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53bde2.68ea2f053bd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53bde2.68ea2f053bde3</w:t>
      </w:r>
    </w:p>
    <w:p>
      <w:pPr>
        <w:pStyle w:val="PreformattedText"/>
        <w:bidi w:val="0"/>
        <w:spacing w:before="0" w:after="0"/>
        <w:jc w:val="left"/>
        <w:rPr/>
      </w:pPr>
      <w:r>
        <w:rPr/>
        <w:t>Content-Location: file:///C:/68ea2f053bd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053859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98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aja  S=C3=A9kar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0&lt;/span&gt;&lt;/p&gt;&lt;p class=3D'bio-contact'&gt;F:&lt;span&gt; 415-398-0955&lt;/span&gt;&lt;/p&gt;&lt;p class=3D'bio-contact'&gt;&lt;a href=3D'mailto:rsekaran@ebglaw.com'&gt;&lt;span class=3D'bio-contact'&gt;rsekar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Raja S=C3=A9karan leverages more than 25 years of experience in leadership roles at health care organizations, as a former health law enforcement attorney, and in private practice to help industry players navigate business law and health care regulatory issues.&lt;/p&gt;  &lt;p class=3D'body-text'&gt;Clients throughout the health care industry regularly seek Raja=E2=80=99s guidance. They include health care delivery systems and hospitals (including academic medical centers), physician groups, independent practice associations (IPAs), health plans, medical device companies, trade associations, private equity investors, and a county=E2=80=99s local health authority, among others.&lt;/p&gt;  &lt;p class=3D'body-text'&gt;For health care providers, Raja counsels on governance issues, regulatory compliance, government investigations and white-collar defense, Medicare and Medicaid, and revenue cycle matters. For health plans and other payers, Raja provides advice on network contracting and issues relating to the laws of managed care, including the Knox-Keene Act in California. He also serves as counsel to California's private-sector health insurance exchange for small group insurance.&lt;/p&gt;  &lt;p class=3D'body-text'&gt;Clients benefit from Raja=E2=80=99s experience and relationships in both the private and public sectors. Raja started his health law career in private practice and then transitioned to a role as Senior Counsel in the Office of Inspector General (OIG) for the U.S. Department of Health &amp; Human Services. At the OIG, he represented the agency in administrative and civil litigation under the False Claims Act (FCA), negotiated numerous Corporate Integrity Agreements (CIAs), conducted CIA site visits of health care providers, and drafted OIG advisory opinions on the federal Anti-Kickback Statute. After leaving public service, Raja held several corporate leadership positions: Vice President of Regulatory Affairs of a national, publicly traded health care company; Chief Legal Officer and Compliance Officer (respectively) of two California health plans; and Vice President &amp; Associate General Counsel of one of the largest health care delivery systems in the United States.&lt;/p&gt;&lt;p class=3D'body-text'&gt;Raja draws from his varied background to deftly assist clients in corporate transactions, regulatory matters, disputes, government investigations, and voluntary compliance activities. Additionally, as a registered lobbyist, he has actively promoted his clients=E2=80=99 interests through legislative proposals and before federal and state agencies.&lt;/p&gt;  &lt;p class=3D'body-text'&gt;Raja also possesses extensive experience in corporate governance issues. He serves as the board-appointed counsel to the largest IPA in Northern California, participating in all board and executive committee meetings. Earlier in his career, Raja served for 12 years as staff to the Audit &amp; Compliance Committee of one of the country=E2=80=99s largest health care delivery systems. As chair of the audit committee (and former chair of the corporate governance and board development committee) of an owner and operator of senior living communities, Raja oversees annual audits and enterprise risk management. Because of his leadership in multiple professional settings, Raja has earned a strong reputation within the legal and health care industries.&lt;/p&gt;  &lt;p class=3D'body-text'&gt;Before joining Epstein Becker Green, Raja served as co-chair of the Health Care Group at a national law firm, where he was also the co-chair of the Racially &amp; Ethnically Diverse Affinity Group and a member of that firm=E2=80=99s Diversity, Equity &amp; Inclusion Committee and Political Action Committee Board.&lt;/p&gt;&lt;p class=3D'body-list-header'&gt;Experience&lt;/p&gt;&lt;ul class=3D'ul-outer'&gt;  &lt;li&gt;Serves as lead outside general counsel to an IPA consisting of over 5,000 physicians throughout Northern California. Raja provides guidance and representation on a range of matters=E2=80=94from corporate governance and regulatory compliance to policy formation, payer negotiations, and physician disciplinary proceedings.&lt;/li&gt;  &lt;li&gt;Serves as lead outside regulatory counsel to a publicly traded company operating IPAs, health plans, and medical groups, by supporting mergers, acquisitions, and payer strategy, including a recent $200 million transaction for the purchase of a health plan and IPA=E2=80=99s management company.&lt;/li&gt;  &lt;li&gt;Serves as lead counsel for a local health authority in its attempt to create a new health plan offering a single-plan Medi-Cal managed care program for a California county. This involves navigating a complicated regulatory framework among the California Department of Managed Health Care, the California Department of Health Care Services, and the U.S. Centers for Medicare &amp; Medicaid Services.&lt;/li&gt;  &lt;li&gt;Serves as lead health care regulatory counsel to a major Southern California academic medical center consisting of multiple hospitals and affiliates in the Los Angeles metropolitan area, providing counsel and transactional support to the client on regulatory matters, physician transactions, coding, billing, and operations.&lt;/li&gt;  &lt;li&gt;Serves as lead counsel for a joint venture among multiple Southern California hospital associations that became the primary shared organization providing patient safety and quality data analytics to California hospitals. Raja advised on the design and build of a data analytics program to comply with privacy, data security, and antitrust laws.&lt;/li&gt;  &lt;li&gt;Represents an electronic health record company in responding to a government subpoena related to physician transactions under the Stark Law and Anti-Kickback Statute.&lt;/li&gt;  &lt;li&gt;Has represented various clients in more than 100 government investigations at the state and federal levels, including approximately 75 under the FCA.&lt;/li&gt;  &lt;li&gt;Has represented telemedicine companies and device manufacturers in investigations brought by professional boards under the California Department of Consumer Affairs.&lt;/li&gt;  &lt;li&gt;Provided public policy advocacy and legal representation to an optical medtech company in matters involving the Federal Trade Commission and the U.S. Food and Drug Administration.&lt;/li&gt;  &lt;li&gt;Provided legislative advocacy at both the federal and state levels for multiple COVID-19 testing companies, including lobbying for a disease advocacy organization to secure continued state funding for its disease registry.&lt;/li&gt;  &lt;li&gt;Navigated health care clients through regulatory, operational, and enforcement issues relating to the COVID-19 pandemic, including advising on telemedicine issues, revenue cycle, and billing implications of COVID-19 testing under the CARES Act, and lobbying government agencies to accept new testing modalities.&lt;/li&gt;  &lt;li&gt;Represented a cooperating witness in a U.S. Department of Justice prosecution arising from its COVID-19 Fraud Task Force, negotiating a plea agreement and serving as counsel of record through the sentencing phase.&lt;/li&gt;  &lt;li&gt;Led the internal investigation into a complex cybersecurity attack (involving spear phishing and identity theft) on a health plan client, resulting in a loss of nearly $1 million. Using Raja=E2=80=99s investigative report, the FBI identified the hacker=E2=80=99s location and opened a grand jury proceeding of an identified suspect. Raja=E2=80=99s team successfully recovered most of the stolen funds via insurance claims and a settlement with a bank.&lt;/li&gt;  &lt;li&gt;Co-led a multidisciplinary team to advise a health plan and Northern California-based IPA on their merger and sale to a population health management company, navigating the client through multiple transactions to combine strategic corporate transactional structures, avoiding significant regulatory risks at both the federal and state levels and securing regulatory approval from the Department of Managed Health Care.&lt;/li&gt;  &lt;li&gt;Represented a radiology, gastroenterology, and telemedicine group in its mergers, ownership structure reorganization, and relationship to its management services organization.&lt;/li&gt;  &lt;li&gt;Served as regulatory counsel to private equity investors in successful sales and acquisitions of interests in a speech-language pathology group, a clinical trial company, and a group of surgery centers.&lt;/li&gt;  &lt;li&gt;Secured from a Medicaid agency a stay of the suspension of Medicaid program payments to a specialty pharmacy that supplies HIV/AIDS medication to vulnerable and low-income individuals, by demonstrating to the Medicaid agency the devastating effect the suspension would have had on vulnerable individuals.&lt;/li&gt;  &lt;li&gt;Led the representation of a nonprofit health care system spanning three states and including hospitals, clinics, and physician groups. Raja handled regulatory matters involving physician transactions and billing of federal health care programs, including leading privileged audits, investigations, policy formation, and, when necessary, self-disclosures to government agencies.&lt;/li&gt;  &lt;/ul&gt;&lt;p class=3D'body-list-header'&gt;Recognition&lt;/p&gt;&lt;ul class=3D'ul-outer'&gt;  &lt;li&gt;&lt;em&gt;Chambers USA: America=E2=80=99s Leading Lawyers for Business&lt;/em&gt;: California=E2=80=94Healthcare, "Leader in Their Field" (2021 to 2025); =E2=80=9CNotable Practitioner=E2=80=9D (2020)&lt;/li&gt;  &lt;li&gt;&lt;em&gt;Daily Journal&lt;/em&gt;: =E2=80=9CTop Healthcare Lawyer=E2=80=9D (2020 to 2022)&lt;/li&gt;  &lt;li&gt;&lt;em&gt;The Legal 500 United States&lt;/em&gt;: Healthcare: Health Insurers (2025)&lt;/li&gt;  &lt;li&gt;&lt;em&gt;The National Law Journal&lt;/em&gt;:&lt;span&gt; =E2=80=9CHealthcare Trailblazers=E2=80=9D (2020)&lt;/span&gt;&lt;/li&gt;  &lt;/ul&gt;&lt;p class=3D'body-list-header'&gt;Credentials&lt;/p&gt;&lt;p class=3D'subtitle-header'&gt;Education&lt;/p&gt;&lt;ul class=3D'ul-outer'&gt;  &lt;li&gt;Georgetown University Law Center (LL.M., with distinction in Healthcare Law, 1997)&lt;/li&gt;  &lt;li&gt;Cornell Law School (J.D., 1992)  &lt;ul&gt;  &lt;li&gt;Concentration in &lt;em&gt;Business Law &amp; Regulation&lt;/em&gt;&lt;/li&gt;  &lt;/ul&gt;  &lt;/li&gt;  &lt;li&gt;University of California, Berkeley (B.A., with</w:t>
      </w:r>
    </w:p>
    <w:p>
      <w:pPr>
        <w:pStyle w:val="PreformattedText"/>
        <w:bidi w:val="0"/>
        <w:spacing w:before="0" w:after="0"/>
        <w:jc w:val="left"/>
        <w:rPr/>
      </w:pPr>
      <w:r>
        <w:rPr/>
        <w:t xml:space="preserve"> </w:t>
      </w:r>
      <w:r>
        <w:rPr/>
        <w:t>distinction, 1988)&lt;/li&gt;  &lt;/ul&gt;&lt;p class=3D'subtitle-header'&gt;Bar Admissions&lt;/p&gt;&lt;ul class=3D'ul-outer'&gt;&lt;li&gt;California&lt;/li&gt;&lt;/ul&gt;&lt;p class=3D'subtitle-header'&gt;Professional &amp; Community Involvement&lt;/p&gt;&lt;ul class=3D'ul-outer'&gt;  &lt;li&gt;American Health Lawyers Association&lt;/li&gt;  &lt;li&gt;Elder Care Alliance, Board of Directors, Chair of Audit Committee&lt;/li&gt;  &lt;li&gt;Health Care Compliance Association&lt;/li&gt;  &lt;li&gt;South Asian Bar Association&lt;/li&gt;  &lt;li&gt;&lt;em&gt;Law360&lt;/em&gt; Health Editorial Advisory Board (2019 to 2020)&lt;/li&gt;  &lt;li&gt;California Society for Healthcare Attorneys, President (2013 to 2015)&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governance'&gt;Corporate Governance&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privacy-cybersecurity-and-data-asset-management'&gt;Privacy, Cybersecurity &amp; Data Asset Management&lt;/a&gt;&lt;/p&gt;&lt;p class=3D'body-nokeepwith-title'&gt;&lt;a href=3D'https://www.ebglaw.com/services/program-of-all-inclusive-care-for-the-elderly-pace'&gt;Program of All-Inclusive Care for the Elderly (PACE)&lt;/a&gt;&lt;/p&gt;&lt;p class=3D'body-nokeepwith-title'&gt;&lt;a href=3D'https://www.ebglaw.com/services/telehealth'&gt;Telehealth&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medical-devices'&gt;Medical Devices&lt;/a&gt;&lt;/p&gt;&lt;p class=3D'body-nokeepwith-title'&gt;&lt;a href=3D'https://www.ebglaw.com/industries/pharmacies'&gt;Pharmacies&lt;/a&gt;&lt;/p&gt;&lt;p class=3D'body-nokeepwith-title'&gt;&lt;a href=3D'https://www.ebglaw.com/industries/physician-group-practicesmanagement'&gt;Physician Group Practices/Management&lt;/a&gt;&lt;/p&gt;&lt;p class=3D'subtitle-header'&gt;Trending Issues&lt;/p&gt;&lt;p class=3D'body-nokeepwith-title'&gt;&lt;a href=3D'https://www.ebglaw.com/trending-issues/state-legislation-impacting-health-care-transactions'&gt;State Legislation Impacting Health Care Transactions&lt;/a&gt;&lt;/p&gt;&lt;p class=3D'body-list-header'&gt;Media&lt;/p&gt;&lt;p class=3D'title'&gt;&lt;a href=3D'https://www.ebglaw.com/insights/podcasts/career-pathways-welcome-to-the-firm-raja-sekaran-san-francisco'&gt;Career Pathways: Welcome to the Firm =E2=80=93 Raja S=C3=A9karan, San Francisco&lt;/a&gt;&lt;/p&gt;&lt;p class=3D'keepwithreset'&gt;&amp;#8203;&lt;/p&gt;&lt;p class=3D'body-list-header'&gt;Insights&lt;/p&gt;&lt;p class=3D'title'&gt;&lt;a href=3D'https://www.ebglaw.com/sp_resources-blogpost-ninth-circuit-applies-ekra-to-marketing-intermediaries-in-lab-operators-allergy-testing-scheme'&gt;Ninth Circuit Applies EKRA to Marketing Intermediaries in Lab Operator=E2=80=99s Allergy Testing Scheme&lt;/a&gt;&lt;/p&gt;&lt;p class=3D'itemdate'&gt;&lt;time datetime=3D'2025-07-22'&gt;July 22,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lt;p class=3D'title'&gt;&lt;a href=3D'https://www.ebglaw.com/insights/news/richard-hughes-raja-sekaran-quoted-in-chaotic-health-care-rulemaking-looms-after-supreme-court-hamstrings-federal-agencies'&gt;Richard Hughes, Raja S=C3=A9karan Quoted in =E2=80=9C=E2=80=98Chaotic=E2=80=99 Health Care Rulemaking Looms After Supreme Court Hamstrings Federal Agencies=E2=80=9D&lt;/a&gt;&lt;/p&gt;&lt;p class=3D'itemdate'&gt;&lt;time datetime=3D'2024-07-17'&gt;July 17,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raja-sekaran-featured-in-people-on-the-move'&gt;Raja S=C3=A9karan Featured in =E2=80=9CPeople on the Move=E2=80=9D&lt;/a&gt;&lt;/p&gt;&lt;p class=3D'itemdate'&gt;&lt;time datetime=3D'2024-06-04'&gt;June 4, 2024&lt;/time&gt;&lt;/p&gt;&lt;p class=3D'keepwithreset'&gt;&amp;#8203;&lt;/p&gt;&lt;p class=3D'title'&gt;&lt;a href=3D'https://www.ebglaw.com/sp_resources-blogpost-the-department-of-justices-criminal-division-launches-a-pilot-program-on-voluntary-self-disclosures-for-individuals'&gt;The Department of Justice=E2=80=99s Criminal Division Launches a Pilot Program on Voluntary Self-Disclosures for Individuals&lt;/a&gt;&lt;/p&gt;&lt;p class=3D'itemdate'&gt;&lt;time datetime=3D'2024-04-29'&gt;April 29, 2024&lt;/time&gt;&lt;/p&gt;&lt;p class=3D'keepwithreset'&gt;&amp;#8203;&lt;/p&gt;&lt;p class=3D'title'&gt;&lt;a href=3D'https://www.ebglaw.com/insights/news/raja-sekaran-quoted-in-divisive-cost-cap-deadline-looms-for-calif-healthcare-cos'&gt;Raja=C2=A0S=C3=A9karan Quoted in =E2=80=9CDivisive Cost Cap Deadline Looms for Calif. Healthcare Cos.=E2=80=9D&lt;/a&gt;&lt;/p&gt;&lt;p class=3D'itemdate'&gt;&lt;time datetime=3D'2024-04-23'&gt;April 23, 2024&lt;/time&gt;&lt;/p&gt;&lt;p class=3D'keepwithreset'&gt;&amp;#8203;&lt;/p&gt;&lt;p class=3D'title'&gt;&lt;a href=3D'https://www.ebglaw.com/insights/news/csha-members-join-epstein-becker-green'&gt;CSHA Members Join Epstein Becker Green&lt;/a&gt;&lt;/p&gt;&lt;p class=3D'itemdate'&gt;&lt;time datetime=3D'2024-04-09'&gt;April 9,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53bde2.68ea2f053bde3</w:t>
      </w:r>
    </w:p>
    <w:p>
      <w:pPr>
        <w:pStyle w:val="PreformattedText"/>
        <w:bidi w:val="0"/>
        <w:spacing w:before="0" w:after="0"/>
        <w:jc w:val="left"/>
        <w:rPr/>
      </w:pPr>
      <w:r>
        <w:rPr/>
        <w:t>Content-Location: file:///C:/68ea2f053bd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IDBQYBBwAICgkL/8QAUBAAAgEDAwMCBAQDBQYEAwERAQID</w:t>
      </w:r>
    </w:p>
    <w:p>
      <w:pPr>
        <w:pStyle w:val="PreformattedText"/>
        <w:bidi w:val="0"/>
        <w:spacing w:before="0" w:after="0"/>
        <w:jc w:val="left"/>
        <w:rPr/>
      </w:pPr>
      <w:r>
        <w:rPr/>
        <w:t>BBESAAUhEyIxBkEHFDJRCCNCYVJxgQkVM2KRCiRygqGxFpKiwUOy0fAlNMLS4RdT4vEYRPI1Yxpzg/</w:t>
      </w:r>
    </w:p>
    <w:p>
      <w:pPr>
        <w:pStyle w:val="PreformattedText"/>
        <w:bidi w:val="0"/>
        <w:spacing w:before="0" w:after="0"/>
        <w:jc w:val="left"/>
        <w:rPr/>
      </w:pPr>
      <w:r>
        <w:rPr/>
        <w:t>/EABwBAAIDAQEBAQAAAAAAAAAAAAACAQMEBQYHCP/EAEwRAAEDAwEEBgUKBgMAAQMACwEAAhEDEiEx</w:t>
      </w:r>
    </w:p>
    <w:p>
      <w:pPr>
        <w:pStyle w:val="PreformattedText"/>
        <w:bidi w:val="0"/>
        <w:spacing w:before="0" w:after="0"/>
        <w:jc w:val="left"/>
        <w:rPr/>
      </w:pPr>
      <w:r>
        <w:rPr/>
        <w:t>BCIyQUJRUmFx8AUTYnKBgpGSoaKxssHC0QYj0uHi8RQz8kMHFWMWJFOzJYM0kxdEdP/aAAwDAQACEQ</w:t>
      </w:r>
    </w:p>
    <w:p>
      <w:pPr>
        <w:pStyle w:val="PreformattedText"/>
        <w:bidi w:val="0"/>
        <w:spacing w:before="0" w:after="0"/>
        <w:jc w:val="left"/>
        <w:rPr/>
      </w:pPr>
      <w:r>
        <w:rPr/>
        <w:t>MRAD8A9S80rKe4XsQFVrW7wSfqHKlV/wDVrw690XHImVV6qQ5Ml74s1sXZrgEENz+q9rA6aIzn5oVc</w:t>
      </w:r>
    </w:p>
    <w:p>
      <w:pPr>
        <w:pStyle w:val="PreformattedText"/>
        <w:bidi w:val="0"/>
        <w:spacing w:before="0" w:after="0"/>
        <w:jc w:val="left"/>
        <w:rPr/>
      </w:pPr>
      <w:r>
        <w:rPr/>
        <w:t>uuaS0uwq5Uv2uAoS7WFmNrtZuLcXPg+L6VWl13RyomQFgBcWYZY3N+4AsAL9w4FzfgL76EvVGqDZRY</w:t>
      </w:r>
    </w:p>
    <w:p>
      <w:pPr>
        <w:pStyle w:val="PreformattedText"/>
        <w:bidi w:val="0"/>
        <w:spacing w:before="0" w:after="0"/>
        <w:jc w:val="left"/>
        <w:rPr/>
      </w:pPr>
      <w:r>
        <w:rPr/>
        <w:t>DkEIXAPAI8KxH1FG5uPJxXHQrs5+pDyC6WBUrYfSAGFmsObjg2H/m0om4zp0f1I5b0IFyxZrgk2Ksw</w:t>
      </w:r>
    </w:p>
    <w:p>
      <w:pPr>
        <w:pStyle w:val="PreformattedText"/>
        <w:bidi w:val="0"/>
        <w:spacing w:before="0" w:after="0"/>
        <w:jc w:val="left"/>
        <w:rPr/>
      </w:pPr>
      <w:r>
        <w:rPr/>
        <w:t>AKvmBipsb+9uPGpIGpGilCtkAbEdxNgV54a7uxvcqO69ubN+2pQg2sudyFAPaEawIYckBbhRkWJNzf</w:t>
      </w:r>
    </w:p>
    <w:p>
      <w:pPr>
        <w:pStyle w:val="PreformattedText"/>
        <w:bidi w:val="0"/>
        <w:spacing w:before="0" w:after="0"/>
        <w:jc w:val="left"/>
        <w:rPr/>
      </w:pPr>
      <w:r>
        <w:rPr/>
        <w:t>SkBwJt3lLHupmQYB4u9CygWZhc3C9zck8F0yB5PPtz9Oqi5rRoSPFasODHa9L6lHy3Edh2hCLsSWUZ</w:t>
      </w:r>
    </w:p>
    <w:p>
      <w:pPr>
        <w:pStyle w:val="PreformattedText"/>
        <w:bidi w:val="0"/>
        <w:spacing w:before="0" w:after="0"/>
        <w:jc w:val="left"/>
        <w:rPr/>
      </w:pPr>
      <w:r>
        <w:rPr/>
        <w:t>CyhxYkqSe0C1iwZstZiIJCRQVWRYA2JLWIBIVmBLtlY8gLwDa99CFDzFbIxLBLsuBViwDC4zTm4Cr5</w:t>
      </w:r>
    </w:p>
    <w:p>
      <w:pPr>
        <w:pStyle w:val="PreformattedText"/>
        <w:bidi w:val="0"/>
        <w:spacing w:before="0" w:after="0"/>
        <w:jc w:val="left"/>
        <w:rPr/>
      </w:pPr>
      <w:r>
        <w:rPr/>
        <w:t>5trVQaA3e3lVVBBbJm4IN8l7iocY3s1izEXwXpWtzcknkkfTpgTdBM2pFH1Oahwwyv3kBTgLjElQ3i</w:t>
      </w:r>
    </w:p>
    <w:p>
      <w:pPr>
        <w:pStyle w:val="PreformattedText"/>
        <w:bidi w:val="0"/>
        <w:spacing w:before="0" w:after="0"/>
        <w:jc w:val="left"/>
        <w:rPr/>
      </w:pPr>
      <w:r>
        <w:rPr/>
        <w:t>4xW1x/zNqxVP1HggmDCzEMyghWLAKQMfyyLm6sLr4Hn31oSJgr5LkAgAF7g4sC1wEUgELfn3P/LoQn</w:t>
      </w:r>
    </w:p>
    <w:p>
      <w:pPr>
        <w:pStyle w:val="PreformattedText"/>
        <w:bidi w:val="0"/>
        <w:spacing w:before="0" w:after="0"/>
        <w:jc w:val="left"/>
        <w:rPr/>
      </w:pPr>
      <w:r>
        <w:rPr/>
        <w:t>xkR3XIS3UIa5JI8Yseb9p/5tQ7Q+CFKUgsxY/SGuzOWuhKixLX5ZRl447bfbSMkGElV26AemVddtS4</w:t>
      </w:r>
    </w:p>
    <w:p>
      <w:pPr>
        <w:pStyle w:val="PreformattedText"/>
        <w:bidi w:val="0"/>
        <w:spacing w:before="0" w:after="0"/>
        <w:jc w:val="left"/>
        <w:rPr/>
      </w:pPr>
      <w:r>
        <w:rPr/>
        <w:t>spuQQtr4sC5ucmFiFHkr5PbrpbNNgu6v2XKrn/sE2xhXnbwCAwK8hQzFjiDcBz+73yX7jxbXX2fljt</w:t>
      </w:r>
    </w:p>
    <w:p>
      <w:pPr>
        <w:pStyle w:val="PreformattedText"/>
        <w:bidi w:val="0"/>
        <w:spacing w:before="0" w:after="0"/>
        <w:jc w:val="left"/>
        <w:rPr/>
      </w:pPr>
      <w:r>
        <w:rPr/>
        <w:t>fDz+S49X/tf4FXzbFJBIJ4UAci5W90JvayE+Tye6x1vp81nVyoFUiM2sLZKLfqBK5Nx3KQeVHPGXjW</w:t>
      </w:r>
    </w:p>
    <w:p>
      <w:pPr>
        <w:pStyle w:val="PreformattedText"/>
        <w:bidi w:val="0"/>
        <w:spacing w:before="0" w:after="0"/>
        <w:jc w:val="left"/>
        <w:rPr/>
      </w:pPr>
      <w:r>
        <w:rPr/>
        <w:t>waN6ows74h3XlXCgv2qA3Ci6cEnuZSOPp55H31cG2zJmVl6NONGj9Sv23WxU2JFlLEBcQW7WIB/5b2</w:t>
      </w:r>
    </w:p>
    <w:p>
      <w:pPr>
        <w:pStyle w:val="PreformattedText"/>
        <w:bidi w:val="0"/>
        <w:spacing w:before="0" w:after="0"/>
        <w:jc w:val="left"/>
        <w:rPr/>
      </w:pPr>
      <w:r>
        <w:rPr/>
        <w:t>99Wtbc1wx58/estQgy2MtcVcqVbBTYAixxyJtYFbG4AtYX/Y6tVan4OACePKnIEHts3At2ji59uNCF</w:t>
      </w:r>
    </w:p>
    <w:p>
      <w:pPr>
        <w:pStyle w:val="PreformattedText"/>
        <w:bidi w:val="0"/>
        <w:spacing w:before="0" w:after="0"/>
        <w:jc w:val="left"/>
        <w:rPr/>
      </w:pPr>
      <w:r>
        <w:rPr/>
        <w:t>LRLYrfllBB4AuvBWwHBH/bUkQYQikHi3vYAkXJIHki/t7k//ADahCdsCDwG4Ngpvdce3v8+zaEJBHF</w:t>
      </w:r>
    </w:p>
    <w:p>
      <w:pPr>
        <w:pStyle w:val="PreformattedText"/>
        <w:bidi w:val="0"/>
        <w:spacing w:before="0" w:after="0"/>
        <w:jc w:val="left"/>
        <w:rPr/>
      </w:pPr>
      <w:r>
        <w:rPr/>
        <w:t>7cgDnng+bf5gRreCDplW2ncBbxDz570Owt5t5YEE35F/twCfvqYjERCwO/7HaxPmUBILhSb25LEDke</w:t>
      </w:r>
    </w:p>
    <w:p>
      <w:pPr>
        <w:pStyle w:val="PreformattedText"/>
        <w:bidi w:val="0"/>
        <w:spacing w:before="0" w:after="0"/>
        <w:jc w:val="left"/>
        <w:rPr/>
      </w:pPr>
      <w:r>
        <w:rPr/>
        <w:t>Bax9wfvoQ0Yaer80DMoIa+PAIAP3sDxY8/8AtoUE8LuiEBMt+0C4xFlufHgkEHkcc3/5dCg23ARCiK</w:t>
      </w:r>
    </w:p>
    <w:p>
      <w:pPr>
        <w:pStyle w:val="PreformattedText"/>
        <w:bidi w:val="0"/>
        <w:spacing w:before="0" w:after="0"/>
        <w:jc w:val="left"/>
        <w:rPr/>
      </w:pPr>
      <w:r>
        <w:rPr/>
        <w:t>hQAW9gLAgEC/IF1H6r+/gDTsJ0Ck3DhEhQVWLe1sxcEGxNr9v7GxH/AJtQ7JgaNStccBVGtFvJJbE2</w:t>
      </w:r>
    </w:p>
    <w:p>
      <w:pPr>
        <w:pStyle w:val="PreformattedText"/>
        <w:bidi w:val="0"/>
        <w:spacing w:before="0" w:after="0"/>
        <w:jc w:val="left"/>
        <w:rPr/>
      </w:pPr>
      <w:r>
        <w:rPr/>
        <w:t>tYDE9uJvceWuPPOlTu6O7Krs688c/e1hbHnEhuL8qbfY6EgLHAuDdEE6XPcLjgElrm6jlrEmxIHtf/</w:t>
      </w:r>
    </w:p>
    <w:p>
      <w:pPr>
        <w:pStyle w:val="PreformattedText"/>
        <w:bidi w:val="0"/>
        <w:spacing w:before="0" w:after="0"/>
        <w:jc w:val="left"/>
        <w:rPr/>
      </w:pPr>
      <w:r>
        <w:rPr/>
        <w:t>XQpLnWtPWkgEe3k9q8i7dvnxY8+/341VVywgZyrGG1zTGZTtrH9S2/VbJzwxsCvJbJv24+rWRaE8I8</w:t>
      </w:r>
    </w:p>
    <w:p>
      <w:pPr>
        <w:pStyle w:val="PreformattedText"/>
        <w:bidi w:val="0"/>
        <w:spacing w:before="0" w:after="0"/>
        <w:jc w:val="left"/>
        <w:rPr/>
      </w:pPr>
      <w:r>
        <w:rPr/>
        <w:t>rq3Bub2sVW7DMX8m1v58ahwkEdaERGBkCqtc8oAbDkgEtc8nuXn/ADD6dUkQSOpCkIh5AAAGQuTYG3</w:t>
      </w:r>
    </w:p>
    <w:p>
      <w:pPr>
        <w:pStyle w:val="PreformattedText"/>
        <w:bidi w:val="0"/>
        <w:spacing w:before="0" w:after="0"/>
        <w:jc w:val="left"/>
        <w:rPr/>
      </w:pPr>
      <w:r>
        <w:rPr/>
        <w:t>czE8W/cD3bULVRgsAIzqpOFSuLCxBtZbjt8Akm/Pk299CZ7PWC0G0t3lJRpc/ULG4BHLKAMsrfxge3</w:t>
      </w:r>
    </w:p>
    <w:p>
      <w:pPr>
        <w:pStyle w:val="PreformattedText"/>
        <w:bidi w:val="0"/>
        <w:spacing w:before="0" w:after="0"/>
        <w:jc w:val="left"/>
        <w:rPr/>
      </w:pPr>
      <w:r>
        <w:rPr/>
        <w:t>20KKQFgE3KQiAJt4JxLeL3vdWUW4Jv5450KwzBjVHBOP2BYm/N7EWB5JY8N+2hSnVQEcKbG+J/YXsL</w:t>
      </w:r>
    </w:p>
    <w:p>
      <w:pPr>
        <w:pStyle w:val="PreformattedText"/>
        <w:bidi w:val="0"/>
        <w:spacing w:before="0" w:after="0"/>
        <w:jc w:val="left"/>
        <w:rPr/>
      </w:pPr>
      <w:r>
        <w:rPr/>
        <w:t>sTx/PkaEJy17AG9yuNrDx5ut/p5v8AfQhYMdxcWNgF/lcmwI8k5c/bQhIdGFyRa/Jy9xfEngAA5+ff</w:t>
      </w:r>
    </w:p>
    <w:p>
      <w:pPr>
        <w:pStyle w:val="PreformattedText"/>
        <w:bidi w:val="0"/>
        <w:spacing w:before="0" w:after="0"/>
        <w:jc w:val="left"/>
        <w:rPr/>
      </w:pPr>
      <w:r>
        <w:rPr/>
        <w:t>2+nQhIZbXNggB5YDzbjxyAPYW0ITZWwLHng383ceLEDi4I0KCAcFMspFyffnyDlfwT/CP9baEOAcII</w:t>
      </w:r>
    </w:p>
    <w:p>
      <w:pPr>
        <w:pStyle w:val="PreformattedText"/>
        <w:bidi w:val="0"/>
        <w:spacing w:before="0" w:after="0"/>
        <w:jc w:val="left"/>
        <w:rPr/>
      </w:pPr>
      <w:r>
        <w:rPr/>
        <w:t>wgnW+TYqR3WALX7hY2GX8P+n/DoQQDqg5FH0qbDwrEZIbEWyUGwFv5aV2N7mFS6ZM6oGT2NrDyQfqU</w:t>
      </w:r>
    </w:p>
    <w:p>
      <w:pPr>
        <w:pStyle w:val="PreformattedText"/>
        <w:bidi w:val="0"/>
        <w:spacing w:before="0" w:after="0"/>
        <w:jc w:val="left"/>
        <w:rPr/>
      </w:pPr>
      <w:r>
        <w:rPr/>
        <w:t>hboxsODZvp+31abMd6hR8gBOIDKHv3sF4K3IP+nt5/i0IQpXlj23uGKsOWuDYqPfxf8A5tCE0RfyBc</w:t>
      </w:r>
    </w:p>
    <w:p>
      <w:pPr>
        <w:pStyle w:val="PreformattedText"/>
        <w:bidi w:val="0"/>
        <w:spacing w:before="0" w:after="0"/>
        <w:jc w:val="left"/>
        <w:rPr/>
      </w:pPr>
      <w:r>
        <w:rPr/>
        <w:t>2xJsSH8gHutIPqv7f5tRAmYyhJK3HAYYgqHAW18RwrHzx7+dShN2VmWwQqcr2uD4vZuPfHQhJYHyeA</w:t>
      </w:r>
    </w:p>
    <w:p>
      <w:pPr>
        <w:pStyle w:val="PreformattedText"/>
        <w:bidi w:val="0"/>
        <w:spacing w:before="0" w:after="0"/>
        <w:jc w:val="left"/>
        <w:rPr/>
      </w:pPr>
      <w:r>
        <w:rPr/>
        <w:t>cT/EQTbke4/fjQhINwGvchrGwFgSFvcg8q2J/e+hCa4vjdhfkYgdp/Sqkn78/a2hCxiQW5tkOBe/Cj</w:t>
      </w:r>
    </w:p>
    <w:p>
      <w:pPr>
        <w:pStyle w:val="PreformattedText"/>
        <w:bidi w:val="0"/>
        <w:spacing w:before="0" w:after="0"/>
        <w:jc w:val="left"/>
        <w:rPr/>
      </w:pPr>
      <w:r>
        <w:rPr/>
        <w:t>i/2Tyf20IXAC5GPcQ1rjtux8KDf2txbydKTqBxBCfS97G31Zd972YeLH2HcCT76NRvNyhOKvYCRbyy</w:t>
      </w:r>
    </w:p>
    <w:p>
      <w:pPr>
        <w:pStyle w:val="PreformattedText"/>
        <w:bidi w:val="0"/>
        <w:spacing w:before="0" w:after="0"/>
        <w:jc w:val="left"/>
        <w:rPr/>
      </w:pPr>
      <w:r>
        <w:rPr/>
        <w:t>kEWI4AxB8G5H+t9VEk5K2022MDZlFDHIsbiwIPcSUdjYcHj35/fnUJ06hHdYJliqW5Fz+3HNyPIHOo</w:t>
      </w:r>
    </w:p>
    <w:p>
      <w:pPr>
        <w:pStyle w:val="PreformattedText"/>
        <w:bidi w:val="0"/>
        <w:spacing w:before="0" w:after="0"/>
        <w:jc w:val="left"/>
        <w:rPr/>
      </w:pPr>
      <w:r>
        <w:rPr/>
        <w:t>uaDBKE+liSLEC3ubNYHwBfk38ffSX40yhPZXtxzcKQDkeDcXHi9hwfI1WrP5fmU9iSbXv+m4IXIlmN</w:t>
      </w:r>
    </w:p>
    <w:p>
      <w:pPr>
        <w:pStyle w:val="PreformattedText"/>
        <w:bidi w:val="0"/>
        <w:spacing w:before="0" w:after="0"/>
        <w:jc w:val="left"/>
        <w:rPr/>
      </w:pPr>
      <w:r>
        <w:rPr/>
        <w:t>rk8NbQizhx4p9Bzx7WIFuOfOJt4BHN7f5tAOQdUtu9aiUXEi1jlZVyJHI8ce4ufJ0KxrbfEp9VHbiL</w:t>
      </w:r>
    </w:p>
    <w:p>
      <w:pPr>
        <w:pStyle w:val="PreformattedText"/>
        <w:bidi w:val="0"/>
        <w:spacing w:before="0" w:after="0"/>
        <w:jc w:val="left"/>
        <w:rPr/>
      </w:pPr>
      <w:r>
        <w:rPr/>
        <w:t>C9rEsSD9Jsw88+P2bQpBBEhOlbWBBDDwFCn6TZbtc3a40KVkLe1yC1hfuNj5NgxPbc/wDy6ELgFrth</w:t>
      </w:r>
    </w:p>
    <w:p>
      <w:pPr>
        <w:pStyle w:val="PreformattedText"/>
        <w:bidi w:val="0"/>
        <w:spacing w:before="0" w:after="0"/>
        <w:jc w:val="left"/>
        <w:rPr/>
      </w:pPr>
      <w:r>
        <w:rPr/>
        <w:t>4Jv9wCfsSMhdFIv/AMXboQkkBS7A8ABse4gEMARz9akkaELgH28AgA5dwutgW/y+1jzoQkDgBRYM3g</w:t>
      </w:r>
    </w:p>
    <w:p>
      <w:pPr>
        <w:pStyle w:val="PreformattedText"/>
        <w:bidi w:val="0"/>
        <w:spacing w:before="0" w:after="0"/>
        <w:jc w:val="left"/>
        <w:rPr/>
      </w:pPr>
      <w:r>
        <w:rPr/>
        <w:t>gckWF8TcWbmx/pqC4DUoWL3a1rXJPgEnk2xWwv2jz5NtRc3rQsA5DtWxtfnjE95PHJPP29tF7etC4T</w:t>
      </w:r>
    </w:p>
    <w:p>
      <w:pPr>
        <w:pStyle w:val="PreformattedText"/>
        <w:bidi w:val="0"/>
        <w:spacing w:before="0" w:after="0"/>
        <w:jc w:val="left"/>
        <w:rPr/>
      </w:pPr>
      <w:r>
        <w:rPr/>
        <w:t>48k2BA7Qx+m/A5sBl4++gOGh3ULlgbkWaysAoANi30seLhrY20XN60Llh4NiLXAufpAJLEixZSRz5G</w:t>
      </w:r>
    </w:p>
    <w:p>
      <w:pPr>
        <w:pStyle w:val="PreformattedText"/>
        <w:bidi w:val="0"/>
        <w:spacing w:before="0" w:after="0"/>
        <w:jc w:val="left"/>
        <w:rPr/>
      </w:pPr>
      <w:r>
        <w:rPr/>
        <w:t>mQkgDAlbgfqHi4HIvdr2/10ISSBc2tkLmwysWHdax8Dlr2/wDm0ITZubsBaxJOYYC/BI7RbHm2hCDd</w:t>
      </w:r>
    </w:p>
    <w:p>
      <w:pPr>
        <w:pStyle w:val="PreformattedText"/>
        <w:bidi w:val="0"/>
        <w:spacing w:before="0" w:after="0"/>
        <w:jc w:val="left"/>
        <w:rPr/>
      </w:pPr>
      <w:r>
        <w:rPr/>
        <w:t>eDcc3C+eBfmxF+7tF78fToQo2a1r2ysx+q/H3tc3a3dwOO7SvIAzzQo2axvkRYFmJBsAPokUhrEm5X</w:t>
      </w:r>
    </w:p>
    <w:p>
      <w:pPr>
        <w:pStyle w:val="PreformattedText"/>
        <w:bidi w:val="0"/>
        <w:spacing w:before="0" w:after="0"/>
        <w:jc w:val="left"/>
        <w:rPr/>
      </w:pPr>
      <w:r>
        <w:rPr/>
        <w:t>x76pQoyZfIB8ghRwGJAJWw5JtbQhASg3PGNyS1gLDzySF+/txoVjBqUIVuhFwnkBGPJCWIXK9gb+fN</w:t>
      </w:r>
    </w:p>
    <w:p>
      <w:pPr>
        <w:pStyle w:val="PreformattedText"/>
        <w:bidi w:val="0"/>
        <w:spacing w:before="0" w:after="0"/>
        <w:jc w:val="left"/>
        <w:rPr/>
      </w:pPr>
      <w:r>
        <w:rPr/>
        <w:t>/GqamHuCsTTAFrC/AuApBII+lgOS5LeB9/8ALpUIcjza5BGSl7BPcXJ84g5ftoQm2UIzYOqEWGQDG3</w:t>
      </w:r>
    </w:p>
    <w:p>
      <w:pPr>
        <w:pStyle w:val="PreformattedText"/>
        <w:bidi w:val="0"/>
        <w:spacing w:before="0" w:after="0"/>
        <w:jc w:val="left"/>
        <w:rPr/>
      </w:pPr>
      <w:r>
        <w:rPr/>
        <w:t>FiQQSWblbW4/66ELndfuxJGOIAuOmQB00/iJC8nix0ISD2jxiQwJIFgMQbW59xjb9tUuaQSeSEu3dY</w:t>
      </w:r>
    </w:p>
    <w:p>
      <w:pPr>
        <w:pStyle w:val="PreformattedText"/>
        <w:bidi w:val="0"/>
        <w:spacing w:before="0" w:after="0"/>
        <w:jc w:val="left"/>
        <w:rPr/>
      </w:pPr>
      <w:r>
        <w:rPr/>
        <w:t>WLL5A5JHLZKreOCP6H76VCwLDkZFeeb2AIA4Iv3G+hCzb+pC8D2YLa1lHkgf9tCFwggC5AYe5tYWHB</w:t>
      </w:r>
    </w:p>
    <w:p>
      <w:pPr>
        <w:pStyle w:val="PreformattedText"/>
        <w:bidi w:val="0"/>
        <w:spacing w:before="0" w:after="0"/>
        <w:jc w:val="left"/>
        <w:rPr/>
      </w:pPr>
      <w:r>
        <w:rPr/>
        <w:t>IXgrc/0vq7pGc3fkqs4nX6+axi1wPNr3YcKLg2LLx/X7DUaAicgfupxII0cuW+lTYG18uFHB5X7A6r</w:t>
      </w:r>
    </w:p>
    <w:p>
      <w:pPr>
        <w:pStyle w:val="PreformattedText"/>
        <w:bidi w:val="0"/>
        <w:spacing w:before="0" w:after="0"/>
        <w:jc w:val="left"/>
        <w:rPr/>
      </w:pPr>
      <w:r>
        <w:rPr/>
        <w:t>Jkk9asS0B88E2a3uAeFIIvdT9tI/hKsp804EOKjnG4GJAy7r25J4BYnjWGu7EDVbqJMSYj81mxIAPv</w:t>
      </w:r>
    </w:p>
    <w:p>
      <w:pPr>
        <w:pStyle w:val="PreformattedText"/>
        <w:bidi w:val="0"/>
        <w:spacing w:before="0" w:after="0"/>
        <w:jc w:val="left"/>
        <w:rPr/>
      </w:pPr>
      <w:r>
        <w:rPr/>
        <w:t>cqxFx7g3JHI4OsFUwfh5+9dKmBaJGU+q/VckePqHDc88g8ix41gdxExifgtrQJA5JeFrrcYgE/ftJB</w:t>
      </w:r>
    </w:p>
    <w:p>
      <w:pPr>
        <w:pStyle w:val="PreformattedText"/>
        <w:bidi w:val="0"/>
        <w:spacing w:before="0" w:after="0"/>
        <w:jc w:val="left"/>
        <w:rPr/>
      </w:pPr>
      <w:r>
        <w:rPr/>
        <w:t>HPtf/TjWd+vP4/kr06qcAcEsRexPK8dwNuAb/a+qqpNo8QnDesY/CnlS2Pi1jweCLk+9+Dx7ai4lzj</w:t>
      </w:r>
    </w:p>
    <w:p>
      <w:pPr>
        <w:pStyle w:val="PreformattedText"/>
        <w:bidi w:val="0"/>
        <w:spacing w:before="0" w:after="0"/>
        <w:jc w:val="left"/>
        <w:rPr/>
      </w:pPr>
      <w:r>
        <w:rPr/>
        <w:t>ybxBQ5pb3hPKvuObgEAAXYg+SD7AX507XB0wf9JdETEDbk38kqSbj2tYH35tzc6tp80rhIOJIRIUeB</w:t>
      </w:r>
    </w:p>
    <w:p>
      <w:pPr>
        <w:pStyle w:val="PreformattedText"/>
        <w:bidi w:val="0"/>
        <w:spacing w:before="0" w:after="0"/>
        <w:jc w:val="left"/>
        <w:rPr/>
      </w:pPr>
      <w:r>
        <w:rPr/>
        <w:t>YgW4tyosBYr51YqU4Be32xKj2YWv5y8trQIkTokqDDT584WSpJJ972+oACwNi/ixN+TrZS4B55BY3z</w:t>
      </w:r>
    </w:p>
    <w:p>
      <w:pPr>
        <w:pStyle w:val="PreformattedText"/>
        <w:bidi w:val="0"/>
        <w:spacing w:before="0" w:after="0"/>
        <w:jc w:val="left"/>
        <w:rPr/>
      </w:pPr>
      <w:r>
        <w:rPr/>
        <w:t>Lo1URWL3Hj3uDyRdvYc8ng399dzY4gEnC856RkOEDKi37Rz48nIi44AuVuORjrpM4guSR1jCHf7j7B</w:t>
      </w:r>
    </w:p>
    <w:p>
      <w:pPr>
        <w:pStyle w:val="PreformattedText"/>
        <w:bidi w:val="0"/>
        <w:spacing w:before="0" w:after="0"/>
        <w:jc w:val="left"/>
        <w:rPr/>
      </w:pPr>
      <w:r>
        <w:rPr/>
        <w:t>BzZRxfkKeT+/3OrwJICodqfFMsPNjzcNmtivaD583+xGrWtEHcuH9X9KhJ7RxdLXuCD4JW9iTywsVP</w:t>
      </w:r>
    </w:p>
    <w:p>
      <w:pPr>
        <w:pStyle w:val="PreformattedText"/>
        <w:bidi w:val="0"/>
        <w:spacing w:before="0" w:after="0"/>
        <w:jc w:val="left"/>
        <w:rPr/>
      </w:pPr>
      <w:r>
        <w:rPr/>
        <w:t>2F9QXOndkISCb83Nh7jg89q4i3CXN7caeX4neH4va+Shcscvc+1gRYAAWIINlt548htSTYJzDftISQ</w:t>
      </w:r>
    </w:p>
    <w:p>
      <w:pPr>
        <w:pStyle w:val="PreformattedText"/>
        <w:bidi w:val="0"/>
        <w:spacing w:before="0" w:after="0"/>
        <w:jc w:val="left"/>
        <w:rPr/>
      </w:pPr>
      <w:r>
        <w:rPr/>
        <w:t>Lm114ys31A+5+sgeBxfUISByDxe/lSDdu4m4v+i5PH21Y22WxrCEli9rYrYkhiBkAQeAGAJIAF/5as</w:t>
      </w:r>
    </w:p>
    <w:p>
      <w:pPr>
        <w:pStyle w:val="PreformattedText"/>
        <w:bidi w:val="0"/>
        <w:spacing w:before="0" w:after="0"/>
        <w:jc w:val="left"/>
        <w:rPr/>
      </w:pPr>
      <w:r>
        <w:rPr/>
        <w:t>QsC7sotYkrlY4jzw683AILWHn+ILoQm1scr48YtY3F2uxuo+5I/e58agzIjTmhIIYluAxN2KkXC2cF</w:t>
      </w:r>
    </w:p>
    <w:p>
      <w:pPr>
        <w:pStyle w:val="PreformattedText"/>
        <w:bidi w:val="0"/>
        <w:spacing w:before="0" w:after="0"/>
        <w:jc w:val="left"/>
        <w:rPr/>
      </w:pPr>
      <w:r>
        <w:rPr/>
        <w:t>QzE8jxz99QbXbvUmGZk5aD9lJawHJvgcu1iSByQCTYMLHx9/5aA1rcpVwGym3cLKSFFn89wKgG6ANa</w:t>
      </w:r>
    </w:p>
    <w:p>
      <w:pPr>
        <w:pStyle w:val="PreformattedText"/>
        <w:bidi w:val="0"/>
        <w:spacing w:before="0" w:after="0"/>
        <w:jc w:val="left"/>
        <w:rPr/>
      </w:pPr>
      <w:r>
        <w:rPr/>
        <w:t>w5P6dV8TolXU6gYHAhZPAIHbiSVIY3twp9u9Sx49/8ulWuMwkn6bKBzcnn8tQp7wFNxwPv4PP1ah2h</w:t>
      </w:r>
    </w:p>
    <w:p>
      <w:pPr>
        <w:pStyle w:val="PreformattedText"/>
        <w:bidi w:val="0"/>
        <w:spacing w:before="0" w:after="0"/>
        <w:jc w:val="left"/>
        <w:rPr/>
      </w:pPr>
      <w:r>
        <w:rPr/>
        <w:t>yoab5IbzTLWN2v29zXBS4UEk2HueL38f82qEJJIxuFswCsFNiSOLgDwWJNhbnQhIJIAS+VibjixC9z</w:t>
      </w:r>
    </w:p>
    <w:p>
      <w:pPr>
        <w:pStyle w:val="PreformattedText"/>
        <w:bidi w:val="0"/>
        <w:spacing w:before="0" w:after="0"/>
        <w:jc w:val="left"/>
        <w:rPr/>
      </w:pPr>
      <w:r>
        <w:rPr/>
        <w:t>KSTywy/YfpGWhCwbm4sLkmx4AUcYqQnKi3F/OhCwQOLgEBsWRSSzM1woQEcsfNhwR3NoQmWUL9iSBi</w:t>
      </w:r>
    </w:p>
    <w:p>
      <w:pPr>
        <w:pStyle w:val="PreformattedText"/>
        <w:bidi w:val="0"/>
        <w:spacing w:before="0" w:after="0"/>
        <w:jc w:val="left"/>
        <w:rPr/>
      </w:pPr>
      <w:r>
        <w:rPr/>
        <w:t>bDG4JBNz9d1+/nHQhYKk3Nha5U4+SoDZELxxY838lf4tCE2cbMRgAQtgfqBJF8QbXsqqQP8ALoQsWx</w:t>
      </w:r>
    </w:p>
    <w:p>
      <w:pPr>
        <w:pStyle w:val="PreformattedText"/>
        <w:bidi w:val="0"/>
        <w:spacing w:before="0" w:after="0"/>
        <w:jc w:val="left"/>
        <w:rPr/>
      </w:pPr>
      <w:r>
        <w:rPr/>
        <w:t>HABH1sS2TYg3AYA2JvY8+37aEJHPcoU+QVaxFr3xLci5sP5fw6EJBU4kixv3HlluV+tQx5Pi//AC9u</w:t>
      </w:r>
    </w:p>
    <w:p>
      <w:pPr>
        <w:pStyle w:val="PreformattedText"/>
        <w:bidi w:val="0"/>
        <w:spacing w:before="0" w:after="0"/>
        <w:jc w:val="left"/>
        <w:rPr/>
      </w:pPr>
      <w:r>
        <w:rPr/>
        <w:t>hC4x4AVyQwuGU42DcpdT9Hb+n+HubHLQhI9gcVsp7lTtDKtyTY8Agm49raEJtl5A7fLvax5Rj2OF+9</w:t>
      </w:r>
    </w:p>
    <w:p>
      <w:pPr>
        <w:pStyle w:val="PreformattedText"/>
        <w:bidi w:val="0"/>
        <w:spacing w:before="0" w:after="0"/>
        <w:jc w:val="left"/>
        <w:rPr/>
      </w:pPr>
      <w:r>
        <w:rPr/>
        <w:t>x+1wL/AKdCFg3t7ggD2N1JxNvFrsD5HH9dCFxUdWDKqlgcsSjFSQpF2K8Yi9//ANbQrQ03XErmI5VO</w:t>
      </w:r>
    </w:p>
    <w:p>
      <w:pPr>
        <w:pStyle w:val="PreformattedText"/>
        <w:bidi w:val="0"/>
        <w:spacing w:before="0" w:after="0"/>
        <w:jc w:val="left"/>
        <w:rPr/>
      </w:pPr>
      <w:r>
        <w:rPr/>
        <w:t>5VHJKm5Y8EZH28e/A+rQnSAhGV0W6kKqBfpK3DKSfIIPj3K86EJAIIuvLBwFIJsrFbhnZVJI54H74/</w:t>
      </w:r>
    </w:p>
    <w:p>
      <w:pPr>
        <w:pStyle w:val="PreformattedText"/>
        <w:bidi w:val="0"/>
        <w:spacing w:before="0" w:after="0"/>
        <w:jc w:val="left"/>
        <w:rPr/>
      </w:pPr>
      <w:r>
        <w:rPr/>
        <w:t>TqAQSRzCFuWodmuFvkMSb3JKnhSCD29wb9rLrwTRJhe4VdqmIJIKqtmtYCx5NwvvYX4J0qFATgkN9J</w:t>
      </w:r>
    </w:p>
    <w:p>
      <w:pPr>
        <w:pStyle w:val="PreformattedText"/>
        <w:bidi w:val="0"/>
        <w:spacing w:before="0" w:after="0"/>
        <w:jc w:val="left"/>
        <w:rPr/>
      </w:pPr>
      <w:r>
        <w:rPr/>
        <w:t>BJa4JY2yA7+LCw/p99CFFycAAA3bjhsrL2gEi/b3EHjwBpnNtjMyhDnksOCbA3LAJcXYENwVHA7R/F</w:t>
      </w:r>
    </w:p>
    <w:p>
      <w:pPr>
        <w:pStyle w:val="PreformattedText"/>
        <w:bidi w:val="0"/>
        <w:spacing w:before="0" w:after="0"/>
        <w:jc w:val="left"/>
        <w:rPr/>
      </w:pPr>
      <w:r>
        <w:rPr/>
        <w:t>pXDUFOzU+CYbm689os1l5Pd3FbcgYe/i2oF2OrzvJ+zbohGJtck+QBny9wX+pFPCj2twAugiRDhlMg</w:t>
      </w:r>
    </w:p>
    <w:p>
      <w:pPr>
        <w:pStyle w:val="PreformattedText"/>
        <w:bidi w:val="0"/>
        <w:spacing w:before="0" w:after="0"/>
        <w:jc w:val="left"/>
        <w:rPr/>
      </w:pPr>
      <w:r>
        <w:rPr/>
        <w:t>mIVe69lAL3a7ggmzFwLWZRx+3boiBAQhHLDi5ACscmUgubAjG/PTuf8AX+mgSRJGqTLmnkUFKVQNdg</w:t>
      </w:r>
    </w:p>
    <w:p>
      <w:pPr>
        <w:pStyle w:val="PreformattedText"/>
        <w:bidi w:val="0"/>
        <w:spacing w:before="0" w:after="0"/>
        <w:jc w:val="left"/>
        <w:rPr/>
      </w:pPr>
      <w:r>
        <w:rPr/>
        <w:t>uNslWzWY8qS3lsRyCBY6qLX2uA3VsY9pY1oySEDMQLjhST7C5fIZ8u17WYKb/ZmC6z1Gm4kDkpfhwH</w:t>
      </w:r>
    </w:p>
    <w:p>
      <w:pPr>
        <w:pStyle w:val="PreformattedText"/>
        <w:bidi w:val="0"/>
        <w:spacing w:before="0" w:after="0"/>
        <w:jc w:val="left"/>
        <w:rPr/>
      </w:pPr>
      <w:r>
        <w:rPr/>
        <w:t>aUFV9zgd9wAuSKCP4ypBviLqDjewGlSqIcs1mupIL2KtYqC4K9MnnFr8i1zbjWxm6yGjMNVVYguYW6</w:t>
      </w:r>
    </w:p>
    <w:p>
      <w:pPr>
        <w:pStyle w:val="PreformattedText"/>
        <w:bidi w:val="0"/>
        <w:spacing w:before="0" w:after="0"/>
        <w:jc w:val="left"/>
        <w:rPr/>
      </w:pPr>
      <w:r>
        <w:rPr/>
        <w:t>R+pAyKFLsFbkYjwrg5DN0Vjk1vb9v1acNAyAkUfU3DXYhlJLM/e+LoRheMcFbAcmwX+G+pVL+IoJ+H</w:t>
      </w:r>
    </w:p>
    <w:p>
      <w:pPr>
        <w:pStyle w:val="PreformattedText"/>
        <w:bidi w:val="0"/>
        <w:spacing w:before="0" w:after="0"/>
        <w:jc w:val="left"/>
        <w:rPr/>
      </w:pPr>
      <w:r>
        <w:rPr/>
        <w:t>e5ObhSQxY8E/UrBuQBj5OQ8HWhKkFb5sGupNyygKLArdSVvYlm82AF+36tCE6ASz3sCVLuQwZlGKlk</w:t>
      </w:r>
    </w:p>
    <w:p>
      <w:pPr>
        <w:pStyle w:val="PreformattedText"/>
        <w:bidi w:val="0"/>
        <w:spacing w:before="0" w:after="0"/>
        <w:jc w:val="left"/>
        <w:rPr/>
      </w:pPr>
      <w:r>
        <w:rPr/>
        <w:t>YGxZiApJvxljqCARBQpOkyJuqlmLXFyWZbKQCQOD29rDgn6dVt4xdKorZdIMFoV420cDkMO4gGyhiw</w:t>
      </w:r>
    </w:p>
    <w:p>
      <w:pPr>
        <w:pStyle w:val="PreformattedText"/>
        <w:bidi w:val="0"/>
        <w:spacing w:before="0" w:after="0"/>
        <w:jc w:val="left"/>
        <w:rPr/>
      </w:pPr>
      <w:r>
        <w:rPr/>
        <w:t>BQ2LXvgWB+2Ours/C2NIXOrxFSFe9vW5ViCxZgwKkNe4xcr/ABAgcfcZa7FDhb4Lj1oFSr1eYV727E</w:t>
      </w:r>
    </w:p>
    <w:p>
      <w:pPr>
        <w:pStyle w:val="PreformattedText"/>
        <w:bidi w:val="0"/>
        <w:spacing w:before="0" w:after="0"/>
        <w:jc w:val="left"/>
        <w:rPr/>
      </w:pPr>
      <w:r>
        <w:rPr/>
        <w:t>ohvbIg3FicfIJAF1GONlNv4hrczhCzq30NrIeB3WK3JsxDd2X8ZNrfe+tTOj8FQ4hpJO6Fc9tBBRiF</w:t>
      </w:r>
    </w:p>
    <w:p>
      <w:pPr>
        <w:pStyle w:val="PreformattedText"/>
        <w:bidi w:val="0"/>
        <w:spacing w:before="0" w:after="0"/>
        <w:jc w:val="left"/>
        <w:rPr/>
      </w:pPr>
      <w:r>
        <w:rPr/>
        <w:t>JFgLWJUnKznjljxf2GtCx5Jmc/ZV/wBuH0YniwIsTwAD9N/cXb+YtqynzWN3HU94q5UwFh7WX6TcZB</w:t>
      </w:r>
    </w:p>
    <w:p>
      <w:pPr>
        <w:pStyle w:val="PreformattedText"/>
        <w:bidi w:val="0"/>
        <w:spacing w:before="0" w:after="0"/>
        <w:jc w:val="left"/>
        <w:rPr/>
      </w:pPr>
      <w:r>
        <w:rPr/>
        <w:t>TbLm/cbkEeOL6sUKwQ+FHvYg3N7YmwUnyeW5P7e+pBIMzlQZkdSk4he1iMVuCPsPD428ci2gkkzzUo</w:t>
      </w:r>
    </w:p>
    <w:p>
      <w:pPr>
        <w:pStyle w:val="PreformattedText"/>
        <w:bidi w:val="0"/>
        <w:spacing w:before="0" w:after="0"/>
        <w:jc w:val="left"/>
        <w:rPr/>
      </w:pPr>
      <w:r>
        <w:rPr/>
        <w:t>sc2GRGRFsSL3UC+PH1/97ahCcsBfi448gWFub3A4a5BvoQkvwW5sbA8X4FvII9+edaaLiXEF3JM2TM</w:t>
      </w:r>
    </w:p>
    <w:p>
      <w:pPr>
        <w:pStyle w:val="PreformattedText"/>
        <w:bidi w:val="0"/>
        <w:spacing w:before="0" w:after="0"/>
        <w:jc w:val="left"/>
        <w:rPr/>
      </w:pPr>
      <w:r>
        <w:rPr/>
        <w:t>T5+5CyWBP7DIAAX4vcH/2I+2r1iqk31JdkFBSKQo55BNzcAc+Lk+CCf6HQmdofBByADg8r9VwC1rnu</w:t>
      </w:r>
    </w:p>
    <w:p>
      <w:pPr>
        <w:pStyle w:val="PreformattedText"/>
        <w:bidi w:val="0"/>
        <w:spacing w:before="0" w:after="0"/>
        <w:jc w:val="left"/>
        <w:rPr/>
      </w:pPr>
      <w:r>
        <w:rPr/>
        <w:t>JPGP89CgEjiEBRswtybewAFjy3i9wLiwNv20KIlwdyKi6ix8BgQt3JHBPJLG978//LbUtm4dSgudO7</w:t>
      </w:r>
    </w:p>
    <w:p>
      <w:pPr>
        <w:pStyle w:val="PreformattedText"/>
        <w:bidi w:val="0"/>
        <w:spacing w:before="0" w:after="0"/>
        <w:jc w:val="left"/>
        <w:rPr/>
      </w:pPr>
      <w:r>
        <w:rPr/>
        <w:t>kBV6sAIJN1HLEXvcY8m48WxvbxqXlt2Dko+kqnVDIXAyBY9vuwt+okngLb+R0qGG9oJyq7MFu2Pjgp</w:t>
      </w:r>
    </w:p>
    <w:p>
      <w:pPr>
        <w:pStyle w:val="PreformattedText"/>
        <w:bidi w:val="0"/>
        <w:spacing w:before="0" w:after="0"/>
        <w:jc w:val="left"/>
        <w:rPr/>
      </w:pPr>
      <w:r>
        <w:rPr/>
        <w:t>zfJRwGNiLk3t9rf10I/+Tz1INgxOJa4CkmwNgVI4Bte4Ib+WhTuuAaDosBQoIuLD73PFrYspNz9v6Z</w:t>
      </w:r>
    </w:p>
    <w:p>
      <w:pPr>
        <w:pStyle w:val="PreformattedText"/>
        <w:bidi w:val="0"/>
        <w:spacing w:before="0" w:after="0"/>
        <w:jc w:val="left"/>
        <w:rPr/>
      </w:pPr>
      <w:r>
        <w:rPr/>
        <w:t>aV8BpJ0Um7dh2QlqvAtchbcKfHBJF7eMfA9sdYnanxWpPqAxLX4Jy4FyAO03F7gluT+306gkgGNSEI</w:t>
      </w:r>
    </w:p>
    <w:p>
      <w:pPr>
        <w:pStyle w:val="PreformattedText"/>
        <w:bidi w:val="0"/>
        <w:spacing w:before="0" w:after="0"/>
        <w:jc w:val="left"/>
        <w:rPr/>
      </w:pPr>
      <w:r>
        <w:rPr/>
        <w:t>qJbACwbuBPJsPOVyPqNsrn31nJkkqWtL+FHpcY8Dju7hkSpuCvFrGx9vfQtNLAFN3E3KkoB4tzYXJu</w:t>
      </w:r>
    </w:p>
    <w:p>
      <w:pPr>
        <w:pStyle w:val="PreformattedText"/>
        <w:bidi w:val="0"/>
        <w:spacing w:before="0" w:after="0"/>
        <w:jc w:val="left"/>
        <w:rPr/>
      </w:pPr>
      <w:r>
        <w:rPr/>
        <w:t>OeeP03Jt/8mhWOBIICkoxwATxYsACLi1rtYfb35voQ0QFJRgGxsGYqSeTa4bkXJHv7+/6tCZGot+eS</w:t>
      </w:r>
    </w:p>
    <w:p>
      <w:pPr>
        <w:pStyle w:val="PreformattedText"/>
        <w:bidi w:val="0"/>
        <w:spacing w:before="0" w:after="0"/>
        <w:jc w:val="left"/>
        <w:rPr/>
      </w:pPr>
      <w:r>
        <w:rPr/>
        <w:t>Ao8gi5two54AupH+uhCfUEgcWAICDKxLXLeCDcfUbkc5fToQlgXS9j3LcAAe5N2v7G50KDdJiI+K5i</w:t>
      </w:r>
    </w:p>
    <w:p>
      <w:pPr>
        <w:pStyle w:val="PreformattedText"/>
        <w:bidi w:val="0"/>
        <w:spacing w:before="0" w:after="0"/>
        <w:jc w:val="left"/>
        <w:rPr/>
      </w:pPr>
      <w:r>
        <w:rPr/>
        <w:t>OLDG4AHH0ixY3I9ufOhG9Jn+6QFvcjkryQSOAALhR5K3GhBmDGqbZfcW5Pm4975BuOWHH8/p0KfFNk</w:t>
      </w:r>
    </w:p>
    <w:p>
      <w:pPr>
        <w:pStyle w:val="PreformattedText"/>
        <w:bidi w:val="0"/>
        <w:spacing w:before="0" w:after="0"/>
        <w:jc w:val="left"/>
        <w:rPr/>
      </w:pPr>
      <w:r>
        <w:rPr/>
        <w:t>W5H3y4GP/N3cftbkg6ErwSMaodwRfjz9SjixF2KmxFiOPHnQhgIaLuKMoOReQAL38jJrrceCLAEW5O</w:t>
      </w:r>
    </w:p>
    <w:p>
      <w:pPr>
        <w:pStyle w:val="PreformattedText"/>
        <w:bidi w:val="0"/>
        <w:spacing w:before="0" w:after="0"/>
        <w:jc w:val="left"/>
        <w:rPr/>
      </w:pPr>
      <w:r>
        <w:rPr/>
        <w:t>hMgWs1wSOQLKCWtkL3Y27vHA9r6giRCR4ItdGiAkBF/dQb8rkUyuEuTy3I9/Fu7UcOCd1VKPkFmbkh</w:t>
      </w:r>
    </w:p>
    <w:p>
      <w:pPr>
        <w:pStyle w:val="PreformattedText"/>
        <w:bidi w:val="0"/>
        <w:spacing w:before="0" w:after="0"/>
        <w:jc w:val="left"/>
        <w:rPr/>
      </w:pPr>
      <w:r>
        <w:rPr/>
        <w:t>WVrWJ8k3FiPPJ9hcjUjmZkIQrAZ3dgpBJLdxtdTdb43v/wBrW1KE3hwb+3dbLFbt5A+y2UXPNi2hCS</w:t>
      </w:r>
    </w:p>
    <w:p>
      <w:pPr>
        <w:pStyle w:val="PreformattedText"/>
        <w:bidi w:val="0"/>
        <w:spacing w:before="0" w:after="0"/>
        <w:jc w:val="left"/>
        <w:rPr/>
      </w:pPr>
      <w:r>
        <w:rPr/>
        <w:t>2NwLBRjYMWOeQsXDfsWKgaRxMgDmhNG4AUFiwyDNjdRze6hvq5Nv2PdoeCYgISCo4GQHglci1xySuR</w:t>
      </w:r>
    </w:p>
    <w:p>
      <w:pPr>
        <w:pStyle w:val="PreformattedText"/>
        <w:bidi w:val="0"/>
        <w:spacing w:before="0" w:after="0"/>
        <w:jc w:val="left"/>
        <w:rPr/>
      </w:pPr>
      <w:r>
        <w:rPr/>
        <w:t>B5Hv9zp0JBt9yL2JU2DXFiciPFvsNCEgjxckBhi1rngLc+Rc3/6c20IWAOoSSDckLlkV83wHJJK5Hj</w:t>
      </w:r>
    </w:p>
    <w:p>
      <w:pPr>
        <w:pStyle w:val="PreformattedText"/>
        <w:bidi w:val="0"/>
        <w:spacing w:before="0" w:after="0"/>
        <w:jc w:val="left"/>
        <w:rPr/>
      </w:pPr>
      <w:r>
        <w:rPr/>
        <w:t>m1tK50eKFkckqXNrAG5uGIF/sPcDkW1XdvXQhPLwABjyO25vllceD5TK/HOoLidSrW6v8AH90pbW+k</w:t>
      </w:r>
    </w:p>
    <w:p>
      <w:pPr>
        <w:pStyle w:val="PreformattedText"/>
        <w:bidi w:val="0"/>
        <w:spacing w:before="0" w:after="0"/>
        <w:jc w:val="left"/>
        <w:rPr/>
      </w:pPr>
      <w:r>
        <w:rPr/>
        <w:t>HyGAviLjHsJ8jj+d9RIJInKtpiSZEu6KfvcC5ZsgSBYg8cDtsSGPA9uedK4yY5fhVydUWYAWLAgp72</w:t>
      </w:r>
    </w:p>
    <w:p>
      <w:pPr>
        <w:pStyle w:val="PreformattedText"/>
        <w:bidi w:val="0"/>
        <w:spacing w:before="0" w:after="0"/>
        <w:jc w:val="left"/>
        <w:rPr/>
      </w:pPr>
      <w:r>
        <w:rPr/>
        <w:t>a1zibHmx+1tVElxzqUJ5fNhe4xtcXwYnuxt5I9/wB9QmaN6CnxcG11BN+bDEiwAIJ+k3/6aFb3TlEL</w:t>
      </w:r>
    </w:p>
    <w:p>
      <w:pPr>
        <w:pStyle w:val="PreformattedText"/>
        <w:bidi w:val="0"/>
        <w:spacing w:before="0" w:after="0"/>
        <w:jc w:val="left"/>
        <w:rPr/>
      </w:pPr>
      <w:r>
        <w:rPr/>
        <w:t>wRxwWt++QNrgFRc38/z0KU+tlCm4PIK8MOT+1+VP720uINu9ahPqbkeLk+PPcQQQSDxyNALYgmftIR</w:t>
      </w:r>
    </w:p>
    <w:p>
      <w:pPr>
        <w:pStyle w:val="PreformattedText"/>
        <w:bidi w:val="0"/>
        <w:spacing w:before="0" w:after="0"/>
        <w:jc w:val="left"/>
        <w:rPr/>
      </w:pPr>
      <w:r>
        <w:rPr/>
        <w:t>C3Pbx4N1BIUgg28eGF/wB/GpaSWjrQnhYEKSQADYE3uRbJbX5JsLfy0A6AneQlHEAnIMA2SkC1hbus</w:t>
      </w:r>
    </w:p>
    <w:p>
      <w:pPr>
        <w:pStyle w:val="PreformattedText"/>
        <w:bidi w:val="0"/>
        <w:spacing w:before="0" w:after="0"/>
        <w:jc w:val="left"/>
        <w:rPr/>
      </w:pPr>
      <w:r>
        <w:rPr/>
        <w:t>LWIueR++pGdMoWTbG4uOb5E3xNgLi/k5X/Y++hCbY+fJ5BUhclsARcD9PJ4B40ocHaISeTY9pABN7/</w:t>
      </w:r>
    </w:p>
    <w:p>
      <w:pPr>
        <w:pStyle w:val="PreformattedText"/>
        <w:bidi w:val="0"/>
        <w:spacing w:before="0" w:after="0"/>
        <w:jc w:val="left"/>
        <w:rPr/>
      </w:pPr>
      <w:r>
        <w:rPr/>
        <w:t>yt7cHhtQHTuxahIubEMGKk39uG85eL2u3tpZiWkWoWDck2W1y2LA8/5eSeLkfz0smAOSFhS3IABxNw</w:t>
      </w:r>
    </w:p>
    <w:p>
      <w:pPr>
        <w:pStyle w:val="PreformattedText"/>
        <w:bidi w:val="0"/>
        <w:spacing w:before="0" w:after="0"/>
        <w:jc w:val="left"/>
        <w:rPr/>
      </w:pPr>
      <w:r>
        <w:rPr/>
        <w:t>W4vxY8geLrok49lC5fgX5A5YHLhmJ4SwJ/kdTMkYAQuA8Lz5UjJrBSQL2Y/a/twNAJBBHRQuA3ACgW</w:t>
      </w:r>
    </w:p>
    <w:p>
      <w:pPr>
        <w:pStyle w:val="PreformattedText"/>
        <w:bidi w:val="0"/>
        <w:spacing w:before="0" w:after="0"/>
        <w:jc w:val="left"/>
        <w:rPr/>
      </w:pPr>
      <w:r>
        <w:rPr/>
        <w:t>YWOJF7g8DHx44tqASDIQlcgC1gCTieFYgm5CmxwP8A204qdYwhYde0AcsVsWJJFhxwftl5te38WnBB</w:t>
      </w:r>
    </w:p>
    <w:p>
      <w:pPr>
        <w:pStyle w:val="PreformattedText"/>
        <w:bidi w:val="0"/>
        <w:spacing w:before="0" w:after="0"/>
        <w:jc w:val="left"/>
        <w:rPr/>
      </w:pPr>
      <w:r>
        <w:rPr/>
        <w:t>0Qh2JsbC4UknklVHgheRybe/F9ShDSrlkCQuKgAHLIck8WHiw/c20IUbNYIxBJNkIUXIUE4j2OXHvf</w:t>
      </w:r>
    </w:p>
    <w:p>
      <w:pPr>
        <w:pStyle w:val="PreformattedText"/>
        <w:bidi w:val="0"/>
        <w:spacing w:before="0" w:after="0"/>
        <w:jc w:val="left"/>
        <w:rPr/>
      </w:pPr>
      <w:r>
        <w:rPr/>
        <w:t>SPOAOtCjJhYhiQblsreDa+NnA5y/6aqQouaw82JYgJ3WsvdcPYHFSR4HGhCCkHL82JbI3a9/v9ig44</w:t>
      </w:r>
    </w:p>
    <w:p>
      <w:pPr>
        <w:pStyle w:val="PreformattedText"/>
        <w:bidi w:val="0"/>
        <w:spacing w:before="0" w:after="0"/>
        <w:jc w:val="left"/>
        <w:rPr/>
      </w:pPr>
      <w:r>
        <w:rPr/>
        <w:t>+2iCQY1VrAQJPChf4iR4LY43PBYFmx5ucwt/e3jVNSZbOsbydMPwGxAVjZgbry1+QhP0+LMB7D+LSo</w:t>
      </w:r>
    </w:p>
    <w:p>
      <w:pPr>
        <w:pStyle w:val="PreformattedText"/>
        <w:bidi w:val="0"/>
        <w:spacing w:before="0" w:after="0"/>
        <w:jc w:val="left"/>
        <w:rPr/>
      </w:pPr>
      <w:r>
        <w:rPr/>
        <w:t>TLLkWKksbXCFBewQkqSygAHH+gGhCaAubi44xD2AIYkkgf5rE29raEJALHuBB5FjibL2kFbAWHABBu</w:t>
      </w:r>
    </w:p>
    <w:p>
      <w:pPr>
        <w:pStyle w:val="PreformattedText"/>
        <w:bidi w:val="0"/>
        <w:spacing w:before="0" w:after="0"/>
        <w:jc w:val="left"/>
        <w:rPr/>
      </w:pPr>
      <w:r>
        <w:rPr/>
        <w:t>TfQhZ7mNyQAO0AG5AvkEbngcG/tpXCR3hC4OTY2FyCpUkkXvcHgBR5/8uqULPlgfpNxY8WIsSb93Lc</w:t>
      </w:r>
    </w:p>
    <w:p>
      <w:pPr>
        <w:pStyle w:val="PreformattedText"/>
        <w:bidi w:val="0"/>
        <w:spacing w:before="0" w:after="0"/>
        <w:jc w:val="left"/>
        <w:rPr/>
      </w:pPr>
      <w:r>
        <w:rPr/>
        <w:t>HnQhZUWDcBTdiB7C9u21/PPGhCzY2sCxyIBUC3bf244vf/AOx1oSFt2Q6Vwgjye27HIcd1z2t9/HPP</w:t>
      </w:r>
    </w:p>
    <w:p>
      <w:pPr>
        <w:pStyle w:val="PreformattedText"/>
        <w:bidi w:val="0"/>
        <w:spacing w:before="0" w:after="0"/>
        <w:jc w:val="left"/>
        <w:rPr/>
      </w:pPr>
      <w:r>
        <w:rPr/>
        <w:t>jVctLQCgAjpSFwc8ceCPPa1/JPi1j/0/zardEnqTpSjg/axBAuCTwBbnnz++kfFqtpxB606AeCrAsR</w:t>
      </w:r>
    </w:p>
    <w:p>
      <w:pPr>
        <w:pStyle w:val="PreformattedText"/>
        <w:bidi w:val="0"/>
        <w:spacing w:before="0" w:after="0"/>
        <w:jc w:val="left"/>
        <w:rPr/>
      </w:pPr>
      <w:r>
        <w:rPr/>
        <w:t>wSLe3NxyL821hrToTlq3UgQNUpAL+wtc+TyCLck/UDfj7a51Uw894XUo6jxP3IhV5Nu03Fr2YXF/C+</w:t>
      </w:r>
    </w:p>
    <w:p>
      <w:pPr>
        <w:pStyle w:val="PreformattedText"/>
        <w:bidi w:val="0"/>
        <w:spacing w:before="0" w:after="0"/>
        <w:jc w:val="left"/>
        <w:rPr/>
      </w:pPr>
      <w:r>
        <w:rPr/>
        <w:t>AbfytrCTzJW5k/BOooF/uMfp7bL4bj9Ruf8AVdZ1oa0gkynQvavabA24BEgDWsSbeLm3nVLyMCOadO</w:t>
      </w:r>
    </w:p>
    <w:p>
      <w:pPr>
        <w:pStyle w:val="PreformattedText"/>
        <w:bidi w:val="0"/>
        <w:spacing w:before="0" w:after="0"/>
        <w:jc w:val="left"/>
        <w:rPr/>
      </w:pPr>
      <w:r>
        <w:rPr/>
        <w:t>BeRexP3W1vHAa/7E3/AH0vOeaD4p7Eki1rkeW5Hgfc+L2+2maYKqe0YgIlFbz4soJK/wAQI54NuSf2</w:t>
      </w:r>
    </w:p>
    <w:p>
      <w:pPr>
        <w:pStyle w:val="PreformattedText"/>
        <w:bidi w:val="0"/>
        <w:spacing w:before="0" w:after="0"/>
        <w:jc w:val="left"/>
        <w:rPr/>
      </w:pPr>
      <w:r>
        <w:rPr/>
        <w:t>1eDJuGcpSIOsopVNgQLAkAFeWIIuSPFz51pbh04kdaoc0NjKeEZJB5QchQRaxA7cgW54+3F9XgSQNF</w:t>
      </w:r>
    </w:p>
    <w:p>
      <w:pPr>
        <w:pStyle w:val="PreformattedText"/>
        <w:bidi w:val="0"/>
        <w:spacing w:before="0" w:after="0"/>
        <w:jc w:val="left"/>
        <w:rPr/>
      </w:pPr>
      <w:r>
        <w:rPr/>
        <w:t>XUBiSQ1pWHA7rC/m6mxvl4BI41rpjUALFUuIkmwKFqwLmwUkK3BuBcnju/rxru7EN3O6vOekTnRRLj</w:t>
      </w:r>
    </w:p>
    <w:p>
      <w:pPr>
        <w:pStyle w:val="PreformattedText"/>
        <w:bidi w:val="0"/>
        <w:spacing w:before="0" w:after="0"/>
        <w:jc w:val="left"/>
        <w:rPr/>
      </w:pPr>
      <w:r>
        <w:rPr/>
        <w:t>wDe2Vw17sTjwwF+0/XwfvrpsA3gVyCYySmHQgg4m1geztPuLE+x459r6tBggqkxJjRNOCWPAsCQmP6</w:t>
      </w:r>
    </w:p>
    <w:p>
      <w:pPr>
        <w:pStyle w:val="PreformattedText"/>
        <w:bidi w:val="0"/>
        <w:spacing w:before="0" w:after="0"/>
        <w:jc w:val="left"/>
        <w:rPr/>
      </w:pPr>
      <w:r>
        <w:rPr/>
        <w:t>ifaSx/rxz99XtmMuuP3KEx7EgE3BBLefewUDgKTa/31MnrKEkgkLc488AEApwAVJHke1ufp0BwznH3</w:t>
      </w:r>
    </w:p>
    <w:p>
      <w:pPr>
        <w:pStyle w:val="PreformattedText"/>
        <w:bidi w:val="0"/>
        <w:spacing w:before="0" w:after="0"/>
        <w:jc w:val="left"/>
        <w:rPr/>
      </w:pPr>
      <w:r>
        <w:rPr/>
        <w:t>IXDyeQFON1AFuODaw8g2vcHnxobEN6XtIXLDnyb5WFlAC43DFiAVufe/GWoQkkAgAksRzZrGzgEi38</w:t>
      </w:r>
    </w:p>
    <w:p>
      <w:pPr>
        <w:pStyle w:val="PreformattedText"/>
        <w:bidi w:val="0"/>
        <w:spacing w:before="0" w:after="0"/>
        <w:jc w:val="left"/>
        <w:rPr/>
      </w:pPr>
      <w:r>
        <w:rPr/>
        <w:t>QsPfzqxjdHShNOzWYlgwAQvYnOxOQuvhbKv9Bp+udELAJuQBe6dRgACGyBAdx+o2P9NShIvZQQ1irA</w:t>
      </w:r>
    </w:p>
    <w:p>
      <w:pPr>
        <w:pStyle w:val="PreformattedText"/>
        <w:bidi w:val="0"/>
        <w:spacing w:before="0" w:after="0"/>
        <w:jc w:val="left"/>
        <w:rPr/>
      </w:pPr>
      <w:r>
        <w:rPr/>
        <w:t>L3fSSTc3Iuwtxxe3OogTMZQkEKQFQd1gSBkGUG5uSfJAHHn/AJdI24HOiuLmGmAzdfi7H6kiw91INm</w:t>
      </w:r>
    </w:p>
    <w:p>
      <w:pPr>
        <w:pStyle w:val="PreformattedText"/>
        <w:bidi w:val="0"/>
        <w:spacing w:before="0" w:after="0"/>
        <w:jc w:val="left"/>
        <w:rPr/>
      </w:pPr>
      <w:r>
        <w:rPr/>
        <w:t>y+kKWbm6hvJNrHnydWKlJBUAluC/Iy+sBgA3TuefNj9tVOaSTAwrqRpgEVBmeysXAION1IRgQtsVC/</w:t>
      </w:r>
    </w:p>
    <w:p>
      <w:pPr>
        <w:pStyle w:val="PreformattedText"/>
        <w:bidi w:val="0"/>
        <w:spacing w:before="0" w:after="0"/>
        <w:jc w:val="left"/>
        <w:rPr/>
      </w:pPr>
      <w:r>
        <w:rPr/>
        <w:t>T3MbHId3/DqC3eLQpp1YMvcYXFKjwOxrsDmCni4JDKLnP7fxagyJBV1MOBd2Xb13V4tSWJse0AAqrX</w:t>
      </w:r>
    </w:p>
    <w:p>
      <w:pPr>
        <w:pStyle w:val="PreformattedText"/>
        <w:bidi w:val="0"/>
        <w:spacing w:before="0" w:after="0"/>
        <w:jc w:val="left"/>
        <w:rPr/>
      </w:pPr>
      <w:r>
        <w:rPr/>
        <w:t>HPte4by7Hk28aocQTI0TpByIsSByxBW/CDxwpuj4/6/tpUJJNvpUhQcgCSp7OBY2uSLi3m2WhCbawc</w:t>
      </w:r>
    </w:p>
    <w:p>
      <w:pPr>
        <w:pStyle w:val="PreformattedText"/>
        <w:bidi w:val="0"/>
        <w:spacing w:before="0" w:after="0"/>
        <w:jc w:val="left"/>
        <w:rPr/>
      </w:pPr>
      <w:r>
        <w:rPr/>
        <w:t>L4sMnDd7BcsssRexAH/4WhCSW7iVyAFyMWve/HIA8H+Y/fQhJA4JuCO4qLFlC2ACMALcA+Da5b/LoQ</w:t>
      </w:r>
    </w:p>
    <w:p>
      <w:pPr>
        <w:pStyle w:val="PreformattedText"/>
        <w:bidi w:val="0"/>
        <w:spacing w:before="0" w:after="0"/>
        <w:jc w:val="left"/>
        <w:rPr/>
      </w:pPr>
      <w:r>
        <w:rPr/>
        <w:t>knkWe4JxIcnE2HcQrWI45sP82hCSwyNyFyF1FwfNywJYfVYC//AM320ISSCQoa7kBsbjpBmfkAjzhb</w:t>
      </w:r>
    </w:p>
    <w:p>
      <w:pPr>
        <w:pStyle w:val="PreformattedText"/>
        <w:bidi w:val="0"/>
        <w:spacing w:before="0" w:after="0"/>
        <w:jc w:val="left"/>
        <w:rPr/>
      </w:pPr>
      <w:r>
        <w:rPr/>
        <w:t>/wC36dCEgnEIL3ZSosAcQXsSSnAKWHF/GWhC4S1rXNlN7P2XWxORHOTfTccceNCEjuKk/UnuVN0OXL</w:t>
      </w:r>
    </w:p>
    <w:p>
      <w:pPr>
        <w:pStyle w:val="PreformattedText"/>
        <w:bidi w:val="0"/>
        <w:spacing w:before="0" w:after="0"/>
        <w:jc w:val="left"/>
        <w:rPr/>
      </w:pPr>
      <w:r>
        <w:rPr/>
        <w:t>Fc7ELbK/PJ0ISD3AeDixvjZlYqCFiLN7BR73sVv9OhCQe/AqQM7HK5IAsQAWY8eOSeLaEJBHde5yXs</w:t>
      </w:r>
    </w:p>
    <w:p>
      <w:pPr>
        <w:pStyle w:val="PreformattedText"/>
        <w:bidi w:val="0"/>
        <w:spacing w:before="0" w:after="0"/>
        <w:jc w:val="left"/>
        <w:rPr/>
      </w:pPr>
      <w:r>
        <w:rPr/>
        <w:t>BvdXBupBAAuw448Efw6EJxubXHaCLCz2a3uqqbg2VePtoV7dB4JLFmALEhQTdXuxAPk3QcILW4va2h</w:t>
      </w:r>
    </w:p>
    <w:p>
      <w:pPr>
        <w:pStyle w:val="PreformattedText"/>
        <w:bidi w:val="0"/>
        <w:spacing w:before="0" w:after="0"/>
        <w:jc w:val="left"/>
        <w:rPr/>
      </w:pPr>
      <w:r>
        <w:rPr/>
        <w:t>Tr3ptmQmxGIdCScgSzJfLmwHTsOfBIHdoQmxkRkLm5tdfp4XnEY/Qo+w/VpQ2JgnKFtupf7m/aDawv</w:t>
      </w:r>
    </w:p>
    <w:p>
      <w:pPr>
        <w:pStyle w:val="PreformattedText"/>
        <w:bidi w:val="0"/>
        <w:spacing w:before="0" w:after="0"/>
        <w:jc w:val="left"/>
        <w:rPr/>
      </w:pPr>
      <w:r>
        <w:rPr/>
        <w:t>ZiQ2JuCbgeP+XXiGhrSSdF7cvDYB1+pVyp5Yhbnl+ASGC8WDn9OKi4+5LarcIdvaFSCDooeWwBXHHu</w:t>
      </w:r>
    </w:p>
    <w:p>
      <w:pPr>
        <w:pStyle w:val="PreformattedText"/>
        <w:bidi w:val="0"/>
        <w:spacing w:before="0" w:after="0"/>
        <w:jc w:val="left"/>
        <w:rPr/>
      </w:pPr>
      <w:r>
        <w:rPr/>
        <w:t>IN3AEgF8AFI5FjexPA0zQ2AUKNcKoU5C4awKgixyJQgAmwJ9tK/UeCEyVBDKDiwDZEqGJFwpQD3BIs</w:t>
      </w:r>
    </w:p>
    <w:p>
      <w:pPr>
        <w:pStyle w:val="PreformattedText"/>
        <w:bidi w:val="0"/>
        <w:spacing w:before="0" w:after="0"/>
        <w:jc w:val="left"/>
        <w:rPr/>
      </w:pPr>
      <w:r>
        <w:rPr/>
        <w:t>W8DSIQ7kBQTcqwbyMSxvirE8nEXsB5Jy0LQgZQFu0kgsADZgfoBtjle9hezC3Ja+hKNGeeRTEoI4ay</w:t>
      </w:r>
    </w:p>
    <w:p>
      <w:pPr>
        <w:pStyle w:val="PreformattedText"/>
        <w:bidi w:val="0"/>
        <w:spacing w:before="0" w:after="0"/>
        <w:jc w:val="left"/>
        <w:rPr/>
      </w:pPr>
      <w:r>
        <w:rPr/>
        <w:t>DEABrG5ZbsLAWxBxIJ5/5dCZBGwBLAktwwa12tclrkEF+PBP8A+DoQgKixW5Nz4XjEBlfk9w4UgMbe</w:t>
      </w:r>
    </w:p>
    <w:p>
      <w:pPr>
        <w:pStyle w:val="PreformattedText"/>
        <w:bidi w:val="0"/>
        <w:spacing w:before="0" w:after="0"/>
        <w:jc w:val="left"/>
        <w:rPr/>
      </w:pPr>
      <w:r>
        <w:rPr/>
        <w:t>SCtv1aiTJkS2FAc4NLQRDio1j1LZA4gEXxIYgEgBlH1AWA+9tZKnJWtcXne6Khay2OZcgKnspAyaQF</w:t>
      </w:r>
    </w:p>
    <w:p>
      <w:pPr>
        <w:pStyle w:val="PreformattedText"/>
        <w:bidi w:val="0"/>
        <w:spacing w:before="0" w:after="0"/>
        <w:jc w:val="left"/>
        <w:rPr/>
      </w:pPr>
      <w:r>
        <w:rPr/>
        <w:t>VLAgFSTc/6arViiJBexyAutmYEWHOVlQ8g88G9wrfy1uZiRzbuqmpm2CHa/iQstsiewAebnuyFySt/</w:t>
      </w:r>
    </w:p>
    <w:p>
      <w:pPr>
        <w:pStyle w:val="PreformattedText"/>
        <w:bidi w:val="0"/>
        <w:spacing w:before="0" w:after="0"/>
        <w:jc w:val="left"/>
        <w:rPr/>
      </w:pPr>
      <w:r>
        <w:rPr/>
        <w:t>0/SLX4/zakGcwlUZOEsb/U9gASueJORDva5Utibfz++pVLondQxA/MZSSWZSwbsExS4URG3CAHJrWJ</w:t>
      </w:r>
    </w:p>
    <w:p>
      <w:pPr>
        <w:pStyle w:val="PreformattedText"/>
        <w:bidi w:val="0"/>
        <w:spacing w:before="0" w:after="0"/>
        <w:jc w:val="left"/>
        <w:rPr/>
      </w:pPr>
      <w:r>
        <w:rPr/>
        <w:t>41oSpsYg2C2ZmS+IKoxxcYqFYWYjk+xx0ITiKLKQQRjyb43sL4oMSQxKqQRc/V+nQhS1ICRiQA2ZbB</w:t>
      </w:r>
    </w:p>
    <w:p>
      <w:pPr>
        <w:pStyle w:val="PreformattedText"/>
        <w:bidi w:val="0"/>
        <w:spacing w:before="0" w:after="0"/>
        <w:jc w:val="left"/>
        <w:rPr/>
      </w:pPr>
      <w:r>
        <w:rPr/>
        <w:t>SWEjABmBfIAMB9+Ltj/m0oYAZVNSbndfertthsFYtZSQQbheUv3lW7ixuAbe69otrpUJDIGjQuZXwH</w:t>
      </w:r>
    </w:p>
    <w:p>
      <w:pPr>
        <w:pStyle w:val="PreformattedText"/>
        <w:bidi w:val="0"/>
        <w:spacing w:before="0" w:after="0"/>
        <w:jc w:val="left"/>
        <w:rPr/>
      </w:pPr>
      <w:r>
        <w:rPr/>
        <w:t>AHLjvK77cFxvyeQU6YJJAJBVh7EcZG4uPp12KHC3wXJrRfUnT/AGthbeGFhk2Vxcq1gSb4khxyhBvf</w:t>
      </w:r>
    </w:p>
    <w:p>
      <w:pPr>
        <w:pStyle w:val="PreformattedText"/>
        <w:bidi w:val="0"/>
        <w:spacing w:before="0" w:after="0"/>
        <w:jc w:val="left"/>
        <w:rPr/>
      </w:pPr>
      <w:r>
        <w:rPr/>
        <w:t>99bmcIWZW6iAxt5BFnbK1m5Ym1u5/wDtrWyBaZwsVeYaB0jkdyuG2mxW+RsQFYG91cAsGF+zjgA+PK</w:t>
      </w:r>
    </w:p>
    <w:p>
      <w:pPr>
        <w:pStyle w:val="PreformattedText"/>
        <w:bidi w:val="0"/>
        <w:spacing w:before="0" w:after="0"/>
        <w:jc w:val="left"/>
        <w:rPr/>
      </w:pPr>
      <w:r>
        <w:rPr/>
        <w:t>tq9VjQc1sGgBCJbxYcjk38i/kC4BBtqynzWF03v8SrpSXsgKtci9lFiQCB4te2XP8ALVihTtOvgiw8</w:t>
      </w:r>
    </w:p>
    <w:p>
      <w:pPr>
        <w:pStyle w:val="PreformattedText"/>
        <w:bidi w:val="0"/>
        <w:spacing w:before="0" w:after="0"/>
        <w:jc w:val="left"/>
        <w:rPr/>
      </w:pPr>
      <w:r>
        <w:rPr/>
        <w:t>5DkXPNwR7H9vfHThtwJ5oUtHYW4Um47j4vxe1v3K+TzpEIhVPNze/IJIF7mwJJ4vz/K2hCesW8+VAB</w:t>
      </w:r>
    </w:p>
    <w:p>
      <w:pPr>
        <w:pStyle w:val="PreformattedText"/>
        <w:bidi w:val="0"/>
        <w:spacing w:before="0" w:after="0"/>
        <w:jc w:val="left"/>
        <w:rPr/>
      </w:pPr>
      <w:r>
        <w:rPr/>
        <w:t>44vwQCptbnEjQhJZRyDbwATa2XPIYX5F9bWMpjhOfPnRWMIac5P9SEe7EqLgtkCQvi3Fv2AA06xVJF</w:t>
      </w:r>
    </w:p>
    <w:p>
      <w:pPr>
        <w:pStyle w:val="PreformattedText"/>
        <w:bidi w:val="0"/>
        <w:spacing w:before="0" w:after="0"/>
        <w:jc w:val="left"/>
        <w:rPr/>
      </w:pPr>
      <w:r>
        <w:rPr/>
        <w:t>R/LeQsluLiwFyLeBwMQCR/O376FE2gXaoCbkgm4tawbwCeGNz5v7gaEdP4fmo+YEXawvxceAcTbuBu</w:t>
      </w:r>
    </w:p>
    <w:p>
      <w:pPr>
        <w:pStyle w:val="PreformattedText"/>
        <w:bidi w:val="0"/>
        <w:spacing w:before="0" w:after="0"/>
        <w:jc w:val="left"/>
        <w:rPr/>
      </w:pPr>
      <w:r>
        <w:rPr/>
        <w:t>Rb/roRbvXKJqF82VjcFTY3Pgm5/ckftxpxECOPz8NEpGM6Fygq36Tk2LXcggcgKBzcfYC2ogHLxa5K</w:t>
      </w:r>
    </w:p>
    <w:p>
      <w:pPr>
        <w:pStyle w:val="PreformattedText"/>
        <w:bidi w:val="0"/>
        <w:spacing w:before="0" w:after="0"/>
        <w:jc w:val="left"/>
        <w:rPr/>
      </w:pPr>
      <w:r>
        <w:rPr/>
        <w:t>Zh0aQ6POqqFYB9r35GQt+2JsBa45v++lU022taNMefvVfmU2NhdgfqscR22K8cKQOBfQp6XBnxQL3t</w:t>
      </w:r>
    </w:p>
    <w:p>
      <w:pPr>
        <w:pStyle w:val="PreformattedText"/>
        <w:bidi w:val="0"/>
        <w:spacing w:before="0" w:after="0"/>
        <w:jc w:val="left"/>
        <w:rPr/>
      </w:pPr>
      <w:r>
        <w:rPr/>
        <w:t>yL2Abm/OA5+3Nvtf6tCN7e3dfPxWBjyBdlxOISxXJhld78Mcj/APZtJUi0zop3g50NmU6gviCCBZeF</w:t>
      </w:r>
    </w:p>
    <w:p>
      <w:pPr>
        <w:pStyle w:val="PreformattedText"/>
        <w:bidi w:val="0"/>
        <w:spacing w:before="0" w:after="0"/>
        <w:jc w:val="left"/>
        <w:rPr/>
      </w:pPr>
      <w:r>
        <w:rPr/>
        <w:t>PIJOFrtbm9uPNtYlrT6p3A/URkv3CnLkk/c+3m2ocSAY6o+CACdE/Djc3ytweeQADcqfdfqvxyS2qF</w:t>
      </w:r>
    </w:p>
    <w:p>
      <w:pPr>
        <w:pStyle w:val="PreformattedText"/>
        <w:bidi w:val="0"/>
        <w:spacing w:before="0" w:after="0"/>
        <w:jc w:val="left"/>
        <w:rPr/>
      </w:pPr>
      <w:r>
        <w:rPr/>
        <w:t>sDGty1tt34VIQLxcE+7W8gkg5PckEi5/a2hQID3Gc4apOEG5JHgHwGDMBbFbm1hieNCtUnELiw9inn</w:t>
      </w:r>
    </w:p>
    <w:p>
      <w:pPr>
        <w:pStyle w:val="PreformattedText"/>
        <w:bidi w:val="0"/>
        <w:spacing w:before="0" w:after="0"/>
        <w:jc w:val="left"/>
        <w:rPr/>
      </w:pPr>
      <w:r>
        <w:rPr/>
        <w:t>l8rg3t+o3t4//C0IUnEBc3taxYC17WvZib+Pv79uhEkZGqLQcDkHgFgOSbkAK38N1Pnz3aEJ9VFg1g</w:t>
      </w:r>
    </w:p>
    <w:p>
      <w:pPr>
        <w:pStyle w:val="PreformattedText"/>
        <w:bidi w:val="0"/>
        <w:spacing w:before="0" w:after="0"/>
        <w:jc w:val="left"/>
        <w:rPr/>
      </w:pPr>
      <w:r>
        <w:rPr/>
        <w:t>Vyt2i2VgTiA3CkW8m4I0ISxwGAIyLWIsQo+w4PLG550IXAFsO42vwoBW927ciq29+L6EJNrAkX7b8L</w:t>
      </w:r>
    </w:p>
    <w:p>
      <w:pPr>
        <w:pStyle w:val="PreformattedText"/>
        <w:bidi w:val="0"/>
        <w:spacing w:before="0" w:after="0"/>
        <w:jc w:val="left"/>
        <w:rPr/>
      </w:pPr>
      <w:r>
        <w:rPr/>
        <w:t>wST+5NgCP6m2WhCaYe2RAFrgKb5ZHuLEeMvPHnQhN4jIcFRe9r9wJKuQoJ4uRf8AfQle5wi0XFyHYA</w:t>
      </w:r>
    </w:p>
    <w:p>
      <w:pPr>
        <w:pStyle w:val="PreformattedText"/>
        <w:bidi w:val="0"/>
        <w:spacing w:before="0" w:after="0"/>
        <w:jc w:val="left"/>
        <w:rPr/>
      </w:pPr>
      <w:r>
        <w:rPr/>
        <w:t>gnng3NiCq8kAuCbg8Hz7aENxxHeKCkAuCbcCyoGJA9xkR4486FJJAkCSgZFsrezdwNye3uviMj7W40</w:t>
      </w:r>
    </w:p>
    <w:p>
      <w:pPr>
        <w:pStyle w:val="PreformattedText"/>
        <w:bidi w:val="0"/>
        <w:spacing w:before="0" w:after="0"/>
        <w:jc w:val="left"/>
        <w:rPr/>
      </w:pPr>
      <w:r>
        <w:rPr/>
        <w:t>aKt3dMICUggj7k2Ayv8A8t73u3nUEA6pFHyAMOWcvjdjwSLm/PH7+dShCsG+mxuMSAASAoJLcDwSOP</w:t>
      </w:r>
    </w:p>
    <w:p>
      <w:pPr>
        <w:pStyle w:val="PreformattedText"/>
        <w:bidi w:val="0"/>
        <w:spacing w:before="0" w:after="0"/>
        <w:jc w:val="left"/>
        <w:rPr/>
      </w:pPr>
      <w:r>
        <w:rPr/>
        <w:t>3+rQhMkC4824byVAAvx4JPPjwf+HUWibuaEggDxwLG7HkOUuwOWVrgm33J7tECQeYQsNjfnFSFHdle</w:t>
      </w:r>
    </w:p>
    <w:p>
      <w:pPr>
        <w:pStyle w:val="PreformattedText"/>
        <w:bidi w:val="0"/>
        <w:spacing w:before="0" w:after="0"/>
        <w:jc w:val="left"/>
        <w:rPr/>
      </w:pPr>
      <w:r>
        <w:rPr/>
        <w:t>wa7BSf478m/toBBEhCaa6XJI+kEoAQWGVgAf/h3Y8/8ADqUJDAHttdgcWB98ARyR45tz746ggHUISC</w:t>
      </w:r>
    </w:p>
    <w:p>
      <w:pPr>
        <w:pStyle w:val="PreformattedText"/>
        <w:bidi w:val="0"/>
        <w:spacing w:before="0" w:after="0"/>
        <w:jc w:val="left"/>
        <w:rPr/>
      </w:pPr>
      <w:r>
        <w:rPr/>
        <w:t>t7g9xJBFiBiSeGYfpsQRb9tI5/IFC4L5EEZkH3UW6bGxFrkqb8X/fVaFwCwsMhe4PuR9788MB5t5Gh</w:t>
      </w:r>
    </w:p>
    <w:p>
      <w:pPr>
        <w:pStyle w:val="PreformattedText"/>
        <w:bidi w:val="0"/>
        <w:spacing w:before="0" w:after="0"/>
        <w:jc w:val="left"/>
        <w:rPr/>
      </w:pPr>
      <w:r>
        <w:rPr/>
        <w:t>O2d7teZTihRbL2b2HaBcC5APbZvNv21JiTGidnCErmwGTXFu5iAoIvc2XjMW/rpLoMSY7SupgYlolq</w:t>
      </w:r>
    </w:p>
    <w:p>
      <w:pPr>
        <w:pStyle w:val="PreformattedText"/>
        <w:bidi w:val="0"/>
        <w:spacing w:before="0" w:after="0"/>
        <w:jc w:val="left"/>
        <w:rPr/>
      </w:pPr>
      <w:r>
        <w:rPr/>
        <w:t>cVu7i4Ofk3sbixsb28eftqlWJ5MR4uAOCOT97BRe/P38HQhEra975WK/Sb4g3yy+3nk86FZvXNnz1p</w:t>
      </w:r>
    </w:p>
    <w:p>
      <w:pPr>
        <w:pStyle w:val="PreformattedText"/>
        <w:bidi w:val="0"/>
        <w:spacing w:before="0" w:after="0"/>
        <w:jc w:val="left"/>
        <w:rPr/>
      </w:pPr>
      <w:r>
        <w:rPr/>
        <w:t>xD54Pmx5UqD57WJ8G3P20ustcrE8DfhizNza9gMcvP7kkfvpWicF2PuhCfU8AgkN22JJAJIJsCbhbj</w:t>
      </w:r>
    </w:p>
    <w:p>
      <w:pPr>
        <w:pStyle w:val="PreformattedText"/>
        <w:bidi w:val="0"/>
        <w:spacing w:before="0" w:after="0"/>
        <w:jc w:val="left"/>
        <w:rPr/>
      </w:pPr>
      <w:r>
        <w:rPr/>
        <w:t>+ox0xHCXYk2/JQiAQD2gix+mwve+Rtx/oeCdVOMkoToJW1xcEXvzaxH3AFhf8Amb6hCdVrEWFyCO8A</w:t>
      </w:r>
    </w:p>
    <w:p>
      <w:pPr>
        <w:pStyle w:val="PreformattedText"/>
        <w:bidi w:val="0"/>
        <w:spacing w:before="0" w:after="0"/>
        <w:jc w:val="left"/>
        <w:rPr/>
      </w:pPr>
      <w:r>
        <w:rPr/>
        <w:t>gAk2ANzYf63/AG00m3TPWhKztcCxsCDiSMhYm4xNr/8A42oknEoWQRckfVYXUMoJFifA97j7820wcQ</w:t>
      </w:r>
    </w:p>
    <w:p>
      <w:pPr>
        <w:pStyle w:val="PreformattedText"/>
        <w:bidi w:val="0"/>
        <w:spacing w:before="0" w:after="0"/>
        <w:jc w:val="left"/>
        <w:rPr/>
      </w:pPr>
      <w:r>
        <w:rPr/>
        <w:t>AAMoSTdbEENYfSGXtY8XJ4BNr/AMxpcg9RQuXvbgMCQoNlXGzX554Bt+/DandnnCFhiftiQOTcWa4x</w:t>
      </w:r>
    </w:p>
    <w:p>
      <w:pPr>
        <w:pStyle w:val="PreformattedText"/>
        <w:bidi w:val="0"/>
        <w:spacing w:before="0" w:after="0"/>
        <w:jc w:val="left"/>
        <w:rPr/>
      </w:pPr>
      <w:r>
        <w:rPr/>
        <w:t>IAvYD+f8OlQkHzx4HJH03N+5gPAGXvfQhcXlecrDx2m4BDeLDxa3N76nQWxzQueV7uMiMSt25P1XA9</w:t>
      </w:r>
    </w:p>
    <w:p>
      <w:pPr>
        <w:pStyle w:val="PreformattedText"/>
        <w:bidi w:val="0"/>
        <w:spacing w:before="0" w:after="0"/>
        <w:jc w:val="left"/>
        <w:rPr/>
      </w:pPr>
      <w:r>
        <w:rPr/>
        <w:t>vc31CFy9x4BJNgecRYcgGwBU29/f8A4tCFy5N7X8XtewILHkX8DutoQskgA3sD5JAHAIGVzfkW4txo</w:t>
      </w:r>
    </w:p>
    <w:p>
      <w:pPr>
        <w:pStyle w:val="PreformattedText"/>
        <w:bidi w:val="0"/>
        <w:spacing w:before="0" w:after="0"/>
        <w:jc w:val="left"/>
        <w:rPr/>
      </w:pPr>
      <w:r>
        <w:rPr/>
        <w:t>QsEkE25PKXJsSCbXUjz/ANL5akEg41Qktck+bDiw4t5+ohuCRe19WtMjvCEJKp9ibjMC/B5XuuAt/w</w:t>
      </w:r>
    </w:p>
    <w:p>
      <w:pPr>
        <w:pStyle w:val="PreformattedText"/>
        <w:bidi w:val="0"/>
        <w:spacing w:before="0" w:after="0"/>
        <w:jc w:val="left"/>
        <w:rPr/>
      </w:pPr>
      <w:r>
        <w:rPr/>
        <w:t>CXI0yFGzKBywxPFuccsVv3X+hR+3Hdql3EUKMmW+R5P1NwVSxsADYDgk+B9xpUKNlAJsbWtwQTc2U9</w:t>
      </w:r>
    </w:p>
    <w:p>
      <w:pPr>
        <w:pStyle w:val="PreformattedText"/>
        <w:bidi w:val="0"/>
        <w:spacing w:before="0" w:after="0"/>
        <w:jc w:val="left"/>
        <w:rPr/>
      </w:pPr>
      <w:r>
        <w:rPr/>
        <w:t>vAGJHuB540IUdJycwSSeWUDvAthaT+I9qj730K8QOFCsBfGwuSeLi1vDX4448++q6ggBynwTL88LcN</w:t>
      </w:r>
    </w:p>
    <w:p>
      <w:pPr>
        <w:pStyle w:val="PreformattedText"/>
        <w:bidi w:val="0"/>
        <w:spacing w:before="0" w:after="0"/>
        <w:jc w:val="left"/>
        <w:rPr/>
      </w:pPr>
      <w:r>
        <w:rPr/>
        <w:t>xib3fngKCR4PJvwbarQm2A+ki+IutiCFy/w2HFyfqv586EJo2NmBBJHF/YgXPNuTcrfj+Lt0ISTZyB</w:t>
      </w:r>
    </w:p>
    <w:p>
      <w:pPr>
        <w:pStyle w:val="PreformattedText"/>
        <w:bidi w:val="0"/>
        <w:spacing w:before="0" w:after="0"/>
        <w:jc w:val="left"/>
        <w:rPr/>
      </w:pPr>
      <w:r>
        <w:rPr/>
        <w:t>cljfL28C9sTza/v/AJr5aELmJvZe24U2bFlBNxIV+w4tbkkagiRCFiwB5x7SMlFyAD+ru5J5/odUQc</w:t>
      </w:r>
    </w:p>
    <w:p>
      <w:pPr>
        <w:pStyle w:val="PreformattedText"/>
        <w:bidi w:val="0"/>
        <w:spacing w:before="0" w:after="0"/>
        <w:jc w:val="left"/>
        <w:rPr/>
      </w:pPr>
      <w:r>
        <w:rPr/>
        <w:t>aZ8+ZQsqo7SDZSbAYgdxANhexC/wDQ6AYzxfMhZvwVCi9+QcioHnK/uT51GsGELPPJueMfPBFu0kXP</w:t>
      </w:r>
    </w:p>
    <w:p>
      <w:pPr>
        <w:pStyle w:val="PreformattedText"/>
        <w:bidi w:val="0"/>
        <w:spacing w:before="0" w:after="0"/>
        <w:jc w:val="left"/>
        <w:rPr/>
      </w:pPr>
      <w:r>
        <w:rPr/>
        <w:t>aLcef06t9Z3IWTz3X4INub5E8DzwOWPtfSuMbt1wQM561gD2BsO1mDZKf37f5/66VCXGCRe9xcA8kY</w:t>
      </w:r>
    </w:p>
    <w:p>
      <w:pPr>
        <w:pStyle w:val="PreformattedText"/>
        <w:bidi w:val="0"/>
        <w:spacing w:before="0" w:after="0"/>
        <w:jc w:val="left"/>
        <w:rPr/>
      </w:pPr>
      <w:r>
        <w:rPr/>
        <w:t>jyQQD9V/5areRpzCtZofFOrbix54BYXU2LW7r3Fvv/AD1gqkm2crfTgQQcp5BYg2xPdZQeLc358W/6</w:t>
      </w:r>
    </w:p>
    <w:p>
      <w:pPr>
        <w:pStyle w:val="PreformattedText"/>
        <w:bidi w:val="0"/>
        <w:spacing w:before="0" w:after="0"/>
        <w:jc w:val="left"/>
        <w:rPr/>
      </w:pPr>
      <w:r>
        <w:rPr/>
        <w:t>651Z3MhdSiJ3jqn0sLixU+cRcFSTZQL/AFA/cawP5w1b2QQ2dEQENrKOL2JUWIsFIHHnj/5tZi/SAt</w:t>
      </w:r>
    </w:p>
    <w:p>
      <w:pPr>
        <w:pStyle w:val="PreformattedText"/>
        <w:bidi w:val="0"/>
        <w:spacing w:before="0" w:after="0"/>
        <w:jc w:val="left"/>
        <w:rPr/>
      </w:pPr>
      <w:r>
        <w:rPr/>
        <w:t>KXa4B7jc8vz3H6SxFubfb76rnqOEwaToncBc2/LFw3AvwCe0/yOhKiET3+kWsbAkkAG+Xtfn+fOiYg</w:t>
      </w:r>
    </w:p>
    <w:p>
      <w:pPr>
        <w:pStyle w:val="PreformattedText"/>
        <w:bidi w:val="0"/>
        <w:spacing w:before="0" w:after="0"/>
        <w:jc w:val="left"/>
        <w:rPr/>
      </w:pPr>
      <w:r>
        <w:rPr/>
        <w:t>lByIOiIRAOLC5AINvKW4JW98uNXg85wqiLYEbyJRTYEDHusTc5FbBucT+3trS0EwOaqcGnXCfVQDwA</w:t>
      </w:r>
    </w:p>
    <w:p>
      <w:pPr>
        <w:pStyle w:val="PreformattedText"/>
        <w:bidi w:val="0"/>
        <w:spacing w:before="0" w:after="0"/>
        <w:jc w:val="left"/>
        <w:rPr/>
      </w:pPr>
      <w:r>
        <w:rPr/>
        <w:t>btY3uCASbWBuBc+41pYctPWqjoCfDu3lh15UX4FgpsR3dxxNuF/X++tdKRJ5rC/WOQUJVqS1iSDcix</w:t>
      </w:r>
    </w:p>
    <w:p>
      <w:pPr>
        <w:pStyle w:val="PreformattedText"/>
        <w:bidi w:val="0"/>
        <w:spacing w:before="0" w:after="0"/>
        <w:jc w:val="left"/>
        <w:rPr/>
      </w:pPr>
      <w:r>
        <w:rPr/>
        <w:t>PFyQTyOEP8/4dd/YiLJGBC856Sm9sEb36VFyi57iAQQMRYBvC3Pgca6bGxyyVx35m4IJwQ1l4a3Isc</w:t>
      </w:r>
    </w:p>
    <w:p>
      <w:pPr>
        <w:pStyle w:val="PreformattedText"/>
        <w:bidi w:val="0"/>
        <w:spacing w:before="0" w:after="0"/>
        <w:jc w:val="left"/>
        <w:rPr/>
      </w:pPr>
      <w:r>
        <w:rPr/>
        <w:t>f4rE+Bxz9u76tWN7+LCoIiO9DMBk1gL3BYi4IABChRbtYluPvjzq5rmZA61CbADLc3PAUZDuC85Bfc</w:t>
      </w:r>
    </w:p>
    <w:p>
      <w:pPr>
        <w:pStyle w:val="PreformattedText"/>
        <w:bidi w:val="0"/>
        <w:spacing w:before="0" w:after="0"/>
        <w:jc w:val="left"/>
        <w:rPr/>
      </w:pPr>
      <w:r>
        <w:rPr/>
        <w:t>sf8AroJLXY6X4kLGIvjiD9RsT2/YEG3cbefe6arJc0xxOb9pSRBhYAIIALi4uDbkNxxkb3WxXkadpL</w:t>
      </w:r>
    </w:p>
    <w:p>
      <w:pPr>
        <w:pStyle w:val="PreformattedText"/>
        <w:bidi w:val="0"/>
        <w:spacing w:before="0" w:after="0"/>
        <w:jc w:val="left"/>
        <w:rPr/>
      </w:pPr>
      <w:r>
        <w:rPr/>
        <w:t>gTChIIYgkq2JI8d3VBBxUkDyPt7jUoSLYm5ViEdRZbDEEkWQXve/Bv/wAv73t0HghJdARYEgqSpJsb</w:t>
      </w:r>
    </w:p>
    <w:p>
      <w:pPr>
        <w:pStyle w:val="PreformattedText"/>
        <w:bidi w:val="0"/>
        <w:spacing w:before="0" w:after="0"/>
        <w:jc w:val="left"/>
        <w:rPr/>
      </w:pPr>
      <w:r>
        <w:rPr/>
        <w:t>WNshbjIjg3B1KEhrG4yIQfxEWxJAa6rzZmvxyedCE0cbXQqGJFlxI7WN1K/e3sOLHQhYJAPuVGfkkk</w:t>
      </w:r>
    </w:p>
    <w:p>
      <w:pPr>
        <w:pStyle w:val="PreformattedText"/>
        <w:bidi w:val="0"/>
        <w:spacing w:before="0" w:after="0"/>
        <w:jc w:val="left"/>
        <w:rPr/>
      </w:pPr>
      <w:r>
        <w:rPr/>
        <w:t>5LyW45ZbXuCTcagTzQsG+Vu6y5LcgWUsgvYY8mx+5H8WiRjvQm7cEkWyzU8qWBv2lieSe3k6lC4Ldx</w:t>
      </w:r>
    </w:p>
    <w:p>
      <w:pPr>
        <w:pStyle w:val="PreformattedText"/>
        <w:bidi w:val="0"/>
        <w:spacing w:before="0" w:after="0"/>
        <w:jc w:val="left"/>
        <w:rPr/>
      </w:pPr>
      <w:r>
        <w:rPr/>
        <w:t>ue5m4a13KqSDzYFCALe41W4W7zcKyk1jiQ/RcNwLfpBspKsxLcFCqi3Jb78FT26rWkNcwgFwsbi1Nk</w:t>
      </w:r>
    </w:p>
    <w:p>
      <w:pPr>
        <w:pStyle w:val="PreformattedText"/>
        <w:bidi w:val="0"/>
        <w:spacing w:before="0" w:after="0"/>
        <w:jc w:val="left"/>
        <w:rPr/>
      </w:pPr>
      <w:r>
        <w:rPr/>
        <w:t>AnkPj9RYWI7jjJw31AWtwfGWqnNzgYTrlgPOTEALz22F792Q4uAotfgffSweooSSF+kMR4yVha118K</w:t>
      </w:r>
    </w:p>
    <w:p>
      <w:pPr>
        <w:pStyle w:val="PreformattedText"/>
        <w:bidi w:val="0"/>
        <w:spacing w:before="0" w:after="0"/>
        <w:jc w:val="left"/>
        <w:rPr/>
      </w:pPr>
      <w:r>
        <w:rPr/>
        <w:t>OAELcA8k/q1CEjuBxL8BQQFYWJNgLkW4FrEeQPq0IScSLKwUOrF73ZQTY2N7HuufI4N9CFji1/JaO1</w:t>
      </w:r>
    </w:p>
    <w:p>
      <w:pPr>
        <w:pStyle w:val="PreformattedText"/>
        <w:bidi w:val="0"/>
        <w:spacing w:before="0" w:after="0"/>
        <w:jc w:val="left"/>
        <w:rPr/>
      </w:pPr>
      <w:r>
        <w:rPr/>
        <w:t>gjEc3yP7k43t50ITbAZcLICpcEheTksbZDji3Frfw6ELAsQVsoUKbckqzXWyoL9nI8G50ISGTyTfyv</w:t>
      </w:r>
    </w:p>
    <w:p>
      <w:pPr>
        <w:pStyle w:val="PreformattedText"/>
        <w:bidi w:val="0"/>
        <w:spacing w:before="0" w:after="0"/>
        <w:jc w:val="left"/>
        <w:rPr/>
      </w:pPr>
      <w:r>
        <w:rPr/>
        <w:t>b/CDc/SfPIORNv8Ah7tCFg3JuTcnEDze/AZm/wAt8ePvoQmyBc24N+45XFj9SxkgleRyfc6ELDCxYE</w:t>
      </w:r>
    </w:p>
    <w:p>
      <w:pPr>
        <w:pStyle w:val="PreformattedText"/>
        <w:bidi w:val="0"/>
        <w:spacing w:before="0" w:after="0"/>
        <w:jc w:val="left"/>
        <w:rPr/>
      </w:pPr>
      <w:r>
        <w:rPr/>
        <w:t>3diQSo+lSLe30twvBBJx/T26ELBA/UOwqfYWt4bJiOB/LQpy096aC27iw7hZmFuBfHEKW/L7fc8/V2</w:t>
      </w:r>
    </w:p>
    <w:p>
      <w:pPr>
        <w:pStyle w:val="PreformattedText"/>
        <w:bidi w:val="0"/>
        <w:spacing w:before="0" w:after="0"/>
        <w:jc w:val="left"/>
        <w:rPr/>
      </w:pPr>
      <w:r>
        <w:rPr/>
        <w:t>jQoWCALhrgAlVF1DCy8GymysBzf3y0ISvpNiSCqkLcLiWe7E3UWIA4/m2hXwIjkkkXVVu5x4QjsZiw</w:t>
      </w:r>
    </w:p>
    <w:p>
      <w:pPr>
        <w:pStyle w:val="PreformattedText"/>
        <w:bidi w:val="0"/>
        <w:spacing w:before="0" w:after="0"/>
        <w:jc w:val="left"/>
        <w:rPr/>
      </w:pPr>
      <w:r>
        <w:rPr/>
        <w:t>sLk/SADax8DQjDR1BIYgIWIHgEgsLdoAUjtsGB+/8AzDQpTTKDxdjYEtcgheCcGIPdc828HQhbSmZb</w:t>
      </w:r>
    </w:p>
    <w:p>
      <w:pPr>
        <w:pStyle w:val="PreformattedText"/>
        <w:bidi w:val="0"/>
        <w:spacing w:before="0" w:after="0"/>
        <w:jc w:val="left"/>
        <w:rPr/>
      </w:pPr>
      <w:r>
        <w:rPr/>
        <w:t>WxBABCglme/BByB88ebXv9XjXh17Bzy8CQFAVNgzHO/s+JwbxZsf+EFuDqHCY5BqakCGueDdhQ0zBU</w:t>
      </w:r>
    </w:p>
    <w:p>
      <w:pPr>
        <w:pStyle w:val="PreformattedText"/>
        <w:bidi w:val="0"/>
        <w:spacing w:before="0" w:after="0"/>
        <w:jc w:val="left"/>
        <w:rPr/>
      </w:pPr>
      <w:r>
        <w:rPr/>
        <w:t>YOCoviCuLcXAzI8Be1SffQ7Q+Cu1QjEjEEAE4my4uP6AC308kfe2qngNMRCBkSNEMSARi2ZUl1y4JB</w:t>
      </w:r>
    </w:p>
    <w:p>
      <w:pPr>
        <w:pStyle w:val="PreformattedText"/>
        <w:bidi w:val="0"/>
        <w:spacing w:before="0" w:after="0"/>
        <w:jc w:val="left"/>
        <w:rPr/>
      </w:pPr>
      <w:r>
        <w:rPr/>
        <w:t>U8swsAS63tzzpUJhiQox8KARclTaxdkJa4AHHIHI8aFcNGeeRQLC0htYkWuQtww8/clASfA/fURmea</w:t>
      </w:r>
    </w:p>
    <w:p>
      <w:pPr>
        <w:pStyle w:val="PreformattedText"/>
        <w:bidi w:val="0"/>
        <w:spacing w:before="0" w:after="0"/>
        <w:jc w:val="left"/>
        <w:rPr/>
      </w:pPr>
      <w:r>
        <w:rPr/>
        <w:t>ZCycMCzZELnfG97CxJINlIPAv+/vqUIOQhgqvYryMQCGtcFmcBrSAsV+x/h50IQUxP5l3sHsGYBsSz</w:t>
      </w:r>
    </w:p>
    <w:p>
      <w:pPr>
        <w:pStyle w:val="PreformattedText"/>
        <w:bidi w:val="0"/>
        <w:spacing w:before="0" w:after="0"/>
        <w:jc w:val="left"/>
        <w:rPr/>
      </w:pPr>
      <w:r>
        <w:rPr/>
        <w:t>2zP8reP2XQhR8wKlxc5EEABVspUcBiCbJjcn9tZ9oAFrY1ynpTL3aclBVeQN+SGWwJIF7gOGX+YyCg</w:t>
      </w:r>
    </w:p>
    <w:p>
      <w:pPr>
        <w:pStyle w:val="PreformattedText"/>
        <w:bidi w:val="0"/>
        <w:spacing w:before="0" w:after="0"/>
        <w:jc w:val="left"/>
        <w:rPr/>
      </w:pPr>
      <w:r>
        <w:rPr/>
        <w:t>e4GqaZF49je+ZXtEnuUUfCG3gFlDcKSvEowVhyLtwb8/5dbgALo6SyoOYFSoAJxLB47E8EG6gniRRd</w:t>
      </w:r>
    </w:p>
    <w:p>
      <w:pPr>
        <w:pStyle w:val="PreformattedText"/>
        <w:bidi w:val="0"/>
        <w:spacing w:before="0" w:after="0"/>
        <w:jc w:val="left"/>
        <w:rPr/>
      </w:pPr>
      <w:r>
        <w:rPr/>
        <w:t>GAve/P09ugR8FW7dtjko1793g8rcMqfrW5BIGWV+Dbx5XHTM4gq0M2KlgOe24xNmdTZbozg4jlub37</w:t>
      </w:r>
    </w:p>
    <w:p>
      <w:pPr>
        <w:pStyle w:val="PreformattedText"/>
        <w:bidi w:val="0"/>
        <w:spacing w:before="0" w:after="0"/>
        <w:jc w:val="left"/>
        <w:rPr/>
      </w:pPr>
      <w:r>
        <w:rPr/>
        <w:t>fbVyE3xyAMwSVUGxDEkr4/a/F7Gw/VoQnVBvZXPcGbyQSQMUCHElVJy/oOdCFL0GTEJkoLFlVxynJu</w:t>
      </w:r>
    </w:p>
    <w:p>
      <w:pPr>
        <w:pStyle w:val="PreformattedText"/>
        <w:bidi w:val="0"/>
        <w:spacing w:before="0" w:after="0"/>
        <w:jc w:val="left"/>
        <w:rPr/>
      </w:pPr>
      <w:r>
        <w:rPr/>
        <w:t>uAI5YgNYkcFdCz1Za82tV32zG+dlsSFUEgABQLFgBxb39sm+rXRoYEHW1q51UkB/Su/NXfa1A7mYIV</w:t>
      </w:r>
    </w:p>
    <w:p>
      <w:pPr>
        <w:pStyle w:val="PreformattedText"/>
        <w:bidi w:val="0"/>
        <w:spacing w:before="0" w:after="0"/>
        <w:jc w:val="left"/>
        <w:rPr/>
      </w:pPr>
      <w:r>
        <w:rPr/>
        <w:t>4cOBc2btUWtl28+fH6m116Gg8FyK5h1UHolX2gBEaZG6hLkEm7fmYsbgEnyeD7a3M4Qsr+Eq50K/Q3</w:t>
      </w:r>
    </w:p>
    <w:p>
      <w:pPr>
        <w:pStyle w:val="PreformattedText"/>
        <w:bidi w:val="0"/>
        <w:spacing w:before="0" w:after="0"/>
        <w:jc w:val="left"/>
        <w:rPr/>
      </w:pPr>
      <w:r>
        <w:rPr/>
        <w:t>J6Z4ZbrcMvcLH6lviAPbWps2hqzVQALuz+pXDbg11uRYKTghswINjz7m+XFzYavBkSOazNEAE9L8ls</w:t>
      </w:r>
    </w:p>
    <w:p>
      <w:pPr>
        <w:pStyle w:val="PreformattedText"/>
        <w:bidi w:val="0"/>
        <w:spacing w:before="0" w:after="0"/>
        <w:jc w:val="left"/>
        <w:rPr/>
      </w:pPr>
      <w:r>
        <w:rPr/>
        <w:t>HbhkqnxyLHnkDkhVPAYjjVrOapqNwD3u+9XGlAKLZsQABYBvIBIsL2Pn399WKlWCBCbXLLZgxAFwAo</w:t>
      </w:r>
    </w:p>
    <w:p>
      <w:pPr>
        <w:pStyle w:val="PreformattedText"/>
        <w:bidi w:val="0"/>
        <w:spacing w:before="0" w:after="0"/>
        <w:jc w:val="left"/>
        <w:rPr/>
      </w:pPr>
      <w:r>
        <w:rPr/>
        <w:t>uAw/cnm2nDonGHJTB3ZypONb8371U2A4Ny1z/PjSJkYo4NyCuQI9gLAWYk8kn/XTNMGUr+EpwAGwPA</w:t>
      </w:r>
    </w:p>
    <w:p>
      <w:pPr>
        <w:pStyle w:val="PreformattedText"/>
        <w:bidi w:val="0"/>
        <w:spacing w:before="0" w:after="0"/>
        <w:jc w:val="left"/>
        <w:rPr/>
      </w:pPr>
      <w:r>
        <w:rPr/>
        <w:t>LG9rdp5BJv4W3/AF0qZNSAX5HB4IJtfE2Jufuef6asY8tJIEkqQSDI1Q8oIJ8mxCnEi9yAb8/SSb3t</w:t>
      </w:r>
    </w:p>
    <w:p>
      <w:pPr>
        <w:pStyle w:val="PreformattedText"/>
        <w:bidi w:val="0"/>
        <w:spacing w:before="0" w:after="0"/>
        <w:jc w:val="left"/>
        <w:rPr/>
      </w:pPr>
      <w:r>
        <w:rPr/>
        <w:t>761tMtB61kfxH3kJJ/qbCwHkgAG/Jte4A++pS9rc8+epAyDK1xccgW4YWswuLi54t/TQm4dGyo+VRd</w:t>
      </w:r>
    </w:p>
    <w:p>
      <w:pPr>
        <w:pStyle w:val="PreformattedText"/>
        <w:bidi w:val="0"/>
        <w:spacing w:before="0" w:after="0"/>
        <w:jc w:val="left"/>
        <w:rPr/>
      </w:pPr>
      <w:r>
        <w:rPr/>
        <w:t>rgC44597X5t7A6EyiZx238Hg3BJLEDjkLyLe2miBdMKnqa7ACgKu2LG6+/sbYFbGwHI5X2HGh/EU7W</w:t>
      </w:r>
    </w:p>
    <w:p>
      <w:pPr>
        <w:pStyle w:val="PreformattedText"/>
        <w:bidi w:val="0"/>
        <w:spacing w:before="0" w:after="0"/>
        <w:jc w:val="left"/>
        <w:rPr/>
      </w:pPr>
      <w:r>
        <w:rPr/>
        <w:t>kSDoqlVKciLWLcd37HgAAnC1hzz9elUlwGJgqvzDJmJ5NrsRwEUG5AB4v/1sdCZBOAbhRxjYHyVIJN</w:t>
      </w:r>
    </w:p>
    <w:p>
      <w:pPr>
        <w:pStyle w:val="PreformattedText"/>
        <w:bidi w:val="0"/>
        <w:spacing w:before="0" w:after="0"/>
        <w:jc w:val="left"/>
        <w:rPr/>
      </w:pPr>
      <w:r>
        <w:rPr/>
        <w:t>gW+m4+/wB9CQkh3spOOeIHI5LC4YEYi5W308jx5Gqa3D57lYzJCdQfwjjE3AIN2Fj235IHFzxbWYmS</w:t>
      </w:r>
    </w:p>
    <w:p>
      <w:pPr>
        <w:pStyle w:val="PreformattedText"/>
        <w:bidi w:val="0"/>
        <w:spacing w:before="0" w:after="0"/>
        <w:jc w:val="left"/>
        <w:rPr/>
      </w:pPr>
      <w:r>
        <w:rPr/>
        <w:t>Sr0QF4scSAy43FiWLcsDf6uf5aU8Tfd/Mp2PLDIT8Y7rk34DHEci4xNh7sfFhe36dUkQSOpa2m5oJG</w:t>
      </w:r>
    </w:p>
    <w:p>
      <w:pPr>
        <w:pStyle w:val="PreformattedText"/>
        <w:bidi w:val="0"/>
        <w:spacing w:before="0" w:after="0"/>
        <w:jc w:val="left"/>
        <w:rPr/>
      </w:pPr>
      <w:r>
        <w:rPr/>
        <w:t>qkYgST4H1MGBNwTz58uv8APx+nUIa2DMqUhzPgscQLWI4sOCL8MxJ5/noUgQIHJSUI44tkzEcCwFrf</w:t>
      </w:r>
    </w:p>
    <w:p>
      <w:pPr>
        <w:pStyle w:val="PreformattedText"/>
        <w:bidi w:val="0"/>
        <w:spacing w:before="0" w:after="0"/>
        <w:jc w:val="left"/>
        <w:rPr/>
      </w:pPr>
      <w:r>
        <w:rPr/>
        <w:t>Tz4tl/MnQpUlGosBfwQmWIAVRcqbWFuc/wB+zQhGKBbm4BIPLANYHzc3JJHj/i0ITwW5IABPNgDYWG</w:t>
      </w:r>
    </w:p>
    <w:p>
      <w:pPr>
        <w:pStyle w:val="PreformattedText"/>
        <w:bidi w:val="0"/>
        <w:spacing w:before="0" w:after="0"/>
        <w:jc w:val="left"/>
        <w:rPr/>
      </w:pPr>
      <w:r>
        <w:rPr/>
        <w:t>JHI4yt7jQogSTzKcCn3IHC3JFrtYkOAeTa3J86FK59JUgZ4rf6bXsL9wHk240ISSgsCSAQ1+H+3N25</w:t>
      </w:r>
    </w:p>
    <w:p>
      <w:pPr>
        <w:pStyle w:val="PreformattedText"/>
        <w:bidi w:val="0"/>
        <w:spacing w:before="0" w:after="0"/>
        <w:jc w:val="left"/>
        <w:rPr/>
      </w:pPr>
      <w:r>
        <w:rPr/>
        <w:t>44Fr6EJphckHLkMbD2JF8ieMbBuAOdCEycAWuASCDlwARexAJ5B0IQ7Dzib8AjI2tziQzEeLFT/6tC</w:t>
      </w:r>
    </w:p>
    <w:p>
      <w:pPr>
        <w:pStyle w:val="PreformattedText"/>
        <w:bidi w:val="0"/>
        <w:spacing w:before="0" w:after="0"/>
        <w:jc w:val="left"/>
        <w:rPr/>
      </w:pPr>
      <w:r>
        <w:rPr/>
        <w:t>rqaeesIKYcFSDa5vbwxI7gv7W488aFY4kHHWo97EEc+bX8gDEcD/PcH+elfwlV9Lz2kDIDyByALErZ</w:t>
      </w:r>
    </w:p>
    <w:p>
      <w:pPr>
        <w:pStyle w:val="PreformattedText"/>
        <w:bidi w:val="0"/>
        <w:spacing w:before="0" w:after="0"/>
        <w:jc w:val="left"/>
        <w:rPr/>
      </w:pPr>
      <w:r>
        <w:rPr/>
        <w:t>r3AFgwHF+3+X7amMAHkq0BIptYcCwJNzkQL83HhSpOjDR3BCBc3NwLFh2gEXCkkWa3Bve37aAQdEJB</w:t>
      </w:r>
    </w:p>
    <w:p>
      <w:pPr>
        <w:pStyle w:val="PreformattedText"/>
        <w:bidi w:val="0"/>
        <w:spacing w:before="0" w:after="0"/>
        <w:jc w:val="left"/>
        <w:rPr/>
      </w:pPr>
      <w:r>
        <w:rPr/>
        <w:t>7SBcWy8E5B/wCnt+1+e3UoWG/h9wLm7DlWNhwBcC55+5/bQhIItybC3cW7SDzyVIHNrMfHnUAAaITZ</w:t>
      </w:r>
    </w:p>
    <w:p>
      <w:pPr>
        <w:pStyle w:val="PreformattedText"/>
        <w:bidi w:val="0"/>
        <w:spacing w:before="0" w:after="0"/>
        <w:jc w:val="left"/>
        <w:rPr/>
      </w:pPr>
      <w:r>
        <w:rPr/>
        <w:t>AuBweBcH9WTZA8+SRyf21KEnkWFmuVJJWxyxbGMXAvcHwTzbLVTnTgISbgi31HH+VjiOQP1W8edIpG</w:t>
      </w:r>
    </w:p>
    <w:p>
      <w:pPr>
        <w:pStyle w:val="PreformattedText"/>
        <w:bidi w:val="0"/>
        <w:spacing w:before="0" w:after="0"/>
        <w:jc w:val="left"/>
        <w:rPr/>
      </w:pPr>
      <w:r>
        <w:rPr/>
        <w:t>ukpPTJ4JNwpOdiCfNhbi5x497E/VoUJI8EghVPPA4IHg4n6j51MmZnKsaN64CGpfgXHHccl8rceCBx</w:t>
      </w:r>
    </w:p>
    <w:p>
      <w:pPr>
        <w:pStyle w:val="PreformattedText"/>
        <w:bidi w:val="0"/>
        <w:spacing w:before="0" w:after="0"/>
        <w:jc w:val="left"/>
        <w:rPr/>
      </w:pPr>
      <w:r>
        <w:rPr/>
        <w:t>ck/v40rjEHknAgQVm9xYX4WwJNgBfmxtYW8WPu2qFop8B3oynQ3aAQebAJzb2NsgBawH3GhSnBfK5y</w:t>
      </w:r>
    </w:p>
    <w:p>
      <w:pPr>
        <w:pStyle w:val="PreformattedText"/>
        <w:bidi w:val="0"/>
        <w:spacing w:before="0" w:after="0"/>
        <w:jc w:val="left"/>
        <w:rPr/>
      </w:pPr>
      <w:r>
        <w:rPr/>
        <w:t>Bt+k/0xN7c2IAI0HE9Sbp/H80QGv4Fm54N17Qb2ItbIW41DXTM5Epm24xlOpe37ewJ4LsAcR7kW9xe</w:t>
      </w:r>
    </w:p>
    <w:p>
      <w:pPr>
        <w:pStyle w:val="PreformattedText"/>
        <w:bidi w:val="0"/>
        <w:spacing w:before="0" w:after="0"/>
        <w:jc w:val="left"/>
        <w:rPr/>
      </w:pPr>
      <w:r>
        <w:rPr/>
        <w:t>5/TqBAJB8hMNDjmn1axJvY388CzcDFre1gP6HSNEPhMnlJsOLc2t+khwCSpI4OIW/wD30F5IhCdBFw</w:t>
      </w:r>
    </w:p>
    <w:p>
      <w:pPr>
        <w:pStyle w:val="PreformattedText"/>
        <w:bidi w:val="0"/>
        <w:spacing w:before="0" w:after="0"/>
        <w:jc w:val="left"/>
        <w:rPr/>
      </w:pPr>
      <w:r>
        <w:rPr/>
        <w:t>Bfj2sCeSSwv+oYnyORjpRM4JQnlIFibG3kE3A+1+Ln/tqZyCcoTgt4vY5AgAFlLXbLyeB7D/mGpDrQ</w:t>
      </w:r>
    </w:p>
    <w:p>
      <w:pPr>
        <w:pStyle w:val="PreformattedText"/>
        <w:bidi w:val="0"/>
        <w:spacing w:before="0" w:after="0"/>
        <w:jc w:val="left"/>
        <w:rPr/>
      </w:pPr>
      <w:r>
        <w:rPr/>
        <w:t>QBPUhKDdwYCwJa4HJUkW4Pt++kknJ1KFwvwV7sTzccm48Bja/n/QaEJXNsbMvNr+bkA2H7n99CFy/d</w:t>
      </w:r>
    </w:p>
    <w:p>
      <w:pPr>
        <w:pStyle w:val="PreformattedText"/>
        <w:bidi w:val="0"/>
        <w:spacing w:before="0" w:after="0"/>
        <w:jc w:val="left"/>
        <w:rPr/>
      </w:pPr>
      <w:r>
        <w:rPr/>
        <w:t>wt+bAEgcc+/g+P56ELBuGS5I7b+bMjH6SSBwLe3voQsC1z4I7bCxxJvYXB88f00ISOe4+GPspDW9rj</w:t>
      </w:r>
    </w:p>
    <w:p>
      <w:pPr>
        <w:pStyle w:val="PreformattedText"/>
        <w:bidi w:val="0"/>
        <w:spacing w:before="0" w:after="0"/>
        <w:jc w:val="left"/>
        <w:rPr/>
      </w:pPr>
      <w:r>
        <w:rPr/>
        <w:t>k8XH/TQhZyNiQST4zA9w3A/0Lfz0IWBwLEc5cKWBBBF7jxYkX/noQshx4Fr8MUsQLMR9yL8+Psf8uh</w:t>
      </w:r>
    </w:p>
    <w:p>
      <w:pPr>
        <w:pStyle w:val="PreformattedText"/>
        <w:bidi w:val="0"/>
        <w:spacing w:before="0" w:after="0"/>
        <w:jc w:val="left"/>
        <w:rPr/>
      </w:pPr>
      <w:r>
        <w:rPr/>
        <w:t>C5fg3sR55/f3YE2IHOhC4DbI9zcg2xUlT4+3JvlwQPp0ITbEH3+lWJ5NyPA5H742Pv9PtoQh3xYN7l</w:t>
      </w:r>
    </w:p>
    <w:p>
      <w:pPr>
        <w:pStyle w:val="PreformattedText"/>
        <w:bidi w:val="0"/>
        <w:spacing w:before="0" w:after="0"/>
        <w:jc w:val="left"/>
        <w:rPr/>
      </w:pPr>
      <w:r>
        <w:rPr/>
        <w:t>Wst/fHk5Y/6auaZHeEKNmt5spJsBZObeFyJtkOfB8Yrqp2p8UKNmUg5MAw4BuSTYEG6qPrYE8E8ahC</w:t>
      </w:r>
    </w:p>
    <w:p>
      <w:pPr>
        <w:pStyle w:val="PreformattedText"/>
        <w:bidi w:val="0"/>
        <w:spacing w:before="0" w:after="0"/>
        <w:jc w:val="left"/>
        <w:rPr/>
      </w:pPr>
      <w:r>
        <w:rPr/>
        <w:t>jpLWLP7E3F8WCcj/zgC/knut/DoRr3qPkxBBbn+KwIvc2VyCOVNxf/AObLQr2i0yCh2WxH6bg5c2Ha</w:t>
      </w:r>
    </w:p>
    <w:p>
      <w:pPr>
        <w:pStyle w:val="PreformattedText"/>
        <w:bidi w:val="0"/>
        <w:spacing w:before="0" w:after="0"/>
        <w:jc w:val="left"/>
        <w:rPr/>
      </w:pPr>
      <w:r>
        <w:rPr/>
        <w:t>e4i/k28fc6oe8undxKlMNcXuAAEIIvaxPAJUixJAv9u7SO6PiEJvyou3BsPHsDcrbgKo8n3v+2pLgN</w:t>
      </w:r>
    </w:p>
    <w:p>
      <w:pPr>
        <w:pStyle w:val="PreformattedText"/>
        <w:bidi w:val="0"/>
        <w:spacing w:before="0" w:after="0"/>
        <w:jc w:val="left"/>
        <w:rPr/>
      </w:pPr>
      <w:r>
        <w:rPr/>
        <w:t>ShDknIHqC9mva/LXt5tyMS321KElrcAgX5UAG9xY2DG/HA45t99QDIlCUgJ92Kqqkln589qhfFz75W</w:t>
      </w:r>
    </w:p>
    <w:p>
      <w:pPr>
        <w:pStyle w:val="PreformattedText"/>
        <w:bidi w:val="0"/>
        <w:spacing w:before="0" w:after="0"/>
        <w:jc w:val="left"/>
        <w:rPr/>
      </w:pPr>
      <w:r>
        <w:rPr/>
        <w:t>1KFgg4lQDZuf5EXZjYH7f9dVOEGRhCz5N7XIVTlYYtcLkPvjc3450iFkWtcgEcgAWGN78EnyR/poju</w:t>
      </w:r>
    </w:p>
    <w:p>
      <w:pPr>
        <w:pStyle w:val="PreformattedText"/>
        <w:bidi w:val="0"/>
        <w:spacing w:before="0" w:after="0"/>
        <w:jc w:val="left"/>
        <w:rPr/>
      </w:pPr>
      <w:r>
        <w:rPr/>
        <w:t>+H1+coShe4ub3xKvawIGRs179ov/6dAGoAy5C5wbjzcMxvYWv4IIFgOF8m4GmDnAcm+1CFixZx/Fx5</w:t>
      </w:r>
    </w:p>
    <w:p>
      <w:pPr>
        <w:pStyle w:val="PreformattedText"/>
        <w:bidi w:val="0"/>
        <w:spacing w:before="0" w:after="0"/>
        <w:jc w:val="left"/>
        <w:rPr/>
      </w:pPr>
      <w:r>
        <w:rPr/>
        <w:t>NsgDYm3gEf8AXSGIM6IWUJseLFT5H35B8r4A/wBNVvBgHmrKZJkkc7vnTwyFz4tfGwve3DLyQDz9/u</w:t>
      </w:r>
    </w:p>
    <w:p>
      <w:pPr>
        <w:pStyle w:val="PreformattedText"/>
        <w:bidi w:val="0"/>
        <w:spacing w:before="0" w:after="0"/>
        <w:jc w:val="left"/>
        <w:rPr/>
      </w:pPr>
      <w:r>
        <w:rPr/>
        <w:t>Nc6vpnVdCgerARUaj2tYNkQbnmzG5uPOubWOohdfZwBmU7GA1/J82vf6vOF7cC3/bWB7wJM7q6DGy4</w:t>
      </w:r>
    </w:p>
    <w:p>
      <w:pPr>
        <w:pStyle w:val="PreformattedText"/>
        <w:bidi w:val="0"/>
        <w:spacing w:before="0" w:after="0"/>
        <w:jc w:val="left"/>
        <w:rPr/>
      </w:pPr>
      <w:r>
        <w:rPr/>
        <w:t>dyKH0gBbWHNzwLDki3LcH+WsxM5KvDZIBxKcRSbfa6gNxcjgjgDxfz/5dLIaAJVga0GQnwh8qL+Tcc</w:t>
      </w:r>
    </w:p>
    <w:p>
      <w:pPr>
        <w:pStyle w:val="PreformattedText"/>
        <w:bidi w:val="0"/>
        <w:spacing w:before="0" w:after="0"/>
        <w:jc w:val="left"/>
        <w:rPr/>
      </w:pPr>
      <w:r>
        <w:rPr/>
        <w:t>5cm/jwR/PnUgyAVBgxJtx5CIRQCeQbc2IIsW8H2+/vfxqVUiFQYgkE3JNx4UjEiwIufAOrWTGmErgI</w:t>
      </w:r>
    </w:p>
    <w:p>
      <w:pPr>
        <w:pStyle w:val="PreformattedText"/>
        <w:bidi w:val="0"/>
        <w:spacing w:before="0" w:after="0"/>
        <w:jc w:val="left"/>
        <w:rPr/>
      </w:pPr>
      <w:r>
        <w:rPr/>
        <w:t>JjKIRb43DHnza7FeLcBfubjjWtpwDzVOiIFmewA5vzfgWHJx+1h+2tLddLiqDAB3t1vnCTKt7kk2fh</w:t>
      </w:r>
    </w:p>
    <w:p>
      <w:pPr>
        <w:pStyle w:val="PreformattedText"/>
        <w:bidi w:val="0"/>
        <w:spacing w:before="0" w:after="0"/>
        <w:jc w:val="left"/>
        <w:rPr/>
      </w:pPr>
      <w:r>
        <w:rPr/>
        <w:t>eCB73PI9/fjzrZTBzHSWGqTJM5hQVSt25IFka1g3cvA455bjzxfHXe2IQwtI3gvO7eQXt6lFSqBbi9</w:t>
      </w:r>
    </w:p>
    <w:p>
      <w:pPr>
        <w:pStyle w:val="PreformattedText"/>
        <w:bidi w:val="0"/>
        <w:spacing w:before="0" w:after="0"/>
        <w:jc w:val="left"/>
        <w:rPr/>
      </w:pPr>
      <w:r>
        <w:rPr/>
        <w:t>yLMcMV4sBe328++umwiBzXIcCIkyg5F5Ycmymyi3g+4Zv3Hv/Dq0AHJNuVncDMnmhyACzc4nEF7gXU</w:t>
      </w:r>
    </w:p>
    <w:p>
      <w:pPr>
        <w:pStyle w:val="PreformattedText"/>
        <w:bidi w:val="0"/>
        <w:spacing w:before="0" w:after="0"/>
        <w:jc w:val="left"/>
        <w:rPr/>
      </w:pPr>
      <w:r>
        <w:rPr/>
        <w:t>m9mJ5HP3B1Y5jSDBzxfFKmccVYnhiBe5srEk82B4sAvPBGocTgAT2UJLAWFiDey4g3seGIyIHAA8++</w:t>
      </w:r>
    </w:p>
    <w:p>
      <w:pPr>
        <w:pStyle w:val="PreformattedText"/>
        <w:bidi w:val="0"/>
        <w:spacing w:before="0" w:after="0"/>
        <w:jc w:val="left"/>
        <w:rPr/>
      </w:pPr>
      <w:r>
        <w:rPr/>
        <w:t>lZA3jrKEhuDckXbi1/qBIIuQO3wfbjVsBoaBwlCSV5AF04BAPPGRIILHttZufNtWtbHihNkAm5Kg4g</w:t>
      </w:r>
    </w:p>
    <w:p>
      <w:pPr>
        <w:pStyle w:val="PreformattedText"/>
        <w:bidi w:val="0"/>
        <w:spacing w:before="0" w:after="0"/>
        <w:jc w:val="left"/>
        <w:rPr/>
      </w:pPr>
      <w:r>
        <w:rPr/>
        <w:t>kAWANxdRZfNh/X9OmQkG1lbkC7Kbcs1h9S+/tyTzbQhIx4PapF/wAsqwJvY35Pnkeb8W0IWLAm/PNm</w:t>
      </w:r>
    </w:p>
    <w:p>
      <w:pPr>
        <w:pStyle w:val="PreformattedText"/>
        <w:bidi w:val="0"/>
        <w:spacing w:before="0" w:after="0"/>
        <w:jc w:val="left"/>
        <w:rPr/>
      </w:pPr>
      <w:r>
        <w:rPr/>
        <w:t>PBa+FrM2S9oAy49/20ITZAFsr3JJjW3JXuJF1P1En9+NCEmwJUHEKHyBZuIr2BTgHOxHjyf+HQhYsP</w:t>
      </w:r>
    </w:p>
    <w:p>
      <w:pPr>
        <w:pStyle w:val="PreformattedText"/>
        <w:bidi w:val="0"/>
        <w:spacing w:before="0" w:after="0"/>
        <w:jc w:val="left"/>
        <w:rPr/>
      </w:pPr>
      <w:r>
        <w:rPr/>
        <w:t>JCM5vl9S+B54vYX5586ELmNmt3YZB/K8e4DcnFcuSRqouJxC1ChBa4O4T2VwC6jutZhcKLtkbHHI+L</w:t>
      </w:r>
    </w:p>
    <w:p>
      <w:pPr>
        <w:pStyle w:val="PreformattedText"/>
        <w:bidi w:val="0"/>
        <w:spacing w:before="0" w:after="0"/>
        <w:jc w:val="left"/>
        <w:rPr/>
      </w:pPr>
      <w:r>
        <w:rPr/>
        <w:t>8eeR7aRXEAgZ4SsKbglWN72JcMoVT91JvfPL7Y6LbQAoDg4SNCm2XHHkG9gpXhXDEsuS825Bseee7V</w:t>
      </w:r>
    </w:p>
    <w:p>
      <w:pPr>
        <w:pStyle w:val="PreformattedText"/>
        <w:bidi w:val="0"/>
        <w:spacing w:before="0" w:after="0"/>
        <w:jc w:val="left"/>
        <w:rPr/>
      </w:pPr>
      <w:r>
        <w:rPr/>
        <w:t>dTkpSCL2yDFja47WDtlbElj9fg3uOE451WhJxNiwbt5IzIC3ViAL43kOI/V/10ISGja1xZiuJwAy4v</w:t>
      </w:r>
    </w:p>
    <w:p>
      <w:pPr>
        <w:pStyle w:val="PreformattedText"/>
        <w:bidi w:val="0"/>
        <w:spacing w:before="0" w:after="0"/>
        <w:jc w:val="left"/>
        <w:rPr/>
      </w:pPr>
      <w:r>
        <w:rPr/>
        <w:t>ktgTc9xv+2hCQyE3AJ4uObqzItn6gxHYL+dCEg+WckEBVUA3uwN7KVJtYsQf5LoQskWyDE5AKHIa4J</w:t>
      </w:r>
    </w:p>
    <w:p>
      <w:pPr>
        <w:pStyle w:val="PreformattedText"/>
        <w:bidi w:val="0"/>
        <w:spacing w:before="0" w:after="0"/>
        <w:jc w:val="left"/>
        <w:rPr/>
      </w:pPr>
      <w:r>
        <w:rPr/>
        <w:t>AAKqByrADj7aEJGIICkKtyrAg8LiR+XIoa4Nub/fzoQkBTc428knkq2VsbDIWJAN/sdCEkgnhOQgAA</w:t>
      </w:r>
    </w:p>
    <w:p>
      <w:pPr>
        <w:pStyle w:val="PreformattedText"/>
        <w:bidi w:val="0"/>
        <w:spacing w:before="0" w:after="0"/>
        <w:jc w:val="left"/>
        <w:rPr/>
      </w:pPr>
      <w:r>
        <w:rPr/>
        <w:t>UFQygWLFF4cY89v9fGhC5iVY9uXCquJ7vJu2XtyQff8A6aEJBUKQRYWYnIEgG1gWyse4jkg8nQhNAC</w:t>
      </w:r>
    </w:p>
    <w:p>
      <w:pPr>
        <w:pStyle w:val="PreformattedText"/>
        <w:bidi w:val="0"/>
        <w:spacing w:before="0" w:after="0"/>
        <w:jc w:val="left"/>
        <w:rPr/>
      </w:pPr>
      <w:r>
        <w:rPr/>
        <w:t>+TXKsFIs/KlSfK8hrAfYn/AJtCFghhdSOOQGK9p5uxKHyCByAfP7aEJfheLHgcAhwCwuVuth49+dC0</w:t>
      </w:r>
    </w:p>
    <w:p>
      <w:pPr>
        <w:pStyle w:val="PreformattedText"/>
        <w:bidi w:val="0"/>
        <w:spacing w:before="0" w:after="0"/>
        <w:jc w:val="left"/>
        <w:rPr/>
      </w:pPr>
      <w:r>
        <w:rPr/>
        <w:t>JBW+Snww7VjIFySMQuPi9r5eBj+rQhZIYXJY2Kk3vZSLEEGxOalj59wmhCYZTi1iS5CWClihuQ1luP</w:t>
      </w:r>
    </w:p>
    <w:p>
      <w:pPr>
        <w:pStyle w:val="PreformattedText"/>
        <w:bidi w:val="0"/>
        <w:spacing w:before="0" w:after="0"/>
        <w:jc w:val="left"/>
        <w:rPr/>
      </w:pPr>
      <w:r>
        <w:rPr/>
        <w:t>HDX97aFBgyFsmRmF+eFyXJQWxHJLFbdxuPv/6teHXrWuGluqhJwCWvmMlzblbNldAQeSzWBGXAH6tC</w:t>
      </w:r>
    </w:p>
    <w:p>
      <w:pPr>
        <w:pStyle w:val="PreformattedText"/>
        <w:bidi w:val="0"/>
        <w:spacing w:before="0" w:after="0"/>
        <w:jc w:val="left"/>
        <w:rPr/>
      </w:pPr>
      <w:r>
        <w:rPr/>
        <w:t>tplrA4Hdyol+bH6bMLFBfIfSVC8CQ3xyPAYLloWnExJn8kIxsBe5F7sfGIHjID6l4+keB3HVTsZHSH</w:t>
      </w:r>
    </w:p>
    <w:p>
      <w:pPr>
        <w:pStyle w:val="PreformattedText"/>
        <w:bidi w:val="0"/>
        <w:spacing w:before="0" w:after="0"/>
        <w:jc w:val="left"/>
        <w:rPr/>
      </w:pPr>
      <w:r>
        <w:rPr/>
        <w:t>7JUKb8qAoIHBsuIHbYCPw17G4830iE25Iyuqi+FhdiRz28XN7NlY+3/DoVzOEIGQHIXZmKsWABwkJJ</w:t>
      </w:r>
    </w:p>
    <w:p>
      <w:pPr>
        <w:pStyle w:val="PreformattedText"/>
        <w:bidi w:val="0"/>
        <w:spacing w:before="0" w:after="0"/>
        <w:jc w:val="left"/>
        <w:rPr/>
      </w:pPr>
      <w:r>
        <w:rPr/>
        <w:t>7QoHH627vHGgHMY+KZBzXFuLi2QZOMAHbEuLjInk+5JW+hCDcYi3BtduQoZiD+WVAtlybc+LNxoQga</w:t>
      </w:r>
    </w:p>
    <w:p>
      <w:pPr>
        <w:pStyle w:val="PreformattedText"/>
        <w:bidi w:val="0"/>
        <w:spacing w:before="0" w:after="0"/>
        <w:jc w:val="left"/>
        <w:rPr/>
      </w:pPr>
      <w:r>
        <w:rPr/>
        <w:t>jiwxCkAJdVJsyvezX8XPF7/wDy6gkjEFCjjZwxuVIvYEDx4kXIWANvqPF8mHjVG0ty0zFo/UraJ3XN</w:t>
      </w:r>
    </w:p>
    <w:p>
      <w:pPr>
        <w:pStyle w:val="PreformattedText"/>
        <w:bidi w:val="0"/>
        <w:spacing w:before="0" w:after="0"/>
        <w:jc w:val="left"/>
        <w:rPr/>
      </w:pPr>
      <w:r>
        <w:rPr/>
        <w:t>54UHWEDjEWLdrA3UXGTgrbsRiePJ/caro/8Ab8P3Tl1rXOM48JUQxFrXcOMMHJs2AJA6aj6zdlBPgB</w:t>
      </w:r>
    </w:p>
    <w:p>
      <w:pPr>
        <w:pStyle w:val="PreformattedText"/>
        <w:bidi w:val="0"/>
        <w:spacing w:before="0" w:after="0"/>
        <w:jc w:val="left"/>
        <w:rPr/>
      </w:pPr>
      <w:r>
        <w:rPr/>
        <w:t>danGBMZWYZJzp9SFmW9wtlYr9ROTZBbNCmJsrXW+V+7DTMa4CD0kr9B4oB7EqwLD2GXd0/NiBzwTll</w:t>
      </w:r>
    </w:p>
    <w:p>
      <w:pPr>
        <w:pStyle w:val="PreformattedText"/>
        <w:bidi w:val="0"/>
        <w:spacing w:before="0" w:after="0"/>
        <w:jc w:val="left"/>
        <w:rPr/>
      </w:pPr>
      <w:r>
        <w:rPr/>
        <w:t>bknydMziCqQhFgVRS8Spjxl33uSFBNwTI3jk2XHVyElgnjtZiQzH7cBbvYY5YLiOPGhKQ+7BFqdU5G</w:t>
      </w:r>
    </w:p>
    <w:p>
      <w:pPr>
        <w:pStyle w:val="PreformattedText"/>
        <w:bidi w:val="0"/>
        <w:spacing w:before="0" w:after="0"/>
        <w:jc w:val="left"/>
        <w:rPr/>
      </w:pPr>
      <w:r>
        <w:rPr/>
        <w:t>xxYckRg9MtYKFjjIXtsDlc8Af00JlL0lma117iXa4PYFAxA55GXP3/APLobqMc/JVNb/sZ4fkrptoX</w:t>
      </w:r>
    </w:p>
    <w:p>
      <w:pPr>
        <w:pStyle w:val="PreformattedText"/>
        <w:bidi w:val="0"/>
        <w:spacing w:before="0" w:after="0"/>
        <w:jc w:val="left"/>
        <w:rPr/>
      </w:pPr>
      <w:r>
        <w:rPr/>
        <w:t>3xuRkSRyEJJZZUFyAcuy9tdOjwDxK5dY8Qjncr1t4UqnA+kKrm5KgHE8LwSDzccXbXXo8IHMALk1cO</w:t>
      </w:r>
    </w:p>
    <w:p>
      <w:pPr>
        <w:pStyle w:val="PreformattedText"/>
        <w:bidi w:val="0"/>
        <w:spacing w:before="0" w:after="0"/>
        <w:jc w:val="left"/>
        <w:rPr/>
      </w:pPr>
      <w:r>
        <w:rPr/>
        <w:t>rEHhcr5Q3xXK9jiFa7EEAAXa/Nx4B+7fT+rW2nvQFlfwlXCjt5sSSA1lZlUfbu/Ubr/XWxrXahYq5w</w:t>
      </w:r>
    </w:p>
    <w:p>
      <w:pPr>
        <w:pStyle w:val="PreformattedText"/>
        <w:bidi w:val="0"/>
        <w:spacing w:before="0" w:after="0"/>
        <w:jc w:val="left"/>
        <w:rPr/>
      </w:pPr>
      <w:r>
        <w:rPr/>
        <w:t>0K57coLBuAwsCQTwWvyqkfTf2/8A26tSl2Q1bD25O2M4AAqOLZMCDfHE2AGQ9uSDqynzWJ8h7syrjS</w:t>
      </w:r>
    </w:p>
    <w:p>
      <w:pPr>
        <w:pStyle w:val="PreformattedText"/>
        <w:bidi w:val="0"/>
        <w:spacing w:before="0" w:after="0"/>
        <w:jc w:val="left"/>
        <w:rPr/>
      </w:pPr>
      <w:r>
        <w:rPr/>
        <w:t>A2HsTgb+bY2JFjwTxzqxKp6AWxI5F/1EG7AW4JNrlm/wBNCFKxjwSBex4JtbHggW+vzzoQigRf+Int</w:t>
      </w:r>
    </w:p>
    <w:p>
      <w:pPr>
        <w:pStyle w:val="PreformattedText"/>
        <w:bidi w:val="0"/>
        <w:spacing w:before="0" w:after="0"/>
        <w:jc w:val="left"/>
        <w:rPr/>
      </w:pPr>
      <w:r>
        <w:rPr/>
        <w:t>IZbCxtc+5PGNvbQhOG4FyT2jkgABrk27fv8Ay+2hCS1xewuLDnkjFQfJPkgf01axxZLiJuVbwam6Dl</w:t>
      </w:r>
    </w:p>
    <w:p>
      <w:pPr>
        <w:pStyle w:val="PreformattedText"/>
        <w:bidi w:val="0"/>
        <w:spacing w:before="0" w:after="0"/>
        <w:jc w:val="left"/>
        <w:rPr/>
      </w:pPr>
      <w:r>
        <w:rPr/>
        <w:t>uUI47geB4Vche5+1hftsffnV7N253KoVU6C6OyIQz2B5+wvcrza/AFzcj+mrFE2tE6oKUEcBQWNyfF</w:t>
      </w:r>
    </w:p>
    <w:p>
      <w:pPr>
        <w:pStyle w:val="PreformattedText"/>
        <w:bidi w:val="0"/>
        <w:spacing w:before="0" w:after="0"/>
        <w:jc w:val="left"/>
        <w:rPr/>
      </w:pPr>
      <w:r>
        <w:rPr/>
        <w:t>vc8m97X/AH40KXaHwUdLit25JXnkDLk8gcf+97DQkp81ETi1xeyjg/18G/2sPbQCQ6eSZxgaw5QNbf</w:t>
      </w:r>
    </w:p>
    <w:p>
      <w:pPr>
        <w:pStyle w:val="PreformattedText"/>
        <w:bidi w:val="0"/>
        <w:spacing w:before="0" w:after="0"/>
        <w:jc w:val="left"/>
        <w:rPr/>
      </w:pPr>
      <w:r>
        <w:rPr/>
        <w:t>DwVA4Y3AsDfjg+P++nfB3Y0VLzIYTyKqFaccha1vAbg2IAAYsR23HHm+OkOhxJTky4E9EWqAnXI2tc</w:t>
      </w:r>
    </w:p>
    <w:p>
      <w:pPr>
        <w:pStyle w:val="PreformattedText"/>
        <w:bidi w:val="0"/>
        <w:spacing w:before="0" w:after="0"/>
        <w:jc w:val="left"/>
        <w:rPr/>
      </w:pPr>
      <w:r>
        <w:rPr/>
        <w:t>g3xDXuUtcEcffj20KW5BJ0cgpFP6hkDZuP8ALa5497/9NCl0CD3rnNy+JYHwp4Pce1br5Um1jquqCW</w:t>
      </w:r>
    </w:p>
    <w:p>
      <w:pPr>
        <w:pStyle w:val="PreformattedText"/>
        <w:bidi w:val="0"/>
        <w:spacing w:before="0" w:after="0"/>
        <w:jc w:val="left"/>
        <w:rPr/>
      </w:pPr>
      <w:r>
        <w:rPr/>
        <w:t>wEzXBpDyNU6Ew4tzih5W3iyqe23ABsf/NzrGtKJxIX6hY8Dk8knwpP1fv+2oc4BzZGAEJ5VIPHcwYD</w:t>
      </w:r>
    </w:p>
    <w:p>
      <w:pPr>
        <w:pStyle w:val="PreformattedText"/>
        <w:bidi w:val="0"/>
        <w:spacing w:before="0" w:after="0"/>
        <w:jc w:val="left"/>
        <w:rPr/>
      </w:pPr>
      <w:r>
        <w:rPr/>
        <w:t>usSPFrD9N78apJLiT1rZS/6meAUhCAR4BBBsCL2HspFuOT/6dQnIBwVKxAAgW+mxJBAJsB9QJFueOO</w:t>
      </w:r>
    </w:p>
    <w:p>
      <w:pPr>
        <w:pStyle w:val="PreformattedText"/>
        <w:bidi w:val="0"/>
        <w:spacing w:before="0" w:after="0"/>
        <w:jc w:val="left"/>
        <w:rPr/>
      </w:pPr>
      <w:r>
        <w:rPr/>
        <w:t>bLoUk6ACSVJRLcC9uQvNsbcXQC/hActCgACY5o+KxNyO0EAW+3AL2J4F9CAIx1I9EDcBfsWDEte18Q</w:t>
      </w:r>
    </w:p>
    <w:p>
      <w:pPr>
        <w:pStyle w:val="PreformattedText"/>
        <w:bidi w:val="0"/>
        <w:spacing w:before="0" w:after="0"/>
        <w:jc w:val="left"/>
        <w:rPr/>
      </w:pPr>
      <w:r>
        <w:rPr/>
        <w:t>DbkkZaFKeFrAHghsRccEr4HHg2/10ISwrLwebXZSwv8AbHI3uP5ew0IWT47u3gOTe1mNrAm/0jQhIb</w:t>
      </w:r>
    </w:p>
    <w:p>
      <w:pPr>
        <w:pStyle w:val="PreformattedText"/>
        <w:bidi w:val="0"/>
        <w:spacing w:before="0" w:after="0"/>
        <w:jc w:val="left"/>
        <w:rPr/>
      </w:pPr>
      <w:r>
        <w:rPr/>
        <w:t>6ipBBNiwIHJFiSotx2/wCmhCbIXk83JJysSpC/xDwODcDQkeHyLIKZkPHgHHzcDG3kfsCDfni+hVU6</w:t>
      </w:r>
    </w:p>
    <w:p>
      <w:pPr>
        <w:pStyle w:val="PreformattedText"/>
        <w:bidi w:val="0"/>
        <w:spacing w:before="0" w:after="0"/>
        <w:jc w:val="left"/>
        <w:rPr/>
      </w:pPr>
      <w:r>
        <w:rPr/>
        <w:t>ZaXOLsO8EMyA3s7cDIlvBf8A+n8uNCuLoAdGCgJTkCT4ubk/yxsL/Sps19CZBSWJay2Y+TjYAgclRe</w:t>
      </w:r>
    </w:p>
    <w:p>
      <w:pPr>
        <w:pStyle w:val="PreformattedText"/>
        <w:bidi w:val="0"/>
        <w:spacing w:before="0" w:after="0"/>
        <w:jc w:val="left"/>
        <w:rPr/>
      </w:pPr>
      <w:r>
        <w:rPr/>
        <w:t>xa4A0Kt0wZ60BKpvawIuApB8LZrliOQwHv7DQq1HODe4FuCcS3cQD918gjm2hCEYAk4km9r8WHk35A</w:t>
      </w:r>
    </w:p>
    <w:p>
      <w:pPr>
        <w:pStyle w:val="PreformattedText"/>
        <w:bidi w:val="0"/>
        <w:spacing w:before="0" w:after="0"/>
        <w:jc w:val="left"/>
        <w:rPr/>
      </w:pPr>
      <w:r>
        <w:rPr/>
        <w:t>8Ae1tRaJu5oTX2JVWXgWYWW9yAb+TckD72/npXO1aMkoSWAUAWtaxYgkG3BueTYWPP8A5dMABohIsQ</w:t>
      </w:r>
    </w:p>
    <w:p>
      <w:pPr>
        <w:pStyle w:val="PreformattedText"/>
        <w:bidi w:val="0"/>
        <w:spacing w:before="0" w:after="0"/>
        <w:jc w:val="left"/>
        <w:rPr/>
      </w:pPr>
      <w:r>
        <w:rPr/>
        <w:t>TcEX7Tj9FgLjHi/v49tShIYAxi55QDyxB7g3uQMuMbedVOdOAhINmI8kAjK/D9l7gkH+fv47raRCbI</w:t>
      </w:r>
    </w:p>
    <w:p>
      <w:pPr>
        <w:pStyle w:val="PreformattedText"/>
        <w:bidi w:val="0"/>
        <w:spacing w:before="0" w:after="0"/>
        <w:jc w:val="left"/>
        <w:rPr/>
      </w:pPr>
      <w:r>
        <w:rPr/>
        <w:t>ueSLkXAXJVbm5B+4x/bUkmMOyhYXuJ4IFwbEnsBJt7839vGomM6QhZABuGBYkEnHj9lsSRYW8jUZa6</w:t>
      </w:r>
    </w:p>
    <w:p>
      <w:pPr>
        <w:pStyle w:val="PreformattedText"/>
        <w:bidi w:val="0"/>
        <w:spacing w:before="0" w:after="0"/>
        <w:jc w:val="left"/>
        <w:rPr/>
      </w:pPr>
      <w:r>
        <w:rPr/>
        <w:t>JxxKxveeBYJNh3KQQVB4a4LA2Y+SR/rqpwBktG6rFz6ha5sPC85eOQLkFbD7//ADaicynaCbbW7rfP</w:t>
      </w:r>
    </w:p>
    <w:p>
      <w:pPr>
        <w:pStyle w:val="PreformattedText"/>
        <w:bidi w:val="0"/>
        <w:spacing w:before="0" w:after="0"/>
        <w:jc w:val="left"/>
        <w:rPr/>
      </w:pPr>
      <w:r>
        <w:rPr/>
        <w:t>lqdB8cceDl5CgDgk+49uB41CtWQRyLNjbmxuQR9IFjYkg+dRzxGnn4eQhPgm9vse0j2PNrWJx8/00m</w:t>
      </w:r>
    </w:p>
    <w:p>
      <w:pPr>
        <w:pStyle w:val="PreformattedText"/>
        <w:bidi w:val="0"/>
        <w:spacing w:before="0" w:after="0"/>
        <w:jc w:val="left"/>
        <w:rPr/>
      </w:pPr>
      <w:r>
        <w:rPr/>
        <w:t>LY5NNv0ekmmC3OicW5HN73uLCzCw8tj+97ff8A10pgknMyrBJEOCeDcgX5U8MAQp44uQ320qZPqR4I</w:t>
      </w:r>
    </w:p>
    <w:p>
      <w:pPr>
        <w:pStyle w:val="PreformattedText"/>
        <w:bidi w:val="0"/>
        <w:spacing w:before="0" w:after="0"/>
        <w:jc w:val="left"/>
        <w:rPr/>
      </w:pPr>
      <w:r>
        <w:rPr/>
        <w:t>8gHmwHHJ97CxC+PB0IT4bkAW+og82a4sTYEckW8/8uhCdVwWBHFvPFsgQbYhTxzoQnlbkjki44Pn3v</w:t>
      </w:r>
    </w:p>
    <w:p>
      <w:pPr>
        <w:pStyle w:val="PreformattedText"/>
        <w:bidi w:val="0"/>
        <w:spacing w:before="0" w:after="0"/>
        <w:jc w:val="left"/>
        <w:rPr/>
      </w:pPr>
      <w:r>
        <w:rPr/>
        <w:t>ax83P+q6ELIbi5BZQG+o9wuOMrfUvNjc6ELN+LEiwDe3cbe+RHcO3+mhC4SLE/pLdwawtdVsAwPF/P</w:t>
      </w:r>
    </w:p>
    <w:p>
      <w:pPr>
        <w:pStyle w:val="PreformattedText"/>
        <w:bidi w:val="0"/>
        <w:spacing w:before="0" w:after="0"/>
        <w:jc w:val="left"/>
        <w:rPr/>
      </w:pPr>
      <w:r>
        <w:rPr/>
        <w:t>FudCEu97AnEAlRc3BufpupsLcf10IScjfzx75AEkHk5Hnm48aELABuQLm/J+xtYEgjjj2A8fp7tCFg</w:t>
      </w:r>
    </w:p>
    <w:p>
      <w:pPr>
        <w:pStyle w:val="PreformattedText"/>
        <w:bidi w:val="0"/>
        <w:spacing w:before="0" w:after="0"/>
        <w:jc w:val="left"/>
        <w:rPr/>
      </w:pPr>
      <w:r>
        <w:rPr/>
        <w:t>WFlJsDzb9S4j9/uff/ANOhCxc2NgSbWZf1Eg2uBblft7nQhcyJtbm4OJC+LADlTwfHn20IXOWPkA2D</w:t>
      </w:r>
    </w:p>
    <w:p>
      <w:pPr>
        <w:pStyle w:val="PreformattedText"/>
        <w:bidi w:val="0"/>
        <w:spacing w:before="0" w:after="0"/>
        <w:jc w:val="left"/>
        <w:rPr/>
      </w:pPr>
      <w:r>
        <w:rPr/>
        <w:t>E2FvbgG9h5/p7aELJIyH8vsMQGHAFwLCxNr6EJsklmAAyPNhe+XBLdv8/F76EJFx5sCQSOSTxza/Pn</w:t>
      </w:r>
    </w:p>
    <w:p>
      <w:pPr>
        <w:pStyle w:val="PreformattedText"/>
        <w:bidi w:val="0"/>
        <w:spacing w:before="0" w:after="0"/>
        <w:jc w:val="left"/>
        <w:rPr/>
      </w:pPr>
      <w:r>
        <w:rPr/>
        <w:t>+ludCEwSQL88k+MRdrkMVN+O02Htb7akEgyDBQgZWbxYXyu305SE3Ts57ciObnjUIQEhxcixOJyxuF</w:t>
      </w:r>
    </w:p>
    <w:p>
      <w:pPr>
        <w:pStyle w:val="PreformattedText"/>
        <w:bidi w:val="0"/>
        <w:spacing w:before="0" w:after="0"/>
        <w:jc w:val="left"/>
        <w:rPr/>
      </w:pPr>
      <w:r>
        <w:rPr/>
        <w:t>DeAy5EEeRx+kFctCFGyBeRyeeSbuQb/Uyg2LC1r+40KW6jxUdIQALKSpJP3AU9tj/IsPFhqZgHqKvT</w:t>
      </w:r>
    </w:p>
    <w:p>
      <w:pPr>
        <w:pStyle w:val="PreformattedText"/>
        <w:bidi w:val="0"/>
        <w:spacing w:before="0" w:after="0"/>
        <w:jc w:val="left"/>
        <w:rPr/>
      </w:pPr>
      <w:r>
        <w:rPr/>
        <w:t>DgpYHEsLMLiymy2IF/HabD2BXWdxyTyQh3uFJPkq2V+LkEBsQPJseNQhMNxwTdSbsG5sLeW+5Jv44t</w:t>
      </w:r>
    </w:p>
    <w:p>
      <w:pPr>
        <w:pStyle w:val="PreformattedText"/>
        <w:bidi w:val="0"/>
        <w:spacing w:before="0" w:after="0"/>
        <w:jc w:val="left"/>
        <w:rPr/>
      </w:pPr>
      <w:r>
        <w:rPr/>
        <w:t>oQmWYDEFhxzyTcAEm1wPp/0Oo5nwH5oSbhubLl5bsspuLXHPFh/IAHUoXL8t4Ki9vF2N/BJHA5bjng</w:t>
      </w:r>
    </w:p>
    <w:p>
      <w:pPr>
        <w:pStyle w:val="PreformattedText"/>
        <w:bidi w:val="0"/>
        <w:spacing w:before="0" w:after="0"/>
        <w:jc w:val="left"/>
        <w:rPr/>
      </w:pPr>
      <w:r>
        <w:rPr/>
        <w:t>aXTnqfIQnCQCpuSLXA4zIK93Hve1/a41Jg7p1KFwjg3tlbIkWuDcAMQfII9vvpCMje3kLOPCgkc2sb</w:t>
      </w:r>
    </w:p>
    <w:p>
      <w:pPr>
        <w:pStyle w:val="PreformattedText"/>
        <w:bidi w:val="0"/>
        <w:spacing w:before="0" w:after="0"/>
        <w:jc w:val="left"/>
        <w:rPr/>
      </w:pPr>
      <w:r>
        <w:rPr/>
        <w:t>W4It58AX8DS2luAQLkLguQSQPGJS4FuTyzHz5v8A8upDBBk3IWL8Ak24JB8AWubH7XtbnSHHJC4B9X</w:t>
      </w:r>
    </w:p>
    <w:p>
      <w:pPr>
        <w:pStyle w:val="PreformattedText"/>
        <w:bidi w:val="0"/>
        <w:spacing w:before="0" w:after="0"/>
        <w:jc w:val="left"/>
        <w:rPr/>
      </w:pPr>
      <w:r>
        <w:rPr/>
        <w:t>sDYEcGy8Nktj7fy99CZglzc2p1TxlexPAIsfewW1hyT4vql5MknUK1sS2NHHz9ycQCw+rnDtYgkj9r</w:t>
      </w:r>
    </w:p>
    <w:p>
      <w:pPr>
        <w:pStyle w:val="PreformattedText"/>
        <w:bidi w:val="0"/>
        <w:spacing w:before="0" w:after="0"/>
        <w:jc w:val="left"/>
        <w:rPr/>
      </w:pPr>
      <w:r>
        <w:rPr/>
        <w:t>+CD/AK651YxJzK30ARq7MotPC83sCVtyeCeADb21y65AMnzouxRGACLURFzc8EG3Aufe/P74nXPe4Q</w:t>
      </w:r>
    </w:p>
    <w:p>
      <w:pPr>
        <w:pStyle w:val="PreformattedText"/>
        <w:bidi w:val="0"/>
        <w:spacing w:before="0" w:after="0"/>
        <w:jc w:val="left"/>
        <w:rPr/>
      </w:pPr>
      <w:r>
        <w:rPr/>
        <w:t>RzW+mMEp9cSLgHt5Fu3G3cf/t/l7dUkgDqAWoAtBE4RKL7jg24YCy2tawHsTb/AF1U512AFKeVTdQL</w:t>
      </w:r>
    </w:p>
    <w:p>
      <w:pPr>
        <w:pStyle w:val="PreformattedText"/>
        <w:bidi w:val="0"/>
        <w:spacing w:before="0" w:after="0"/>
        <w:jc w:val="left"/>
        <w:rPr/>
      </w:pPr>
      <w:r>
        <w:rPr/>
        <w:t>eAStyACD5UfzHv50TqXE3IRAHJ44JIJXmxFz5/hK/wBDbVs3am4JXC4gXQUTiMTyLkDlT2jkWUj78a</w:t>
      </w:r>
    </w:p>
    <w:p>
      <w:pPr>
        <w:pStyle w:val="PreformattedText"/>
        <w:bidi w:val="0"/>
        <w:spacing w:before="0" w:after="0"/>
        <w:jc w:val="left"/>
        <w:rPr/>
      </w:pPr>
      <w:r>
        <w:rPr/>
        <w:t>vZwhZ38JTqqbrb6iw5Hixtbge/kX1qE47SpMwY1T4Ck8eOCeLcoCLWAPgLwPfWpkSJ1+pZXglpA1KQ</w:t>
      </w:r>
    </w:p>
    <w:p>
      <w:pPr>
        <w:pStyle w:val="PreformattedText"/>
        <w:bidi w:val="0"/>
        <w:spacing w:before="0" w:after="0"/>
        <w:jc w:val="left"/>
        <w:rPr/>
      </w:pPr>
      <w:r>
        <w:rPr/>
        <w:t>9mYiwNsh+xNxyQfIsdbKMSZWGpJLoNpUJVDi58eTY+ACSMb/AFqT/prvbIJbHcvOba4SHFREoub2yO</w:t>
      </w:r>
    </w:p>
    <w:p>
      <w:pPr>
        <w:pStyle w:val="PreformattedText"/>
        <w:bidi w:val="0"/>
        <w:spacing w:before="0" w:after="0"/>
        <w:jc w:val="left"/>
        <w:rPr/>
      </w:pPr>
      <w:r>
        <w:rPr/>
        <w:t>J8eCOCbA+3FvvrosbGYz0VzHEkNJQjp5UA27SQPIYnG1zcsATqwCdW3BUv1ATDgZEkjIE2Y2Cg+xI9</w:t>
      </w:r>
    </w:p>
    <w:p>
      <w:pPr>
        <w:pStyle w:val="PreformattedText"/>
        <w:bidi w:val="0"/>
        <w:spacing w:before="0" w:after="0"/>
        <w:jc w:val="left"/>
        <w:rPr/>
      </w:pPr>
      <w:r>
        <w:rPr/>
        <w:t>2sbf/Np2yWjUj7TcfhVaYIuGAxAIxN+C3m5Ug3A5v/LVsCQXTcELBFrAXv3HMgYlRYAKo5uAPP2XUI</w:t>
      </w:r>
    </w:p>
    <w:p>
      <w:pPr>
        <w:pStyle w:val="PreformattedText"/>
        <w:bidi w:val="0"/>
        <w:spacing w:before="0" w:after="0"/>
        <w:jc w:val="left"/>
        <w:rPr/>
      </w:pPr>
      <w:r>
        <w:rPr/>
        <w:t>TTC6nybgAAgghhYOVaxs+QN/NxqxrNbghIJtwCbs1yDbIgXOQHIBy/6DVmnchNkMRkLFjiGCkuQ1u4</w:t>
      </w:r>
    </w:p>
    <w:p>
      <w:pPr>
        <w:pStyle w:val="PreformattedText"/>
        <w:bidi w:val="0"/>
        <w:spacing w:before="0" w:after="0"/>
        <w:jc w:val="left"/>
        <w:rPr/>
      </w:pPr>
      <w:r>
        <w:rPr/>
        <w:t>qV+3HPGkc3VwwQhJPIJUG5bgq/LEkZZDm5xva/H6vq0N3iXISe7hgAbeOeFU/S1rdxuOR/5tOhIsQC</w:t>
      </w:r>
    </w:p>
    <w:p>
      <w:pPr>
        <w:pStyle w:val="PreformattedText"/>
        <w:bidi w:val="0"/>
        <w:spacing w:before="0" w:after="0"/>
        <w:jc w:val="left"/>
        <w:rPr/>
      </w:pPr>
      <w:r>
        <w:rPr/>
        <w:t>crDk3F7ABT2kjl7jm3t+rQhJKk8NYAqQrE3ZbG4Pm/VHd54AKjQhJNiGXm+I4JHeQRZRcAEfcnzqCA</w:t>
      </w:r>
    </w:p>
    <w:p>
      <w:pPr>
        <w:pStyle w:val="PreformattedText"/>
        <w:bidi w:val="0"/>
        <w:spacing w:before="0" w:after="0"/>
        <w:jc w:val="left"/>
        <w:rPr/>
      </w:pPr>
      <w:r>
        <w:rPr/>
        <w:t>ZCEknjlieLMLBZPBDcgXZrK9v2/bRGIQsAc5rxjceBYfTYBeOPHHItpHM5gKyi8UySQXLgAbJsUAJs</w:t>
      </w:r>
    </w:p>
    <w:p>
      <w:pPr>
        <w:pStyle w:val="PreformattedText"/>
        <w:bidi w:val="0"/>
        <w:spacing w:before="0" w:after="0"/>
        <w:jc w:val="left"/>
        <w:rPr/>
      </w:pPr>
      <w:r>
        <w:rPr/>
        <w:t>rY4MclKnK1g5APHv3fp0hBBiMrSBo8u3ALmjpXHiuWCWsQVPd2Ai5OWIAvz5+5PtpSQBJTjJ0t8/FY</w:t>
      </w:r>
    </w:p>
    <w:p>
      <w:pPr>
        <w:pStyle w:val="PreformattedText"/>
        <w:bidi w:val="0"/>
        <w:spacing w:before="0" w:after="0"/>
        <w:jc w:val="left"/>
        <w:rPr/>
      </w:pPr>
      <w:r>
        <w:rPr/>
        <w:t>I5GCtGFUqGFnBZzc+R3eGAH+bSVMG3qQmjiVFygN7jkkE38k27zfEceDqtCSVJPK2JxLDknL9Jt4BP</w:t>
      </w:r>
    </w:p>
    <w:p>
      <w:pPr>
        <w:pStyle w:val="PreformattedText"/>
        <w:bidi w:val="0"/>
        <w:spacing w:before="0" w:after="0"/>
        <w:jc w:val="left"/>
        <w:rPr/>
      </w:pPr>
      <w:r>
        <w:rPr/>
        <w:t>sLHIrzoQksoyuFBwNrnJcrKbhiOSxdvA4v9WhCwRdrAAXAyuCF45a4UdoBH3Auo0ISWyIBvncAEYi6</w:t>
      </w:r>
    </w:p>
    <w:p>
      <w:pPr>
        <w:pStyle w:val="PreformattedText"/>
        <w:bidi w:val="0"/>
        <w:spacing w:before="0" w:after="0"/>
        <w:jc w:val="left"/>
        <w:rPr/>
      </w:pPr>
      <w:r>
        <w:rPr/>
        <w:t>g8qrMLgA8XHn9OhCaAsQmADXZnxYLZWF8RxZLjm48f8ANoQsMAwc8DIWe3AYLjYE8Ar9N7D9OhCTZs</w:t>
      </w:r>
    </w:p>
    <w:p>
      <w:pPr>
        <w:pStyle w:val="PreformattedText"/>
        <w:bidi w:val="0"/>
        <w:spacing w:before="0" w:after="0"/>
        <w:jc w:val="left"/>
        <w:rPr/>
      </w:pPr>
      <w:r>
        <w:rPr/>
        <w:t>QTe5C9xDALcZW/Zz/D748sNCEg3Xk8txkLsCtxZlc+UGK8WBuf+bQhYx6gP1FO654DgWNgnP0m1r8c</w:t>
      </w:r>
    </w:p>
    <w:p>
      <w:pPr>
        <w:pStyle w:val="PreformattedText"/>
        <w:bidi w:val="0"/>
        <w:spacing w:before="0" w:after="0"/>
        <w:jc w:val="left"/>
        <w:rPr/>
      </w:pPr>
      <w:r>
        <w:rPr/>
        <w:t>6EJuxYKL4XUFiebWvdgB4AB7va/GhCw/JVx3NYEYjgJYMQq3ADMFFvtoQkWFyLlbspB7j7cD3uwPAv</w:t>
      </w:r>
    </w:p>
    <w:p>
      <w:pPr>
        <w:pStyle w:val="PreformattedText"/>
        <w:bidi w:val="0"/>
        <w:spacing w:before="0" w:after="0"/>
        <w:jc w:val="left"/>
        <w:rPr/>
      </w:pPr>
      <w:r>
        <w:rPr/>
        <w:t>5x0JmtunMQnAbC4u1rAoylTaxOa24CHgHm5/VoVySygXsouLg9wXkgsfJ78VFhbg46EJsYkEk9vAW/</w:t>
      </w:r>
    </w:p>
    <w:p>
      <w:pPr>
        <w:pStyle w:val="PreformattedText"/>
        <w:bidi w:val="0"/>
        <w:spacing w:before="0" w:after="0"/>
        <w:jc w:val="left"/>
        <w:rPr/>
      </w:pPr>
      <w:r>
        <w:rPr/>
        <w:t>YAByvBH04+wvbQla67lCbI8HhD3BghZlTME4lmtyQVsRfQmWw5gLfVcDvFzcEC4sT5j5HNuONeHXrL</w:t>
      </w:r>
    </w:p>
    <w:p>
      <w:pPr>
        <w:pStyle w:val="PreformattedText"/>
        <w:bidi w:val="0"/>
        <w:spacing w:before="0" w:after="0"/>
        <w:jc w:val="left"/>
        <w:rPr/>
      </w:pPr>
      <w:r>
        <w:rPr/>
        <w:t>d3v1UJOzXtyQCSougB9rkm4Nxa/B9tCsYae9ePsqLlvgQxYdygE5MbMLq1x4OPJA9j7aFeGtDiWch9</w:t>
      </w:r>
    </w:p>
    <w:p>
      <w:pPr>
        <w:pStyle w:val="PreformattedText"/>
        <w:bidi w:val="0"/>
        <w:spacing w:before="0" w:after="0"/>
        <w:jc w:val="left"/>
        <w:rPr/>
      </w:pPr>
      <w:r>
        <w:rPr/>
        <w:t>6Gc2C24YsoALdnI8cAm9hY+40r+EoBByEGwuL24ZgVFmFjj3I4IFu02+4/VqlSm29ixNyOC4z8EHFB</w:t>
      </w:r>
    </w:p>
    <w:p>
      <w:pPr>
        <w:pStyle w:val="PreformattedText"/>
        <w:bidi w:val="0"/>
        <w:spacing w:before="0" w:after="0"/>
        <w:jc w:val="left"/>
        <w:rPr/>
      </w:pPr>
      <w:r>
        <w:rPr/>
        <w:t>exZQLfy0ECSQNVc2YCClvc3OIkuV4HDLZuSTyv3v4y0JkLIpY83DBrexsQAFbLwUx4Hixb+moJk2nq</w:t>
      </w:r>
    </w:p>
    <w:p>
      <w:pPr>
        <w:pStyle w:val="PreformattedText"/>
        <w:bidi w:val="0"/>
        <w:spacing w:before="0" w:after="0"/>
        <w:jc w:val="left"/>
        <w:rPr/>
      </w:pPr>
      <w:r>
        <w:rPr/>
        <w:t>S9D4fkg5Sqgk8fmlQDcXbHksbjuON7eB/FzoEgCTJTICW9ipLAXPFgVfEZCx5LkFvHgZah4JII1CFG</w:t>
      </w:r>
    </w:p>
    <w:p>
      <w:pPr>
        <w:pStyle w:val="PreformattedText"/>
        <w:bidi w:val="0"/>
        <w:spacing w:before="0" w:after="0"/>
        <w:jc w:val="left"/>
        <w:rPr/>
      </w:pPr>
      <w:r>
        <w:rPr/>
        <w:t>yBVUuxsGD5NcYkk27gOCGvYW4tqraAQ1rufSP4U9MwSO1+Sgay9xYKAzYnNbLH0wQXUkgl7hbX7Tqm</w:t>
      </w:r>
    </w:p>
    <w:p>
      <w:pPr>
        <w:pStyle w:val="PreformattedText"/>
        <w:bidi w:val="0"/>
        <w:spacing w:before="0" w:after="0"/>
        <w:jc w:val="left"/>
        <w:rPr/>
      </w:pPr>
      <w:r>
        <w:rPr/>
        <w:t>iSHyMthO+0NJcOW77yi2szAMzLwubF/YcZWA/LNzYgeb9utILSZO64KlDMrLyWsq3SyrnyoU4LYdrj</w:t>
      </w:r>
    </w:p>
    <w:p>
      <w:pPr>
        <w:pStyle w:val="PreformattedText"/>
        <w:bidi w:val="0"/>
        <w:spacing w:before="0" w:after="0"/>
        <w:jc w:val="left"/>
        <w:rPr/>
      </w:pPr>
      <w:r>
        <w:rPr/>
        <w:t>zkb6sEmAldb0lHyLfgluSTgSMGkuR3s30XRr9vBbTM4gqUG6kMbA2JdcyG4YDLHMn3W1yB5bV2JIBl</w:t>
      </w:r>
    </w:p>
    <w:p>
      <w:pPr>
        <w:pStyle w:val="PreformattedText"/>
        <w:bidi w:val="0"/>
        <w:spacing w:before="0" w:after="0"/>
        <w:jc w:val="left"/>
        <w:rPr/>
      </w:pPr>
      <w:r>
        <w:rPr/>
        <w:t>QZlvUsWAsQ2KhgbizX+jtNz9SrkDa9zzoUp1ODcqB9X2+gkDpMBy0nKkH3H0/wAOhCl6MEnlAGtZn/</w:t>
      </w:r>
    </w:p>
    <w:p>
      <w:pPr>
        <w:pStyle w:val="PreformattedText"/>
        <w:bidi w:val="0"/>
        <w:spacing w:before="0" w:after="0"/>
        <w:jc w:val="left"/>
        <w:rPr/>
      </w:pPr>
      <w:r>
        <w:rPr/>
        <w:t>TbgC4I4bMWuDwbcHQBoAs9biYrrttgF4k7mYLc5LZcb3cqeoxPAJsO79K661PTulcutF0dL8lfKAKr</w:t>
      </w:r>
    </w:p>
    <w:p>
      <w:pPr>
        <w:pStyle w:val="PreformattedText"/>
        <w:bidi w:val="0"/>
        <w:spacing w:before="0" w:after="0"/>
        <w:jc w:val="left"/>
        <w:rPr/>
      </w:pPr>
      <w:r>
        <w:rPr/>
        <w:t>BiwFyQS1lBvYB42JsjEcEeAF11KOQTygefrXKrSHVB7Sve3XtGSVQq5Aa9iS7BFY2Fg9vtxrdQtx58</w:t>
      </w:r>
    </w:p>
    <w:p>
      <w:pPr>
        <w:pStyle w:val="PreformattedText"/>
        <w:bidi w:val="0"/>
        <w:spacing w:before="0" w:after="0"/>
        <w:jc w:val="left"/>
        <w:rPr/>
      </w:pPr>
      <w:r>
        <w:rPr/>
        <w:t>4WV+g8VcKFTcEA2N7IxCE38jjiwct9+DbWunnIOFirYcJbmPPn4q57YLlLsG5v9LFuOTxcWax4BvYN</w:t>
      </w:r>
    </w:p>
    <w:p>
      <w:pPr>
        <w:pStyle w:val="PreformattedText"/>
        <w:bidi w:val="0"/>
        <w:spacing w:before="0" w:after="0"/>
        <w:jc w:val="left"/>
        <w:rPr/>
      </w:pPr>
      <w:r>
        <w:rPr/>
        <w:t>q1RqNNVsKgAsn6u3gXy+pcSe43Nx5+xUaspg7x5LE91z3HvVxpgQFuOMbcLce1/B5486sSqwQjgd17</w:t>
      </w:r>
    </w:p>
    <w:p>
      <w:pPr>
        <w:pStyle w:val="PreformattedText"/>
        <w:bidi w:val="0"/>
        <w:spacing w:before="0" w:after="0"/>
        <w:jc w:val="left"/>
        <w:rPr/>
      </w:pPr>
      <w:r>
        <w:rPr/>
        <w:t>WN2t4J57gPI5AH30IUlGOAou3AvduBawupHC2bz99CEWALAA9l8rk2IDewPkrcD+WhCcVSLmxBBsQe</w:t>
      </w:r>
    </w:p>
    <w:p>
      <w:pPr>
        <w:pStyle w:val="PreformattedText"/>
        <w:bidi w:val="0"/>
        <w:spacing w:before="0" w:after="0"/>
        <w:jc w:val="left"/>
        <w:rPr/>
      </w:pPr>
      <w:r>
        <w:rPr/>
        <w:t>Be9zb+E4+/GmunohRETEj3lhgFBP+Xta/sbWYkX5t7++WnwW2tOiCQ0ElCuCS1hYiz+BkALmzEeSfe</w:t>
      </w:r>
    </w:p>
    <w:p>
      <w:pPr>
        <w:pStyle w:val="PreformattedText"/>
        <w:bidi w:val="0"/>
        <w:spacing w:before="0" w:after="0"/>
        <w:jc w:val="left"/>
        <w:rPr/>
      </w:pPr>
      <w:r>
        <w:rPr/>
        <w:t>3kauA3A3w/EpqsaKRdG9j60G62Fsrc+TwAG4DKfub6tEQI0WaBMxlBSBbEWNzdSR5559jYtfHj2OhR</w:t>
      </w:r>
    </w:p>
    <w:p>
      <w:pPr>
        <w:pStyle w:val="PreformattedText"/>
        <w:bidi w:val="0"/>
        <w:spacing w:before="0" w:after="0"/>
        <w:jc w:val="left"/>
        <w:rPr/>
      </w:pPr>
      <w:r>
        <w:rPr/>
        <w:t>wt64QEq2yJtmCT7LcmxQX+4P+n8WhLaYuneUTOLEi9wLgDz/ADJINyb6tFuYGWqDIB6+z50VfrL4k2</w:t>
      </w:r>
    </w:p>
    <w:p>
      <w:pPr>
        <w:pStyle w:val="PreformattedText"/>
        <w:bidi w:val="0"/>
        <w:spacing w:before="0" w:after="0"/>
        <w:jc w:val="left"/>
        <w:rPr/>
      </w:pPr>
      <w:r>
        <w:rPr/>
        <w:t>BQeQAQTewDWAH9B+rSOABgIHIkZJVTq15axvkLA2BsObJ477d1vNtKgtk4IVenROeLrYC2Od1sfpIP</w:t>
      </w:r>
    </w:p>
    <w:p>
      <w:pPr>
        <w:pStyle w:val="PreformattedText"/>
        <w:bidi w:val="0"/>
        <w:spacing w:before="0" w:after="0"/>
        <w:jc w:val="left"/>
        <w:rPr/>
      </w:pPr>
      <w:r>
        <w:rPr/>
        <w:t>HLCwtcHQopGWZOhQjcHlLXIY48Eg8Xa3i97W8aFZEFzua5iSQQGYEXxJH6eFUAWu1v8AXLSVAYmJtU</w:t>
      </w:r>
    </w:p>
    <w:p>
      <w:pPr>
        <w:pStyle w:val="PreformattedText"/>
        <w:bidi w:val="0"/>
        <w:spacing w:before="0" w:after="0"/>
        <w:jc w:val="left"/>
        <w:rPr/>
      </w:pPr>
      <w:r>
        <w:rPr/>
        <w:t>hri1pGiWo8C/PseGFwSblrdp5trEtKITtsRxewZvpUFyb8e548e19V1ARBndUhrnGAiY1Km1rgXDhb</w:t>
      </w:r>
    </w:p>
    <w:p>
      <w:pPr>
        <w:pStyle w:val="PreformattedText"/>
        <w:bidi w:val="0"/>
        <w:spacing w:before="0" w:after="0"/>
        <w:jc w:val="left"/>
        <w:rPr/>
      </w:pPr>
      <w:r>
        <w:rPr/>
        <w:t>IOTlfzzb9J/zarWum1wYA45BUhEoPd4NwWPHBHBzZuABxxoVik4QOOBmxyB8XBIuTcj3x86FDZzi3q</w:t>
      </w:r>
    </w:p>
    <w:p>
      <w:pPr>
        <w:pStyle w:val="PreformattedText"/>
        <w:bidi w:val="0"/>
        <w:spacing w:before="0" w:after="0"/>
        <w:jc w:val="left"/>
        <w:rPr/>
      </w:pPr>
      <w:r>
        <w:rPr/>
        <w:t>UnHxe5vY+3ABAAA5te9/8A16EAACApFAW45yH6h5UgHxwDe45H2GhSjlU5eACfPNuDblgG8WNhbQln</w:t>
      </w:r>
    </w:p>
    <w:p>
      <w:pPr>
        <w:pStyle w:val="PreformattedText"/>
        <w:bidi w:val="0"/>
        <w:spacing w:before="0" w:after="0"/>
        <w:jc w:val="left"/>
        <w:rPr/>
      </w:pPr>
      <w:r>
        <w:rPr/>
        <w:t>IAGClgEcjLjg4jgixt5FlAIbj9vtoTA6Y4gnFFjdgSO2/Nrk/cfb2F+DoQs99m45tc8m1x554Nj5P2</w:t>
      </w:r>
    </w:p>
    <w:p>
      <w:pPr>
        <w:pStyle w:val="PreformattedText"/>
        <w:bidi w:val="0"/>
        <w:spacing w:before="0" w:after="0"/>
        <w:jc w:val="left"/>
        <w:rPr/>
      </w:pPr>
      <w:r>
        <w:rPr/>
        <w:t>0KJExzTZIJIIy9iGvifstrknt5GhBExnRIZR3C57rWB7cAhIxN/Hjz720Kuq2o4tNP5SYYjI344Fge</w:t>
      </w:r>
    </w:p>
    <w:p>
      <w:pPr>
        <w:pStyle w:val="PreformattedText"/>
        <w:bidi w:val="0"/>
        <w:spacing w:before="0" w:after="0"/>
        <w:jc w:val="left"/>
        <w:rPr/>
      </w:pPr>
      <w:r>
        <w:rPr/>
        <w:t>GAvcErcZG3P73x0Kwm0Eu0CGdQfPLBAtrsGAyurD7klhfxoRhwyEFMOLk92PPgGwbgWx4/ToUh2SOb</w:t>
      </w:r>
    </w:p>
    <w:p>
      <w:pPr>
        <w:pStyle w:val="PreformattedText"/>
        <w:bidi w:val="0"/>
        <w:spacing w:before="0" w:after="0"/>
        <w:jc w:val="left"/>
        <w:rPr/>
      </w:pPr>
      <w:r>
        <w:rPr/>
        <w:t>CgZPfu4GVr2JsyrkQPbgePtoVLujvSo+YDyBx9RA/WeTxxci+V/wDTUTvWwlUfMLXuGUG5IBAsL3so</w:t>
      </w:r>
    </w:p>
    <w:p>
      <w:pPr>
        <w:pStyle w:val="PreformattedText"/>
        <w:bidi w:val="0"/>
        <w:spacing w:before="0" w:after="0"/>
        <w:jc w:val="left"/>
        <w:rPr/>
      </w:pPr>
      <w:r>
        <w:rPr/>
        <w:t>P+g9+NShCsDfhQL2AJIUA2sLsDww97cnQhMsDYEqODzYnuCk2Jc3x5Hk6iMyhJsSWJsWIBFyAS1jYq</w:t>
      </w:r>
    </w:p>
    <w:p>
      <w:pPr>
        <w:pStyle w:val="PreformattedText"/>
        <w:bidi w:val="0"/>
        <w:spacing w:before="0" w:after="0"/>
        <w:jc w:val="left"/>
        <w:rPr/>
      </w:pPr>
      <w:r>
        <w:rPr/>
        <w:t>wHvzfjjzqUJu2YBsWIFxdvAAsW44YW4P3/AOLSHJ3XITZ4uSPrN05awxFvJHHnVSEhlJKgDkX83ZbF</w:t>
      </w:r>
    </w:p>
    <w:p>
      <w:pPr>
        <w:pStyle w:val="PreformattedText"/>
        <w:bidi w:val="0"/>
        <w:spacing w:before="0" w:after="0"/>
        <w:jc w:val="left"/>
        <w:rPr/>
      </w:pPr>
      <w:r>
        <w:rPr/>
        <w:t>rEtfgXuST7/+nQhYFwfc8DuuCQtsVIv7d3/TU9UnH3ISMRlwSxAs3IGQYqcrH35v78aUuEkF0Dzz71</w:t>
      </w:r>
    </w:p>
    <w:p>
      <w:pPr>
        <w:pStyle w:val="PreformattedText"/>
        <w:bidi w:val="0"/>
        <w:spacing w:before="0" w:after="0"/>
        <w:jc w:val="left"/>
        <w:rPr/>
      </w:pPr>
      <w:r>
        <w:rPr/>
        <w:t>OhyMLlwL+QSxvybd37gG1yOAD40hjAH8s+Csa2BoFywsVsLm4xJAv/ACPs1hc6h3RMxhMDIB60nnss</w:t>
      </w:r>
    </w:p>
    <w:p>
      <w:pPr>
        <w:pStyle w:val="PreformattedText"/>
        <w:bidi w:val="0"/>
        <w:spacing w:before="0" w:after="0"/>
        <w:jc w:val="left"/>
        <w:rPr/>
      </w:pPr>
      <w:r>
        <w:rPr/>
        <w:t>bsCO4cMpINyLjxY6RWUxJIy33fzS+Cb43B4HBKg3PcQbXYHnzoOBJ0VuncleTe+J4/M4v2DyQD3NY/</w:t>
      </w:r>
    </w:p>
    <w:p>
      <w:pPr>
        <w:pStyle w:val="PreformattedText"/>
        <w:bidi w:val="0"/>
        <w:spacing w:before="0" w:after="0"/>
        <w:jc w:val="left"/>
        <w:rPr/>
      </w:pPr>
      <w:r>
        <w:rPr/>
        <w:t>6fp0G4Tu8KE73E3A/hy9hcm/jwx/bVb3ZGMfenaQCc4Sw1uQQOQCQpJIta3nk3Fza/8Oq1YJgTqnla</w:t>
      </w:r>
    </w:p>
    <w:p>
      <w:pPr>
        <w:pStyle w:val="PreformattedText"/>
        <w:bidi w:val="0"/>
        <w:spacing w:before="0" w:after="0"/>
        <w:jc w:val="left"/>
        <w:rPr/>
      </w:pPr>
      <w:r>
        <w:rPr/>
        <w:t>18bKpYsbeG5xtyLH/sNClEISFIA8W4JPAHkXt5A/poQlgqbXPAB7zcYjyLD3sdCE+GvYNexFgSLm9g</w:t>
      </w:r>
    </w:p>
    <w:p>
      <w:pPr>
        <w:pStyle w:val="PreformattedText"/>
        <w:bidi w:val="0"/>
        <w:spacing w:before="0" w:after="0"/>
        <w:jc w:val="left"/>
        <w:rPr/>
      </w:pPr>
      <w:r>
        <w:rPr/>
        <w:t>b8gXF/H/fQhOhmXlhc3vc8ni5I/bk//g6EJwPbkm9z7Dlu29xbzdfGhC4GN1Hkm1gbnySfJPIPjj+H</w:t>
      </w:r>
    </w:p>
    <w:p>
      <w:pPr>
        <w:pStyle w:val="PreformattedText"/>
        <w:bidi w:val="0"/>
        <w:spacing w:before="0" w:after="0"/>
        <w:jc w:val="left"/>
        <w:rPr/>
      </w:pPr>
      <w:r>
        <w:rPr/>
        <w:t>QhcJ+xyPIAPNjyGx8n/8jaEJQNzzyBeygfSBaxFx5APi/gaELNx7MCnP8h23JFvB+/mx0IWF8C/IPn</w:t>
      </w:r>
    </w:p>
    <w:p>
      <w:pPr>
        <w:pStyle w:val="PreformattedText"/>
        <w:bidi w:val="0"/>
        <w:spacing w:before="0" w:after="0"/>
        <w:jc w:val="left"/>
        <w:rPr/>
      </w:pPr>
      <w:r>
        <w:rPr/>
        <w:t>2FzySP2FtCFgZEEAX5IBPvx4YfYe3/AL6FEZlYy7SASbN5/bxYn+X/AE0KVljcEkcgCwJOIFr8c8Gx</w:t>
      </w:r>
    </w:p>
    <w:p>
      <w:pPr>
        <w:pStyle w:val="PreformattedText"/>
        <w:bidi w:val="0"/>
        <w:spacing w:before="0" w:after="0"/>
        <w:jc w:val="left"/>
        <w:rPr/>
      </w:pPr>
      <w:r>
        <w:rPr/>
        <w:t>/wDxdCFjjyLWJAKkEKPblR+xA/k2hCyQbAeFsQBwQ6kcqPcG/wDW2hCRdsvJ5IBB5a1/vfuBOhCbZh</w:t>
      </w:r>
    </w:p>
    <w:p>
      <w:pPr>
        <w:pStyle w:val="PreformattedText"/>
        <w:bidi w:val="0"/>
        <w:spacing w:before="0" w:after="0"/>
        <w:jc w:val="left"/>
        <w:rPr/>
      </w:pPr>
      <w:r>
        <w:rPr/>
        <w:t>Zje32HkE2ubHG5HF+NCEK9+bgXIJJAPIPPd+xGP76FGY70FKRj+ojG4c3DqMbEBW+nkf8A5NRme5Sg</w:t>
      </w:r>
    </w:p>
    <w:p>
      <w:pPr>
        <w:pStyle w:val="PreformattedText"/>
        <w:bidi w:val="0"/>
        <w:spacing w:before="0" w:after="0"/>
        <w:jc w:val="left"/>
        <w:rPr/>
      </w:pPr>
      <w:r>
        <w:rPr/>
        <w:t>ZTa9jxktlOIW4Bs1r+fq5tzfRAkHqQo6Q3HaL/Y2vz/DxYkAf151KEFIAGN2uDdgliBxivFx2jzbSO</w:t>
      </w:r>
    </w:p>
    <w:p>
      <w:pPr>
        <w:pStyle w:val="PreformattedText"/>
        <w:bidi w:val="0"/>
        <w:spacing w:before="0" w:after="0"/>
        <w:jc w:val="left"/>
        <w:rPr/>
      </w:pPr>
      <w:r>
        <w:rPr/>
        <w:t>dMNBw5O12jYlBtz2hSxIxCsF4VuSMrG32B9tVEa4DbU7si3mUxJa55Hk4kA5AhvFz4548f82OhMmW4</w:t>
      </w:r>
    </w:p>
    <w:p>
      <w:pPr>
        <w:pStyle w:val="PreformattedText"/>
        <w:bidi w:val="0"/>
        <w:spacing w:before="0" w:after="0"/>
        <w:jc w:val="left"/>
        <w:rPr/>
      </w:pPr>
      <w:r>
        <w:rPr/>
        <w:t>NrAG9ituG4FixA8f++hCZJtYCwtdmBBJAB4tiOVDcfvoQkgDtF7C5UK2QBPJ4y5IPnnx/mtoQsgtfg</w:t>
      </w:r>
    </w:p>
    <w:p>
      <w:pPr>
        <w:pStyle w:val="PreformattedText"/>
        <w:bidi w:val="0"/>
        <w:spacing w:before="0" w:after="0"/>
        <w:jc w:val="left"/>
        <w:rPr/>
      </w:pPr>
      <w:r>
        <w:rPr/>
        <w:t>WLXIQt9INrsCPBB8ftoQlKSSbm4Atc8uhIbCygcAj20ITgA4B9xyW5LA+CSePa1vc6FGGjuXOSGIBx</w:t>
      </w:r>
    </w:p>
    <w:p>
      <w:pPr>
        <w:pStyle w:val="PreformattedText"/>
        <w:bidi w:val="0"/>
        <w:spacing w:before="0" w:after="0"/>
        <w:jc w:val="left"/>
        <w:rPr/>
      </w:pPr>
      <w:r>
        <w:rPr/>
        <w:t>AUFbEcgAAL9ri/7aR+IcNQlua7HWsXZghB7g1lAJsDxiHF7EXB8eNVu1zxc/yTpJ+oDjnLL73PgMLm</w:t>
      </w:r>
    </w:p>
    <w:p>
      <w:pPr>
        <w:pStyle w:val="PreformattedText"/>
        <w:bidi w:val="0"/>
        <w:spacing w:before="0" w:after="0"/>
        <w:jc w:val="left"/>
        <w:rPr/>
      </w:pPr>
      <w:r>
        <w:rPr/>
        <w:t>6nUISvLEkc3FixPt7An9vA/fQmZxBPIbXtdfIALLzwLEC/Bub2+z6zkYwcq9rZgRcli9luObjIMcrK</w:t>
      </w:r>
    </w:p>
    <w:p>
      <w:pPr>
        <w:pStyle w:val="PreformattedText"/>
        <w:bidi w:val="0"/>
        <w:spacing w:before="0" w:after="0"/>
        <w:jc w:val="left"/>
        <w:rPr/>
      </w:pPr>
      <w:r>
        <w:rPr/>
        <w:t>RiACTxe4/f6dc2sckAroUBEA6uRSWOIAItfK4JJ8klefv51zK5IcTAwPPJdfZxIbD8uKKQD6QO3wp4</w:t>
      </w:r>
    </w:p>
    <w:p>
      <w:pPr>
        <w:pStyle w:val="PreformattedText"/>
        <w:bidi w:val="0"/>
        <w:spacing w:before="0" w:after="0"/>
        <w:jc w:val="left"/>
        <w:rPr/>
      </w:pPr>
      <w:r>
        <w:rPr/>
        <w:t>Bv73tew83865zzmZFp3l0mAEjKJRbC54Yg2sLAgW5IBtwb8/fVLjy4vPcrkQoFh9jY4+CzEW7Te4Bt</w:t>
      </w:r>
    </w:p>
    <w:p>
      <w:pPr>
        <w:pStyle w:val="PreformattedText"/>
        <w:bidi w:val="0"/>
        <w:spacing w:before="0" w:after="0"/>
        <w:jc w:val="left"/>
        <w:rPr/>
      </w:pPr>
      <w:r>
        <w:rPr/>
        <w:t>/XVeiEQg/gBI5FvHi49+VWx9vIGhCfUWN+OLG6eCD5AAPknVrND4qMAddqfSwW3ADE8X5J9vBuza0s</w:t>
      </w:r>
    </w:p>
    <w:p>
      <w:pPr>
        <w:pStyle w:val="PreformattedText"/>
        <w:bidi w:val="0"/>
        <w:spacing w:before="0" w:after="0"/>
        <w:jc w:val="left"/>
        <w:rPr/>
      </w:pPr>
      <w:r>
        <w:rPr/>
        <w:t>4Qs7ogzon1HAvlbghQSSCcQbjxa+tjBvNCzPmIAlELxe4B85X8HmwIt/Mfz1pZqfBZqhtAB6Sbde42</w:t>
      </w:r>
    </w:p>
    <w:p>
      <w:pPr>
        <w:pStyle w:val="PreformattedText"/>
        <w:bidi w:val="0"/>
        <w:spacing w:before="0" w:after="0"/>
        <w:jc w:val="left"/>
        <w:rPr/>
      </w:pPr>
      <w:r>
        <w:rPr/>
        <w:t>/ZWItifNgBbhdbKYGDN3nhWGqZkA2j8ShKgAkEZC3Nr3VQxtx9zxa99d/Y4syCIXm9sk1IG6ouRSQB</w:t>
      </w:r>
    </w:p>
    <w:p>
      <w:pPr>
        <w:pStyle w:val="PreformattedText"/>
        <w:bidi w:val="0"/>
        <w:spacing w:before="0" w:after="0"/>
        <w:jc w:val="left"/>
        <w:rPr/>
      </w:pPr>
      <w:r>
        <w:rPr/>
        <w:t>iPNrDEA+OFbwp/prosIMScrmmYHUg3FmPHJBsB9Z8LkOPvfVjBJJ6lW50csocqCx8EBwAb8EYmyEX8</w:t>
      </w:r>
    </w:p>
    <w:p>
      <w:pPr>
        <w:pStyle w:val="PreformattedText"/>
        <w:bidi w:val="0"/>
        <w:spacing w:before="0" w:after="0"/>
        <w:jc w:val="left"/>
        <w:rPr/>
      </w:pPr>
      <w:r>
        <w:rPr/>
        <w:t>lvsT9OrAIAHUkfxFMsBZlPBNuGGXcvupFse0r/TVmre9v3JU26nixtxfn6rAHFbC5H03UeDlfTWNOZ</w:t>
      </w:r>
    </w:p>
    <w:p>
      <w:pPr>
        <w:pStyle w:val="PreformattedText"/>
        <w:bidi w:val="0"/>
        <w:spacing w:before="0" w:after="0"/>
        <w:jc w:val="left"/>
        <w:rPr/>
      </w:pPr>
      <w:r>
        <w:rPr/>
        <w:t>lCbIPlQbEcgMRiw/SxI5Fsrke2nQmsbm45sri6HuW9uQR4XuI+1tCEkgcMCARYHEAR8XIVjwQ9uefa</w:t>
      </w:r>
    </w:p>
    <w:p>
      <w:pPr>
        <w:pStyle w:val="PreformattedText"/>
        <w:bidi w:val="0"/>
        <w:spacing w:before="0" w:after="0"/>
        <w:jc w:val="left"/>
        <w:rPr/>
      </w:pPr>
      <w:r>
        <w:rPr/>
        <w:t>2hCbYXZgxBDH6QGNwQMRYjkccHj76iMyhJsy4sfqAuXY3JDklg5PAY+Lm98dShIPYpOJANreR4LWub</w:t>
      </w:r>
    </w:p>
    <w:p>
      <w:pPr>
        <w:pStyle w:val="PreformattedText"/>
        <w:bidi w:val="0"/>
        <w:spacing w:before="0" w:after="0"/>
        <w:jc w:val="left"/>
        <w:rPr/>
      </w:pPr>
      <w:r>
        <w:rPr/>
        <w:t>AtYi5t/wBtCEkIhXELiSC3kAsQLgNzZSCfHtqAQdEJt0spxUFMi2NwUVCQoW4PLhv+mpQlN5BXIdwE</w:t>
      </w:r>
    </w:p>
    <w:p>
      <w:pPr>
        <w:pStyle w:val="PreformattedText"/>
        <w:bidi w:val="0"/>
        <w:spacing w:before="0" w:after="0"/>
        <w:jc w:val="left"/>
        <w:rPr/>
      </w:pPr>
      <w:r>
        <w:rPr/>
        <w:t>duOwC78upDX9v+bQhNN229rh1GZuSRY5qfazHz7agmBKZsXCd4LADFSMu3HuUKWChQCCgBOS3/8A5d</w:t>
      </w:r>
    </w:p>
    <w:p>
      <w:pPr>
        <w:pStyle w:val="PreformattedText"/>
        <w:bidi w:val="0"/>
        <w:spacing w:before="0" w:after="0"/>
        <w:jc w:val="left"/>
        <w:rPr/>
      </w:pPr>
      <w:r>
        <w:rPr/>
        <w:t>I4CC4c1dRLnPYLjDQlgDkWKi9r8/UwuSov5t7eLtqtaBG8B0SkEEBbscbszgmzEgWBBYdtrkMeePGl</w:t>
      </w:r>
    </w:p>
    <w:p>
      <w:pPr>
        <w:pStyle w:val="PreformattedText"/>
        <w:bidi w:val="0"/>
        <w:spacing w:before="0" w:after="0"/>
        <w:jc w:val="left"/>
        <w:rPr/>
      </w:pPr>
      <w:r>
        <w:rPr/>
        <w:t>c0uiEJvpsQbFQAbG3cAoH0oGB7bjx50lh6whcK+eGCjtJHGRtcksCCSCVF/f+WgsIElCae4F2ABCqb</w:t>
      </w:r>
    </w:p>
    <w:p>
      <w:pPr>
        <w:pStyle w:val="PreformattedText"/>
        <w:bidi w:val="0"/>
        <w:spacing w:before="0" w:after="0"/>
        <w:jc w:val="left"/>
        <w:rPr/>
      </w:pPr>
      <w:r>
        <w:rPr/>
        <w:t>EXUE27wFNlUsP6ngnSIWCr3AYnyFKcseLklgLc5Hn2/V3aEJIU3J8n6QW+kcNkWQeQbgfytoQkFWH+</w:t>
      </w:r>
    </w:p>
    <w:p>
      <w:pPr>
        <w:pStyle w:val="PreformattedText"/>
        <w:bidi w:val="0"/>
        <w:spacing w:before="0" w:after="0"/>
        <w:jc w:val="left"/>
        <w:rPr/>
      </w:pPr>
      <w:r>
        <w:rPr/>
        <w:t>QuLKCQqlkIuzr7MAUt9hxoQsKCD54YWysQQoIV+0fqJDEkWHH3bQhJK2PPsWIvbMvkCS1rhuOD76EJ</w:t>
      </w:r>
    </w:p>
    <w:p>
      <w:pPr>
        <w:pStyle w:val="PreformattedText"/>
        <w:bidi w:val="0"/>
        <w:spacing w:before="0" w:after="0"/>
        <w:jc w:val="left"/>
        <w:rPr/>
      </w:pPr>
      <w:r>
        <w:rPr/>
        <w:t>BuAfJ7iGAF/wBJHcxJLgA+ToQkFbNnxfHEG/PIsOPIbD7C3+YaELjC5U25C2AONyG5IBb2Hv7fw6EJ</w:t>
      </w:r>
    </w:p>
    <w:p>
      <w:pPr>
        <w:pStyle w:val="PreformattedText"/>
        <w:bidi w:val="0"/>
        <w:spacing w:before="0" w:after="0"/>
        <w:jc w:val="left"/>
        <w:rPr/>
      </w:pPr>
      <w:r>
        <w:rPr/>
        <w:t>sgtYKFuWBVjlyRYrIFBHgZfueNCFleXd2F0BsDwCCbqGS4ue8+fPLW0KynzXPpNypDWsGuFuCAO1QL</w:t>
      </w:r>
    </w:p>
    <w:p>
      <w:pPr>
        <w:pStyle w:val="PreformattedText"/>
        <w:bidi w:val="0"/>
        <w:spacing w:before="0" w:after="0"/>
        <w:jc w:val="left"/>
        <w:rPr/>
      </w:pPr>
      <w:r>
        <w:rPr/>
        <w:t>qDdiPc/T+2hF28QeFYZoxcGwOIAsL8+FYNcgMRwB7fSdCeR1hM3jYDgjkEgXLt5vgMQFN1ubWAvoRI</w:t>
      </w:r>
    </w:p>
    <w:p>
      <w:pPr>
        <w:pStyle w:val="PreformattedText"/>
        <w:bidi w:val="0"/>
        <w:spacing w:before="0" w:after="0"/>
        <w:jc w:val="left"/>
        <w:rPr/>
      </w:pPr>
      <w:r>
        <w:rPr/>
        <w:t>6wsm2Q7msMUsCowa5aSxUGxN1BPJOP6dCJHWFf5eR4LNy37gE2H2z7eT792vFljbZIzC9WCA6eSgKh</w:t>
      </w:r>
    </w:p>
    <w:p>
      <w:pPr>
        <w:pStyle w:val="PreformattedText"/>
        <w:bidi w:val="0"/>
        <w:spacing w:before="0" w:after="0"/>
        <w:jc w:val="left"/>
        <w:rPr/>
      </w:pPr>
      <w:r>
        <w:rPr/>
        <w:t>hnbw7Cy9q/QGOVn9l9vvqtNc2ItUa5suWJufHkgkKQreDkxva1/HvoVwc65h9YCD1IdgCtrHEFVJuw</w:t>
      </w:r>
    </w:p>
    <w:p>
      <w:pPr>
        <w:pStyle w:val="PreformattedText"/>
        <w:bidi w:val="0"/>
        <w:spacing w:before="0" w:after="0"/>
        <w:jc w:val="left"/>
        <w:rPr/>
      </w:pPr>
      <w:r>
        <w:rPr/>
        <w:t>IvY3JS9lIFjzfu7tCtDbQQNELIGF+7Ec2Wxv7MZOmtjdbKCLnjltUmRLVKZsWC35a2RycYlSb5g8Zt</w:t>
      </w:r>
    </w:p>
    <w:p>
      <w:pPr>
        <w:pStyle w:val="PreformattedText"/>
        <w:bidi w:val="0"/>
        <w:spacing w:before="0" w:after="0"/>
        <w:jc w:val="left"/>
        <w:rPr/>
      </w:pPr>
      <w:r>
        <w:rPr/>
        <w:t>cNwOdLjnorLXQBKCkLMLnwSSvI6axm4S1rA93t9yt9QDugkqxDPlYuqgkiygXxtwMT/ExJtxyGyHjQ</w:t>
      </w:r>
    </w:p>
    <w:p>
      <w:pPr>
        <w:pStyle w:val="PreformattedText"/>
        <w:bidi w:val="0"/>
        <w:spacing w:before="0" w:after="0"/>
        <w:jc w:val="left"/>
        <w:rPr/>
      </w:pPr>
      <w:r>
        <w:rPr/>
        <w:t>cgkC5K/hKAdV4UIQuLOCSpJSMkWAy7iWbkm4/h+nUTOJuu8wjc7vqQUwb6bZcki2IxsGXl18AsORzc</w:t>
      </w:r>
    </w:p>
    <w:p>
      <w:pPr>
        <w:pStyle w:val="PreformattedText"/>
        <w:bidi w:val="0"/>
        <w:spacing w:before="0" w:after="0"/>
        <w:jc w:val="left"/>
        <w:rPr/>
      </w:pPr>
      <w:r>
        <w:rPr/>
        <w:t>ePq03KeSZRUimOzEAWBAAP1OBkQR48e/ghdUP3mEa/iKOYIUNXDgHtLNch3bus2QAPHegbI2PAGqqJ</w:t>
      </w:r>
    </w:p>
    <w:p>
      <w:pPr>
        <w:pStyle w:val="PreformattedText"/>
        <w:bidi w:val="0"/>
        <w:spacing w:before="0" w:after="0"/>
        <w:jc w:val="left"/>
        <w:rPr/>
      </w:pPr>
      <w:r>
        <w:rPr/>
        <w:t>3smBGVZVEtjrKiHuLfsqkkMWJjsC4XHhiY/FzwG7sdbFWh5SLDEkBbmMKhPBK5JyByEKkEC+hVvOgQ</w:t>
      </w:r>
    </w:p>
    <w:p>
      <w:pPr>
        <w:pStyle w:val="PreformattedText"/>
        <w:bidi w:val="0"/>
        <w:spacing w:before="0" w:after="0"/>
        <w:jc w:val="left"/>
        <w:rPr/>
      </w:pPr>
      <w:r>
        <w:rPr/>
        <w:t>DgGzEBbqS5ILLd2Knsvw6k2ueTpmcQVaGkQYnON1RkHLMCbKMQcbgBsvDE2JHPcy6uSVH2tJB3kzyw</w:t>
      </w:r>
    </w:p>
    <w:p>
      <w:pPr>
        <w:pStyle w:val="PreformattedText"/>
        <w:bidi w:val="0"/>
        <w:spacing w:before="0" w:after="0"/>
        <w:jc w:val="left"/>
        <w:rPr/>
      </w:pPr>
      <w:r>
        <w:rPr/>
        <w:t>K2fNVjYvHZXKL1AoVeQAAbhhzfQoY8FgL3b30UQouWuCRZgw4WQIAfIP+GefIuTj7aE8tJgOEqWovZ</w:t>
      </w:r>
    </w:p>
    <w:p>
      <w:pPr>
        <w:pStyle w:val="PreformattedText"/>
        <w:bidi w:val="0"/>
        <w:spacing w:before="0" w:after="0"/>
        <w:jc w:val="left"/>
        <w:rPr/>
      </w:pPr>
      <w:r>
        <w:rPr/>
        <w:t>r9/wCUAA3gorEXvza3tb75agau8fyCoqZeZEhoV22snIE83ZGkCklASLC58WyN/tdtdaiBY2BneXMr</w:t>
      </w:r>
    </w:p>
    <w:p>
      <w:pPr>
        <w:pStyle w:val="PreformattedText"/>
        <w:bidi w:val="0"/>
        <w:spacing w:before="0" w:after="0"/>
        <w:jc w:val="left"/>
        <w:rPr/>
      </w:pPr>
      <w:r>
        <w:rPr/>
        <w:t>gXyOtyve3gjDEizG92YC63KlgvsmJHnwTfHXUoYaB3Lk1y251ogT9rmr1ty3EdyxxbC4uQQbsFcFRk</w:t>
      </w:r>
    </w:p>
    <w:p>
      <w:pPr>
        <w:pStyle w:val="PreformattedText"/>
        <w:bidi w:val="0"/>
        <w:spacing w:before="0" w:after="0"/>
        <w:jc w:val="left"/>
        <w:rPr/>
      </w:pPr>
      <w:r>
        <w:rPr/>
        <w:t>oPhv8Aze2t1HUeJ+5ZX6DxVzorExg2FyCV5NuMu0ecfqAI57sm51tZM9yxVRNRgdwx5+pXLbOXDY8g</w:t>
      </w:r>
    </w:p>
    <w:p>
      <w:pPr>
        <w:pStyle w:val="PreformattedText"/>
        <w:bidi w:val="0"/>
        <w:spacing w:before="0" w:after="0"/>
        <w:jc w:val="left"/>
        <w:rPr/>
      </w:pPr>
      <w:r>
        <w:rPr/>
        <w:t>s2IuGszC7Y38C5GrFAIDRyWwtvWyoQtgbEswIub3F+D2i/mw51cyLe/z/ZY3tDXEDRXKmuAENhYj3J</w:t>
      </w:r>
    </w:p>
    <w:p>
      <w:pPr>
        <w:pStyle w:val="PreformattedText"/>
        <w:bidi w:val="0"/>
        <w:spacing w:before="0" w:after="0"/>
        <w:jc w:val="left"/>
        <w:rPr/>
      </w:pPr>
      <w:r>
        <w:rPr/>
        <w:t>QkEtYknxz/AF0yRT1OLhbcgEe1yw4FgL+bEe586EKVjBJPIPJFwVsRweTbusAP5/ToQiVviF4upNrr</w:t>
      </w:r>
    </w:p>
    <w:p>
      <w:pPr>
        <w:pStyle w:val="PreformattedText"/>
        <w:bidi w:val="0"/>
        <w:spacing w:before="0" w:after="0"/>
        <w:jc w:val="left"/>
        <w:rPr/>
      </w:pPr>
      <w:r>
        <w:rPr/>
        <w:t>YAjknzY2A++hCd7iAGK8kX57vPNzexucrA6EJtuWuTcA8iw7uATjb9Xn9udM0gZIlK6bgRo3Pn9KYc</w:t>
      </w:r>
    </w:p>
    <w:p>
      <w:pPr>
        <w:pStyle w:val="PreformattedText"/>
        <w:bidi w:val="0"/>
        <w:spacing w:before="0" w:after="0"/>
        <w:jc w:val="left"/>
        <w:rPr/>
      </w:pPr>
      <w:r>
        <w:rPr/>
        <w:t>GwJF7jm5sCtza/7/e+tIi1sH/y5Q9zfVWA/wBR8+KEkHuPqueObgexsfa3gc6tVG9u/Wo+QBh4HHub</w:t>
      </w:r>
    </w:p>
    <w:p>
      <w:pPr>
        <w:pStyle w:val="PreformattedText"/>
        <w:bidi w:val="0"/>
        <w:spacing w:before="0" w:after="0"/>
        <w:jc w:val="left"/>
        <w:rPr/>
      </w:pPr>
      <w:r>
        <w:rPr/>
        <w:t>jE245vyDb+mhMo+UWVxa/gX/AFBTwOf3voSB3ZaouoFib83XtstwSo4tyLjm3OrTaQHHCi4akbwVfq</w:t>
      </w:r>
    </w:p>
    <w:p>
      <w:pPr>
        <w:pStyle w:val="PreformattedText"/>
        <w:bidi w:val="0"/>
        <w:spacing w:before="0" w:after="0"/>
        <w:jc w:val="left"/>
        <w:rPr/>
      </w:pPr>
      <w:r>
        <w:rPr/>
        <w:t>/DWK3vezdxLcBiOAOFP9PbSPMuPcoluZIn3lUq3z9gLhQDa9ybMDzZTa9vudKocXatbBaq/ItiXBYq</w:t>
      </w:r>
    </w:p>
    <w:p>
      <w:pPr>
        <w:pStyle w:val="PreformattedText"/>
        <w:bidi w:val="0"/>
        <w:spacing w:before="0" w:after="0"/>
        <w:jc w:val="left"/>
        <w:rPr/>
      </w:pPr>
      <w:r>
        <w:rPr/>
        <w:t>LG+JyILclQR9I/lckaFNpDrzvFCkWyta97eVuvHBJAHN+DbxoVgAAgLAW5H2Ck8H3+k3YcEWPNxe2q</w:t>
      </w:r>
    </w:p>
    <w:p>
      <w:pPr>
        <w:pStyle w:val="PreformattedText"/>
        <w:bidi w:val="0"/>
        <w:spacing w:before="0" w:after="0"/>
        <w:jc w:val="left"/>
        <w:rPr/>
      </w:pPr>
      <w:r>
        <w:rPr/>
        <w:t>Kri0iOYVlIu3m6NTqKLKeWVQbcDkXK8vb6be37jWZWolVJJscxa7XxOPBYAewAJ51XUMG2U1NzmvFu</w:t>
      </w:r>
    </w:p>
    <w:p>
      <w:pPr>
        <w:pStyle w:val="PreformattedText"/>
        <w:bidi w:val="0"/>
        <w:spacing w:before="0" w:after="0"/>
        <w:jc w:val="left"/>
        <w:rPr/>
      </w:pPr>
      <w:r>
        <w:rPr/>
        <w:t>r8J8AW5AHgBubIcRiQR9Pbj51WtgcDopGFCDY3B4v98WIsbgEFrn+ehSSBkqTixIF/2IWzXLEnhQy8</w:t>
      </w:r>
    </w:p>
    <w:p>
      <w:pPr>
        <w:pStyle w:val="PreformattedText"/>
        <w:bidi w:val="0"/>
        <w:spacing w:before="0" w:after="0"/>
        <w:jc w:val="left"/>
        <w:rPr/>
      </w:pPr>
      <w:r>
        <w:rPr/>
        <w:t>i/jxzoUqThH6bmwu1wQSeRdf3UEm1rjQjxUlELC1yLAjLj72IFzxfQiANBCLjRrXwHFiR3AgAi98vb</w:t>
      </w:r>
    </w:p>
    <w:p>
      <w:pPr>
        <w:pStyle w:val="PreformattedText"/>
        <w:bidi w:val="0"/>
        <w:spacing w:before="0" w:after="0"/>
        <w:jc w:val="left"/>
        <w:rPr/>
      </w:pPr>
      <w:r>
        <w:rPr/>
        <w:t>Hgf8WhQSAJKfVTZi1hY3HILBfe1vucbaFIOhBWQpBvbnuIBsWI5DGw8gX/rnoUSJjmuOuIyAve7BQe</w:t>
      </w:r>
    </w:p>
    <w:p>
      <w:pPr>
        <w:pStyle w:val="PreformattedText"/>
        <w:bidi w:val="0"/>
        <w:spacing w:before="0" w:after="0"/>
        <w:jc w:val="left"/>
        <w:rPr/>
      </w:pPr>
      <w:r>
        <w:rPr/>
        <w:t>Aq2HZa544toUpBBsblrY2IU3sT4Zfcmx5Pm50ITRS1rkk3Jt/F7C1ybEg2/c6EJkjHIWtf+hLXABP3</w:t>
      </w:r>
    </w:p>
    <w:p>
      <w:pPr>
        <w:pStyle w:val="PreformattedText"/>
        <w:bidi w:val="0"/>
        <w:spacing w:before="0" w:after="0"/>
        <w:jc w:val="left"/>
        <w:rPr/>
      </w:pPr>
      <w:r>
        <w:rPr/>
        <w:t>b7f8V9CVzQ4EFMSC5ILNcXY+TYC3GOPHJ0JZdcOyMKPlFiD9vck+TcFTa9+DydCsQUiAcgZY3B5xDH</w:t>
      </w:r>
    </w:p>
    <w:p>
      <w:pPr>
        <w:pStyle w:val="PreformattedText"/>
        <w:bidi w:val="0"/>
        <w:spacing w:before="0" w:after="0"/>
        <w:jc w:val="left"/>
        <w:rPr/>
      </w:pPr>
      <w:r>
        <w:rPr/>
        <w:t>k27vpBI/8AR/TUZkdSpfxFR0wIZjcdpJOJBB4HaRbxl7f9dFouLkqj5V4IKgXxyNyeXseRc24/qNDt</w:t>
      </w:r>
    </w:p>
    <w:p>
      <w:pPr>
        <w:pStyle w:val="PreformattedText"/>
        <w:bidi w:val="0"/>
        <w:spacing w:before="0" w:after="0"/>
        <w:jc w:val="left"/>
        <w:rPr/>
      </w:pPr>
      <w:r>
        <w:rPr/>
        <w:t>D4IQzBiSSbjJguRtna9gfA5DXuDfUM4QhMgEYKCSR9r8te9wTbBSOLe99BbLgUJtriwYg2IJuMcSfA</w:t>
      </w:r>
    </w:p>
    <w:p>
      <w:pPr>
        <w:pStyle w:val="PreformattedText"/>
        <w:bidi w:val="0"/>
        <w:spacing w:before="0" w:after="0"/>
        <w:jc w:val="left"/>
        <w:rPr/>
      </w:pPr>
      <w:r>
        <w:rPr/>
        <w:t>AP6rffUkgaoSWW3uMhjyQMSgNz5HcfcjSOc046kJm1iRYAGynIHluLleAC9hx/w6rQsEXN+bkkspIy</w:t>
      </w:r>
    </w:p>
    <w:p>
      <w:pPr>
        <w:pStyle w:val="PreformattedText"/>
        <w:bidi w:val="0"/>
        <w:spacing w:before="0" w:after="0"/>
        <w:jc w:val="left"/>
        <w:rPr/>
      </w:pPr>
      <w:r>
        <w:rPr/>
        <w:t>CDgED2I7bG2pLoBMcJQsEAsGPcSBYr9vYP8Axc/9dVucMtDUJBU5NyCQRyg92LcfZB/0Ohrw7B1UwX</w:t>
      </w:r>
    </w:p>
    <w:p>
      <w:pPr>
        <w:pStyle w:val="PreformattedText"/>
        <w:bidi w:val="0"/>
        <w:spacing w:before="0" w:after="0"/>
        <w:jc w:val="left"/>
        <w:rPr/>
      </w:pPr>
      <w:r>
        <w:rPr/>
        <w:t>Og6rH03t2HnJTct4ABU3AUZH/TUAnDiPuTtwS0pC3CtxxYkC4Y5g2bFybEn/vbQ5wJGMBWLBtbgZXN</w:t>
      </w:r>
    </w:p>
    <w:p>
      <w:pPr>
        <w:pStyle w:val="PreformattedText"/>
        <w:bidi w:val="0"/>
        <w:spacing w:before="0" w:after="0"/>
        <w:jc w:val="left"/>
        <w:rPr/>
      </w:pPr>
      <w:r>
        <w:rPr/>
        <w:t>/taxA55Hv4NwL6rVzQ4QXO3XLJNnHJU8nsuRa/HHJv8Av50eCZKuFYEDEjxYEDkWxbyD+376WHDANy</w:t>
      </w:r>
    </w:p>
    <w:p>
      <w:pPr>
        <w:pStyle w:val="PreformattedText"/>
        <w:bidi w:val="0"/>
        <w:spacing w:before="0" w:after="0"/>
        <w:jc w:val="left"/>
        <w:rPr/>
      </w:pPr>
      <w:r>
        <w:rPr/>
        <w:t>E79yxNlPI8WPAstjwPH76rEiSDoYVoEyNB9r6SUpPkkg839r+WHHjg+fHnSp06rWFz72IAuC3JJGVr</w:t>
      </w:r>
    </w:p>
    <w:p>
      <w:pPr>
        <w:pStyle w:val="PreformattedText"/>
        <w:bidi w:val="0"/>
        <w:spacing w:before="0" w:after="0"/>
        <w:jc w:val="left"/>
        <w:rPr/>
      </w:pPr>
      <w:r>
        <w:rPr/>
        <w:t>Ann76EJ0G6G92tYBTa/gXIF+R+5550IT1zfz73+/N/e5Fmso0IT1/FvYcixIIucrX8i+hCcDAsQLE3</w:t>
      </w:r>
    </w:p>
    <w:p>
      <w:pPr>
        <w:pStyle w:val="PreformattedText"/>
        <w:bidi w:val="0"/>
        <w:spacing w:before="0" w:after="0"/>
        <w:jc w:val="left"/>
        <w:rPr/>
      </w:pPr>
      <w:r>
        <w:rPr/>
        <w:t>HZbK4Fzhz4Y+fHnQhLD8X8nm6jggk+SQeD/wCx0ITiPci17A3Zf1Fb2PI+9/vbQhKv9IBOIYgXFnty</w:t>
      </w:r>
    </w:p>
    <w:p>
      <w:pPr>
        <w:pStyle w:val="PreformattedText"/>
        <w:bidi w:val="0"/>
        <w:spacing w:before="0" w:after="0"/>
        <w:jc w:val="left"/>
        <w:rPr/>
      </w:pPr>
      <w:r>
        <w:rPr/>
        <w:t>bL78X0IWOLLa5sR3KLtcG3+gJ5/fQhKufN+eWBC/YY2Kj6V828E6ELJvlZeCbXN7rZSWBubAWHn76E</w:t>
      </w:r>
    </w:p>
    <w:p>
      <w:pPr>
        <w:pStyle w:val="PreformattedText"/>
        <w:bidi w:val="0"/>
        <w:spacing w:before="0" w:after="0"/>
        <w:jc w:val="left"/>
        <w:rPr/>
      </w:pPr>
      <w:r>
        <w:rPr/>
        <w:t>LFyCTweDewNuR2lbXuOdCEni3LKQDY2Nr8g8882/r9OhCXccZKbXIvY3JA9v5WH+mhC5c8XJvYkWxP</w:t>
      </w:r>
    </w:p>
    <w:p>
      <w:pPr>
        <w:pStyle w:val="PreformattedText"/>
        <w:bidi w:val="0"/>
        <w:spacing w:before="0" w:after="0"/>
        <w:jc w:val="left"/>
        <w:rPr/>
      </w:pPr>
      <w:r>
        <w:rPr/>
        <w:t>2sGYeGNvPtoQk39782DAjyDb3GXkk6EJJ4LAAAi1zzi17Xa4J7x7DjQhMsfqNvIuwK+SOCbg9ov7aE</w:t>
      </w:r>
    </w:p>
    <w:p>
      <w:pPr>
        <w:pStyle w:val="PreformattedText"/>
        <w:bidi w:val="0"/>
        <w:spacing w:before="0" w:after="0"/>
        <w:jc w:val="left"/>
        <w:rPr/>
      </w:pPr>
      <w:r>
        <w:rPr/>
        <w:t>IZyMWIutuecSBa3i58XHvoQgpPFzwbBgRfHj+f7m50IQE1iF4ve9hYXVSf1Ennn20IUdLyR7kC64EX</w:t>
      </w:r>
    </w:p>
    <w:p>
      <w:pPr>
        <w:pStyle w:val="PreformattedText"/>
        <w:bidi w:val="0"/>
        <w:spacing w:before="0" w:after="0"/>
        <w:jc w:val="left"/>
        <w:rPr/>
      </w:pPr>
      <w:r>
        <w:rPr/>
        <w:t>FsiTf3F/H76jrAOUIJ2uxJGTE8EG2QHIJv4b+oB1WZtMmTKZokjEhDH+G9reOCzRlhc35HGFreNId7</w:t>
      </w:r>
    </w:p>
    <w:p>
      <w:pPr>
        <w:pStyle w:val="PreformattedText"/>
        <w:bidi w:val="0"/>
        <w:spacing w:before="0" w:after="0"/>
        <w:jc w:val="left"/>
        <w:rPr/>
      </w:pPr>
      <w:r>
        <w:rPr/>
        <w:t>IGHJgO7LUOxAyKi3abFsQGUELYEnk3+2hWJhuFKcixBZRfuPta5/r+wXQlbwjrTJa/0m4Nwp4BJuSA</w:t>
      </w:r>
    </w:p>
    <w:p>
      <w:pPr>
        <w:pStyle w:val="PreformattedText"/>
        <w:bidi w:val="0"/>
        <w:spacing w:before="0" w:after="0"/>
        <w:jc w:val="left"/>
        <w:rPr/>
      </w:pPr>
      <w:r>
        <w:rPr/>
        <w:t>ABz5a/tpZBJ9lMuHz+m4BYi9wV8EXJ4Xlf8ATRbm7pIWEte3JVSBicsgbAkr9vP9TqW6DwQlA9xNhZ</w:t>
      </w:r>
    </w:p>
    <w:p>
      <w:pPr>
        <w:pStyle w:val="PreformattedText"/>
        <w:bidi w:val="0"/>
        <w:spacing w:before="0" w:after="0"/>
        <w:jc w:val="left"/>
        <w:rPr/>
      </w:pPr>
      <w:r>
        <w:rPr/>
        <w:t>bsFW2YcWvcXHAA41Kjeu9lKHGIU9qkAYcWPgC97t2+R50QBoISdHix5x1rlyQbm5tww8ZN+kgkFnx/</w:t>
      </w:r>
    </w:p>
    <w:p>
      <w:pPr>
        <w:pStyle w:val="PreformattedText"/>
        <w:bidi w:val="0"/>
        <w:spacing w:before="0" w:after="0"/>
        <w:jc w:val="left"/>
        <w:rPr/>
      </w:pPr>
      <w:r>
        <w:rPr/>
        <w:t>/l01t1xgSluJ1yFkgWIOLcKCw8WN+F8Eixvzql4JBBHNWNOGjr/JcY+TwbEgEkge45Ww9v8A5tVuES</w:t>
      </w:r>
    </w:p>
    <w:p>
      <w:pPr>
        <w:pStyle w:val="PreformattedText"/>
        <w:bidi w:val="0"/>
        <w:spacing w:before="0" w:after="0"/>
        <w:jc w:val="left"/>
        <w:rPr/>
      </w:pPr>
      <w:r>
        <w:rPr/>
        <w:t>AUyUpt28XF+FbgfSVxNxc3P76E1MbwINycU3AtfEX5tzwbgi9geTcf8WszxuuBxhaGCT4J1bYpY5XP</w:t>
      </w:r>
    </w:p>
    <w:p>
      <w:pPr>
        <w:pStyle w:val="PreformattedText"/>
        <w:bidi w:val="0"/>
        <w:spacing w:before="0" w:after="0"/>
        <w:jc w:val="left"/>
        <w:rPr/>
      </w:pPr>
      <w:r>
        <w:rPr/>
        <w:t>1D67kcIAeLW8f8OudX54n/S6FEG0nkjEHAHJY3N/APFsSfNh/wB9cnaInXhXZ2dssEDKKT78C5AB8h</w:t>
      </w:r>
    </w:p>
    <w:p>
      <w:pPr>
        <w:pStyle w:val="PreformattedText"/>
        <w:bidi w:val="0"/>
        <w:spacing w:before="0" w:after="0"/>
        <w:jc w:val="left"/>
        <w:rPr/>
      </w:pPr>
      <w:r>
        <w:rPr/>
        <w:t>j45Hj9765xIOT0l0WDUogKLWtyeLe/AIW9yQAL/wAjqkAnQSrQCYEogX8c8WNiO0ceAbc3B/rqFYGA</w:t>
      </w:r>
    </w:p>
    <w:p>
      <w:pPr>
        <w:pStyle w:val="PreformattedText"/>
        <w:bidi w:val="0"/>
        <w:spacing w:before="0" w:after="0"/>
        <w:jc w:val="left"/>
        <w:rPr/>
      </w:pPr>
      <w:r>
        <w:rPr/>
        <w:t>TOQnkIDW5GPi6kBOCLAjggE6EhbABBkFELe69wU/zFnDc28cf99OzU+CRxwcIhBwLHHybHkhRiclt4</w:t>
      </w:r>
    </w:p>
    <w:p>
      <w:pPr>
        <w:pStyle w:val="PreformattedText"/>
        <w:bidi w:val="0"/>
        <w:spacing w:before="0" w:after="0"/>
        <w:jc w:val="left"/>
        <w:rPr/>
      </w:pPr>
      <w:r>
        <w:rPr/>
        <w:t>41upNO51FZXkRHNErzY3PJt3eVKk2xIFgdaqcyABqs1TknByA3PgkNyCpPBy9j51oZkkws1TUZSZDY</w:t>
      </w:r>
    </w:p>
    <w:p>
      <w:pPr>
        <w:pStyle w:val="PreformattedText"/>
        <w:bidi w:val="0"/>
        <w:spacing w:before="0" w:after="0"/>
        <w:jc w:val="left"/>
        <w:rPr/>
      </w:pPr>
      <w:r>
        <w:rPr/>
        <w:t>Gw4N7259jwV5/wDqdbqImydJXPqggxzhQ84OJJLBSAL9oNw3aoFj++u7svA7PNcDa4u75UbKD4xuAV</w:t>
      </w:r>
    </w:p>
    <w:p>
      <w:pPr>
        <w:pStyle w:val="PreformattedText"/>
        <w:bidi w:val="0"/>
        <w:spacing w:before="0" w:after="0"/>
        <w:jc w:val="left"/>
        <w:rPr/>
      </w:pPr>
      <w:r>
        <w:rPr/>
        <w:t>7RYLyRxb3W48/trfTAExr1rnviAAUE9hcE34LggAkEi5ORIBB8D7a0MB15FVloByMoR7gk48DgBebk</w:t>
      </w:r>
    </w:p>
    <w:p>
      <w:pPr>
        <w:pStyle w:val="PreformattedText"/>
        <w:bidi w:val="0"/>
        <w:spacing w:before="0" w:after="0"/>
        <w:jc w:val="left"/>
        <w:rPr/>
      </w:pPr>
      <w:r>
        <w:rPr/>
        <w:t>ggBe26kgi51c1s5KpfxFMOV98SpsMhZbXNrC5Btz783OrMzEYRY7qSH4F+y5AJJxJZDb8xuBkvHgcr</w:t>
      </w:r>
    </w:p>
    <w:p>
      <w:pPr>
        <w:pStyle w:val="PreformattedText"/>
        <w:bidi w:val="0"/>
        <w:spacing w:before="0" w:after="0"/>
        <w:jc w:val="left"/>
        <w:rPr/>
      </w:pPr>
      <w:r>
        <w:rPr/>
        <w:t>qM8UGEqQytbxlGe3K572I7lsvJF+B+3+upIB1QmmsbqW+qy4m6qDfBkBW/Za54NuMdAnmhcKhjfuxA</w:t>
      </w:r>
    </w:p>
    <w:p>
      <w:pPr>
        <w:pStyle w:val="PreformattedText"/>
        <w:bidi w:val="0"/>
        <w:spacing w:before="0" w:after="0"/>
        <w:jc w:val="left"/>
        <w:rPr/>
      </w:pPr>
      <w:r>
        <w:rPr/>
        <w:t>vY+FORAsPfI835HGpQmrY4kN24Ete/L3scxY2BJv/wDLxqLhNvNCbx4scg4sb3BWxbkSEEZAseOf/l</w:t>
      </w:r>
    </w:p>
    <w:p>
      <w:pPr>
        <w:pStyle w:val="PreformattedText"/>
        <w:bidi w:val="0"/>
        <w:spacing w:before="0" w:after="0"/>
        <w:jc w:val="left"/>
        <w:rPr/>
      </w:pPr>
      <w:r>
        <w:rPr/>
        <w:t>1KEkhjcC+Jxueep7BrWHIx448jQhIIbklAQCWCnMD6u1GLcqQBcA30IWO2/GJIc27T/IBhblLFeP8A</w:t>
      </w:r>
    </w:p>
    <w:p>
      <w:pPr>
        <w:pStyle w:val="PreformattedText"/>
        <w:bidi w:val="0"/>
        <w:spacing w:before="0" w:after="0"/>
        <w:jc w:val="left"/>
        <w:rPr/>
      </w:pPr>
      <w:r>
        <w:rPr/>
        <w:t>rqCQNShIYXYA+L45MQ/ANrKbWVR7KPA7m0SDIBymawuEgj50lxjmBcBgWyY9ylftwbXZr/voboPBQ7</w:t>
      </w:r>
    </w:p>
    <w:p>
      <w:pPr>
        <w:pStyle w:val="PreformattedText"/>
        <w:bidi w:val="0"/>
        <w:spacing w:before="0" w:after="0"/>
        <w:jc w:val="left"/>
        <w:rPr/>
      </w:pPr>
      <w:r>
        <w:rPr/>
        <w:t>BIBwk2s4N1XtFiAvlgCDipNrH78k6h3CU9NwY8OdolG5BZr3GJGVmyAuPp8Mxbm/3/AOHVUEahaWuY</w:t>
      </w:r>
    </w:p>
    <w:p>
      <w:pPr>
        <w:pStyle w:val="PreformattedText"/>
        <w:bidi w:val="0"/>
        <w:spacing w:before="0" w:after="0"/>
        <w:jc w:val="left"/>
        <w:rPr/>
      </w:pPr>
      <w:r>
        <w:rPr/>
        <w:t>Ze03B/nCyAbHz22OOViEJFwptypIU3OgzJnVWBwOk5+SsFQWF+SWHIY3IQAt3Edov4POoSkxAPSTdm</w:t>
      </w:r>
    </w:p>
    <w:p>
      <w:pPr>
        <w:pStyle w:val="PreformattedText"/>
        <w:bidi w:val="0"/>
        <w:spacing w:before="0" w:after="0"/>
        <w:jc w:val="left"/>
        <w:rPr/>
      </w:pPr>
      <w:r>
        <w:rPr/>
        <w:t>s3HZy+bdvK3seR5NmJA/8AbQZJtiWpgCA2XXOSCpYABrcEgMb5sbtlitsmt9ibY6ixoJMZUJt7mzAK</w:t>
      </w:r>
    </w:p>
    <w:p>
      <w:pPr>
        <w:pStyle w:val="PreformattedText"/>
        <w:bidi w:val="0"/>
        <w:spacing w:before="0" w:after="0"/>
        <w:jc w:val="left"/>
        <w:rPr/>
      </w:pPr>
      <w:r>
        <w:rPr/>
        <w:t>AQxYEZFybi9wL4939PGqYPUULBQ8D2IILFr3Y8twCO8k8Hxzb9Opsd1ITYXDgEyFDbvvl3AcKcbdS3</w:t>
      </w:r>
    </w:p>
    <w:p>
      <w:pPr>
        <w:pStyle w:val="PreformattedText"/>
        <w:bidi w:val="0"/>
        <w:spacing w:before="0" w:after="0"/>
        <w:jc w:val="left"/>
        <w:rPr/>
      </w:pPr>
      <w:r>
        <w:rPr/>
        <w:t>j7W0BuSOaFgB7g35K2DBSwK3IJVh7i3JvwedQQRE80JLC/abeSygMLE8BVb+K5PH31CEgL2lhYLZV4</w:t>
      </w:r>
    </w:p>
    <w:p>
      <w:pPr>
        <w:pStyle w:val="PreformattedText"/>
        <w:bidi w:val="0"/>
        <w:spacing w:before="0" w:after="0"/>
        <w:jc w:val="left"/>
        <w:rPr/>
      </w:pPr>
      <w:r>
        <w:rPr/>
        <w:t>INrXQdl7sSfA+2hC4QPJ5LiwJIFuCQoW/bdgSG9yuhCbNyn0+TiWuL5X4D5ckE+/jQhYKkgNiQbGyN</w:t>
      </w:r>
    </w:p>
    <w:p>
      <w:pPr>
        <w:pStyle w:val="PreformattedText"/>
        <w:bidi w:val="0"/>
        <w:spacing w:before="0" w:after="0"/>
        <w:jc w:val="left"/>
        <w:rPr/>
      </w:pPr>
      <w:r>
        <w:rPr/>
        <w:t>ZQceclGXHP0+b/AMPjQhYP2B+lVBNuQCDixUAWJLW/Yd3voUtMGU21ypJxBYA5OLsMuAST4IyYj78A</w:t>
      </w:r>
    </w:p>
    <w:p>
      <w:pPr>
        <w:pStyle w:val="PreformattedText"/>
        <w:bidi w:val="0"/>
        <w:spacing w:before="0" w:after="0"/>
        <w:jc w:val="left"/>
        <w:rPr/>
      </w:pPr>
      <w:r>
        <w:rPr/>
        <w:t>aFCwSQO3uv8AVmvd7ISQSCH4/a/9NCFgqTdRc2IKsxAHscSSfJB83t/xaELBjAtjwEUqpPhTywYk/S</w:t>
      </w:r>
    </w:p>
    <w:p>
      <w:pPr>
        <w:pStyle w:val="PreformattedText"/>
        <w:bidi w:val="0"/>
        <w:spacing w:before="0" w:after="0"/>
        <w:jc w:val="left"/>
        <w:rPr/>
      </w:pPr>
      <w:r>
        <w:rPr/>
        <w:t>eVBPOpJJ1KvAA0EK/SqOWN+AVXu4vzYk24J/fi6+NeNdofBeqbqPFQExYsQB4UAqQMgRdQCLXJ97fv</w:t>
      </w:r>
    </w:p>
    <w:p>
      <w:pPr>
        <w:pStyle w:val="PreformattedText"/>
        <w:bidi w:val="0"/>
        <w:spacing w:before="0" w:after="0"/>
        <w:jc w:val="left"/>
        <w:rPr/>
      </w:pPr>
      <w:r>
        <w:rPr/>
        <w:t>qhO4cg34qPksBcAAKRexbJiQAFBX9NwbDj6dCupiHOI5hCkXv9Xb5Q3BaO5Pbh+4Hn9tCuQrlLFFJI</w:t>
      </w:r>
    </w:p>
    <w:p>
      <w:pPr>
        <w:pStyle w:val="PreformattedText"/>
        <w:bidi w:val="0"/>
        <w:spacing w:before="0" w:after="0"/>
        <w:jc w:val="left"/>
        <w:rPr/>
      </w:pPr>
      <w:r>
        <w:rPr/>
        <w:t>sxVmyPYT918WLcjzf6u3VL+IoQ8jW5uLdhIHDnIEKQfZLDyPt7aQ8QBbIV7dB4IWQC9gRYFlMePJAs</w:t>
      </w:r>
    </w:p>
    <w:p>
      <w:pPr>
        <w:pStyle w:val="PreformattedText"/>
        <w:bidi w:val="0"/>
        <w:spacing w:before="0" w:after="0"/>
        <w:jc w:val="left"/>
        <w:rPr/>
      </w:pPr>
      <w:r>
        <w:rPr/>
        <w:t>ZIyAL37Rb/m1Bu5i4E+f9qOLVsIGQezZAi97XFmLXuAOCuIYkebtf6dMpLgNUI48qBbuCeFBIFhcqL</w:t>
      </w:r>
    </w:p>
    <w:p>
      <w:pPr>
        <w:pStyle w:val="PreformattedText"/>
        <w:bidi w:val="0"/>
        <w:spacing w:before="0" w:after="0"/>
        <w:jc w:val="left"/>
        <w:rPr/>
      </w:pPr>
      <w:r>
        <w:rPr/>
        <w:t>WF7KLc3+q+l3Wm0CEEA6oGa5U3uVODdpx6Rswyft+osLfsW9tSYuiIMIJA1KianjMkt3kqAjBnU4As</w:t>
      </w:r>
    </w:p>
    <w:p>
      <w:pPr>
        <w:pStyle w:val="PreformattedText"/>
        <w:bidi w:val="0"/>
        <w:spacing w:before="0" w:after="0"/>
        <w:jc w:val="left"/>
        <w:rPr/>
      </w:pPr>
      <w:r>
        <w:rPr/>
        <w:t>pUGy3C3IuAQ3GlLdQeJw8/0/OpUPXgEEWAXJg637FPkqpK5XCtyf8ttZKRId3gK6oNwu72/WoqS17k</w:t>
      </w:r>
    </w:p>
    <w:p>
      <w:pPr>
        <w:pStyle w:val="PreformattedText"/>
        <w:bidi w:val="0"/>
        <w:spacing w:before="0" w:after="0"/>
        <w:jc w:val="left"/>
        <w:rPr/>
      </w:pPr>
      <w:r>
        <w:rPr/>
        <w:t>owUgsR2ghhjlYcFSvCgXvfW5UpmoJBCXtkb9RSq45DzctkGy8i36ccsToVdTko6VWJPYLXJYFRZYyo</w:t>
      </w:r>
    </w:p>
    <w:p>
      <w:pPr>
        <w:pStyle w:val="PreformattedText"/>
        <w:bidi w:val="0"/>
        <w:spacing w:before="0" w:after="0"/>
        <w:jc w:val="left"/>
        <w:rPr/>
      </w:pPr>
      <w:r>
        <w:rPr/>
        <w:t>Uv8ASQbkNyPJ07NT4KtCHE8oQyZKoYG69JsQGxYd5Vsifa+WS6tVFTIDgYy5v0UjhHxAPayAdvVTqF</w:t>
      </w:r>
    </w:p>
    <w:p>
      <w:pPr>
        <w:pStyle w:val="PreformattedText"/>
        <w:bidi w:val="0"/>
        <w:spacing w:before="0" w:after="0"/>
        <w:jc w:val="left"/>
        <w:rPr/>
      </w:pPr>
      <w:r>
        <w:rPr/>
        <w:t>8rpIfqbEe9lI9r6Em7w+etOgcmzXKs+RvwzLiU4IydDfxf/XQou0gb3R7TVMURGfcpD5d1zwqlGxV8</w:t>
      </w:r>
    </w:p>
    <w:p>
      <w:pPr>
        <w:pStyle w:val="PreformattedText"/>
        <w:bidi w:val="0"/>
        <w:spacing w:before="0" w:after="0"/>
        <w:jc w:val="left"/>
        <w:rPr/>
      </w:pPr>
      <w:r>
        <w:rPr/>
        <w:t>eXA7Rcc9vdpmcQU1CXSYV120NYHwQEUEDlRYrIVueG5Ukn3YAa6dGbW4yubWwQGjrV826wVbBbBVAW</w:t>
      </w:r>
    </w:p>
    <w:p>
      <w:pPr>
        <w:pStyle w:val="PreformattedText"/>
        <w:bidi w:val="0"/>
        <w:spacing w:before="0" w:after="0"/>
        <w:jc w:val="left"/>
        <w:rPr/>
      </w:pPr>
      <w:r>
        <w:rPr/>
        <w:t>xZQFsDfIk2FvGurSEXfD6lxn8j1q/UFwyWKkrwxBKh1xAugY3sQbk2A1uoc/PUqH6AK3UYsEIGN2sS</w:t>
      </w:r>
    </w:p>
    <w:p>
      <w:pPr>
        <w:pStyle w:val="PreformattedText"/>
        <w:bidi w:val="0"/>
        <w:spacing w:before="0" w:after="0"/>
        <w:jc w:val="left"/>
        <w:rPr/>
      </w:pPr>
      <w:r>
        <w:rPr/>
        <w:t>yjsAJN+DcXIX762Mz8n81mqzqRF2LfjKum13upbEHK4PPLHxcgWKC3gcA6sVBFwcDo2PsrYe3i3T5v</w:t>
      </w:r>
    </w:p>
    <w:p>
      <w:pPr>
        <w:pStyle w:val="PreformattedText"/>
        <w:bidi w:val="0"/>
        <w:spacing w:before="0" w:after="0"/>
        <w:jc w:val="left"/>
        <w:rPr/>
      </w:pPr>
      <w:r>
        <w:rPr/>
        <w:t>cXCkknIKBkQWuR/wBLtlq6nwHx/JYySXOMRlXGkDdpv7C9xwOR+rwSL+40yFOw+wN1GV/6Kb3t9z/P</w:t>
      </w:r>
    </w:p>
    <w:p>
      <w:pPr>
        <w:pStyle w:val="PreformattedText"/>
        <w:bidi w:val="0"/>
        <w:spacing w:before="0" w:after="0"/>
        <w:jc w:val="left"/>
        <w:rPr/>
      </w:pPr>
      <w:r>
        <w:rPr/>
        <w:t>20IUnHze+PJOBAF1548fqPb/AC+rQhFgAA8gAEdqm1z/ADBFr2a/toQnBYWAvdr+VIvz9j4/+mhCQT</w:t>
      </w:r>
    </w:p>
    <w:p>
      <w:pPr>
        <w:pStyle w:val="PreformattedText"/>
        <w:bidi w:val="0"/>
        <w:spacing w:before="0" w:after="0"/>
        <w:jc w:val="left"/>
        <w:rPr/>
      </w:pPr>
      <w:r>
        <w:rPr/>
        <w:t>wPNsjew9yDbHg6EIZ+MrjLm5Un6vfk/wAtbWtBa3zw5VVWiWgvnKEkVlIubEsAPuMeQL+5IPGnVVje</w:t>
      </w:r>
    </w:p>
    <w:p>
      <w:pPr>
        <w:pStyle w:val="PreformattedText"/>
        <w:bidi w:val="0"/>
        <w:spacing w:before="0" w:after="0"/>
        <w:jc w:val="left"/>
        <w:rPr/>
      </w:pPr>
      <w:r>
        <w:rPr/>
        <w:t>pAy8jm6jn9rAAqRyOD/9dCLG9SAksQece3zyDb35PBBP9dCHC5uMqJqLLkWxBCki9+48fqHjTgugQF</w:t>
      </w:r>
    </w:p>
    <w:p>
      <w:pPr>
        <w:pStyle w:val="PreformattedText"/>
        <w:bidi w:val="0"/>
        <w:spacing w:before="0" w:after="0"/>
        <w:jc w:val="left"/>
        <w:rPr/>
      </w:pPr>
      <w:r>
        <w:rPr/>
        <w:t>Xpuk4UBV3Kn7vYEngNzbke3cG49y2lOphBBJuDQPFVOr45ItYG6/SbEliwbjJuPtxqNU4mXSZhV+Ur</w:t>
      </w:r>
    </w:p>
    <w:p>
      <w:pPr>
        <w:pStyle w:val="PreformattedText"/>
        <w:bidi w:val="0"/>
        <w:spacing w:before="0" w:after="0"/>
        <w:jc w:val="left"/>
        <w:rPr/>
      </w:pPr>
      <w:r>
        <w:rPr/>
        <w:t>cgHhiLhbgk27kAPgjK4/YffQpuEShfDnwxFyvIF1sLAn3sTzf+LQgOB0XFGRtYElbm+RAHJBBHn9v/</w:t>
      </w:r>
    </w:p>
    <w:p>
      <w:pPr>
        <w:pStyle w:val="PreformattedText"/>
        <w:bidi w:val="0"/>
        <w:spacing w:before="0" w:after="0"/>
        <w:jc w:val="left"/>
        <w:rPr/>
      </w:pPr>
      <w:r>
        <w:rPr/>
        <w:t>1dZq5NwHKPzVlHp+KeUeLg2AUhGYML3uC3tiR+/OqFciQvAsGsOAoP+UgkgWFlHn/06pfxFPSaHVAO</w:t>
      </w:r>
    </w:p>
    <w:p>
      <w:pPr>
        <w:pStyle w:val="PreformattedText"/>
        <w:bidi w:val="0"/>
        <w:spacing w:before="0" w:after="0"/>
        <w:jc w:val="left"/>
        <w:rPr/>
      </w:pPr>
      <w:r>
        <w:rPr/>
        <w:t>zlEJw17uQBccWsL2yZl97f1vpVtxz0R8AYHAAW+xOKqBYmQEc/c/t26FAIOQpSMgEEiy8sQbW5JDXY</w:t>
      </w:r>
    </w:p>
    <w:p>
      <w:pPr>
        <w:pStyle w:val="PreformattedText"/>
        <w:bidi w:val="0"/>
        <w:spacing w:before="0" w:after="0"/>
        <w:jc w:val="left"/>
        <w:rPr/>
      </w:pPr>
      <w:r>
        <w:rPr/>
        <w:t>Hjzx7ktoUqSiUdq2PFwWJNseAABe9reT5GhCkor3IY/WMgOeFPluPP6r6FBmDGqLjQ2DAXBb2J9v4g</w:t>
      </w:r>
    </w:p>
    <w:p>
      <w:pPr>
        <w:pStyle w:val="PreformattedText"/>
        <w:bidi w:val="0"/>
        <w:spacing w:before="0" w:after="0"/>
        <w:jc w:val="left"/>
        <w:rPr/>
      </w:pPr>
      <w:r>
        <w:rPr/>
        <w:t>eQbD2uDoQ4gAkm0J9UN7Y/q+ojyQSAoI8KSeR99CAZAPWlA+CeAFN/ta/i1sv6akAnREiSOYWSpGIN</w:t>
      </w:r>
    </w:p>
    <w:p>
      <w:pPr>
        <w:pStyle w:val="PreformattedText"/>
        <w:bidi w:val="0"/>
        <w:spacing w:before="0" w:after="0"/>
        <w:jc w:val="left"/>
        <w:rPr/>
      </w:pPr>
      <w:r>
        <w:rPr/>
        <w:t>7XbLE+V/Ta54W/P811CMT3ptkAtkQOSbDIm5FwQwB7cfNz/l0KUO62ubZHIcnkEsTa4HAbQhNN4JBF</w:t>
      </w:r>
    </w:p>
    <w:p>
      <w:pPr>
        <w:pStyle w:val="PreformattedText"/>
        <w:bidi w:val="0"/>
        <w:spacing w:before="0" w:after="0"/>
        <w:jc w:val="left"/>
        <w:rPr/>
      </w:pPr>
      <w:r>
        <w:rPr/>
        <w:t>wCOOAAeCLfe2hRmR1IdkIQ4jjki5Jtbm5LHyRzY8fw8aErnxIGqBmGN/pBawUHkD7Erft/c/5tCec6</w:t>
      </w:r>
    </w:p>
    <w:p>
      <w:pPr>
        <w:pStyle w:val="PreformattedText"/>
        <w:bidi w:val="0"/>
        <w:spacing w:before="0" w:after="0"/>
        <w:jc w:val="left"/>
        <w:rPr/>
      </w:pPr>
      <w:r>
        <w:rPr/>
        <w:t>5UZKv2sGUkefIVg1yb8n/toQg5Bc38+bWuStgL2ItYnSAEO9lZ0BIC3gj9ZYAc8XsTceGtpnaHwQgm</w:t>
      </w:r>
    </w:p>
    <w:p>
      <w:pPr>
        <w:pStyle w:val="PreformattedText"/>
        <w:bidi w:val="0"/>
        <w:spacing w:before="0" w:after="0"/>
        <w:jc w:val="left"/>
        <w:rPr/>
      </w:pPr>
      <w:r>
        <w:rPr/>
        <w:t>sbi2JAJsHNgAQMDYn9PA586HTBjVCbIyN2t3Bb5EDyBZQwvYXPn/AC6BMCdUJpgDfIF/vxZueWBxPJ</w:t>
      </w:r>
    </w:p>
    <w:p>
      <w:pPr>
        <w:pStyle w:val="PreformattedText"/>
        <w:bidi w:val="0"/>
        <w:spacing w:before="0" w:after="0"/>
        <w:jc w:val="left"/>
        <w:rPr/>
      </w:pPr>
      <w:r>
        <w:rPr/>
        <w:t>JAv76Utkzy5oWLXU+y3s1uGFrkWGVjbx9tVISGvjxYcDu/UBYWIF/ZTYjQhJJvaxLNf9hwL3ueB9I5</w:t>
      </w:r>
    </w:p>
    <w:p>
      <w:pPr>
        <w:pStyle w:val="PreformattedText"/>
        <w:bidi w:val="0"/>
        <w:spacing w:before="0" w:after="0"/>
        <w:jc w:val="left"/>
        <w:rPr/>
      </w:pPr>
      <w:r>
        <w:rPr/>
        <w:t>BN/tqHbuSMeeijEd6Q3bYgizcixYgpYc/SMLY86oRom/Jse4BjiVIYkE8G3uv1f00zjMHuTNIuPVHn</w:t>
      </w:r>
    </w:p>
    <w:p>
      <w:pPr>
        <w:pStyle w:val="PreformattedText"/>
        <w:bidi w:val="0"/>
        <w:spacing w:before="0" w:after="0"/>
        <w:jc w:val="left"/>
        <w:rPr/>
      </w:pPr>
      <w:r>
        <w:rPr/>
        <w:t>7kjkknx54F+5SOLkjg2t486VWB1xgBY9jbm/J45XE8lMRYnjQmXLHHzyQAb2PleM1FgB9/toWhk2ET</w:t>
      </w:r>
    </w:p>
    <w:p>
      <w:pPr>
        <w:pStyle w:val="PreformattedText"/>
        <w:bidi w:val="0"/>
        <w:spacing w:before="0" w:after="0"/>
        <w:jc w:val="left"/>
        <w:rPr/>
      </w:pPr>
      <w:r>
        <w:rPr/>
        <w:t>ntLnHAFmIJ4Ix825FhyD2++o59LX5On3oWQbHEciwyFze5X3N+7ki/tpXg23cJQlkAknI8kLe12PN/</w:t>
      </w:r>
    </w:p>
    <w:p>
      <w:pPr>
        <w:pStyle w:val="PreformattedText"/>
        <w:bidi w:val="0"/>
        <w:spacing w:before="0" w:after="0"/>
        <w:jc w:val="left"/>
        <w:rPr/>
      </w:pPr>
      <w:r>
        <w:rPr/>
        <w:t>FjwD76rJB03fZVzYjBlKv/ANRdyAefvwBYHUJk4CbE3sL3B5uCbnxbgYjj2uNCE4PA8giwyNj455AN</w:t>
      </w:r>
    </w:p>
    <w:p>
      <w:pPr>
        <w:pStyle w:val="PreformattedText"/>
        <w:bidi w:val="0"/>
        <w:spacing w:before="0" w:after="0"/>
        <w:jc w:val="left"/>
        <w:rPr/>
      </w:pPr>
      <w:r>
        <w:rPr/>
        <w:t>yLE30IT6kHELYc2ORJDEk/Ubcn30ITtzcAZKQBa1zcjgAE8Xxy1EiYnKE6CxY9oBGN7kDgnzccXt51</w:t>
      </w:r>
    </w:p>
    <w:p>
      <w:pPr>
        <w:pStyle w:val="PreformattedText"/>
        <w:bidi w:val="0"/>
        <w:spacing w:before="0" w:after="0"/>
        <w:jc w:val="left"/>
        <w:rPr/>
      </w:pPr>
      <w:r>
        <w:rPr/>
        <w:t>KEsMeSOSL8EFQbi1+BwQPtoQlg8Fb/AKT9Jsfq5JubWuf58aEJRIBUEm17WGQHBJNj9wdCEs8FTynJ</w:t>
      </w:r>
    </w:p>
    <w:p>
      <w:pPr>
        <w:pStyle w:val="PreformattedText"/>
        <w:bidi w:val="0"/>
        <w:spacing w:before="0" w:after="0"/>
        <w:jc w:val="left"/>
        <w:rPr/>
      </w:pPr>
      <w:r>
        <w:rPr/>
        <w:t>ItY3t9wQLDzzoQuXFgb2CriWvZfufIPgn+uhCze2QuVFxYi/cfqtYfTwbj7nQhcBAuPBvfgXANiRyf</w:t>
      </w:r>
    </w:p>
    <w:p>
      <w:pPr>
        <w:pStyle w:val="PreformattedText"/>
        <w:bidi w:val="0"/>
        <w:spacing w:before="0" w:after="0"/>
        <w:jc w:val="left"/>
        <w:rPr/>
      </w:pPr>
      <w:r>
        <w:rPr/>
        <w:t>AsNCEr/lJIF7Dy3Nxjf3ufsNCEgG4sPJsQ5ABIB8MTbj6bfvoQuEgEAEAXYYj6ebk+fH/5dCEgmxuS</w:t>
      </w:r>
    </w:p>
    <w:p>
      <w:pPr>
        <w:pStyle w:val="PreformattedText"/>
        <w:bidi w:val="0"/>
        <w:spacing w:before="0" w:after="0"/>
        <w:jc w:val="left"/>
        <w:rPr/>
      </w:pPr>
      <w:r>
        <w:rPr/>
        <w:t>RcE3AJJAHB5HPt+w0ISWPc9/Ate45FyLN2/ce2hCZa3N/vkPPIxNiT97+BoQmX4UhRyBxwbhbntv5I</w:t>
      </w:r>
    </w:p>
    <w:p>
      <w:pPr>
        <w:pStyle w:val="PreformattedText"/>
        <w:bidi w:val="0"/>
        <w:spacing w:before="0" w:after="0"/>
        <w:jc w:val="left"/>
        <w:rPr/>
      </w:pPr>
      <w:r>
        <w:rPr/>
        <w:t>v/AFJ0IQMv0cXDAKDa9rW4AvwB+/vo07kIGW1zYte9iSpJ47j7A3PtxxpZEiOkhR74+eVAHa1gbEAm</w:t>
      </w:r>
    </w:p>
    <w:p>
      <w:pPr>
        <w:pStyle w:val="PreformattedText"/>
        <w:bidi w:val="0"/>
        <w:spacing w:before="0" w:after="0"/>
        <w:jc w:val="left"/>
        <w:rPr/>
      </w:pPr>
      <w:r>
        <w:rPr/>
        <w:t>54NmHF/HtqGmQSeZ8+eaEHIbE2J9lLAksSG8WZe48X1W5wcSRopAkjvQjm4IvY2+q11Yc+eLBuPc21</w:t>
      </w:r>
    </w:p>
    <w:p>
      <w:pPr>
        <w:pStyle w:val="PreformattedText"/>
        <w:bidi w:val="0"/>
        <w:spacing w:before="0" w:after="0"/>
        <w:jc w:val="left"/>
        <w:rPr/>
      </w:pPr>
      <w:r>
        <w:rPr/>
        <w:t>CuLgNUM5GLBbWuSFuSVCm7OARa4P8ApqDPIwguA1Q7MAjBjx4vzbutfID9jxb31KlNEnL6b28DgIR9</w:t>
      </w:r>
    </w:p>
    <w:p>
      <w:pPr>
        <w:pStyle w:val="PreformattedText"/>
        <w:bidi w:val="0"/>
        <w:spacing w:before="0" w:after="0"/>
        <w:jc w:val="left"/>
        <w:rPr/>
      </w:pPr>
      <w:r>
        <w:rPr/>
        <w:t>gxUWb3vf/m0otuMcSFggXAF2GNwlrWFjxcDgX/10kwd/qQuIe5e0jkFXt9HueOLkjTCIxpGiEsEAX8</w:t>
      </w:r>
    </w:p>
    <w:p>
      <w:pPr>
        <w:pStyle w:val="PreformattedText"/>
        <w:bidi w:val="0"/>
        <w:spacing w:before="0" w:after="0"/>
        <w:jc w:val="left"/>
        <w:rPr/>
      </w:pPr>
      <w:r>
        <w:rPr/>
        <w:t>WJOVxc3vccjggC3t9R0xxnqQuKTwbWIW3NrNc+f5m+pUYaO5cBAxHgk8ISLMFuFx/y39/v+2jwShzT</w:t>
      </w:r>
    </w:p>
    <w:p>
      <w:pPr>
        <w:pStyle w:val="PreformattedText"/>
        <w:bidi w:val="0"/>
        <w:spacing w:before="0" w:after="0"/>
        <w:jc w:val="left"/>
        <w:rPr/>
      </w:pPr>
      <w:r>
        <w:rPr/>
        <w:t>xBcLMAQOMgWs3aBY2483tY/z0KG8OOJYJNxc8EfWfLAXJy91IyP89VODRocq1rCSOqEpWVlbgBe3s8</w:t>
      </w:r>
    </w:p>
    <w:p>
      <w:pPr>
        <w:pStyle w:val="PreformattedText"/>
        <w:bidi w:val="0"/>
        <w:spacing w:before="0" w:after="0"/>
        <w:jc w:val="left"/>
        <w:rPr/>
      </w:pPr>
      <w:r>
        <w:rPr/>
        <w:t>KObA39iL/1/Vqp8gZGHK1mQ4c28vPlqeBuUUXY2uDiLqx9hf6vHn21QSAM6K+mDGmSnwbFCfNvrvYH</w:t>
      </w:r>
    </w:p>
    <w:p>
      <w:pPr>
        <w:pStyle w:val="PreformattedText"/>
        <w:bidi w:val="0"/>
        <w:spacing w:before="0" w:after="0"/>
        <w:jc w:val="left"/>
        <w:rPr/>
      </w:pPr>
      <w:r>
        <w:rPr/>
        <w:t>j3sbWtbnXM2gEz1LoUBofOiOUE4+L82W5xWwLfXbnz41x6/ODc4n5K7FGdOaKjsSVFhybkm1yDcA8W</w:t>
      </w:r>
    </w:p>
    <w:p>
      <w:pPr>
        <w:pStyle w:val="PreformattedText"/>
        <w:bidi w:val="0"/>
        <w:spacing w:before="0" w:after="0"/>
        <w:jc w:val="left"/>
        <w:rPr/>
      </w:pPr>
      <w:r>
        <w:rPr/>
        <w:t>DDJvYfTrC6N8aCf2XQZofFEA2BsVAA7hY2GQsVBv4sfOqXGIJKtbxaaJ9LAD7HHFbW44J8XFsr2v8A</w:t>
      </w:r>
    </w:p>
    <w:p>
      <w:pPr>
        <w:pStyle w:val="PreformattedText"/>
        <w:bidi w:val="0"/>
        <w:spacing w:before="0" w:after="0"/>
        <w:jc w:val="left"/>
        <w:rPr/>
      </w:pPr>
      <w:r>
        <w:rPr/>
        <w:t>bUEiA44Dlcn15Nrn/LwBgSD9h/0+2i4HnJKqeMgwnlFmI8gG5AJIW/uLe2XNx5Orhp5+fKqOQYMopB</w:t>
      </w:r>
    </w:p>
    <w:p>
      <w:pPr>
        <w:pStyle w:val="PreformattedText"/>
        <w:bidi w:val="0"/>
        <w:spacing w:before="0" w:after="0"/>
        <w:jc w:val="left"/>
        <w:rPr/>
      </w:pPr>
      <w:r>
        <w:rPr/>
        <w:t>axvccWPAsSeFNvYW9uda6Mbo5BZngnM6J4e1+Tfg8jHn2PF7/01tZEd/NZqnJP+ASfPdixIvYGwuSb</w:t>
      </w:r>
    </w:p>
    <w:p>
      <w:pPr>
        <w:pStyle w:val="PreformattedText"/>
        <w:bidi w:val="0"/>
        <w:spacing w:before="0" w:after="0"/>
        <w:jc w:val="left"/>
        <w:rPr/>
      </w:pPr>
      <w:r>
        <w:rPr/>
        <w:t>3tbnWpky27WVlqkE46t5NvcZeQfDN4Hi4+oc3+2tlEAki3ErBWjl1KJnWx7hY4sOcgpub53HlrC9hr</w:t>
      </w:r>
    </w:p>
    <w:p>
      <w:pPr>
        <w:pStyle w:val="PreformattedText"/>
        <w:bidi w:val="0"/>
        <w:spacing w:before="0" w:after="0"/>
        <w:jc w:val="left"/>
        <w:rPr/>
      </w:pPr>
      <w:r>
        <w:rPr/>
        <w:t>t7OYbHaXCrgEkHVASLc8AEi1yPtxnl9x4/fW1jsmTvYWVzCIwSEG4blmUnLI4E8yWvypAuAB5I41pY</w:t>
      </w:r>
    </w:p>
    <w:p>
      <w:pPr>
        <w:pStyle w:val="PreformattedText"/>
        <w:bidi w:val="0"/>
        <w:spacing w:before="0" w:after="0"/>
        <w:jc w:val="left"/>
        <w:rPr/>
      </w:pPr>
      <w:r>
        <w:rPr/>
        <w:t>TpyVJpyQT/63vP7IGVeTyxsCMmsbktcqg+4vwffWkFwa2BKy1Gw94GjShWBOTecSoxSwZbjK+bHtsC</w:t>
      </w:r>
    </w:p>
    <w:p>
      <w:pPr>
        <w:pStyle w:val="PreformattedText"/>
        <w:bidi w:val="0"/>
        <w:spacing w:before="0" w:after="0"/>
        <w:jc w:val="left"/>
        <w:rPr/>
      </w:pPr>
      <w:r>
        <w:rPr/>
        <w:t>xvp9J5qxN3N1Zh5u4FjkRyAS1iLW55Hhvp0JSQWk8km/7EEkqTkLEWyDHjg8Nb9tCUsjMxCx3C30vx</w:t>
      </w:r>
    </w:p>
    <w:p>
      <w:pPr>
        <w:pStyle w:val="PreformattedText"/>
        <w:bidi w:val="0"/>
        <w:spacing w:before="0" w:after="0"/>
        <w:jc w:val="left"/>
        <w:rPr/>
      </w:pPr>
      <w:r>
        <w:rPr/>
        <w:t>awbyTYePFsjwfFtIBLnbyQAnRNEjL2tYXB5JAuAb+/nj76dQsEZBgCCStwLkE3ADXFhdhbm5/V/qIS</w:t>
      </w:r>
    </w:p>
    <w:p>
      <w:pPr>
        <w:pStyle w:val="PreformattedText"/>
        <w:bidi w:val="0"/>
        <w:spacing w:before="0" w:after="0"/>
        <w:jc w:val="left"/>
        <w:rPr/>
      </w:pPr>
      <w:r>
        <w:rPr/>
        <w:t>SqgdrHEAgdt/C2WTHjmxtY/bQhIYXFiXsCLkdpOIAKgD6Tx/T9OhCTiwBxuqkAG7d3N+69wLkC1z4v</w:t>
      </w:r>
    </w:p>
    <w:p>
      <w:pPr>
        <w:pStyle w:val="PreformattedText"/>
        <w:bidi w:val="0"/>
        <w:spacing w:before="0" w:after="0"/>
        <w:jc w:val="left"/>
        <w:rPr/>
      </w:pPr>
      <w:r>
        <w:rPr/>
        <w:t>oQkckEAdoK2BUkggXFiSbqF8c+dQ4SITMMT4JJuQfI5yAsDkrkIvA5BuLfvqUqSwNyrKwxyNmIIB5t</w:t>
      </w:r>
    </w:p>
    <w:p>
      <w:pPr>
        <w:pStyle w:val="PreformattedText"/>
        <w:bidi w:val="0"/>
        <w:spacing w:before="0" w:after="0"/>
        <w:jc w:val="left"/>
        <w:rPr/>
      </w:pPr>
      <w:r>
        <w:rPr/>
        <w:t>cgkscsiB4H/TQhcwvdeY37eCwsxNwL2Bvcex911DtD4J2MvcGzCwFuVC2KglZDYdvF7qt+0HtFvJ1S</w:t>
      </w:r>
    </w:p>
    <w:p>
      <w:pPr>
        <w:pStyle w:val="PreformattedText"/>
        <w:bidi w:val="0"/>
        <w:spacing w:before="0" w:after="0"/>
        <w:jc w:val="left"/>
        <w:rPr/>
      </w:pPr>
      <w:r>
        <w:rPr/>
        <w:t>TJlaRLLabf5mc9zXLILD6T9IuSy8tY3wKEj2ItwBbUKxJxuewtiA1nPNxyxVVPtf+oC++hCQ4Qi1mF</w:t>
      </w:r>
    </w:p>
    <w:p>
      <w:pPr>
        <w:pStyle w:val="PreformattedText"/>
        <w:bidi w:val="0"/>
        <w:spacing w:before="0" w:after="0"/>
        <w:jc w:val="left"/>
        <w:rPr/>
      </w:pPr>
      <w:r>
        <w:rPr/>
        <w:t>il+AwBxBxIViSQxUn75/q0IXGUe3Ay+hSCRxbtNxcsfHgD+WhCRYHnqXBtYkWZvOKjiwF+B/5m+rQh</w:t>
      </w:r>
    </w:p>
    <w:p>
      <w:pPr>
        <w:pStyle w:val="PreformattedText"/>
        <w:bidi w:val="0"/>
        <w:spacing w:before="0" w:after="0"/>
        <w:jc w:val="left"/>
        <w:rPr/>
      </w:pPr>
      <w:r>
        <w:rPr/>
        <w:t>I4ClrA4/qxugs5HAIBJLH2920ISAigizMty2C5ZFWUXbBPDtZgT7d+OlLc895CwYwAPrCsbcFTcBb2</w:t>
      </w:r>
    </w:p>
    <w:p>
      <w:pPr>
        <w:pStyle w:val="PreformattedText"/>
        <w:bidi w:val="0"/>
        <w:spacing w:before="0" w:after="0"/>
        <w:jc w:val="left"/>
        <w:rPr/>
      </w:pPr>
      <w:r>
        <w:rPr/>
        <w:t>AH+XL9raC1oacITRQAXYoRcAL5HIJAAx7bA8ew0rmgCRyQknhrk83JAsvaG8oGC/8AX3v26rQk2JJy</w:t>
      </w:r>
    </w:p>
    <w:p>
      <w:pPr>
        <w:pStyle w:val="PreformattedText"/>
        <w:bidi w:val="0"/>
        <w:spacing w:before="0" w:after="0"/>
        <w:jc w:val="left"/>
        <w:rPr/>
      </w:pPr>
      <w:r>
        <w:rPr/>
        <w:t>xxIW7ADEsPDOGB8WIsOO7jQhNuODbEXBDArZkQ2Xm31X8nxxzoQsFRdgpHawAtZiTIeHXL3F+PA0IW</w:t>
      </w:r>
    </w:p>
    <w:p>
      <w:pPr>
        <w:pStyle w:val="PreformattedText"/>
        <w:bidi w:val="0"/>
        <w:spacing w:before="0" w:after="0"/>
        <w:jc w:val="left"/>
        <w:rPr/>
      </w:pPr>
      <w:r>
        <w:rPr/>
        <w:t>LHnlSbhgfrcLcLdrCxYEcD2HPnQhYNu+xsWNipBJAYnuOR4JLGx8jQhJIBLecwzAmw8HzdSCDxwD7E</w:t>
      </w:r>
    </w:p>
    <w:p>
      <w:pPr>
        <w:pStyle w:val="PreformattedText"/>
        <w:bidi w:val="0"/>
        <w:spacing w:before="0" w:after="0"/>
        <w:jc w:val="left"/>
        <w:rPr/>
      </w:pPr>
      <w:r>
        <w:rPr/>
        <w:t>6ELCXOd7izD3vjZbkAgXUccW886FaybUkqDwtj3cCzAkElQLMLcg3HvZf82hOr5KoJORGB4RcWsR4F</w:t>
      </w:r>
    </w:p>
    <w:p>
      <w:pPr>
        <w:pStyle w:val="PreformattedText"/>
        <w:bidi w:val="0"/>
        <w:spacing w:before="0" w:after="0"/>
        <w:jc w:val="left"/>
        <w:rPr/>
      </w:pPr>
      <w:r>
        <w:rPr/>
        <w:t>xxkxJ8HwF/Trx69QoCfmQkXJNwSoF/ZXsxHc/C2HgZY6zppMhxUcxBv9hxYgXGRAvmCLjjk+QW+nQt</w:t>
      </w:r>
    </w:p>
    <w:p>
      <w:pPr>
        <w:pStyle w:val="PreformattedText"/>
        <w:bidi w:val="0"/>
        <w:spacing w:before="0" w:after="0"/>
        <w:jc w:val="left"/>
        <w:rPr/>
      </w:pPr>
      <w:r>
        <w:rPr/>
        <w:t>FIbxAHJMuFCqh4HOIvezMbWYtxa/kng5e2hXEx3oV1bKQAcli3LiwIF2PP0gg+CLEapfxFCGa5AsVI</w:t>
      </w:r>
    </w:p>
    <w:p>
      <w:pPr>
        <w:pStyle w:val="PreformattedText"/>
        <w:bidi w:val="0"/>
        <w:spacing w:before="0" w:after="0"/>
        <w:jc w:val="left"/>
        <w:rPr/>
      </w:pPr>
      <w:r>
        <w:rPr/>
        <w:t>IBsgIuPLR2uSObkX8aX81Y0u+SEG4UyEEC6kspILYtcXA54YEryff6vbQhtone/JByqAy9xPdiuVww</w:t>
      </w:r>
    </w:p>
    <w:p>
      <w:pPr>
        <w:pStyle w:val="PreformattedText"/>
        <w:bidi w:val="0"/>
        <w:spacing w:before="0" w:after="0"/>
        <w:jc w:val="left"/>
        <w:rPr/>
      </w:pPr>
      <w:r>
        <w:rPr/>
        <w:t>cqchiCbXIJsb8toTO7+HmhGW3lcrWVSVVUd/qa5JIsO39jbUyevlCh2rPH9kBUWKm7ng+CvaRmepJx</w:t>
      </w:r>
    </w:p>
    <w:p>
      <w:pPr>
        <w:pStyle w:val="PreformattedText"/>
        <w:bidi w:val="0"/>
        <w:spacing w:before="0" w:after="0"/>
        <w:jc w:val="left"/>
        <w:rPr/>
      </w:pPr>
      <w:r>
        <w:rPr/>
        <w:t>xiStip8ajByFO/3fWoufEhmubNkAxvjYkAKotdbAWv4/hbQmUJUNYkIR29zFVJZgoF2Kse8hjwb846</w:t>
      </w:r>
    </w:p>
    <w:p>
      <w:pPr>
        <w:pStyle w:val="PreformattedText"/>
        <w:bidi w:val="0"/>
        <w:spacing w:before="0" w:after="0"/>
        <w:jc w:val="left"/>
        <w:rPr/>
      </w:pPr>
      <w:r>
        <w:rPr/>
        <w:t>zMFtR+LimLwWWkZ3VGG6gA8dpuMLomR8AN4Y3v5tYErq8tiCZcEqFlsGKoVzRSQVGWLxgoWzx7QQW/</w:t>
      </w:r>
    </w:p>
    <w:p>
      <w:pPr>
        <w:pStyle w:val="PreformattedText"/>
        <w:bidi w:val="0"/>
        <w:spacing w:before="0" w:after="0"/>
        <w:jc w:val="left"/>
        <w:rPr/>
      </w:pPr>
      <w:r>
        <w:rPr/>
        <w:t>e+mVL+IoNhkCCr3bLPC5upJyVjcYowxI9reO7VrAInmUqEK3FibkglgbslxdAwuLKB2kEcnTrK4CmX</w:t>
      </w:r>
    </w:p>
    <w:p>
      <w:pPr>
        <w:pStyle w:val="PreformattedText"/>
        <w:bidi w:val="0"/>
        <w:spacing w:before="0" w:after="0"/>
        <w:jc w:val="left"/>
        <w:rPr/>
      </w:pPr>
      <w:r>
        <w:rPr/>
        <w:t>A8SSeAWUm4CgLyqqGFkEqk8NmLnybfw6EdTXZJTqpbDuBYKxOFwzKlx1SD5cLlbEgn/NoUwBoFLUZJ</w:t>
      </w:r>
    </w:p>
    <w:p>
      <w:pPr>
        <w:pStyle w:val="PreformattedText"/>
        <w:bidi w:val="0"/>
        <w:spacing w:before="0" w:after="0"/>
        <w:jc w:val="left"/>
        <w:rPr/>
      </w:pPr>
      <w:r>
        <w:rPr/>
        <w:t>CWvcqBiASUFlB//wCnC5MPNmA0zMOBUO3Xvk7v9SvG2LkfItGQLgjM8ZOLFj48c8Edw10qHC3xXLr8</w:t>
      </w:r>
    </w:p>
    <w:p>
      <w:pPr>
        <w:pStyle w:val="PreformattedText"/>
        <w:bidi w:val="0"/>
        <w:spacing w:before="0" w:after="0"/>
        <w:jc w:val="left"/>
        <w:rPr/>
      </w:pPr>
      <w:r>
        <w:rPr/>
        <w:t>Z8D96vNABiCclsVb8vlQxNmtwBgALfvjrsU+a5DtGeH7K+0KnJObWUKQzWtdy1g36wVN11upHQg8lR</w:t>
      </w:r>
    </w:p>
    <w:p>
      <w:pPr>
        <w:pStyle w:val="PreformattedText"/>
        <w:bidi w:val="0"/>
        <w:spacing w:before="0" w:after="0"/>
        <w:jc w:val="left"/>
        <w:rPr/>
      </w:pPr>
      <w:r>
        <w:rPr/>
        <w:t>U5K3UiKCpUji6gElb2sPJ5C2IBI8nWtmhWatBILtFd9tA7smIdSBwBfE2QsbcKO/i2nVYiBGi2Ft6i</w:t>
      </w:r>
    </w:p>
    <w:p>
      <w:pPr>
        <w:pStyle w:val="PreformattedText"/>
        <w:bidi w:val="0"/>
        <w:spacing w:before="0" w:after="0"/>
        <w:jc w:val="left"/>
        <w:rPr/>
      </w:pPr>
      <w:r>
        <w:rPr/>
        <w:t>ygG4AwvyPAOKAgdl+b/tbWhoIbjRywK40w7VvyBYEWC2NgQCCO4BW8/toQp2CwuCTz+324VmB8jiwG</w:t>
      </w:r>
    </w:p>
    <w:p>
      <w:pPr>
        <w:pStyle w:val="PreformattedText"/>
        <w:bidi w:val="0"/>
        <w:spacing w:before="0" w:after="0"/>
        <w:jc w:val="left"/>
        <w:rPr/>
      </w:pPr>
      <w:r>
        <w:rPr/>
        <w:t>hCk4wbcWvbgD2A5KmwJZuftbjQhErwRcYrY2tbgHljiDa306EJ4g+DkpJB/iuP8xFv5ffQhIa5Nxz2</w:t>
      </w:r>
    </w:p>
    <w:p>
      <w:pPr>
        <w:pStyle w:val="PreformattedText"/>
        <w:bidi w:val="0"/>
        <w:spacing w:before="0" w:after="0"/>
        <w:jc w:val="left"/>
        <w:rPr/>
      </w:pPr>
      <w:r>
        <w:rPr/>
        <w:t>83yuV4J59wB/XQhCuAzeFJLWv5B7rn6luCB+/J1c0l9QAHDlU9oDXO5oSUWt4UAE93LWPPA5sOdalV</w:t>
      </w:r>
    </w:p>
    <w:p>
      <w:pPr>
        <w:pStyle w:val="PreformattedText"/>
        <w:bidi w:val="0"/>
        <w:spacing w:before="0" w:after="0"/>
        <w:jc w:val="left"/>
        <w:rPr/>
      </w:pPr>
      <w:r>
        <w:rPr/>
        <w:t>bu2oST3FhawuG/1HN7X9/2GhMo+YC1gC1yTx+oH2QXFjyp++hCiJ/1csUtfjkC9je1j9udO1xwIVdT</w:t>
      </w:r>
    </w:p>
    <w:p>
      <w:pPr>
        <w:pStyle w:val="PreformattedText"/>
        <w:bidi w:val="0"/>
        <w:spacing w:before="0" w:after="0"/>
        <w:jc w:val="left"/>
        <w:rPr/>
      </w:pPr>
      <w:r>
        <w:rPr/>
        <w:t>koCsxxN78gMbHLxyRe/ix5vzpSZJPWnEctFUqtR3nDtIHIF7duVrsfJI/rqEQOoKAkHuCTYi4HAFxk</w:t>
      </w:r>
    </w:p>
    <w:p>
      <w:pPr>
        <w:pStyle w:val="PreformattedText"/>
        <w:bidi w:val="0"/>
        <w:spacing w:before="0" w:after="0"/>
        <w:jc w:val="left"/>
        <w:rPr/>
      </w:pPr>
      <w:r>
        <w:rPr/>
        <w:t>QeLluNCBECNEKBjYd3JJJRbWDWJZj+5I4HjQjlvQlAHkG4uRZvBII9mFjnfkDkazV9W+CspbwceqE8</w:t>
      </w:r>
    </w:p>
    <w:p>
      <w:pPr>
        <w:pStyle w:val="PreformattedText"/>
        <w:bidi w:val="0"/>
        <w:spacing w:before="0" w:after="0"/>
        <w:jc w:val="left"/>
        <w:rPr/>
      </w:pPr>
      <w:r>
        <w:rPr/>
        <w:t>FUkiwFroF7muWOVyLe4A1TMBx7laiAt2POJJU5BcSAo4btI4sP6nWZbhAaCcBERgXuF5IuTceBZSQC</w:t>
      </w:r>
    </w:p>
    <w:p>
      <w:pPr>
        <w:pStyle w:val="PreformattedText"/>
        <w:bidi w:val="0"/>
        <w:spacing w:before="0" w:after="0"/>
        <w:jc w:val="left"/>
        <w:rPr/>
      </w:pPr>
      <w:r>
        <w:rPr/>
        <w:t>BywHn2toUyJicqRiQG/N7CxUlWup5IZSfq97fZctClScK9tuRwq/bEkXsrN5JHNvbQoJA1MSpKJSTd</w:t>
      </w:r>
    </w:p>
    <w:p>
      <w:pPr>
        <w:pStyle w:val="PreformattedText"/>
        <w:bidi w:val="0"/>
        <w:spacing w:before="0" w:after="0"/>
        <w:jc w:val="left"/>
        <w:rPr/>
      </w:pPr>
      <w:r>
        <w:rPr/>
        <w:t>ACGW6h2Nl4BBP+rX450KC4DBOUfELAY3/jseL3vyTa9yw49tCZGqvJ7jx/IqUCgkMCbAk8X0IRCi4W</w:t>
      </w:r>
    </w:p>
    <w:p>
      <w:pPr>
        <w:pStyle w:val="PreformattedText"/>
        <w:bidi w:val="0"/>
        <w:spacing w:before="0" w:after="0"/>
        <w:jc w:val="left"/>
        <w:rPr/>
      </w:pPr>
      <w:r>
        <w:rPr/>
        <w:t>5sSSSWNgLkkGwsTwLD99CFxQxUexsVsSVxt4Fx5Nr6EHMd3n81wjj9rcWB9yASp8m5vwf82hCQwB4B</w:t>
      </w:r>
    </w:p>
    <w:p>
      <w:pPr>
        <w:pStyle w:val="PreformattedText"/>
        <w:bidi w:val="0"/>
        <w:spacing w:before="0" w:after="0"/>
        <w:jc w:val="left"/>
        <w:rPr/>
      </w:pPr>
      <w:r>
        <w:rPr/>
        <w:t>JJWwBBsACQxZrkMb++hCZYDFhckWa63IVlsD9j7+B9l0ITBxLEGzXX6fNvY8gHK+X87r/l0JHtLrYM</w:t>
      </w:r>
    </w:p>
    <w:p>
      <w:pPr>
        <w:pStyle w:val="PreformattedText"/>
        <w:bidi w:val="0"/>
        <w:spacing w:before="0" w:after="0"/>
        <w:jc w:val="left"/>
        <w:rPr/>
      </w:pPr>
      <w:r>
        <w:rPr/>
        <w:t>WlDsB9Ybgg34soK8WA9yVPP3GhI5us6NLdOko+ZbBlYWPgYkqwDH+VwvK/z0K0TA64UfMoBsSMVufO</w:t>
      </w:r>
    </w:p>
    <w:p>
      <w:pPr>
        <w:pStyle w:val="PreformattedText"/>
        <w:bidi w:val="0"/>
        <w:spacing w:before="0" w:after="0"/>
        <w:jc w:val="left"/>
        <w:rPr/>
      </w:pPr>
      <w:r>
        <w:rPr/>
        <w:t>Jcg/Y+xK8aEETjrQLheDiBe1lYgAG5829yOffUSJicqkgjVR8gBDDg2XmwW+KkkADkKP5eR9R1KhCn</w:t>
      </w:r>
    </w:p>
    <w:p>
      <w:pPr>
        <w:pStyle w:val="PreformattedText"/>
        <w:bidi w:val="0"/>
        <w:spacing w:before="0" w:after="0"/>
        <w:jc w:val="left"/>
        <w:rPr/>
      </w:pPr>
      <w:r>
        <w:rPr/>
        <w:t>mxHaQO1VbkOOACBxkQf6fq0QJmMoTRUC1lsbhbHm45vcfw3PPtfUXCbeaEi1hYCwviMmsEa9hcj6rj</w:t>
      </w:r>
    </w:p>
    <w:p>
      <w:pPr>
        <w:pStyle w:val="PreformattedText"/>
        <w:bidi w:val="0"/>
        <w:spacing w:before="0" w:after="0"/>
        <w:jc w:val="left"/>
        <w:rPr/>
      </w:pPr>
      <w:r>
        <w:rPr/>
        <w:t>xbSvn4ISG5tYEOPAsORlyb28A+37aqQsMPccEgWIGMfHAY/5b/te+pMdIYahNyKtlBFwWueLmMk91/</w:t>
      </w:r>
    </w:p>
    <w:p>
      <w:pPr>
        <w:pStyle w:val="PreformattedText"/>
        <w:bidi w:val="0"/>
        <w:spacing w:before="0" w:after="0"/>
        <w:jc w:val="left"/>
        <w:rPr/>
      </w:pPr>
      <w:r>
        <w:rPr/>
        <w:t>c2v76rJJLgDdn7KYNLpKaa4N/f6gQoxNhx9PFib3/lqAGQRqR0u1/koIMwckpsgsWFgCbW8ZLcnkN4</w:t>
      </w:r>
    </w:p>
    <w:p>
      <w:pPr>
        <w:pStyle w:val="PreformattedText"/>
        <w:bidi w:val="0"/>
        <w:spacing w:before="0" w:after="0"/>
        <w:jc w:val="left"/>
        <w:rPr/>
      </w:pPr>
      <w:r>
        <w:rPr/>
        <w:t>PCjnSEEaiEzWzk6JpvDE88jgFQfbz+wvqFbouXFuLj7uB+m+Qx9xwff+uhSJkRquEcXsB7kPazXFji</w:t>
      </w:r>
    </w:p>
    <w:p>
      <w:pPr>
        <w:pStyle w:val="PreformattedText"/>
        <w:bidi w:val="0"/>
        <w:spacing w:before="0" w:after="0"/>
        <w:jc w:val="left"/>
        <w:rPr/>
      </w:pPr>
      <w:r>
        <w:rPr/>
        <w:t>DwRfj730K5jjAGHj2ej4LP2sykg8+LYhgApvx4+x1DiACTopXFsSByb8EcgBfNjb3PH89Vul2S3Tqc</w:t>
      </w:r>
    </w:p>
    <w:p>
      <w:pPr>
        <w:pStyle w:val="PreformattedText"/>
        <w:bidi w:val="0"/>
        <w:spacing w:before="0" w:after="0"/>
        <w:jc w:val="left"/>
        <w:rPr/>
      </w:pPr>
      <w:r>
        <w:rPr/>
        <w:t>mzPZPzIbcdy23aImqd33Tb9pgQF3qNxrKaiiVFuZGtNKtwAwJtqsuDRc9waO/dVtMPe62nTLj1AErS</w:t>
      </w:r>
    </w:p>
    <w:p>
      <w:pPr>
        <w:pStyle w:val="PreformattedText"/>
        <w:bidi w:val="0"/>
        <w:spacing w:before="0" w:after="0"/>
        <w:jc w:val="left"/>
        <w:rPr/>
      </w:pPr>
      <w:r>
        <w:rPr/>
        <w:t>fqH8TXwU9MgCb1lTbrUNO1JHSbLBNWST1TCQpHGzqsYDGNu8sIwFY5kZaxVPSWw0gS7aA4ezldWh6D</w:t>
      </w:r>
    </w:p>
    <w:p>
      <w:pPr>
        <w:pStyle w:val="PreformattedText"/>
        <w:bidi w:val="0"/>
        <w:spacing w:before="0" w:after="0"/>
        <w:jc w:val="left"/>
        <w:rPr/>
      </w:pPr>
      <w:r>
        <w:rPr/>
        <w:t>9J13Q3ZiLu04LQnqL8ffofbwBsvpLcqiYySxMfUG50uzxwpCwMkk7Rxy9FwBwrlQ4xwOXGudV/iDZm</w:t>
      </w:r>
    </w:p>
    <w:p>
      <w:pPr>
        <w:pStyle w:val="PreformattedText"/>
        <w:bidi w:val="0"/>
        <w:spacing w:before="0" w:after="0"/>
        <w:jc w:val="left"/>
        <w:rPr/>
      </w:pPr>
      <w:r>
        <w:rPr/>
        <w:t>f9dFzvecG/uuzQ/hHa6gBqbQKfg0n8ULSe8/2jfqBKdJNv2b0VSNVxosX59ZVzUMjSyB3MbteoijhE</w:t>
      </w:r>
    </w:p>
    <w:p>
      <w:pPr>
        <w:pStyle w:val="PreformattedText"/>
        <w:bidi w:val="0"/>
        <w:spacing w:before="0" w:after="0"/>
        <w:jc w:val="left"/>
        <w:rPr/>
      </w:pPr>
      <w:r>
        <w:rPr/>
        <w:t>ZcMAVZmYMyIQcL/4leJDaLGnxuXWpfwVSi6rVqOA6oCpO5f2gfxbSOROt6ejilpJflqjaqGhfcBWpM</w:t>
      </w:r>
    </w:p>
    <w:p>
      <w:pPr>
        <w:pStyle w:val="PreformattedText"/>
        <w:bidi w:val="0"/>
        <w:spacing w:before="0" w:after="0"/>
        <w:jc w:val="left"/>
        <w:rPr/>
      </w:pPr>
      <w:r>
        <w:rPr/>
        <w:t>EhjKP1IUjZcjkU7hGhT6m1if8AxVWb2Wjuat7f4F2bWHz2S5VGo/tAPjTJ8hKd8jjahiU1kNDR0qU9</w:t>
      </w:r>
    </w:p>
    <w:p>
      <w:pPr>
        <w:pStyle w:val="PreformattedText"/>
        <w:bidi w:val="0"/>
        <w:spacing w:before="0" w:after="0"/>
        <w:jc w:val="left"/>
        <w:rPr/>
      </w:pPr>
      <w:r>
        <w:rPr/>
        <w:t>bUhVDVElO1EZZ6BXaZJoWJcOUlR0VdUu/it9w/8A1gtHZDGq5v8AA2z2v/kBx7TnuRm3/wBoP8XBJL</w:t>
      </w:r>
    </w:p>
    <w:p>
      <w:pPr>
        <w:pStyle w:val="PreformattedText"/>
        <w:bidi w:val="0"/>
        <w:spacing w:before="0" w:after="0"/>
        <w:jc w:val="left"/>
        <w:rPr/>
      </w:pPr>
      <w:r>
        <w:rPr/>
        <w:t>SS7tDQxlx8vuG4bbRb9ItyH/NXpwkqyhgqsAU62JJwyeD/ABa+N193i3H1KD/AuzOzAb3Nc5X3af7R</w:t>
      </w:r>
    </w:p>
    <w:p>
      <w:pPr>
        <w:pStyle w:val="PreformattedText"/>
        <w:bidi w:val="0"/>
        <w:spacing w:before="0" w:after="0"/>
        <w:jc w:val="left"/>
        <w:rPr/>
      </w:pPr>
      <w:r>
        <w:rPr/>
        <w:t>f15TrMtTXektxgjFWTNvnpmpoalo1lT5Y0ke2VamodlMkccb4NIzKWdFXm+n/FtUjeFJx77m/mstb+</w:t>
      </w:r>
    </w:p>
    <w:p>
      <w:pPr>
        <w:pStyle w:val="PreformattedText"/>
        <w:bidi w:val="0"/>
        <w:spacing w:before="0" w:after="0"/>
        <w:jc w:val="left"/>
        <w:rPr/>
      </w:pPr>
      <w:r>
        <w:rPr/>
        <w:t>BaIMsdUaO43Lffp7+0J2WuWjG4ekNtrXqPk+tHs/qSCh3Mfl9TdVSi3aBIWeAc5dcRrZkd82TLez+J</w:t>
      </w:r>
    </w:p>
    <w:p>
      <w:pPr>
        <w:pStyle w:val="PreformattedText"/>
        <w:bidi w:val="0"/>
        <w:spacing w:before="0" w:after="0"/>
        <w:jc w:val="left"/>
        <w:rPr/>
      </w:pPr>
      <w:r>
        <w:rPr/>
        <w:t>6RDXVKAidQ/h+HS7ly6/8E7Sy71W0GeQez9nfSwt5bB+M34J7sOnuVT6k9KyiKOZF3XZZ6+CRJkllp</w:t>
      </w:r>
    </w:p>
    <w:p>
      <w:pPr>
        <w:pStyle w:val="PreformattedText"/>
        <w:bidi w:val="0"/>
        <w:spacing w:before="0" w:after="0"/>
        <w:jc w:val="left"/>
        <w:rPr/>
      </w:pPr>
      <w:r>
        <w:rPr/>
        <w:t>0+a2tZFjqHhhkdY2XIhW/y5b9n9Pejqkh1R1E+3vfcuNtH8M+lqEEUm1geyYP0TH3LsF6c+IPob1dF</w:t>
      </w:r>
    </w:p>
    <w:p>
      <w:pPr>
        <w:pStyle w:val="PreformattedText"/>
        <w:bidi w:val="0"/>
        <w:spacing w:before="0" w:after="0"/>
        <w:jc w:val="left"/>
        <w:rPr/>
      </w:pPr>
      <w:r>
        <w:rPr/>
        <w:t>DL6b9W7JuxmTqx08e4RRVjRgAsTQVLJItgykjG4H1DXVpbVs9fNCs2oI5O3vo6rkVtk2vZ/+/Zn0/E</w:t>
      </w:r>
    </w:p>
    <w:p>
      <w:pPr>
        <w:pStyle w:val="PreformattedText"/>
        <w:bidi w:val="0"/>
        <w:spacing w:before="0" w:after="0"/>
        <w:jc w:val="left"/>
        <w:rPr/>
      </w:pPr>
      <w:r>
        <w:rPr/>
        <w:t>fmrmVZSMwQTkcvABtfyfbnVwxGIuWZJC843PkDwLHx7g3BH721KFlG9iSeCByAOPDLe/OhCzlcG5vY</w:t>
      </w:r>
    </w:p>
    <w:p>
      <w:pPr>
        <w:pStyle w:val="PreformattedText"/>
        <w:bidi w:val="0"/>
        <w:spacing w:before="0" w:after="0"/>
        <w:jc w:val="left"/>
        <w:rPr/>
      </w:pPr>
      <w:r>
        <w:rPr/>
        <w:t>kGwsbE442tcj3/bRMfFCSSLDgWN8SQCPbhueNCFgA3sBwLXL8gi5P3Hm3730ISS3BPtYElhfz5wPt/</w:t>
      </w:r>
    </w:p>
    <w:p>
      <w:pPr>
        <w:pStyle w:val="PreformattedText"/>
        <w:bidi w:val="0"/>
        <w:spacing w:before="0" w:after="0"/>
        <w:jc w:val="left"/>
        <w:rPr/>
      </w:pPr>
      <w:r>
        <w:rPr/>
        <w:t>8ATQhJ8e4FmAAYAMbEDtJ5uSf5jQhMEXLY3xP1D9Vxxf8Abn9tCEM54I9rkg2xNi175f8A2sNCEHKb</w:t>
      </w:r>
    </w:p>
    <w:p>
      <w:pPr>
        <w:pStyle w:val="PreformattedText"/>
        <w:bidi w:val="0"/>
        <w:spacing w:before="0" w:after="0"/>
        <w:jc w:val="left"/>
        <w:rPr/>
      </w:pPr>
      <w:r>
        <w:rPr/>
        <w:t>gnhShQAtbuve3IP8Pn730aIQUtuLAgXJALDIMbEDInk/1Oo5YMFyFHsQCbH+IC3FrAkgqD3DjzqDgO</w:t>
      </w:r>
    </w:p>
    <w:p>
      <w:pPr>
        <w:pStyle w:val="PreformattedText"/>
        <w:bidi w:val="0"/>
        <w:spacing w:before="0" w:after="0"/>
        <w:jc w:val="left"/>
        <w:rPr/>
      </w:pPr>
      <w:r>
        <w:rPr/>
        <w:t>Bi5CDYjlgLkrcg8qwva/Hki2qCQBnRWs0MaoSQix4bk3K+5PNmC3PnnjwNSjd3t3RDSAHi4J7u5bhQ</w:t>
      </w:r>
    </w:p>
    <w:p>
      <w:pPr>
        <w:pStyle w:val="PreformattedText"/>
        <w:bidi w:val="0"/>
        <w:spacing w:before="0" w:after="0"/>
        <w:jc w:val="left"/>
        <w:rPr/>
      </w:pPr>
      <w:r>
        <w:rPr/>
        <w:t>LgEn+l/30pgm0jVT7QdhDEjHxyL3ZrgYgc25PZxa33bUYOGuy1MmGPsSSSACt7FbkAntJwXH/toeRB</w:t>
      </w:r>
    </w:p>
    <w:p>
      <w:pPr>
        <w:pStyle w:val="PreformattedText"/>
        <w:bidi w:val="0"/>
        <w:spacing w:before="0" w:after="0"/>
        <w:jc w:val="left"/>
        <w:rPr/>
      </w:pPr>
      <w:r>
        <w:rPr/>
        <w:t>HNCwbkXLAZGwYWDXx+qxIvY+/+b6tLdBuIwhcy4JHABOQva5IH+Hzx/PzphqSMMd53ULgNuBchuIwV</w:t>
      </w:r>
    </w:p>
    <w:p>
      <w:pPr>
        <w:pStyle w:val="PreformattedText"/>
        <w:bidi w:val="0"/>
        <w:spacing w:before="0" w:after="0"/>
        <w:jc w:val="left"/>
        <w:rPr/>
      </w:pPr>
      <w:r>
        <w:rPr/>
        <w:t>sPe/PPm/v50NwXAnJSv4SlBx/NS3k3Mf34HBFrG4006gahFvLo9SVlcA9oYBcjxYr4IUL48L/LUyRo</w:t>
      </w:r>
    </w:p>
    <w:p>
      <w:pPr>
        <w:pStyle w:val="PreformattedText"/>
        <w:bidi w:val="0"/>
        <w:spacing w:before="0" w:after="0"/>
        <w:jc w:val="left"/>
        <w:rPr/>
      </w:pPr>
      <w:r>
        <w:rPr/>
        <w:t>YSt9zz8VkkLYAMCW5AIDAeAV/yi/HPtpHO4hCsSfqJPkgdhuBfzwrAcsAP5aqOpjRXtBa0B2qcta5v</w:t>
      </w:r>
    </w:p>
    <w:p>
      <w:pPr>
        <w:pStyle w:val="PreformattedText"/>
        <w:bidi w:val="0"/>
        <w:spacing w:before="0" w:after="0"/>
        <w:jc w:val="left"/>
        <w:rPr/>
      </w:pPr>
      <w:r>
        <w:rPr/>
        <w:t>YN2s38V+CCAbMblb2++qy4mWxlXgdKIclqxUixBOJIJZvIILAEebgaqqDdcdbVqpNbUAJNh7XgngwJ</w:t>
      </w:r>
    </w:p>
    <w:p>
      <w:pPr>
        <w:pStyle w:val="PreformattedText"/>
        <w:bidi w:val="0"/>
        <w:spacing w:before="0" w:after="0"/>
        <w:jc w:val="left"/>
        <w:rPr/>
      </w:pPr>
      <w:r>
        <w:rPr/>
        <w:t>/hHPBAuBwBdfbn3HGuXWM8S102EDDblIo/A979uLHg25svBC21ytpiXjmupQA5cvP5olGHByDBbANa</w:t>
      </w:r>
    </w:p>
    <w:p>
      <w:pPr>
        <w:pStyle w:val="PreformattedText"/>
        <w:bidi w:val="0"/>
        <w:spacing w:before="0" w:after="0"/>
        <w:jc w:val="left"/>
        <w:rPr/>
      </w:pPr>
      <w:r>
        <w:rPr/>
        <w:t>4HNrGx4P0/e+ue/Q9Fb2AgRGUSD3ckAgrzbmzFe3xz5v9jqgkyW8JWgNiCCnxYhTzy12HA/TwciOTb</w:t>
      </w:r>
    </w:p>
    <w:p>
      <w:pPr>
        <w:pStyle w:val="PreformattedText"/>
        <w:bidi w:val="0"/>
        <w:spacing w:before="0" w:after="0"/>
        <w:jc w:val="left"/>
        <w:rPr/>
      </w:pPr>
      <w:r>
        <w:rPr/>
        <w:t>SnLmzEOTRgkDATwPJPJ4Nwvb2twRf73/rpm5gDVqgjX2k/f9xf9JBIDj3Fh788nnVzARMiFTBByEYL</w:t>
      </w:r>
    </w:p>
    <w:p>
      <w:pPr>
        <w:pStyle w:val="PreformattedText"/>
        <w:bidi w:val="0"/>
        <w:spacing w:before="0" w:after="0"/>
        <w:jc w:val="left"/>
        <w:rPr/>
      </w:pPr>
      <w:r>
        <w:rPr/>
        <w:t>gWPHJA9vYHyOCbcX9taqWSB1LK/QwnEJsLDHkAi4IPsTf2uD/Me2t9PAkarJU5JYP2thwLD6Ta/v5D</w:t>
      </w:r>
    </w:p>
    <w:p>
      <w:pPr>
        <w:pStyle w:val="PreformattedText"/>
        <w:bidi w:val="0"/>
        <w:spacing w:before="0" w:after="0"/>
        <w:jc w:val="left"/>
        <w:rPr/>
      </w:pPr>
      <w:r>
        <w:rPr/>
        <w:t>A61MIFpOiy1QSdYWZeFsRbzcHktZSLZX978X1vo6jxP3LnV8gdyi52BsAL8mQgWK2vyeTwMf6XXXQp</w:t>
      </w:r>
    </w:p>
    <w:p>
      <w:pPr>
        <w:pStyle w:val="PreformattedText"/>
        <w:bidi w:val="0"/>
        <w:spacing w:before="0" w:after="0"/>
        <w:jc w:val="left"/>
        <w:rPr/>
      </w:pPr>
      <w:r>
        <w:rPr/>
        <w:t>GACdFyq4humJUe5N1Ax4+lSC2Q+kEhhyhvwf/TroAyAetZHAAxqEMQjXC8KQVU35xIsLkG975AAf83</w:t>
      </w:r>
    </w:p>
    <w:p>
      <w:pPr>
        <w:pStyle w:val="PreformattedText"/>
        <w:bidi w:val="0"/>
        <w:spacing w:before="0" w:after="0"/>
        <w:jc w:val="left"/>
        <w:rPr/>
      </w:pPr>
      <w:r>
        <w:rPr/>
        <w:t>brZTmc6wqqh0CClALEMSzKFHBPFrAqtzYg48n21paJA8fyWCoN8M5tACDbEtxYNycRYgknLtK82t5v</w:t>
      </w:r>
    </w:p>
    <w:p>
      <w:pPr>
        <w:pStyle w:val="PreformattedText"/>
        <w:bidi w:val="0"/>
        <w:spacing w:before="0" w:after="0"/>
        <w:jc w:val="left"/>
        <w:rPr/>
      </w:pPr>
      <w:r>
        <w:rPr/>
        <w:t>xbViYAgQTJXLFR2/QCXCmxJy5IKlvF7E/wDm0IJAyUPImOLX9xyA1iz5DEkng/YD299CJBkTkLhxJF</w:t>
      </w:r>
    </w:p>
    <w:p>
      <w:pPr>
        <w:pStyle w:val="PreformattedText"/>
        <w:bidi w:val="0"/>
        <w:spacing w:before="0" w:after="0"/>
        <w:jc w:val="left"/>
        <w:rPr/>
      </w:pPr>
      <w:r>
        <w:rPr/>
        <w:t>gR+o3APPA4x+oWK2Hnj6dQJGSUrQW5JwkkAgWIHdzkVAXzYkotyxUeOdHWZkKvdu9lIsBkzBfc3Iu5</w:t>
      </w:r>
    </w:p>
    <w:p>
      <w:pPr>
        <w:pStyle w:val="PreformattedText"/>
        <w:bidi w:val="0"/>
        <w:spacing w:before="0" w:after="0"/>
        <w:jc w:val="left"/>
        <w:rPr/>
      </w:pPr>
      <w:r>
        <w:rPr/>
        <w:t>awxLfpDm3j2H/NqL29ajEd6yFYAgMOCxNwb5AKOSLg/t+2pkdYQkckmwJ8cZeGwIDKTyy39vB1KE0Q</w:t>
      </w:r>
    </w:p>
    <w:p>
      <w:pPr>
        <w:pStyle w:val="PreformattedText"/>
        <w:bidi w:val="0"/>
        <w:spacing w:before="0" w:after="0"/>
        <w:jc w:val="left"/>
        <w:rPr/>
      </w:pPr>
      <w:r>
        <w:rPr/>
        <w:t>oUNfvNgb+AT9KpZeIxe5v9raELJRTwwuyi/t2gkliTlZVBxtb20ITJTPhczcEkG4s9uTxbwpUj920I</w:t>
      </w:r>
    </w:p>
    <w:p>
      <w:pPr>
        <w:pStyle w:val="PreformattedText"/>
        <w:bidi w:val="0"/>
        <w:spacing w:before="0" w:after="0"/>
        <w:jc w:val="left"/>
        <w:rPr/>
      </w:pPr>
      <w:r>
        <w:rPr/>
        <w:t>WbZE4qbA2v8ATcEE8X+vkXubfu2hCQbMOSTezWGNvBAIUfUxx8//AF1DtD4IXBYdpXIFVUSZecrm9j</w:t>
      </w:r>
    </w:p>
    <w:p>
      <w:pPr>
        <w:pStyle w:val="PreformattedText"/>
        <w:bidi w:val="0"/>
        <w:spacing w:before="0" w:after="0"/>
        <w:jc w:val="left"/>
        <w:rPr/>
      </w:pPr>
      <w:r>
        <w:rPr/>
        <w:t>5uR7WtqtzdSNFaxxa4lh3nY8+ys42FmGWRtJkwt9xY3ubNjY+2kWprYBHSdxH9lwk53tcC+N1DKbjH</w:t>
      </w:r>
    </w:p>
    <w:p>
      <w:pPr>
        <w:pStyle w:val="PreformattedText"/>
        <w:bidi w:val="0"/>
        <w:spacing w:before="0" w:after="0"/>
        <w:jc w:val="left"/>
        <w:rPr/>
      </w:pPr>
      <w:r>
        <w:rPr/>
        <w:t>FnFrNdWIvzz/AA6FKQwsSSRz5FiFa5GKXxuWW5twARoQsc2tkXHdzgt7LYNkTcsQo4PgEaEJtlsSSL</w:t>
      </w:r>
    </w:p>
    <w:p>
      <w:pPr>
        <w:pStyle w:val="PreformattedText"/>
        <w:bidi w:val="0"/>
        <w:spacing w:before="0" w:after="0"/>
        <w:jc w:val="left"/>
        <w:rPr/>
      </w:pPr>
      <w:r>
        <w:rPr/>
        <w:t>r4W5Bcs92AsQMezE3H8OhFpme76kgi9mDLnZXVl7fcWsSOxDf9joQuBRckAriWJtcl+WvY24Fz/Xzo</w:t>
      </w:r>
    </w:p>
    <w:p>
      <w:pPr>
        <w:pStyle w:val="PreformattedText"/>
        <w:bidi w:val="0"/>
        <w:spacing w:before="0" w:after="0"/>
        <w:jc w:val="left"/>
        <w:rPr/>
      </w:pPr>
      <w:r>
        <w:rPr/>
        <w:t>QmyqtZBYscWIOQJtayWAtiPYaEJLJbEm+AbnhQTx4ub5EEXA9+dVPAEQEJCC5C2uWub8q7BQAMVAvc</w:t>
      </w:r>
    </w:p>
    <w:p>
      <w:pPr>
        <w:pStyle w:val="PreformattedText"/>
        <w:bidi w:val="0"/>
        <w:spacing w:before="0" w:after="0"/>
        <w:jc w:val="left"/>
        <w:rPr/>
      </w:pPr>
      <w:r>
        <w:rPr/>
        <w:t>DkW4v76RCQFHBsADk2RRSuQAAPdcqbj/1aEJsk5BeA5VWx5Q4DgoCB4vbzckaELLcHnuDfSwUEsfJQ</w:t>
      </w:r>
    </w:p>
    <w:p>
      <w:pPr>
        <w:pStyle w:val="PreformattedText"/>
        <w:bidi w:val="0"/>
        <w:spacing w:before="0" w:after="0"/>
        <w:jc w:val="left"/>
        <w:rPr/>
      </w:pPr>
      <w:r>
        <w:rPr/>
        <w:t>M1+CTx/6tCE3YkWFiLnLllUWNlII+kEjuI910IWCLAgAjgqzeFBsLlsr3QAfz4GhCwygkD2fELcHG5</w:t>
      </w:r>
    </w:p>
    <w:p>
      <w:pPr>
        <w:pStyle w:val="PreformattedText"/>
        <w:bidi w:val="0"/>
        <w:spacing w:before="0" w:after="0"/>
        <w:jc w:val="left"/>
        <w:rPr/>
      </w:pPr>
      <w:r>
        <w:rPr/>
        <w:t>PAPN2v7ewHn6tCluo8VyQ/xEWTyTkCCO3JiBZmstgPfjQr1xk5BJ8gOF8AAqUGTE9q/sffQhXdwpv3</w:t>
      </w:r>
    </w:p>
    <w:p>
      <w:pPr>
        <w:pStyle w:val="PreformattedText"/>
        <w:bidi w:val="0"/>
        <w:spacing w:before="0" w:after="0"/>
        <w:jc w:val="left"/>
        <w:rPr/>
      </w:pPr>
      <w:r>
        <w:rPr/>
        <w:t>Ern5Y8vce+RsDdlBHi3dryTgZaOcL07SDOd3oqBqCocmwuobPEAY34ABA7rHyfc6yugWjmAFa23nxK</w:t>
      </w:r>
    </w:p>
    <w:p>
      <w:pPr>
        <w:pStyle w:val="PreformattedText"/>
        <w:bidi w:val="0"/>
        <w:spacing w:before="0" w:after="0"/>
        <w:jc w:val="left"/>
        <w:rPr/>
      </w:pPr>
      <w:r>
        <w:rPr/>
        <w:t>MYXQlgLlyrGxF7XBItyllbzb9X+bUJqZe5whMngSpbtKgNYDhVBAVwoGKi3AHnHQtIIOhQ0i+ccRfu</w:t>
      </w:r>
    </w:p>
    <w:p>
      <w:pPr>
        <w:pStyle w:val="PreformattedText"/>
        <w:bidi w:val="0"/>
        <w:spacing w:before="0" w:after="0"/>
        <w:jc w:val="left"/>
        <w:rPr/>
      </w:pPr>
      <w:r>
        <w:rPr/>
        <w:t>IJ5AN/63seb/AG1S/iKlCsQQwI5cGO3sVKcKTbtBC8aVPIsjmgpMblo8RnYXLeW8MvnlzbwfJ0J90R</w:t>
      </w:r>
    </w:p>
    <w:p>
      <w:pPr>
        <w:pStyle w:val="PreformattedText"/>
        <w:bidi w:val="0"/>
        <w:spacing w:before="0" w:after="0"/>
        <w:jc w:val="left"/>
        <w:rPr/>
      </w:pPr>
      <w:r>
        <w:rPr/>
        <w:t>ItJQr3xsLgqWB4DRt4Cob9yMBjYDke+hGha3X+yDcK1gFOFjkBZrZOHGQYi6gNb3PboRb7R+dATAEg</w:t>
      </w:r>
    </w:p>
    <w:p>
      <w:pPr>
        <w:pStyle w:val="PreformattedText"/>
        <w:bidi w:val="0"/>
        <w:spacing w:before="0" w:after="0"/>
        <w:jc w:val="left"/>
        <w:rPr/>
      </w:pPr>
      <w:r>
        <w:rPr/>
        <w:t>XCsCB/NuLvcni6hfPnxjoOuNPrTKLkUD+IspFlue4A3cIWbuS5+nxZfuuhCgqsMh/SMyEW5vbMG4C8</w:t>
      </w:r>
    </w:p>
    <w:p>
      <w:pPr>
        <w:pStyle w:val="PreformattedText"/>
        <w:bidi w:val="0"/>
        <w:spacing w:before="0" w:after="0"/>
        <w:jc w:val="left"/>
        <w:rPr/>
      </w:pPr>
      <w:r>
        <w:rPr/>
        <w:t>5EgeLgXb76obxPjq/dCjyFxubWPebOBcByVN+QVsO+3n6e1tXwIEZBCjet9pDTi5BZLKSuXcqp9JVW</w:t>
      </w:r>
    </w:p>
    <w:p>
      <w:pPr>
        <w:pStyle w:val="PreformattedText"/>
        <w:bidi w:val="0"/>
        <w:spacing w:before="0" w:after="0"/>
        <w:jc w:val="left"/>
        <w:rPr/>
      </w:pPr>
      <w:r>
        <w:rPr/>
        <w:t>YA2Bsbjye/LQqTMmdUE4Uh7B2CoqjIhS6k8kXsTyvj31azQ+KV4JBAKEIYFCwJBuxyx7yOAhCA2Fwq</w:t>
      </w:r>
    </w:p>
    <w:p>
      <w:pPr>
        <w:pStyle w:val="PreformattedText"/>
        <w:bidi w:val="0"/>
        <w:spacing w:before="0" w:after="0"/>
        <w:jc w:val="left"/>
        <w:rPr/>
      </w:pPr>
      <w:r>
        <w:rPr/>
        <w:t>3tzb+HTqiBM80gDglSMipAybl7MFKqp+qO54Hv+rzoUBoGgT63AAY3sQ4490sGUG/JuRz+n+mhWUiS</w:t>
      </w:r>
    </w:p>
    <w:p>
      <w:pPr>
        <w:pStyle w:val="PreformattedText"/>
        <w:bidi w:val="0"/>
        <w:spacing w:before="0" w:after="0"/>
        <w:jc w:val="left"/>
        <w:rPr/>
      </w:pPr>
      <w:r>
        <w:rPr/>
        <w:t>HScAqXpFIKi4UMwVslsqMAzWyQ2P5Ya3sDzqW8QVdXiOJ0V224s2NzdT4IADR5AjuIXuUAqTzYj/AE</w:t>
      </w:r>
    </w:p>
    <w:p>
      <w:pPr>
        <w:pStyle w:val="PreformattedText"/>
        <w:bidi w:val="0"/>
        <w:spacing w:before="0" w:after="0"/>
        <w:jc w:val="left"/>
        <w:rPr/>
      </w:pPr>
      <w:r>
        <w:rPr/>
        <w:t>106HC3xXMr8Tu1vfer3txAZWIYqALYFbFmJdLgqCQLXuOO799dinNpnrK47uH4n81faK35ZfgAAZnk</w:t>
      </w:r>
    </w:p>
    <w:p>
      <w:pPr>
        <w:pStyle w:val="PreformattedText"/>
        <w:bidi w:val="0"/>
        <w:spacing w:before="0" w:after="0"/>
        <w:jc w:val="left"/>
        <w:rPr/>
      </w:pPr>
      <w:r>
        <w:rPr/>
        <w:t>ntUXdCOACP6Ht1upcvBUP0HirdRqcVJAs5IZyTkFUdoAsSvI8/YW1qZGRzWapbDZ61dNqBupa48Aqb</w:t>
      </w:r>
    </w:p>
    <w:p>
      <w:pPr>
        <w:pStyle w:val="PreformattedText"/>
        <w:bidi w:val="0"/>
        <w:spacing w:before="0" w:after="0"/>
        <w:jc w:val="left"/>
        <w:rPr/>
      </w:pPr>
      <w:r>
        <w:rPr/>
        <w:t>BjYAsApvfuF/fVipeYY4jqWw6BbY25BXxxcYgZBr/qIH/p/wCHV7dB4LCrhTWIX3L2uP5nkofNrHn+</w:t>
      </w:r>
    </w:p>
    <w:p>
      <w:pPr>
        <w:pStyle w:val="PreformattedText"/>
        <w:bidi w:val="0"/>
        <w:spacing w:before="0" w:after="0"/>
        <w:jc w:val="left"/>
        <w:rPr/>
      </w:pPr>
      <w:r>
        <w:rPr/>
        <w:t>epQp6EY2PFiFJJYAW4sADzfj/wBWhClIhcAABbEk5kqRx4Y340IRCA+QCoYgg8duQ97+ePfwf4dCE5</w:t>
      </w:r>
    </w:p>
    <w:p>
      <w:pPr>
        <w:pStyle w:val="PreformattedText"/>
        <w:bidi w:val="0"/>
        <w:spacing w:before="0" w:after="0"/>
        <w:jc w:val="left"/>
        <w:rPr/>
      </w:pPr>
      <w:r>
        <w:rPr/>
        <w:t>7EYsQLEkHgke/2Dc//AIOhCbdeLLYKRkQfA4sB9jwf5aEJiQ2HPvcCxYEG97+LWt/pq9lvrN0+HzKq</w:t>
      </w:r>
    </w:p>
    <w:p>
      <w:pPr>
        <w:pStyle w:val="PreformattedText"/>
        <w:bidi w:val="0"/>
        <w:spacing w:before="0" w:after="0"/>
        <w:jc w:val="left"/>
        <w:rPr/>
      </w:pPr>
      <w:r>
        <w:rPr/>
        <w:t>qSAIGAhJALjm5F+Mj7ix+rx7fca0TkAmTCRCS83yBItjyScQ3AALW5/pqUKMkHDWQ9vHN+Sf817N/w</w:t>
      </w:r>
    </w:p>
    <w:p>
      <w:pPr>
        <w:pStyle w:val="PreformattedText"/>
        <w:bidi w:val="0"/>
        <w:spacing w:before="0" w:after="0"/>
        <w:jc w:val="left"/>
        <w:rPr/>
      </w:pPr>
      <w:r>
        <w:rPr/>
        <w:t>C2hK/hKi5+WxW57r2IsBewbzYMt+eeSdSDBB6khuNrTiVAVa3DWAufHJLEW4+xFgb/AHsNBySRorVU</w:t>
      </w:r>
    </w:p>
    <w:p>
      <w:pPr>
        <w:pStyle w:val="PreformattedText"/>
        <w:bidi w:val="0"/>
        <w:spacing w:before="0" w:after="0"/>
        <w:jc w:val="left"/>
        <w:rPr/>
      </w:pPr>
      <w:r>
        <w:rPr/>
        <w:t>apQXNx3dwPu1gSMY+B2nyPa2oUCYzqoKQC/IsVNxiMQHC+/F1N/9dCi5oxM/WhCDcCxvYWsDwR/GPI</w:t>
      </w:r>
    </w:p>
    <w:p>
      <w:pPr>
        <w:pStyle w:val="PreformattedText"/>
        <w:bidi w:val="0"/>
        <w:spacing w:before="0" w:after="0"/>
        <w:jc w:val="left"/>
        <w:rPr/>
      </w:pPr>
      <w:r>
        <w:rPr/>
        <w:t>YMbD99CilF2eBOIFJ5Ww7TYWUWXhnB5v3fzA1jqEl2ThagaZu9WA0BPKA1sMeSBYXHBPcWJ97cfvqp</w:t>
      </w:r>
    </w:p>
    <w:p>
      <w:pPr>
        <w:pStyle w:val="PreformattedText"/>
        <w:bidi w:val="0"/>
        <w:spacing w:before="0" w:after="0"/>
        <w:jc w:val="left"/>
        <w:rPr/>
      </w:pPr>
      <w:r>
        <w:rPr/>
        <w:t>0AGchTBOBqUSLG4uAQ10JFgw+oLYnzc8g8capMyZ1WumDYA/VFRHglmDC4YsGyYngEgn9X/tqE7uj4</w:t>
      </w:r>
    </w:p>
    <w:p>
      <w:pPr>
        <w:pStyle w:val="PreformattedText"/>
        <w:bidi w:val="0"/>
        <w:spacing w:before="0" w:after="0"/>
        <w:jc w:val="left"/>
        <w:rPr/>
      </w:pPr>
      <w:r>
        <w:rPr/>
        <w:t>hGxAEr28c8tcvc3JJN72AU38cNoTKUhvYMwJHFlJBuByQBe9h4JtzoQpOEZY2BBv3Lxz+y/aw9/JH1</w:t>
      </w:r>
    </w:p>
    <w:p>
      <w:pPr>
        <w:pStyle w:val="PreformattedText"/>
        <w:bidi w:val="0"/>
        <w:spacing w:before="0" w:after="0"/>
        <w:jc w:val="left"/>
        <w:rPr/>
      </w:pPr>
      <w:r>
        <w:rPr/>
        <w:t>aEI9Mv0gm5NgTxcEDu9gTb2+2hCLWMLcc24Ivcg9wIPFiFvoQiVX7s5IJYXNxz9NyOD49+NCFkAMPB</w:t>
      </w:r>
    </w:p>
    <w:p>
      <w:pPr>
        <w:pStyle w:val="PreformattedText"/>
        <w:bidi w:val="0"/>
        <w:spacing w:before="0" w:after="0"/>
        <w:jc w:val="left"/>
        <w:rPr/>
      </w:pPr>
      <w:r>
        <w:rPr/>
        <w:t>xLAG5CMSxucl8hQWve+hCwRex57rHIWJ5Nlx8fqU6EJtrgEnzwtgblubcX8WvyPfQhMEcEXNxkwF7m</w:t>
      </w:r>
    </w:p>
    <w:p>
      <w:pPr>
        <w:pStyle w:val="PreformattedText"/>
        <w:bidi w:val="0"/>
        <w:spacing w:before="0" w:after="0"/>
        <w:jc w:val="left"/>
        <w:rPr/>
      </w:pPr>
      <w:r>
        <w:rPr/>
        <w:t>5+q6g8E28aEJgg4kXAFgTkb9wBFgAeB9Vj/+NoQh3ANsrjgWsLhmAuefci3HvzoUG0AE6BR0oHPBNi</w:t>
      </w:r>
    </w:p>
    <w:p>
      <w:pPr>
        <w:pStyle w:val="PreformattedText"/>
        <w:bidi w:val="0"/>
        <w:spacing w:before="0" w:after="0"/>
        <w:jc w:val="left"/>
        <w:rPr/>
      </w:pPr>
      <w:r>
        <w:rPr/>
        <w:t>QPYk3Jsq355VrjQgTz1QM6sR2+WJz82xuOMgTgBqOuThEwTmMfugJLk2JPF1U2xIHsg4sV+nUpHjQg</w:t>
      </w:r>
    </w:p>
    <w:p>
      <w:pPr>
        <w:pStyle w:val="PreformattedText"/>
        <w:bidi w:val="0"/>
        <w:spacing w:before="0" w:after="0"/>
        <w:jc w:val="left"/>
        <w:rPr/>
      </w:pPr>
      <w:r>
        <w:rPr/>
        <w:t>YUdKPAtcEC1hYXue29rix9re+o6O98VWhCARYAfqyH2v2kjnxbyfv26DoYQkBCSrKFNwQoNhfm1gT4</w:t>
      </w:r>
    </w:p>
    <w:p>
      <w:pPr>
        <w:pStyle w:val="PreformattedText"/>
        <w:bidi w:val="0"/>
        <w:spacing w:before="0" w:after="0"/>
        <w:jc w:val="left"/>
        <w:rPr/>
      </w:pPr>
      <w:r>
        <w:rPr/>
        <w:t>vf/wBOq97j8/6Qki1mvcKLZZXsoIsSCF7T/wCw1BuIuOiFhx5sLgkhu5r29r39+mbjwBpUJpxwvdYG</w:t>
      </w:r>
    </w:p>
    <w:p>
      <w:pPr>
        <w:pStyle w:val="PreformattedText"/>
        <w:bidi w:val="0"/>
        <w:spacing w:before="0" w:after="0"/>
        <w:jc w:val="left"/>
        <w:rPr/>
      </w:pPr>
      <w:r>
        <w:rPr/>
        <w:t>xW3cL43NubG4x9yRfUknGOSbf7/rSCArcmxPF8bAm47WI8gkr+/+XVe7xxjzlWGd23RNsPIsAoUXVr</w:t>
      </w:r>
    </w:p>
    <w:p>
      <w:pPr>
        <w:pStyle w:val="PreformattedText"/>
        <w:bidi w:val="0"/>
        <w:spacing w:before="0" w:after="0"/>
        <w:jc w:val="left"/>
        <w:rPr/>
      </w:pPr>
      <w:r>
        <w:rPr/>
        <w:t>j3N7fcjUQQJOn2Up4gYPnzlNEck3JBseOWUc82HPCji4GkmbZ0CYgCXRkJski54J5UG45H3Ix/ZR7a</w:t>
      </w:r>
    </w:p>
    <w:p>
      <w:pPr>
        <w:pStyle w:val="PreformattedText"/>
        <w:bidi w:val="0"/>
        <w:spacing w:before="0" w:after="0"/>
        <w:jc w:val="left"/>
        <w:rPr/>
      </w:pPr>
      <w:r>
        <w:rPr/>
        <w:t>hMkWIXx22sQbm73PCm/K+NCNO5R25bptuzUjV+87jR7VRxkB6yvqIqaJXxuAXnYBmNu0Dk49uh5a1p</w:t>
      </w:r>
    </w:p>
    <w:p>
      <w:pPr>
        <w:pStyle w:val="PreformattedText"/>
        <w:bidi w:val="0"/>
        <w:spacing w:before="0" w:after="0"/>
        <w:jc w:val="left"/>
        <w:rPr/>
      </w:pPr>
      <w:r>
        <w:rPr/>
        <w:t>c8hrVootdVIp0gaj93Ab9ldS/it+Nr4QfDWCvipt0pt63CjEiPLNN8ptMc0QdieqB1KmAYYs0QIy7M</w:t>
      </w:r>
    </w:p>
    <w:p>
      <w:pPr>
        <w:pStyle w:val="PreformattedText"/>
        <w:bidi w:val="0"/>
        <w:spacing w:before="0" w:after="0"/>
        <w:jc w:val="left"/>
        <w:rPr/>
      </w:pPr>
      <w:r>
        <w:rPr/>
        <w:t>gTrk7R6Y2SiIb/Oc0drAXoth/hv0jthg0zRZ3+YXzd+IX9q36iqn3Ch9IU9BRpaeFailpwfmQInhiq</w:t>
      </w:r>
    </w:p>
    <w:p>
      <w:pPr>
        <w:pStyle w:val="PreformattedText"/>
        <w:bidi w:val="0"/>
        <w:spacing w:before="0" w:after="0"/>
        <w:jc w:val="left"/>
        <w:rPr/>
      </w:pPr>
      <w:r>
        <w:rPr/>
        <w:t>NtincyhDO8bxdUmRhCwcdw15vaf4ncAG03NaWjo9HtL2OxfwLQBadqc55act6K6H+tvxj/ABH9Z18t</w:t>
      </w:r>
    </w:p>
    <w:p>
      <w:pPr>
        <w:pStyle w:val="PreformattedText"/>
        <w:bidi w:val="0"/>
        <w:spacing w:before="0" w:after="0"/>
        <w:jc w:val="left"/>
        <w:rPr/>
      </w:pPr>
      <w:r>
        <w:rPr/>
        <w:t>VvFTPJFEaVojvKz1Zp6jGc1DozzRwwK9sDGI+n01IL5NrzG2em31QTeXP8V7TYP4d2KgAxuyhtP5lq</w:t>
      </w:r>
    </w:p>
    <w:p>
      <w:pPr>
        <w:pStyle w:val="PreformattedText"/>
        <w:bidi w:val="0"/>
        <w:spacing w:before="0" w:after="0"/>
        <w:jc w:val="left"/>
        <w:rPr/>
      </w:pPr>
      <w:r>
        <w:rPr/>
        <w:t>DcPjV683MrNQVPqGtkOKx0W1RoQFDt2GqOENNVmTthiWwVF+v9Lcer6XqOa66oKfvLtM9D0qb22UjU</w:t>
      </w:r>
    </w:p>
    <w:p>
      <w:pPr>
        <w:pStyle w:val="PreformattedText"/>
        <w:bidi w:val="0"/>
        <w:spacing w:before="0" w:after="0"/>
        <w:jc w:val="left"/>
        <w:rPr/>
      </w:pPr>
      <w:r>
        <w:rPr/>
        <w:t>DuQbcjIdy9cVafMVElSK+omaad9y3B2rslRZ3AxlcmQx/USrA4tbXFqemHbxLjU926F22eh+AOphhP</w:t>
      </w:r>
    </w:p>
    <w:p>
      <w:pPr>
        <w:pStyle w:val="PreformattedText"/>
        <w:bidi w:val="0"/>
        <w:spacing w:before="0" w:after="0"/>
        <w:jc w:val="left"/>
        <w:rPr/>
      </w:pPr>
      <w:r>
        <w:rPr/>
        <w:t>DLmtT9VtbnqxpPPUzTLFJLMa6tpnmlcApHSpjdpLZI4Ng2JKhstZXemKr4yWroN9CMAza4+P8AZKFN</w:t>
      </w:r>
    </w:p>
    <w:p>
      <w:pPr>
        <w:pStyle w:val="PreformattedText"/>
        <w:bidi w:val="0"/>
        <w:spacing w:before="0" w:after="0"/>
        <w:jc w:val="left"/>
        <w:rPr/>
      </w:pPr>
      <w:r>
        <w:rPr/>
        <w:t>usEN3WoikamYStUVFRLDJZj+bNJIFUEIlkAuQVUquqj6SfxF2ivb6JaRGJ881J7ft2+yUlJPtk87SQ</w:t>
      </w:r>
    </w:p>
    <w:p>
      <w:pPr>
        <w:pStyle w:val="PreformattedText"/>
        <w:bidi w:val="0"/>
        <w:spacing w:before="0" w:after="0"/>
        <w:jc w:val="left"/>
        <w:rPr/>
      </w:pPr>
      <w:r>
        <w:rPr/>
        <w:t>SGS610DTJCpDSLTT1U0bLG+eVlF81x7tJ/94cNVJ9BAgFpH1Isy+q6eEvVbvuiU4eBIqSeCKCWKli6</w:t>
      </w:r>
    </w:p>
    <w:p>
      <w:pPr>
        <w:pStyle w:val="PreformattedText"/>
        <w:bidi w:val="0"/>
        <w:spacing w:before="0" w:after="0"/>
        <w:jc w:val="left"/>
        <w:rPr/>
      </w:pPr>
      <w:r>
        <w:rPr/>
        <w:t>qgpXSC8UYklyKs8mTY5riunHpxw3SGuPaVB/h5hJMneTTbzuyiCKuqYqp+oXiSeiWjnlkjjBi+ZqYi</w:t>
      </w:r>
    </w:p>
    <w:p>
      <w:pPr>
        <w:pStyle w:val="PreformattedText"/>
        <w:bidi w:val="0"/>
        <w:spacing w:before="0" w:after="0"/>
        <w:jc w:val="left"/>
        <w:rPr/>
      </w:pPr>
      <w:r>
        <w:rPr/>
        <w:t>BmIwxON1cjHBgcdXt9JtrAkNDSslT0V6h0GYPcn4NwQ18G50/zdNUSvPBeWZlEi1HRdaZ6WqGE4vTy</w:t>
      </w:r>
    </w:p>
    <w:p>
      <w:pPr>
        <w:pStyle w:val="PreformattedText"/>
        <w:bidi w:val="0"/>
        <w:spacing w:before="0" w:after="0"/>
        <w:jc w:val="left"/>
        <w:rPr/>
      </w:pPr>
      <w:r>
        <w:rPr/>
        <w:t>OQCnUEa28Lq9m2vtsa6AsVXYWhwe4XHr61dtr9beqdrFLRJv290ETgx/KzSv8pMnzTVCRimVsaSGRU</w:t>
      </w:r>
    </w:p>
    <w:p>
      <w:pPr>
        <w:pStyle w:val="PreformattedText"/>
        <w:bidi w:val="0"/>
        <w:spacing w:before="0" w:after="0"/>
        <w:jc w:val="left"/>
        <w:rPr/>
      </w:pPr>
      <w:r>
        <w:rPr/>
        <w:t>jV2sCo4ut9aG+kazSbXhxbrcs79hYYvbxaYW8PTPx13TZaijj3fbqYQfMyyU9d6eqFotxo4qvFUp54</w:t>
      </w:r>
    </w:p>
    <w:p>
      <w:pPr>
        <w:pStyle w:val="PreformattedText"/>
        <w:bidi w:val="0"/>
        <w:spacing w:before="0" w:after="0"/>
        <w:jc w:val="left"/>
        <w:rPr/>
      </w:pPr>
      <w:r>
        <w:rPr/>
        <w:t>Wa9VAsrRh1WS8wZhkzcDo0PTZAaKrDTPWN5cvaf4fZUDyxwJd0T/AEruX8HPxob56Tl2706vq+TfIT</w:t>
      </w:r>
    </w:p>
    <w:p>
      <w:pPr>
        <w:pStyle w:val="PreformattedText"/>
        <w:bidi w:val="0"/>
        <w:spacing w:before="0" w:after="0"/>
        <w:jc w:val="left"/>
        <w:rPr/>
      </w:pPr>
      <w:r>
        <w:rPr/>
        <w:t>XLA+1erBJOhp6l5mp4GqJvzdrq8UmeQo7QhGhub8a9T6O/iXaWNAbWG0Up4Xuu3eyDxLxnpT+Dtmqk</w:t>
      </w:r>
    </w:p>
    <w:p>
      <w:pPr>
        <w:pStyle w:val="PreformattedText"/>
        <w:bidi w:val="0"/>
        <w:spacing w:before="0" w:after="0"/>
        <w:jc w:val="left"/>
        <w:rPr/>
      </w:pPr>
      <w:r>
        <w:rPr/>
        <w:t>uNL/AI9btM3fi4aOXfz0P+Mr4e+p6sUe9UFVsAE81JLuFFVxb1RUtfCVU0+400MaT0eauzIyiXFY8p</w:t>
      </w:r>
    </w:p>
    <w:p>
      <w:pPr>
        <w:pStyle w:val="PreformattedText"/>
        <w:bidi w:val="0"/>
        <w:spacing w:before="0" w:after="0"/>
        <w:jc w:val="left"/>
        <w:rPr/>
      </w:pPr>
      <w:r>
        <w:rPr/>
        <w:t>AqkMfU7N/EWx1TZWa6gXc+Nv1ZavE7Z/CfpDZxdQcNqb1aO/p/Cu120brtO/0fz+w7rQbzRcBqna6q</w:t>
      </w:r>
    </w:p>
    <w:p>
      <w:pPr>
        <w:pStyle w:val="PreformattedText"/>
        <w:bidi w:val="0"/>
        <w:spacing w:before="0" w:after="0"/>
        <w:jc w:val="left"/>
        <w:rPr/>
      </w:pPr>
      <w:r>
        <w:rPr/>
        <w:t>GtjjPnCbouWp3I/TIFYfw67zH06jA+lUFRjuk0yvNVadSjUNOtTNGqzouFpUhyfqFuWsV4I8Ae3dx/</w:t>
      </w:r>
    </w:p>
    <w:p>
      <w:pPr>
        <w:pStyle w:val="PreformattedText"/>
        <w:bidi w:val="0"/>
        <w:spacing w:before="0" w:after="0"/>
        <w:jc w:val="left"/>
        <w:rPr/>
      </w:pPr>
      <w:r>
        <w:rPr/>
        <w:t>K+nSLFzawF2txf6WsL+R7aELhuQPc3JsTcg8Ac25XUdU6oWCFsp9rXKDgsLe1zcm51OonkhIYKGJtk</w:t>
      </w:r>
    </w:p>
    <w:p>
      <w:pPr>
        <w:pStyle w:val="PreformattedText"/>
        <w:bidi w:val="0"/>
        <w:spacing w:before="0" w:after="0"/>
        <w:jc w:val="left"/>
        <w:rPr/>
      </w:pPr>
      <w:r>
        <w:rPr/>
        <w:t>R3WI5FjY8WuedQCCYnKEy9x/pb3GVhbkEfv76lCFkBs54HBBGXB9ybnxY/b7aEIKSx8m4vcr5A4IPI</w:t>
      </w:r>
    </w:p>
    <w:p>
      <w:pPr>
        <w:pStyle w:val="PreformattedText"/>
        <w:bidi w:val="0"/>
        <w:spacing w:before="0" w:after="0"/>
        <w:jc w:val="left"/>
        <w:rPr/>
      </w:pPr>
      <w:r>
        <w:rPr/>
        <w:t>Hkjiw8AaiRMTlCAl4vZTiPAuQOeQRcWKj/APW0pJzaBuoUfIeTbksSQwW5YW4LcePt50jsxmJ8/MhC</w:t>
      </w:r>
    </w:p>
    <w:p>
      <w:pPr>
        <w:pStyle w:val="PreformattedText"/>
        <w:bidi w:val="0"/>
        <w:spacing w:before="0" w:after="0"/>
        <w:jc w:val="left"/>
        <w:rPr/>
      </w:pPr>
      <w:r>
        <w:rPr/>
        <w:t>SMcyWsFU8gEtjc+QAOTcjjxbSqynzQj2J5I/UoPDMbXFluO0WxsOeNRAbJ0ViFckg8WsSSSexueAbm</w:t>
      </w:r>
    </w:p>
    <w:p>
      <w:pPr>
        <w:pStyle w:val="PreformattedText"/>
        <w:bidi w:val="0"/>
        <w:spacing w:before="0" w:after="0"/>
        <w:jc w:val="left"/>
        <w:rPr/>
      </w:pPr>
      <w:r>
        <w:rPr/>
        <w:t>wvzquTqDwIQzMAvPIOPFyQvBv3Ecrxe+id4SeW7/kowZCbb9JJI47WC39wALG3POlLpIlSmm+sZZDt</w:t>
      </w:r>
    </w:p>
    <w:p>
      <w:pPr>
        <w:pStyle w:val="PreformattedText"/>
        <w:bidi w:val="0"/>
        <w:spacing w:before="0" w:after="0"/>
        <w:jc w:val="left"/>
        <w:rPr/>
      </w:pPr>
      <w:r>
        <w:rPr/>
        <w:t>vZTxfjzwbeL8X1EzmZQsZEPySVJBLeT7CxuBdef2OpBIBjRCwGFzc3UeBwbccYW/5Ra+pDoaQdShKV</w:t>
      </w:r>
    </w:p>
    <w:p>
      <w:pPr>
        <w:pStyle w:val="PreformattedText"/>
        <w:bidi w:val="0"/>
        <w:spacing w:before="0" w:after="0"/>
        <w:jc w:val="left"/>
        <w:rPr/>
      </w:pPr>
      <w:r>
        <w:rPr/>
        <w:t>iBxx2sSl7A9wseb2N7i3tqwBpggQhZYgDk5KVA8Xa55NgAL8efbUyImcISibkNcAElQ683PhQ/2U+5</w:t>
      </w:r>
    </w:p>
    <w:p>
      <w:pPr>
        <w:pStyle w:val="PreformattedText"/>
        <w:bidi w:val="0"/>
        <w:spacing w:before="0" w:after="0"/>
        <w:jc w:val="left"/>
        <w:rPr/>
      </w:pPr>
      <w:r>
        <w:rPr/>
        <w:t>+50joBM6fcoABthZH1XvyqsX88EcAgH2A8n7aqdofBa2i4xMJzK6i4twO64AN2sBZfAJ+/OqTg4Kua</w:t>
      </w:r>
    </w:p>
    <w:p>
      <w:pPr>
        <w:pStyle w:val="PreformattedText"/>
        <w:bidi w:val="0"/>
        <w:spacing w:before="0" w:after="0"/>
        <w:jc w:val="left"/>
        <w:rPr/>
      </w:pPr>
      <w:r>
        <w:rPr/>
        <w:t>AeePeS1vcKpLgA+xuCbc2bkfY/tpKslr418ytVCQ0de95+CI8sTdmLEBmIsbXtiWvzHY8Hgcca5NcQ</w:t>
      </w:r>
    </w:p>
    <w:p>
      <w:pPr>
        <w:pStyle w:val="PreformattedText"/>
        <w:bidi w:val="0"/>
        <w:spacing w:before="0" w:after="0"/>
        <w:jc w:val="left"/>
        <w:rPr/>
      </w:pPr>
      <w:r>
        <w:rPr/>
        <w:t>SItXToHcA6pRisOnwAHviFvk3aTlb7a5O1EB7mhdOkwG1scSJjewvyf0cAm5sPHPKlffWGpyWsNF4a</w:t>
      </w:r>
    </w:p>
    <w:p>
      <w:pPr>
        <w:pStyle w:val="PreformattedText"/>
        <w:bidi w:val="0"/>
        <w:spacing w:before="0" w:after="0"/>
        <w:jc w:val="left"/>
        <w:rPr/>
      </w:pPr>
      <w:r>
        <w:rPr/>
        <w:t>EXE4UXJHntJJNuQAFa3721Q5riBA3VoayDJT6sLdxCgm58r5HGPve4/rpbHQN2Ewa6XG0T9SfDi98r</w:t>
      </w:r>
    </w:p>
    <w:p>
      <w:pPr>
        <w:pStyle w:val="PreformattedText"/>
        <w:bidi w:val="0"/>
        <w:spacing w:before="0" w:after="0"/>
        <w:jc w:val="left"/>
        <w:rPr/>
      </w:pPr>
      <w:r>
        <w:rPr/>
        <w:t>hByy3ONyRfu5P2//AGasE5kQUjmEMcSJa1LDm/jyQeGHHHk/wg93A99XhoHiqCDGRvSjb9g8c2F7c3</w:t>
      </w:r>
    </w:p>
    <w:p>
      <w:pPr>
        <w:pStyle w:val="PreformattedText"/>
        <w:bidi w:val="0"/>
        <w:spacing w:before="0" w:after="0"/>
        <w:jc w:val="left"/>
        <w:rPr/>
      </w:pPr>
      <w:r>
        <w:rPr/>
        <w:t>t2kfY28nxrZSADomRDlmt3rU4pwAHNwCB2gkMbra3H8v2/rraxoAy5YnNMmWzC4C3kWHI8XU2H1Zc3</w:t>
      </w:r>
    </w:p>
    <w:p>
      <w:pPr>
        <w:pStyle w:val="PreformattedText"/>
        <w:bidi w:val="0"/>
        <w:spacing w:before="0" w:after="0"/>
        <w:jc w:val="left"/>
        <w:rPr/>
      </w:pPr>
      <w:r>
        <w:rPr/>
        <w:t>4Nh++r2mQM5Waq0Q50kFclY+SfqPkcE8k2v+w+/n6tdGgN504gLC/hA5ygZLXsMXIXngYkAkKQjfa7</w:t>
      </w:r>
    </w:p>
    <w:p>
      <w:pPr>
        <w:pStyle w:val="PreformattedText"/>
        <w:bidi w:val="0"/>
        <w:spacing w:before="0" w:after="0"/>
        <w:jc w:val="left"/>
        <w:rPr/>
      </w:pPr>
      <w:r>
        <w:rPr/>
        <w:t>e/OujRbqSMrk7URgTm5BlbezMDfhQDdTbGzXALD210W6i5YXmXOITDm7sRdAALDIEqASTkvNhze48j</w:t>
      </w:r>
    </w:p>
    <w:p>
      <w:pPr>
        <w:pStyle w:val="PreformattedText"/>
        <w:bidi w:val="0"/>
        <w:spacing w:before="0" w:after="0"/>
        <w:jc w:val="left"/>
        <w:rPr/>
      </w:pPr>
      <w:r>
        <w:rPr/>
        <w:t>WunzWd/EUBICzXAZLJzyBhYEgAEeCPfnhvvrU2A2VjqFhe4hCk2uLEXQgkWJDWP0c8Bv++mUgg5CRa</w:t>
      </w:r>
    </w:p>
    <w:p>
      <w:pPr>
        <w:pStyle w:val="PreformattedText"/>
        <w:bidi w:val="0"/>
        <w:spacing w:before="0" w:after="0"/>
        <w:jc w:val="left"/>
        <w:rPr/>
      </w:pPr>
      <w:r>
        <w:rPr/>
        <w:t>5yUEE2OJUgNiMSSRySLWPPOhBIGqRZQSPJe915JBXIjk37Ln+gGhQA3UDVNtYKTkbAAckGzlsboRyG</w:t>
      </w:r>
    </w:p>
    <w:p>
      <w:pPr>
        <w:pStyle w:val="PreformattedText"/>
        <w:bidi w:val="0"/>
        <w:spacing w:before="0" w:after="0"/>
        <w:jc w:val="left"/>
        <w:rPr/>
      </w:pPr>
      <w:r>
        <w:rPr/>
        <w:t>5sCNCnBkLDEjwWI+kE2DHgYkte4Yfy4x0KLG9Sbcm4A5IDXuxCot1BDED9Vr+NCLWgaYWOe24IPlSb</w:t>
      </w:r>
    </w:p>
    <w:p>
      <w:pPr>
        <w:pStyle w:val="PreformattedText"/>
        <w:bidi w:val="0"/>
        <w:spacing w:before="0" w:after="0"/>
        <w:jc w:val="left"/>
        <w:rPr/>
      </w:pPr>
      <w:r>
        <w:rPr/>
        <w:t>m6qDwoA4uPB8m+hK5pnAwuWBHjtFyLuOBfLEDnIE+P31AIOirSWuSFAxyxJVeWUkWzsF54A9+B3aDM</w:t>
      </w:r>
    </w:p>
    <w:p>
      <w:pPr>
        <w:pStyle w:val="PreformattedText"/>
        <w:bidi w:val="0"/>
        <w:spacing w:before="0" w:after="0"/>
        <w:jc w:val="left"/>
        <w:rPr/>
      </w:pPr>
      <w:r>
        <w:rPr/>
        <w:t>YMFCQQDkAcbshDk+TjcMfuePGpQuWNsQLXKi1iOeCzC/LMbMR720ITZW978ADIZMbtySDIALsLleP6</w:t>
      </w:r>
    </w:p>
    <w:p>
      <w:pPr>
        <w:pStyle w:val="PreformattedText"/>
        <w:bidi w:val="0"/>
        <w:spacing w:before="0" w:after="0"/>
        <w:jc w:val="left"/>
        <w:rPr/>
      </w:pPr>
      <w:r>
        <w:rPr/>
        <w:t>Y6iRMTlTBiYwsWX3vYBib+EyBzcAAEA2tbQ7IIGqdlodv8MLAFiGFwWKkN2kYBbkj+EX5J440oiLDq</w:t>
      </w:r>
    </w:p>
    <w:p>
      <w:pPr>
        <w:pStyle w:val="PreformattedText"/>
        <w:bidi w:val="0"/>
        <w:spacing w:before="0" w:after="0"/>
        <w:jc w:val="left"/>
        <w:rPr/>
      </w:pPr>
      <w:r>
        <w:rPr/>
        <w:t>nLTPrKYDWN0+HcshQVJN1uSAxVgT4uLeyt9v+bUObaZAwFLaj3uYNTPR7P8ApYaxAFiBzazG1slvj7</w:t>
      </w:r>
    </w:p>
    <w:p>
      <w:pPr>
        <w:pStyle w:val="PreformattedText"/>
        <w:bidi w:val="0"/>
        <w:spacing w:before="0" w:after="0"/>
        <w:jc w:val="left"/>
        <w:rPr/>
      </w:pPr>
      <w:r>
        <w:rPr/>
        <w:t>Bsufv+rVa0LjDgjK63UFl7zcHkm628/b7Zd3jQhIZQeTliEjBITgnlcfN/bx/6dCFg2OBIY3U4kEXa</w:t>
      </w:r>
    </w:p>
    <w:p>
      <w:pPr>
        <w:pStyle w:val="PreformattedText"/>
        <w:bidi w:val="0"/>
        <w:spacing w:before="0" w:after="0"/>
        <w:jc w:val="left"/>
        <w:rPr/>
      </w:pPr>
      <w:r>
        <w:rPr/>
        <w:t>988rA4WI+q3GWgQdRcEJDG4b6r3U97AKATYtcH6ftf8AoNCE2QAbezcWNyQMDZWY8i/ke/1HjQhJZe</w:t>
      </w:r>
    </w:p>
    <w:p>
      <w:pPr>
        <w:pStyle w:val="PreformattedText"/>
        <w:bidi w:val="0"/>
        <w:spacing w:before="0" w:after="0"/>
        <w:jc w:val="left"/>
        <w:rPr/>
      </w:pPr>
      <w:r>
        <w:rPr/>
        <w:t>CSHtbIt+gEHFTj+lcfYXBx+rQhJdOxVUAglggJ5GRsDZebDm/OleCQIGUJHBzFlJN0N8VZ8eXJIPEd</w:t>
      </w:r>
    </w:p>
    <w:p>
      <w:pPr>
        <w:pStyle w:val="PreformattedText"/>
        <w:bidi w:val="0"/>
        <w:spacing w:before="0" w:after="0"/>
        <w:jc w:val="left"/>
        <w:rPr/>
      </w:pPr>
      <w:r>
        <w:rPr/>
        <w:t>x4HF9UoTNy1j4IY82JviOc+OARlb97aELIQA25HBN7YCwsQxbycmNv2OhCQFFzZSGOI7SRZWFlQsGG</w:t>
      </w:r>
    </w:p>
    <w:p>
      <w:pPr>
        <w:pStyle w:val="PreformattedText"/>
        <w:bidi w:val="0"/>
        <w:spacing w:before="0" w:after="0"/>
        <w:jc w:val="left"/>
        <w:rPr/>
      </w:pPr>
      <w:r>
        <w:rPr/>
        <w:t>IAyF/I+rQhJbL3uASOVIY2AJsLexXgEcX+rQhYB+m5JDf6izAsATa8YA8+P+XQhJ4VsjyW5DZWN2JH</w:t>
      </w:r>
    </w:p>
    <w:p>
      <w:pPr>
        <w:pStyle w:val="PreformattedText"/>
        <w:bidi w:val="0"/>
        <w:spacing w:before="0" w:after="0"/>
        <w:jc w:val="left"/>
        <w:rPr/>
      </w:pPr>
      <w:r>
        <w:rPr/>
        <w:t>F+VU348Gy+NCFwkC5DE4gAFuQVzAGIHBAOIva50K+R1hNWOT3Zu0qQPIPlQLWsq3/noUNuzcrzIWub</w:t>
      </w:r>
    </w:p>
    <w:p>
      <w:pPr>
        <w:pStyle w:val="PreformattedText"/>
        <w:bidi w:val="0"/>
        <w:spacing w:before="0" w:after="0"/>
        <w:jc w:val="left"/>
        <w:rPr/>
      </w:pPr>
      <w:r>
        <w:rPr/>
        <w:t>kAkBrfSqEgoz25y5BA9v8Ah15N+CCNV6dkwepQU3bI1hcqTgCOBibkMfY38j2x/wA2sruIq1sTvaKN</w:t>
      </w:r>
    </w:p>
    <w:p>
      <w:pPr>
        <w:pStyle w:val="PreformattedText"/>
        <w:bidi w:val="0"/>
        <w:spacing w:before="0" w:after="0"/>
        <w:jc w:val="left"/>
        <w:rPr/>
      </w:pPr>
      <w:r>
        <w:rPr/>
        <w:t>cWVjay5W8lch5DWIPbj550qdjnNkgQfdQ7Yizk53xGQ8MVviqg+AFP8Aq2hagLYtHNMSAhTiyhRe4F</w:t>
      </w:r>
    </w:p>
    <w:p>
      <w:pPr>
        <w:pStyle w:val="PreformattedText"/>
        <w:bidi w:val="0"/>
        <w:spacing w:before="0" w:after="0"/>
        <w:jc w:val="left"/>
        <w:rPr/>
      </w:pPr>
      <w:r>
        <w:rPr/>
        <w:t>yii9ipceeT224Pjtx1U7V3gPyUoSQgLixGF8SvTZVIB7cgPqXKxI0iEDKDckBSbEWJ5sAbI2IuGJN7</w:t>
      </w:r>
    </w:p>
    <w:p>
      <w:pPr>
        <w:pStyle w:val="PreformattedText"/>
        <w:bidi w:val="0"/>
        <w:spacing w:before="0" w:after="0"/>
        <w:jc w:val="left"/>
        <w:rPr/>
      </w:pPr>
      <w:r>
        <w:rPr/>
        <w:t>8DQm3nQh5PPUFyUQEZErmxJVg3uzFTc+3aq6FZY3qQbFQCCxJQBlJABCsCWun6TiOW4v2r9WhF7etA</w:t>
      </w:r>
    </w:p>
    <w:p>
      <w:pPr>
        <w:pStyle w:val="PreformattedText"/>
        <w:bidi w:val="0"/>
        <w:spacing w:before="0" w:after="0"/>
        <w:jc w:val="left"/>
        <w:rPr/>
      </w:pPr>
      <w:r>
        <w:rPr/>
        <w:t>SYABQ3aVF7ENdTlwTb6Ta9/s38WgjUFGHaOhR0yFwAwkCkA2XwyWAAQOfy2ByIF/1agADTCGtt8Sq9</w:t>
      </w:r>
    </w:p>
    <w:p>
      <w:pPr>
        <w:pStyle w:val="PreformattedText"/>
        <w:bidi w:val="0"/>
        <w:spacing w:before="0" w:after="0"/>
        <w:jc w:val="left"/>
        <w:rPr/>
      </w:pPr>
      <w:r>
        <w:rPr/>
        <w:t>VAXdiL5MqlVJiXEuxzBPAJA4PAB+ruOq2AS8uGP7KSYBI5IFRYKSAVFsioY8kN9JvdbPje3BOrRODz</w:t>
      </w:r>
    </w:p>
    <w:p>
      <w:pPr>
        <w:pStyle w:val="PreformattedText"/>
        <w:bidi w:val="0"/>
        <w:spacing w:before="0" w:after="0"/>
        <w:jc w:val="left"/>
        <w:rPr/>
      </w:pPr>
      <w:r>
        <w:rPr/>
        <w:t>UoWYMzqGAA55NmxxUoykeL2HBvcroVBJOqCcLbgM4UA43FlP8AlW9wt+B9/OrWDB70riQ1xbkwg2HD</w:t>
      </w:r>
    </w:p>
    <w:p>
      <w:pPr>
        <w:pStyle w:val="PreformattedText"/>
        <w:bidi w:val="0"/>
        <w:spacing w:before="0" w:after="0"/>
        <w:jc w:val="left"/>
        <w:rPr/>
      </w:pPr>
      <w:r>
        <w:rPr/>
        <w:t>m6sFtfkMSFBtmG5ILHg25LdunWdug8FnHv7UuzkPhCCStuXsGvZCv8uVOhRvXa7qcQ/bIdv0qbBbXu</w:t>
      </w:r>
    </w:p>
    <w:p>
      <w:pPr>
        <w:pStyle w:val="PreformattedText"/>
        <w:bidi w:val="0"/>
        <w:spacing w:before="0" w:after="0"/>
        <w:jc w:val="left"/>
        <w:rPr/>
      </w:pPr>
      <w:r>
        <w:rPr/>
        <w:t>xYHv7itgB+ru7tCljnNaSNXKYob5AlGCsl2/SCbckqfpLHweT9WS6llpcJyAUPMS7i/wBdlXXbsrXB</w:t>
      </w:r>
    </w:p>
    <w:p>
      <w:pPr>
        <w:pStyle w:val="PreformattedText"/>
        <w:bidi w:val="0"/>
        <w:spacing w:before="0" w:after="0"/>
        <w:jc w:val="left"/>
        <w:rPr/>
      </w:pPr>
      <w:r>
        <w:rPr/>
        <w:t>VSSqkC+V8cr5X7o7Hnj211KYhjcQuZVJc5s4LgXK90CAkAEsXAWxACkWAbt8k2444suuxS4TOklcd/</w:t>
      </w:r>
    </w:p>
    <w:p>
      <w:pPr>
        <w:pStyle w:val="PreformattedText"/>
        <w:bidi w:val="0"/>
        <w:spacing w:before="0" w:after="0"/>
        <w:jc w:val="left"/>
        <w:rPr/>
      </w:pPr>
      <w:r>
        <w:rPr/>
        <w:t>C3xd+Sv23m6riecxkW7nIC2F1tcWxa/Jt/PWulm2VQ/QeKuFILgWIFyBz7EKGIYte2QFreb61s1JWX</w:t>
      </w:r>
    </w:p>
    <w:p>
      <w:pPr>
        <w:pStyle w:val="PreformattedText"/>
        <w:bidi w:val="0"/>
        <w:spacing w:before="0" w:after="0"/>
        <w:jc w:val="left"/>
        <w:rPr/>
      </w:pPr>
      <w:r>
        <w:rPr/>
        <w:t>aALGmMz+Suu2LyG5JJub8MVvfgnycT976tWeqYpHNi2Dt6AhMrWNhzzcL4AC+LEcX4OOtCyK4UobAH</w:t>
      </w:r>
    </w:p>
    <w:p>
      <w:pPr>
        <w:pStyle w:val="PreformattedText"/>
        <w:bidi w:val="0"/>
        <w:spacing w:before="0" w:after="0"/>
        <w:jc w:val="left"/>
        <w:rPr/>
      </w:pPr>
      <w:r>
        <w:rPr/>
        <w:t>j2a4HdfK4BA8k3vxoQp6AeAb/YMRezX5zF+1vqHGhCkUuR+xN+BY+eG54Nh4voQjFJP7jnkjwDcdxB</w:t>
      </w:r>
    </w:p>
    <w:p>
      <w:pPr>
        <w:pStyle w:val="PreformattedText"/>
        <w:bidi w:val="0"/>
        <w:spacing w:before="0" w:after="0"/>
        <w:jc w:val="left"/>
        <w:rPr/>
      </w:pPr>
      <w:r>
        <w:rPr/>
        <w:t>+qx/noQlgXsL48G5FxYAm4Nh28DzoQkN4sLWuOLkXAsSpI8Ej+mhCbcAXAX92tdbnyLX8G/+o0wJYZ</w:t>
      </w:r>
    </w:p>
    <w:p>
      <w:pPr>
        <w:pStyle w:val="PreformattedText"/>
        <w:bidi w:val="0"/>
        <w:spacing w:before="0" w:after="0"/>
        <w:jc w:val="left"/>
        <w:rPr/>
      </w:pPr>
      <w:r>
        <w:rPr/>
        <w:t>GCoIDhBQUiC5PIPK848m4uAD4F8fPGrBVdg23uiPFKKbII5oSVbghieL+LXW4vx+5OtAdoDglVlpJd</w:t>
      </w:r>
    </w:p>
    <w:p>
      <w:pPr>
        <w:pStyle w:val="PreformattedText"/>
        <w:bidi w:val="0"/>
        <w:spacing w:before="0" w:after="0"/>
        <w:jc w:val="left"/>
        <w:rPr/>
      </w:pPr>
      <w:r>
        <w:rPr/>
        <w:t>a0kNUZKnDezC5F7Eci5PH1Ae/wB/OmSdm7VRVQgswsg9iCe4E8e5NzzyeL6Eyr1Z7g/cBio5UHkYsP</w:t>
      </w:r>
    </w:p>
    <w:p>
      <w:pPr>
        <w:pStyle w:val="PreformattedText"/>
        <w:bidi w:val="0"/>
        <w:spacing w:before="0" w:after="0"/>
        <w:jc w:val="left"/>
        <w:rPr/>
      </w:pPr>
      <w:r>
        <w:rPr/>
        <w:t>4b/wDq0JRvQ7mqpVghiOS3N7BjcC3I55/l7/ToTKuyrkzFm54JK8YqeQCDxZiFuedCrgEmXSUwVJu3</w:t>
      </w:r>
    </w:p>
    <w:p>
      <w:pPr>
        <w:pStyle w:val="PreformattedText"/>
        <w:bidi w:val="0"/>
        <w:spacing w:before="0" w:after="0"/>
        <w:jc w:val="left"/>
        <w:rPr/>
      </w:pPr>
      <w:r>
        <w:rPr/>
        <w:t>LW5tjiCvhQTfkkl78g8ahxgtg5lSIGgKUoIINkVRiCfPHggAeSAbXH/zay1YkRkK6kRD8ZlFqp4Nix</w:t>
      </w:r>
    </w:p>
    <w:p>
      <w:pPr>
        <w:pStyle w:val="PreformattedText"/>
        <w:bidi w:val="0"/>
        <w:spacing w:before="0" w:after="0"/>
        <w:jc w:val="left"/>
        <w:rPr/>
      </w:pPr>
      <w:r>
        <w:rPr/>
        <w:t>5YW8kHnwfa5X99Z3k2kE4J/ur2AlzcYkJxRfFSMxYG5BswADKfq54y482/h1Vr3rY3LWl3Ei4wQGIA</w:t>
      </w:r>
    </w:p>
    <w:p>
      <w:pPr>
        <w:pStyle w:val="PreformattedText"/>
        <w:bidi w:val="0"/>
        <w:spacing w:before="0" w:after="0"/>
        <w:jc w:val="left"/>
        <w:rPr/>
      </w:pPr>
      <w:r>
        <w:rPr/>
        <w:t>A4A+nIuTfgD2B/r/AD0KSAcFGRLcrckhrZeACw8C68C/39z26FKmIxcKVFgSAbDhvN2cfYX/AK6EjS</w:t>
      </w:r>
    </w:p>
    <w:p>
      <w:pPr>
        <w:pStyle w:val="PreformattedText"/>
        <w:bidi w:val="0"/>
        <w:spacing w:before="0" w:after="0"/>
        <w:jc w:val="left"/>
        <w:rPr/>
      </w:pPr>
      <w:r>
        <w:rPr/>
        <w:t>CJdAKkIh2pye4Nz7MCQWAAHNh+oDQmBknqCPiGNl5xuSO029rAW5vbyefOhSjQLliBkLWINsib+ST7</w:t>
      </w:r>
    </w:p>
    <w:p>
      <w:pPr>
        <w:pStyle w:val="PreformattedText"/>
        <w:bidi w:val="0"/>
        <w:spacing w:before="0" w:after="0"/>
        <w:jc w:val="left"/>
        <w:rPr/>
      </w:pPr>
      <w:r>
        <w:rPr/>
        <w:t>EFbfy0ITo7gOLk2ADE+RwCQDY3H/AH0IWQPci9gQG8A28juHaob/APV0ISjYWfkH6iD9m4GQAvgAOA</w:t>
      </w:r>
    </w:p>
    <w:p>
      <w:pPr>
        <w:pStyle w:val="PreformattedText"/>
        <w:bidi w:val="0"/>
        <w:spacing w:before="0" w:after="0"/>
        <w:jc w:val="left"/>
        <w:rPr/>
      </w:pPr>
      <w:r>
        <w:rPr/>
        <w:t>NCAZyE0wv5JNmvkLXYWuLMwItZuR9tCEw63xJ4/htcX8WNjy5FtCEwwbwQMcSCCP1DyQbXv7/tjoQh</w:t>
      </w:r>
    </w:p>
    <w:p>
      <w:pPr>
        <w:pStyle w:val="PreformattedText"/>
        <w:bidi w:val="0"/>
        <w:spacing w:before="0" w:after="0"/>
        <w:jc w:val="left"/>
        <w:rPr/>
      </w:pPr>
      <w:r>
        <w:rPr/>
        <w:t>XyNgW83JNu5QPYr4vb/5tCi0REYQEgIU3uLE3umTX5vlax8eLf8ANoUoGSwDDyFa4F+48kkD2txxqI</w:t>
      </w:r>
    </w:p>
    <w:p>
      <w:pPr>
        <w:pStyle w:val="PreformattedText"/>
        <w:bidi w:val="0"/>
        <w:spacing w:before="0" w:after="0"/>
        <w:jc w:val="left"/>
        <w:rPr/>
      </w:pPr>
      <w:r>
        <w:rPr/>
        <w:t>yDzCqcDJMYUfMoUXvYj6iQbr+q4H6rDyOLW1KiXERyCjZRyf5EC/cAxsS1m8lh7+NJxHraEqHYDhlu</w:t>
      </w:r>
    </w:p>
    <w:p>
      <w:pPr>
        <w:pStyle w:val="PreformattedText"/>
        <w:bidi w:val="0"/>
        <w:spacing w:before="0" w:after="0"/>
        <w:jc w:val="left"/>
        <w:rPr/>
      </w:pPr>
      <w:r>
        <w:rPr/>
        <w:t>H5K+eCU4uoBJN/8AX+mpOAYEITJBJti4NwFsL52+625uT5Nvq7tTqMjVCwvJupN7DtTk34DXA9/sPB</w:t>
      </w:r>
    </w:p>
    <w:p>
      <w:pPr>
        <w:pStyle w:val="PreformattedText"/>
        <w:bidi w:val="0"/>
        <w:spacing w:before="0" w:after="0"/>
        <w:jc w:val="left"/>
        <w:rPr/>
      </w:pPr>
      <w:r>
        <w:rPr/>
        <w:t>vqt7QAIQkFgQPCnI8gAXCtZcwPBJa1uPq0iEggjggAkKLDEoP+Cxt4886bmCDjzqhNuOOBexPUW4LI</w:t>
      </w:r>
    </w:p>
    <w:p>
      <w:pPr>
        <w:pStyle w:val="PreformattedText"/>
        <w:bidi w:val="0"/>
        <w:spacing w:before="0" w:after="0"/>
        <w:jc w:val="left"/>
        <w:rPr/>
      </w:pPr>
      <w:r>
        <w:rPr/>
        <w:t>GBAN/bgc++qsGB2h9pXDGvUPqTbGxBvla/KiwAxAta/1AakExa8hjUhuBJCbI77WJ54EY5te33BIsV</w:t>
      </w:r>
    </w:p>
    <w:p>
      <w:pPr>
        <w:pStyle w:val="PreformattedText"/>
        <w:bidi w:val="0"/>
        <w:spacing w:before="0" w:after="0"/>
        <w:jc w:val="left"/>
        <w:rPr/>
      </w:pPr>
      <w:r>
        <w:rPr/>
        <w:t>/pqs3aHknA0J4gqP6s9f8Apj0ZDK+816mojhMxoqaSFp+iXKmQ9WREvmrDEM0n2QnVFbaaFATVqW93</w:t>
      </w:r>
    </w:p>
    <w:p>
      <w:pPr>
        <w:pStyle w:val="PreformattedText"/>
        <w:bidi w:val="0"/>
        <w:spacing w:before="0" w:after="0"/>
        <w:jc w:val="left"/>
        <w:rPr/>
      </w:pPr>
      <w:r>
        <w:rPr/>
        <w:t>S+itezbFtG1uAo0y72oXzY+OH9pd6V9EDcKD0TFRbtuFKsih4pRNEHaJxeqZwPlZEmW3TBzLXzTHHX</w:t>
      </w:r>
    </w:p>
    <w:p>
      <w:pPr>
        <w:pStyle w:val="PreformattedText"/>
        <w:bidi w:val="0"/>
        <w:spacing w:before="0" w:after="0"/>
        <w:jc w:val="left"/>
        <w:rPr/>
      </w:pPr>
      <w:r>
        <w:rPr/>
        <w:t>B23+IGUBFMBufed8F7D0d/Blas4Ha3lo6h+pfH74w/ji+JnxZrKw1m51Rop7rDCaqbo01LLEIZqaWK</w:t>
      </w:r>
    </w:p>
    <w:p>
      <w:pPr>
        <w:pStyle w:val="PreformattedText"/>
        <w:bidi w:val="0"/>
        <w:spacing w:before="0" w:after="0"/>
        <w:jc w:val="left"/>
        <w:rPr/>
      </w:pPr>
      <w:r>
        <w:rPr/>
        <w:t>lk6RpxdgbR2QsbkXI14v0j6er1y6Xm36u5fRPRf8N7DsQaKVAX9rpfFdQt/9QeoPUEjmurKqplmQSP</w:t>
      </w:r>
    </w:p>
    <w:p>
      <w:pPr>
        <w:pStyle w:val="PreformattedText"/>
        <w:bidi w:val="0"/>
        <w:spacing w:before="0" w:after="0"/>
        <w:jc w:val="left"/>
        <w:rPr/>
      </w:pPr>
      <w:r>
        <w:rPr/>
        <w:t>NWzzV+MjY2eniV1jwIVcUNsR/w681W9IvqA3VD+Hy1erpbC1sANx0UXt3p/e5FFDRU9VM8wi6jRx9J</w:t>
      </w:r>
    </w:p>
    <w:p>
      <w:pPr>
        <w:pStyle w:val="PreformattedText"/>
        <w:bidi w:val="0"/>
        <w:spacing w:before="0" w:after="0"/>
        <w:jc w:val="left"/>
        <w:rPr/>
      </w:pPr>
      <w:r>
        <w:rPr/>
        <w:t>npsldHjkiFoqTqNHzmOe+5Fm1y6u2F+jrfPWuvS2EUwC4XELZu2/D6SWBJa1agoETq0TNHVRU1zaok</w:t>
      </w:r>
    </w:p>
    <w:p>
      <w:pPr>
        <w:pStyle w:val="PreformattedText"/>
        <w:bidi w:val="0"/>
        <w:spacing w:before="0" w:after="0"/>
        <w:jc w:val="left"/>
        <w:rPr/>
      </w:pPr>
      <w:r>
        <w:rPr/>
        <w:t>ZY5L1Q6gXG1z3NfWCpXuwHWldClswbvRcDy7K2LtnomgjaFKAEtHZ6rEYMXRj0lCSyGyGM3F7soA88</w:t>
      </w:r>
    </w:p>
    <w:p>
      <w:pPr>
        <w:pStyle w:val="PreformattedText"/>
        <w:bidi w:val="0"/>
        <w:spacing w:before="0" w:after="0"/>
        <w:jc w:val="left"/>
        <w:rPr/>
      </w:pPr>
      <w:r>
        <w:rPr/>
        <w:t>a5lXbC0kOGF1aOx4a64q+UEPp+BooGqIZJhUPEZYMUMU7AqmT9MhgAZECk2HP+bWY1KpaSJaHBbRQp</w:t>
      </w:r>
    </w:p>
    <w:p>
      <w:pPr>
        <w:pStyle w:val="PreformattedText"/>
        <w:bidi w:val="0"/>
        <w:spacing w:before="0" w:after="0"/>
        <w:jc w:val="left"/>
        <w:rPr/>
      </w:pPr>
      <w:r>
        <w:rPr/>
        <w:t>FzXPAeWn6KuMnpxWEHRpmlaeeIAqgkma64SVIVwtoogRcp3D6lDHWX1+svsDVq9Q1rWzSuA6k5B6Sl</w:t>
      </w:r>
    </w:p>
    <w:p>
      <w:pPr>
        <w:pStyle w:val="PreformattedText"/>
        <w:bidi w:val="0"/>
        <w:spacing w:before="0" w:after="0"/>
        <w:jc w:val="left"/>
        <w:rPr/>
      </w:pPr>
      <w:r>
        <w:rPr/>
        <w:t>Yt8rMyVMSmJKKQvPRAmUAxhsMkLhWYrJcrJj+hjpTtLdTkeKb1Dxo2ETUejYKkzF4+i/SCRnJGjBRl</w:t>
      </w:r>
    </w:p>
    <w:p>
      <w:pPr>
        <w:pStyle w:val="PreformattedText"/>
        <w:bidi w:val="0"/>
        <w:spacing w:before="0" w:after="0"/>
        <w:jc w:val="left"/>
        <w:rPr/>
      </w:pPr>
      <w:r>
        <w:rPr/>
        <w:t>ZrK2N2V0dWK3/VZfvR/wAp06YWhuzkCeEFNJ6Z2JJHWpp4xJ+ZZKdjKruovZ+qSsRN1CkEizZNfQaz</w:t>
      </w:r>
    </w:p>
    <w:p>
      <w:pPr>
        <w:pStyle w:val="PreformattedText"/>
        <w:bidi w:val="0"/>
        <w:spacing w:before="0" w:after="0"/>
        <w:jc w:val="left"/>
        <w:rPr/>
      </w:pPr>
      <w:r>
        <w:rPr/>
        <w:t>nAlw3UxpRobFXqr0LTrBUVMEK7bOcSiP/vtM5BaWVTThcg6ObF1Ch/4QNWevYC0NJcPmWV9Gra6f3u</w:t>
      </w:r>
    </w:p>
    <w:p>
      <w:pPr>
        <w:pStyle w:val="PreformattedText"/>
        <w:bidi w:val="0"/>
        <w:spacing w:before="0" w:after="0"/>
        <w:jc w:val="left"/>
        <w:rPr/>
      </w:pPr>
      <w:r>
        <w:rPr/>
        <w:t>VJ3j0iaGhmqKeeKZ46VqjAlm26nqSuQhrEnj60K4HujRXIbJVZeMt+z1zcAXZn4/sudtFBpaXOZDWj</w:t>
      </w:r>
    </w:p>
    <w:p>
      <w:pPr>
        <w:pStyle w:val="PreformattedText"/>
        <w:bidi w:val="0"/>
        <w:spacing w:before="0" w:after="0"/>
        <w:jc w:val="left"/>
        <w:rPr/>
      </w:pPr>
      <w:r>
        <w:rPr/>
        <w:t>4f1KBpandJ6WGl3Xap6WrippIYVhrRPLBJCyPeGCa3zdHhCr4gvJArXbLW11Wx1zHesZMu+HaXPNBr</w:t>
      </w:r>
    </w:p>
    <w:p>
      <w:pPr>
        <w:pStyle w:val="PreformattedText"/>
        <w:bidi w:val="0"/>
        <w:spacing w:before="0" w:after="0"/>
        <w:jc w:val="left"/>
        <w:rPr/>
      </w:pPr>
      <w:r>
        <w:rPr/>
        <w:t>mwGOpvcMI9aedfyp6mGphSwp4kijkkWqBlEUNDWpKM6aN2kBjbEhsu++hm1NJABtPiqaux1ACXU90D</w:t>
      </w:r>
    </w:p>
    <w:p>
      <w:pPr>
        <w:pStyle w:val="PreformattedText"/>
        <w:bidi w:val="0"/>
        <w:spacing w:before="0" w:after="0"/>
        <w:jc w:val="left"/>
        <w:rPr/>
      </w:pPr>
      <w:r>
        <w:rPr/>
        <w:t>q+5YdZIytTTStSVqlOjUo3WeBpDHJNBHmxDQlI2Qh75KWx71XW2lVex8g/R3VgfRY8aZb1rZPp74s7</w:t>
      </w:r>
    </w:p>
    <w:p>
      <w:pPr>
        <w:pStyle w:val="PreformattedText"/>
        <w:bidi w:val="0"/>
        <w:spacing w:before="0" w:after="0"/>
        <w:jc w:val="left"/>
        <w:rPr/>
      </w:pPr>
      <w:r>
        <w:rPr/>
        <w:t>l6em+Vm3CCZoxFNLEJIJVpXlUo8UEcyLNtsjobtM2Umcl1fLLXTo7dWbDnAun5JXPrbBQeSCA0wu0H</w:t>
      </w:r>
    </w:p>
    <w:p>
      <w:pPr>
        <w:pStyle w:val="PreformattedText"/>
        <w:bidi w:val="0"/>
        <w:spacing w:before="0" w:after="0"/>
        <w:jc w:val="left"/>
        <w:rPr/>
      </w:pPr>
      <w:r>
        <w:rPr/>
        <w:t>wz/EBJsG4RT7FvW4ekK6ijSipnoKurkkrIK2uSwqZ46gLuafPpCjtKJGVVZlVkfHXpdh9L1aJD6FY0</w:t>
      </w:r>
    </w:p>
    <w:p>
      <w:pPr>
        <w:pStyle w:val="PreformattedText"/>
        <w:bidi w:val="0"/>
        <w:spacing w:before="0" w:after="0"/>
        <w:jc w:val="left"/>
        <w:rPr/>
      </w:pPr>
      <w:r>
        <w:rPr/>
        <w:t>6nSzaflN5ryvpL0Bs1cFlWi2szi3hP0ez9JfSf0D+NhuvSbT8SPTIMKM+3z+pPT0gqZJqxZ1p6Caan</w:t>
      </w:r>
    </w:p>
    <w:p>
      <w:pPr>
        <w:pStyle w:val="PreformattedText"/>
        <w:bidi w:val="0"/>
        <w:spacing w:before="0" w:after="0"/>
        <w:jc w:val="left"/>
        <w:rPr/>
      </w:pPr>
      <w:r>
        <w:rPr/>
        <w:t>mdIqmZ1SZqsQ4tCcWCqCdez2P+KWODGbXRMxxs/Me0vnu3/wW8Go/YK1ondZV7PZaRp3Su8vp/1JsH</w:t>
      </w:r>
    </w:p>
    <w:p>
      <w:pPr>
        <w:pStyle w:val="PreformattedText"/>
        <w:bidi w:val="0"/>
        <w:spacing w:before="0" w:after="0"/>
        <w:jc w:val="left"/>
        <w:rPr/>
      </w:pPr>
      <w:r>
        <w:rPr/>
        <w:t>qzbody9ObtRbtRT06Tq9NKGdEftzeFu4KJAyM3cmUbKrtr0tKrS2hnrKVQVGNG7HF8W9FeM2nZ6+y1</w:t>
      </w:r>
    </w:p>
    <w:p>
      <w:pPr>
        <w:pStyle w:val="PreformattedText"/>
        <w:bidi w:val="0"/>
        <w:spacing w:before="0" w:after="0"/>
        <w:jc w:val="left"/>
        <w:rPr/>
      </w:pPr>
      <w:r>
        <w:rPr/>
        <w:t>DS2ikaNSY3m7vyTo5Tv2ByABt9zcnwBbkcW/kdaVnWWAy5vkfZiLlrWuth9zx+2hCaIJI8ZA3Fv6cE</w:t>
      </w:r>
    </w:p>
    <w:p>
      <w:pPr>
        <w:pStyle w:val="PreformattedText"/>
        <w:bidi w:val="0"/>
        <w:spacing w:before="0" w:after="0"/>
        <w:jc w:val="left"/>
        <w:rPr/>
      </w:pPr>
      <w:r>
        <w:rPr/>
        <w:t>+1/wCZ0ITTG3iwYkk3IUpwPa9rg+/76EIZsbECxXkg37QS3diSfFtCEDIPBHnEMfGNz+ofY28fy0pI</w:t>
      </w:r>
    </w:p>
    <w:p>
      <w:pPr>
        <w:pStyle w:val="PreformattedText"/>
        <w:bidi w:val="0"/>
        <w:spacing w:before="0" w:after="0"/>
        <w:jc w:val="left"/>
        <w:rPr/>
      </w:pPr>
      <w:r>
        <w:rPr/>
        <w:t>w6cBCBlNuL2ORsDzYk+Ra2Q58e+kIbOJ3vPNCi5ha1/sQRfGx/y2uL35v40miEI5sbj6uO4i9xdu4E</w:t>
      </w:r>
    </w:p>
    <w:p>
      <w:pPr>
        <w:pStyle w:val="PreformattedText"/>
        <w:bidi w:val="0"/>
        <w:spacing w:before="0" w:after="0"/>
        <w:jc w:val="left"/>
        <w:rPr/>
      </w:pPr>
      <w:r>
        <w:rPr/>
        <w:t>nu/Vz41BIAkqxrfa+ZCMeGte9z/DZ7g8AfcHj9tVudAIIMk4ViEY8Mb8+OF5tfgNY8HSITLHsXzzcg</w:t>
      </w:r>
    </w:p>
    <w:p>
      <w:pPr>
        <w:pStyle w:val="PreformattedText"/>
        <w:bidi w:val="0"/>
        <w:spacing w:before="0" w:after="0"/>
        <w:jc w:val="left"/>
        <w:rPr/>
      </w:pPr>
      <w:r>
        <w:rPr/>
        <w:t>35VgLPlyeLeR40Ig5McKZb9J4C5G6m1wQbEi7ckY3/YaFJAAAm7pOTbdoDAkeQSfJuPY+LFtCCHFwB</w:t>
      </w:r>
    </w:p>
    <w:p>
      <w:pPr>
        <w:pStyle w:val="PreformattedText"/>
        <w:bidi w:val="0"/>
        <w:spacing w:before="0" w:after="0"/>
        <w:jc w:val="left"/>
        <w:rPr/>
      </w:pPr>
      <w:r>
        <w:rPr/>
        <w:t>bloTNwL+L2N1AFrAgW824vf2JOhQllu5iBY88DhScLGwP/ALX/AE6BjPNBbge0sKxtYHnkMDyeCBiM</w:t>
      </w:r>
    </w:p>
    <w:p>
      <w:pPr>
        <w:pStyle w:val="PreformattedText"/>
        <w:bidi w:val="0"/>
        <w:spacing w:before="0" w:after="0"/>
        <w:jc w:val="left"/>
        <w:rPr/>
      </w:pPr>
      <w:r>
        <w:rPr/>
        <w:t>fPj+WnBI7hKNe9ZuGAt4+qxNzjwOLHtFuRzqTaAAdYQslgDlyQLHixNsrjt9rAj2txpHanxTAOcyAN</w:t>
      </w:r>
    </w:p>
    <w:p>
      <w:pPr>
        <w:pStyle w:val="PreformattedText"/>
        <w:bidi w:val="0"/>
        <w:spacing w:before="0" w:after="0"/>
        <w:jc w:val="left"/>
        <w:rPr/>
      </w:pPr>
      <w:r>
        <w:rPr/>
        <w:t>6UoAjG1h/CPpNgBfjI9vPufGkNuh5rR0t34J5DwPYH2b6D5FgLXVyALapOZnmtDGyDup1QCcbYkKoL</w:t>
      </w:r>
    </w:p>
    <w:p>
      <w:pPr>
        <w:pStyle w:val="PreformattedText"/>
        <w:bidi w:val="0"/>
        <w:spacing w:before="0" w:after="0"/>
        <w:jc w:val="left"/>
        <w:rPr/>
      </w:pPr>
      <w:r>
        <w:rPr/>
        <w:t>Ek9xtYYgdwF+fN8dKSTTPa3lpZAc3O6D9yfUsSBcMQAoUgdvuoci12sDYE2GuRXme7z/AHXToiG41/</w:t>
      </w:r>
    </w:p>
    <w:p>
      <w:pPr>
        <w:pStyle w:val="PreformattedText"/>
        <w:bidi w:val="0"/>
        <w:spacing w:before="0" w:after="0"/>
        <w:jc w:val="left"/>
        <w:rPr/>
      </w:pPr>
      <w:r>
        <w:rPr/>
        <w:t>yRiYhOQVBa6lVyDs4uG8Xx58f5dcnaDL6l2rea6lGZpT1BFxm4/wAtu1b4ll4uSLeMh7+BrC6LgCeS</w:t>
      </w:r>
    </w:p>
    <w:p>
      <w:pPr>
        <w:pStyle w:val="PreformattedText"/>
        <w:bidi w:val="0"/>
        <w:spacing w:before="0" w:after="0"/>
        <w:jc w:val="left"/>
        <w:rPr/>
      </w:pPr>
      <w:r>
        <w:rPr/>
        <w:t>3MF1RpPCnkBC9zLyWYE4MLn34HIuf6DVbnG5snC0IlBfFbi18ARwQw5Ayv48EfbU4OmiE8vdbt4Yta</w:t>
      </w:r>
    </w:p>
    <w:p>
      <w:pPr>
        <w:pStyle w:val="PreformattedText"/>
        <w:bidi w:val="0"/>
        <w:spacing w:before="0" w:after="0"/>
        <w:jc w:val="left"/>
        <w:rPr/>
      </w:pPr>
      <w:r>
        <w:rPr/>
        <w:t>/m4FgTawsTkB++pjIE6panASTj709Et+BbJiP0hzY9xtbi1vH7jWhokgdaynIum1GE/bzhlfE4gKT2</w:t>
      </w:r>
    </w:p>
    <w:p>
      <w:pPr>
        <w:pStyle w:val="PreformattedText"/>
        <w:bidi w:val="0"/>
        <w:spacing w:before="0" w:after="0"/>
        <w:jc w:val="left"/>
        <w:rPr/>
      </w:pPr>
      <w:r>
        <w:rPr/>
        <w:t>MSDlyf2GtdLjM6QsrYkSJS1UWU8ct7GxAU3DD9gV58i/GtYEADqWSZBdqnUBt72y88WIazXyHJYt/w</w:t>
      </w:r>
    </w:p>
    <w:p>
      <w:pPr>
        <w:pStyle w:val="PreformattedText"/>
        <w:bidi w:val="0"/>
        <w:spacing w:before="0" w:after="0"/>
        <w:jc w:val="left"/>
        <w:rPr/>
      </w:pPr>
      <w:r>
        <w:rPr/>
        <w:t>BtaWg4A1WaqSWOPNNyA3IvzzYKRwTbIsCO424410aEkudGRC51XDWkHOUG62J4AbwF83vchma3aB5t</w:t>
      </w:r>
    </w:p>
    <w:p>
      <w:pPr>
        <w:pStyle w:val="PreformattedText"/>
        <w:bidi w:val="0"/>
        <w:spacing w:before="0" w:after="0"/>
        <w:jc w:val="left"/>
        <w:rPr/>
      </w:pPr>
      <w:r>
        <w:rPr/>
        <w:t>7a6FHIcesrl7QA60nLpQzC18lGJAButjzwST5xB866DdR4rAW8+Yn8SEkAs3BGL3Jt5AGCgkDi4/bn</w:t>
      </w:r>
    </w:p>
    <w:p>
      <w:pPr>
        <w:pStyle w:val="PreformattedText"/>
        <w:bidi w:val="0"/>
        <w:spacing w:before="0" w:after="0"/>
        <w:jc w:val="left"/>
        <w:rPr/>
      </w:pPr>
      <w:r>
        <w:rPr/>
        <w:t>W2nMaSAsznBplxCBkY34GXKqwHKgk8e/IsT7kDPu1qjEclkYCZJ1cUyeLi9hbEBhdiFANvNlF/Pm40</w:t>
      </w:r>
    </w:p>
    <w:p>
      <w:pPr>
        <w:pStyle w:val="PreformattedText"/>
        <w:bidi w:val="0"/>
        <w:spacing w:before="0" w:after="0"/>
        <w:jc w:val="left"/>
        <w:rPr/>
      </w:pPr>
      <w:r>
        <w:rPr/>
        <w:t>eCk4MgZcmuSQvk82Km17c96nkW8gDzj9OhBEiDzTdrg2BZTioIyS/ANiP0E38e+hBESRr53QuXCsQg</w:t>
      </w:r>
    </w:p>
    <w:p>
      <w:pPr>
        <w:pStyle w:val="PreformattedText"/>
        <w:bidi w:val="0"/>
        <w:spacing w:before="0" w:after="0"/>
        <w:jc w:val="left"/>
        <w:rPr/>
      </w:pPr>
      <w:r>
        <w:rPr/>
        <w:t>B7e0KVGJUdpBHldCIwT0imgQpBUHm6knhr28n72ux1MGJjCMx3pOOQa5ByZhdSBYmw972vf9uNQoud</w:t>
      </w:r>
    </w:p>
    <w:p>
      <w:pPr>
        <w:pStyle w:val="PreformattedText"/>
        <w:bidi w:val="0"/>
        <w:spacing w:before="0" w:after="0"/>
        <w:jc w:val="left"/>
        <w:rPr/>
      </w:pPr>
      <w:r>
        <w:rPr/>
        <w:t>PdHZSDY2JDEZAWBxvfgsRfhCRxzyNTOCOtNAGBouW47Tc3wuCLAHggEqMja178DLSt0Hgs6xayEDyL</w:t>
      </w:r>
    </w:p>
    <w:p>
      <w:pPr>
        <w:pStyle w:val="PreformattedText"/>
        <w:bidi w:val="0"/>
        <w:spacing w:before="0" w:after="0"/>
        <w:jc w:val="left"/>
        <w:rPr/>
      </w:pPr>
      <w:r>
        <w:rPr/>
        <w:t>3LEIxxUDMEWuAMR+/1aCARkIWbXAIBK2NrgFgSFzOP61DA2H/bUoTYWynKygfl3BZsOobl15uTwpt9</w:t>
      </w:r>
    </w:p>
    <w:p>
      <w:pPr>
        <w:pStyle w:val="PreformattedText"/>
        <w:bidi w:val="0"/>
        <w:spacing w:before="0" w:after="0"/>
        <w:jc w:val="left"/>
        <w:rPr/>
      </w:pPr>
      <w:r>
        <w:rPr/>
        <w:t>zoQk25uAGKkBSSLi3AuPJNzz4A7f1aXdALgpBgyskcrcqlu4EXAF7DJiD3Ake5vcal0wY1VjAwuh+k</w:t>
      </w:r>
    </w:p>
    <w:p>
      <w:pPr>
        <w:pStyle w:val="PreformattedText"/>
        <w:bidi w:val="0"/>
        <w:spacing w:before="0" w:after="0"/>
        <w:jc w:val="left"/>
        <w:rPr/>
      </w:pPr>
      <w:r>
        <w:rPr/>
        <w:t>cXnz+WCFAYArYuSWBxLXuSLue/jkhbAarh8zGVoBpBtvrBZ4ps3UgAEcntdfrONjf7kA+f31Y6Izos</w:t>
      </w:r>
    </w:p>
    <w:p>
      <w:pPr>
        <w:pStyle w:val="PreformattedText"/>
        <w:bidi w:val="0"/>
        <w:spacing w:before="0" w:after="0"/>
        <w:jc w:val="left"/>
        <w:rPr/>
      </w:pPr>
      <w:r>
        <w:rPr/>
        <w:t>rS5hlvgs2ZfLWtY9ouA4NiQBcWv734x1Rr3rS02SxzeHsjd+S3ou61xvH1E25NiBxxfmwyP399Cskn</w:t>
      </w:r>
    </w:p>
    <w:p>
      <w:pPr>
        <w:pStyle w:val="PreformattedText"/>
        <w:bidi w:val="0"/>
        <w:spacing w:before="0" w:after="0"/>
        <w:jc w:val="left"/>
        <w:rPr/>
      </w:pPr>
      <w:r>
        <w:rPr/>
        <w:t>IBck2JWxC3ICqLEsy+Qx5F2+q1vb6tQRIg81DZ6UXebfySSrXYrfMkc3ADKtsg1j9AJvxYXGpGNMKU</w:t>
      </w:r>
    </w:p>
    <w:p>
      <w:pPr>
        <w:pStyle w:val="PreformattedText"/>
        <w:bidi w:val="0"/>
        <w:spacing w:before="0" w:after="0"/>
        <w:jc w:val="left"/>
        <w:rPr/>
      </w:pPr>
      <w:r>
        <w:rPr/>
        <w:t>0bWXypBsSQDkWNlNweL2a1+dKZuaQNELjLYleDcr72OPByJ/hUkg3vydMhJAUFcbqWBUHk3UpwmN+C</w:t>
      </w:r>
    </w:p>
    <w:p>
      <w:pPr>
        <w:pStyle w:val="PreformattedText"/>
        <w:bidi w:val="0"/>
        <w:spacing w:before="0" w:after="0"/>
        <w:jc w:val="left"/>
        <w:rPr/>
      </w:pPr>
      <w:r>
        <w:rPr/>
        <w:t>FHkedCE0VUBQcUsFA84m7A82NjHza5/wCHnUjxhCb7i2FuV8MpF2AsQrC3HFrnwBqksdzbCElkK+L2</w:t>
      </w:r>
    </w:p>
    <w:p>
      <w:pPr>
        <w:pStyle w:val="PreformattedText"/>
        <w:bidi w:val="0"/>
        <w:spacing w:before="0" w:after="0"/>
        <w:jc w:val="left"/>
        <w:rPr/>
      </w:pPr>
      <w:r>
        <w:rPr/>
        <w:t>AuVHIUuTwQ1+T+4PH1ai1zTkEITbJ2hgM0UEMMQRYm+Njz5HFwbE6ZwjhBlCwy3PJIK8HKRVe7gY2j</w:t>
      </w:r>
    </w:p>
    <w:p>
      <w:pPr>
        <w:pStyle w:val="PreformattedText"/>
        <w:bidi w:val="0"/>
        <w:spacing w:before="0" w:after="0"/>
        <w:jc w:val="left"/>
        <w:rPr/>
      </w:pPr>
      <w:r>
        <w:rPr/>
        <w:t>x4HCg8kDJtVoSWwHlQpyZVFw1rXvgGFgRfg/bUgE6BCQcLZE891gpDAXAUWJ8Ejxcc936dQhJZucjy</w:t>
      </w:r>
    </w:p>
    <w:p>
      <w:pPr>
        <w:pStyle w:val="PreformattedText"/>
        <w:bidi w:val="0"/>
        <w:spacing w:before="0" w:after="0"/>
        <w:jc w:val="left"/>
        <w:rPr/>
      </w:pPr>
      <w:r>
        <w:rPr/>
        <w:t>SAReyhyRZmPd28eTYEfy0ITTYC554BJKgBlUGxAtyVI8H7fq0ITWZU2FwL59oIXnhUUAGzX8+BfQhX</w:t>
      </w:r>
    </w:p>
    <w:p>
      <w:pPr>
        <w:pStyle w:val="PreformattedText"/>
        <w:bidi w:val="0"/>
        <w:spacing w:before="0" w:after="0"/>
        <w:jc w:val="left"/>
        <w:rPr/>
      </w:pPr>
      <w:r>
        <w:rPr/>
        <w:t>+QgIRYsLKxUYqSD9ZyvZD7Afb/AIteUcwkzK9UHhuD96haglnY3ABHYfFw1/Kswxe45HgjWN2p8Vrs</w:t>
      </w:r>
    </w:p>
    <w:p>
      <w:pPr>
        <w:pStyle w:val="PreformattedText"/>
        <w:bidi w:val="0"/>
        <w:spacing w:before="0" w:after="0"/>
        <w:jc w:val="left"/>
        <w:rPr/>
      </w:pPr>
      <w:r>
        <w:rPr/>
        <w:t>HWVGykBTa4twx7SQQSBdcfFzfLUJrrXARcmG7QQcT3Em9u0LfwbcAnjj/h0DWO0tIMhp6xKEbK9+4N</w:t>
      </w:r>
    </w:p>
    <w:p>
      <w:pPr>
        <w:pStyle w:val="PreformattedText"/>
        <w:bidi w:val="0"/>
        <w:spacing w:before="0" w:after="0"/>
        <w:jc w:val="left"/>
        <w:rPr/>
      </w:pPr>
      <w:r>
        <w:rPr/>
        <w:t>higHAQ48q4J5Tnxxx+rWdCFaxJAYNeyswUAhPBHj2sxsDc6EINrWFxa1j22uApIAQsCCxANz5/T/Fo</w:t>
      </w:r>
    </w:p>
    <w:p>
      <w:pPr>
        <w:pStyle w:val="PreformattedText"/>
        <w:bidi w:val="0"/>
        <w:spacing w:before="0" w:after="0"/>
        <w:jc w:val="left"/>
        <w:rPr/>
      </w:pPr>
      <w:r>
        <w:rPr/>
        <w:t>VrXTgoOQkA8KSRayA+Lrdb+StyvH8WhISe1JQjl78ElkJdUsLvzYFczYixbIDwdClrZEg5UdKSFQ3U</w:t>
      </w:r>
    </w:p>
    <w:p>
      <w:pPr>
        <w:pStyle w:val="PreformattedText"/>
        <w:bidi w:val="0"/>
        <w:spacing w:before="0" w:after="0"/>
        <w:jc w:val="left"/>
        <w:rPr/>
      </w:pPr>
      <w:r>
        <w:rPr/>
        <w:t>2uxst0BLqDcst2uDbj35Oicgcymbq/x/dAVGRRxiTdbF7BgWyNncKOLMLEi9wPbUAyJ606gqo34coq</w:t>
      </w:r>
    </w:p>
    <w:p>
      <w:pPr>
        <w:pStyle w:val="PreformattedText"/>
        <w:bidi w:val="0"/>
        <w:spacing w:before="0" w:after="0"/>
        <w:jc w:val="left"/>
        <w:rPr/>
      </w:pPr>
      <w:r>
        <w:rPr/>
        <w:t>ZMTmBch7osYv4YsGsCPGka1xDgIiUKOdrrfuKWFw6sxVQ1pAjA3L25A1aNfgfuVdTkhHPPLFlYkN2t</w:t>
      </w:r>
    </w:p>
    <w:p>
      <w:pPr>
        <w:pStyle w:val="PreformattedText"/>
        <w:bidi w:val="0"/>
        <w:spacing w:before="0" w:after="0"/>
        <w:jc w:val="left"/>
        <w:rPr/>
      </w:pPr>
      <w:r>
        <w:rPr/>
        <w:t>YEDG973V2UeQOAL6hVoRlIvbIkiMq5UZEC6qJEHIQnLk+NWsjehK8kMcR1IU2T/KeMWIBwscemwH1d</w:t>
      </w:r>
    </w:p>
    <w:p>
      <w:pPr>
        <w:pStyle w:val="PreformattedText"/>
        <w:bidi w:val="0"/>
        <w:spacing w:before="0" w:after="0"/>
        <w:jc w:val="left"/>
        <w:rPr/>
      </w:pPr>
      <w:r>
        <w:rPr/>
        <w:t>r3+wK92nWfofD8k2e0NH4dAGcnI42JIwKMO9kLE8kKfOhTjh7k+oJPlAe0klQ7XK3VkNuWty3sfb6c</w:t>
      </w:r>
    </w:p>
    <w:p>
      <w:pPr>
        <w:pStyle w:val="PreformattedText"/>
        <w:bidi w:val="0"/>
        <w:spacing w:before="0" w:after="0"/>
        <w:jc w:val="left"/>
        <w:rPr/>
      </w:pPr>
      <w:r>
        <w:rPr/>
        <w:t>dCMlwACl6Q96kjmM3BMnZiAABweXDZcckm2imLnmekVW7hLubgf6Vd9rVlClr3JvmADZSO0EEcuC3P</w:t>
      </w:r>
    </w:p>
    <w:p>
      <w:pPr>
        <w:pStyle w:val="PreformattedText"/>
        <w:bidi w:val="0"/>
        <w:spacing w:before="0" w:after="0"/>
        <w:jc w:val="left"/>
        <w:rPr/>
      </w:pPr>
      <w:r>
        <w:rPr/>
        <w:t>NrduutT3wwjmPP3Ln1ALmOnkVfNv5XtC9RsMrEhVXi5Dn3JDEj78a61Iy0jsrjv0HifvV8oTiqBgLk</w:t>
      </w:r>
    </w:p>
    <w:p>
      <w:pPr>
        <w:pStyle w:val="PreformattedText"/>
        <w:bidi w:val="0"/>
        <w:spacing w:before="0" w:after="0"/>
        <w:jc w:val="left"/>
        <w:rPr/>
      </w:pPr>
      <w:r>
        <w:rPr/>
        <w:t>W4bEFuXyGJuAbsSfBOt1LUHqCpfoPFW6jIGAP6rN4vcn6gQvm7Hz/5edaqfNZahkhhHDlXPal5Q2AI</w:t>
      </w:r>
    </w:p>
    <w:p>
      <w:pPr>
        <w:pStyle w:val="PreformattedText"/>
        <w:bidi w:val="0"/>
        <w:spacing w:before="0" w:after="0"/>
        <w:jc w:val="left"/>
        <w:rPr/>
      </w:pPr>
      <w:r>
        <w:rPr/>
        <w:t>4sCQoIPjjkcHj7/q7tWtFxhVPJDSRqtj7eAMbheQpW5sBieOR5IIa1vOr9FhmczMq3UoBC3J4FuADl</w:t>
      </w:r>
    </w:p>
    <w:p>
      <w:pPr>
        <w:pStyle w:val="PreformattedText"/>
        <w:bidi w:val="0"/>
        <w:spacing w:before="0" w:after="0"/>
        <w:jc w:val="left"/>
        <w:rPr/>
      </w:pPr>
      <w:r>
        <w:rPr/>
        <w:t>7jgD3v7c6EKdgW4C3te4P3xsbj78ke+hCkI78YgXXnwpDeDxzz9WhCMQNzcC/BJ5xINvbyb/bjQhOA</w:t>
      </w:r>
    </w:p>
    <w:p>
      <w:pPr>
        <w:pStyle w:val="PreformattedText"/>
        <w:bidi w:val="0"/>
        <w:spacing w:before="0" w:after="0"/>
        <w:jc w:val="left"/>
        <w:rPr/>
      </w:pPr>
      <w:r>
        <w:rPr/>
        <w:t>Hgi172FwSSvIIZhbwP8AXQhYbL6TYkC/AAAAPkH78aEJlhfkYklSuQBNw1ibn3H/AF7tCEM+I4e7cE</w:t>
      </w:r>
    </w:p>
    <w:p>
      <w:pPr>
        <w:pStyle w:val="PreformattedText"/>
        <w:bidi w:val="0"/>
        <w:spacing w:before="0" w:after="0"/>
        <w:jc w:val="left"/>
        <w:rPr/>
      </w:pPr>
      <w:r>
        <w:rPr/>
        <w:t>AewF7EGw55+3jTM42+I+9S3UeKCkUX9ifvYDEAEAZD3599bQGlsahTkOc4dL9P7qPksQclUEew/UL/</w:t>
      </w:r>
    </w:p>
    <w:p>
      <w:pPr>
        <w:pStyle w:val="PreformattedText"/>
        <w:bidi w:val="0"/>
        <w:spacing w:before="0" w:after="0"/>
        <w:jc w:val="left"/>
        <w:rPr/>
      </w:pPr>
      <w:r>
        <w:rPr/>
        <w:t>AE8nkWI/01KyAQSetRE97H9geALknkkgkeCRoUNdd4hQFaAUILWuuN7eQoJAuByQfNuOdCLG9SqFWC</w:t>
      </w:r>
    </w:p>
    <w:p>
      <w:pPr>
        <w:pStyle w:val="PreformattedText"/>
        <w:bidi w:val="0"/>
        <w:spacing w:before="0" w:after="0"/>
        <w:jc w:val="left"/>
        <w:rPr/>
      </w:pPr>
      <w:r>
        <w:rPr/>
        <w:t>WKkebArfDHBjYMT5Jv59tCWXO6OFASAZC3LEEgFebFrMoK249x/wDjaE7dB4IZyCbgNYKSCCSDYfQP</w:t>
      </w:r>
    </w:p>
    <w:p>
      <w:pPr>
        <w:pStyle w:val="PreformattedText"/>
        <w:bidi w:val="0"/>
        <w:spacing w:before="0" w:after="0"/>
        <w:jc w:val="left"/>
        <w:rPr/>
      </w:pPr>
      <w:r>
        <w:rPr/>
        <w:t>IvYeODpXiRPUpYC4hpO8VlLk2F/a4ZQASR2tw3Fr+fHdrNVBaQOQV4aWOcJyil+/6iSWtYxgqvIufa</w:t>
      </w:r>
    </w:p>
    <w:p>
      <w:pPr>
        <w:pStyle w:val="PreformattedText"/>
        <w:bidi w:val="0"/>
        <w:spacing w:before="0" w:after="0"/>
        <w:jc w:val="left"/>
        <w:rPr/>
      </w:pPr>
      <w:r>
        <w:rPr/>
        <w:t>zHjwdZnNwXHSWq6k6DachyeUKfvY3uVsC4FjbL2FlvzY+2q1rRUQ8fTfIeQfGRPAHmxP3v/wA2hGmT</w:t>
      </w:r>
    </w:p>
    <w:p>
      <w:pPr>
        <w:pStyle w:val="PreformattedText"/>
        <w:bidi w:val="0"/>
        <w:spacing w:before="0" w:after="0"/>
        <w:jc w:val="left"/>
        <w:rPr/>
      </w:pPr>
      <w:r>
        <w:rPr/>
        <w:t>oFKRIbcDi/lwOpkACbLiceTe3jUEgalVvJkQVKR2vfwCRzcsfq7slxtnYt97DUWyBdqq1IRAE3N/t4</w:t>
      </w:r>
    </w:p>
    <w:p>
      <w:pPr>
        <w:pStyle w:val="PreformattedText"/>
        <w:bidi w:val="0"/>
        <w:spacing w:before="0" w:after="0"/>
        <w:jc w:val="left"/>
        <w:rPr/>
      </w:pPr>
      <w:r>
        <w:rPr/>
        <w:t>GIIFgL2uB++mVswAQMuR0Xtf3HdwbEWPAPuB44++hOi0Uk5Hu8lR4HH3A549v/ADaEJ3yLgrcEkkj9</w:t>
      </w:r>
    </w:p>
    <w:p>
      <w:pPr>
        <w:pStyle w:val="PreformattedText"/>
        <w:bidi w:val="0"/>
        <w:spacing w:before="0" w:after="0"/>
        <w:jc w:val="left"/>
        <w:rPr/>
      </w:pPr>
      <w:r>
        <w:rPr/>
        <w:t>QJvceQToQlWY/UbW59rAk28Dm1h59tCJwSBcErziceFFgSFNl+1yObC/9NCThBI3gmHtjbm3NiptnY</w:t>
      </w:r>
    </w:p>
    <w:p>
      <w:pPr>
        <w:pStyle w:val="PreformattedText"/>
        <w:bidi w:val="0"/>
        <w:spacing w:before="0" w:after="0"/>
        <w:jc w:val="left"/>
        <w:rPr/>
      </w:pPr>
      <w:r>
        <w:rPr/>
        <w:t>35v+m2hNAmeZTL+Wxx+kMbfwi1wtx9ytv56FKHYkAqLckE5C62Fv6fSf20IQrjJTckeSSfOJNgzWPI</w:t>
      </w:r>
    </w:p>
    <w:p>
      <w:pPr>
        <w:pStyle w:val="PreformattedText"/>
        <w:bidi w:val="0"/>
        <w:spacing w:before="0" w:after="0"/>
        <w:jc w:val="left"/>
        <w:rPr/>
      </w:pPr>
      <w:r>
        <w:rPr/>
        <w:t>LLxb76FBJEQJQM5UHg4jknIZXsTlcAHFQDbQobz1+KjpCfOPix5A4BFiCB9QyPm+hTJM9xQM97XuAb</w:t>
      </w:r>
    </w:p>
    <w:p>
      <w:pPr>
        <w:pStyle w:val="PreformattedText"/>
        <w:bidi w:val="0"/>
        <w:spacing w:before="0" w:after="0"/>
        <w:jc w:val="left"/>
        <w:rPr/>
      </w:pPr>
      <w:r>
        <w:rPr/>
        <w:t>Ek5Er+xy8Act78nUO0PgqFGyjyCxWxHJPIya+BIH2Fx9stQ2LfvQhHAyAIW9yTZSQMRcm+X1f99RMu</w:t>
      </w:r>
    </w:p>
    <w:p>
      <w:pPr>
        <w:pStyle w:val="PreformattedText"/>
        <w:bidi w:val="0"/>
        <w:spacing w:before="0" w:after="0"/>
        <w:jc w:val="left"/>
        <w:rPr/>
      </w:pPr>
      <w:r>
        <w:rPr/>
        <w:t>LeQUgEmAmg1hf78lb/fych5Ufv5LanhtHIodEmNFwm7ELkLDtYqLiw8hSQFtfnzpanJQm/fgWbkcD9</w:t>
      </w:r>
    </w:p>
    <w:p>
      <w:pPr>
        <w:pStyle w:val="PreformattedText"/>
        <w:bidi w:val="0"/>
        <w:spacing w:before="0" w:after="0"/>
        <w:jc w:val="left"/>
        <w:rPr/>
      </w:pPr>
      <w:r>
        <w:rPr/>
        <w:t>IPccgP6e/1arQkMbKCOQcluQoANr9xNyR7akg5I1+ym6Hx/JNMSoF7jIHuFieeCDzY2/lfSNbLg4cK</w:t>
      </w:r>
    </w:p>
    <w:p>
      <w:pPr>
        <w:pStyle w:val="PreformattedText"/>
        <w:bidi w:val="0"/>
        <w:spacing w:before="0" w:after="0"/>
        <w:jc w:val="left"/>
        <w:rPr/>
      </w:pPr>
      <w:r>
        <w:rPr/>
        <w:t>lzpAwofet72j0/Rybjve40e10cKBnmq544UYBvCmZhk/vb7LfxlpHubSa51ZwpM69FbRpVatSylTNS</w:t>
      </w:r>
    </w:p>
    <w:p>
      <w:pPr>
        <w:pStyle w:val="PreformattedText"/>
        <w:bidi w:val="0"/>
        <w:spacing w:before="0" w:after="0"/>
        <w:jc w:val="left"/>
        <w:rPr/>
      </w:pPr>
      <w:r>
        <w:rPr/>
        <w:t>oepfMT8Sv9ov6J9Cbfveweialp93kpHgpt2g6c7xStJaWSnh936CTYs1kR2Ut+i/m9v9O0aV7KBz2i</w:t>
      </w:r>
    </w:p>
    <w:p>
      <w:pPr>
        <w:pStyle w:val="PreformattedText"/>
        <w:bidi w:val="0"/>
        <w:spacing w:before="0" w:after="0"/>
        <w:jc w:val="left"/>
        <w:rPr/>
      </w:pPr>
      <w:r>
        <w:rPr/>
        <w:t>vaeif4Sr1rK+2fy2djpe65fC34ufi4+I/wAWK+tZ6rctj9PJM8tO25bhLKlUVg6ArTBAQsdXEjSqk0</w:t>
      </w:r>
    </w:p>
    <w:p>
      <w:pPr>
        <w:pStyle w:val="PreformattedText"/>
        <w:bidi w:val="0"/>
        <w:spacing w:before="0" w:after="0"/>
        <w:jc w:val="left"/>
        <w:rPr/>
      </w:pPr>
      <w:r>
        <w:rPr/>
        <w:t>n5oLSuAshy14zbvS1VwLqda4u1P4V9H9G+iNm2UCnTp8PV9pdXKisqq6qhWoq5KiAwnqJDYzyl3CxP</w:t>
      </w:r>
    </w:p>
    <w:p>
      <w:pPr>
        <w:pStyle w:val="PreformattedText"/>
        <w:bidi w:val="0"/>
        <w:spacing w:before="0" w:after="0"/>
        <w:jc w:val="left"/>
        <w:rPr/>
      </w:pPr>
      <w:r>
        <w:rPr/>
        <w:t>TPJdZ4zMVxZgxyk72ybLXnam18Qd/MLl6Jmyk2wfVjwUxsnpuuqqgoKapeMkXUo7s9RIFbCsljNxEM</w:t>
      </w:r>
    </w:p>
    <w:p>
      <w:pPr>
        <w:pStyle w:val="PreformattedText"/>
        <w:bidi w:val="0"/>
        <w:spacing w:before="0" w:after="0"/>
        <w:jc w:val="left"/>
        <w:rPr/>
      </w:pPr>
      <w:r>
        <w:rPr/>
        <w:t>/8M8Ke5xZdc2ttRfuAim13NdWhszGAvLTUe3o9pbe9P+g8BLV7nTfNvHLLakDjNZCWAdHWRUZVuvdw</w:t>
      </w:r>
    </w:p>
    <w:p>
      <w:pPr>
        <w:pStyle w:val="PreformattedText"/>
        <w:bidi w:val="0"/>
        <w:spacing w:before="0" w:after="0"/>
        <w:jc w:val="left"/>
        <w:rPr/>
      </w:pPr>
      <w:r>
        <w:rPr/>
        <w:t>jYnDE65Faq0ODfWYhdehSqOh3q7S351tvbPS7LLBDBBWMYYoaioRJMYC0YMNPCBMxuEi5ZcuwRjjFh</w:t>
      </w:r>
    </w:p>
    <w:p>
      <w:pPr>
        <w:pStyle w:val="PreformattedText"/>
        <w:bidi w:val="0"/>
        <w:spacing w:before="0" w:after="0"/>
        <w:jc w:val="left"/>
        <w:rPr/>
      </w:pPr>
      <w:r>
        <w:rPr/>
        <w:t>rHU2tjW5cPZW6nslV72ggw3eV/ptio3pUNXBDKiQtEjVSyZSLKVWdImiwZgZFS7FcRj9WuU/bagcWt</w:t>
      </w:r>
    </w:p>
    <w:p>
      <w:pPr>
        <w:pStyle w:val="PreformattedText"/>
        <w:bidi w:val="0"/>
        <w:spacing w:before="0" w:after="0"/>
        <w:jc w:val="left"/>
        <w:rPr/>
      </w:pPr>
      <w:r>
        <w:rPr/>
        <w:t>JbcV16Ow04Be24N7V28rLtO1ZNJBTxTQxPAplYsseLCRkWmjjKkkXxLugt47151z6lYtlzjcXFdKlR</w:t>
      </w:r>
    </w:p>
    <w:p>
      <w:pPr>
        <w:pStyle w:val="PreformattedText"/>
        <w:bidi w:val="0"/>
        <w:spacing w:before="0" w:after="0"/>
        <w:jc w:val="left"/>
        <w:rPr/>
      </w:pPr>
      <w:r>
        <w:rPr/>
        <w:t>kWsFoKldv9JbdS1D1fydMKhGkjaUMRL08WBlkkNgriUsA3cWu305Nqp211HANuNoWinsTAQ4jearlQ</w:t>
      </w:r>
    </w:p>
    <w:p>
      <w:pPr>
        <w:pStyle w:val="PreformattedText"/>
        <w:bidi w:val="0"/>
        <w:spacing w:before="0" w:after="0"/>
        <w:jc w:val="left"/>
        <w:rPr/>
      </w:pPr>
      <w:r>
        <w:rPr/>
        <w:t>eno6N6mrgmlkaqFNLNJVzSz0FJJAMbxICopkIxUtEFGYZi3brG/ai4Brj7q2MoAXGYIUhLsAPSMU80</w:t>
      </w:r>
    </w:p>
    <w:p>
      <w:pPr>
        <w:pStyle w:val="PreformattedText"/>
        <w:bidi w:val="0"/>
        <w:spacing w:before="0" w:after="0"/>
        <w:jc w:val="left"/>
        <w:rPr/>
      </w:pPr>
      <w:r>
        <w:rPr/>
        <w:t>LKZ5sGVoka8o6c63DdZWZgFkvZsWyVQb6p/wCQe/z8Va1k4jdUKdjelqxBME+eCsYNwlmnqmq4WwmS</w:t>
      </w:r>
    </w:p>
    <w:p>
      <w:pPr>
        <w:pStyle w:val="PreformattedText"/>
        <w:bidi w:val="0"/>
        <w:spacing w:before="0" w:after="0"/>
        <w:jc w:val="left"/>
        <w:rPr/>
      </w:pPr>
      <w:r>
        <w:rPr/>
        <w:t>N2xU0alxiUxI6keRYxY5XO2jdbD7243fa/UlbRa4yWb/AAyiE2xeZKqWnSPpSRPSwsIY0WUszxvTMu</w:t>
      </w:r>
    </w:p>
    <w:p>
      <w:pPr>
        <w:pStyle w:val="PreformattedText"/>
        <w:bidi w:val="0"/>
        <w:spacing w:before="0" w:after="0"/>
        <w:jc w:val="left"/>
        <w:rPr/>
      </w:pPr>
      <w:r>
        <w:rPr/>
        <w:t>Eq5HmQNiT+m+qjtT5MDCs9SwAADRR2SRvUxrt61FTHTU8aSsRRmoABCtE7uYy0WbFS9lsvOWS2vp1A</w:t>
      </w:r>
    </w:p>
    <w:p>
      <w:pPr>
        <w:pStyle w:val="PreformattedText"/>
        <w:bidi w:val="0"/>
        <w:spacing w:before="0" w:after="0"/>
        <w:jc w:val="left"/>
        <w:rPr/>
      </w:pPr>
      <w:r>
        <w:rPr/>
        <w:t>8C6paFXUpBrrmMLj8yrFNsLfNVCSzfO0ckdRP1qdGNZItKquz1MgxUSIrWA8yD/CyK92n1xIbvWlqo</w:t>
      </w:r>
    </w:p>
    <w:p>
      <w:pPr>
        <w:pStyle w:val="PreformattedText"/>
        <w:bidi w:val="0"/>
        <w:spacing w:before="0" w:after="0"/>
        <w:jc w:val="left"/>
        <w:rPr/>
      </w:pPr>
      <w:r>
        <w:rPr/>
        <w:t>fQbPAcrXG+fBqn3Gapl27ct0j+diTcIaiSc/8A3Mq5cUSqhqUkWRKphwVVLARlJcl11aHpptJgbVY1</w:t>
      </w:r>
    </w:p>
    <w:p>
      <w:pPr>
        <w:pStyle w:val="PreformattedText"/>
        <w:bidi w:val="0"/>
        <w:spacing w:before="0" w:after="0"/>
        <w:jc w:val="left"/>
        <w:rPr/>
      </w:pPr>
      <w:r>
        <w:rPr/>
        <w:t>xpbvDq3vXL2j0TWef5L3Q/N02uZ7vipCn+G9TSxQxmrO5z0KCnqZJDJSz7gYJEmpqqRXuKoC/wCYqM</w:t>
      </w:r>
    </w:p>
    <w:p>
      <w:pPr>
        <w:pStyle w:val="PreformattedText"/>
        <w:bidi w:val="0"/>
        <w:spacing w:before="0" w:after="0"/>
        <w:jc w:val="left"/>
        <w:rPr/>
      </w:pPr>
      <w:r>
        <w:rPr/>
        <w:t>pIbyy6yO2tj3uc0eruzb0R51Wg7ObQx+86nhx61WK705PtU9VElXNCrVZdqeopGlCSJHLIjxSLyiM4</w:t>
      </w:r>
    </w:p>
    <w:p>
      <w:pPr>
        <w:pStyle w:val="PreformattedText"/>
        <w:bidi w:val="0"/>
        <w:spacing w:before="0" w:after="0"/>
        <w:jc w:val="left"/>
        <w:rPr/>
      </w:pPr>
      <w:r>
        <w:rPr/>
        <w:t>wQoSwVfpHOtmzbe5hIfvNhc/afRjKgb6shtRQjwUtdhOtFE0/UZUq6unWedQI1qOkXEiPUqzRzK0TM</w:t>
      </w:r>
    </w:p>
    <w:p>
      <w:pPr>
        <w:pStyle w:val="PreformattedText"/>
        <w:bidi w:val="0"/>
        <w:spacing w:before="0" w:after="0"/>
        <w:jc w:val="left"/>
        <w:rPr/>
      </w:pPr>
      <w:r>
        <w:rPr/>
        <w:t>e3vxYi2uvT9INkNLS1q4df0U8S5jg53SUjttOJTTS0XQjaBXkjCzqFjhqHIWBYw9qSbDKO7Lw3dwur</w:t>
      </w:r>
    </w:p>
    <w:p>
      <w:pPr>
        <w:pStyle w:val="PreformattedText"/>
        <w:bidi w:val="0"/>
        <w:spacing w:before="0" w:after="0"/>
        <w:jc w:val="left"/>
        <w:rPr/>
      </w:pPr>
      <w:r>
        <w:rPr/>
        <w:t>zVN8sdk81jFAhtr22hy2fsPrKr27caJ9yY1lFRzQyrR7hTRM1CqU708VdTxgAvuEMTGNSJAsi1DEs2</w:t>
      </w:r>
    </w:p>
    <w:p>
      <w:pPr>
        <w:pStyle w:val="PreformattedText"/>
        <w:bidi w:val="0"/>
        <w:spacing w:before="0" w:after="0"/>
        <w:jc w:val="left"/>
        <w:rPr/>
      </w:pPr>
      <w:r>
        <w:rPr/>
        <w:t>KLro0PSlVjrajjGnZXO2n0TSrA2gN97z0V2/8AhJ8YKv0xW0W8ejd+3TY635uoSq2Fdy/Lptplg6kC</w:t>
      </w:r>
    </w:p>
    <w:p>
      <w:pPr>
        <w:pStyle w:val="PreformattedText"/>
        <w:bidi w:val="0"/>
        <w:spacing w:before="0" w:after="0"/>
        <w:jc w:val="left"/>
        <w:rPr/>
      </w:pPr>
      <w:r>
        <w:rPr/>
        <w:t>CCtRo59tiaKN/lYSsK9Qu6HA39TsHperRIqUNoNzel7PZd/deO9J+gKVZnq9ooCrRceF2t3XP9K+mX</w:t>
      </w:r>
    </w:p>
    <w:p>
      <w:pPr>
        <w:pStyle w:val="PreformattedText"/>
        <w:bidi w:val="0"/>
        <w:spacing w:before="0" w:after="0"/>
        <w:jc w:val="left"/>
        <w:rPr/>
      </w:pPr>
      <w:r>
        <w:rPr/>
        <w:t>wm/F36c9Wmk2r1mtJQVs0KvS+p9n60uybgI5ZKeeprKJ4RLtyRzxyLJMl4bLmqhTx7f0f/ABHR2i1m</w:t>
      </w:r>
    </w:p>
    <w:p>
      <w:pPr>
        <w:pStyle w:val="PreformattedText"/>
        <w:bidi w:val="0"/>
        <w:spacing w:before="0" w:after="0"/>
        <w:jc w:val="left"/>
        <w:rPr/>
      </w:pPr>
      <w:r>
        <w:rPr/>
        <w:t>0t9W9vTHAfEcTfhhfNvS38JbTsZdV2L+dTn/AK3cbfdPC73Ta73l3BiqIKqnp6qknp62jq4Vno6yjl</w:t>
      </w:r>
    </w:p>
    <w:p>
      <w:pPr>
        <w:pStyle w:val="PreformattedText"/>
        <w:bidi w:val="0"/>
        <w:spacing w:before="0" w:after="0"/>
        <w:jc w:val="left"/>
        <w:rPr/>
      </w:pPr>
      <w:r>
        <w:rPr/>
        <w:t>jnpaqBwSk8FTEzJNCRxcH9X316W65o0ioN1zdHfFePIc1xa4Frmnead1w+CWQMmPgD9Hdxc39vsfOp</w:t>
      </w:r>
    </w:p>
    <w:p>
      <w:pPr>
        <w:pStyle w:val="PreformattedText"/>
        <w:bidi w:val="0"/>
        <w:spacing w:before="0" w:after="0"/>
        <w:jc w:val="left"/>
        <w:rPr/>
      </w:pPr>
      <w:r>
        <w:rPr/>
        <w:t>aBLjzlQmGXluTfF8gQQTceG+xB/canqN3PPnz1oQ7E4Ee4BupFwbmwNvew+2hxIIPJCCmAIso9uVYk</w:t>
      </w:r>
    </w:p>
    <w:p>
      <w:pPr>
        <w:pStyle w:val="PreformattedText"/>
        <w:bidi w:val="0"/>
        <w:spacing w:before="0" w:after="0"/>
        <w:jc w:val="left"/>
        <w:rPr/>
      </w:pPr>
      <w:r>
        <w:rPr/>
        <w:t>e3vkPuGP8A+DqJuJB3RCEBKBbhbi4BsCGFwCSLeef6duldjdBkIUXIGBBuQLMGI5yAFze/gc2sP4dI</w:t>
      </w:r>
    </w:p>
    <w:p>
      <w:pPr>
        <w:pStyle w:val="PreformattedText"/>
        <w:bidi w:val="0"/>
        <w:spacing w:before="0" w:after="0"/>
        <w:jc w:val="left"/>
        <w:rPr/>
      </w:pPr>
      <w:r>
        <w:rPr/>
        <w:t>pEyI1Qb2LEee1rLcjuuLcWtiB5tqDmQDlO7hEcKDaw5J7Rxck9mXFgByRYf9NUug8oViEe9iL2N+Tj</w:t>
      </w:r>
    </w:p>
    <w:p>
      <w:pPr>
        <w:pStyle w:val="PreformattedText"/>
        <w:bidi w:val="0"/>
        <w:spacing w:before="0" w:after="0"/>
        <w:jc w:val="left"/>
        <w:rPr/>
      </w:pPr>
      <w:r>
        <w:rPr/>
        <w:t>cXvezcXL3ytfUIQ7HjzY2WxxuWU/y488eb20JgQAZ4XYcmXJuLEA+LjJipuxUEfY/cffQngtbAbcPm</w:t>
      </w:r>
    </w:p>
    <w:p>
      <w:pPr>
        <w:pStyle w:val="PreformattedText"/>
        <w:bidi w:val="0"/>
        <w:spacing w:before="0" w:after="0"/>
        <w:jc w:val="left"/>
        <w:rPr/>
      </w:pPr>
      <w:r>
        <w:rPr/>
        <w:t>+dNsT2kggm/ut1AHB82sf25GhSWy0WmD51SLkG1+RyFu2IIsL5WuePN+DloUBv8AMzr3bvnz8OE8m9</w:t>
      </w:r>
    </w:p>
    <w:p>
      <w:pPr>
        <w:pStyle w:val="PreformattedText"/>
        <w:bidi w:val="0"/>
        <w:spacing w:before="0" w:after="0"/>
        <w:jc w:val="left"/>
        <w:rPr/>
      </w:pPr>
      <w:r>
        <w:rPr/>
        <w:t>wOQB5INr8AcAfv7DQoIAcXGXeetYUkAkAc3DFQb+w8kXytz9joSW2kA7wXD7FjYE8P/luSuPAtx7W4</w:t>
      </w:r>
    </w:p>
    <w:p>
      <w:pPr>
        <w:pStyle w:val="PreformattedText"/>
        <w:bidi w:val="0"/>
        <w:spacing w:before="0" w:after="0"/>
        <w:jc w:val="left"/>
        <w:rPr/>
      </w:pPr>
      <w:r>
        <w:rPr/>
        <w:t>voxIB6SgZ0zKzfxc4E2swsbtziCR734+2g4J7lbTggOG6filLyw7ASQbi/i4scD4vfzqt5giNQnT6H</w:t>
      </w:r>
    </w:p>
    <w:p>
      <w:pPr>
        <w:pStyle w:val="PreformattedText"/>
        <w:bidi w:val="0"/>
        <w:spacing w:before="0" w:after="0"/>
        <w:jc w:val="left"/>
        <w:rPr/>
      </w:pPr>
      <w:r>
        <w:rPr/>
        <w:t>gWAvkQQSR1ecbqT4N/v/8ALqlxABk2rXT7+JEKbYkjhSQ4AsbE8gE3yjFvGkuLr5dH4bVpa24gkolT</w:t>
      </w:r>
    </w:p>
    <w:p>
      <w:pPr>
        <w:pStyle w:val="PreformattedText"/>
        <w:bidi w:val="0"/>
        <w:spacing w:before="0" w:after="0"/>
        <w:jc w:val="left"/>
        <w:rPr/>
      </w:pPr>
      <w:r>
        <w:rPr/>
        <w:t>jkT2l+LM3b3XBZuTewHv/wAvdrm1nTIGhK6VIw1p7kWtyhVe6wU3AwJKi1mBH5YsVt7n/LrkbQN98n</w:t>
      </w:r>
    </w:p>
    <w:p>
      <w:pPr>
        <w:pStyle w:val="PreformattedText"/>
        <w:bidi w:val="0"/>
        <w:spacing w:before="0" w:after="0"/>
        <w:jc w:val="left"/>
        <w:rPr/>
      </w:pPr>
      <w:r>
        <w:rPr/>
        <w:t>lcurQH/X4IqOxGQzANxkLceWZQG4IHdzrnuEOu6RC2UxFXWcIlcLBu6zDh7qz34sGAFrk8jxpQILSe</w:t>
      </w:r>
    </w:p>
    <w:p>
      <w:pPr>
        <w:pStyle w:val="PreformattedText"/>
        <w:bidi w:val="0"/>
        <w:spacing w:before="0" w:after="0"/>
        <w:jc w:val="left"/>
        <w:rPr/>
      </w:pPr>
      <w:r>
        <w:rPr/>
        <w:t>itKeUMAFQhCpPJtcAK2Ru30m4vxwP06kEkQ4WkIT1vqFiBZLc2A5yFhzkPfQ2bhCqrEQ1vTlERlr2P</w:t>
      </w:r>
    </w:p>
    <w:p>
      <w:pPr>
        <w:pStyle w:val="PreformattedText"/>
        <w:bidi w:val="0"/>
        <w:spacing w:before="0" w:after="0"/>
        <w:jc w:val="left"/>
        <w:rPr/>
      </w:pPr>
      <w:r>
        <w:rPr/>
        <w:t>bc5Gygk+SFHPJt/S2tLTDgVnfhpIwGI0WW2QtbE2DefIsefpC+P6/q1soNDnOnqWUaO8PzCUhKrYk2</w:t>
      </w:r>
    </w:p>
    <w:p>
      <w:pPr>
        <w:pStyle w:val="PreformattedText"/>
        <w:bidi w:val="0"/>
        <w:spacing w:before="0" w:after="0"/>
        <w:jc w:val="left"/>
        <w:rPr/>
      </w:pPr>
      <w:r>
        <w:rPr/>
        <w:t>wBCWHLZWAJsOP5fw861LJxN6pTsfNmBAK3FyCTb3UWHi/AA51qYAXSRwrNVIFNw601L5UGwsx9xcXI</w:t>
      </w:r>
    </w:p>
    <w:p>
      <w:pPr>
        <w:pStyle w:val="PreformattedText"/>
        <w:bidi w:val="0"/>
        <w:spacing w:before="0" w:after="0"/>
        <w:jc w:val="left"/>
        <w:rPr/>
      </w:pPr>
      <w:r>
        <w:rPr/>
        <w:t>y4tcqbqt+LHXQo8BM8RXOqzAaBOPyQUnCgce5BIJxBsQuI+tiRxzro7OJjz1rlVnSafdlDmxAA7Stm</w:t>
      </w:r>
    </w:p>
    <w:p>
      <w:pPr>
        <w:pStyle w:val="PreformattedText"/>
        <w:bidi w:val="0"/>
        <w:spacing w:before="0" w:after="0"/>
        <w:jc w:val="left"/>
        <w:rPr/>
      </w:pPr>
      <w:r>
        <w:rPr/>
        <w:t>bIghlF/pI5srffzre0S4E9FYHGYPniQsnAuRYkAhLDjxe1hYvzz51tboPBZqjiGvIKj2BJNgQAfbFj</w:t>
      </w:r>
    </w:p>
    <w:p>
      <w:pPr>
        <w:pStyle w:val="PreformattedText"/>
        <w:bidi w:val="0"/>
        <w:spacing w:before="0" w:after="0"/>
        <w:jc w:val="left"/>
        <w:rPr/>
      </w:pPr>
      <w:r>
        <w:rPr/>
        <w:t>3fWAxHB9v31pWcQAMyAmmH6QACDewF1FwMVXK4sLX9ibaMHTRSsYnDFjYfqFmbng9oP6rAXHk+O3Qo</w:t>
      </w:r>
    </w:p>
    <w:p>
      <w:pPr>
        <w:pStyle w:val="PreformattedText"/>
        <w:bidi w:val="0"/>
        <w:spacing w:before="0" w:after="0"/>
        <w:jc w:val="left"/>
        <w:rPr/>
      </w:pPr>
      <w:r>
        <w:rPr/>
        <w:t>cSBIEpthyxAKi1yOFAI+pebgMB5/f6dCJMSRlNEKB4KgHhSMkW3sSPfHk2/00IEwJ1STcE+LnkFXJH</w:t>
      </w:r>
    </w:p>
    <w:p>
      <w:pPr>
        <w:pStyle w:val="PreformattedText"/>
        <w:bidi w:val="0"/>
        <w:spacing w:before="0" w:after="0"/>
        <w:jc w:val="left"/>
        <w:rPr/>
      </w:pPr>
      <w:r>
        <w:rPr/>
        <w:t>HKs+V8jwLAWFzbQpSbBlLMxvf8w2u32VrgWMhv4Pj9WhKS6cNwknypxszAi3cbFceFHPsNCnMZFpXB</w:t>
      </w:r>
    </w:p>
    <w:p>
      <w:pPr>
        <w:pStyle w:val="PreformattedText"/>
        <w:bidi w:val="0"/>
        <w:spacing w:before="0" w:after="0"/>
        <w:jc w:val="left"/>
        <w:rPr/>
      </w:pPr>
      <w:r>
        <w:rPr/>
        <w:t>3E2Fyb2B5Qgk3sB9Pm/Hk/q0pIaAqi0t1WGPm4U4+wvxYjDIe5v45v8AfTJVw3ZiQACV5bEc2PgZGx</w:t>
      </w:r>
    </w:p>
    <w:p>
      <w:pPr>
        <w:pStyle w:val="PreformattedText"/>
        <w:bidi w:val="0"/>
        <w:spacing w:before="0" w:after="0"/>
        <w:jc w:val="left"/>
        <w:rPr/>
      </w:pPr>
      <w:r>
        <w:rPr/>
        <w:t>PPF+fOlaXZkQhI5NjmbCwW4U2P0glQtifsBou3i2NEJLBTlkCQFZL3DK+JD2Kj7sf9P+HTIWAMgcSo</w:t>
      </w:r>
    </w:p>
    <w:p>
      <w:pPr>
        <w:pStyle w:val="PreformattedText"/>
        <w:bidi w:val="0"/>
        <w:spacing w:before="0" w:after="0"/>
        <w:jc w:val="left"/>
        <w:rPr/>
      </w:pPr>
      <w:r>
        <w:rPr/>
        <w:t>vflrsvuAWFuCF9rW/wBdCEk3/iUKwv7ZsfFjb6QPbxcd2o5jwP5IXAvjyBzcgWIw4J7hw7AeRe5+nV</w:t>
      </w:r>
    </w:p>
    <w:p>
      <w:pPr>
        <w:pStyle w:val="PreformattedText"/>
        <w:bidi w:val="0"/>
        <w:spacing w:before="0" w:after="0"/>
        <w:jc w:val="left"/>
        <w:rPr/>
      </w:pPr>
      <w:r>
        <w:rPr/>
        <w:t>ZxyzC00xcIm31brveuWQR9XvcmwBW1yVsAfChb397/APl0ivSDgccz7nEMDyoAJFyOQBjf/i8aEEkR</w:t>
      </w:r>
    </w:p>
    <w:p>
      <w:pPr>
        <w:pStyle w:val="PreformattedText"/>
        <w:bidi w:val="0"/>
        <w:spacing w:before="0" w:after="0"/>
        <w:jc w:val="left"/>
        <w:rPr/>
      </w:pPr>
      <w:r>
        <w:rPr/>
        <w:t>7RSe0eLsLK12ZSQRcmyg8AL/AD+2hAbBc6Zu/wDKQe4/SbXzAYOzXL2jxQfp5tzbldCid6zulJc3OS</w:t>
      </w:r>
    </w:p>
    <w:p>
      <w:pPr>
        <w:pStyle w:val="PreformattedText"/>
        <w:bidi w:val="0"/>
        <w:spacing w:before="0" w:after="0"/>
        <w:jc w:val="left"/>
        <w:rPr/>
      </w:pPr>
      <w:r>
        <w:rPr/>
        <w:t>2ALFblQe5r3IJP2PvyL6FKb56bW9lUE2HlvNiQLsD/APbHQhIJsxu1lHklgAqk8t79M/tcsdCE3kDY</w:t>
      </w:r>
    </w:p>
    <w:p>
      <w:pPr>
        <w:pStyle w:val="PreformattedText"/>
        <w:bidi w:val="0"/>
        <w:spacing w:before="0" w:after="0"/>
        <w:jc w:val="left"/>
        <w:rPr/>
      </w:pPr>
      <w:r>
        <w:rPr/>
        <w:t>C9jfgqBiqnnHxaw8fb31I11hCbZwAC1uSObi7ZG7G/HuRza5HbjqEJJa91CspL3GTqj2bu9zY+OL89</w:t>
      </w:r>
    </w:p>
    <w:p>
      <w:pPr>
        <w:pStyle w:val="PreformattedText"/>
        <w:bidi w:val="0"/>
        <w:spacing w:before="0" w:after="0"/>
        <w:jc w:val="left"/>
        <w:rPr/>
      </w:pPr>
      <w:r>
        <w:rPr/>
        <w:t>2hCbkdWv5ueBYMbc9psSTfiw4ufbRqhNM4CsMWPcCzFUFmvcX54GfH27dQGARO9zQmy9jcErc4lmUD</w:t>
      </w:r>
    </w:p>
    <w:p>
      <w:pPr>
        <w:pStyle w:val="PreformattedText"/>
        <w:bidi w:val="0"/>
        <w:spacing w:before="0" w:after="0"/>
        <w:jc w:val="left"/>
        <w:rPr/>
      </w:pPr>
      <w:r>
        <w:rPr/>
        <w:t>G3KgWuDcci/B++pAAmEJrq+WYDIeQAwvwwUEqDcgG9vv76HkWnGVIEmE00wA8iMIGYXFypKlcgOTe3</w:t>
      </w:r>
    </w:p>
    <w:p>
      <w:pPr>
        <w:pStyle w:val="PreformattedText"/>
        <w:bidi w:val="0"/>
        <w:spacing w:before="0" w:after="0"/>
        <w:jc w:val="left"/>
        <w:rPr/>
      </w:pPr>
      <w:r>
        <w:rPr/>
        <w:t>knzbVAaSJAkKE20jchyQFCcJicGICty1gxI9vYHTWHrCEM8hUEHhs1U+SuXugB5ZRa9wbdvGpeAAIE</w:t>
      </w:r>
    </w:p>
    <w:p>
      <w:pPr>
        <w:pStyle w:val="PreformattedText"/>
        <w:bidi w:val="0"/>
        <w:spacing w:before="0" w:after="0"/>
        <w:jc w:val="left"/>
        <w:rPr/>
      </w:pPr>
      <w:r>
        <w:rPr/>
        <w:t>IW0JlP0kZfXixsAbm9m/iN/2uLa8aTvSF65g3WgKDqExckAFj7WDAjk3xHJAXnWZ2p8U4EADRpUbIG</w:t>
      </w:r>
    </w:p>
    <w:p>
      <w:pPr>
        <w:pStyle w:val="PreformattedText"/>
        <w:bidi w:val="0"/>
        <w:spacing w:before="0" w:after="0"/>
        <w:jc w:val="left"/>
        <w:rPr/>
      </w:pPr>
      <w:r>
        <w:rPr/>
        <w:t>SyjEjEmw717b3ub9wPb+wx1Gqd2LR0U03AYYgKDdFAbFW4uzEfUbsxyPF20AAcoC002wC7t5Qkitie</w:t>
      </w:r>
    </w:p>
    <w:p>
      <w:pPr>
        <w:pStyle w:val="PreformattedText"/>
        <w:bidi w:val="0"/>
        <w:spacing w:before="0" w:after="0"/>
        <w:jc w:val="left"/>
        <w:rPr/>
      </w:pPr>
      <w:r>
        <w:rPr/>
        <w:t>SOp4Jb2F7kj3OQ7h9m7dUjVnnmU6FmHJFwcW/cpi4tb92azXtwuK46VCAkTEBfKkGyklDa+QZzj3Dx</w:t>
      </w:r>
    </w:p>
    <w:p>
      <w:pPr>
        <w:pStyle w:val="PreformattedText"/>
        <w:bidi w:val="0"/>
        <w:spacing w:before="0" w:after="0"/>
        <w:jc w:val="left"/>
        <w:rPr/>
      </w:pPr>
      <w:r>
        <w:rPr/>
        <w:t>z5JbFeBoU5ae8INyfpuR23YghlTjhVB+wy8/qbQnvEzb+6EkQtdvAKlORwGAB4Kix5Fmtwp/i0IbcT</w:t>
      </w:r>
    </w:p>
    <w:p>
      <w:pPr>
        <w:pStyle w:val="PreformattedText"/>
        <w:bidi w:val="0"/>
        <w:spacing w:before="0" w:after="0"/>
        <w:jc w:val="left"/>
        <w:rPr/>
      </w:pPr>
      <w:r>
        <w:rPr/>
        <w:t>dyQUgtiEvYMzcrlYi/eoAseC1x/rzqHSS3rJTYbcetR8/wBN0sSHyAXEK4ksGIGPJtzdfH0tqUygal</w:t>
      </w:r>
    </w:p>
    <w:p>
      <w:pPr>
        <w:pStyle w:val="PreformattedText"/>
        <w:bidi w:val="0"/>
        <w:spacing w:before="0" w:after="0"/>
        <w:jc w:val="left"/>
        <w:rPr/>
      </w:pPr>
      <w:r>
        <w:rPr/>
        <w:t>bliAFxAIAFmuewYWPDf5vAxUfq0rN2YdKFHMx7SFMgW/bGSZLAEqrKbCRweb+bDTgE4CRzm6ETCEky</w:t>
      </w:r>
    </w:p>
    <w:p>
      <w:pPr>
        <w:pStyle w:val="PreformattedText"/>
        <w:bidi w:val="0"/>
        <w:spacing w:before="0" w:after="0"/>
        <w:jc w:val="left"/>
        <w:rPr/>
      </w:pPr>
      <w:r>
        <w:rPr/>
        <w:t>ZipKjJbcOVKEXMmKqTiRe9z7HUKpDspKm2IK3NmIGIdOVfO3IbyCbEc++rxoMQlfwO8D9yCZDYlSpQ</w:t>
      </w:r>
    </w:p>
    <w:p>
      <w:pPr>
        <w:pStyle w:val="PreformattedText"/>
        <w:bidi w:val="0"/>
        <w:spacing w:before="0" w:after="0"/>
        <w:jc w:val="left"/>
        <w:rPr/>
      </w:pPr>
      <w:r>
        <w:rPr/>
        <w:t>XyZSOoCbXKZNxwPe2pWRmp8FjEhbIS5JYqWsqgYHK5UA8g8+3doVpjnonUWyhcQ3aTIH4xTAWzYAEg</w:t>
      </w:r>
    </w:p>
    <w:p>
      <w:pPr>
        <w:pStyle w:val="PreformattedText"/>
        <w:bidi w:val="0"/>
        <w:spacing w:before="0" w:after="0"/>
        <w:jc w:val="left"/>
        <w:rPr/>
      </w:pPr>
      <w:r>
        <w:rPr/>
        <w:t>AcBeLf5joSAkQLZUxRgWYEgFhwbBgygsbwkDkdTEc3Nl7dA4meP7oAkbx4leNuXhB5OSghCbOPpyKk</w:t>
      </w:r>
    </w:p>
    <w:p>
      <w:pPr>
        <w:pStyle w:val="PreformattedText"/>
        <w:bidi w:val="0"/>
        <w:spacing w:before="0" w:after="0"/>
        <w:jc w:val="left"/>
        <w:rPr/>
      </w:pPr>
      <w:r>
        <w:rPr/>
        <w:t>8L1FWx/UF11qRFoPJ65tcEPYOe8r1tx5QFgDcsPotkWscgP3DAG3GutSy0nlJXIdoZ1uKvlCDZQLG4</w:t>
      </w:r>
    </w:p>
    <w:p>
      <w:pPr>
        <w:pStyle w:val="PreformattedText"/>
        <w:bidi w:val="0"/>
        <w:spacing w:before="0" w:after="0"/>
        <w:jc w:val="left"/>
        <w:rPr/>
      </w:pPr>
      <w:r>
        <w:rPr/>
        <w:t>uOQCJABwpsMvqY298ctbaRy0lUP0HirXSL9FzfklylwWt3EgCwFwLG3GtdPmsT8VCTpCvW0gkqLqDi</w:t>
      </w:r>
    </w:p>
    <w:p>
      <w:pPr>
        <w:pStyle w:val="PreformattedText"/>
        <w:bidi w:val="0"/>
        <w:spacing w:before="0" w:after="0"/>
        <w:jc w:val="left"/>
        <w:rPr/>
      </w:pPr>
      <w:r>
        <w:rPr/>
        <w:t>CosLc3ZTe/Pbxb7atBAIJ0Crqk2OuGNFsHb7EJyb2U2Frhbgn+fHt7BdWtMiVjVxpR4sp4NrAjG325</w:t>
      </w:r>
    </w:p>
    <w:p>
      <w:pPr>
        <w:pStyle w:val="PreformattedText"/>
        <w:bidi w:val="0"/>
        <w:spacing w:before="0" w:after="0"/>
        <w:jc w:val="left"/>
        <w:rPr/>
      </w:pPr>
      <w:r>
        <w:rPr/>
        <w:t>F8jpkKapwfIY2I5uLGwPk9xPOhCk4lPlQCRwQb2tYWtx9PAv/wAuhCLAHm4Jx8G2J4AuSvtbQhPewP</w:t>
      </w:r>
    </w:p>
    <w:p>
      <w:pPr>
        <w:pStyle w:val="PreformattedText"/>
        <w:bidi w:val="0"/>
        <w:spacing w:before="0" w:after="0"/>
        <w:jc w:val="left"/>
        <w:rPr/>
      </w:pPr>
      <w:r>
        <w:rPr/>
        <w:t>m5NytiL4i1/sLnQhJZSCLkFg302vYDgkG/H2/caEIZuSObgngEjkE84gcKft+2hCFkuADYkg42BuTx</w:t>
      </w:r>
    </w:p>
    <w:p>
      <w:pPr>
        <w:pStyle w:val="PreformattedText"/>
        <w:bidi w:val="0"/>
        <w:spacing w:before="0" w:after="0"/>
        <w:jc w:val="left"/>
        <w:rPr/>
      </w:pPr>
      <w:r>
        <w:rPr/>
        <w:t>7D2OXn7aFBIGpQri6jhiePGXdlc4/tb760UBIcnaTkATco+YcEqcb3U+CDe9gVP7edaFiLIJDnZURO</w:t>
      </w:r>
    </w:p>
    <w:p>
      <w:pPr>
        <w:pStyle w:val="PreformattedText"/>
        <w:bidi w:val="0"/>
        <w:spacing w:before="0" w:after="0"/>
        <w:jc w:val="left"/>
        <w:rPr/>
      </w:pPr>
      <w:r>
        <w:rPr/>
        <w:t>CcgDYvYccAqtr2b+HL+WhS63pKDrQLXHtf2OJBbliQeOft5x1BwCQEyqFWCA31c/q4tjcmyMRyp+3n</w:t>
      </w:r>
    </w:p>
    <w:p>
      <w:pPr>
        <w:pStyle w:val="PreformattedText"/>
        <w:bidi w:val="0"/>
        <w:spacing w:before="0" w:after="0"/>
        <w:jc w:val="left"/>
        <w:rPr/>
      </w:pPr>
      <w:r>
        <w:rPr/>
        <w:t>nUg3akfBVsJMjUquz3BJHFrEWU/SRcEEHlrECw4NtCZ/CUKVBDA3GJDWHblnySbeDxwfP8Wq3va3BE</w:t>
      </w:r>
    </w:p>
    <w:p>
      <w:pPr>
        <w:pStyle w:val="PreformattedText"/>
        <w:bidi w:val="0"/>
        <w:spacing w:before="0" w:after="0"/>
        <w:jc w:val="left"/>
        <w:rPr/>
      </w:pPr>
      <w:r>
        <w:rPr/>
        <w:t>yn9US1pkbwTi2vwwBF0F7CwBs3cbkEX/mf56xq9ER9vkK3i17kBAbEZWAUZf1Oqn6jwT0+NviiEv8A</w:t>
      </w:r>
    </w:p>
    <w:p>
      <w:pPr>
        <w:pStyle w:val="PreformattedText"/>
        <w:bidi w:val="0"/>
        <w:spacing w:before="0" w:after="0"/>
        <w:jc w:val="left"/>
        <w:rPr/>
      </w:pPr>
      <w:r>
        <w:rPr/>
        <w:t>SVLXBbtFm4B7Qfe9/NhbxpFsgzM46kVECSrXK5Gw5I4AD/ay2t5I+ptCHaFSkAvzYi1yx5Pjwv8APj</w:t>
      </w:r>
    </w:p>
    <w:p>
      <w:pPr>
        <w:pStyle w:val="PreformattedText"/>
        <w:bidi w:val="0"/>
        <w:spacing w:before="0" w:after="0"/>
        <w:jc w:val="left"/>
        <w:rPr/>
      </w:pPr>
      <w:r>
        <w:rPr/>
        <w:t>2PPOq2t6RVCkoVbzZSPIFwLKR+YWJ4AyPGnmIB1Ka3h9pSUQ4ve4JsOeV8AEH9I9yNLaLYuwlUiiOS</w:t>
      </w:r>
    </w:p>
    <w:p>
      <w:pPr>
        <w:pStyle w:val="PreformattedText"/>
        <w:bidi w:val="0"/>
        <w:spacing w:before="0" w:after="0"/>
        <w:jc w:val="left"/>
        <w:rPr/>
      </w:pPr>
      <w:r>
        <w:rPr/>
        <w:t>CFH1dtjzbm3dewBAv9hqWuBgAZTAki0BPRgG5x5yPAublrXHJ8gZfzy0yuTwCgkX9mIuDcHyoJ8vZb</w:t>
      </w:r>
    </w:p>
    <w:p>
      <w:pPr>
        <w:pStyle w:val="PreformattedText"/>
        <w:bidi w:val="0"/>
        <w:spacing w:before="0" w:after="0"/>
        <w:jc w:val="left"/>
        <w:rPr/>
      </w:pPr>
      <w:r>
        <w:rPr/>
        <w:t>i/voUESCOtKF7AkXYWOLC3ce0G1+QLAfa2hTHUMBJIII/zA5ckMOQAbgEj9/uNCgiQR1pDrcnkWFuA</w:t>
      </w:r>
    </w:p>
    <w:p>
      <w:pPr>
        <w:pStyle w:val="PreformattedText"/>
        <w:bidi w:val="0"/>
        <w:spacing w:before="0" w:after="0"/>
        <w:jc w:val="left"/>
        <w:rPr/>
      </w:pPr>
      <w:r>
        <w:rPr/>
        <w:t>TyDcDEjx40KUOym1/qKk+CODcC6i3k+/2K6EpaCZKGYe3AABuLXLXv5+wv4v9tCZDSi5uO8m5Le1x4</w:t>
      </w:r>
    </w:p>
    <w:p>
      <w:pPr>
        <w:pStyle w:val="PreformattedText"/>
        <w:bidi w:val="0"/>
        <w:spacing w:before="0" w:after="0"/>
        <w:jc w:val="left"/>
        <w:rPr/>
      </w:pPr>
      <w:r>
        <w:rPr/>
        <w:t>UG3AC6EICW4uWA8Ek5E9pFxwBawJ8aEKMkDAOTYWtcXLEecrth5JxNvGhCElIUgMAp5AJBKi/mxvyL</w:t>
      </w:r>
    </w:p>
    <w:p>
      <w:pPr>
        <w:pStyle w:val="PreformattedText"/>
        <w:bidi w:val="0"/>
        <w:spacing w:before="0" w:after="0"/>
        <w:jc w:val="left"/>
        <w:rPr/>
      </w:pPr>
      <w:r>
        <w:rPr/>
        <w:t>jyP4tCzqNkuebgAEgcgkqbjuFrHkWt9tKYzER+aEJJdXuRy1gCtxa2NyvHHI4/ZtSRPPCYNkE9SbYA</w:t>
      </w:r>
    </w:p>
    <w:p>
      <w:pPr>
        <w:pStyle w:val="PreformattedText"/>
        <w:bidi w:val="0"/>
        <w:spacing w:before="0" w:after="0"/>
        <w:jc w:val="left"/>
        <w:rPr/>
      </w:pPr>
      <w:r>
        <w:rPr/>
        <w:t>W/SLZXFrXvxwbHMeL+LDuvqLQ6ChoJmDEJlgQBexOJHni9muuJ5AOftxfUnVvj+RUOiTGiwcQCB44B</w:t>
      </w:r>
    </w:p>
    <w:p>
      <w:pPr>
        <w:pStyle w:val="PreformattedText"/>
        <w:bidi w:val="0"/>
        <w:spacing w:before="0" w:after="0"/>
        <w:jc w:val="left"/>
        <w:rPr/>
      </w:pPr>
      <w:r>
        <w:rPr/>
        <w:t>y5YWHHk/c34/h1U4QYUJlmARncxxqnc0jsojsqhmcE8DjK54voEiHJtbYboul/x9/Gb8PvhJSVdLsl</w:t>
      </w:r>
    </w:p>
    <w:p>
      <w:pPr>
        <w:pStyle w:val="PreformattedText"/>
        <w:bidi w:val="0"/>
        <w:spacing w:before="0" w:after="0"/>
        <w:jc w:val="left"/>
        <w:rPr/>
      </w:pPr>
      <w:r>
        <w:rPr/>
        <w:t>dR796hppauCpZT19u2Y0UK1NXNuDRPdmjje6Rgq82QwLa5G3emKGyNcKZ9bUb9Fei9Gfw7te3lrnj1</w:t>
      </w:r>
    </w:p>
    <w:p>
      <w:pPr>
        <w:pStyle w:val="PreformattedText"/>
        <w:bidi w:val="0"/>
        <w:spacing w:before="0" w:after="0"/>
        <w:jc w:val="left"/>
        <w:rPr/>
      </w:pPr>
      <w:r>
        <w:rPr/>
        <w:t>NJx+U5fAD8R343PWnxU3Srgpt33DovPWR0FW5MD0VLWRrDLT7FRQyBaNGgGD9cSSD9Ld7NrwPpD0zV</w:t>
      </w:r>
    </w:p>
    <w:p>
      <w:pPr>
        <w:pStyle w:val="PreformattedText"/>
        <w:bidi w:val="0"/>
        <w:spacing w:before="0" w:after="0"/>
        <w:jc w:val="left"/>
        <w:rPr/>
      </w:pPr>
      <w:r>
        <w:rPr/>
        <w:t>rvufVvLfo/BfUvRXoDZdipgUqVp5u7X6vBdA9w3uu3VolEp6krqEkMySPBFECGVnkdcaZ1VVZMcfy2</w:t>
      </w:r>
    </w:p>
    <w:p>
      <w:pPr>
        <w:pStyle w:val="PreformattedText"/>
        <w:bidi w:val="0"/>
        <w:spacing w:before="0" w:after="0"/>
        <w:jc w:val="left"/>
        <w:rPr/>
      </w:pPr>
      <w:r>
        <w:rPr/>
        <w:t>VMteWr7YCHOc4uXrqOwkkNBDQprb9km3SRpJKeQwLI0sXzJQS1UDRdohiBAMKkMoQ24C/q7tciptD3</w:t>
      </w:r>
    </w:p>
    <w:p>
      <w:pPr>
        <w:pStyle w:val="PreformattedText"/>
        <w:bidi w:val="0"/>
        <w:spacing w:before="0" w:after="0"/>
        <w:jc w:val="left"/>
        <w:rPr/>
      </w:pPr>
      <w:r>
        <w:rPr/>
        <w:t>l0PK69PY6dMN3Q79S2NtXpUERVC00cQNPLCodY+rCUUSuuJBSGNpOCL9hVTkTjrE6qGkgvytbGOcDb</w:t>
      </w:r>
    </w:p>
    <w:p>
      <w:pPr>
        <w:pStyle w:val="PreformattedText"/>
        <w:bidi w:val="0"/>
        <w:spacing w:before="0" w:after="0"/>
        <w:jc w:val="left"/>
        <w:rPr/>
      </w:pPr>
      <w:r>
        <w:rPr/>
        <w:t>TELbmwbLDJTxSTVEKUk8cdOsUiw07lAVLytGpBhnYCwsxN7O/c2OudX2kAuDRlq62z7GXBribWu8/B</w:t>
      </w:r>
    </w:p>
    <w:p>
      <w:pPr>
        <w:pStyle w:val="PreformattedText"/>
        <w:bidi w:val="0"/>
        <w:spacing w:before="0" w:after="0"/>
        <w:jc w:val="left"/>
        <w:rPr/>
      </w:pPr>
      <w:r>
        <w:rPr/>
        <w:t>bFoNkEQISAwUqOkMlPEVlSmjkfCEGSZx1HlZGLKQSmTM2PGuVW2q4GNetdehsgBAnd6uz/AOlZqHZa</w:t>
      </w:r>
    </w:p>
    <w:p>
      <w:pPr>
        <w:pStyle w:val="PreformattedText"/>
        <w:bidi w:val="0"/>
        <w:spacing w:before="0" w:after="0"/>
        <w:jc w:val="left"/>
        <w:rPr/>
      </w:pPr>
      <w:r>
        <w:rPr/>
        <w:t>yD82KkYwNIVjjapWmeOOfvlnNPNf5pCsa9M9zJ5+n6cLq7XAio4AnuXRbQLYhptVtpI6eUYzSjb6ZI</w:t>
      </w:r>
    </w:p>
    <w:p>
      <w:pPr>
        <w:pStyle w:val="PreformattedText"/>
        <w:bidi w:val="0"/>
        <w:spacing w:before="0" w:after="0"/>
        <w:jc w:val="left"/>
        <w:rPr/>
      </w:pPr>
      <w:r>
        <w:rPr/>
        <w:t>nkneUvDjIkgAllkm7eki4jqoQzth4GsTqhBJAuctTaU5fuqzUKL8pFJQ1NxgQkscvNVIzyKywhe1EE</w:t>
      </w:r>
    </w:p>
    <w:p>
      <w:pPr>
        <w:pStyle w:val="PreformattedText"/>
        <w:bidi w:val="0"/>
        <w:spacing w:before="0" w:after="0"/>
        <w:jc w:val="left"/>
        <w:rPr/>
      </w:pPr>
      <w:r>
        <w:rPr/>
        <w:t>aszhWJue9cjrHWe4uh26VuoU2kS3RFU9NTzNHN8tA1Qru8i1FK6zOsdmhMVPGwwnU53coMj/AMV2q9</w:t>
      </w:r>
    </w:p>
    <w:p>
      <w:pPr>
        <w:pStyle w:val="PreformattedText"/>
        <w:bidi w:val="0"/>
        <w:spacing w:before="0" w:after="0"/>
        <w:jc w:val="left"/>
        <w:rPr/>
      </w:pPr>
      <w:r>
        <w:rPr/>
        <w:t>eWyLloNEOjq/pVuoYY5YFeY1MPzCp8ylnqaSpDxYd9KcnYABo8GwUF7n6W1le4giN72lb6uQEZUSU1</w:t>
      </w:r>
    </w:p>
    <w:p>
      <w:pPr>
        <w:pStyle w:val="PreformattedText"/>
        <w:bidi w:val="0"/>
        <w:spacing w:before="0" w:after="0"/>
        <w:jc w:val="left"/>
        <w:rPr/>
      </w:pPr>
      <w:r>
        <w:rPr/>
        <w:t>C6TLD1miWOLqYmGdaIEiKk6q3BkUm9lAEZb3X6Ua5zgA4xKb1YJuaVESVK1VU7xSmGkziX80qolmme</w:t>
      </w:r>
    </w:p>
    <w:p>
      <w:pPr>
        <w:pStyle w:val="PreformattedText"/>
        <w:bidi w:val="0"/>
        <w:spacing w:before="0" w:after="0"/>
        <w:jc w:val="left"/>
        <w:rPr/>
      </w:pPr>
      <w:r>
        <w:rPr/>
        <w:t>8oRkD5FEC5EC2WP8WWrgQ1ozlLaZiMqRZKdZIxB+WgMqyVC2eOWbLpOzKyEoWTu6S+BzfVJeeW+Fa2</w:t>
      </w:r>
    </w:p>
    <w:p>
      <w:pPr>
        <w:pStyle w:val="PreformattedText"/>
        <w:bidi w:val="0"/>
        <w:spacing w:before="0" w:after="0"/>
        <w:jc w:val="left"/>
        <w:rPr/>
      </w:pPr>
      <w:r>
        <w:rPr/>
        <w:t>kTxKPk26OWmM8FNSKYwCJJ8YzI0zkTyUci3HTZRyvHLN/m0pqxiZVjadrhhVttvpqeaJ6NaZZHIQy0</w:t>
      </w:r>
    </w:p>
    <w:p>
      <w:pPr>
        <w:pStyle w:val="PreformattedText"/>
        <w:bidi w:val="0"/>
        <w:spacing w:before="0" w:after="0"/>
        <w:jc w:val="left"/>
        <w:rPr/>
      </w:pPr>
      <w:r>
        <w:rPr/>
        <w:t>0k0cUySy2EE8CBw0qJ4OBA7VuFYtq0VTLgXEwpcwwYhIbaKemmsk1PTJUsWkiRKtFZQgE8cblwkFTj</w:t>
      </w:r>
    </w:p>
    <w:p>
      <w:pPr>
        <w:pStyle w:val="PreformattedText"/>
        <w:bidi w:val="0"/>
        <w:spacing w:before="0" w:after="0"/>
        <w:jc w:val="left"/>
        <w:rPr/>
      </w:pPr>
      <w:r>
        <w:rPr/>
        <w:t>fLjEHgauFcuEHULOWGcaJE+yNWRk0k8apBTEkTVZyRYuxWp1e4mzRumcGzQc9yhm1ezag1rQd6Vlq0</w:t>
      </w:r>
    </w:p>
    <w:p>
      <w:pPr>
        <w:pStyle w:val="PreformattedText"/>
        <w:bidi w:val="0"/>
        <w:spacing w:before="0" w:after="0"/>
        <w:jc w:val="left"/>
        <w:rPr/>
      </w:pPr>
      <w:r>
        <w:rPr/>
        <w:t>XXiBxKD3f01SQ7ewlEqpMoROlUlqekdLFnQm75WNri1mXsPdrTR2ol0gifvWOvQwZBb1EdFU+q9K0t</w:t>
      </w:r>
    </w:p>
    <w:p>
      <w:pPr>
        <w:pStyle w:val="PreformattedText"/>
        <w:bidi w:val="0"/>
        <w:spacing w:before="0" w:after="0"/>
        <w:jc w:val="left"/>
        <w:rPr/>
      </w:pPr>
      <w:r>
        <w:rPr/>
        <w:t>VBJUyCEw06r1U+WLVdMUj6plqpY26nSkROoDizRiPuyvrZ/yHGG96ytotaXPm7HNv32qj7j6ZnoIk3</w:t>
      </w:r>
    </w:p>
    <w:p>
      <w:pPr>
        <w:pStyle w:val="PreformattedText"/>
        <w:bidi w:val="0"/>
        <w:spacing w:before="0" w:after="0"/>
        <w:jc w:val="left"/>
        <w:rPr/>
      </w:pPr>
      <w:r>
        <w:rPr/>
        <w:t>SmllrKZpI5BZ+tKUJBeRqiKLHoOMmjMnIbtbFdaae11GzJtc1ZquyU3gENub56Sq+8btW7cgqoIqua</w:t>
      </w:r>
    </w:p>
    <w:p>
      <w:pPr>
        <w:pStyle w:val="PreformattedText"/>
        <w:bidi w:val="0"/>
        <w:spacing w:before="0" w:after="0"/>
        <w:jc w:val="left"/>
        <w:rPr/>
      </w:pPr>
      <w:r>
        <w:rPr/>
        <w:t>OgWWorYmp+jUrCxYrL+VGEibE4rIpKjHkN412dmrN2gCXiXLi7RQ/wCO4Bzbm9ccvyVh9M+oqeelov</w:t>
      </w:r>
    </w:p>
    <w:p>
      <w:pPr>
        <w:pStyle w:val="PreformattedText"/>
        <w:bidi w:val="0"/>
        <w:spacing w:before="0" w:after="0"/>
        <w:jc w:val="left"/>
        <w:rPr/>
      </w:pPr>
      <w:r>
        <w:rPr/>
        <w:t>UWyV6zS9aNMJII2mgMJ/MSeODmi3WJ3kMTAKZSzhkcNYaG1q+yVrHC0fRWKpstHaKZe2HfX/5cuyPo</w:t>
      </w:r>
    </w:p>
    <w:p>
      <w:pPr>
        <w:pStyle w:val="PreformattedText"/>
        <w:bidi w:val="0"/>
        <w:spacing w:before="0" w:after="0"/>
        <w:jc w:val="left"/>
        <w:rPr/>
      </w:pPr>
      <w:r>
        <w:rPr/>
        <w:t>34n1EVRs1PUSVKVM1RHM1bXzRmXc4YYpKh564JTMKOuDrCgp4xTqVzZu0Mp7+xelQXkOcGkfR+SuBt</w:t>
      </w:r>
    </w:p>
    <w:p>
      <w:pPr>
        <w:pStyle w:val="PreformattedText"/>
        <w:bidi w:val="0"/>
        <w:spacing w:before="0" w:after="0"/>
        <w:jc w:val="left"/>
        <w:rPr/>
      </w:pPr>
      <w:r>
        <w:rPr/>
        <w:t>/oW6ldTaahePlfMu8fwo/ET6q+HNMrbY0m87DI1MW9IV0rLslYahYoqmba6k2fZqtX7kMQWOV5O6HB</w:t>
      </w:r>
    </w:p>
    <w:p>
      <w:pPr>
        <w:pStyle w:val="PreformattedText"/>
        <w:bidi w:val="0"/>
        <w:spacing w:before="0" w:after="0"/>
        <w:jc w:val="left"/>
        <w:rPr/>
      </w:pPr>
      <w:r>
        <w:rPr/>
        <w:t>Xv7H0X6drbFuF3rKIPAeG72Xcvkr516b/hqjt5vDLdoaONu67d6LuTm+98HL6afDv4o+kvidQTVfpu</w:t>
      </w:r>
    </w:p>
    <w:p>
      <w:pPr>
        <w:pStyle w:val="PreformattedText"/>
        <w:bidi w:val="0"/>
        <w:spacing w:before="0" w:after="0"/>
        <w:jc w:val="left"/>
        <w:rPr/>
      </w:pPr>
      <w:r>
        <w:rPr/>
        <w:t>pkj3GijjG8bDWqE3Laag/4sa2UJudIjcfM0+UdmGeBNh7/AGLbtn2xhfszrnRvNdq33uvxavl+3+jt</w:t>
      </w:r>
    </w:p>
    <w:p>
      <w:pPr>
        <w:pStyle w:val="PreformattedText"/>
        <w:bidi w:val="0"/>
        <w:spacing w:before="0" w:after="0"/>
        <w:jc w:val="left"/>
        <w:rPr/>
      </w:pPr>
      <w:r>
        <w:rPr/>
        <w:t>q9HVAzaWbrjuvbwu/Y+yVfmBALcAG/gC54Hdcn9XP/l10VgQ7iwte3kjhDiS1je5HHGoIEZ0QgZrYi</w:t>
      </w:r>
    </w:p>
    <w:p>
      <w:pPr>
        <w:pStyle w:val="PreformattedText"/>
        <w:bidi w:val="0"/>
        <w:spacing w:before="0" w:after="0"/>
        <w:jc w:val="left"/>
        <w:rPr/>
      </w:pPr>
      <w:r>
        <w:rPr/>
        <w:t>9/AvawuB/Dzdb+f+XVJkEiZQgZvIJJvcm/KhrcGwB41CFHyjk2FgCRYWVCB48ckEFftoUgA6mEBMbG</w:t>
      </w:r>
    </w:p>
    <w:p>
      <w:pPr>
        <w:pStyle w:val="PreformattedText"/>
        <w:bidi w:val="0"/>
        <w:spacing w:before="0" w:after="0"/>
        <w:jc w:val="left"/>
        <w:rPr/>
      </w:pPr>
      <w:r>
        <w:rPr/>
        <w:t>33J5W1gDa/g/uvnxbSHkCLgVegnBA4AFrnixVrCwHNyDb/U6qQg3t5Hi548MG4N1/c6EIRvpNhYkWU</w:t>
      </w:r>
    </w:p>
    <w:p>
      <w:pPr>
        <w:pStyle w:val="PreformattedText"/>
        <w:bidi w:val="0"/>
        <w:spacing w:before="0" w:after="0"/>
        <w:jc w:val="left"/>
        <w:rPr/>
      </w:pPr>
      <w:r>
        <w:rPr/>
        <w:t>A2Y8XuBlwf3F9CnERHOU02V15vzyLYt/pckHi+lcYwMkq2kSbgcO8/ZTTCwublcgORe97gFWv449uP</w:t>
      </w:r>
    </w:p>
    <w:p>
      <w:pPr>
        <w:pStyle w:val="PreformattedText"/>
        <w:bidi w:val="0"/>
        <w:spacing w:before="0" w:after="0"/>
        <w:jc w:val="left"/>
        <w:rPr/>
      </w:pPr>
      <w:r>
        <w:rPr/>
        <w:t>4tSCDoU4B+kk9xNySQGUg2N1P3Ivyfve4GpUXCfh/ZYvcn2b2+zAgluPF/8ApoQsAkgm5BIbjyBYgX</w:t>
      </w:r>
    </w:p>
    <w:p>
      <w:pPr>
        <w:pStyle w:val="PreformattedText"/>
        <w:bidi w:val="0"/>
        <w:spacing w:before="0" w:after="0"/>
        <w:jc w:val="left"/>
        <w:rPr/>
      </w:pPr>
      <w:r>
        <w:rPr/>
        <w:t>NvJB8A/wDbUCIEaISTwCPbtI5uMfBIIPaR72v9OpSPp4icTclZEWAsp5W1gVAHJI8ZG/g30JxGI3Qn</w:t>
      </w:r>
    </w:p>
    <w:p>
      <w:pPr>
        <w:pStyle w:val="PreformattedText"/>
        <w:bidi w:val="0"/>
        <w:spacing w:before="0" w:after="0"/>
        <w:jc w:val="left"/>
        <w:rPr/>
      </w:pPr>
      <w:r>
        <w:rPr/>
        <w:t>cuQVJIs1r+BcfS3PCHx/TVLgZk80J9QBYDkAcA8gHjwx4AH7nSOAIJgY61qYATnVFoOVADEkryrACx</w:t>
      </w:r>
    </w:p>
    <w:p>
      <w:pPr>
        <w:pStyle w:val="PreformattedText"/>
        <w:bidi w:val="0"/>
        <w:spacing w:before="0" w:after="0"/>
        <w:jc w:val="left"/>
        <w:rPr/>
      </w:pPr>
      <w:r>
        <w:rPr/>
        <w:t>8FiAbjj2t551TcIqExotLZNoGcohSbjgWLNe9mNzce3DAA34tc6wVhmYzAXTo8IFuId7yLj5Rr4E3B</w:t>
      </w:r>
    </w:p>
    <w:p>
      <w:pPr>
        <w:pStyle w:val="PreformattedText"/>
        <w:bidi w:val="0"/>
        <w:spacing w:before="0" w:after="0"/>
        <w:jc w:val="left"/>
        <w:rPr/>
      </w:pPr>
      <w:r>
        <w:rPr/>
        <w:t>swbuYkDJpPcWPPsNcfa4vPZXVpZNIjqRSZBSuWdruiqLXABuqtbiO/8ALXPc6DgY4VtpMJeX8hhF91</w:t>
      </w:r>
    </w:p>
    <w:p>
      <w:pPr>
        <w:pStyle w:val="PreformattedText"/>
        <w:bidi w:val="0"/>
        <w:spacing w:before="0" w:after="0"/>
        <w:jc w:val="left"/>
        <w:rPr/>
      </w:pPr>
      <w:r>
        <w:rPr/>
        <w:t>zye7uDKSCwIt3G3I/zcaTAIbGOL/S0J2NclIFw7rZVFma1+bhweL3v7gLoabhohOgAiw4JuGsfq49m</w:t>
      </w:r>
    </w:p>
    <w:p>
      <w:pPr>
        <w:pStyle w:val="PreformattedText"/>
        <w:bidi w:val="0"/>
        <w:spacing w:before="0" w:after="0"/>
        <w:jc w:val="left"/>
        <w:rPr/>
      </w:pPr>
      <w:r>
        <w:rPr/>
        <w:t>Pm4A8WsNM0AEd5VNc7rR3omJhkqgWyPINwQCwDLcfp59/wDh1pp8Z8PzWd3/AFfP+aK8nki5vYFRfG</w:t>
      </w:r>
    </w:p>
    <w:p>
      <w:pPr>
        <w:pStyle w:val="PreformattedText"/>
        <w:bidi w:val="0"/>
        <w:spacing w:before="0" w:after="0"/>
        <w:jc w:val="left"/>
        <w:rPr/>
      </w:pPr>
      <w:r>
        <w:rPr/>
        <w:t>6gnIcC1lHPgDWyjLbngdypZo6dE6kZwuR4F7lgQDcEk/vb7Cwy1qWB+g8U4B4IKgWDWa9slseWBuVx</w:t>
      </w:r>
    </w:p>
    <w:p>
      <w:pPr>
        <w:pStyle w:val="PreformattedText"/>
        <w:bidi w:val="0"/>
        <w:spacing w:before="0" w:after="0"/>
        <w:jc w:val="left"/>
        <w:rPr/>
      </w:pPr>
      <w:r>
        <w:rPr/>
        <w:t>LAAW41rZqfBZa53QE3ICCL3FmK3y5a9z4te1vbntXXRocAzGVzqpjPcgn4XI2tcWABuA3NjYjz+3jX</w:t>
      </w:r>
    </w:p>
    <w:p>
      <w:pPr>
        <w:pStyle w:val="PreformattedText"/>
        <w:bidi w:val="0"/>
        <w:spacing w:before="0" w:after="0"/>
        <w:jc w:val="left"/>
        <w:rPr/>
      </w:pPr>
      <w:r>
        <w:rPr/>
        <w:t>S2YQRzC5daAWdZn5kwSMSRcAYMVxAcXFgS3N7248i3/FrazU+CwoOS9uHu9iLBsfI+q3FrFj41taNA</w:t>
      </w:r>
    </w:p>
    <w:p>
      <w:pPr>
        <w:pStyle w:val="PreformattedText"/>
        <w:bidi w:val="0"/>
        <w:spacing w:before="0" w:after="0"/>
        <w:jc w:val="left"/>
        <w:rPr/>
      </w:pPr>
      <w:r>
        <w:rPr/>
        <w:t>slVxDHmOLd+dCMbj6rWcrcHIGxCq9yORzzYca0LOJkCeSakB4HKtwSrcubDgBr3K8aEzef1e6mSli4</w:t>
      </w:r>
    </w:p>
    <w:p>
      <w:pPr>
        <w:pStyle w:val="PreformattedText"/>
        <w:bidi w:val="0"/>
        <w:spacing w:before="0" w:after="0"/>
        <w:jc w:val="left"/>
        <w:rPr/>
      </w:pPr>
      <w:r>
        <w:rPr/>
        <w:t>IsSpAUlmNzY2uP1W9vPvoQTEeKRixBUAk2sQAAbAWyBI8BftyfvoQSBkpJTEKLMAeODwVVuWufoN+P</w:t>
      </w:r>
    </w:p>
    <w:p>
      <w:pPr>
        <w:pStyle w:val="PreformattedText"/>
        <w:bidi w:val="0"/>
        <w:spacing w:before="0" w:after="0"/>
        <w:jc w:val="left"/>
        <w:rPr/>
      </w:pPr>
      <w:r>
        <w:rPr/>
        <w:t>voUTJjkRKQFDHwi4nkm3CA3VQTwQTzcaEyQVuBccG5FyLMTwWbxbx/8AjaFBJB9lII8gspPPgHMrzd</w:t>
      </w:r>
    </w:p>
    <w:p>
      <w:pPr>
        <w:pStyle w:val="PreformattedText"/>
        <w:bidi w:val="0"/>
        <w:spacing w:before="0" w:after="0"/>
        <w:jc w:val="left"/>
        <w:rPr/>
      </w:pPr>
      <w:r>
        <w:rPr/>
        <w:t>QgIFiTc8+NClcsTY42Chu0BgJLjEsDwByPHnt0IInBSVBstmtYXDsb/wAyARa9xY8nnQk0BJF2E3Zg</w:t>
      </w:r>
    </w:p>
    <w:p>
      <w:pPr>
        <w:pStyle w:val="PreformattedText"/>
        <w:bidi w:val="0"/>
        <w:spacing w:before="0" w:after="0"/>
        <w:jc w:val="left"/>
        <w:rPr/>
      </w:pPr>
      <w:r>
        <w:rPr/>
        <w:t>RdTkb2BbwCDiQObn258D/i0KYkEGGjz3JQN1AAcm9ibq1mN7rfwT9h7agACAqiIMSsWWw4A5tiBcqx</w:t>
      </w:r>
    </w:p>
    <w:p>
      <w:pPr>
        <w:pStyle w:val="PreformattedText"/>
        <w:bidi w:val="0"/>
        <w:spacing w:before="0" w:after="0"/>
        <w:jc w:val="left"/>
        <w:rPr/>
      </w:pPr>
      <w:r>
        <w:rPr/>
        <w:t>JFuPqsRx721KhJCsAe48K3dwoVbZXJA4Ww8fVduMfq0IScVIyIUi/cCApBvdb2H/fQhcsxBAJDjyS/</w:t>
      </w:r>
    </w:p>
    <w:p>
      <w:pPr>
        <w:pStyle w:val="PreformattedText"/>
        <w:bidi w:val="0"/>
        <w:spacing w:before="0" w:after="0"/>
        <w:jc w:val="left"/>
        <w:rPr/>
      </w:pPr>
      <w:r>
        <w:rPr/>
        <w:t>AK2KspBFlxN/OV/pXSOcAYIlWU6bnyWnDftJKi5Jx47WJ8uxWwuOOCRyfAv/AJtI4AYGqmm1znDM27</w:t>
      </w:r>
    </w:p>
    <w:p>
      <w:pPr>
        <w:pStyle w:val="PreformattedText"/>
        <w:bidi w:val="0"/>
        <w:spacing w:before="0" w:after="0"/>
        <w:jc w:val="left"/>
        <w:rPr/>
      </w:pPr>
      <w:r>
        <w:rPr/>
        <w:t>3is8WuAe5jmD3Fr8AdxF+MefbSrZOYjT6k0SB23VCD/iBgWXIgtiwUZgkfcWx40KE0zDNgQigNchWB</w:t>
      </w:r>
    </w:p>
    <w:p>
      <w:pPr>
        <w:pStyle w:val="PreformattedText"/>
        <w:bidi w:val="0"/>
        <w:spacing w:before="0" w:after="0"/>
        <w:jc w:val="left"/>
        <w:rPr/>
      </w:pPr>
      <w:r>
        <w:rPr/>
        <w:t>DMqEq6sfp8f0y0ITJlYDyAb8KGJALLwwIHNrAE+ANCEzkCLAG2Qu3AFyqF+V+r+Y8XvoQmy12scXAK</w:t>
      </w:r>
    </w:p>
    <w:p>
      <w:pPr>
        <w:pStyle w:val="PreformattedText"/>
        <w:bidi w:val="0"/>
        <w:spacing w:before="0" w:after="0"/>
        <w:jc w:val="left"/>
        <w:rPr/>
      </w:pPr>
      <w:r>
        <w:rPr/>
        <w:t>m1zjYXAIUfrueFN75X0ITTSi5ysWtZrsLsnIsp8It7Hzcn6dCEy0i2BuA1ioFzzkwB9wD4W1zzoQmm</w:t>
      </w:r>
    </w:p>
    <w:p>
      <w:pPr>
        <w:pStyle w:val="PreformattedText"/>
        <w:bidi w:val="0"/>
        <w:spacing w:before="0" w:after="0"/>
        <w:jc w:val="left"/>
        <w:rPr/>
      </w:pPr>
      <w:r>
        <w:rPr/>
        <w:t>lAZwRZVJyxK4n7l1X63F/bwO7QhNO4AU+4viwu2fJya49yt8ft99CEwZSOGxtYKVAe4yHAueRyy/cW</w:t>
      </w:r>
    </w:p>
    <w:p>
      <w:pPr>
        <w:pStyle w:val="PreformattedText"/>
        <w:bidi w:val="0"/>
        <w:spacing w:before="0" w:after="0"/>
        <w:jc w:val="left"/>
        <w:rPr/>
      </w:pPr>
      <w:r>
        <w:rPr/>
        <w:t>GiBEDIQm2mAuGYDEkXZ7Hm3Fr2IJX2/TotDiAeaZgk9wTLTAC+T3+rntuoJXsuwNrG97XP+moawtcN</w:t>
      </w:r>
    </w:p>
    <w:p>
      <w:pPr>
        <w:pStyle w:val="PreformattedText"/>
        <w:bidi w:val="0"/>
        <w:spacing w:before="0" w:after="0"/>
        <w:jc w:val="left"/>
        <w:rPr/>
      </w:pPr>
      <w:r>
        <w:rPr/>
        <w:t>7d3laBGOpMvUXIu3eBkxFgFDWs2KqCQSLD+WpUu5tAzCa6jEgFyLEk3wyOV//iC4yI8m3jjQXtbqMq</w:t>
      </w:r>
    </w:p>
    <w:p>
      <w:pPr>
        <w:pStyle w:val="PreformattedText"/>
        <w:bidi w:val="0"/>
        <w:spacing w:before="0" w:after="0"/>
        <w:jc w:val="left"/>
        <w:rPr/>
      </w:pPr>
      <w:r>
        <w:rPr/>
        <w:t>thwQeSbknYPewDg44sD0xwFxvYZMwX72/U2qmtLpzhqsW4ZhYE3uvaASbX7c/zL8KLZHL/AMo15Jxw</w:t>
      </w:r>
    </w:p>
    <w:p>
      <w:pPr>
        <w:pStyle w:val="PreformattedText"/>
        <w:bidi w:val="0"/>
        <w:spacing w:before="0" w:after="0"/>
        <w:jc w:val="left"/>
        <w:rPr/>
      </w:pPr>
      <w:r>
        <w:rPr/>
        <w:t>cL0bHEECcKDqAxkaxIAJCgCxclciT4tdQth51jeCHGVaoyQAq12GJuoJsb8+DiARzlwOdKncbnADRN</w:t>
      </w:r>
    </w:p>
    <w:p>
      <w:pPr>
        <w:pStyle w:val="PreformattedText"/>
        <w:bidi w:val="0"/>
        <w:spacing w:before="0" w:after="0"/>
        <w:jc w:val="left"/>
        <w:rPr/>
      </w:pPr>
      <w:r>
        <w:rPr/>
        <w:t>WJsQGubdoB6nkFgrXsCR5uP5ffQtgiG26Qh5rc/SLNcA3GYuT4U34t5Ptql1vRUoKTEt7nK5UnIAsv</w:t>
      </w:r>
    </w:p>
    <w:p>
      <w:pPr>
        <w:pStyle w:val="PreformattedText"/>
        <w:bidi w:val="0"/>
        <w:spacing w:before="0" w:after="0"/>
        <w:jc w:val="left"/>
        <w:rPr/>
      </w:pPr>
      <w:r>
        <w:rPr/>
        <w:t>NiDypIysB50qEFIGYMT22uVYeVZb5BVyIIN7H/to07k4yOq1CSJZmLC6sLWBAW4KkG4JPnwD7jQliC</w:t>
      </w:r>
    </w:p>
    <w:p>
      <w:pPr>
        <w:pStyle w:val="PreformattedText"/>
        <w:bidi w:val="0"/>
        <w:spacing w:before="0" w:after="0"/>
        <w:jc w:val="left"/>
        <w:rPr/>
      </w:pPr>
      <w:r>
        <w:rPr/>
        <w:t>CRhCShGLhla2TDFRYqytYBQb8hvbwb6FazhCDm5VcrICSSoBGGIt00Pk29x9OgxgO5FDm3c4UVLZsu</w:t>
      </w:r>
    </w:p>
    <w:p>
      <w:pPr>
        <w:pStyle w:val="PreformattedText"/>
        <w:bidi w:val="0"/>
        <w:spacing w:before="0" w:after="0"/>
        <w:jc w:val="left"/>
        <w:rPr/>
      </w:pPr>
      <w:r>
        <w:rPr/>
        <w:t>BYAkkD/EJB7UAt3ZHg3uw0OMTPVKZQdWSzBvBUAFUsv0XIXt4btxNvbUAySOyhANkynOw4RcDckKTk</w:t>
      </w:r>
    </w:p>
    <w:p>
      <w:pPr>
        <w:pStyle w:val="PreformattedText"/>
        <w:bidi w:val="0"/>
        <w:spacing w:before="0" w:after="0"/>
        <w:jc w:val="left"/>
        <w:rPr/>
      </w:pPr>
      <w:r>
        <w:rPr/>
        <w:t>TILAvfEG9+DpgBAA1Vbun8EG63JChSAczc8MVB4IHOVi3Hj/l1CrQ0lwgL8NxyxxQC5YdluXCub39+</w:t>
      </w:r>
    </w:p>
    <w:p>
      <w:pPr>
        <w:pStyle w:val="PreformattedText"/>
        <w:bidi w:val="0"/>
        <w:spacing w:before="0" w:after="0"/>
        <w:jc w:val="left"/>
        <w:rPr/>
      </w:pPr>
      <w:r>
        <w:rPr/>
        <w:t>PGrm8IS1uD4t+5BlAzEk5M1yMruxwJZi4UDG64mx/h0yzNbo45JWBle5IDSEsb8IMu7qgXswIChfcD</w:t>
      </w:r>
    </w:p>
    <w:p>
      <w:pPr>
        <w:pStyle w:val="PreformattedText"/>
        <w:bidi w:val="0"/>
        <w:spacing w:before="0" w:after="0"/>
        <w:jc w:val="left"/>
        <w:rPr/>
      </w:pPr>
      <w:r>
        <w:rPr/>
        <w:t>6edClrbZzMp0AA9oACkCwUko7EBjYk3UgLY3AXL6dCDo/zyCmaNihVktckuVyQkXYBitgQAFCG/HP6</w:t>
      </w:r>
    </w:p>
    <w:p>
      <w:pPr>
        <w:pStyle w:val="PreformattedText"/>
        <w:bidi w:val="0"/>
        <w:spacing w:before="0" w:after="0"/>
        <w:jc w:val="left"/>
        <w:rPr/>
      </w:pPr>
      <w:r>
        <w:rPr/>
        <w:t>eL6AYIPUhxAyNSrvtvhebRgdoLAjngXZgCXN+33vrq0TDGt95cytxt8XK8UGL4i2eKKvdbE84gDt5c</w:t>
      </w:r>
    </w:p>
    <w:p>
      <w:pPr>
        <w:pStyle w:val="PreformattedText"/>
        <w:bidi w:val="0"/>
        <w:spacing w:before="0" w:after="0"/>
        <w:jc w:val="left"/>
        <w:rPr/>
      </w:pPr>
      <w:r>
        <w:rPr/>
        <w:t>Wa49/+G+urRmM6Q351x3aH3letv+mMFWAULgeRdQAf3wf29+VxbW2nMNjVZ36jwVwpALLYEeRf2sbA</w:t>
      </w:r>
    </w:p>
    <w:p>
      <w:pPr>
        <w:pStyle w:val="PreformattedText"/>
        <w:bidi w:val="0"/>
        <w:spacing w:before="0" w:after="0"/>
        <w:jc w:val="left"/>
        <w:rPr/>
      </w:pPr>
      <w:r>
        <w:rPr/>
        <w:t>soIvwT7ffW1kZ61mfmoTGGi34q87V7EjE3AuwKhXvZwFP1IByRqxZq5wB3rYG3WstgLk3DkcAAkA3H</w:t>
      </w:r>
    </w:p>
    <w:p>
      <w:pPr>
        <w:pStyle w:val="PreformattedText"/>
        <w:bidi w:val="0"/>
        <w:spacing w:before="0" w:after="0"/>
        <w:jc w:val="left"/>
        <w:rPr/>
      </w:pPr>
      <w:r>
        <w:rPr/>
        <w:t>g8f1A1e3QeCzK4U63KckYgEj3Ptyv2v7alCnYQLgkG4sBbglrcW/nzoQpOMcWGZFrkny3sRcE3v26E</w:t>
      </w:r>
    </w:p>
    <w:p>
      <w:pPr>
        <w:pStyle w:val="PreformattedText"/>
        <w:bidi w:val="0"/>
        <w:spacing w:before="0" w:after="0"/>
        <w:jc w:val="left"/>
        <w:rPr/>
      </w:pPr>
      <w:r>
        <w:rPr/>
        <w:t>IwBbC68eLeQMeAFFuADoQnb8kEDgrzxc5WtyBcED20ITTfUWsLeQCSL3FwQP+w0IQ72HKkm5Ia3txc</w:t>
      </w:r>
    </w:p>
    <w:p>
      <w:pPr>
        <w:pStyle w:val="PreformattedText"/>
        <w:bidi w:val="0"/>
        <w:spacing w:before="0" w:after="0"/>
        <w:jc w:val="left"/>
        <w:rPr/>
      </w:pPr>
      <w:r>
        <w:rPr/>
        <w:t>jgeT4v4GhCFfnIkZZd1yOfcAC5+kDkftoQg2AvwR7cAXc2+qxPsfbzzrTQ0d4qYNrncmoCYDFrjgX5</w:t>
      </w:r>
    </w:p>
    <w:p>
      <w:pPr>
        <w:pStyle w:val="PreformattedText"/>
        <w:bidi w:val="0"/>
        <w:spacing w:before="0" w:after="0"/>
        <w:jc w:val="left"/>
        <w:rPr/>
      </w:pPr>
      <w:r>
        <w:rPr/>
        <w:t>AvbnuNrfb+vZq9U1m21Lo3XcKiKgXueR2XK2VfLcEY+9hz9raFVB59UKBrALMFN+bgnghyLHnzfAnV</w:t>
      </w:r>
    </w:p>
    <w:p>
      <w:pPr>
        <w:pStyle w:val="PreformattedText"/>
        <w:bidi w:val="0"/>
        <w:spacing w:before="0" w:after="0"/>
        <w:jc w:val="left"/>
        <w:rPr/>
      </w:pPr>
      <w:r>
        <w:rPr/>
        <w:t>b+iobFzo89aqdXckm7CykWBFmPnke/bz99Kxrw7e0TYc0TmVBSqASOPH6hwLLckA347fbkFdXKWtOj</w:t>
      </w:r>
    </w:p>
    <w:p>
      <w:pPr>
        <w:pStyle w:val="PreformattedText"/>
        <w:bidi w:val="0"/>
        <w:spacing w:before="0" w:after="0"/>
        <w:jc w:val="left"/>
        <w:rPr/>
      </w:pPr>
      <w:r>
        <w:rPr/>
        <w:t>RlAtlYXt4IViSQQfbH9YH39tZ6jmm7O8tIAsAIh4S1UAlb2TybKOQ3JFr+xx/wBNZ1CIiNlIsbKACA</w:t>
      </w:r>
    </w:p>
    <w:p>
      <w:pPr>
        <w:pStyle w:val="PreformattedText"/>
        <w:bidi w:val="0"/>
        <w:spacing w:before="0" w:after="0"/>
        <w:jc w:val="left"/>
        <w:rPr/>
      </w:pPr>
      <w:r>
        <w:rPr/>
        <w:t>QLC2JvIb3f7jwMv4tU1OIdcJ6Y3g7sogL7MfIIuCTexH02HBvjc/8Al0q2CIEaIyFTdbkZYkEMb2sb</w:t>
      </w:r>
    </w:p>
    <w:p>
      <w:pPr>
        <w:pStyle w:val="PreformattedText"/>
        <w:bidi w:val="0"/>
        <w:spacing w:before="0" w:after="0"/>
        <w:jc w:val="left"/>
        <w:rPr/>
      </w:pPr>
      <w:r>
        <w:rPr/>
        <w:t>g2t7MfbRI61W5wdoFJxLwGFxYgi+Tcfpvz2njn+elc26MxCgG0gnRpUooFxZT3DIgm5IAuF/cZX41S</w:t>
      </w:r>
    </w:p>
    <w:p>
      <w:pPr>
        <w:pStyle w:val="PreformattedText"/>
        <w:bidi w:val="0"/>
        <w:spacing w:before="0" w:after="0"/>
        <w:jc w:val="left"/>
        <w:rPr/>
      </w:pPr>
      <w:r>
        <w:rPr/>
        <w:t>rq1oda0Wk6qRiHi5NxYefAuCGxKi4sG86vgREYWdSCDtICleD5IA5PHHtzwebE6lTkQUQAARz58Wuf</w:t>
      </w:r>
    </w:p>
    <w:p>
      <w:pPr>
        <w:pStyle w:val="PreformattedText"/>
        <w:bidi w:val="0"/>
        <w:spacing w:before="0" w:after="0"/>
        <w:jc w:val="left"/>
        <w:rPr/>
      </w:pPr>
      <w:r>
        <w:rPr/>
        <w:t>P03t+9/6aFa0yJToFiAbWNwQT9z58Hi45/loUmeWqdxA4xRQL8C/8QsCeABzpJN0ThU8tfgkOPB9zk</w:t>
      </w:r>
    </w:p>
    <w:p>
      <w:pPr>
        <w:pStyle w:val="PreformattedText"/>
        <w:bidi w:val="0"/>
        <w:spacing w:before="0" w:after="0"/>
        <w:jc w:val="left"/>
        <w:rPr/>
      </w:pPr>
      <w:r>
        <w:rPr/>
        <w:t>3mw54I55xx976YEEDOVY12gnKYYNfgtciwW3Nh5Bv57T/PUp0Myg3te/DEDwQL3AHPIvydCEPJ4Pdy</w:t>
      </w:r>
    </w:p>
    <w:p>
      <w:pPr>
        <w:pStyle w:val="PreformattedText"/>
        <w:bidi w:val="0"/>
        <w:spacing w:before="0" w:after="0"/>
        <w:jc w:val="left"/>
        <w:rPr/>
      </w:pPr>
      <w:r>
        <w:rPr/>
        <w:t>bAKQLqoHIUk91w3nQhDyAi4sRYAj2AHC9nJxPGhCj5VXuBsLN3cEHIKDl5HeBe3H/LoQo2a/bbnyR5</w:t>
      </w:r>
    </w:p>
    <w:p>
      <w:pPr>
        <w:pStyle w:val="PreformattedText"/>
        <w:bidi w:val="0"/>
        <w:spacing w:before="0" w:after="0"/>
        <w:jc w:val="left"/>
        <w:rPr/>
      </w:pPr>
      <w:r>
        <w:rPr/>
        <w:t>CgXtkB+9vtyW0IQMn73LEDASAfSpJWxB4tjz76FnUfKxNiSSOSxsQOB2l/fyGvzY8aEIB7AkgMVwZT</w:t>
      </w:r>
    </w:p>
    <w:p>
      <w:pPr>
        <w:pStyle w:val="PreformattedText"/>
        <w:bidi w:val="0"/>
        <w:spacing w:before="0" w:after="0"/>
        <w:jc w:val="left"/>
        <w:rPr/>
      </w:pPr>
      <w:r>
        <w:rPr/>
        <w:t>kVFrMp5B8ceT9m0J2RDhOSmWdSebAm4CixKWC8gm1gB/S+hWQAIjCxkbA3IupIY+eOOAeST7G/6dQQ</w:t>
      </w:r>
    </w:p>
    <w:p>
      <w:pPr>
        <w:pStyle w:val="PreformattedText"/>
        <w:bidi w:val="0"/>
        <w:spacing w:before="0" w:after="0"/>
        <w:jc w:val="left"/>
        <w:rPr/>
      </w:pPr>
      <w:r>
        <w:rPr/>
        <w:t>DgqpxyAOiqt6u9Y+m/RG2f3t6o3am22mnnipKOGSRBPuVfP1TS0FHETzPNJEyRl8IzJYZ92qK9Wls7</w:t>
      </w:r>
    </w:p>
    <w:p>
      <w:pPr>
        <w:pStyle w:val="PreformattedText"/>
        <w:bidi w:val="0"/>
        <w:spacing w:before="0" w:after="0"/>
        <w:jc w:val="left"/>
        <w:rPr/>
      </w:pPr>
      <w:r>
        <w:rPr/>
        <w:t>C+s+1rfpO9kDmVbRoVdoeGUmXFx+A8TyXx9/Fl+PSKg2pqDaTJR0ddn/AHP6ah3CTb923uOkqGpayP</w:t>
      </w:r>
    </w:p>
    <w:p>
      <w:pPr>
        <w:pStyle w:val="PreformattedText"/>
        <w:bidi w:val="0"/>
        <w:spacing w:before="0" w:after="0"/>
        <w:jc w:val="left"/>
        <w:rPr/>
      </w:pPr>
      <w:r>
        <w:rPr/>
        <w:t>fJEiZtrmEpvgpICwyo7AOjHyfpL0w57XMaTSoR8o+epe59C/w80PZVq/zKnu4+T+a+CvxN+Lvq71tu</w:t>
      </w:r>
    </w:p>
    <w:p>
      <w:pPr>
        <w:pStyle w:val="PreformattedText"/>
        <w:bidi w:val="0"/>
        <w:spacing w:before="0" w:after="0"/>
        <w:jc w:val="left"/>
        <w:rPr/>
      </w:pPr>
      <w:r>
        <w:rPr/>
        <w:t>U9Z6j3frCf8A3hIFwo6TbIOtI1NTosbKWoadW6MbzFp5FUdbFGCt4natsfWe4NIphy+lbHsNOiwODc</w:t>
      </w:r>
    </w:p>
    <w:p>
      <w:pPr>
        <w:pStyle w:val="PreformattedText"/>
        <w:bidi w:val="0"/>
        <w:spacing w:before="0" w:after="0"/>
        <w:jc w:val="left"/>
        <w:rPr/>
      </w:pPr>
      <w:r>
        <w:rPr/>
        <w:t>U1qemO4b7NMEjlSEsjQTAKzTrd0jnOTENEqt47nvJirZLjrzW1bVBcCMyvTbJslzQXC0R962xsHpym</w:t>
      </w:r>
    </w:p>
    <w:p>
      <w:pPr>
        <w:pStyle w:val="PreformattedText"/>
        <w:bidi w:val="0"/>
        <w:spacing w:before="0" w:after="0"/>
        <w:jc w:val="left"/>
        <w:rPr/>
      </w:pPr>
      <w:r>
        <w:rPr/>
        <w:t>oZBK8IZsInNMkImWWWMKqZSumTyidVckBcP19ra5D6jnXSdF2GUWbgLeD7Sv1Ht8lVWNNZbFUDwhpM</w:t>
      </w:r>
    </w:p>
    <w:p>
      <w:pPr>
        <w:pStyle w:val="PreformattedText"/>
        <w:bidi w:val="0"/>
        <w:spacing w:before="0" w:after="0"/>
        <w:jc w:val="left"/>
        <w:rPr/>
      </w:pPr>
      <w:r>
        <w:rPr/>
        <w:t>cr36iqGCuR24j9bLidZX1xTaJ1WsbM97p5FXrcNzh9IbLHXwemq3dqtaoRwyxmSaWulqlSnWmdY2wp</w:t>
      </w:r>
    </w:p>
    <w:p>
      <w:pPr>
        <w:pStyle w:val="PreformattedText"/>
        <w:bidi w:val="0"/>
        <w:spacing w:before="0" w:after="0"/>
        <w:jc w:val="left"/>
        <w:rPr/>
      </w:pPr>
      <w:r>
        <w:rPr/>
        <w:t>KZSjPJ0xJJJI2OSKusTD/wAx3qjUFLpOPsroCm3Y2Gr6p1T2Rzcti+lKWt3nZ6PdqzYvlamukMx22r</w:t>
      </w:r>
    </w:p>
    <w:p>
      <w:pPr>
        <w:pStyle w:val="PreformattedText"/>
        <w:bidi w:val="0"/>
        <w:spacing w:before="0" w:after="0"/>
        <w:jc w:val="left"/>
        <w:rPr/>
      </w:pPr>
      <w:r>
        <w:rPr/>
        <w:t>WCOWBEYKlDURyTMaWSYlkU3Ynp8suuVtdRlGpUpU63rGt3bmrq7Ix20MZUNEtFTkd232XLZdPS0srQ</w:t>
      </w:r>
    </w:p>
    <w:p>
      <w:pPr>
        <w:pStyle w:val="PreformattedText"/>
        <w:bidi w:val="0"/>
        <w:spacing w:before="0" w:after="0"/>
        <w:jc w:val="left"/>
        <w:rPr/>
      </w:pPr>
      <w:r>
        <w:rPr/>
        <w:t>laKWKaUCOWKSLvESYtJGrRLeQJJFZ2Yd2K/bHXLc90EE3Lstot1i0oybbqgPVLTVEis8U6VFfNM09Q</w:t>
      </w:r>
    </w:p>
    <w:p>
      <w:pPr>
        <w:pStyle w:val="PreformattedText"/>
        <w:bidi w:val="0"/>
        <w:spacing w:before="0" w:after="0"/>
        <w:jc w:val="left"/>
        <w:rPr/>
      </w:pPr>
      <w:r>
        <w:rPr/>
        <w:t>wP+9SUtEskP5oFsVUqmJ/4hqk1dA5vyfPxyr2UyMgZj3ne6j0inpdtp6ZKpVppkNQiS0xqyWWFWZ6y</w:t>
      </w:r>
    </w:p>
    <w:p>
      <w:pPr>
        <w:pStyle w:val="PreformattedText"/>
        <w:bidi w:val="0"/>
        <w:spacing w:before="0" w:after="0"/>
        <w:jc w:val="left"/>
        <w:rPr/>
      </w:pPr>
      <w:r>
        <w:rPr/>
        <w:t>SZ2EbBnUdBosQcg3OLCt1SCYbvKxtI4zg+yl0kMVPtpCyRFFmkdxTU06RUhgLExQ0sAWJEADNkSLr9</w:t>
      </w:r>
    </w:p>
    <w:p>
      <w:pPr>
        <w:pStyle w:val="PreformattedText"/>
        <w:bidi w:val="0"/>
        <w:spacing w:before="0" w:after="0"/>
        <w:jc w:val="left"/>
        <w:rPr/>
      </w:pPr>
      <w:r>
        <w:rPr/>
        <w:t>eR1lqkl8nWFrotDBAAarHt81bIzmoUiISK8MwklSVgIxIHqQC1zzcJfpqmI+k6z1CwaEuMZWljC64k</w:t>
      </w:r>
    </w:p>
    <w:p>
      <w:pPr>
        <w:pStyle w:val="PreformattedText"/>
        <w:bidi w:val="0"/>
        <w:spacing w:before="0" w:after="0"/>
        <w:jc w:val="left"/>
        <w:rPr/>
      </w:pPr>
      <w:r>
        <w:rPr/>
        <w:t>COSlanddl9ObVve87ruu1+nttSM1FbV1/WNMlRFEscPU6McjUrlX5MYucsffHSMp1toqU6VFnrKrju</w:t>
      </w:r>
    </w:p>
    <w:p>
      <w:pPr>
        <w:pStyle w:val="PreformattedText"/>
        <w:bidi w:val="0"/>
        <w:spacing w:before="0" w:after="0"/>
        <w:jc w:val="left"/>
        <w:rPr/>
      </w:pPr>
      <w:r>
        <w:rPr/>
        <w:t>twipZTF1Q2sp8TnaN8U5t+9emdzoIN0oN7+cppmgeOupxUIHPnqRRmBXMaF8WZ+GVh9Q0Vm1KTjTe2</w:t>
      </w:r>
    </w:p>
    <w:p>
      <w:pPr>
        <w:pStyle w:val="PreformattedText"/>
        <w:bidi w:val="0"/>
        <w:spacing w:before="0" w:after="0"/>
        <w:jc w:val="left"/>
        <w:rPr/>
      </w:pPr>
      <w:r>
        <w:rPr/>
        <w:t>17dQnYwv32w5nRc3UqzyUxNKJYneQmKIoKZYx1kRwZWjhxib5oqbWDBrriArtrKa0GE1Ojvid1Jkoo</w:t>
      </w:r>
    </w:p>
    <w:p>
      <w:pPr>
        <w:pStyle w:val="PreformattedText"/>
        <w:bidi w:val="0"/>
        <w:spacing w:before="0" w:after="0"/>
        <w:jc w:val="left"/>
        <w:rPr/>
      </w:pPr>
      <w:r>
        <w:rPr/>
        <w:t>ZKcxQyHqogcl5oIUbrK6O0KvG0ryC6i0t7MrK7caT1xukjC0GlBglCmSeGlWnp6SJ46ZI0hMCVidCM</w:t>
      </w:r>
    </w:p>
    <w:p>
      <w:pPr>
        <w:pStyle w:val="PreformattedText"/>
        <w:bidi w:val="0"/>
        <w:spacing w:before="0" w:after="0"/>
        <w:jc w:val="left"/>
        <w:rPr/>
      </w:pPr>
      <w:r>
        <w:rPr/>
        <w:t>5p0HqBIFjcpkcDdmFziyDUk3C7nPylXaL4JT8dFSVOH5UTypTv1Fhlkp6gBjG35xhTH5fpxquSAOxV</w:t>
      </w:r>
    </w:p>
    <w:p>
      <w:pPr>
        <w:pStyle w:val="PreformattedText"/>
        <w:bidi w:val="0"/>
        <w:spacing w:before="0" w:after="0"/>
        <w:jc w:val="left"/>
        <w:rPr/>
      </w:pPr>
      <w:r>
        <w:rPr/>
        <w:t>rrY6YVCzQq12z3tzo5CRNNE6NSrPPt5mL1HVqWqpGhlDyqXhaNisYYSLGjcAHF2+ltKajSZc625Idm</w:t>
      </w:r>
    </w:p>
    <w:p>
      <w:pPr>
        <w:pStyle w:val="PreformattedText"/>
        <w:bidi w:val="0"/>
        <w:spacing w:before="0" w:after="0"/>
        <w:jc w:val="left"/>
        <w:rPr/>
      </w:pPr>
      <w:r>
        <w:rPr/>
        <w:t>5Rlqa3H0zWoKaenm+RqUhE8tNJABT1cMjlw2CDCOf8xVspXuVWbFb6antLC4zoOpVGmQ1whFz7VVUz</w:t>
      </w:r>
    </w:p>
    <w:p>
      <w:pPr>
        <w:pStyle w:val="PreformattedText"/>
        <w:bidi w:val="0"/>
        <w:spacing w:before="0" w:after="0"/>
        <w:jc w:val="left"/>
        <w:rPr/>
      </w:pPr>
      <w:r>
        <w:rPr/>
        <w:t>yy1cUtTTCCGAxwUUNOE6q2lpnmeQtM6qMlunAbBSWXWqltFJ0Abrwe0ufUo1ATvYVU3WDbKeleeto6</w:t>
      </w:r>
    </w:p>
    <w:p>
      <w:pPr>
        <w:pStyle w:val="PreformattedText"/>
        <w:bidi w:val="0"/>
        <w:spacing w:before="0" w:after="0"/>
        <w:jc w:val="left"/>
        <w:rPr/>
      </w:pPr>
      <w:r>
        <w:rPr/>
        <w:t>e7PSZCgMtPPAhb8oyIyF45sxCWViyDJlv9Q1tp1i51rHHd61Qdnhtz4nrVQqaKKarEEZgihsrGkYsT</w:t>
      </w:r>
    </w:p>
    <w:p>
      <w:pPr>
        <w:pStyle w:val="PreformattedText"/>
        <w:bidi w:val="0"/>
        <w:spacing w:before="0" w:after="0"/>
        <w:jc w:val="left"/>
        <w:rPr/>
      </w:pPr>
      <w:r>
        <w:rPr/>
        <w:t>VrVIXnp41jkELTvIpsGIdMSuNira2B5DQekVkc1txgfBVP1H6VgMcZhp6iU1UktPUJPJHJ1kCN0mM1</w:t>
      </w:r>
    </w:p>
    <w:p>
      <w:pPr>
        <w:pStyle w:val="PreformattedText"/>
        <w:bidi w:val="0"/>
        <w:spacing w:before="0" w:after="0"/>
        <w:jc w:val="left"/>
        <w:rPr/>
      </w:pPr>
      <w:r>
        <w:rPr/>
        <w:t>jHDAxjbPqFSGYK2R1bRqva65jwwt3ur5SzV6bHi2o072Fp2D0ZBsO6VNdtc/yKVqvTbtTQySVBqpYA</w:t>
      </w:r>
    </w:p>
    <w:p>
      <w:pPr>
        <w:pStyle w:val="PreformattedText"/>
        <w:bidi w:val="0"/>
        <w:spacing w:before="0" w:after="0"/>
        <w:jc w:val="left"/>
        <w:rPr/>
      </w:pPr>
      <w:r>
        <w:rPr/>
        <w:t>A9TVIgPVnp5CenN2SLG7XZ1x12h6Tq1KbKe0/zg3eDufu/4rkO9G02VHO2cmiXajkY6Vva9pXOjlMk</w:t>
      </w:r>
    </w:p>
    <w:p>
      <w:pPr>
        <w:pStyle w:val="PreformattedText"/>
        <w:bidi w:val="0"/>
        <w:spacing w:before="0" w:after="0"/>
        <w:jc w:val="left"/>
        <w:rPr/>
      </w:pPr>
      <w:r>
        <w:rPr/>
        <w:t>MBb5iKecpFDVgJUwl4I3LQVkwIJpiEYiTLNGxxAOS6r/AORBlmjOX7K4UWEWvbnrW2fRfreairpNo3</w:t>
      </w:r>
    </w:p>
    <w:p>
      <w:pPr>
        <w:pStyle w:val="PreformattedText"/>
        <w:bidi w:val="0"/>
        <w:spacing w:before="0" w:after="0"/>
        <w:jc w:val="left"/>
        <w:rPr/>
      </w:pPr>
      <w:r>
        <w:rPr/>
        <w:t>W1VSViRSuGsTBJB0+msc0qnvEY/wB3SJbsFyR45uW7/o70u9jGCrvBpx1+Wrgek/QlLaC51H+XUA3u</w:t>
      </w:r>
    </w:p>
    <w:p>
      <w:pPr>
        <w:pStyle w:val="PreformattedText"/>
        <w:bidi w:val="0"/>
        <w:spacing w:before="0" w:after="0"/>
        <w:jc w:val="left"/>
        <w:rPr/>
      </w:pPr>
      <w:r>
        <w:rPr/>
        <w:t>r4+K7VenfiRuuyVNFuybpuVDD85HJ6d9d7PNFDv1JV0skDJR7pR1LMJo3mVYsXURywsyTIGbNfeej9</w:t>
      </w:r>
    </w:p>
    <w:p>
      <w:pPr>
        <w:pStyle w:val="PreformattedText"/>
        <w:bidi w:val="0"/>
        <w:spacing w:before="0" w:after="0"/>
        <w:jc w:val="left"/>
        <w:rPr/>
      </w:pPr>
      <w:r>
        <w:rPr/>
        <w:t>uBayrQ2j1dVu823zkdzl8y9LeiS19WhtGzB1Nwjebuu7ve6nNX01+Dn4j9s9e1NN6W9Zptmwesq+er</w:t>
      </w:r>
    </w:p>
    <w:p>
      <w:pPr>
        <w:pStyle w:val="PreformattedText"/>
        <w:bidi w:val="0"/>
        <w:spacing w:before="0" w:after="0"/>
        <w:jc w:val="left"/>
        <w:rPr/>
      </w:pPr>
      <w:r>
        <w:rPr/>
        <w:t>T09udBLl6Q9e0+3pEtTPsdXKQNt3hZ5JI5KGQjOSnl+WOK4a+geivS9PbCKNaKO1R8H+73+z9FfKvS</w:t>
      </w:r>
    </w:p>
    <w:p>
      <w:pPr>
        <w:pStyle w:val="PreformattedText"/>
        <w:bidi w:val="0"/>
        <w:spacing w:before="0" w:after="0"/>
        <w:jc w:val="left"/>
        <w:rPr/>
      </w:pPr>
      <w:r>
        <w:rPr/>
        <w:t>/oKtsF1egHVtj+2z3utntcua7KSBwXRs8ge4FWB4FipBt3D/8AB/i123kQYHP+688gJL49p8cADkG3</w:t>
      </w:r>
    </w:p>
    <w:p>
      <w:pPr>
        <w:pStyle w:val="PreformattedText"/>
        <w:bidi w:val="0"/>
        <w:spacing w:before="0" w:after="0"/>
        <w:jc w:val="left"/>
        <w:rPr/>
      </w:pPr>
      <w:r>
        <w:rPr/>
        <w:t>IBHvfm9tVIQcvPIBNjY82I/mbHzwbcaFIic4UfLyUta1rAgG9x4By97X/wBNCdwOABhAycE/pGYHkj</w:t>
      </w:r>
    </w:p>
    <w:p>
      <w:pPr>
        <w:pStyle w:val="PreformattedText"/>
        <w:bidi w:val="0"/>
        <w:spacing w:before="0" w:after="0"/>
        <w:jc w:val="left"/>
        <w:rPr/>
      </w:pPr>
      <w:r>
        <w:rPr/>
        <w:t>KxsLkDtIv++qnOBbhWICS4v22sfcnJRxcAn6h9PHvpFIjmSgn7cuMj5yFwotb6fPdYcnQmawuEyhHt</w:t>
      </w:r>
    </w:p>
    <w:p>
      <w:pPr>
        <w:pStyle w:val="PreformattedText"/>
        <w:bidi w:val="0"/>
        <w:spacing w:before="0" w:after="0"/>
        <w:jc w:val="left"/>
        <w:rPr/>
      </w:pPr>
      <w:r>
        <w:rPr/>
        <w:t>ZgWFrhVYm5UWueLeLj/roTU5kkNEu8/aQ5AsLkWJY5Ate4/bgX5/+3GkuxdanEwJEFIbK4F2uRbjhe</w:t>
      </w:r>
    </w:p>
    <w:p>
      <w:pPr>
        <w:pStyle w:val="PreformattedText"/>
        <w:bidi w:val="0"/>
        <w:spacing w:before="0" w:after="0"/>
        <w:jc w:val="left"/>
        <w:rPr/>
      </w:pPr>
      <w:r>
        <w:rPr/>
        <w:t>B4bwPdtRuHunz4ISP1kg4XHLg3I5F+LdwPkfbTXt60LPPi5VQTY3Ja9lubWvcC/jwNMhI9jdgpNzcE</w:t>
      </w:r>
    </w:p>
    <w:p>
      <w:pPr>
        <w:pStyle w:val="PreformattedText"/>
        <w:bidi w:val="0"/>
        <w:spacing w:before="0" w:after="0"/>
        <w:jc w:val="left"/>
        <w:rPr/>
      </w:pPr>
      <w:r>
        <w:rPr/>
        <w:t>Wa5uRwPNj50ISblQL3SxBxHcuFrnKwvycf5Du0KC0BhBFw/yWeSUBX3PBu11BBJ/oRpS4DVSnwfHIt</w:t>
      </w:r>
    </w:p>
    <w:p>
      <w:pPr>
        <w:pStyle w:val="PreformattedText"/>
        <w:bidi w:val="0"/>
        <w:spacing w:before="0" w:after="0"/>
        <w:jc w:val="left"/>
        <w:rPr/>
      </w:pPr>
      <w:r>
        <w:rPr/>
        <w:t>a9gQwcY8C9rA3HItxqlBGBPST6BiL3I5AJvwTfnjgWBy/nqCQ3ePJa2EggDQopT9K2ABuQjMwFgOSW</w:t>
      </w:r>
    </w:p>
    <w:p>
      <w:pPr>
        <w:pStyle w:val="PreformattedText"/>
        <w:bidi w:val="0"/>
        <w:spacing w:before="0" w:after="0"/>
        <w:jc w:val="left"/>
        <w:rPr/>
      </w:pPr>
      <w:r>
        <w:rPr/>
        <w:t>H1sQfGqDw1HHzPn5loaGuLPaRSCxA4BCnk5BrhieSvkhbnxx9OudW1PiPuXUoaM8EWobtVich74gJY</w:t>
      </w:r>
    </w:p>
    <w:p>
      <w:pPr>
        <w:pStyle w:val="PreformattedText"/>
        <w:bidi w:val="0"/>
        <w:spacing w:before="0" w:after="0"/>
        <w:jc w:val="left"/>
        <w:rPr/>
      </w:pPr>
      <w:r>
        <w:rPr/>
        <w:t>qbcC4Atjz7/wAOuVtJ3nQ7K6lDRnuIuM8D2W5HgE2QXxytwCVuRrnuG9HWttK41ccLRj5W6n14sQAx</w:t>
      </w:r>
    </w:p>
    <w:p>
      <w:pPr>
        <w:pStyle w:val="PreformattedText"/>
        <w:bidi w:val="0"/>
        <w:spacing w:before="0" w:after="0"/>
        <w:jc w:val="left"/>
        <w:rPr/>
      </w:pPr>
      <w:r>
        <w:rPr/>
        <w:t>xuLgkWx4bm+fHi/8OlIackZ+paE+tgLhyLG7WuSGIDYoRcsQPP7toQngLDDgAMALWLC5/VwOR4sOTp</w:t>
      </w:r>
    </w:p>
    <w:p>
      <w:pPr>
        <w:pStyle w:val="PreformattedText"/>
        <w:bidi w:val="0"/>
        <w:spacing w:before="0" w:after="0"/>
        <w:jc w:val="left"/>
        <w:rPr/>
      </w:pPr>
      <w:r>
        <w:rPr/>
        <w:t>m8TY89ao2nRh7MomFWB+o439rBlBuMf855POtFPjPh+apqmGoxOFBHkhm49in05Ejng/trZTwJ6isp</w:t>
      </w:r>
    </w:p>
    <w:p>
      <w:pPr>
        <w:pStyle w:val="PreformattedText"/>
        <w:bidi w:val="0"/>
        <w:spacing w:before="0" w:after="0"/>
        <w:jc w:val="left"/>
        <w:rPr/>
      </w:pPr>
      <w:r>
        <w:rPr/>
        <w:t>JDXWtuKXYjwQGQE2vcZEXHaDwxUiwtx9XOtbdR4rI/hKd5xFzbtIIFg5UkBQT7KVH2udbKYFrjOVir</w:t>
      </w:r>
    </w:p>
    <w:p>
      <w:pPr>
        <w:pStyle w:val="PreformattedText"/>
        <w:bidi w:val="0"/>
        <w:spacing w:before="0" w:after="0"/>
        <w:jc w:val="left"/>
        <w:rPr/>
      </w:pPr>
      <w:r>
        <w:rPr/>
        <w:t>kkMHVKbkUgtxi1ubZXIX9IYeD3effXQoAhonAlYK40AOXNQUvIJWwsQSDZRcjgAEWIJH+vdro0Jxjm</w:t>
      </w:r>
    </w:p>
    <w:p>
      <w:pPr>
        <w:pStyle w:val="PreformattedText"/>
        <w:bidi w:val="0"/>
        <w:spacing w:before="0" w:after="0"/>
        <w:jc w:val="left"/>
        <w:rPr/>
      </w:pPr>
      <w:r>
        <w:rPr/>
        <w:t>VzK3G33XJnHJSSxIJN8SA1z+vjlmBX/TW5kQRzWBAy3Csbfpu17WBJsOTYDIDwL63M4gstWLDM/5ef</w:t>
      </w:r>
    </w:p>
    <w:p>
      <w:pPr>
        <w:pStyle w:val="PreformattedText"/>
        <w:bidi w:val="0"/>
        <w:spacing w:before="0" w:after="0"/>
        <w:jc w:val="left"/>
        <w:rPr/>
      </w:pPr>
      <w:r>
        <w:rPr/>
        <w:t>ihLAWtblyebsp4PTN/534486uJznUqiRMTlNL28EMWsciRZ/2I8BuQSR4GhQ4WzD7feTdlUWAJIJBY</w:t>
      </w:r>
    </w:p>
    <w:p>
      <w:pPr>
        <w:pStyle w:val="PreformattedText"/>
        <w:bidi w:val="0"/>
        <w:spacing w:before="0" w:after="0"/>
        <w:jc w:val="left"/>
        <w:rPr/>
      </w:pPr>
      <w:r>
        <w:rPr/>
        <w:t>k8X5a/3YX9/ZtCZIN+LEXTI8sQrAWsrjxa2X2vbQlLZuzxJsm7lgSwBuQygqEAyZR9ueW/8ALoTJJU</w:t>
      </w:r>
    </w:p>
    <w:p>
      <w:pPr>
        <w:pStyle w:val="PreformattedText"/>
        <w:bidi w:val="0"/>
        <w:spacing w:before="0" w:after="0"/>
        <w:jc w:val="left"/>
        <w:rPr/>
      </w:pPr>
      <w:r>
        <w:rPr/>
        <w:t>gNwSFCkF7XPPLWW/sVtfxoURvXTlIspFgO4BvIA4IyyYH3NgL350IgTPNcZWOVgSQBwwJszkc3PK3t</w:t>
      </w:r>
    </w:p>
    <w:p>
      <w:pPr>
        <w:pStyle w:val="PreformattedText"/>
        <w:bidi w:val="0"/>
        <w:spacing w:before="0" w:after="0"/>
        <w:jc w:val="left"/>
        <w:rPr/>
      </w:pPr>
      <w:r>
        <w:rPr/>
        <w:t>xbi2jTuUO1E8KQcTwLjIkYuuYZbWEhIPszC3F9CkTmUjG5upJuGJ91PBCiOwAIJ9uOdCCAdeSQVBAH</w:t>
      </w:r>
    </w:p>
    <w:p>
      <w:pPr>
        <w:pStyle w:val="PreformattedText"/>
        <w:bidi w:val="0"/>
        <w:spacing w:before="0" w:after="0"/>
        <w:jc w:val="left"/>
        <w:rPr/>
      </w:pPr>
      <w:r>
        <w:rPr/>
        <w:t>HcXYXcgHhWupKix+rn2PA0IdGCeiud1iA1xcMG4NkzFzYgWa4U2PJP+XQoy44H/pKJB+m65Me2wPcR</w:t>
      </w:r>
    </w:p>
    <w:p>
      <w:pPr>
        <w:pStyle w:val="PreformattedText"/>
        <w:bidi w:val="0"/>
        <w:spacing w:before="0" w:after="0"/>
        <w:jc w:val="left"/>
        <w:rPr/>
      </w:pPr>
      <w:r>
        <w:rPr/>
        <w:t>YjJfDH38WLffSElrROSqVgg2tZQfFgCq5DyoHJxPgk3OnQm2BsAbGzdwNhYX/Urfz/8Al1E5hSAToF</w:t>
      </w:r>
    </w:p>
    <w:p>
      <w:pPr>
        <w:pStyle w:val="PreformattedText"/>
        <w:bidi w:val="0"/>
        <w:spacing w:before="0" w:after="0"/>
        <w:jc w:val="left"/>
        <w:rPr/>
      </w:pPr>
      <w:r>
        <w:rPr/>
        <w:t>hmI+ktZWyAC8XZgMXvxf2X/h41Ba12VIc8CATCaJxBTnzyoAPaliF7fsS1h+zZar3O/wCpXsZUa5sT</w:t>
      </w:r>
    </w:p>
    <w:p>
      <w:pPr>
        <w:pStyle w:val="PreformattedText"/>
        <w:bidi w:val="0"/>
        <w:spacing w:before="0" w:after="0"/>
        <w:jc w:val="left"/>
        <w:rPr/>
      </w:pPr>
      <w:r>
        <w:rPr/>
        <w:t>bPa5Jt28k93IyCqVPdzZBwEAY3NvZdKrsMHZuP1pppbrxYHFgHJX2AVnQ8dx8Aj9PH76kgjVTNwwef</w:t>
      </w:r>
    </w:p>
    <w:p>
      <w:pPr>
        <w:pStyle w:val="PreformattedText"/>
        <w:bidi w:val="0"/>
        <w:spacing w:before="0" w:after="0"/>
        <w:jc w:val="left"/>
        <w:rPr/>
      </w:pPr>
      <w:r>
        <w:rPr/>
        <w:t>4UKX8G4K42YBL4vjyGZiQOBe+oQmGkAKN9StZuCV8iwUsScLng/t7aEIVpTyp4sxJ7bEBuC2N+3x4P</w:t>
      </w:r>
    </w:p>
    <w:p>
      <w:pPr>
        <w:pStyle w:val="PreformattedText"/>
        <w:bidi w:val="0"/>
        <w:spacing w:before="0" w:after="0"/>
        <w:jc w:val="left"/>
        <w:rPr/>
      </w:pPr>
      <w:r>
        <w:rPr/>
        <w:t>1D/LoQkNMApyy7e5jkhCsBckMf8AEuCvIv8Aa2hCEacEst8VuSVKm2YUAFV8uAALG9hoQmTOTfIW4A</w:t>
      </w:r>
    </w:p>
    <w:p>
      <w:pPr>
        <w:pStyle w:val="PreformattedText"/>
        <w:bidi w:val="0"/>
        <w:spacing w:before="0" w:after="0"/>
        <w:jc w:val="left"/>
        <w:rPr/>
      </w:pPr>
      <w:r>
        <w:rPr/>
        <w:t>k5sqICcgDexX6bADjLu0ITLSkcEZCxXGPO/AyuotwxS139vp0KQCcBNyTA5EtdfJxIAbGwCAX7Dc/y</w:t>
      </w:r>
    </w:p>
    <w:p>
      <w:pPr>
        <w:pStyle w:val="PreformattedText"/>
        <w:bidi w:val="0"/>
        <w:spacing w:before="0" w:after="0"/>
        <w:jc w:val="left"/>
        <w:rPr/>
      </w:pPr>
      <w:r>
        <w:rPr/>
        <w:t>7e4aExY4ckP1VAGN+02UWYLi4IOPNjISWsTfjm2hQWubqE2X4TlQFu3L84XAZMhwJC1+RyB9PGkLxy</w:t>
      </w:r>
    </w:p>
    <w:p>
      <w:pPr>
        <w:pStyle w:val="PreformattedText"/>
        <w:bidi w:val="0"/>
        <w:spacing w:before="0" w:after="0"/>
        <w:jc w:val="left"/>
        <w:rPr/>
      </w:pPr>
      <w:r>
        <w:rPr/>
        <w:t>GUzWuDu5IMhckX4Pk3VhZDwRdbYk8C50t7sZ0UZ63fN/dMu7NkXa+dmIFmta/FrjIgDkDwe1dQXuPN</w:t>
      </w:r>
    </w:p>
    <w:p>
      <w:pPr>
        <w:pStyle w:val="PreformattedText"/>
        <w:bidi w:val="0"/>
        <w:spacing w:before="0" w:after="0"/>
        <w:jc w:val="left"/>
        <w:rPr/>
      </w:pPr>
      <w:r>
        <w:rPr/>
        <w:t>BDjkhJzQmxsQwBJF0yBALEKx5QWX7Hub6V0qtTbSN4ZiHsVB97g3CgkWxt73POpBcJLVAOTqCt5yg3</w:t>
      </w:r>
    </w:p>
    <w:p>
      <w:pPr>
        <w:pStyle w:val="PreformattedText"/>
        <w:bidi w:val="0"/>
        <w:spacing w:before="0" w:after="0"/>
        <w:jc w:val="left"/>
        <w:rPr/>
      </w:pPr>
      <w:r>
        <w:rPr/>
        <w:t>BsQchcEXBN78Bj5vzz/HryjoIcNYXpGXAiBhygqofmyCxAUFWNsuLC7XubgEWt9tY38RVqjmHDXVb3</w:t>
      </w:r>
    </w:p>
    <w:p>
      <w:pPr>
        <w:pStyle w:val="PreformattedText"/>
        <w:bidi w:val="0"/>
        <w:spacing w:before="0" w:after="0"/>
        <w:jc w:val="left"/>
        <w:rPr/>
      </w:pPr>
      <w:r>
        <w:rPr/>
        <w:t>HsQQeARdvBueLcH/AM2lVhba09ZTZY4sQCVKgsrjJMvCXa18iR7NxoWlklrbXAW/H4IJ0N/JxAW2QO</w:t>
      </w:r>
    </w:p>
    <w:p>
      <w:pPr>
        <w:pStyle w:val="PreformattedText"/>
        <w:bidi w:val="0"/>
        <w:spacing w:before="0" w:after="0"/>
        <w:jc w:val="left"/>
        <w:rPr/>
      </w:pPr>
      <w:r>
        <w:rPr/>
        <w:t>RDKFBuAeLcfvlql/EU6HcE5dxPABHYD4CXLHwOfHIOOlQgJb2U28EMCBfnkXW17ni2R4IX6b6E028J</w:t>
      </w:r>
    </w:p>
    <w:p>
      <w:pPr>
        <w:pStyle w:val="PreformattedText"/>
        <w:bidi w:val="0"/>
        <w:spacing w:before="0" w:after="0"/>
        <w:jc w:val="left"/>
        <w:rPr/>
      </w:pPr>
      <w:r>
        <w:rPr/>
        <w:t>kIZ7uVA/XjZl4Nh7jjnvFiefqvo07lJlzoQroWABITpqS4dSC7XtcE3JZbLx7ZXW+hPbaDGpUfJyAx</w:t>
      </w:r>
    </w:p>
    <w:p>
      <w:pPr>
        <w:pStyle w:val="PreformattedText"/>
        <w:bidi w:val="0"/>
        <w:spacing w:before="0" w:after="0"/>
        <w:jc w:val="left"/>
        <w:rPr/>
      </w:pPr>
      <w:r>
        <w:rPr/>
        <w:t>+qzKGB7SDcNkSe64a5I585aCOsIbvN3uajJiccebEAm44YjtDOSBkScQB7HSNEtcOUplBVaqXvYBDc</w:t>
      </w:r>
    </w:p>
    <w:p>
      <w:pPr>
        <w:pStyle w:val="PreformattedText"/>
        <w:bidi w:val="0"/>
        <w:spacing w:before="0" w:after="0"/>
        <w:jc w:val="left"/>
        <w:rPr/>
      </w:pPr>
      <w:r>
        <w:rPr/>
        <w:t>WUZGzC91RSLOGNhf2XL9OmJAyUIBwCA3IOSAMuWRF+5Wv5YDIlT4/wCmp1Sv4ShJLMMVHK4XbD3Kls</w:t>
      </w:r>
    </w:p>
    <w:p>
      <w:pPr>
        <w:pStyle w:val="PreformattedText"/>
        <w:bidi w:val="0"/>
        <w:spacing w:before="0" w:after="0"/>
        <w:jc w:val="left"/>
        <w:rPr/>
      </w:pPr>
      <w:r>
        <w:rPr/>
        <w:t>muLMxRuLezd3boVKYawBJVgQR9JJZeMELBfp88jwfP6dXgQAFVW4D4hCEHtK8OmRYghlcYyBCpJyZx</w:t>
      </w:r>
    </w:p>
    <w:p>
      <w:pPr>
        <w:pStyle w:val="PreformattedText"/>
        <w:bidi w:val="0"/>
        <w:spacing w:before="0" w:after="0"/>
        <w:jc w:val="left"/>
        <w:rPr/>
      </w:pPr>
      <w:r>
        <w:rPr/>
        <w:t>ax8AKeP06lUW62uTTAtYsq5FVUuScgRit7c3Ixa1uOdCLXXSiEA55xysYyCewGy9y2PSBt5JtdctCL</w:t>
      </w:r>
    </w:p>
    <w:p>
      <w:pPr>
        <w:pStyle w:val="PreformattedText"/>
        <w:bidi w:val="0"/>
        <w:spacing w:before="0" w:after="0"/>
        <w:jc w:val="left"/>
        <w:rPr/>
      </w:pPr>
      <w:r>
        <w:rPr/>
        <w:t>rRbq4KXoVJKsVviTz4dimIdWA5VSfHm+XdqRggaGVJaTG9Jarrtp5W3N2LDNrAK/B++bEgfz+rt7dd</w:t>
      </w:r>
    </w:p>
    <w:p>
      <w:pPr>
        <w:pStyle w:val="PreformattedText"/>
        <w:bidi w:val="0"/>
        <w:spacing w:before="0" w:after="0"/>
        <w:jc w:val="left"/>
        <w:rPr/>
      </w:pPr>
      <w:r>
        <w:rPr/>
        <w:t>OnFgXPrxeD3uV7oVJCC4uLAM3JJxuqkHwoB/kTjl512Kd0PjTC479B4q90A4QLkcRa5upFgL34tL3e</w:t>
      </w:r>
    </w:p>
    <w:p>
      <w:pPr>
        <w:pStyle w:val="PreformattedText"/>
        <w:bidi w:val="0"/>
        <w:spacing w:before="0" w:after="0"/>
        <w:jc w:val="left"/>
        <w:rPr/>
      </w:pPr>
      <w:r>
        <w:rPr/>
        <w:t>Lca2MndjVZX6jwVvpA2KEk2Ylu0FyzKv1CwsxB4I4uNbKfNZagtfAyHCflf6V22kghRYkjm6lQLEls</w:t>
      </w:r>
    </w:p>
    <w:p>
      <w:pPr>
        <w:pStyle w:val="PreformattedText"/>
        <w:bidi w:val="0"/>
        <w:spacing w:before="0" w:after="0"/>
        <w:jc w:val="left"/>
        <w:rPr/>
      </w:pPr>
      <w:r>
        <w:rPr/>
        <w:t>GPg8Nwbfp1Ys1cEgQLjd+S2Jt/BUckBb4gWVRbi3uRYePv8ATrQqOQBEFW+msBc4mwvYclgwBLLiLY</w:t>
      </w:r>
    </w:p>
    <w:p>
      <w:pPr>
        <w:pStyle w:val="PreformattedText"/>
        <w:bidi w:val="0"/>
        <w:spacing w:before="0" w:after="0"/>
        <w:jc w:val="left"/>
        <w:rPr/>
      </w:pPr>
      <w:r>
        <w:rPr/>
        <w:t>i387aFCnIfIFvYXxvYqeT2k/VfzoQpRPcL5IGP8NiWJvxYH29/udCEUqsOPI4YEqLsbm3NuTY+NCEs</w:t>
      </w:r>
    </w:p>
    <w:p>
      <w:pPr>
        <w:pStyle w:val="PreformattedText"/>
        <w:bidi w:val="0"/>
        <w:spacing w:before="0" w:after="0"/>
        <w:jc w:val="left"/>
        <w:rPr/>
      </w:pPr>
      <w:r>
        <w:rPr/>
        <w:t>i/NrG5Xzbjx5txwW4GhCQwaxtc2FuRf3uCLebY/bQhDvmCGBBI58WvY3c8i+hCFk5yuBfE2I5LDnG6</w:t>
      </w:r>
    </w:p>
    <w:p>
      <w:pPr>
        <w:pStyle w:val="PreformattedText"/>
        <w:bidi w:val="0"/>
        <w:spacing w:before="0" w:after="0"/>
        <w:jc w:val="left"/>
        <w:rPr/>
      </w:pPr>
      <w:r>
        <w:rPr/>
        <w:t>+DxoQgm5PubAjzwCQDYAAWsfP89aaGjvFPSaMwPPigJQTybWB5I54N+ST/ANzq9V7SRDAdZUPObA35</w:t>
      </w:r>
    </w:p>
    <w:p>
      <w:pPr>
        <w:pStyle w:val="PreformattedText"/>
        <w:bidi w:val="0"/>
        <w:spacing w:before="0" w:after="0"/>
        <w:jc w:val="left"/>
        <w:rPr/>
      </w:pPr>
      <w:r>
        <w:rPr/>
        <w:t>xBF+bXUcmw+kC/8APRz7ysxOM5tH2VB1fOQ7uWyAJA5b6ixA8ccaR8EsBBcZUjUjqVUq8gWB8C4F+B</w:t>
      </w:r>
    </w:p>
    <w:p>
      <w:pPr>
        <w:pStyle w:val="PreformattedText"/>
        <w:bidi w:val="0"/>
        <w:spacing w:before="0" w:after="0"/>
        <w:jc w:val="left"/>
        <w:rPr/>
      </w:pPr>
      <w:r>
        <w:rPr/>
        <w:t>e9yT4OVz/TTEhuphQbt2PioKUctYsADcc3PIvkfPdc2/f6tZ/WVBxC0eCvDQybTJ+dBsfIBKFSO4C2</w:t>
      </w:r>
    </w:p>
    <w:p>
      <w:pPr>
        <w:pStyle w:val="PreformattedText"/>
        <w:bidi w:val="0"/>
        <w:spacing w:before="0" w:after="0"/>
        <w:jc w:val="left"/>
        <w:rPr/>
      </w:pPr>
      <w:r>
        <w:rPr/>
        <w:t>JHJcE8DxY+3t51USSSTq5OmwLWyIXIkiwIKkG92y/wA2lQjRYBb3HghbXDXHHjwP686qqcbvFW0WtJ</w:t>
      </w:r>
    </w:p>
    <w:p>
      <w:pPr>
        <w:pStyle w:val="PreformattedText"/>
        <w:bidi w:val="0"/>
        <w:spacing w:before="0" w:after="0"/>
        <w:jc w:val="left"/>
        <w:rPr/>
      </w:pPr>
      <w:r>
        <w:rPr/>
        <w:t>BIzDvxJ9MjicfJvYcgEePJtcg3FvGOkWkgBpHJSEbEWAUMQADkfGPGYCi7LyNRcIu5KlSENuAG4HAA</w:t>
      </w:r>
    </w:p>
    <w:p>
      <w:pPr>
        <w:pStyle w:val="PreformattedText"/>
        <w:bidi w:val="0"/>
        <w:spacing w:before="0" w:after="0"/>
        <w:jc w:val="left"/>
        <w:rPr/>
      </w:pPr>
      <w:r>
        <w:rPr/>
        <w:t>PCi98T/Nhx786UOwXFWQLmCeKLvlKWjF8WI8W8DwBYAhrexP876GaHxT7QAHjrhSEQ8i4FwVF/1fp9</w:t>
      </w:r>
    </w:p>
    <w:p>
      <w:pPr>
        <w:pStyle w:val="PreformattedText"/>
        <w:bidi w:val="0"/>
        <w:spacing w:before="0" w:after="0"/>
        <w:jc w:val="left"/>
        <w:rPr/>
      </w:pPr>
      <w:r>
        <w:rPr/>
        <w:t>xyB+2pc26MxCoUjGOR+kEex88BiMfPgce3Gqvntnz8UIlV+n3Pn7gW+k/+Xxe+r1OhwUtBa3g3CA3B</w:t>
      </w:r>
    </w:p>
    <w:p>
      <w:pPr>
        <w:pStyle w:val="PreformattedText"/>
        <w:bidi w:val="0"/>
        <w:spacing w:before="0" w:after="0"/>
        <w:jc w:val="left"/>
        <w:rPr/>
      </w:pPr>
      <w:r>
        <w:rPr/>
        <w:t>4C3NlNvq45t7ZaCROTkqSZODaE/bG9zYeTZRYj7gD3t51BIElKkPxcm55HAFhj5vzwUH39xoEHeHNM</w:t>
      </w:r>
    </w:p>
    <w:p>
      <w:pPr>
        <w:pStyle w:val="PreformattedText"/>
        <w:bidi w:val="0"/>
        <w:spacing w:before="0" w:after="0"/>
        <w:jc w:val="left"/>
        <w:rPr/>
      </w:pPr>
      <w:r>
        <w:rPr/>
        <w:t>ziCEcE3sALqFYkWJFxj5+91t9xqVch3UAXP6SbW9iAb4i9/GXFrHQoJAyUMxBFyRyAQx7+02FrgWPv</w:t>
      </w:r>
    </w:p>
    <w:p>
      <w:pPr>
        <w:pStyle w:val="PreformattedText"/>
        <w:bidi w:val="0"/>
        <w:spacing w:before="0" w:after="0"/>
        <w:jc w:val="left"/>
        <w:rPr/>
      </w:pPr>
      <w:r>
        <w:rPr/>
        <w:t>/LQpQzgjtHAsD4INrmzeD2k20IUdKeDz7k5do4AsCVPgEBvJvoQo6a9jcHgAgWZQLkWyPsOdQTAJ6k</w:t>
      </w:r>
    </w:p>
    <w:p>
      <w:pPr>
        <w:pStyle w:val="PreformattedText"/>
        <w:bidi w:val="0"/>
        <w:spacing w:before="0" w:after="0"/>
        <w:jc w:val="left"/>
        <w:rPr/>
      </w:pPr>
      <w:r>
        <w:rPr/>
        <w:t>j9B4oCX3zx8lQ1ypLEAeSRYX4H3/6aIGO5VKOmJORxJycsbElitrFcgO2wCgEX/fQ7Q+CEFJZmJB59</w:t>
      </w:r>
    </w:p>
    <w:p>
      <w:pPr>
        <w:pStyle w:val="PreformattedText"/>
        <w:bidi w:val="0"/>
        <w:spacing w:before="0" w:after="0"/>
        <w:jc w:val="left"/>
        <w:rPr/>
      </w:pPr>
      <w:r>
        <w:rPr/>
        <w:t>jYBmJ5tzwLeD9sdDRAhWNJggauKY44t9wStlLMSeApHPn/o31alOJ5mSuv8A8XfxAen/AIazH07t1P</w:t>
      </w:r>
    </w:p>
    <w:p>
      <w:pPr>
        <w:pStyle w:val="PreformattedText"/>
        <w:bidi w:val="0"/>
        <w:spacing w:before="0" w:after="0"/>
        <w:jc w:val="left"/>
        <w:rPr/>
      </w:pPr>
      <w:r>
        <w:rPr/>
        <w:t>D6g9bTUE1bJtwmZNq9P0KIHG4+qKyG5oYTDk8UVlkqOnjHc5Y87bfSFHY9wD1ld3CB0fFy27J6NqbU</w:t>
      </w:r>
    </w:p>
    <w:p>
      <w:pPr>
        <w:pStyle w:val="PreformattedText"/>
        <w:bidi w:val="0"/>
        <w:spacing w:before="0" w:after="0"/>
        <w:jc w:val="left"/>
        <w:rPr/>
      </w:pPr>
      <w:r>
        <w:rPr/>
        <w:t>4PcfV0Z4ul8F8hfjn8d67pVPqb1xWw73vwoo9y/vmX5eHYJNuZHm2enENLUhKeopqgzQmnCsE60Tr1</w:t>
      </w:r>
    </w:p>
    <w:p>
      <w:pPr>
        <w:pStyle w:val="PreformattedText"/>
        <w:bidi w:val="0"/>
        <w:spacing w:before="0" w:after="0"/>
        <w:jc w:val="left"/>
        <w:rPr/>
      </w:pPr>
      <w:r>
        <w:rPr/>
        <w:t>ak315DbdtNS6tWde+Po+6OFq9r6K9Ftn1bGGmzddb297pO6+pfEz4j/EvdfWHqCu3zcqyKapq6SeCO</w:t>
      </w:r>
    </w:p>
    <w:p>
      <w:pPr>
        <w:pStyle w:val="PreformattedText"/>
        <w:bidi w:val="0"/>
        <w:spacing w:before="0" w:after="0"/>
        <w:jc w:val="left"/>
        <w:rPr/>
      </w:pPr>
      <w:r>
        <w:rPr/>
        <w:t>CsgNRSyUSJhBC8ToTRyCIyYTRZVDOkTF+3XjNs251WYIhty+kbDsDabQIy+3o8K07tIl3SupaaSJJq</w:t>
      </w:r>
    </w:p>
    <w:p>
      <w:pPr>
        <w:pStyle w:val="PreformattedText"/>
        <w:bidi w:val="0"/>
        <w:spacing w:before="0" w:after="0"/>
        <w:jc w:val="left"/>
        <w:rPr/>
      </w:pPr>
      <w:r>
        <w:rPr/>
        <w:t>xAawUzTSW+XZPy5KiaJFaQTKWEaut8wvcuOWuDXrOczfdaF6KhTaw4bd3LeHp/aI6SWRImfqOQsUcK</w:t>
      </w:r>
    </w:p>
    <w:p>
      <w:pPr>
        <w:pStyle w:val="PreformattedText"/>
        <w:bidi w:val="0"/>
        <w:spacing w:before="0" w:after="0"/>
        <w:jc w:val="left"/>
        <w:rPr/>
      </w:pPr>
      <w:r>
        <w:rPr/>
        <w:t>CKGmVg0sipLIBkxGRNr3JXLjXMq1JM9ldWk20EeQtyUEcsVMkKuqp1YWhqYgqqZn5lpom+uVmQLduF</w:t>
      </w:r>
    </w:p>
    <w:p>
      <w:pPr>
        <w:pStyle w:val="PreformattedText"/>
        <w:bidi w:val="0"/>
        <w:spacing w:before="0" w:after="0"/>
        <w:jc w:val="left"/>
        <w:rPr/>
      </w:pPr>
      <w:r>
        <w:rPr/>
        <w:t>7So/Trl1HbxPnxXToi4A89FadioEWvYzrEII1RqeVnWmhkuG6tNSxoOqfzQqF3uGMgx1hr1AWAgm5d</w:t>
      </w:r>
    </w:p>
    <w:p>
      <w:pPr>
        <w:pStyle w:val="PreformattedText"/>
        <w:bidi w:val="0"/>
        <w:spacing w:before="0" w:after="0"/>
        <w:jc w:val="left"/>
        <w:rPr/>
      </w:pPr>
      <w:r>
        <w:rPr/>
        <w:t>OgwXZz2Sr3S085qEWopWj6QaWnQOsNPUomLf3dCg7nmIKgSlQCx4bLLXNe8QYdxebl06dNuJbnzuq6</w:t>
      </w:r>
    </w:p>
    <w:p>
      <w:pPr>
        <w:pStyle w:val="PreformattedText"/>
        <w:bidi w:val="0"/>
        <w:spacing w:before="0" w:after="0"/>
        <w:jc w:val="left"/>
        <w:rPr/>
      </w:pPr>
      <w:r>
        <w:rPr/>
        <w:t>0QjkjhWNaqhkIkdnqqYnpHBI4o6nBhhMrSsnvm+TM2I1ifEnIcfe4lupgmIBaOy6Lm+KtkELLNDS0g</w:t>
      </w:r>
    </w:p>
    <w:p>
      <w:pPr>
        <w:pStyle w:val="PreformattedText"/>
        <w:bidi w:val="0"/>
        <w:spacing w:before="0" w:after="0"/>
        <w:jc w:val="left"/>
        <w:rPr/>
      </w:pPr>
      <w:r>
        <w:rPr/>
        <w:t>xlaJqaWpnypTCqSBhRxRzxBpYiCzOQbRn9WOsrnTkroNaMACSj6mmo6hGarUsioFRRVH5adgUQQLTK</w:t>
      </w:r>
    </w:p>
    <w:p>
      <w:pPr>
        <w:pStyle w:val="PreformattedText"/>
        <w:bidi w:val="0"/>
        <w:spacing w:before="0" w:after="0"/>
        <w:jc w:val="left"/>
        <w:rPr/>
      </w:pPr>
      <w:r>
        <w:rPr/>
        <w:t>wRZb49Nhd+77nVRc5xIapw3U2gIuVFghZYHV5WjtlUF4kgyRRDDVdTETzGUspVXLgRq3c2R1T6yDha</w:t>
      </w:r>
    </w:p>
    <w:p>
      <w:pPr>
        <w:pStyle w:val="PreformattedText"/>
        <w:bidi w:val="0"/>
        <w:spacing w:before="0" w:after="0"/>
        <w:jc w:val="left"/>
        <w:rPr/>
      </w:pPr>
      <w:r>
        <w:rPr/>
        <w:t>A0ug25SaSFT+ZIsZkeaopWhdWSleeBFOUaA8Rhy3BDq47muvGq3On3QrWt1jeVn2BIzSRzTVNqiJUy</w:t>
      </w:r>
    </w:p>
    <w:p>
      <w:pPr>
        <w:pStyle w:val="PreformattedText"/>
        <w:bidi w:val="0"/>
        <w:spacing w:before="0" w:after="0"/>
        <w:jc w:val="left"/>
        <w:rPr/>
      </w:pPr>
      <w:r>
        <w:rPr/>
        <w:t>pSsmEkTuL1Py4SO6mSNlAIDOI/oCEax1XD1jg3h6+a0ta6xsgNcBvI8xRLNnW0+NLErwVIioUrp1ZX</w:t>
      </w:r>
    </w:p>
    <w:p>
      <w:pPr>
        <w:pStyle w:val="PreformattedText"/>
        <w:bidi w:val="0"/>
        <w:spacing w:before="0" w:after="0"/>
        <w:jc w:val="left"/>
        <w:rPr/>
      </w:pPr>
      <w:r>
        <w:rPr/>
        <w:t>aSGnG2QKbTZtHY2MUQYs+Yvoa8yA1wn3o+0hzQWnFw+dSPyFBO8UtTRy0zrHKqB6UVNPHCVEXy9FRQ</w:t>
      </w:r>
    </w:p>
    <w:p>
      <w:pPr>
        <w:pStyle w:val="PreformattedText"/>
        <w:bidi w:val="0"/>
        <w:spacing w:before="0" w:after="0"/>
        <w:jc w:val="left"/>
        <w:rPr/>
      </w:pPr>
      <w:r>
        <w:rPr/>
        <w:t>QERSXVWZSxjLd48aqdWNttwePtfKKvp0bct4Ul2rop6GjpZIDPJMUmeZ6qCJ6ZW/LkpkpoRaqKsvDm</w:t>
      </w:r>
    </w:p>
    <w:p>
      <w:pPr>
        <w:pStyle w:val="PreformattedText"/>
        <w:bidi w:val="0"/>
        <w:spacing w:before="0" w:after="0"/>
        <w:jc w:val="left"/>
        <w:rPr/>
      </w:pPr>
      <w:r>
        <w:rPr/>
        <w:t>MM2TKSOdIbXMcQRCvaG9JpVmdKhZHhlSi/MmlJfLqvIp4nKQRIHp5ioCqmbjEsyt26zhzTEHCctNpg</w:t>
      </w:r>
    </w:p>
    <w:p>
      <w:pPr>
        <w:pStyle w:val="PreformattedText"/>
        <w:bidi w:val="0"/>
        <w:spacing w:before="0" w:after="0"/>
        <w:jc w:val="left"/>
        <w:rPr/>
      </w:pPr>
      <w:r>
        <w:rPr/>
        <w:t>KLen3paoNQNHJSRjiGthliEwkQm1PuiNcxIcVQSoyqq/Vk2WtDauz2w8G49JufqWZ9J4FzSHd3905J</w:t>
      </w:r>
    </w:p>
    <w:p>
      <w:pPr>
        <w:pStyle w:val="PreformattedText"/>
        <w:bidi w:val="0"/>
        <w:spacing w:before="0" w:after="0"/>
        <w:jc w:val="left"/>
        <w:rPr/>
      </w:pPr>
      <w:r>
        <w:rPr/>
        <w:t>tzV0j1cFIYKyrMNLMY6meklieMKADOtxHVdrFMFAcrx9XdldVhxl26ttJpawAoyk26ujikqUSfBCkE</w:t>
      </w:r>
    </w:p>
    <w:p>
      <w:pPr>
        <w:pStyle w:val="PreformattedText"/>
        <w:bidi w:val="0"/>
        <w:spacing w:before="0" w:after="0"/>
        <w:jc w:val="left"/>
        <w:rPr/>
      </w:pPr>
      <w:r>
        <w:rPr/>
        <w:t>idUKsmDNG8k8aDvJLXYMUe6t/wshqtcII8/MpfHxRcdVWRxmGuETGKeZNueKR5llDq4gROqMldyjJ2</w:t>
      </w:r>
    </w:p>
    <w:p>
      <w:pPr>
        <w:pStyle w:val="PreformattedText"/>
        <w:bidi w:val="0"/>
        <w:spacing w:before="0" w:after="0"/>
        <w:jc w:val="left"/>
        <w:rPr/>
      </w:pPr>
      <w:r>
        <w:rPr/>
        <w:t>ggHu0YJJaT3rO5mSQlNPLjKZYRR0coMdZDVI04d0iDq1G8DXUCZuOOeVsr6tZEbpufyj9SyPpmIcMI</w:t>
      </w:r>
    </w:p>
    <w:p>
      <w:pPr>
        <w:pStyle w:val="PreformattedText"/>
        <w:bidi w:val="0"/>
        <w:spacing w:before="0" w:after="0"/>
        <w:jc w:val="left"/>
        <w:rPr/>
      </w:pPr>
      <w:r>
        <w:rPr/>
        <w:t>ato4JacLUUlGqzFA0ssKyLUvJGfyOlMD1FVQpMVlK8N3e8t2h4dqZb7SG7OwgiOLtKiRbXVrW9Chnh</w:t>
      </w:r>
    </w:p>
    <w:p>
      <w:pPr>
        <w:pStyle w:val="PreformattedText"/>
        <w:bidi w:val="0"/>
        <w:spacing w:before="0" w:after="0"/>
        <w:jc w:val="left"/>
        <w:rPr/>
      </w:pPr>
      <w:r>
        <w:rPr/>
        <w:t>WmSEq8cUCrPLU3tUIYHPSMbA5qwC4Hsx5y1t/wCYCzelp97CoOxtAAADgofdPTkZp66iamU000c01R</w:t>
      </w:r>
    </w:p>
    <w:p>
      <w:pPr>
        <w:pStyle w:val="PreformattedText"/>
        <w:bidi w:val="0"/>
        <w:spacing w:before="0" w:after="0"/>
        <w:jc w:val="left"/>
        <w:rPr/>
      </w:pPr>
      <w:r>
        <w:rPr/>
        <w:t>A0YeoMoK4yQztE4ph1BmtmxJZgy2bIW0/SLg9hc4Et3erdWR3owODmjdDt7tby1LFR07UlTHD8/I3X</w:t>
      </w:r>
    </w:p>
    <w:p>
      <w:pPr>
        <w:pStyle w:val="PreformattedText"/>
        <w:bidi w:val="0"/>
        <w:spacing w:before="0" w:after="0"/>
        <w:jc w:val="left"/>
        <w:rPr/>
      </w:pPr>
      <w:r>
        <w:rPr/>
        <w:t>ip1aelWkxrFgIkpZulHIKdjgozuFIW6sfB6za1xFQQxreLe6Kx1NmNMGm7ee7hx0v0quJQ1FEXklim</w:t>
      </w:r>
    </w:p>
    <w:p>
      <w:pPr>
        <w:pStyle w:val="PreformattedText"/>
        <w:bidi w:val="0"/>
        <w:spacing w:before="0" w:after="0"/>
        <w:jc w:val="left"/>
        <w:rPr/>
      </w:pPr>
      <w:r>
        <w:rPr/>
        <w:t>VjK6V6tAQomWO8ck0n8Kx9pftQhcnXLW6ntDKrg27HRXOr7NUotujPSVmp9qhlopY5pav5GYr/ALyl</w:t>
      </w:r>
    </w:p>
    <w:p>
      <w:pPr>
        <w:pStyle w:val="PreformattedText"/>
        <w:bidi w:val="0"/>
        <w:spacing w:before="0" w:after="0"/>
        <w:jc w:val="left"/>
        <w:rPr/>
      </w:pPr>
      <w:r>
        <w:rPr/>
        <w:t>ZGI4+ogZKamDxoUZG6brIDd2bLs1qNQtttjdWZrZJDid4K2+l/WT+nqiCheog3WNjDDWiqWe01K7FH</w:t>
      </w:r>
    </w:p>
    <w:p>
      <w:pPr>
        <w:pStyle w:val="PreformattedText"/>
        <w:bidi w:val="0"/>
        <w:spacing w:before="0" w:after="0"/>
        <w:jc w:val="left"/>
        <w:rPr/>
      </w:pPr>
      <w:r>
        <w:rPr/>
        <w:t>+ZmjjJpJTFEoLrj1Gsjt9Ta7no7bqtF0ucbeTf6VyPSvo6ntVI7ovb3LtL6b33bpYaakaJa+grmlko</w:t>
      </w:r>
    </w:p>
    <w:p>
      <w:pPr>
        <w:pStyle w:val="PreformattedText"/>
        <w:bidi w:val="0"/>
        <w:spacing w:before="0" w:after="0"/>
        <w:jc w:val="left"/>
        <w:rPr/>
      </w:pPr>
      <w:r>
        <w:rPr/>
        <w:t>+rVSKaGcwGVqelhQOaWf5006TMrqQFcoyYd3s9k25rwBUeXNfo7zwr5t6R9E1WXFtO17eUXXfOu+3w</w:t>
      </w:r>
    </w:p>
    <w:p>
      <w:pPr>
        <w:pStyle w:val="PreformattedText"/>
        <w:bidi w:val="0"/>
        <w:spacing w:before="0" w:after="0"/>
        <w:jc w:val="left"/>
        <w:rPr/>
      </w:pPr>
      <w:r>
        <w:rPr/>
        <w:t>Z/ES1JJTeh/ifuhkgiSg2/07683GaJ5qmWZZTHtXqapSUfNyRlFiirhGhcYNKmGTr9G9EenfXMbsu2</w:t>
      </w:r>
    </w:p>
    <w:p>
      <w:pPr>
        <w:pStyle w:val="PreformattedText"/>
        <w:bidi w:val="0"/>
        <w:spacing w:before="0" w:after="0"/>
        <w:jc w:val="left"/>
        <w:rPr/>
      </w:pPr>
      <w:r>
        <w:rPr/>
        <w:t>OFzbWsqdruf+TvnXyb03/DxpF+1bCw28VWkOXacz9TPoruZOjJ2OLFfrS9wLjttYkYlSpBBPGvSmZM</w:t>
      </w:r>
    </w:p>
    <w:p>
      <w:pPr>
        <w:pStyle w:val="PreformattedText"/>
        <w:bidi w:val="0"/>
        <w:spacing w:before="0" w:after="0"/>
        <w:jc w:val="left"/>
        <w:rPr/>
      </w:pPr>
      <w:r>
        <w:rPr/>
        <w:t>6ryIDiIGQo+cePB5Nicri3jIi1/DX/APTqE7ND4oCUfpAHKi4+oEEm5H/2OkdG67kE2OHuQTkZX5Is</w:t>
      </w:r>
    </w:p>
    <w:p>
      <w:pPr>
        <w:pStyle w:val="PreformattedText"/>
        <w:bidi w:val="0"/>
        <w:spacing w:before="0" w:after="0"/>
        <w:jc w:val="left"/>
        <w:rPr/>
      </w:pPr>
      <w:r>
        <w:rPr/>
        <w:t>Ba1mUnyRcm/7+dI7GLbSFKjntc+GAsCSTcXv48m1uf5aVG7zBJ7kA44cjnP3HFsbdrXNvIt/PUESIV</w:t>
      </w:r>
    </w:p>
    <w:p>
      <w:pPr>
        <w:pStyle w:val="PreformattedText"/>
        <w:bidi w:val="0"/>
        <w:spacing w:before="0" w:after="0"/>
        <w:jc w:val="left"/>
        <w:rPr/>
      </w:pPr>
      <w:r>
        <w:rPr/>
        <w:t>wYBJAt+VKHPAAFvACtiSSR7Ee5t/TVbuJ3VzStBgNm0Rd+SYYYkgE2NwyjtFjzYBvb2/bUF10YyrE0</w:t>
      </w:r>
    </w:p>
    <w:p>
      <w:pPr>
        <w:pStyle w:val="PreformattedText"/>
        <w:bidi w:val="0"/>
        <w:spacing w:before="0" w:after="0"/>
        <w:jc w:val="left"/>
        <w:rPr/>
      </w:pPr>
      <w:r>
        <w:rPr/>
        <w:t>bWHAsQSLXBAt9he7XsPfUSesoST9ZB+q/leFa44WxIvwB/pokxE4Qkc2Y8lvJUk2N72IINrX/nbT3D</w:t>
      </w:r>
    </w:p>
    <w:p>
      <w:pPr>
        <w:pStyle w:val="PreformattedText"/>
        <w:bidi w:val="0"/>
        <w:spacing w:before="0" w:after="0"/>
        <w:jc w:val="left"/>
        <w:rPr/>
      </w:pPr>
      <w:r>
        <w:rPr/>
        <w:t>s/KQsWIBxtZh4JujEcnm3DDLgD7am4Q50QULB/cEXIClrE8C/BBswNv+upGAJKOtK482uSWOJDqF7g</w:t>
      </w:r>
    </w:p>
    <w:p>
      <w:pPr>
        <w:pStyle w:val="PreformattedText"/>
        <w:bidi w:val="0"/>
        <w:spacing w:before="0" w:after="0"/>
        <w:jc w:val="left"/>
        <w:rPr/>
      </w:pPr>
      <w:r>
        <w:rPr/>
        <w:t>D4NyL30j3AxGiE5ypPm/dcH3AF+D4DX/APl0idgMzyT8YvYnkAEDwbcg3a3DE/8Af/y6R7oxGq0sES</w:t>
      </w:r>
    </w:p>
    <w:p>
      <w:pPr>
        <w:pStyle w:val="PreformattedText"/>
        <w:bidi w:val="0"/>
        <w:spacing w:before="0" w:after="0"/>
        <w:jc w:val="left"/>
        <w:rPr/>
      </w:pPr>
      <w:r>
        <w:rPr/>
        <w:t>Z1RQ5sFexv3Fj+WSb91lHcLAn7X1U4H1RJ5lXMBDm9SKUABrG1ieGJBLNweeeTkvm3+uudW1PiPuXV</w:t>
      </w:r>
    </w:p>
    <w:p>
      <w:pPr>
        <w:pStyle w:val="PreformattedText"/>
        <w:bidi w:val="0"/>
        <w:spacing w:before="0" w:after="0"/>
        <w:jc w:val="left"/>
        <w:rPr/>
      </w:pPr>
      <w:r>
        <w:rPr/>
        <w:t>oDcaOoI1SwRVuDmT28gCx8438An/AF831yNpkVH8hK6uzgEidYRC3PBAsGAY3BK3As5Ave4H21hfE4</w:t>
      </w:r>
    </w:p>
    <w:p>
      <w:pPr>
        <w:pStyle w:val="PreformattedText"/>
        <w:bidi w:val="0"/>
        <w:spacing w:before="0" w:after="0"/>
        <w:jc w:val="left"/>
        <w:rPr/>
      </w:pPr>
      <w:r>
        <w:rPr/>
        <w:t>C3U+LXDv0hFRleCASoByvxcXBBBJ7WH2HI0quT63sLKLWIS4AAt3sota3J5OhCfAsp4OFwFUhSBezE</w:t>
      </w:r>
    </w:p>
    <w:p>
      <w:pPr>
        <w:pStyle w:val="PreformattedText"/>
        <w:bidi w:val="0"/>
        <w:spacing w:before="0" w:after="0"/>
        <w:jc w:val="left"/>
        <w:rPr/>
      </w:pPr>
      <w:r>
        <w:rPr/>
        <w:t>28lef/sNWNm6cKmt0PFFRDktZTYHu7gRawUgcBQV9yLEa0U9C7ks9X/rPj+ZRIUgkNc3HIxJJDCyg2</w:t>
      </w:r>
    </w:p>
    <w:p>
      <w:pPr>
        <w:pStyle w:val="PreformattedText"/>
        <w:bidi w:val="0"/>
        <w:spacing w:before="0" w:after="0"/>
        <w:jc w:val="left"/>
        <w:rPr/>
      </w:pPr>
      <w:r>
        <w:rPr/>
        <w:t>Av/Ia1UZjG6Wn9Ko6L/d/JPWNrEE5E+ALkqQAAQeHBW389bGcQWLdtyZCdQE3vYmxBBFrLwxUk+AD+</w:t>
      </w:r>
    </w:p>
    <w:p>
      <w:pPr>
        <w:pStyle w:val="PreformattedText"/>
        <w:bidi w:val="0"/>
        <w:spacing w:before="0" w:after="0"/>
        <w:jc w:val="left"/>
        <w:rPr/>
      </w:pPr>
      <w:r>
        <w:rPr/>
        <w:t>/wDza2UwYJ0kwsFYndBTcgUMw5xFvuzDJblT9lb288fqvrfT4G+Cx1jMeyEBItyCeW5F7KSbAm9/HA</w:t>
      </w:r>
    </w:p>
    <w:p>
      <w:pPr>
        <w:pStyle w:val="PreformattedText"/>
        <w:bidi w:val="0"/>
        <w:spacing w:before="0" w:after="0"/>
        <w:jc w:val="left"/>
        <w:rPr/>
      </w:pPr>
      <w:r>
        <w:rPr/>
        <w:t>b9rD6tdOgAAPBcqrxnejd7k0BbKwBAW1xYBjkLACxBXjyDe9762U+awoKflDwOWOQC4i4ue0eB/K5v</w:t>
      </w:r>
    </w:p>
    <w:p>
      <w:pPr>
        <w:pStyle w:val="PreformattedText"/>
        <w:bidi w:val="0"/>
        <w:spacing w:before="0" w:after="0"/>
        <w:jc w:val="left"/>
        <w:rPr/>
      </w:pPr>
      <w:r>
        <w:rPr/>
        <w:t>roN1z1efqWSqMROhQbXJGQAYC4a3IHJYKOL3J5vyANWKkCBA5JlhdRkbKSoIYG4JOJDAjnhfOhTHPr</w:t>
      </w:r>
    </w:p>
    <w:p>
      <w:pPr>
        <w:pStyle w:val="PreformattedText"/>
        <w:bidi w:val="0"/>
        <w:spacing w:before="0" w:after="0"/>
        <w:jc w:val="left"/>
        <w:rPr/>
      </w:pPr>
      <w:r>
        <w:rPr/>
        <w:t>STcgDgAgFbjLn3vbgccgn30KBxEZnzomiCCAQQGVnsDjcH9ONuW58+eG/5RSkEXN+AQ1gV+w8t4txz</w:t>
      </w:r>
    </w:p>
    <w:p>
      <w:pPr>
        <w:pStyle w:val="PreformattedText"/>
        <w:bidi w:val="0"/>
        <w:spacing w:before="0" w:after="0"/>
        <w:jc w:val="left"/>
        <w:rPr/>
      </w:pPr>
      <w:r>
        <w:rPr/>
        <w:t>xoQkcqCSclvdbD6R48H6r3c8/a/jQlIaSetYbm4ujkjIhiWuR9Nmtx3D3BsPGhSBAA6kgjtyNiDiWP</w:t>
      </w:r>
    </w:p>
    <w:p>
      <w:pPr>
        <w:pStyle w:val="PreformattedText"/>
        <w:bidi w:val="0"/>
        <w:spacing w:before="0" w:after="0"/>
        <w:jc w:val="left"/>
        <w:rPr/>
      </w:pPr>
      <w:r>
        <w:rPr/>
        <w:t>KgPZhiwvwT3C/my6FKSRkB+oWZjwqlcuG7UJLDFWPHtoUNECJlYFl4uVyDXzYkWtb/AEsOTf7aFIki</w:t>
      </w:r>
    </w:p>
    <w:p>
      <w:pPr>
        <w:pStyle w:val="PreformattedText"/>
        <w:bidi w:val="0"/>
        <w:spacing w:before="0" w:after="0"/>
        <w:jc w:val="left"/>
        <w:rPr/>
      </w:pPr>
      <w:r>
        <w:rPr/>
        <w:t>YTf5YsBwPa7FuB+pSQST3cewOhQA4SHFcKte3LF7fUoJINg5t78HwAP2toJmSNVD9AeTVk2BY4i6j6</w:t>
      </w:r>
    </w:p>
    <w:p>
      <w:pPr>
        <w:pStyle w:val="PreformattedText"/>
        <w:bidi w:val="0"/>
        <w:spacing w:before="0" w:after="0"/>
        <w:jc w:val="left"/>
        <w:rPr/>
      </w:pPr>
      <w:r>
        <w:rPr/>
        <w:t>BkAthdV5PBNrknxhoVRJOpSMeCe0ZfbuHsRY35bwLW51EnqP1fuoSTcFnF8WWwsM7qD+kD6BYc24B1</w:t>
      </w:r>
    </w:p>
    <w:p>
      <w:pPr>
        <w:pStyle w:val="PreformattedText"/>
        <w:bidi w:val="0"/>
        <w:spacing w:before="0" w:after="0"/>
        <w:jc w:val="left"/>
        <w:rPr/>
      </w:pPr>
      <w:r>
        <w:rPr/>
        <w:t>KkEjQpt2H1EC3bhe7HJuAqlfbHm/2ZdVvGhUiIMxEfawmma5NrKvkrZr437mIJBJ4uLc3C6h4AthaK</w:t>
      </w:r>
    </w:p>
    <w:p>
      <w:pPr>
        <w:pStyle w:val="PreformattedText"/>
        <w:bidi w:val="0"/>
        <w:spacing w:before="0" w:after="0"/>
        <w:jc w:val="left"/>
        <w:rPr/>
      </w:pPr>
      <w:r>
        <w:rPr/>
        <w:t>VRzibjhoQzvZiAyhSD54ANsluo5cAcfceNIrHB/J8d0N+9Algq3sDwSzEC1w2ITE83yDX1LjJJU02u</w:t>
      </w:r>
    </w:p>
    <w:p>
      <w:pPr>
        <w:pStyle w:val="PreformattedText"/>
        <w:bidi w:val="0"/>
        <w:spacing w:before="0" w:after="0"/>
        <w:jc w:val="left"/>
        <w:rPr/>
      </w:pPr>
      <w:r>
        <w:rPr/>
        <w:t>DYcbjLkyzd4PCk2H09pDKbXcDliAvPP+VdQpQjSot+65QG4yuMiDcMV4JxysPY/voQhmc9vBY3txif</w:t>
      </w:r>
    </w:p>
    <w:p>
      <w:pPr>
        <w:pStyle w:val="PreformattedText"/>
        <w:bidi w:val="0"/>
        <w:spacing w:before="0" w:after="0"/>
        <w:jc w:val="left"/>
        <w:rPr/>
      </w:pPr>
      <w:r>
        <w:rPr/>
        <w:t>LZLY37hj48nQhDll5BOAAKEOCWjGVyxW1+OTYH9WhCaeW9/rCBRyQuTKSveVuL9viwsMtCEy0lsgSA</w:t>
      </w:r>
    </w:p>
    <w:p>
      <w:pPr>
        <w:pStyle w:val="PreformattedText"/>
        <w:bidi w:val="0"/>
        <w:spacing w:before="0" w:after="0"/>
        <w:jc w:val="left"/>
        <w:rPr/>
      </w:pPr>
      <w:r>
        <w:rPr/>
        <w:t>XBFwpIYk2YgqbMSeLnnt0J2AGZEpjquSFBCcNiFBbIH6wx8JyPF7kHTHhb8VYGtGRqm1kHNhYHD9AT</w:t>
      </w:r>
    </w:p>
    <w:p>
      <w:pPr>
        <w:pStyle w:val="PreformattedText"/>
        <w:bidi w:val="0"/>
        <w:spacing w:before="0" w:after="0"/>
        <w:jc w:val="left"/>
        <w:rPr/>
      </w:pPr>
      <w:r>
        <w:rPr/>
        <w:t>6Abk5XtJa/7AM2kdVIdDSIKn7khmuhNrEkgsMsi/F1IIsLH3HjVTnF0XdFRg94TLPwbY/UVGJsnUBv</w:t>
      </w:r>
    </w:p>
    <w:p>
      <w:pPr>
        <w:pStyle w:val="PreformattedText"/>
        <w:bidi w:val="0"/>
        <w:spacing w:before="0" w:after="0"/>
        <w:jc w:val="left"/>
        <w:rPr/>
      </w:pPr>
      <w:r>
        <w:rPr/>
        <w:t>yxHDAe9r/bSogY7khpbgXfLO5NsiGVbFsVHNlfhfe3d9WhSkNI3ufqPatj5QXLFbXHHAt/CToQmjKS</w:t>
      </w:r>
    </w:p>
    <w:p>
      <w:pPr>
        <w:pStyle w:val="PreformattedText"/>
        <w:bidi w:val="0"/>
        <w:spacing w:before="0" w:after="0"/>
        <w:jc w:val="left"/>
        <w:rPr/>
      </w:pPr>
      <w:r>
        <w:rPr/>
        <w:t>rMOQWuCA2TMRb6iCT4NyRziWOhCZZyBmRx4HT7+4rg7AHle4+eSNCF2DkNuDc2UA8AcnkKzH7H39vf</w:t>
      </w:r>
    </w:p>
    <w:p>
      <w:pPr>
        <w:pStyle w:val="PreformattedText"/>
        <w:bidi w:val="0"/>
        <w:spacing w:before="0" w:after="0"/>
        <w:jc w:val="left"/>
        <w:rPr/>
      </w:pPr>
      <w:r>
        <w:rPr/>
        <w:t>XlHic816VjiQW8mqFqLhyGVrjtBBHCKbntsLkni5/i/h1lqYe4KwEgEciotlAtfO3cDYkNdrCzI3Lc</w:t>
      </w:r>
    </w:p>
    <w:p>
      <w:pPr>
        <w:pStyle w:val="PreformattedText"/>
        <w:bidi w:val="0"/>
        <w:spacing w:before="0" w:after="0"/>
        <w:jc w:val="left"/>
        <w:rPr/>
      </w:pPr>
      <w:r>
        <w:rPr/>
        <w:t>n6iABjpExDYEOnz9SbbgK1rgHwDdWBFyeeCQBzfu0LRRbDZ7SFlBW6AnJWDNfwF4ubE2vyotzbHVb5</w:t>
      </w:r>
    </w:p>
    <w:p>
      <w:pPr>
        <w:pStyle w:val="PreformattedText"/>
        <w:bidi w:val="0"/>
        <w:spacing w:before="0" w:after="0"/>
        <w:jc w:val="left"/>
        <w:rPr/>
      </w:pPr>
      <w:r>
        <w:rPr/>
        <w:t>BDhyVqClAPNgAMjfC4Ci2QHjG4xPIt2e+q0IOQ26jC5LE5FTaPgNYEXIK28/f9Omk9v70ISRreSA4y</w:t>
      </w:r>
    </w:p>
    <w:p>
      <w:pPr>
        <w:pStyle w:val="PreformattedText"/>
        <w:bidi w:val="0"/>
        <w:spacing w:before="0" w:after="0"/>
        <w:jc w:val="left"/>
        <w:rPr/>
      </w:pPr>
      <w:r>
        <w:rPr/>
        <w:t>5bkizXLIqjxj4/bSpyZAPSQkrKoUJxYNYgghWJUrwPC383/poVqBmC+bWUE3IsA/JMQsbkBmDXtyO2</w:t>
      </w:r>
    </w:p>
    <w:p>
      <w:pPr>
        <w:pStyle w:val="PreformattedText"/>
        <w:bidi w:val="0"/>
        <w:spacing w:before="0" w:after="0"/>
        <w:jc w:val="left"/>
        <w:rPr/>
      </w:pPr>
      <w:r>
        <w:rPr/>
        <w:t>+jRROYUZUKcRmAbAtZu0swH0oqmwOOTE3ufGoAt+UVKhqo4dxuTdT9dyEYkAsAL3BKgg+Q19ShRzdx</w:t>
      </w:r>
    </w:p>
    <w:p>
      <w:pPr>
        <w:pStyle w:val="PreformattedText"/>
        <w:bidi w:val="0"/>
        <w:spacing w:before="0" w:after="0"/>
        <w:jc w:val="left"/>
        <w:rPr/>
      </w:pPr>
      <w:r>
        <w:rPr/>
        <w:t>VSeR5KkMFZQWsCOL8NcnkHQq3QWhyDcjtBQ2uvIa2IIIC3JN/qNuLd38OmAuwXKtMOuIsVW3GVyV+k</w:t>
      </w:r>
    </w:p>
    <w:p>
      <w:pPr>
        <w:pStyle w:val="PreformattedText"/>
        <w:bidi w:val="0"/>
        <w:spacing w:before="0" w:after="0"/>
        <w:jc w:val="left"/>
        <w:rPr/>
      </w:pPr>
      <w:r>
        <w:rPr/>
        <w:t>Yrd0a7MCP34yGriScXZSv4HeB+5BucrWADXJuCA1vp8fqItf7286Fn6Hw/JJbA2fgBccSSpKkHFUPB</w:t>
      </w:r>
    </w:p>
    <w:p>
      <w:pPr>
        <w:pStyle w:val="PreformattedText"/>
        <w:bidi w:val="0"/>
        <w:spacing w:before="0" w:after="0"/>
        <w:jc w:val="left"/>
        <w:rPr/>
      </w:pPr>
      <w:r>
        <w:rPr/>
        <w:t>DLdmsAOdCjd4/P+06FuCQqCNce1VXF2HDKqfosjcX7f4edCjPX/Upml72RjZVHaG4u6iwVgq3wFun5</w:t>
      </w:r>
    </w:p>
    <w:p>
      <w:pPr>
        <w:pStyle w:val="PreformattedText"/>
        <w:bidi w:val="0"/>
        <w:spacing w:before="0" w:after="0"/>
        <w:jc w:val="left"/>
        <w:rPr/>
      </w:pPr>
      <w:r>
        <w:rPr/>
        <w:t>5bu0zMObyhS/pGd7pK67d+kiwUMQY7XscfzGIubdg5v4y+rXWpyQx0YXMqTLTMBXnbgwKpdgxVSFuO</w:t>
      </w:r>
    </w:p>
    <w:p>
      <w:pPr>
        <w:pStyle w:val="PreformattedText"/>
        <w:bidi w:val="0"/>
        <w:spacing w:before="0" w:after="0"/>
        <w:jc w:val="left"/>
        <w:rPr/>
      </w:pPr>
      <w:r>
        <w:rPr/>
        <w:t>e5Wcrb6hiPp9lXm+unRi0gHLSuS7h+J/NX2hGSxjsIuAOTbIcgXt9/e1tb6ebe4efvVD9B4q3UQJ7u</w:t>
      </w:r>
    </w:p>
    <w:p>
      <w:pPr>
        <w:pStyle w:val="PreformattedText"/>
        <w:bidi w:val="0"/>
        <w:spacing w:before="0" w:after="0"/>
        <w:jc w:val="left"/>
        <w:rPr/>
      </w:pPr>
      <w:r>
        <w:rPr/>
        <w:t>0MGAUJcriPL388A2APktrVT5rNVaSJByrttZuUbk2AYfccAkkgX4B4++rFVkjqK2Jt9jgU5NsFxILW</w:t>
      </w:r>
    </w:p>
    <w:p>
      <w:pPr>
        <w:pStyle w:val="PreformattedText"/>
        <w:bidi w:val="0"/>
        <w:spacing w:before="0" w:after="0"/>
        <w:jc w:val="left"/>
        <w:rPr/>
      </w:pPr>
      <w:r>
        <w:rPr/>
        <w:t>/Sb/sP/wBbWhjgWgkZKxOdcSYiVbqYAhbe9inGKgDtNjwL/wCltCVTcHtyPpFmHFitrhVvwb2/fQhS</w:t>
      </w:r>
    </w:p>
    <w:p>
      <w:pPr>
        <w:pStyle w:val="PreformattedText"/>
        <w:bidi w:val="0"/>
        <w:spacing w:before="0" w:after="0"/>
        <w:jc w:val="left"/>
        <w:rPr/>
      </w:pPr>
      <w:r>
        <w:rPr/>
        <w:t>qCxHlT9Nj7WHFr+dCEUovbjI3N/JFr3GRJuD/LRqhOAE8nzc3Nwbm5y/n/PQhMk3HdkDfxdQQQbEFj</w:t>
      </w:r>
    </w:p>
    <w:p>
      <w:pPr>
        <w:pStyle w:val="PreformattedText"/>
        <w:bidi w:val="0"/>
        <w:spacing w:before="0" w:after="0"/>
        <w:jc w:val="left"/>
        <w:rPr/>
      </w:pPr>
      <w:r>
        <w:rPr/>
        <w:t>72GhCYcm/35HB9h4A8ixs2hCEkLcjkfUbHkAC/u172OhCDlIuDci4OVv53JBHB59vOtdCIB7RUgkZ4</w:t>
      </w:r>
    </w:p>
    <w:p>
      <w:pPr>
        <w:pStyle w:val="PreformattedText"/>
        <w:bidi w:val="0"/>
        <w:spacing w:before="0" w:after="0"/>
        <w:jc w:val="left"/>
        <w:rPr/>
      </w:pPr>
      <w:r>
        <w:rPr/>
        <w:t>ulb0lHy3F+LknwbG7AWufBuPt++rVmdULwGlvCoifuNhytgVFjfEj9xwT/1toUCcz1qCrOEDBBYE8W</w:t>
      </w:r>
    </w:p>
    <w:p>
      <w:pPr>
        <w:pStyle w:val="PreformattedText"/>
        <w:bidi w:val="0"/>
        <w:spacing w:before="0" w:after="0"/>
        <w:jc w:val="left"/>
        <w:rPr/>
      </w:pPr>
      <w:r>
        <w:rPr/>
        <w:t>AyF7BeR5JP9Pq1DjaCepRaJu5qp1ZBJKm4JJJ5PF2BvbgALcDi/wCrVdU7mOaanxN+UoSQgk3PCm5y</w:t>
      </w:r>
    </w:p>
    <w:p>
      <w:pPr>
        <w:pStyle w:val="PreformattedText"/>
        <w:bidi w:val="0"/>
        <w:spacing w:before="0" w:after="0"/>
        <w:jc w:val="left"/>
        <w:rPr/>
      </w:pPr>
      <w:r>
        <w:rPr/>
        <w:t>YAkmwJIt2k+BrLJ6ytHMHmEETfkg3ybg2YKbhQtjbG5GoQsrYEEkNxY3CsLsQbck9uZPg6EIhTgAQO</w:t>
      </w:r>
    </w:p>
    <w:p>
      <w:pPr>
        <w:pStyle w:val="PreformattedText"/>
        <w:bidi w:val="0"/>
        <w:spacing w:before="0" w:after="0"/>
        <w:jc w:val="left"/>
        <w:rPr/>
      </w:pPr>
      <w:r>
        <w:rPr/>
        <w:t>BY+9iFuFDA3xII5/bVDtT4rVRAgPiTBH1omO1wCbn/AC3Fsv2yPb+176hWO4SpCKxz5tYgXC2sAG+w</w:t>
      </w:r>
    </w:p>
    <w:p>
      <w:pPr>
        <w:pStyle w:val="PreformattedText"/>
        <w:bidi w:val="0"/>
        <w:spacing w:before="0" w:after="0"/>
        <w:jc w:val="left"/>
        <w:rPr/>
      </w:pPr>
      <w:r>
        <w:rPr/>
        <w:t>5LW/rqHCQQqZjOkKThQEqRcXI4HNxwvHHgHknVUkYBwtFKncG1J5qURbG9/ewBuMjxa6+QbcD9tS1w</w:t>
      </w:r>
    </w:p>
    <w:p>
      <w:pPr>
        <w:pStyle w:val="PreformattedText"/>
        <w:bidi w:val="0"/>
        <w:spacing w:before="0" w:after="0"/>
        <w:jc w:val="left"/>
        <w:rPr/>
      </w:pPr>
      <w:r>
        <w:rPr/>
        <w:t>APWpr6szydhHxY/YE3AFgcb3Nz9h3f1097etZwC4wFIxAXVQFJ8i5Bt97fe/sbai8dRUYnuRaDyLG/</w:t>
      </w:r>
    </w:p>
    <w:p>
      <w:pPr>
        <w:pStyle w:val="PreformattedText"/>
        <w:bidi w:val="0"/>
        <w:spacing w:before="0" w:after="0"/>
        <w:jc w:val="left"/>
        <w:rPr/>
      </w:pPr>
      <w:r>
        <w:rPr/>
        <w:t>vZiLi/cLDwB7W99MQDronO6SBlrSnQLLYcEkFSQL/cgC9rAf99SkShxyLAst7m5sDbi17gEC/wCw0a</w:t>
      </w:r>
    </w:p>
    <w:p>
      <w:pPr>
        <w:pStyle w:val="PreformattedText"/>
        <w:bidi w:val="0"/>
        <w:spacing w:before="0" w:after="0"/>
        <w:jc w:val="left"/>
        <w:rPr/>
      </w:pPr>
      <w:r>
        <w:rPr/>
        <w:t>96El7gNccL4sOQTwOOft4/fQmaYcO9By2yvkxPBAv23HBJY8+Swta+hXJlrACwvchTbjjyBcc8+L+d</w:t>
      </w:r>
    </w:p>
    <w:p>
      <w:pPr>
        <w:pStyle w:val="PreformattedText"/>
        <w:bidi w:val="0"/>
        <w:spacing w:before="0" w:after="0"/>
        <w:jc w:val="left"/>
        <w:rPr/>
      </w:pPr>
      <w:r>
        <w:rPr/>
        <w:t>CEMwFxyOfqI4H2BYH2BPGhQQSIGpQbgXNvrW5JJuADwoA5OBBv8AuW0KQIwFHSnggAH9I7QeeS1ieT</w:t>
      </w:r>
    </w:p>
    <w:p>
      <w:pPr>
        <w:pStyle w:val="PreformattedText"/>
        <w:bidi w:val="0"/>
        <w:spacing w:before="0" w:after="0"/>
        <w:jc w:val="left"/>
        <w:rPr/>
      </w:pPr>
      <w:r>
        <w:rPr/>
        <w:t>x78/bQhRkgAICg2JUi54uwxBWw7ufFxwNETiJlQ4SCEBLjaxHgEBQC5xJ5NiPvlfxpQ4HRUKOlDFiL</w:t>
      </w:r>
    </w:p>
    <w:p>
      <w:pPr>
        <w:pStyle w:val="PreformattedText"/>
        <w:bidi w:val="0"/>
        <w:spacing w:before="0" w:after="0"/>
        <w:jc w:val="left"/>
        <w:rPr/>
      </w:pPr>
      <w:r>
        <w:rPr/>
        <w:t>WAFiMrXtdgCfZb48+CW51BaZkHVCAkubDi3AawyLt7ceC18bAe+nVjOa6n/iC/ENQegnm+H/AKOlj3</w:t>
      </w:r>
    </w:p>
    <w:p>
      <w:pPr>
        <w:pStyle w:val="PreformattedText"/>
        <w:bidi w:val="0"/>
        <w:spacing w:before="0" w:after="0"/>
        <w:jc w:val="left"/>
        <w:rPr/>
      </w:pPr>
      <w:r>
        <w:rPr/>
        <w:t>b4kVkAFdHQyM6elqSuZKXqy11OSlNv6SVNPL0zc0sF6iZPC65XpH0iNlmlSIdtLvsf5eyupsWxGv8A</w:t>
      </w:r>
    </w:p>
    <w:p>
      <w:pPr>
        <w:pStyle w:val="PreformattedText"/>
        <w:bidi w:val="0"/>
        <w:spacing w:before="0" w:after="0"/>
        <w:jc w:val="left"/>
        <w:rPr/>
      </w:pPr>
      <w:r>
        <w:rPr/>
        <w:t>zK0to9HtPPd7PWV8sfX/AKvo/StBvVVuO8SVO+UtK0O6b7WSUx3qvnVjW1uz124rRdXdNroKn5j5eZ</w:t>
      </w:r>
    </w:p>
    <w:p>
      <w:pPr>
        <w:pStyle w:val="PreformattedText"/>
        <w:bidi w:val="0"/>
        <w:spacing w:before="0" w:after="0"/>
        <w:jc w:val="left"/>
        <w:rPr/>
      </w:pPr>
      <w:r>
        <w:rPr/>
        <w:t>5Jvmoa4Y4HML5KpWkmo47zul7TuvvXr9l2QveGhod0fk9lfGL42fFWX1vuVXSUFbUVW10e5NU07VRa</w:t>
      </w:r>
    </w:p>
    <w:p>
      <w:pPr>
        <w:pStyle w:val="PreformattedText"/>
        <w:bidi w:val="0"/>
        <w:spacing w:before="0" w:after="0"/>
        <w:jc w:val="left"/>
        <w:rPr/>
      </w:pPr>
      <w:r>
        <w:rPr/>
        <w:t>0rta0vyGaxU9M644RYtm0ZmTB2y15jb9uhrqbdDr58V770b6ONNrS473nC0lDTU8xlSWWaR4ao9JYh</w:t>
      </w:r>
    </w:p>
    <w:p>
      <w:pPr>
        <w:pStyle w:val="PreformattedText"/>
        <w:bidi w:val="0"/>
        <w:spacing w:before="0" w:after="0"/>
        <w:jc w:val="left"/>
        <w:rPr/>
      </w:pPr>
      <w:r>
        <w:rPr/>
        <w:t>JluBdAyiNCD0JOtFkAW8Li2Jy15qs6Sc3NXqKTS2IFpWx/SlEtFVGamhind+lN8zOqzdKc5x0uKp/9</w:t>
      </w:r>
    </w:p>
    <w:p>
      <w:pPr>
        <w:pStyle w:val="PreformattedText"/>
        <w:bidi w:val="0"/>
        <w:spacing w:before="0" w:after="0"/>
        <w:jc w:val="left"/>
        <w:rPr/>
      </w:pPr>
      <w:r>
        <w:rPr/>
        <w:t>8iMSMFP0dVsscdc3aHY1yupQadYW06KIyZU4aSKpjZ2WsBjmpqJncCVZ3kXFalpWssa3Clj/AJdYXV</w:t>
      </w:r>
    </w:p>
    <w:p>
      <w:pPr>
        <w:pStyle w:val="PreformattedText"/>
        <w:bidi w:val="0"/>
        <w:spacing w:before="0" w:after="0"/>
        <w:jc w:val="left"/>
        <w:rPr/>
      </w:pPr>
      <w:r>
        <w:rPr/>
        <w:t>NLgHDq7S3MpTobXdrqWxds2+RCGkStkLhJXkcCQwUg7euM7COHMXYG7BT/AE1za9YGQCBH4l1KFEtg</w:t>
      </w:r>
    </w:p>
    <w:p>
      <w:pPr>
        <w:pStyle w:val="PreformattedText"/>
        <w:bidi w:val="0"/>
        <w:spacing w:before="0" w:after="0"/>
        <w:jc w:val="left"/>
        <w:rPr/>
      </w:pPr>
      <w:r>
        <w:rPr/>
        <w:t>mXStk0EVLPT3p6GEwqEMNa8RAUyKVjqkKkNBE2XaOCf1MvbrkVKjxgnLl2aVFpAdyV6pKSpaJJJ70t</w:t>
      </w:r>
    </w:p>
    <w:p>
      <w:pPr>
        <w:pStyle w:val="PreformattedText"/>
        <w:bidi w:val="0"/>
        <w:spacing w:before="0" w:after="0"/>
        <w:jc w:val="left"/>
        <w:rPr/>
      </w:pPr>
      <w:r>
        <w:rPr/>
        <w:t>jHCZbwCpUSIZTJTQtcJGyx8MblSvGubUqQT0l1aVOYgWlWba4Y6mpiCvTy06hql45zEIYJQAsdVE7q</w:t>
      </w:r>
    </w:p>
    <w:p>
      <w:pPr>
        <w:pStyle w:val="PreformattedText"/>
        <w:bidi w:val="0"/>
        <w:spacing w:before="0" w:after="0"/>
        <w:jc w:val="left"/>
        <w:rPr/>
      </w:pPr>
      <w:r>
        <w:rPr/>
        <w:t>rtUMmIfypMeXPbrO+ocCFuZTE9wUyPkJFCJBNusccSRGWGSoqE/xA5wWcIbhvIDi6rzljrO6o4ELWy</w:t>
      </w:r>
    </w:p>
    <w:p>
      <w:pPr>
        <w:pStyle w:val="PreformattedText"/>
        <w:bidi w:val="0"/>
        <w:spacing w:before="0" w:after="0"/>
        <w:jc w:val="left"/>
        <w:rPr/>
      </w:pPr>
      <w:r>
        <w:rPr/>
        <w:t>k0jSZT1PSrV1hhqaumEMMjBad6WBZVqc0mM5LDEwoFjs4zkUr+2WoNYBpAJa/9KHbMXOue0Gl+rzon</w:t>
      </w:r>
    </w:p>
    <w:p>
      <w:pPr>
        <w:pStyle w:val="PreformattedText"/>
        <w:bidi w:val="0"/>
        <w:spacing w:before="0" w:after="0"/>
        <w:jc w:val="left"/>
        <w:rPr/>
      </w:pPr>
      <w:r>
        <w:rPr/>
        <w:t>tzWvp2ihpSKgwTSSymRkro85xhSsk7IBTq/cC5u5HdjjwaGhs7x+ir2tmSNUbSJVR00NTXRdToTxGF</w:t>
      </w:r>
    </w:p>
    <w:p>
      <w:pPr>
        <w:pStyle w:val="PreformattedText"/>
        <w:bidi w:val="0"/>
        <w:spacing w:before="0" w:after="0"/>
        <w:jc w:val="left"/>
        <w:rPr/>
      </w:pPr>
      <w:r>
        <w:rPr/>
        <w:t>4Z1peo7siygTCIJVKoduoAhdwqply2MuLThpxCsbSGBFrlOTTqonq45JKmOgVoamGjpKoyU6s8TJlH</w:t>
      </w:r>
    </w:p>
    <w:p>
      <w:pPr>
        <w:pStyle w:val="PreformattedText"/>
        <w:bidi w:val="0"/>
        <w:spacing w:before="0" w:after="0"/>
        <w:jc w:val="left"/>
        <w:rPr/>
      </w:pPr>
      <w:r>
        <w:rPr/>
        <w:t>TMxmq3C3Tpg/lL7Y5ayMouqPDAQ0uPE51rfpdlWPcGMJI5ct530VO00M9SB0ik6zwIsbxO8c0tPBkw</w:t>
      </w:r>
    </w:p>
    <w:p>
      <w:pPr>
        <w:pStyle w:val="PreformattedText"/>
        <w:bidi w:val="0"/>
        <w:spacing w:before="0" w:after="0"/>
        <w:jc w:val="left"/>
        <w:rPr/>
      </w:pPr>
      <w:r>
        <w:rPr/>
        <w:t>aepaMEkszHMixKhGHadV1WBj3Bx4T8FdS3mtIbbd9JWEUmDU7NLIskyGLoVL01OXjjbJ5Z41b/AA1x</w:t>
      </w:r>
    </w:p>
    <w:p>
      <w:pPr>
        <w:pStyle w:val="PreformattedText"/>
        <w:bidi w:val="0"/>
        <w:spacing w:before="0" w:after="0"/>
        <w:jc w:val="left"/>
        <w:rPr/>
      </w:pPr>
      <w:r>
        <w:rPr/>
        <w:t>UEXOQkX6i2sjycwMLS3hNvCpmnaZ4ZKV6PqmnBjBnSNYY4KlnYIygFVLxN2gHONfH8OqHhsZKkDN0a</w:t>
      </w:r>
    </w:p>
    <w:p>
      <w:pPr>
        <w:pStyle w:val="PreformattedText"/>
        <w:bidi w:val="0"/>
        <w:spacing w:before="0" w:after="0"/>
        <w:jc w:val="left"/>
        <w:rPr/>
      </w:pPr>
      <w:r>
        <w:rPr/>
        <w:t>Lhp5YG6JpGlb6YhFMsj0+IhkhKylFKssGTYqoUt9KltIXgYaMBWwHgGcKRpKRTVRRSZOQYaiF5BJJU</w:t>
      </w:r>
    </w:p>
    <w:p>
      <w:pPr>
        <w:pStyle w:val="PreformattedText"/>
        <w:bidi w:val="0"/>
        <w:spacing w:before="0" w:after="0"/>
        <w:jc w:val="left"/>
        <w:rPr/>
      </w:pPr>
      <w:r>
        <w:rPr/>
        <w:t>QNCHhmqFknuJoAJLBEbIszZqq2tW5xgwcd6n1YtnnopSSkpkWuhmFDKZyFj7JIHqITkgnkV28oGsAS</w:t>
      </w:r>
    </w:p>
    <w:p>
      <w:pPr>
        <w:pStyle w:val="PreformattedText"/>
        <w:bidi w:val="0"/>
        <w:spacing w:before="0" w:after="0"/>
        <w:jc w:val="left"/>
        <w:rPr/>
      </w:pPr>
      <w:r>
        <w:rPr/>
        <w:t>eW89qtqt2repLJkEAiEPTsKaAwqZfl2lWmFKsMsmTdMxNNVuY8pIwo5BBUfpIvfQXxygp7Lz3oKajh</w:t>
      </w:r>
    </w:p>
    <w:p>
      <w:pPr>
        <w:pStyle w:val="PreformattedText"/>
        <w:bidi w:val="0"/>
        <w:spacing w:before="0" w:after="0"/>
        <w:jc w:val="left"/>
        <w:rPr/>
      </w:pPr>
      <w:r>
        <w:rPr/>
        <w:t>qDUfLt0ZJMpFWKOMthFEGFdBO6Y9YQ5L0nBy4yVtT68giW3DzlOKAbBT1LtzSwpUKjvBHCsMsoiiEN</w:t>
      </w:r>
    </w:p>
    <w:p>
      <w:pPr>
        <w:pStyle w:val="PreformattedText"/>
        <w:bidi w:val="0"/>
        <w:spacing w:before="0" w:after="0"/>
        <w:jc w:val="left"/>
        <w:rPr/>
      </w:pPr>
      <w:r>
        <w:rPr/>
        <w:t>RO7OpeWCMlYiCn+GqqpZsVtqDWdkThI6mxruRKQ9FLDTmoNHJPFTyIlWlJSCpmWKQr05zQyurZRnEy</w:t>
      </w:r>
    </w:p>
    <w:p>
      <w:pPr>
        <w:pStyle w:val="PreformattedText"/>
        <w:bidi w:val="0"/>
        <w:spacing w:before="0" w:after="0"/>
        <w:jc w:val="left"/>
        <w:rPr/>
      </w:pPr>
      <w:r>
        <w:rPr/>
        <w:t>FSGt2hTjpr7pF2Pe/NUOptLoG6n5Ngpa7OWKOljOKyyyQpUMkZiAaFpTCC8sQGTFfqPOLcaRtVzYBO</w:t>
      </w:r>
    </w:p>
    <w:p>
      <w:pPr>
        <w:pStyle w:val="PreformattedText"/>
        <w:bidi w:val="0"/>
        <w:spacing w:before="0" w:after="0"/>
        <w:jc w:val="left"/>
        <w:rPr/>
      </w:pPr>
      <w:r>
        <w:rPr/>
        <w:t>JVRBF2MFUndtsniZs6mlelilDzTUySRuJPrSWNVJYxBRIMHU3/AFc60Co05Ayma0Rk2la93Ci2yRqq</w:t>
      </w:r>
    </w:p>
    <w:p>
      <w:pPr>
        <w:pStyle w:val="PreformattedText"/>
        <w:bidi w:val="0"/>
        <w:spacing w:before="0" w:after="0"/>
        <w:jc w:val="left"/>
        <w:rPr/>
      </w:pPr>
      <w:r>
        <w:rPr/>
        <w:t>mljEMk0KRYlzDDKjI7KIlwBVWR1ZbkxxDJm7fp3UK1VpFh4VTV2dtQG44ctc7pTUFPVxbNFutFV7tt</w:t>
      </w:r>
    </w:p>
    <w:p>
      <w:pPr>
        <w:pStyle w:val="PreformattedText"/>
        <w:bidi w:val="0"/>
        <w:spacing w:before="0" w:after="0"/>
        <w:jc w:val="left"/>
        <w:rPr/>
      </w:pPr>
      <w:r>
        <w:rPr/>
        <w:t>tL85Dta3M9VtoXpyOILB6uOKJmZpIiemVOQK92uww1QwbQGmxxtcei135LC+kxw9S6N0cPO3+nvUcm</w:t>
      </w:r>
    </w:p>
    <w:p>
      <w:pPr>
        <w:pStyle w:val="PreformattedText"/>
        <w:bidi w:val="0"/>
        <w:spacing w:before="0" w:after="0"/>
        <w:jc w:val="left"/>
        <w:rPr/>
      </w:pPr>
      <w:r>
        <w:rPr/>
        <w:t>2z0iw9GaOaKIP8wdyYSGPqKMjPH0yHVv92ZWQKqhfq+oN2tn2ynVbbVba7uXn9p2B9Al1E3N9ri/yQ</w:t>
      </w:r>
    </w:p>
    <w:p>
      <w:pPr>
        <w:pStyle w:val="PreformattedText"/>
        <w:bidi w:val="0"/>
        <w:spacing w:before="0" w:after="0"/>
        <w:jc w:val="left"/>
        <w:rPr/>
      </w:pPr>
      <w:r>
        <w:rPr/>
        <w:t>ku2S00lTLHVVFFU1KxSAxJK8dNV5CECihYs42+RheVAX6pVW7PfcKjmuEDDfwrKGXNNw4sfK/p9lXX</w:t>
      </w:r>
    </w:p>
    <w:p>
      <w:pPr>
        <w:pStyle w:val="PreformattedText"/>
        <w:bidi w:val="0"/>
        <w:spacing w:before="0" w:after="0"/>
        <w:jc w:val="left"/>
        <w:rPr/>
      </w:pPr>
      <w:r>
        <w:rPr/>
        <w:t>0n6q3D0/UGDd1I+d6cG5PTq70+50ePToaylwybplHbNUMclrpIrcOO16P2wiGlws9ro+8uD6T9HtqB</w:t>
      </w:r>
    </w:p>
    <w:p>
      <w:pPr>
        <w:pStyle w:val="PreformattedText"/>
        <w:bidi w:val="0"/>
        <w:spacing w:before="0" w:after="0"/>
        <w:jc w:val="left"/>
        <w:rPr/>
      </w:pPr>
      <w:r>
        <w:rPr/>
        <w:t>7rLXx0el7Te78K7O7JXU70gjq5urTSE07TAR4xrVN8rR09PE0iChBWQU6f/ET6s2/V7HY9sIYA526v</w:t>
      </w:r>
    </w:p>
    <w:p>
      <w:pPr>
        <w:pStyle w:val="PreformattedText"/>
        <w:bidi w:val="0"/>
        <w:spacing w:before="0" w:after="0"/>
        <w:jc w:val="left"/>
        <w:rPr/>
      </w:pPr>
      <w:r>
        <w:rPr/>
        <w:t>nXpH0cCX2C17fteetd1/gZ8cT6codu9I+ud0mqvSMEMVDsnrStgWkh2GoWonji2jcSMmfYkULCtU1x</w:t>
      </w:r>
    </w:p>
    <w:p>
      <w:pPr>
        <w:pStyle w:val="PreformattedText"/>
        <w:bidi w:val="0"/>
        <w:spacing w:before="0" w:after="0"/>
        <w:jc w:val="left"/>
        <w:rPr/>
      </w:pPr>
      <w:r>
        <w:rPr/>
        <w:t>DLGuLPFKQn0L0R6ZFrNm2qpuaMfxR7JPV1dXur5P6c9BxUftOx07KvFVZoHe00drtDn7y7tSgWVwVY</w:t>
      </w:r>
    </w:p>
    <w:p>
      <w:pPr>
        <w:pStyle w:val="PreformattedText"/>
        <w:bidi w:val="0"/>
        <w:spacing w:before="0" w:after="0"/>
        <w:jc w:val="left"/>
        <w:rPr/>
      </w:pPr>
      <w:r>
        <w:rPr/>
        <w:t>MEmikRleOVJEDxSIyXV4jGVKsO0ryO1teqJjXELySjZv3C2HHi9r8HH7i+qHgSQjXvQUq8k8r5OSgc</w:t>
      </w:r>
    </w:p>
    <w:p>
      <w:pPr>
        <w:pStyle w:val="PreformattedText"/>
        <w:bidi w:val="0"/>
        <w:spacing w:before="0" w:after="0"/>
        <w:jc w:val="left"/>
        <w:rPr/>
      </w:pPr>
      <w:r>
        <w:rPr/>
        <w:t>dx4IHkWP31CEBIbPzcKAbG3BYAccDxcf0GhSznO839SCdR3fpJBAv9J55BI8m3j7W0l3ygrmgN0aGe</w:t>
      </w:r>
    </w:p>
    <w:p>
      <w:pPr>
        <w:pStyle w:val="PreformattedText"/>
        <w:bidi w:val="0"/>
        <w:spacing w:before="0" w:after="0"/>
        <w:jc w:val="left"/>
        <w:rPr/>
      </w:pPr>
      <w:r>
        <w:rPr/>
        <w:t>6hWFwxFhxYm5BAIsQPsL/wD82q3AgwdUAACOSYZcrWubXuxs1gOPptybf/t1ClMut7nwoA7rmxIFwL</w:t>
      </w:r>
    </w:p>
    <w:p>
      <w:pPr>
        <w:pStyle w:val="PreformattedText"/>
        <w:bidi w:val="0"/>
        <w:spacing w:before="0" w:after="0"/>
        <w:jc w:val="left"/>
        <w:rPr/>
      </w:pPr>
      <w:r>
        <w:rPr/>
        <w:t>WH397c6EJvnJrAKAeDYlSD22J5Hvx/xaEJF73Fj+rnxiLFgFIHd+vjQhJFiBcKRdgCDa3tcp7Hjjjx</w:t>
      </w:r>
    </w:p>
    <w:p>
      <w:pPr>
        <w:pStyle w:val="PreformattedText"/>
        <w:bidi w:val="0"/>
        <w:spacing w:before="0" w:after="0"/>
        <w:jc w:val="left"/>
        <w:rPr/>
      </w:pPr>
      <w:r>
        <w:rPr/>
        <w:t>qQ4jRCyR2Ad5BsL8CwHB44Nzb+f7adpaLupCXYgXuWJLeBiLkGxK2sEsfH21Bf1YTiTEDdlK4FvPNu</w:t>
      </w:r>
    </w:p>
    <w:p>
      <w:pPr>
        <w:pStyle w:val="PreformattedText"/>
        <w:bidi w:val="0"/>
        <w:spacing w:before="0" w:after="0"/>
        <w:jc w:val="left"/>
        <w:rPr/>
      </w:pPr>
      <w:r>
        <w:rPr/>
        <w:t>43CqOTcj+fH20hMZKtRUfAseLBTYABfJBJsODb97aqfO7KvAIGTJRCg34UBipGPLBsLkKVY9/I86Wf</w:t>
      </w:r>
    </w:p>
    <w:p>
      <w:pPr>
        <w:pStyle w:val="PreformattedText"/>
        <w:bidi w:val="0"/>
        <w:spacing w:before="0" w:after="0"/>
        <w:jc w:val="left"/>
        <w:rPr/>
      </w:pPr>
      <w:r>
        <w:rPr/>
        <w:t>5Tz53lYwGR0TqjQTm3dbEFgxt7Edr34C35B5A/4tc2q7QRMXLo0ptHWiRwvet7EKDjdSb/wDm1vtrj</w:t>
      </w:r>
    </w:p>
    <w:p>
      <w:pPr>
        <w:pStyle w:val="PreformattedText"/>
        <w:bidi w:val="0"/>
        <w:spacing w:before="0" w:after="0"/>
        <w:jc w:val="left"/>
        <w:rPr/>
      </w:pPr>
      <w:r>
        <w:rPr/>
        <w:t>1jcSOzC7VLDmgcLQi4jiuIuB4BtyWbkBi3N7+58D/NrG/UeC0sqW1I7WEQpNgLWtfiwsvsF4BxNz/M</w:t>
      </w:r>
    </w:p>
    <w:p>
      <w:pPr>
        <w:pStyle w:val="PreformattedText"/>
        <w:bidi w:val="0"/>
        <w:spacing w:before="0" w:after="0"/>
        <w:jc w:val="left"/>
        <w:rPr/>
      </w:pPr>
      <w:r>
        <w:rPr/>
        <w:t>6RaUUAD2mxCkpewv2i/aB4JJ59uf4tCEu4LAHMkNa+Vr4+FvbhcfOnZzMZhU1hIZIkSjI1HbduFY4o</w:t>
      </w:r>
    </w:p>
    <w:p>
      <w:pPr>
        <w:pStyle w:val="PreformattedText"/>
        <w:bidi w:val="0"/>
        <w:spacing w:before="0" w:after="0"/>
        <w:jc w:val="left"/>
        <w:rPr/>
      </w:pPr>
      <w:r>
        <w:rPr/>
        <w:t>Sziw5L/fK/sb2/TrUzQ+KyVXbrQibeMmJDhGsbKQCWC48XAIPA/wC2tNHh0jeVDj/KfpHenQLWVebe</w:t>
      </w:r>
    </w:p>
    <w:p>
      <w:pPr>
        <w:pStyle w:val="PreformattedText"/>
        <w:bidi w:val="0"/>
        <w:spacing w:before="0" w:after="0"/>
        <w:jc w:val="left"/>
        <w:rPr/>
      </w:pPr>
      <w:r>
        <w:rPr/>
        <w:t>2Rt5sDYDghfN+CdbGcQWImWg85TyqtixXkcgvdsh7lQSbG3n21sp8Pun51jrnIEpuTnxjx485ILgg3</w:t>
      </w:r>
    </w:p>
    <w:p>
      <w:pPr>
        <w:pStyle w:val="PreformattedText"/>
        <w:bidi w:val="0"/>
        <w:spacing w:before="0" w:after="0"/>
        <w:jc w:val="left"/>
        <w:rPr/>
      </w:pPr>
      <w:r>
        <w:rPr/>
        <w:t>AF1IFiddBghjR3LHWkF2Oi1BSjm388wRwFcEqi28EnnnXToYEjSCuPVF1TXo+fnTVjibE2FyV+xFrt</w:t>
      </w:r>
    </w:p>
    <w:p>
      <w:pPr>
        <w:pStyle w:val="PreformattedText"/>
        <w:bidi w:val="0"/>
        <w:spacing w:before="0" w:after="0"/>
        <w:jc w:val="left"/>
        <w:rPr/>
      </w:pPr>
      <w:r>
        <w:rPr/>
        <w:t>YrbK/g+Na2DBMrIgZggWyliFkDqoayKTwQSeXF+fblvGug3i+A/JZH6DxQbWYWLE2W5DBV4N7nxypF</w:t>
      </w:r>
    </w:p>
    <w:p>
      <w:pPr>
        <w:pStyle w:val="PreformattedText"/>
        <w:bidi w:val="0"/>
        <w:spacing w:before="0" w:after="0"/>
        <w:jc w:val="left"/>
        <w:rPr/>
      </w:pPr>
      <w:r>
        <w:rPr/>
        <w:t>vA41YqSQMlMkjyACSxW/khe0ki98BYX9zf/NoRBjXKaYKb9tmAAtkODwATfjK1iR/TUgkaKUlvFrmw</w:t>
      </w:r>
    </w:p>
    <w:p>
      <w:pPr>
        <w:pStyle w:val="PreformattedText"/>
        <w:bidi w:val="0"/>
        <w:spacing w:before="0" w:after="0"/>
        <w:jc w:val="left"/>
        <w:rPr/>
      </w:pPr>
      <w:r>
        <w:rPr/>
        <w:t>sC7EccksbAXaS/OoQm+eQr9wIVrn9JHDMAP+mhCQQF82K9rDjwTwcvdlJH9MtCEluS3ILC3kZElh3E</w:t>
      </w:r>
    </w:p>
    <w:p>
      <w:pPr>
        <w:pStyle w:val="PreformattedText"/>
        <w:bidi w:val="0"/>
        <w:spacing w:before="0" w:after="0"/>
        <w:jc w:val="left"/>
        <w:rPr/>
      </w:pPr>
      <w:r>
        <w:rPr/>
        <w:t>AG6G3H3/i0IAJOFwi6nwMjcWYEOQDcBRcgC3t/zaEJu9wbkFBexSwIsfdrCwIBPnnxoUB2cAhcHOYJ</w:t>
      </w:r>
    </w:p>
    <w:p>
      <w:pPr>
        <w:pStyle w:val="PreformattedText"/>
        <w:bidi w:val="0"/>
        <w:spacing w:before="0" w:after="0"/>
        <w:jc w:val="left"/>
        <w:rPr/>
      </w:pPr>
      <w:r>
        <w:rPr/>
        <w:t>YeHNyBndbgK1gLEfe1hoUF2QBmVgt7KV+4PkC6nkAXIFxYEcduhBJbGd37k2RcnsK54eLjG4IDr+9x</w:t>
      </w:r>
    </w:p>
    <w:p>
      <w:pPr>
        <w:pStyle w:val="PreformattedText"/>
        <w:bidi w:val="0"/>
        <w:spacing w:before="0" w:after="0"/>
        <w:jc w:val="left"/>
        <w:rPr/>
      </w:pPr>
      <w:r>
        <w:rPr/>
        <w:t>9P+bLQlbO9neSX4tawvdh5JIviCxPKpf3/APLoViRYqbLYCx7mAxK+Bmq8EC3BHjQked0jlKwxAGKB</w:t>
      </w:r>
    </w:p>
    <w:p>
      <w:pPr>
        <w:pStyle w:val="PreformattedText"/>
        <w:bidi w:val="0"/>
        <w:spacing w:before="0" w:after="0"/>
        <w:jc w:val="left"/>
        <w:rPr/>
      </w:pPr>
      <w:r>
        <w:rPr/>
        <w:t>wDY8m5XybcXuC3g8ju0l2eHe881UhZGK917WN7Etfu4YhjzYg8Lbt/i02OLuQmCxBv3IbnE2AGPFwb</w:t>
      </w:r>
    </w:p>
    <w:p>
      <w:pPr>
        <w:pStyle w:val="PreformattedText"/>
        <w:bidi w:val="0"/>
        <w:spacing w:before="0" w:after="0"/>
        <w:jc w:val="left"/>
        <w:rPr/>
      </w:pPr>
      <w:r>
        <w:rPr/>
        <w:t>g2uouQSbW1U/iK1UWwLutCOwbyQMWLHgC2ZJAXjyRY6VXIJ5iVJsxUWIGI8A8CwPahTyfJ0IQjyYh7</w:t>
      </w:r>
    </w:p>
    <w:p>
      <w:pPr>
        <w:pStyle w:val="PreformattedText"/>
        <w:bidi w:val="0"/>
        <w:spacing w:before="0" w:after="0"/>
        <w:jc w:val="left"/>
        <w:rPr/>
      </w:pPr>
      <w:r>
        <w:rPr/>
        <w:t>k+wV8iLXBdSP4Ld1wNCEM8ikEEc5c37RawfKwW7XPn7DQhCySGxNiO0ABhco17rmADwbcDTQ4whMPN</w:t>
      </w:r>
    </w:p>
    <w:p>
      <w:pPr>
        <w:pStyle w:val="PreformattedText"/>
        <w:bidi w:val="0"/>
        <w:spacing w:before="0" w:after="0"/>
        <w:jc w:val="left"/>
        <w:rPr/>
      </w:pPr>
      <w:r>
        <w:rPr/>
        <w:t>a13ZBbjJlZsyvBsB2ix4Hv5bu0pIGqEMXx5F2GJIsLv/lYG97X49tQXNHPCEjO65C+JI7sr2a5URMP</w:t>
      </w:r>
    </w:p>
    <w:p>
      <w:pPr>
        <w:pStyle w:val="PreformattedText"/>
        <w:bidi w:val="0"/>
        <w:spacing w:before="0" w:after="0"/>
        <w:jc w:val="left"/>
        <w:rPr/>
      </w:pPr>
      <w:r>
        <w:rPr/>
        <w:t>PgcW8jydR62NGBXC7mZTZKhQCRHje49io5Zlt9ZxPknjLjQasgi0AFMmnkQsD7Lyi3Wwv9RJA8luV5</w:t>
      </w:r>
    </w:p>
    <w:p>
      <w:pPr>
        <w:pStyle w:val="PreformattedText"/>
        <w:bidi w:val="0"/>
        <w:spacing w:before="0" w:after="0"/>
        <w:jc w:val="left"/>
        <w:rPr/>
      </w:pPr>
      <w:r>
        <w:rPr/>
        <w:t>NhqlCSHCqp7vJZwS11Q2CoMALBmyJvydCjAkpvNgGuwNlNlKAYDG4Y8EBsRza9l8d2hSmnZMDldjiv</w:t>
      </w:r>
    </w:p>
    <w:p>
      <w:pPr>
        <w:pStyle w:val="PreformattedText"/>
        <w:bidi w:val="0"/>
        <w:spacing w:before="0" w:after="0"/>
        <w:jc w:val="left"/>
        <w:rPr/>
      </w:pPr>
      <w:r>
        <w:rPr/>
        <w:t>chxQG3J9irXNv5NjzoQmWcchx283kbvBCv2hZMvyk4tc+BxoQkF+Qx54UksfHll4J5IXLg8ELoQh8w</w:t>
      </w:r>
    </w:p>
    <w:p>
      <w:pPr>
        <w:pStyle w:val="PreformattedText"/>
        <w:bidi w:val="0"/>
        <w:spacing w:before="0" w:after="0"/>
        <w:jc w:val="left"/>
        <w:rPr/>
      </w:pPr>
      <w:r>
        <w:rPr/>
        <w:t>eLKcW7guQyAParA/SApt7c9uhC7JSXuFtjbFhc92FlLIV4DAk//XXknuGQdF6WmCAHDRygpwgaYYkX</w:t>
      </w:r>
    </w:p>
    <w:p>
      <w:pPr>
        <w:pStyle w:val="PreformattedText"/>
        <w:bidi w:val="0"/>
        <w:spacing w:before="0" w:after="0"/>
        <w:jc w:val="left"/>
        <w:rPr/>
      </w:pPr>
      <w:r>
        <w:rPr/>
        <w:t>JJJIwDWBYobWF/F/IxvrK6bjKvDhAkfUgGF1DDG2Pdly1hxgSfNwF/c/y1AyQOZUkZtGrkxYgKAliD</w:t>
      </w:r>
    </w:p>
    <w:p>
      <w:pPr>
        <w:pStyle w:val="PreformattedText"/>
        <w:bidi w:val="0"/>
        <w:spacing w:before="0" w:after="0"/>
        <w:jc w:val="left"/>
        <w:rPr/>
      </w:pPr>
      <w:r>
        <w:rPr/>
        <w:t>ldQVJJHDXPg8W44sV0d3NamttAB1aEO5AtwzNGSMrAsA9i4HnIEnkXBv3arqclKDPBJHNkJDEE+LsS</w:t>
      </w:r>
    </w:p>
    <w:p>
      <w:pPr>
        <w:pStyle w:val="PreformattedText"/>
        <w:bidi w:val="0"/>
        <w:spacing w:before="0" w:after="0"/>
        <w:jc w:val="left"/>
        <w:rPr/>
      </w:pPr>
      <w:r>
        <w:rPr/>
        <w:t>Ljzf+mq0w6Pj+yBcBcsihJxHaR3OPCBB/wDDsVP7HLQlQjgmNjwP0mxBU29gqjlQwuvPAyyb9OhNdh</w:t>
      </w:r>
    </w:p>
    <w:p>
      <w:pPr>
        <w:pStyle w:val="PreformattedText"/>
        <w:bidi w:val="0"/>
        <w:spacing w:before="0" w:after="0"/>
        <w:jc w:val="left"/>
        <w:rPr/>
      </w:pPr>
      <w:r>
        <w:rPr/>
        <w:t>vW1DSEclSPOdwCFINxkARxcjgfq0JuWTkFR0rZcdxB4vcYF74sRbhXIX38++hDiLoOQFHTDMX8qLt2</w:t>
      </w:r>
    </w:p>
    <w:p>
      <w:pPr>
        <w:pStyle w:val="PreformattedText"/>
        <w:bidi w:val="0"/>
        <w:spacing w:before="0" w:after="0"/>
        <w:jc w:val="left"/>
        <w:rPr/>
      </w:pPr>
      <w:r>
        <w:rPr/>
        <w:t>2IjkxOZYMe0ZeefDah0w2BzTC3ej4qDqQQ68qbsO29gSo7FlJ+uPELz57VvqHgyIOUyj5CL3F38gP3</w:t>
      </w:r>
    </w:p>
    <w:p>
      <w:pPr>
        <w:pStyle w:val="PreformattedText"/>
        <w:bidi w:val="0"/>
        <w:spacing w:before="0" w:after="0"/>
        <w:jc w:val="left"/>
        <w:rPr/>
      </w:pPr>
      <w:r>
        <w:rPr/>
        <w:t>Fms4LZrf6SfNhYe+paIaEsDsfchZgLhVFyVYIAACSCSvPAY4sR7GwtfUqt3EetDutibcqFDWBVVUlS</w:t>
      </w:r>
    </w:p>
    <w:p>
      <w:pPr>
        <w:pStyle w:val="PreformattedText"/>
        <w:bidi w:val="0"/>
        <w:spacing w:before="0" w:after="0"/>
        <w:jc w:val="left"/>
        <w:rPr/>
      </w:pPr>
      <w:r>
        <w:rPr/>
        <w:t>Bg17AWPvfn/l1e3QeCRzS5rgNYQzYMbnJiwuWxIuA6n6vHsB7E8X/h1Kz44e5N8FmLlQy3soF0xa4L</w:t>
      </w:r>
    </w:p>
    <w:p>
      <w:pPr>
        <w:pStyle w:val="PreformattedText"/>
        <w:bidi w:val="0"/>
        <w:spacing w:before="0" w:after="0"/>
        <w:jc w:val="left"/>
        <w:rPr/>
      </w:pPr>
      <w:r>
        <w:rPr/>
        <w:t>utv8Qg3+68ffQoLt24J44Ex3BQYi2QtlYjmUFruCSxufGhQN6LRzUtQjkXXFbs7ADNQxcqzD+I8g4e</w:t>
      </w:r>
    </w:p>
    <w:p>
      <w:pPr>
        <w:pStyle w:val="PreformattedText"/>
        <w:bidi w:val="0"/>
        <w:spacing w:before="0" w:after="0"/>
        <w:jc w:val="left"/>
        <w:rPr/>
      </w:pPr>
      <w:r>
        <w:rPr/>
        <w:t>xx09Pjb4odkPDdVeNvA7Mb8v3KfrQqp82Fix9x7g66lPRvj+a5lXSeRBV429TZQ2OEZDNiQey4LC4H</w:t>
      </w:r>
    </w:p>
    <w:p>
      <w:pPr>
        <w:pStyle w:val="PreformattedText"/>
        <w:bidi w:val="0"/>
        <w:spacing w:before="0" w:after="0"/>
        <w:jc w:val="left"/>
        <w:rPr/>
      </w:pPr>
      <w:r>
        <w:rPr/>
        <w:t>HP1e59u3XWZoSuQeBvj+6vVFYCJixB7gEDlu434DNyBz+/GttLl4Kl+g8VcqMAIq/ZlFxbLjIKHNvt</w:t>
      </w:r>
    </w:p>
    <w:p>
      <w:pPr>
        <w:pStyle w:val="PreformattedText"/>
        <w:bidi w:val="0"/>
        <w:spacing w:before="0" w:after="0"/>
        <w:jc w:val="left"/>
        <w:rPr/>
      </w:pPr>
      <w:r>
        <w:rPr/>
        <w:t>lb/661U+az1OB3grltRFkbEcLfInuAv7WPjjzyf+XVioM2d8f7WxNvQ4JZQO3wMQcfJLNe1j+2rwZE</w:t>
      </w:r>
    </w:p>
    <w:p>
      <w:pPr>
        <w:pStyle w:val="PreformattedText"/>
        <w:bidi w:val="0"/>
        <w:spacing w:before="0" w:after="0"/>
        <w:jc w:val="left"/>
        <w:rPr/>
      </w:pPr>
      <w:r>
        <w:rPr/>
        <w:t>9aw45aK4Ut7KDzcLkTZrLlZLj2AI/lqUKdgAsD28nlbcG/1G/PN10IUih9zcBi1v35IHF+Bb+p7dCE</w:t>
      </w:r>
    </w:p>
    <w:p>
      <w:pPr>
        <w:pStyle w:val="PreformattedText"/>
        <w:bidi w:val="0"/>
        <w:spacing w:before="0" w:after="0"/>
        <w:jc w:val="left"/>
        <w:rPr/>
      </w:pPr>
      <w:r>
        <w:rPr/>
        <w:t>Wo8eDcAMfOLf15HPNvbQhLNhjYEeTY3FrcXJbkXLe+hCbYdwJF2+n+Ik2a3Pg6EIVxccrYAkAfUF4s</w:t>
      </w:r>
    </w:p>
    <w:p>
      <w:pPr>
        <w:pStyle w:val="PreformattedText"/>
        <w:bidi w:val="0"/>
        <w:spacing w:before="0" w:after="0"/>
        <w:jc w:val="left"/>
        <w:rPr/>
      </w:pPr>
      <w:r>
        <w:rPr/>
        <w:t>fqP+o9tCEI/HuVXwb+b+eBxa3J/fQhByeCRly1+D7kWBPH1W/6NrRQHEVLSJM6tEqMkwF/F/NyLtlf</w:t>
      </w:r>
    </w:p>
    <w:p>
      <w:pPr>
        <w:pStyle w:val="PreformattedText"/>
        <w:bidi w:val="0"/>
        <w:spacing w:before="0" w:after="0"/>
        <w:jc w:val="left"/>
        <w:rPr/>
      </w:pPr>
      <w:r>
        <w:rPr/>
        <w:t>yOCAb+LHV4mAS1YxOY6/qUbMOSebKCCPHdblsSRfnzqVM7pLQoCsPAtc+RwSC6m3ABPDEC2hDfeuVU</w:t>
      </w:r>
    </w:p>
    <w:p>
      <w:pPr>
        <w:pStyle w:val="PreformattedText"/>
        <w:bidi w:val="0"/>
        <w:spacing w:before="0" w:after="0"/>
        <w:jc w:val="left"/>
        <w:rPr/>
      </w:pPr>
      <w:r>
        <w:rPr/>
        <w:t>q7km3kWOK9puP0t9+CwP7az19AFc2mabw2cxcoSQEswDfq5AIYEnwqnyBYW599Z1YhWJyxXJrKXFz5</w:t>
      </w:r>
    </w:p>
    <w:p>
      <w:pPr>
        <w:pStyle w:val="PreformattedText"/>
        <w:bidi w:val="0"/>
        <w:spacing w:before="0" w:after="0"/>
        <w:jc w:val="left"/>
        <w:rPr/>
      </w:pPr>
      <w:r>
        <w:rPr/>
        <w:t>4a/H8WV/3+2hCWoRh4X6WvibcMPK2uRwSP21N0R4oxz0T0Y5UAEEnHK/mw48DkEjn+esy204NNh7kX</w:t>
      </w:r>
    </w:p>
    <w:p>
      <w:pPr>
        <w:pStyle w:val="PreformattedText"/>
        <w:bidi w:val="0"/>
        <w:spacing w:before="0" w:after="0"/>
        <w:jc w:val="left"/>
        <w:rPr/>
      </w:pPr>
      <w:r>
        <w:rPr/>
        <w:t>EGJyHJZvqIGZezB7fuRkDe3GoJAElDjkttlScSkWOQABDcg2JIxUgkcj9/vqpzpiNFYyg4OaSRCPjV</w:t>
      </w:r>
    </w:p>
    <w:p>
      <w:pPr>
        <w:pStyle w:val="PreformattedText"/>
        <w:bidi w:val="0"/>
        <w:spacing w:before="0" w:after="0"/>
        <w:jc w:val="left"/>
        <w:rPr/>
      </w:pPr>
      <w:r>
        <w:rPr/>
        <w:t>gQGuzMMVBH+Y3a/i5tz/AD1AaSJCYlrarzIl4i2O12lJw/YKb9tyCCQpuTdr+D/+DotMXckNIbUNMt</w:t>
      </w:r>
    </w:p>
    <w:p>
      <w:pPr>
        <w:pStyle w:val="PreformattedText"/>
        <w:bidi w:val="0"/>
        <w:spacing w:before="0" w:after="0"/>
        <w:jc w:val="left"/>
        <w:rPr/>
      </w:pPr>
      <w:r>
        <w:rPr/>
        <w:t>DcXXf+lIxACzsL3twQV4I5BB54bTBzQIIVdVhBLsQ47qPjswFhbu5NgBYC37D9r6sgdQVCLHGPBuLF</w:t>
      </w:r>
    </w:p>
    <w:p>
      <w:pPr>
        <w:pStyle w:val="PreformattedText"/>
        <w:bidi w:val="0"/>
        <w:spacing w:before="0" w:after="0"/>
        <w:jc w:val="left"/>
        <w:rPr/>
      </w:pPr>
      <w:r>
        <w:rPr/>
        <w:t>RziTcjK58m48HjUoSwb+RiVBvfjty8mx554+1tRcJicoSu0i57gebklb+bhSPHP/AG0GBvHVCwbgD/</w:t>
      </w:r>
    </w:p>
    <w:p>
      <w:pPr>
        <w:pStyle w:val="PreformattedText"/>
        <w:bidi w:val="0"/>
        <w:spacing w:before="0" w:after="0"/>
        <w:jc w:val="left"/>
        <w:rPr/>
      </w:pPr>
      <w:r>
        <w:rPr/>
        <w:t>JwCf1Enggc3T/tjfUXeyfmQhXuRcXxsf8AMLc3Cn2+37abwVzOEIZrZYnxkSOO7j2yHk8+eNCZDMST</w:t>
      </w:r>
    </w:p>
    <w:p>
      <w:pPr>
        <w:pStyle w:val="PreformattedText"/>
        <w:bidi w:val="0"/>
        <w:spacing w:before="0" w:after="0"/>
        <w:jc w:val="left"/>
        <w:rPr/>
      </w:pPr>
      <w:r>
        <w:rPr/>
        <w:t>ceRewvlfEDjL9INv9dCEHK3BvkfJyNva/D894sONCFHzAdx/UgbEeZPGZFx5A9xzbQhRkgHIvfwykE</w:t>
      </w:r>
    </w:p>
    <w:p>
      <w:pPr>
        <w:pStyle w:val="PreformattedText"/>
        <w:bidi w:val="0"/>
        <w:spacing w:before="0" w:after="0"/>
        <w:jc w:val="left"/>
        <w:rPr/>
      </w:pPr>
      <w:r>
        <w:rPr/>
        <w:t>WUNwLAcIvP+h0JXXdEqNlKqBYKWUsotxyQCAQPPPJP30rwTmchUqOlFrDgfUACL2PnEEDuHNufJ1Ld</w:t>
      </w:r>
    </w:p>
    <w:p>
      <w:pPr>
        <w:pStyle w:val="PreformattedText"/>
        <w:bidi w:val="0"/>
        <w:spacing w:before="0" w:after="0"/>
        <w:jc w:val="left"/>
        <w:rPr/>
      </w:pPr>
      <w:r>
        <w:rPr/>
        <w:t>B4IXTn8Tv4kI/hfBH6N9Dl96+JG6GrWoo9rpDuM+xUdBR/N1dGqLKsaep5KVl6VOxMgVvykeodE1y/</w:t>
      </w:r>
    </w:p>
    <w:p>
      <w:pPr>
        <w:pStyle w:val="PreformattedText"/>
        <w:bidi w:val="0"/>
        <w:spacing w:before="0" w:after="0"/>
        <w:jc w:val="left"/>
        <w:rPr/>
      </w:pPr>
      <w:r>
        <w:rPr/>
        <w:t>SPpAbMPVUnD17tXdj+/wBy6/o7YRW/n12n/jty32o/L8Tl8v8AbpYdp2ysq1rtvqqjeIGqZ9wlq96k</w:t>
      </w:r>
    </w:p>
    <w:p>
      <w:pPr>
        <w:pStyle w:val="PreformattedText"/>
        <w:bidi w:val="0"/>
        <w:spacing w:before="0" w:after="0"/>
        <w:jc w:val="left"/>
        <w:rPr/>
      </w:pPr>
      <w:r>
        <w:rPr/>
        <w:t>2yemnihNTt1JuW60xqKad1P+8CbBkqoRTSssMaLryTyQ4niLtfld69Xs7PWBkNuEWjiuhfLX8R3xfq</w:t>
      </w:r>
    </w:p>
    <w:p>
      <w:pPr>
        <w:pStyle w:val="PreformattedText"/>
        <w:bidi w:val="0"/>
        <w:spacing w:before="0" w:after="0"/>
        <w:jc w:val="left"/>
        <w:rPr/>
      </w:pPr>
      <w:r>
        <w:rPr/>
        <w:t>N7r6nZtp3isr9uFTVQ9apkhWkbboJjGtG4oow9daaCSN6kyKxOULLjkz8T0jtoYwsaN5xXsfRXo0sI</w:t>
      </w:r>
    </w:p>
    <w:p>
      <w:pPr>
        <w:pStyle w:val="PreformattedText"/>
        <w:bidi w:val="0"/>
        <w:spacing w:before="0" w:after="0"/>
        <w:jc w:val="left"/>
        <w:rPr/>
      </w:pPr>
      <w:r>
        <w:rPr/>
        <w:t>qPJaWj4LqWtJLUVMe6wINspY3d4KSDNy9bEzLDVoHeUwISSVydkVYFRcRlj5SvUDnuAGF7Cg31bAHD</w:t>
      </w:r>
    </w:p>
    <w:p>
      <w:pPr>
        <w:pStyle w:val="PreformattedText"/>
        <w:bidi w:val="0"/>
        <w:spacing w:before="0" w:after="0"/>
        <w:jc w:val="left"/>
        <w:rPr/>
      </w:pPr>
      <w:r>
        <w:rPr/>
        <w:t>LkdR0U1WUEQWNUVZp8ikaOygqhNxeOIBpHb3fPI/VrFVMa8lvYATEStmbFCKmN5AiU6gmOmdSsJqJA</w:t>
      </w:r>
    </w:p>
    <w:p>
      <w:pPr>
        <w:pStyle w:val="PreformattedText"/>
        <w:bidi w:val="0"/>
        <w:spacing w:before="0" w:after="0"/>
        <w:jc w:val="left"/>
        <w:rPr/>
      </w:pPr>
      <w:r>
        <w:rPr/>
        <w:t>hV5xFjcsiElLAKPq+rHXKrG3dm4rr7OwFun+S2FtlHaOCOLIEMqrEqBqZWbsVSShAlF8mUAsWYu1hl</w:t>
      </w:r>
    </w:p>
    <w:p>
      <w:pPr>
        <w:pStyle w:val="PreformattedText"/>
        <w:bidi w:val="0"/>
        <w:spacing w:before="0" w:after="0"/>
        <w:jc w:val="left"/>
        <w:rPr/>
      </w:pPr>
      <w:r>
        <w:rPr/>
        <w:t>rBUfkk/wB106LRAA1V9o6sHc/kngm6wphItRDgEaoQojRKruyE/Ve2PTLBnVslxwPbuXA4XTowXAdJ</w:t>
      </w:r>
    </w:p>
    <w:p>
      <w:pPr>
        <w:pStyle w:val="PreformattedText"/>
        <w:bidi w:val="0"/>
        <w:spacing w:before="0" w:after="0"/>
        <w:jc w:val="left"/>
        <w:rPr/>
      </w:pPr>
      <w:r>
        <w:rPr/>
        <w:t>bNptvcU0lG0xpp4KiFpomZFjFPOQSspaM/mOcj1Dc3VlxGWWuVWfBkNw5dig3BE5aVfaLb4JKPr04k</w:t>
      </w:r>
    </w:p>
    <w:p>
      <w:pPr>
        <w:pStyle w:val="PreformattedText"/>
        <w:bidi w:val="0"/>
        <w:spacing w:before="0" w:after="0"/>
        <w:jc w:val="left"/>
        <w:rPr/>
      </w:pPr>
      <w:r>
        <w:rPr/>
        <w:t>WKWSanMNM80E8Yu4bGcBnid0RsWjuQMsW7tc57yx0gSV1qdNsCDYFN0VBPkjUk0bRusiU0Jl6sCCMR</w:t>
      </w:r>
    </w:p>
    <w:p>
      <w:pPr>
        <w:pStyle w:val="PreformattedText"/>
        <w:bidi w:val="0"/>
        <w:spacing w:before="0" w:after="0"/>
        <w:jc w:val="left"/>
        <w:rPr/>
      </w:pPr>
      <w:r>
        <w:rPr/>
        <w:t>xKn+9KWEsSJmWbHIqGxbt1lqVJBvZvT8fPnC0tYQRa4qSotuqYTJFWVqytLIUidp1b8uC1QDDZL0q5</w:t>
      </w:r>
    </w:p>
    <w:p>
      <w:pPr>
        <w:pStyle w:val="PreformattedText"/>
        <w:bidi w:val="0"/>
        <w:spacing w:before="0" w:after="0"/>
        <w:jc w:val="left"/>
        <w:rPr/>
      </w:pPr>
      <w:r>
        <w:rPr/>
        <w:t>IwwAdmLDgLqlzroMQtdMQJIMypKhjjhhzNLIdxkpZWaaokyhIFwZD1VW5IxOJxYpfttjqACTAWgtLg</w:t>
      </w:r>
    </w:p>
    <w:p>
      <w:pPr>
        <w:pStyle w:val="PreformattedText"/>
        <w:bidi w:val="0"/>
        <w:spacing w:before="0" w:after="0"/>
        <w:jc w:val="left"/>
        <w:rPr/>
      </w:pPr>
      <w:r>
        <w:rPr/>
        <w:t>QDhIoq2oraJZ5NuO14ydNdvklM009DBkTXKquBTSSStjYligjHGJA1L202tbY8OLuL2f6lXS9YXkOY</w:t>
      </w:r>
    </w:p>
    <w:p>
      <w:pPr>
        <w:pStyle w:val="PreformattedText"/>
        <w:bidi w:val="0"/>
        <w:spacing w:before="0" w:after="0"/>
        <w:jc w:val="left"/>
        <w:rPr/>
      </w:pPr>
      <w:r>
        <w:rPr/>
        <w:t>WtboTz/pR1JTSugjlqJKaZG60SLLBeOAqFLinRXET48LkxCv3f5dVAwJa1anNmevRTW3xzPQ1bV/FG</w:t>
      </w:r>
    </w:p>
    <w:p>
      <w:pPr>
        <w:pStyle w:val="PreformattedText"/>
        <w:bidi w:val="0"/>
        <w:spacing w:before="0" w:after="0"/>
        <w:jc w:val="left"/>
        <w:rPr/>
      </w:pPr>
      <w:r>
        <w:rPr/>
        <w:t>7ogQZSVU1OwJW7YgVM7RpJYoFs2X06rfq0N3S5La0EETuhWjbFaEJFTxy02LxxwRygQzpTVbFwxIN5</w:t>
      </w:r>
    </w:p>
    <w:p>
      <w:pPr>
        <w:pStyle w:val="PreformattedText"/>
        <w:bidi w:val="0"/>
        <w:spacing w:before="0" w:after="0"/>
        <w:jc w:val="left"/>
        <w:rPr/>
      </w:pPr>
      <w:r>
        <w:rPr/>
        <w:t>HchWkCE4KoGPc2qX03CWv6PF7yvplhaHNEBylyk0mU1bJJHIjJcrHEoEQcBpWknW6wgKrAAMxyVbY/</w:t>
      </w:r>
    </w:p>
    <w:p>
      <w:pPr>
        <w:pStyle w:val="PreformattedText"/>
        <w:bidi w:val="0"/>
        <w:spacing w:before="0" w:after="0"/>
        <w:jc w:val="left"/>
        <w:rPr/>
      </w:pPr>
      <w:r>
        <w:rPr/>
        <w:t>TQ9oGGjC0tI0a2ArTFHO8aRwX6RkgnmqZgZJJIpupiIwKrqo4EdgzcA4uiMuWsbmmQTr5+SluDXOwi</w:t>
      </w:r>
    </w:p>
    <w:p>
      <w:pPr>
        <w:pStyle w:val="PreformattedText"/>
        <w:bidi w:val="0"/>
        <w:spacing w:before="0" w:after="0"/>
        <w:jc w:val="left"/>
        <w:rPr/>
      </w:pPr>
      <w:r>
        <w:rPr/>
        <w:t>oKqV5jC0MsRJRVactGJbs0ZeSMMpmqMvqOYZ/02+rVTmAQeUp8BvF8USGSknqBHI1TTrEhMbYNLS9p</w:t>
      </w:r>
    </w:p>
    <w:p>
      <w:pPr>
        <w:pStyle w:val="PreformattedText"/>
        <w:bidi w:val="0"/>
        <w:spacing w:before="0" w:after="0"/>
        <w:jc w:val="left"/>
        <w:rPr/>
      </w:pPr>
      <w:r>
        <w:rPr/>
        <w:t>6ipICzEF+ADyD2knzpIB5SVLZMTumVmngR3xFOegvUjSqfCb83lUjVVOToVe7E2IfFO4aDiJ5p38RS</w:t>
      </w:r>
    </w:p>
    <w:p>
      <w:pPr>
        <w:pStyle w:val="PreformattedText"/>
        <w:bidi w:val="0"/>
        <w:spacing w:before="0" w:after="0"/>
        <w:jc w:val="left"/>
        <w:rPr/>
      </w:pPr>
      <w:r>
        <w:rPr/>
        <w:t>GpXJmNNP8A72ypMVLtDXhHNqqVFuMYrhSL9p/ysNVmCODdVtMwWy3ARO1ClkgiEkfyqssaT5Ql4Z6o</w:t>
      </w:r>
    </w:p>
    <w:p>
      <w:pPr>
        <w:pStyle w:val="PreformattedText"/>
        <w:bidi w:val="0"/>
        <w:spacing w:before="0" w:after="0"/>
        <w:jc w:val="left"/>
        <w:rPr/>
      </w:pPr>
      <w:r>
        <w:rPr/>
        <w:t>F5RKKmUj5QBf14OQcsu3nVb2yTOk+QipMug3R9SkUWWV4mo6SOpknkeOeohqFdXp1YKkqRq56iMuXL</w:t>
      </w:r>
    </w:p>
    <w:p>
      <w:pPr>
        <w:pStyle w:val="PreformattedText"/>
        <w:bidi w:val="0"/>
        <w:spacing w:before="0" w:after="0"/>
        <w:jc w:val="left"/>
        <w:rPr/>
      </w:pPr>
      <w:r>
        <w:rPr/>
        <w:t>4jqLha5B0rmzOIKpc4CfWOttTFRDUytDJU09YTRRyyCaSKMPLThcXWeEyAsFJYBLtKo7grYHTDAgYC</w:t>
      </w:r>
    </w:p>
    <w:p>
      <w:pPr>
        <w:pStyle w:val="PreformattedText"/>
        <w:bidi w:val="0"/>
        <w:spacing w:before="0" w:after="0"/>
        <w:jc w:val="left"/>
        <w:rPr/>
      </w:pPr>
      <w:r>
        <w:rPr/>
        <w:t>plpMNI3lHxwUwaSaOonSR1GO3yRNRR1LsC1IqV8bAJGPzAEZRmGJP0hQpc2ILZMoNN4IOLSo+roOmk</w:t>
      </w:r>
    </w:p>
    <w:p>
      <w:pPr>
        <w:pStyle w:val="PreformattedText"/>
        <w:bidi w:val="0"/>
        <w:spacing w:before="0" w:after="0"/>
        <w:jc w:val="left"/>
        <w:rPr/>
      </w:pPr>
      <w:r>
        <w:rPr/>
        <w:t>LUcSfM5RiKRZurLGBLZ1rHf/FiMayJYWFz+ptOxzjMmPH+6jdB62qgb5tMcNNuZO4yU8TsskNNOtJU</w:t>
      </w:r>
    </w:p>
    <w:p>
      <w:pPr>
        <w:pStyle w:val="PreformattedText"/>
        <w:bidi w:val="0"/>
        <w:spacing w:before="0" w:after="0"/>
        <w:jc w:val="left"/>
        <w:rPr/>
      </w:pPr>
      <w:r>
        <w:rPr/>
        <w:t>wbI86SoIYyQJZaSWctIGYsI/oK462UajrmC3P3pVq1fTFLXQU9X6s9OqNy9P1Aq9uqdvqJaXcIZCgM</w:t>
      </w:r>
    </w:p>
    <w:p>
      <w:pPr>
        <w:pStyle w:val="PreformattedText"/>
        <w:bidi w:val="0"/>
        <w:spacing w:before="0" w:after="0"/>
        <w:jc w:val="left"/>
        <w:rPr/>
      </w:pPr>
      <w:r>
        <w:rPr/>
        <w:t>Vfs9VDKZIaKW95qZy0biVshg511aW0vpXNpP3KnE13D8r+pZdootrOpP4XU+E+eiovc9hmgnirKWom</w:t>
      </w:r>
    </w:p>
    <w:p>
      <w:pPr>
        <w:pStyle w:val="PreformattedText"/>
        <w:bidi w:val="0"/>
        <w:spacing w:before="0" w:after="0"/>
        <w:jc w:val="left"/>
        <w:rPr/>
      </w:pPr>
      <w:r>
        <w:rPr/>
        <w:t>HcwhlAtDBIynqQSWuhojCyKIiv5TRnFjrZR2jQFo8/msr6DXYk3drz0VHUwolaro5bw1u0QMphhnZ6</w:t>
      </w:r>
    </w:p>
    <w:p>
      <w:pPr>
        <w:pStyle w:val="PreformattedText"/>
        <w:bidi w:val="0"/>
        <w:spacing w:before="0" w:after="0"/>
        <w:jc w:val="left"/>
        <w:rPr/>
      </w:pPr>
      <w:r>
        <w:rPr/>
        <w:t>rb5KqLqoqNLxLRylZWEntjipUrbXbZXNRl7uGpo5ch+ytpkBmrdVGV7GMQtQCWIQJeeiP+MFAWN48l</w:t>
      </w:r>
    </w:p>
    <w:p>
      <w:pPr>
        <w:pStyle w:val="PreformattedText"/>
        <w:bidi w:val="0"/>
        <w:spacing w:before="0" w:after="0"/>
        <w:jc w:val="left"/>
        <w:rPr/>
      </w:pPr>
      <w:r>
        <w:rPr/>
        <w:t>DIJUibJZGsCrKwJ1o2euKVQ37zXLHtFEvYLd0tW2fR+6MwoqSseVoKqjL0ddCFNREzIKR/lZ0Q41qi</w:t>
      </w:r>
    </w:p>
    <w:p>
      <w:pPr>
        <w:pStyle w:val="PreformattedText"/>
        <w:bidi w:val="0"/>
        <w:spacing w:before="0" w:after="0"/>
        <w:jc w:val="left"/>
        <w:rPr/>
      </w:pPr>
      <w:r>
        <w:rPr/>
        <w:t>NQ5PdE6pIO5lY+t2Da3tIpkw12n914r0psbKkuY3+Y3i9pdifT2/SimljSSOfpU7x10MifM0lXAqqs</w:t>
      </w:r>
    </w:p>
    <w:p>
      <w:pPr>
        <w:pStyle w:val="PreformattedText"/>
        <w:bidi w:val="0"/>
        <w:spacing w:before="0" w:after="0"/>
        <w:jc w:val="left"/>
        <w:rPr/>
      </w:pPr>
      <w:r>
        <w:rPr/>
        <w:t>RqWkBJjZEVppgLvPMcUy16nZNrINrxaOl/ivA+kvR7HAlrbndFy7ofA74zUFBTbV6D9XVce3U8yQU3</w:t>
      </w:r>
    </w:p>
    <w:p>
      <w:pPr>
        <w:pStyle w:val="PreformattedText"/>
        <w:bidi w:val="0"/>
        <w:spacing w:before="0" w:after="0"/>
        <w:jc w:val="left"/>
        <w:rPr/>
      </w:pPr>
      <w:r>
        <w:rPr/>
        <w:t>pDcqqW8EEksLVK7BPPIiuKQIT8s8uTxt+XLZGQr9C9DelWOazZK1QRpTJ/AT+Fx8F8p9O+hqjH1tso</w:t>
      </w:r>
    </w:p>
    <w:p>
      <w:pPr>
        <w:pStyle w:val="PreformattedText"/>
        <w:bidi w:val="0"/>
        <w:spacing w:before="0" w:after="0"/>
        <w:jc w:val="left"/>
        <w:rPr/>
      </w:pPr>
      <w:r>
        <w:rPr/>
        <w:t>Uju5qj9bR+IfFds51KSYsMXXJTewAI4t5PuPa416FwIcQdV5Zug8FHSi7E3a45IHg28i48ENcj/ix0</w:t>
      </w:r>
    </w:p>
    <w:p>
      <w:pPr>
        <w:pStyle w:val="PreformattedText"/>
        <w:bidi w:val="0"/>
        <w:spacing w:before="0" w:after="0"/>
        <w:jc w:val="left"/>
        <w:rPr/>
      </w:pPr>
      <w:r>
        <w:rPr/>
        <w:t>qlAyWJN7ZH7/SACQWHPDE+/i+oJA10VjBBHgh3DXNrnnIggHweT58XP7arJbJjSFYhWBxIXzwwW92A</w:t>
      </w:r>
    </w:p>
    <w:p>
      <w:pPr>
        <w:pStyle w:val="PreformattedText"/>
        <w:bidi w:val="0"/>
        <w:spacing w:before="0" w:after="0"/>
        <w:jc w:val="left"/>
        <w:rPr/>
      </w:pPr>
      <w:r>
        <w:rPr/>
        <w:t>54PHcbrpPghMOOBYkHk8cEFTfwG/4f5W0IQzsQeMbEIfe3LEYgX7bnIaFJnAjRDt5I5IvYDgNkSSSL</w:t>
      </w:r>
    </w:p>
    <w:p>
      <w:pPr>
        <w:pStyle w:val="PreformattedText"/>
        <w:bidi w:val="0"/>
        <w:spacing w:before="0" w:after="0"/>
        <w:jc w:val="left"/>
        <w:rPr/>
      </w:pPr>
      <w:r>
        <w:rPr/>
        <w:t>cDn76EO1B5kLAJH3Kgmx8Yn/v5tyf4dCYsMySMrAubm4ubkG2Ak4JFgOWNz+18tCGtDgZWePLAG65M</w:t>
      </w:r>
    </w:p>
    <w:p>
      <w:pPr>
        <w:pStyle w:val="PreformattedText"/>
        <w:bidi w:val="0"/>
        <w:spacing w:before="0" w:after="0"/>
        <w:jc w:val="left"/>
        <w:rPr/>
      </w:pPr>
      <w:r>
        <w:rPr/>
        <w:t>oBGVjxa1yPGhTbINpLSlY3+31HtIFyCRc2JFl58/5NBPMnRPECAnQBcWsLXB7WOVx3MMeQf/AK6rc7</w:t>
      </w:r>
    </w:p>
    <w:p>
      <w:pPr>
        <w:pStyle w:val="PreformattedText"/>
        <w:bidi w:val="0"/>
        <w:spacing w:before="0" w:after="0"/>
        <w:jc w:val="left"/>
        <w:rPr/>
      </w:pPr>
      <w:r>
        <w:rPr/>
        <w:t>G6cpmxInRFovaAp8nhWN7XIspP6jx/QrqsYmNHLQ0Z7iURFbtJNlLlRcWIUqbgkk8EC/8Ay6W6W1Ls</w:t>
      </w:r>
    </w:p>
    <w:p>
      <w:pPr>
        <w:pStyle w:val="PreformattedText"/>
        <w:bidi w:val="0"/>
        <w:spacing w:before="0" w:after="0"/>
        <w:jc w:val="left"/>
        <w:rPr/>
      </w:pPr>
      <w:r>
        <w:rPr/>
        <w:t>gFv4lc2GuaJ5ORcVgTa2WQvcfSvNlUXtiLXHm5bxrBW4iGugby6FEEU4PZRYJxBGJPgsB/DZlYm/J7</w:t>
      </w:r>
    </w:p>
    <w:p>
      <w:pPr>
        <w:pStyle w:val="PreformattedText"/>
        <w:bidi w:val="0"/>
        <w:spacing w:before="0" w:after="0"/>
        <w:jc w:val="left"/>
        <w:rPr/>
      </w:pPr>
      <w:r>
        <w:rPr/>
        <w:t>rHXIq9L4fkuxT42+6iowQMiWub9z+OTfmw85HnnWFzpOOir2ECo0zAcbfinlAJOWBH3u17hWvcknwP</w:t>
      </w:r>
    </w:p>
    <w:p>
      <w:pPr>
        <w:pStyle w:val="PreformattedText"/>
        <w:bidi w:val="0"/>
        <w:spacing w:before="0" w:after="0"/>
        <w:jc w:val="left"/>
        <w:rPr/>
      </w:pPr>
      <w:r>
        <w:rPr/>
        <w:t>6ajEGdZWpEqfpI98fPaigAHEtwXI7ifI7tAPcfPSQnEIsuK25xQEk+Qy9wCg2seP30zOfWs9VpvBBg</w:t>
      </w:r>
    </w:p>
    <w:p>
      <w:pPr>
        <w:pStyle w:val="PreformattedText"/>
        <w:bidi w:val="0"/>
        <w:spacing w:before="0" w:after="0"/>
        <w:jc w:val="left"/>
        <w:rPr/>
      </w:pPr>
      <w:r>
        <w:rPr/>
        <w:t>wjYWByYEX7QBZSCQ2IHsDcjk++tLDqFmq6N8B+aJXzyRcXIYE3AHAH7D/uNa6PBPtLPVzSce+U7YAC</w:t>
      </w:r>
    </w:p>
    <w:p>
      <w:pPr>
        <w:pStyle w:val="PreformattedText"/>
        <w:bidi w:val="0"/>
        <w:spacing w:before="0" w:after="0"/>
        <w:jc w:val="left"/>
        <w:rPr/>
      </w:pPr>
      <w:r>
        <w:rPr/>
        <w:t>xAsCclIBtzkuIFjceD/m1sZqfBZX6DxTytxcWvcZMrBiQFIazD2A4OtbDuiCsNfDmjnCblABI4OV2T</w:t>
      </w:r>
    </w:p>
    <w:p>
      <w:pPr>
        <w:pStyle w:val="PreformattedText"/>
        <w:bidi w:val="0"/>
        <w:spacing w:before="0" w:after="0"/>
        <w:jc w:val="left"/>
        <w:rPr/>
      </w:pPr>
      <w:r>
        <w:rPr/>
        <w:t>wyhSPo5IsvdxbXQp7zWzzWKsMGdIQMnIAAIBxsQStwL3AYjnzb/wDG10qHC3wXJrGKl3UEgZEEi/Bs</w:t>
      </w:r>
    </w:p>
    <w:p>
      <w:pPr>
        <w:pStyle w:val="PreformattedText"/>
        <w:bidi w:val="0"/>
        <w:spacing w:before="0" w:after="0"/>
        <w:jc w:val="left"/>
        <w:rPr/>
      </w:pPr>
      <w:r>
        <w:rPr/>
        <w:t>AeQbWuQPsVNv2POtrND4rGgpxkhVgosxK/pDC4IClfcg831tZxBZapwc4lANwbhgAFDCzXwy5NyR9Q</w:t>
      </w:r>
    </w:p>
    <w:p>
      <w:pPr>
        <w:pStyle w:val="PreformattedText"/>
        <w:bidi w:val="0"/>
        <w:spacing w:before="0" w:after="0"/>
        <w:jc w:val="left"/>
        <w:rPr/>
      </w:pPr>
      <w:r>
        <w:rPr/>
        <w:t>KqSf8ATHVypTNyVUgnn9bqpJUZHjnkhvB86EJANrjwoDAj6SbmzC58Lfk/8WhK6cEGLU1jie5rhji2</w:t>
      </w:r>
    </w:p>
    <w:p>
      <w:pPr>
        <w:pStyle w:val="PreformattedText"/>
        <w:bidi w:val="0"/>
        <w:spacing w:before="0" w:after="0"/>
        <w:jc w:val="left"/>
        <w:rPr/>
      </w:pPr>
      <w:r>
        <w:rPr/>
        <w:t>BNlJXm/uWNrAf5dCZN2sFN73JsbXYve1wb3uo8+w0KATJHIJLMCHULYBj2+1rArcjyCRe3+fQiDIzh</w:t>
      </w:r>
    </w:p>
    <w:p>
      <w:pPr>
        <w:pStyle w:val="PreformattedText"/>
        <w:bidi w:val="0"/>
        <w:spacing w:before="0" w:after="0"/>
        <w:jc w:val="left"/>
        <w:rPr/>
      </w:pPr>
      <w:r>
        <w:rPr/>
        <w:t>Jsw5uCLEtmCbkEZEhlvexA/f7aESJicpJI5FgMiL3OLXYZki36QAlrWPbbQp8Vhgbm17qTfIm47bkW</w:t>
      </w:r>
    </w:p>
    <w:p>
      <w:pPr>
        <w:pStyle w:val="PreformattedText"/>
        <w:bidi w:val="0"/>
        <w:spacing w:before="0" w:after="0"/>
        <w:jc w:val="left"/>
        <w:rPr/>
      </w:pPr>
      <w:r>
        <w:rPr/>
        <w:t>HBsDcft40KDHPRJLYgkktiO4nK5A5bPj6ifA82Xu0KLZgnULBAW5V1F2I7SDye5QSp57fv76ExyZIu</w:t>
      </w:r>
    </w:p>
    <w:p>
      <w:pPr>
        <w:pStyle w:val="PreformattedText"/>
        <w:bidi w:val="0"/>
        <w:spacing w:before="0" w:after="0"/>
        <w:jc w:val="left"/>
        <w:rPr/>
      </w:pPr>
      <w:r>
        <w:rPr/>
        <w:t>SCSxDWHuLjIAnkEH7jk8299CiAATGEhwCwHBtcEW+kjkg/ZSeOT40KA7BJOJTJa1gFNxfwcSAD3ANe</w:t>
      </w:r>
    </w:p>
    <w:p>
      <w:pPr>
        <w:pStyle w:val="PreformattedText"/>
        <w:bidi w:val="0"/>
        <w:spacing w:before="0" w:after="0"/>
        <w:jc w:val="left"/>
        <w:rPr/>
      </w:pPr>
      <w:r>
        <w:rPr/>
        <w:t>zRglONCZDFjclXFj+nIXDm5deD9JH87DUExE6JSQDBbuoNy2d+T3Y9S4F2Km6o3jp4k+eP4tSiGkRH</w:t>
      </w:r>
    </w:p>
    <w:p>
      <w:pPr>
        <w:pStyle w:val="PreformattedText"/>
        <w:bidi w:val="0"/>
        <w:spacing w:before="0" w:after="0"/>
        <w:jc w:val="left"/>
        <w:rPr/>
      </w:pPr>
      <w:r>
        <w:rPr/>
        <w:t>Em2ewBX3ZsCLm/IPb7ki3BHF31URnB41fTbY0tJy0oGWQ8CwBJBv8AUqAsfuTnZzz9y2otNtyneJAL</w:t>
      </w:r>
    </w:p>
    <w:p>
      <w:pPr>
        <w:pStyle w:val="PreformattedText"/>
        <w:bidi w:val="0"/>
        <w:spacing w:before="0" w:after="0"/>
        <w:jc w:val="left"/>
        <w:rPr/>
      </w:pPr>
      <w:r>
        <w:rPr/>
        <w:t>cSHIOSQ8i5IZSXC3wLEgEswFwFtbixtpUyEeTwwALAYiNmtdzwbAm/vdbe5+rjQhDPIisLC5BsSACn</w:t>
      </w:r>
    </w:p>
    <w:p>
      <w:pPr>
        <w:pStyle w:val="PreformattedText"/>
        <w:bidi w:val="0"/>
        <w:spacing w:before="0" w:after="0"/>
        <w:jc w:val="left"/>
        <w:rPr/>
      </w:pPr>
      <w:r>
        <w:rPr/>
        <w:t>B/xCwJuwbI2/00EwCYQg3bn6bFmUDIKGAY5Mr8/lgsL+PONtUOMklCZaVQhbI3FxcNk5a5JQ+QyjtU</w:t>
      </w:r>
    </w:p>
    <w:p>
      <w:pPr>
        <w:pStyle w:val="PreformattedText"/>
        <w:bidi w:val="0"/>
        <w:spacing w:before="0" w:after="0"/>
        <w:jc w:val="left"/>
        <w:rPr/>
      </w:pPr>
      <w:r>
        <w:rPr/>
        <w:t>C/ke+oVo3mxKYytewIZu4FVGbMigKpta0YBYj7dx/wAuhM2YE6ppplBD3uBmpYWzX6lu4AxLWP7aFO</w:t>
      </w:r>
    </w:p>
    <w:p>
      <w:pPr>
        <w:pStyle w:val="PreformattedText"/>
        <w:bidi w:val="0"/>
        <w:spacing w:before="0" w:after="0"/>
        <w:jc w:val="left"/>
        <w:rPr/>
      </w:pPr>
      <w:r>
        <w:rPr/>
        <w:t>vesBrhcr9o6nC+I2PGSEWIYjji3boQkNI2A4IsysuOF8zZmCsDYkrjx/10ITbP3MWYg3KgnuUjtxNh</w:t>
      </w:r>
    </w:p>
    <w:p>
      <w:pPr>
        <w:pStyle w:val="PreformattedText"/>
        <w:bidi w:val="0"/>
        <w:spacing w:before="0" w:after="0"/>
        <w:jc w:val="left"/>
        <w:rPr/>
      </w:pPr>
      <w:r>
        <w:rPr/>
        <w:t>5BbG/wC+hCaMgW115AJYBlBJJClb+w7ufuDoQms8GYOA4sR1MVxuosEA8XVvvycvtoQmjIR2hSG7Q4</w:t>
      </w:r>
    </w:p>
    <w:p>
      <w:pPr>
        <w:pStyle w:val="PreformattedText"/>
        <w:bidi w:val="0"/>
        <w:spacing w:before="0" w:after="0"/>
        <w:jc w:val="left"/>
        <w:rPr/>
      </w:pPr>
      <w:r>
        <w:rPr/>
        <w:t>cjgEg/RYXZQnH7toQmmkF7jhiRZgjMQtrl2UHsfE+5uAt9CExJMQT3qCcRfEgWDA3yvyfcjwBpC+CR</w:t>
      </w:r>
    </w:p>
    <w:p>
      <w:pPr>
        <w:pStyle w:val="PreformattedText"/>
        <w:bidi w:val="0"/>
        <w:spacing w:before="0" w:after="0"/>
        <w:jc w:val="left"/>
        <w:rPr/>
      </w:pPr>
      <w:r>
        <w:rPr/>
        <w:t>GiF2dmGKtlbki57Qri3kixwUqOfvrybiCSRovTsmG9ahpwesRfi7C5swUWPC8cN+3+b+Ws7puMq1ob</w:t>
      </w:r>
    </w:p>
    <w:p>
      <w:pPr>
        <w:pStyle w:val="PreformattedText"/>
        <w:bidi w:val="0"/>
        <w:spacing w:before="0" w:after="0"/>
        <w:jc w:val="left"/>
        <w:rPr/>
      </w:pPr>
      <w:r>
        <w:rPr/>
        <w:t>F2kKMsSlyXDDC4uOWAs3Nu1mC+/J1Ckagky2UzcjyptfFl4uAwJAf7Ek+f0n/m0LWDIB5Idxex9wxP</w:t>
      </w:r>
    </w:p>
    <w:p>
      <w:pPr>
        <w:pStyle w:val="PreformattedText"/>
        <w:bidi w:val="0"/>
        <w:spacing w:before="0" w:after="0"/>
        <w:jc w:val="left"/>
        <w:rPr/>
      </w:pPr>
      <w:r>
        <w:rPr/>
        <w:t>OIAtbqAX8yex/wBRqupyQhJAwzXEckMgUm1xfvJPlsjY38ju1WhBTKGGKWQgOuQbEC4Lg8g2ZSLXF7</w:t>
      </w:r>
    </w:p>
    <w:p>
      <w:pPr>
        <w:pStyle w:val="PreformattedText"/>
        <w:bidi w:val="0"/>
        <w:spacing w:before="0" w:after="0"/>
        <w:jc w:val="left"/>
        <w:rPr/>
      </w:pPr>
      <w:r>
        <w:rPr/>
        <w:t>6E7iDEckDKhsx5BOIUqyksbnGyKtibG9hx/wBNCRDSDuUIS4AswDrcgjuZSeQLhb39/px0JnZN3IoC</w:t>
      </w:r>
    </w:p>
    <w:p>
      <w:pPr>
        <w:pStyle w:val="PreformattedText"/>
        <w:bidi w:val="0"/>
        <w:spacing w:before="0" w:after="0"/>
        <w:jc w:val="left"/>
        <w:rPr/>
      </w:pPr>
      <w:r>
        <w:rPr/>
        <w:t>ULZyBlkxOOJPUx4CxqDdgCXI4PPOhMLM9XnTmo2YEAk8FipMh4sqC+QUE37goZOScv4tQ4EgRrKcQB</w:t>
      </w:r>
    </w:p>
    <w:p>
      <w:pPr>
        <w:pStyle w:val="PreformattedText"/>
        <w:bidi w:val="0"/>
        <w:spacing w:before="0" w:after="0"/>
        <w:jc w:val="left"/>
        <w:rPr/>
      </w:pPr>
      <w:r>
        <w:rPr/>
        <w:t>jAUNVxkAkjFcs0ZiAVV7A2NrgXFreSGXUnII5FGGjuQTAsxb9bZoL8BQALggi4Nh5BH/NoGsHq/wDS</w:t>
      </w:r>
    </w:p>
    <w:p>
      <w:pPr>
        <w:pStyle w:val="PreformattedText"/>
        <w:bidi w:val="0"/>
        <w:spacing w:before="0" w:after="0"/>
        <w:jc w:val="left"/>
        <w:rPr/>
      </w:pPr>
      <w:r>
        <w:rPr/>
        <w:t>gt3SG80FKrNchOoLRmMkgs7DIM7LcFbe97X0KlDugOJZAwxIXC7rlchrC4Ie4N1NtXiOWiEI8YsSMQ</w:t>
      </w:r>
    </w:p>
    <w:p>
      <w:pPr>
        <w:pStyle w:val="PreformattedText"/>
        <w:bidi w:val="0"/>
        <w:spacing w:before="0" w:after="0"/>
        <w:jc w:val="left"/>
        <w:rPr/>
      </w:pPr>
      <w:r>
        <w:rPr/>
        <w:t>GDsClyRIOQFR/C5Hi4IY/8OpWVzYO8MQk2YlgMAeT3HNgzAWVyeSxPPI5/bQjc7vqToUoFOJtwELd/</w:t>
      </w:r>
    </w:p>
    <w:p>
      <w:pPr>
        <w:pStyle w:val="PreformattedText"/>
        <w:bidi w:val="0"/>
        <w:spacing w:before="0" w:after="0"/>
        <w:jc w:val="left"/>
        <w:rPr/>
      </w:pPr>
      <w:r>
        <w:rPr/>
        <w:t>Uctg+Nx3/pJPg4nQma2eEaqYogFYAjEhyGJKsWC2VY34xPd5biw7tS2JbImCleCC5oIVz29e1O0qb9</w:t>
      </w:r>
    </w:p>
    <w:p>
      <w:pPr>
        <w:pStyle w:val="PreformattedText"/>
        <w:bidi w:val="0"/>
        <w:spacing w:before="0" w:after="0"/>
        <w:jc w:val="left"/>
        <w:rPr/>
      </w:pPr>
      <w:r>
        <w:rPr/>
        <w:t>qnhmjU5LYnkOCcjbk/8x11qR3DI3XLm1OSvNAGzwKNkuBWNgCGNgqJgF/NJU3++uqyYPUuO6SDAw0q</w:t>
      </w:r>
    </w:p>
    <w:p>
      <w:pPr>
        <w:pStyle w:val="PreformattedText"/>
        <w:bidi w:val="0"/>
        <w:spacing w:before="0" w:after="0"/>
        <w:jc w:val="left"/>
        <w:rPr/>
      </w:pPr>
      <w:r>
        <w:rPr/>
        <w:t>+0AFkBJtl2i4sMSbKebKoB5HB41tomQ09yofoPFW6iuAoFrlu4XUqoJFlxIuthzfzfHWunzWWo9hFk</w:t>
      </w:r>
    </w:p>
    <w:p>
      <w:pPr>
        <w:pStyle w:val="PreformattedText"/>
        <w:bidi w:val="0"/>
        <w:spacing w:before="0" w:after="0"/>
        <w:jc w:val="left"/>
        <w:rPr/>
      </w:pPr>
      <w:r>
        <w:rPr/>
        <w:t>7yuu0hr3C+LkECw4seR+piPI8asSeK2Ht68IOAbFGBP6lsuJF+RyALauZoWxwrn6dyuFLZfHF1B4F/</w:t>
      </w:r>
    </w:p>
    <w:p>
      <w:pPr>
        <w:pStyle w:val="PreformattedText"/>
        <w:bidi w:val="0"/>
        <w:spacing w:before="0" w:after="0"/>
        <w:jc w:val="left"/>
        <w:rPr/>
      </w:pPr>
      <w:r>
        <w:rPr/>
        <w:t>APGTA/6/bTIU3CnC2/l3EAEgC6njtHgj20IUlETYXYAG2RY8IbW8N4Jt/quhCKUXHgnEX8A3uGNx5C</w:t>
      </w:r>
    </w:p>
    <w:p>
      <w:pPr>
        <w:pStyle w:val="PreformattedText"/>
        <w:bidi w:val="0"/>
        <w:spacing w:before="0" w:after="0"/>
        <w:jc w:val="left"/>
        <w:rPr/>
      </w:pPr>
      <w:r>
        <w:rPr/>
        <w:t>3AGlyDAG6hODggWIvYrc8/sCfJH+umQmn45AHg3xViQfdiLX9uNCEK7AEg+ORYk8Kb3ueebZf1OhCE</w:t>
      </w:r>
    </w:p>
    <w:p>
      <w:pPr>
        <w:pStyle w:val="PreformattedText"/>
        <w:bidi w:val="0"/>
        <w:spacing w:before="0" w:after="0"/>
        <w:jc w:val="left"/>
        <w:rPr/>
      </w:pPr>
      <w:r>
        <w:rPr/>
        <w:t>cEdx8eRxiTxYXa1/AHHtqQCSAhByAgHtsfqDANxccG58ccftrTRwHjqKYFupbd+yjZrKVPi97WFnNw</w:t>
      </w:r>
    </w:p>
    <w:p>
      <w:pPr>
        <w:pStyle w:val="PreformattedText"/>
        <w:bidi w:val="0"/>
        <w:spacing w:before="0" w:after="0"/>
        <w:jc w:val="left"/>
        <w:rPr/>
      </w:pPr>
      <w:r>
        <w:rPr/>
        <w:t>SW88f6fq1dAEwIWWsG+s/ljc3VFTcCwFjyo7ghLEdp5HA5/wBdCXofD8lB1ZUrYi5v9sb+O7H3JbwB</w:t>
      </w:r>
    </w:p>
    <w:p>
      <w:pPr>
        <w:pStyle w:val="PreformattedText"/>
        <w:bidi w:val="0"/>
        <w:spacing w:before="0" w:after="0"/>
        <w:jc w:val="left"/>
        <w:rPr/>
      </w:pPr>
      <w:r>
        <w:rPr/>
        <w:t>51XVdaDni4VbSDPV8O/P2VU6q/8ACTZibe6k3IIt5Nl/prKXOOpuVpyZOsR8FCyjl+ACxv8Af6fGRu</w:t>
      </w:r>
    </w:p>
    <w:p>
      <w:pPr>
        <w:pStyle w:val="PreformattedText"/>
        <w:bidi w:val="0"/>
        <w:spacing w:before="0" w:after="0"/>
        <w:jc w:val="left"/>
        <w:rPr/>
      </w:pPr>
      <w:r>
        <w:rPr/>
        <w:t>LeP5j/AJtKhDMCRyLg5AAeA3JJXgEkpwfsNCFlbgc3Fh/CAzDi/aPuRbn20tQkAEHmmbFzZ0lPoObB</w:t>
      </w:r>
    </w:p>
    <w:p>
      <w:pPr>
        <w:pStyle w:val="PreformattedText"/>
        <w:bidi w:val="0"/>
        <w:spacing w:before="0" w:after="0"/>
        <w:jc w:val="left"/>
        <w:rPr/>
      </w:pPr>
      <w:r>
        <w:rPr/>
        <w:t>ecbtYEKOB+s/V/PxqlbWgAADRGRjkBfpAB4W4zHuMTcjjz9tK/hKUwTEY7SlIkNrgZMAFFytyDwTdf</w:t>
      </w:r>
    </w:p>
    <w:p>
      <w:pPr>
        <w:pStyle w:val="PreformattedText"/>
        <w:bidi w:val="0"/>
        <w:spacing w:before="0" w:after="0"/>
        <w:jc w:val="left"/>
        <w:rPr/>
      </w:pPr>
      <w:r>
        <w:rPr/>
        <w:t>pJvYnVWJ7lpc19kNcbm25UhELgKRx3G9gcSeFJAPBtcX8H9OpcWnQJWNeWuDyZ7XPz561JwgA8cm1g</w:t>
      </w:r>
    </w:p>
    <w:p>
      <w:pPr>
        <w:pStyle w:val="PreformattedText"/>
        <w:bidi w:val="0"/>
        <w:spacing w:before="0" w:after="0"/>
        <w:jc w:val="left"/>
        <w:rPr/>
      </w:pPr>
      <w:r>
        <w:rPr/>
        <w:t>LqGI8ffwbcfsNGS32QgNY18OeXPdwqRiUNf3PB5JxuCOFJ9iL/z1DdR4qaguYRGUaobtAFyO24IIPN</w:t>
      </w:r>
    </w:p>
    <w:p>
      <w:pPr>
        <w:pStyle w:val="PreformattedText"/>
        <w:bidi w:val="0"/>
        <w:spacing w:before="0" w:after="0"/>
        <w:jc w:val="left"/>
        <w:rPr/>
      </w:pPr>
      <w:r>
        <w:rPr/>
        <w:t>xiQSCLn+f6dXAg6FYyIJBOQjBcA+fY2BFuf1c/v50ouHEZChLBNsfYk429jbkg/pNv+vGolt10qSCM</w:t>
      </w:r>
    </w:p>
    <w:p>
      <w:pPr>
        <w:pStyle w:val="PreformattedText"/>
        <w:bidi w:val="0"/>
        <w:spacing w:before="0" w:after="0"/>
        <w:jc w:val="left"/>
        <w:rPr/>
      </w:pPr>
      <w:r>
        <w:rPr/>
        <w:t>FZIJutx78tYgAHtvbkNc/wBf1aaWnEyoWCFK2BAa5+xub3wK+ScvNtBgyOaEK6k+LeLEjgLaxsDfuH</w:t>
      </w:r>
    </w:p>
    <w:p>
      <w:pPr>
        <w:pStyle w:val="PreformattedText"/>
        <w:bidi w:val="0"/>
        <w:spacing w:before="0" w:after="0"/>
        <w:jc w:val="left"/>
        <w:rPr/>
      </w:pPr>
      <w:r>
        <w:rPr/>
        <w:t>0X/wCLUMIgDmrWuEATlDkHkG4GV1UWJ9rmwP1X5tfzp06HexUrj4OI7iCTckg4nkntJGhCBkutieb3</w:t>
      </w:r>
    </w:p>
    <w:p>
      <w:pPr>
        <w:pStyle w:val="PreformattedText"/>
        <w:bidi w:val="0"/>
        <w:spacing w:before="0" w:after="0"/>
        <w:jc w:val="left"/>
        <w:rPr/>
      </w:pPr>
      <w:r>
        <w:rPr/>
        <w:t>4sOTa97XsAL2toQoyVeBcLiCRkbWJ5uQbcEA42/10KAQchRs4JuAFGQNjawBNwcl+9/+n06FF2Dd1q</w:t>
      </w:r>
    </w:p>
    <w:p>
      <w:pPr>
        <w:pStyle w:val="PreformattedText"/>
        <w:bidi w:val="0"/>
        <w:spacing w:before="0" w:after="0"/>
        <w:jc w:val="left"/>
        <w:rPr/>
      </w:pPr>
      <w:r>
        <w:rPr/>
        <w:t>Le4LC5HFmAvcjwUJHlyP8A8uhI+3AaF1r/ABI/Hah+B/o+Sqpqdt19Z7xC0ew7HSVNPT10VFMXo5vU</w:t>
      </w:r>
    </w:p>
    <w:p>
      <w:pPr>
        <w:pStyle w:val="PreformattedText"/>
        <w:bidi w:val="0"/>
        <w:spacing w:before="0" w:after="0"/>
        <w:jc w:val="left"/>
        <w:rPr/>
      </w:pPr>
      <w:r>
        <w:rPr/>
        <w:t>MXzIKO1PMVaCMj86SE2BUHXP9Iba3Y6et1WoN1vZb1/JWzYdjO11CTLaNPid7XUvjBBK/qvf39XbxX</w:t>
      </w:r>
    </w:p>
    <w:p>
      <w:pPr>
        <w:pStyle w:val="PreformattedText"/>
        <w:bidi w:val="0"/>
        <w:spacing w:before="0" w:after="0"/>
        <w:jc w:val="left"/>
        <w:rPr/>
      </w:pPr>
      <w:r>
        <w:rPr/>
        <w:t>z7hv0k8dZepo4qypj3ukVXPq/c5XEdVtPqGjnkmDGBWi6NZ2SRS5Lrx1V7nG5zy678S9hSpBsAANDR</w:t>
      </w:r>
    </w:p>
    <w:p>
      <w:pPr>
        <w:pStyle w:val="PreformattedText"/>
        <w:bidi w:val="0"/>
        <w:spacing w:before="0" w:after="0"/>
        <w:jc w:val="left"/>
        <w:rPr/>
      </w:pPr>
      <w:r>
        <w:rPr/>
        <w:t>jdj3V1z/ABL/ABSqNtTcqOm3FKLOYwybgz1MZqdtBkMy71VVLYNPPuGUkbqhdIY0hMr+dYNprhjXwL</w:t>
      </w:r>
    </w:p>
    <w:p>
      <w:pPr>
        <w:pStyle w:val="PreformattedText"/>
        <w:bidi w:val="0"/>
        <w:spacing w:before="0" w:after="0"/>
        <w:jc w:val="left"/>
        <w:rPr/>
      </w:pPr>
      <w:r>
        <w:rPr/>
        <w:t>nR869D6N2YC1zslxXyraoqd1ln3Gt5lqJ1Wjgsk5ijR5EjM0gNru46jLHwqP5Z9eQ2uqS9wOCvdbM0</w:t>
      </w:r>
    </w:p>
    <w:p>
      <w:pPr>
        <w:pStyle w:val="PreformattedText"/>
        <w:bidi w:val="0"/>
        <w:spacing w:before="0" w:after="0"/>
        <w:jc w:val="left"/>
        <w:rPr/>
      </w:pPr>
      <w:r>
        <w:rPr/>
        <w:t>CkyBDUSYZY4AuTyTdrzs8zwfLmB16VHBGrAANmyp5uGb731zsT1BbgNAAp7a4HWveC0Wc8XVlMiAxx</w:t>
      </w:r>
    </w:p>
    <w:p>
      <w:pPr>
        <w:pStyle w:val="PreformattedText"/>
        <w:bidi w:val="0"/>
        <w:spacing w:before="0" w:after="0"/>
        <w:jc w:val="left"/>
        <w:rPr/>
      </w:pPr>
      <w:r>
        <w:rPr/>
        <w:t>RM5aaMpcmSQAvZGsttZtodDLuTStlAC+Ath0dVEkDzRVIWGhhcYl1mSUu4s1QY7FKlvCJx/C2OuU9p</w:t>
      </w:r>
    </w:p>
    <w:p>
      <w:pPr>
        <w:pStyle w:val="PreformattedText"/>
        <w:bidi w:val="0"/>
        <w:spacing w:before="0" w:after="0"/>
        <w:jc w:val="left"/>
        <w:rPr/>
      </w:pPr>
      <w:r>
        <w:rPr/>
        <w:t>LiIy5dim4Bsh2GhSm3erNtZ56OCejFSY40mV62m+YilIu0CQmYNVyJdWuoIPU+pscdVVNleQ1xaSAt</w:t>
      </w:r>
    </w:p>
    <w:p>
      <w:pPr>
        <w:pStyle w:val="PreformattedText"/>
        <w:bidi w:val="0"/>
        <w:spacing w:before="0" w:after="0"/>
        <w:jc w:val="left"/>
        <w:rPr/>
      </w:pPr>
      <w:r>
        <w:rPr/>
        <w:t>VDaGEuax4nnnh7ls/Y926EFTPPHV7DJE1JTRRV9OXkBciGmnpkgEgq55WMgiIYuxOUqLjZeZXZEAEV</w:t>
      </w:r>
    </w:p>
    <w:p>
      <w:pPr>
        <w:pStyle w:val="PreformattedText"/>
        <w:bidi w:val="0"/>
        <w:spacing w:before="0" w:after="0"/>
        <w:jc w:val="left"/>
        <w:rPr/>
      </w:pPr>
      <w:r>
        <w:rPr/>
        <w:t>G54SuxQf7Jae9q256ap6+mhSjknqN6qVlqZ5N0koUpoIZqidEp6GKGMky9rXLOWkIzYkHHXG2l7XG4</w:t>
      </w:r>
    </w:p>
    <w:p>
      <w:pPr>
        <w:pStyle w:val="PreformattedText"/>
        <w:bidi w:val="0"/>
        <w:spacing w:before="0" w:after="0"/>
        <w:jc w:val="left"/>
        <w:rPr/>
      </w:pPr>
      <w:r>
        <w:rPr/>
        <w:t>D1beyu9QaWtjictjU+40ZohT1DxTbhNVu8c3XanMUkIPVplpVCvI68rGuJUA/U+sD2ToMFb6JMtuKs</w:t>
      </w:r>
    </w:p>
    <w:p>
      <w:pPr>
        <w:pStyle w:val="PreformattedText"/>
        <w:bidi w:val="0"/>
        <w:spacing w:before="0" w:after="0"/>
        <w:jc w:val="left"/>
        <w:rPr/>
      </w:pPr>
      <w:r>
        <w:rPr/>
        <w:t>K0i0zRzTRqKmWDq4vEWqLyMiEGGOQLIyBo8nezLiuTBctZS2cOC3sdJwcFEl3r3llUlIWmtE4p1IeW</w:t>
      </w:r>
    </w:p>
    <w:p>
      <w:pPr>
        <w:pStyle w:val="PreformattedText"/>
        <w:bidi w:val="0"/>
        <w:spacing w:before="0" w:after="0"/>
        <w:jc w:val="left"/>
        <w:rPr/>
      </w:pPr>
      <w:r>
        <w:rPr/>
        <w:t>MjONJRIwQOzM2SEGzf82s7wWyG8ltpxDZ0SJ6Cl3yt22m3ennej2uq+epXhmqKIR7pSwMlDUSmFbT0</w:t>
      </w:r>
    </w:p>
    <w:p>
      <w:pPr>
        <w:pStyle w:val="PreformattedText"/>
        <w:bidi w:val="0"/>
        <w:spacing w:before="0" w:after="0"/>
        <w:jc w:val="left"/>
        <w:rPr/>
      </w:pPr>
      <w:r>
        <w:rPr/>
        <w:t>8U2JkgYdOVcld/p07Kj2TBsDhHyVf6sWy11p1VjjpQGkWaUmGArPUStE1o1ZGb5IQ3/KkLGyMuSkdq</w:t>
      </w:r>
    </w:p>
    <w:p>
      <w:pPr>
        <w:pStyle w:val="PreformattedText"/>
        <w:bidi w:val="0"/>
        <w:spacing w:before="0" w:after="0"/>
        <w:jc w:val="left"/>
        <w:rPr/>
      </w:pPr>
      <w:r>
        <w:rPr/>
        <w:t>jVeMtQS3GkJfXVVSH8yImWKNaVqeKFZISwOTSy8VdQZAwckFgVVcMdEQN0JvjKtfWFM7GWjVqJkjEN</w:t>
      </w:r>
    </w:p>
    <w:p>
      <w:pPr>
        <w:pStyle w:val="PreformattedText"/>
        <w:bidi w:val="0"/>
        <w:spacing w:before="0" w:after="0"/>
        <w:jc w:val="left"/>
        <w:rPr/>
      </w:pPr>
      <w:r>
        <w:rPr/>
        <w:t>S9UOnTVKy4MZKQt+WvSyaynISNh0wF1mLmkgkyVY2mXc7T3ouNUkni3BaqopMOl8uhTrU+LzdMQLHM</w:t>
      </w:r>
    </w:p>
    <w:p>
      <w:pPr>
        <w:pStyle w:val="PreformattedText"/>
        <w:bidi w:val="0"/>
        <w:spacing w:before="0" w:after="0"/>
        <w:jc w:val="left"/>
        <w:rPr/>
      </w:pPr>
      <w:r>
        <w:rPr/>
        <w:t>oAyAAdhiyBu240he50g7xcrWsDWhrWq17ZSJNMivNnT3WZ4KmaKpqgkqkCNAhQz5TeSQAMVVvOs9Yw</w:t>
      </w:r>
    </w:p>
    <w:p>
      <w:pPr>
        <w:pStyle w:val="PreformattedText"/>
        <w:bidi w:val="0"/>
        <w:spacing w:before="0" w:after="0"/>
        <w:jc w:val="left"/>
        <w:rPr/>
      </w:pPr>
      <w:r>
        <w:rPr/>
        <w:t>JAymggQGwTzVgfbTPNOlFKYHJWsqKaZDK9TCzCMww8MsOEatguRwf6WxbEUBxmCMxuoh0NneRNTDLT</w:t>
      </w:r>
    </w:p>
    <w:p>
      <w:pPr>
        <w:pStyle w:val="PreformattedText"/>
        <w:bidi w:val="0"/>
        <w:spacing w:before="0" w:after="0"/>
        <w:jc w:val="left"/>
        <w:rPr/>
      </w:pPr>
      <w:r>
        <w:rPr/>
        <w:t>NAtK008Yk6hpFhgdyFQSAtPO5VX7LN4BaT9X1aRzpEcITNbg3DJQ0SSy10zJHSCCQNiC4leqlKnqtW</w:t>
      </w:r>
    </w:p>
    <w:p>
      <w:pPr>
        <w:pStyle w:val="PreformattedText"/>
        <w:bidi w:val="0"/>
        <w:spacing w:before="0" w:after="0"/>
        <w:jc w:val="left"/>
        <w:rPr/>
      </w:pPr>
      <w:r>
        <w:rPr/>
        <w:t>UkcOKpFOFUNGxEbKLdvOqXRHOe/z9yuhoaAcFGUlJ1WwgiSnapjgllqjWZRzxuVaogigU2kKvFkeBm</w:t>
      </w:r>
    </w:p>
    <w:p>
      <w:pPr>
        <w:pStyle w:val="PreformattedText"/>
        <w:bidi w:val="0"/>
        <w:spacing w:before="0" w:after="0"/>
        <w:jc w:val="left"/>
        <w:rPr/>
      </w:pPr>
      <w:r>
        <w:rPr/>
        <w:t>rKuStqpznYk3BvkJiWjJOWpdTQy1MomnnMjQXjgRljVY0nKgUwMbEwyBTcBmK9vd+nSh4HRhIHwN1t</w:t>
      </w:r>
    </w:p>
    <w:p>
      <w:pPr>
        <w:pStyle w:val="PreformattedText"/>
        <w:bidi w:val="0"/>
        <w:spacing w:before="0" w:after="0"/>
        <w:jc w:val="left"/>
        <w:rPr/>
      </w:pPr>
      <w:r>
        <w:rPr/>
        <w:t>iYXbKiOST52qqJY50YRRVaKppqMMbsJSwMhLFVUFrfSunBbGCAodVkC3UoinmCj/AHSepSekYqT0TE</w:t>
      </w:r>
    </w:p>
    <w:p>
      <w:pPr>
        <w:pStyle w:val="PreformattedText"/>
        <w:bidi w:val="0"/>
        <w:spacing w:before="0" w:after="0"/>
        <w:jc w:val="left"/>
        <w:rPr/>
      </w:pPr>
      <w:r>
        <w:rPr/>
        <w:t>EWUYCBY8AjB0xuPGXZ+kHQYERo5UuJPG0Qpc1sskERM88UM4fq9SFUlhd3MTSSw4Z06OQAJF5HsL92</w:t>
      </w:r>
    </w:p>
    <w:p>
      <w:pPr>
        <w:pStyle w:val="PreformattedText"/>
        <w:bidi w:val="0"/>
        <w:spacing w:before="0" w:after="0"/>
        <w:jc w:val="left"/>
        <w:rPr/>
      </w:pPr>
      <w:r>
        <w:rPr/>
        <w:t>kADhccSqxaCRAlN18ppNoNQKCOoWUy1skskjs8zxQWXFjcAy4KsRIC38hT9Q1jXENIEu6Shsl53i20</w:t>
      </w:r>
    </w:p>
    <w:p>
      <w:pPr>
        <w:pStyle w:val="PreformattedText"/>
        <w:bidi w:val="0"/>
        <w:spacing w:before="0" w:after="0"/>
        <w:jc w:val="left"/>
        <w:rPr/>
      </w:pPr>
      <w:r>
        <w:rPr/>
        <w:t>aKpfNNuMMctXFLDK8cbwLPDHT1kJe00kE+CkIFTEzRk3YrmmKtosFN0DT7Pnsq2BiBd586pmaijq2l</w:t>
      </w:r>
    </w:p>
    <w:p>
      <w:pPr>
        <w:pStyle w:val="PreformattedText"/>
        <w:bidi w:val="0"/>
        <w:spacing w:before="0" w:after="0"/>
        <w:jc w:val="left"/>
        <w:rPr/>
      </w:pPr>
      <w:r>
        <w:rPr/>
        <w:t>VI82XCOSZ5ollpFAtUSwpgUqo+MSrEnBsuGx1ZdbziUkR8VXKnZQ0dT1aVZGjjHyU0U8yQVihC+KIZ</w:t>
      </w:r>
    </w:p>
    <w:p>
      <w:pPr>
        <w:pStyle w:val="PreformattedText"/>
        <w:bidi w:val="0"/>
        <w:spacing w:before="0" w:after="0"/>
        <w:jc w:val="left"/>
        <w:rPr/>
      </w:pPr>
      <w:r>
        <w:rPr/>
        <w:t>i0d1K4YliMW7F7dXMqy5ucTlI8CCYyqjuG3TvUGnqacS0UtNCJMunTVFBZx1J5u4jcpmAwZQqlmxY4</w:t>
      </w:r>
    </w:p>
    <w:p>
      <w:pPr>
        <w:pStyle w:val="PreformattedText"/>
        <w:bidi w:val="0"/>
        <w:spacing w:before="0" w:after="0"/>
        <w:jc w:val="left"/>
        <w:rPr/>
      </w:pPr>
      <w:r>
        <w:rPr/>
        <w:t>5HXUpGkWF021G/Ku/pWCqKjHi3eYfk2+17Squ47IkU6VEcolilMdLF140NXTortMI4qhVChWjjDCNi</w:t>
      </w:r>
    </w:p>
    <w:p>
      <w:pPr>
        <w:pStyle w:val="PreformattedText"/>
        <w:bidi w:val="0"/>
        <w:spacing w:before="0" w:after="0"/>
        <w:jc w:val="left"/>
        <w:rPr/>
      </w:pPr>
      <w:r>
        <w:rPr/>
        <w:t>3TZ2K9pOtVHaCAWx7XspHsD4cRiFTt22oJuVJX0hqEkp4ooaoRMsSV1DPUSusc6gFZ5UxnWOQICBHi</w:t>
      </w:r>
    </w:p>
    <w:p>
      <w:pPr>
        <w:pStyle w:val="PreformattedText"/>
        <w:bidi w:val="0"/>
        <w:spacing w:before="0" w:after="0"/>
        <w:jc w:val="left"/>
        <w:rPr/>
      </w:pPr>
      <w:r>
        <w:rPr/>
        <w:t>4s2uns+0SwteLmn7Llg2ijvXNNpbxe01SO2EU08lLLJL8jJViVY42EUlIwuEhiiRMoqGQtdmWzAj+B</w:t>
      </w:r>
    </w:p>
    <w:p>
      <w:pPr>
        <w:pStyle w:val="PreformattedText"/>
        <w:bidi w:val="0"/>
        <w:spacing w:before="0" w:after="0"/>
        <w:jc w:val="left"/>
        <w:rPr/>
      </w:pPr>
      <w:r>
        <w:rPr/>
        <w:t>WXXc2PbOGk4BvU7z0l5/bthG9VZLnTlvK32VufZ6+MQz7okWW4Rx9KtkgVFkraKlPQprRqwHzkKCSN</w:t>
      </w:r>
    </w:p>
    <w:p>
      <w:pPr>
        <w:pStyle w:val="PreformattedText"/>
        <w:bidi w:val="0"/>
        <w:spacing w:before="0" w:after="0"/>
        <w:jc w:val="left"/>
        <w:rPr/>
      </w:pPr>
      <w:r>
        <w:rPr/>
        <w:t>ATaRMrC7Lr1uw7Uaga0vyzrXhvSWxNplzms3KnZ8/etkUG+TSYOskO2UUcP5k8tIKir2vdHAkiqZIZ</w:t>
      </w:r>
    </w:p>
    <w:p>
      <w:pPr>
        <w:pStyle w:val="PreformattedText"/>
        <w:bidi w:val="0"/>
        <w:spacing w:before="0" w:after="0"/>
        <w:jc w:val="left"/>
        <w:rPr/>
      </w:pPr>
      <w:r>
        <w:rPr/>
        <w:t>KhkO0NTvMZQ35sizD9Q16fY64G7hzXH7XUvC+ktjBJdG+3X3V3z+CXxbqd1VvRnrbd9pl3mKWGH01V</w:t>
      </w:r>
    </w:p>
    <w:p>
      <w:pPr>
        <w:pStyle w:val="PreformattedText"/>
        <w:bidi w:val="0"/>
        <w:spacing w:before="0" w:after="0"/>
        <w:jc w:val="left"/>
        <w:rPr/>
      </w:pPr>
      <w:r>
        <w:rPr/>
        <w:t>04NO0+3OrJSbRvE81SyPu69NRTPDdZUkEJCuOfe+i/SQ2gN2atuVmjddPH3e91dbV8t9M+iH7MXbXQ</w:t>
      </w:r>
    </w:p>
    <w:p>
      <w:pPr>
        <w:pStyle w:val="PreformattedText"/>
        <w:bidi w:val="0"/>
        <w:spacing w:before="0" w:after="0"/>
        <w:jc w:val="left"/>
        <w:rPr/>
      </w:pPr>
      <w:r>
        <w:rPr/>
        <w:t>Z/+ruO+B0O+NbXdLsrsZMoUtcWBGOJ45B5vcDuv5/dddxcBBEcWsSP4WtyApBJtbw2kOp91XMAAki0</w:t>
      </w:r>
    </w:p>
    <w:p>
      <w:pPr>
        <w:pStyle w:val="PreformattedText"/>
        <w:bidi w:val="0"/>
        <w:spacing w:before="0" w:after="0"/>
        <w:jc w:val="left"/>
        <w:rPr/>
      </w:pPr>
      <w:r>
        <w:rPr/>
        <w:t>whXAa4C5WsLG6ke4P/Fdffg6qTJgi4JJ+rlnsQRx7mwuMf8AU6EIaQWta9hcZAC9rgE2A8EFeDoUwS</w:t>
      </w:r>
    </w:p>
    <w:p>
      <w:pPr>
        <w:pStyle w:val="PreformattedText"/>
        <w:bidi w:val="0"/>
        <w:spacing w:before="0" w:after="0"/>
        <w:jc w:val="left"/>
        <w:rPr/>
      </w:pPr>
      <w:r>
        <w:rPr/>
        <w:t>YjKEdQDjbI2+xtxezW+37/AL6V0DomY+dW5FpHRTPF2Yi4Pg25Qk2F7i/gf/y6ZQQDBO6U3bkAA3PI</w:t>
      </w:r>
    </w:p>
    <w:p>
      <w:pPr>
        <w:pStyle w:val="PreformattedText"/>
        <w:bidi w:val="0"/>
        <w:spacing w:before="0" w:after="0"/>
        <w:jc w:val="left"/>
        <w:rPr/>
      </w:pPr>
      <w:r>
        <w:rPr/>
        <w:t>IuVPkkXAPA7vPN8tITJdDtOf9Sa0TdzWRe1/JBIN+SLklfNywt44Gm0Ezg/aUrANxxzyGyFiwYAWWw</w:t>
      </w:r>
    </w:p>
    <w:p>
      <w:pPr>
        <w:pStyle w:val="PreformattedText"/>
        <w:bidi w:val="0"/>
        <w:spacing w:before="0" w:after="0"/>
        <w:jc w:val="left"/>
        <w:rPr/>
      </w:pPr>
      <w:r>
        <w:rPr/>
        <w:t>Hdz+9r6A5pnNqE77C54Unm987MQFay9wJy48d31aUu7paUIkL2qeVA8ML3Jsx/0H3OqiZyVc0Aaap8</w:t>
      </w:r>
    </w:p>
    <w:p>
      <w:pPr>
        <w:pStyle w:val="PreformattedText"/>
        <w:bidi w:val="0"/>
        <w:spacing w:before="0" w:after="0"/>
        <w:jc w:val="left"/>
        <w:rPr/>
      </w:pPr>
      <w:r>
        <w:rPr/>
        <w:t>AEAXLEgBR9+RyD+kgeQf/fVbiMEHKuYNT1opBdeO5iVa3Nl5Jx4HKm3GgSGVAfZV4HCfOv8AdFKvDW</w:t>
      </w:r>
    </w:p>
    <w:p>
      <w:pPr>
        <w:pStyle w:val="PreformattedText"/>
        <w:bidi w:val="0"/>
        <w:spacing w:before="0" w:after="0"/>
        <w:jc w:val="left"/>
        <w:rPr/>
      </w:pPr>
      <w:r>
        <w:rPr/>
        <w:t>PjkE2sQ58lh72/mRbXPrSbgDzW9uAd6D96Lx7b27iQLuiglQSwKj9IFl/fu+nXKrdPGJtXUp5eTyhF</w:t>
      </w:r>
    </w:p>
    <w:p>
      <w:pPr>
        <w:pStyle w:val="PreformattedText"/>
        <w:bidi w:val="0"/>
        <w:spacing w:before="0" w:after="0"/>
        <w:jc w:val="left"/>
        <w:rPr/>
      </w:pPr>
      <w:r>
        <w:rPr/>
        <w:t>KhsGBNzdgwDLmAWBzDMcR9r6xEXOIC0UQ41AQN1v3oiMFgLAexItkpuOFAHNxb24tqCJgyVqTqKWsA</w:t>
      </w:r>
    </w:p>
    <w:p>
      <w:pPr>
        <w:pStyle w:val="PreformattedText"/>
        <w:bidi w:val="0"/>
        <w:spacing w:before="0" w:after="0"/>
        <w:jc w:val="left"/>
        <w:rPr/>
      </w:pPr>
      <w:r>
        <w:rPr/>
        <w:t>Dl9ILA2sW8EEWUZeNQhPW7M7WUAXve9jcFVF/H39+3Ttw8cy4KmsDuuAkhGQgm5tcg8sCBYAWVQB5B</w:t>
      </w:r>
    </w:p>
    <w:p>
      <w:pPr>
        <w:pStyle w:val="PreformattedText"/>
        <w:bidi w:val="0"/>
        <w:spacing w:before="0" w:after="0"/>
        <w:jc w:val="left"/>
        <w:rPr/>
      </w:pPr>
      <w:r>
        <w:rPr/>
        <w:t>v7fbWpggTGVlrnhCJseRZVPZjYAAj2Nj9XIN/wBjrXRBhoHJZavAOqW/3T4XKxsODf6ecVX6f3P/AF</w:t>
      </w:r>
    </w:p>
    <w:p>
      <w:pPr>
        <w:pStyle w:val="PreformattedText"/>
        <w:bidi w:val="0"/>
        <w:spacing w:before="0" w:after="0"/>
        <w:jc w:val="left"/>
        <w:rPr/>
      </w:pPr>
      <w:r>
        <w:rPr/>
        <w:t>PFta2anwWJxJOU9GtmHPPBsbX5XnL98fB+x1qpndkcislaQQeTgm5BZSeBwwBINshckgNewxy5P8Pb</w:t>
      </w:r>
    </w:p>
    <w:p>
      <w:pPr>
        <w:pStyle w:val="PreformattedText"/>
        <w:bidi w:val="0"/>
        <w:spacing w:before="0" w:after="0"/>
        <w:jc w:val="left"/>
        <w:rPr/>
      </w:pPr>
      <w:r>
        <w:rPr/>
        <w:t>roUjNNsHCx19TBxCAcAKp5YuFBIbtB89Rb85lRYjjx292unQIIAHILlVwA9uOIfcmSCwvyGtiSgYHi</w:t>
      </w:r>
    </w:p>
    <w:p>
      <w:pPr>
        <w:pStyle w:val="PreformattedText"/>
        <w:bidi w:val="0"/>
        <w:spacing w:before="0" w:after="0"/>
        <w:jc w:val="left"/>
        <w:rPr/>
      </w:pPr>
      <w:r>
        <w:rPr/>
        <w:t>/goO0ZEcHWynzWJBTAgFSLWCl78NawtwPrt7HzrezBaO791lqxaJGZ+tR5sCwIsS6qWAJVmtxyfIt4</w:t>
      </w:r>
    </w:p>
    <w:p>
      <w:pPr>
        <w:pStyle w:val="PreformattedText"/>
        <w:bidi w:val="0"/>
        <w:spacing w:before="0" w:after="0"/>
        <w:jc w:val="left"/>
        <w:rPr/>
      </w:pPr>
      <w:r>
        <w:rPr/>
        <w:t>t/F/Fq1UGeSZFrqLWJNigACqLi7mx5IY2HI0IMwY1SCQQS1wMgb5WICk+1ibALwPc6FPOOeqRa5FuG</w:t>
      </w:r>
    </w:p>
    <w:p>
      <w:pPr>
        <w:pStyle w:val="PreformattedText"/>
        <w:bidi w:val="0"/>
        <w:spacing w:before="0" w:after="0"/>
        <w:jc w:val="left"/>
        <w:rPr/>
      </w:pPr>
      <w:r>
        <w:rPr/>
        <w:t>JyK8DJ1Jspa9xxydCAIwE211xFhb3VvK2AI+k38c8DQRGChNki7FiFAU3BADKByeRb2NreedCFgElc</w:t>
      </w:r>
    </w:p>
    <w:p>
      <w:pPr>
        <w:pStyle w:val="PreformattedText"/>
        <w:bidi w:val="0"/>
        <w:spacing w:before="0" w:after="0"/>
        <w:jc w:val="left"/>
        <w:rPr/>
      </w:pPr>
      <w:r>
        <w:rPr/>
        <w:t>hYi4P0mw4LHA8BSftcnu0KIEzGUjG3d4A8+bn9RuLEh7nz7Y46ESJicrBJyJUG1iCykZKtrWYfpIIt</w:t>
      </w:r>
    </w:p>
    <w:p>
      <w:pPr>
        <w:pStyle w:val="PreformattedText"/>
        <w:bidi w:val="0"/>
        <w:spacing w:before="0" w:after="0"/>
        <w:jc w:val="left"/>
        <w:rPr/>
      </w:pPr>
      <w:r>
        <w:rPr/>
        <w:t>Y/xaFKwoKgixX6jkpyGNuVIdePvzzZ/q0ISCbX4ILZKLgqeQRwLm5NvN76FBAOCknntAuQAo8hrKcj</w:t>
      </w:r>
    </w:p>
    <w:p>
      <w:pPr>
        <w:pStyle w:val="PreformattedText"/>
        <w:bidi w:val="0"/>
        <w:spacing w:before="0" w:after="0"/>
        <w:jc w:val="left"/>
        <w:rPr/>
      </w:pPr>
      <w:r>
        <w:rPr/>
        <w:t>HcfqJW58caEEgDOiZNzcAd/k3BUc/QVubNc+f20IIB1EoZyDjcGwFxxz4vkoLGxBtz75Y6FKElaym5</w:t>
      </w:r>
    </w:p>
    <w:p>
      <w:pPr>
        <w:pStyle w:val="PreformattedText"/>
        <w:bidi w:val="0"/>
        <w:spacing w:before="0" w:after="0"/>
        <w:jc w:val="left"/>
        <w:rPr/>
      </w:pPr>
      <w:r>
        <w:rPr/>
        <w:t>IuQDnytr9ih7XW4Nzf+Lu0JSLiSRcIQUjEdx57WkxW2IKnwEXzwPPGhMBGAEGZHbnI3JHcSbC9yoAF</w:t>
      </w:r>
    </w:p>
    <w:p>
      <w:pPr>
        <w:pStyle w:val="PreformattedText"/>
        <w:bidi w:val="0"/>
        <w:spacing w:before="0" w:after="0"/>
        <w:jc w:val="left"/>
        <w:rPr/>
      </w:pPr>
      <w:r>
        <w:rPr/>
        <w:t>je38iNI+2M6oBe4kMfw6/wCKHMhNyAeT9WP9AQPCMp8aqV4kcXXj9KEZgCAGYY3JUMCDe92IH0kcEk</w:t>
      </w:r>
    </w:p>
    <w:p>
      <w:pPr>
        <w:pStyle w:val="PreformattedText"/>
        <w:bidi w:val="0"/>
        <w:spacing w:before="0" w:after="0"/>
        <w:jc w:val="left"/>
        <w:rPr/>
      </w:pPr>
      <w:r>
        <w:rPr/>
        <w:t>j/AMzaE0k8+FCO9ieVy8ZPfgEEi7KQbH3PH20KEC8gDW/MGOTFiQGIAsEt5t/K1x9XbogQRGEIZ3Hn</w:t>
      </w:r>
    </w:p>
    <w:p>
      <w:pPr>
        <w:pStyle w:val="PreformattedText"/>
        <w:bidi w:val="0"/>
        <w:spacing w:before="0" w:after="0"/>
        <w:jc w:val="left"/>
        <w:rPr/>
      </w:pPr>
      <w:r>
        <w:rPr/>
        <w:t>2OV1WwyIJBZmx8c8D7jVBwSO9MGk6IUyMq53IyxUYv7lhn3WBZrH9K8ahOGuGrk20q5Pl3Bbs3nG5P</w:t>
      </w:r>
    </w:p>
    <w:p>
      <w:pPr>
        <w:pStyle w:val="PreformattedText"/>
        <w:bidi w:val="0"/>
        <w:spacing w:before="0" w:after="0"/>
        <w:jc w:val="left"/>
        <w:rPr/>
      </w:pPr>
      <w:r>
        <w:rPr/>
        <w:t>aq83Y+Dle5x0J02ZALKrXQAEsEvGbKBZQp7hz9j/PQhN5kqCWvie8rY2IAWRb/AMIvz/CMdCFgvYlb</w:t>
      </w:r>
    </w:p>
    <w:p>
      <w:pPr>
        <w:pStyle w:val="PreformattedText"/>
        <w:bidi w:val="0"/>
        <w:spacing w:before="0" w:after="0"/>
        <w:jc w:val="left"/>
        <w:rPr/>
      </w:pPr>
      <w:r>
        <w:rPr/>
        <w:t>Rsi+Tdh1LG7BiDbLH2BuNCEl3CtkAUKlFJFiwcNaxty4YEG/GPbqCQNShMlwciG4OViqlgQtyRl7jt</w:t>
      </w:r>
    </w:p>
    <w:p>
      <w:pPr>
        <w:pStyle w:val="PreformattedText"/>
        <w:bidi w:val="0"/>
        <w:spacing w:before="0" w:after="0"/>
        <w:jc w:val="left"/>
        <w:rPr/>
      </w:pPr>
      <w:r>
        <w:rPr/>
        <w:t>58cd3+XS3NJyhIaW3KOeGxIHcuJFw1wFBuS1/NgupuExzQmpHxHOKk8KVBYq55PIF7FhcX4++ovETz</w:t>
      </w:r>
    </w:p>
    <w:p>
      <w:pPr>
        <w:pStyle w:val="PreformattedText"/>
        <w:bidi w:val="0"/>
        <w:spacing w:before="0" w:after="0"/>
        <w:jc w:val="left"/>
        <w:rPr/>
      </w:pPr>
      <w:r>
        <w:rPr/>
        <w:t>Qm1lkYkNkf0ljaxblSHH2J9/H6dQ12slCYZrqpHcLGTIEgG3klmNwwYDwLDVZM5KF2pexBIBPBCLwC</w:t>
      </w:r>
    </w:p>
    <w:p>
      <w:pPr>
        <w:pStyle w:val="PreformattedText"/>
        <w:bidi w:val="0"/>
        <w:spacing w:before="0" w:after="0"/>
        <w:jc w:val="left"/>
        <w:rPr/>
      </w:pPr>
      <w:r>
        <w:rPr/>
        <w:t>V4RWIbjizWH/5NeYIAJAXp2EwD1KFnHe3NhjccnHIEJYFQMiLWIIGqagyCpUawJVzbuPJUEkBVva/i</w:t>
      </w:r>
    </w:p>
    <w:p>
      <w:pPr>
        <w:pStyle w:val="PreformattedText"/>
        <w:bidi w:val="0"/>
        <w:spacing w:before="0" w:after="0"/>
        <w:jc w:val="left"/>
        <w:rPr/>
      </w:pPr>
      <w:r>
        <w:rPr/>
        <w:t>7fVyDwP9dIr2tDiZx8ekmzftYEEE+SAoYFbFsuLAIGF/836tC0MiME7uPJQkgLD+HIY5X9x4Un+I9w</w:t>
      </w:r>
    </w:p>
    <w:p>
      <w:pPr>
        <w:pStyle w:val="PreformattedText"/>
        <w:bidi w:val="0"/>
        <w:spacing w:before="0" w:after="0"/>
        <w:jc w:val="left"/>
        <w:rPr/>
      </w:pPr>
      <w:r>
        <w:rPr/>
        <w:t>8c/wDy1vkkBSh3y7sh2kHIJYgKeAbX5IfLj7N/XVaEFIv3CdqAAADAA8WAvcgA8keCNCs3d3q8/mg5</w:t>
      </w:r>
    </w:p>
    <w:p>
      <w:pPr>
        <w:pStyle w:val="PreformattedText"/>
        <w:bidi w:val="0"/>
        <w:spacing w:before="0" w:after="0"/>
        <w:jc w:val="left"/>
        <w:rPr/>
      </w:pPr>
      <w:r>
        <w:rPr/>
        <w:t>gD2x2UAcgXVsSRazEGxNrX4v48aEOi3d0lBNYrkCQAQCtrXYFQgXzkpOV+LHH76FLND4oKRbXJu17n</w:t>
      </w:r>
    </w:p>
    <w:p>
      <w:pPr>
        <w:pStyle w:val="PreformattedText"/>
        <w:bidi w:val="0"/>
        <w:spacing w:before="0" w:after="0"/>
        <w:jc w:val="left"/>
        <w:rPr/>
      </w:pPr>
      <w:r>
        <w:rPr/>
        <w:t>Mr9JVr8G5Ia1u3yQuhK2d7teZUfKhKtcckAqzMAWH6QR4Vwx4Pt76E/Q+H5KLnQZcgBVYlSxJLoQfq</w:t>
      </w:r>
    </w:p>
    <w:p>
      <w:pPr>
        <w:pStyle w:val="PreformattedText"/>
        <w:bidi w:val="0"/>
        <w:spacing w:before="0" w:after="0"/>
        <w:jc w:val="left"/>
        <w:rPr/>
      </w:pPr>
      <w:r>
        <w:rPr/>
        <w:t>yBxfLwPY399QSBkqeW9CEERVQWyCHyCgD+O0K5vYAm3nnLHSgBtxHRn6KM4+tNtTgnInyLqyDkAgk4</w:t>
      </w:r>
    </w:p>
    <w:p>
      <w:pPr>
        <w:pStyle w:val="PreformattedText"/>
        <w:bidi w:val="0"/>
        <w:spacing w:before="0" w:after="0"/>
        <w:jc w:val="left"/>
        <w:rPr/>
      </w:pPr>
      <w:r>
        <w:rPr/>
        <w:t>3+lha2R5v+nThx3RCW1p0Kj5adYwWBBUDHhSx/NZSiNY8uL3tYgHUgkaFI5tsZmUHJEQzeWVQXQueU</w:t>
      </w:r>
    </w:p>
    <w:p>
      <w:pPr>
        <w:pStyle w:val="PreformattedText"/>
        <w:bidi w:val="0"/>
        <w:spacing w:before="0" w:after="0"/>
        <w:jc w:val="left"/>
        <w:rPr/>
      </w:pPr>
      <w:r>
        <w:rPr/>
        <w:t>FuL8EMASuXuBqy8dRVZaC5rj0UyYzkbEHiWYMVuB2ebEXYAkAEnjL6dOoNNpcTBkLNkVbkKCY1upV+</w:t>
      </w:r>
    </w:p>
    <w:p>
      <w:pPr>
        <w:pStyle w:val="PreformattedText"/>
        <w:bidi w:val="0"/>
        <w:spacing w:before="0" w:after="0"/>
        <w:jc w:val="left"/>
        <w:rPr/>
      </w:pPr>
      <w:r>
        <w:rPr/>
        <w:t>xAMQDmLqbX+k3JGS8ZLoUObYwhgN0qXpFdiMiL4hWAZVIXEgHIeUuP+K/06FU2Y3tVc6DGwKg2JIAY</w:t>
      </w:r>
    </w:p>
    <w:p>
      <w:pPr>
        <w:pStyle w:val="PreformattedText"/>
        <w:bidi w:val="0"/>
        <w:spacing w:before="0" w:after="0"/>
        <w:jc w:val="left"/>
        <w:rPr/>
      </w:pPr>
      <w:r>
        <w:rPr/>
        <w:t>3dSxFkdjcZEc2HnLHzfXXpT6ts67y5dUw8NGmVetvGIbtuiriMCQ5DWDdMjkcYgg+PGupTMgkc1x3i</w:t>
      </w:r>
    </w:p>
    <w:p>
      <w:pPr>
        <w:pStyle w:val="PreformattedText"/>
        <w:bidi w:val="0"/>
        <w:spacing w:before="0" w:after="0"/>
        <w:jc w:val="left"/>
        <w:rPr/>
      </w:pPr>
      <w:r>
        <w:rPr/>
        <w:t>IV7oTwl8StwGNgFsADkVJ5A7QCPc62MmB1ql8R3q3Ud1ZTaxxBCkG/BxsbtbMm378a2M1JXPqz635l</w:t>
      </w:r>
    </w:p>
    <w:p>
      <w:pPr>
        <w:pStyle w:val="PreformattedText"/>
        <w:bidi w:val="0"/>
        <w:spacing w:before="0" w:after="0"/>
        <w:jc w:val="left"/>
        <w:rPr/>
      </w:pPr>
      <w:r>
        <w:rPr/>
        <w:t>ctrHcuRKgXK8cKSCCuN7ZEn9/wCLVqYndJnkth7eRZLjgEdtzwRwtyfHH/bVtMCHHn/pYM4nUq4U9/</w:t>
      </w:r>
    </w:p>
    <w:p>
      <w:pPr>
        <w:pStyle w:val="PreformattedText"/>
        <w:bidi w:val="0"/>
        <w:spacing w:before="0" w:after="0"/>
        <w:jc w:val="left"/>
        <w:rPr/>
      </w:pPr>
      <w:r>
        <w:rPr/>
        <w:t>B5yW/FzfjkW8jkrp0Kbp7FUN72598uebjjzzoQpGO9hgbcsbi1r8HkeAPvoQjRyOVPsSQrLl7k3P1N</w:t>
      </w:r>
    </w:p>
    <w:p>
      <w:pPr>
        <w:pStyle w:val="PreformattedText"/>
        <w:bidi w:val="0"/>
        <w:spacing w:before="0" w:after="0"/>
        <w:jc w:val="left"/>
        <w:rPr/>
      </w:pPr>
      <w:r>
        <w:rPr/>
        <w:t>e2hTIjTKULkck88XDHhb+FPsNBnlqoTBu1vAvxbk2xvck8cWx/8AsdAba0GcoQ7n6wT7gW4Jtfxivk</w:t>
      </w:r>
    </w:p>
    <w:p>
      <w:pPr>
        <w:pStyle w:val="PreformattedText"/>
        <w:bidi w:val="0"/>
        <w:spacing w:before="0" w:after="0"/>
        <w:jc w:val="left"/>
        <w:rPr/>
      </w:pPr>
      <w:r>
        <w:rPr/>
        <w:t>W9vOhCFkJ9+PC+bgArxY//AGOhHigZibebk3Vbftf2I8X1dRJujkgPLRg48LlHTMPcAWFyDfL+luSB</w:t>
      </w:r>
    </w:p>
    <w:p>
      <w:pPr>
        <w:pStyle w:val="PreformattedText"/>
        <w:bidi w:val="0"/>
        <w:spacing w:before="0" w:after="0"/>
        <w:jc w:val="left"/>
        <w:rPr/>
      </w:pPr>
      <w:r>
        <w:rPr/>
        <w:t>fWqeXUq64BLXu1UXMeTa5JALeDj5IJ54NhxoVItdmMhQNWCUIsMeQnAIBNyLm/Bs1x/o2qqlrgZPD5</w:t>
      </w:r>
    </w:p>
    <w:p>
      <w:pPr>
        <w:pStyle w:val="PreformattedText"/>
        <w:bidi w:val="0"/>
        <w:spacing w:before="0" w:after="0"/>
        <w:jc w:val="left"/>
        <w:rPr/>
      </w:pPr>
      <w:r>
        <w:rPr/>
        <w:t>+paKbf5YxvyVVqoZfSSeWHshFyQOCwuL+PtrImUI92uPGXBFlIIIuCRbyCLE34IbQhC3JAa3Ngbgfp</w:t>
      </w:r>
    </w:p>
    <w:p>
      <w:pPr>
        <w:pStyle w:val="PreformattedText"/>
        <w:bidi w:val="0"/>
        <w:spacing w:before="0" w:after="0"/>
        <w:jc w:val="left"/>
        <w:rPr/>
      </w:pPr>
      <w:r>
        <w:rPr/>
        <w:t>JKspN+G88f00IS0AFhdcQ2Pm4yJv7i7dv/U6SrozwP3qRMiNU8gJIF2c2JPAWxBxORJ9wPB921Ut6O</w:t>
      </w:r>
    </w:p>
    <w:p>
      <w:pPr>
        <w:pStyle w:val="PreformattedText"/>
        <w:bidi w:val="0"/>
        <w:spacing w:before="0" w:after="0"/>
        <w:jc w:val="left"/>
        <w:rPr/>
      </w:pPr>
      <w:r>
        <w:rPr/>
        <w:t>iUXXzx3EeCt2BtYDzYfvY6UubGcgqsS5wE4lScV7KAtr9tg1uRyLgXPHF76pWwkDPIKThsbZN2k8XA</w:t>
      </w:r>
    </w:p>
    <w:p>
      <w:pPr>
        <w:pStyle w:val="PreformattedText"/>
        <w:bidi w:val="0"/>
        <w:spacing w:before="0" w:after="0"/>
        <w:jc w:val="left"/>
        <w:rPr/>
      </w:pPr>
      <w:r>
        <w:rPr/>
        <w:t>8te+QHgebG1gdCM8zJUjGpAB9ybEgnkEjli3/t4J0w4XfBJUw6k4AuM2/DpSpKMm1hYnxybgX5BBty</w:t>
      </w:r>
    </w:p>
    <w:p>
      <w:pPr>
        <w:pStyle w:val="PreformattedText"/>
        <w:bidi w:val="0"/>
        <w:spacing w:before="0" w:after="0"/>
        <w:jc w:val="left"/>
        <w:rPr/>
      </w:pPr>
      <w:r>
        <w:rPr/>
        <w:t>D/AK6VM91sR1+fe91GJ9V7WAa5xIsCQQMl8+Tp2EAGdVkfcXuOUStieSObg+OOAGb/AF1Zhw6wq06b</w:t>
      </w:r>
    </w:p>
    <w:p>
      <w:pPr>
        <w:pStyle w:val="PreformattedText"/>
        <w:bidi w:val="0"/>
        <w:spacing w:before="0" w:after="0"/>
        <w:jc w:val="left"/>
        <w:rPr/>
      </w:pPr>
      <w:r>
        <w:rPr/>
        <w:t>eTwQLebDk2yGNsTcfy0giXNOikkkyUvmy24HIHle5iDiBbUyzu+ZMQ8GDKbb3DfuFtbtIIJN/c2/pq</w:t>
      </w:r>
    </w:p>
    <w:p>
      <w:pPr>
        <w:pStyle w:val="PreformattedText"/>
        <w:bidi w:val="0"/>
        <w:spacing w:before="0" w:after="0"/>
        <w:jc w:val="left"/>
        <w:rPr/>
      </w:pPr>
      <w:r>
        <w:rPr/>
        <w:t>bh0cuKRNMLgg493I7jyeRa5Pkjm/30bnd9SEDIAGYi/kW7rWJHi+ViL+2mV7SSJKGYEEm1yScjc3B8</w:t>
      </w:r>
    </w:p>
    <w:p>
      <w:pPr>
        <w:pStyle w:val="PreformattedText"/>
        <w:bidi w:val="0"/>
        <w:spacing w:before="0" w:after="0"/>
        <w:jc w:val="left"/>
        <w:rPr/>
      </w:pPr>
      <w:r>
        <w:rPr/>
        <w:t>42Pn9raFKBkxIJH1HkdvLBjYEE+/H/p0IUdOps1+efqHdkTwAD9uLk/10I8FGSA82yY9p4IWzeCT9/</w:t>
      </w:r>
    </w:p>
    <w:p>
      <w:pPr>
        <w:pStyle w:val="PreformattedText"/>
        <w:bidi w:val="0"/>
        <w:spacing w:before="0" w:after="0"/>
        <w:jc w:val="left"/>
        <w:rPr/>
      </w:pPr>
      <w:r>
        <w:rPr/>
        <w:t>PNvOWoM8tVWSRBGu8tdfEr1/6c+F3orfvXnqiYxbRsVHLUfKU5yr94rFVmptl2qnU51VdM6sAiKzhV</w:t>
      </w:r>
    </w:p>
    <w:p>
      <w:pPr>
        <w:pStyle w:val="PreformattedText"/>
        <w:bidi w:val="0"/>
        <w:spacing w:before="0" w:after="0"/>
        <w:jc w:val="left"/>
        <w:rPr/>
      </w:pPr>
      <w:r>
        <w:rPr/>
        <w:t>Lfp1TWqt2ek6q+LW/ad0QE9Ci/aKlOkzVx15Nb0i7wXn8+InxI9R/iD9d+p953GOo2alhqKfeJdx3d</w:t>
      </w:r>
    </w:p>
    <w:p>
      <w:pPr>
        <w:pStyle w:val="PreformattedText"/>
        <w:bidi w:val="0"/>
        <w:spacing w:before="0" w:after="0"/>
        <w:jc w:val="left"/>
        <w:rPr/>
      </w:pPr>
      <w:r>
        <w:rPr/>
        <w:t>Zab0xTU1Yjf3R6Pv8ANSRzpNs/zCJJEyNG0fWnjhm+rxu1bQ/aH1KxH8xx4eyBp4N6l6+hQbs7KVCm</w:t>
      </w:r>
    </w:p>
    <w:p>
      <w:pPr>
        <w:pStyle w:val="PreformattedText"/>
        <w:bidi w:val="0"/>
        <w:spacing w:before="0" w:after="0"/>
        <w:jc w:val="left"/>
        <w:rPr/>
      </w:pPr>
      <w:r>
        <w:rPr/>
        <w:t>cU+L2rtT4n7KqXq/ff8AwfsNb6qo813JuvsHpykmrpPlPS9DUz5VkQpoo0eSklpRNGFxmE8DQuZrKx</w:t>
      </w:r>
    </w:p>
    <w:p>
      <w:pPr>
        <w:pStyle w:val="PreformattedText"/>
        <w:bidi w:val="0"/>
        <w:spacing w:before="0" w:after="0"/>
        <w:jc w:val="left"/>
        <w:rPr/>
      </w:pPr>
      <w:r>
        <w:rPr/>
        <w:t>XGX2B73Nwuts9G97WAm2V8rPiX6sqfUm5Vz1kaSwLXtDS07FZpJNvjKx0stcrIIlr3OTuhGEY4VvOv</w:t>
      </w:r>
    </w:p>
    <w:p>
      <w:pPr>
        <w:pStyle w:val="PreformattedText"/>
        <w:bidi w:val="0"/>
        <w:spacing w:before="0" w:after="0"/>
        <w:jc w:val="left"/>
        <w:rPr/>
      </w:pPr>
      <w:r>
        <w:rPr/>
        <w:t>M7bXJe4NOF7bYdmhoc6FqwRxiNhElo16kgcWEWSJ05AkZB6ihgqgrwGt5ZdcN0kmTlejZAEhtoSqWW</w:t>
      </w:r>
    </w:p>
    <w:p>
      <w:pPr>
        <w:pStyle w:val="PreformattedText"/>
        <w:bidi w:val="0"/>
        <w:spacing w:before="0" w:after="0"/>
        <w:jc w:val="left"/>
        <w:rPr/>
      </w:pPr>
      <w:r>
        <w:rPr/>
        <w:t>ZI1wiaSV0RysKrGzSoxbKYyuRCqlrXPOS/5ctVEDpPtHtK1siIaXKREHz9TTyPSVEVJB3zVMW5fJtW</w:t>
      </w:r>
    </w:p>
    <w:p>
      <w:pPr>
        <w:pStyle w:val="PreformattedText"/>
        <w:bidi w:val="0"/>
        <w:spacing w:before="0" w:after="0"/>
        <w:jc w:val="left"/>
        <w:rPr/>
      </w:pPr>
      <w:r>
        <w:rPr/>
        <w:t>PIQpjalp3EtQC6EIzsgBub46w1aljS2bnjTF0LXTpEuBy1nSyja71BFs9Xt22PU7XRRbz0xDSzSy00</w:t>
      </w:r>
    </w:p>
    <w:p>
      <w:pPr>
        <w:pStyle w:val="PreformattedText"/>
        <w:bidi w:val="0"/>
        <w:spacing w:before="0" w:after="0"/>
        <w:jc w:val="left"/>
        <w:rPr/>
      </w:pPr>
      <w:r>
        <w:rPr/>
        <w:t>ipkSZnq0jKSREKpYMOSLZHLWenszq4fUhzhSFxP9lqdX9SGtBa0O4WrY9Nt1HUNE9RRwVFNBLHPG01</w:t>
      </w:r>
    </w:p>
    <w:p>
      <w:pPr>
        <w:pStyle w:val="PreformattedText"/>
        <w:bidi w:val="0"/>
        <w:spacing w:before="0" w:after="0"/>
        <w:jc w:val="left"/>
        <w:rPr/>
      </w:pPr>
      <w:r>
        <w:rPr/>
        <w:t>LHlkojmNQJ2jK0t5lzFrMDGMtcypUOgeWldvZqTHgF7BHu/n5ct7emKNhUCeuZKy8sNWiKlnZEhdkq</w:t>
      </w:r>
    </w:p>
    <w:p>
      <w:pPr>
        <w:pStyle w:val="PreformattedText"/>
        <w:bidi w:val="0"/>
        <w:spacing w:before="0" w:after="0"/>
        <w:jc w:val="left"/>
        <w:rPr/>
      </w:pPr>
      <w:r>
        <w:rPr/>
        <w:t>YWJyea7sAcWIx4vdVHF2l8tIZur0OzUxIcd4rbFBFVv1jTtVM9RPEKeWngWGOjikKZPURSyFIpo/qk</w:t>
      </w:r>
    </w:p>
    <w:p>
      <w:pPr>
        <w:pStyle w:val="PreformattedText"/>
        <w:bidi w:val="0"/>
        <w:spacing w:before="0" w:after="0"/>
        <w:jc w:val="left"/>
        <w:rPr/>
      </w:pPr>
      <w:r>
        <w:rPr/>
        <w:t>llzYLk/1Y65VQiIJ1XXocp0/JXvYV6dRWyTvBUbpCUio6gGJzNLmYogIwi5PK+QWUEKsalj+oayE7o</w:t>
      </w:r>
    </w:p>
    <w:p>
      <w:pPr>
        <w:pStyle w:val="PreformattedText"/>
        <w:bidi w:val="0"/>
        <w:spacing w:before="0" w:after="0"/>
        <w:jc w:val="left"/>
        <w:rPr/>
      </w:pPr>
      <w:r>
        <w:rPr/>
        <w:t>JOFsDYJKlKWnajaoeOsSAFw0jU8TSwymZspIzM7EzTPlclI/H7HLWZ7weWfvWlpGN0wpGBYGSeWGCg</w:t>
      </w:r>
    </w:p>
    <w:p>
      <w:pPr>
        <w:pStyle w:val="PreformattedText"/>
        <w:bidi w:val="0"/>
        <w:spacing w:before="0" w:after="0"/>
        <w:jc w:val="left"/>
        <w:rPr/>
      </w:pPr>
      <w:r>
        <w:rPr/>
        <w:t>SmhlSNZGYwRrMz9d+lRBuJpCxBF+4KvFvqzva7Gc6rax2RkyfPipWld5FrKugMVTJ04xJYsvcwZI6e</w:t>
      </w:r>
    </w:p>
    <w:p>
      <w:pPr>
        <w:pStyle w:val="PreformattedText"/>
        <w:bidi w:val="0"/>
        <w:spacing w:before="0" w:after="0"/>
        <w:jc w:val="left"/>
        <w:rPr/>
      </w:pPr>
      <w:r>
        <w:rPr/>
        <w:t>ressokzFo441vbyNBE4KukC0HdUhR1FZWKiqYupNHFBJg8clTt8wyjnp5pRYmoLsq5opRRIPzFZWXS</w:t>
      </w:r>
    </w:p>
    <w:p>
      <w:pPr>
        <w:pStyle w:val="PreformattedText"/>
        <w:bidi w:val="0"/>
        <w:spacing w:before="0" w:after="0"/>
        <w:jc w:val="left"/>
        <w:rPr/>
      </w:pPr>
      <w:r>
        <w:rPr/>
        <w:t>lre1j70Tm63CJj2qUGWqWWOqqI4VlSJTI1ND1JVjlsh5WoMbKMjdEPI1W5xJIPWr5xCsNNt6xmSFqi</w:t>
      </w:r>
    </w:p>
    <w:p>
      <w:pPr>
        <w:pStyle w:val="PreformattedText"/>
        <w:bidi w:val="0"/>
        <w:spacing w:before="0" w:after="0"/>
        <w:jc w:val="left"/>
        <w:rPr/>
      </w:pPr>
      <w:r>
        <w:rPr/>
        <w:t>lSbGOWSNyJlgsAYahKQyFkl6TMgYdkha+V76oIc+SBhqta+C0xkq3oFi6eTPFTzlWljMEzutSUOKTG</w:t>
      </w:r>
    </w:p>
    <w:p>
      <w:pPr>
        <w:pStyle w:val="PreformattedText"/>
        <w:bidi w:val="0"/>
        <w:spacing w:before="0" w:after="0"/>
        <w:jc w:val="left"/>
        <w:rPr/>
      </w:pPr>
      <w:r>
        <w:rPr/>
        <w:t>RXyp8eofI7VXz26zSCCTqn1JtUrHTbbLFPI9SDX9kBCxvI8odhEU+ejRDHTrEVyQKFueWyW6o8ttOe</w:t>
      </w:r>
    </w:p>
    <w:p>
      <w:pPr>
        <w:pStyle w:val="PreformattedText"/>
        <w:bidi w:val="0"/>
        <w:spacing w:before="0" w:after="0"/>
        <w:jc w:val="left"/>
        <w:rPr/>
      </w:pPr>
      <w:r>
        <w:rPr/>
        <w:t>f1LQwPbGMQrJQ7PJBUqIolAlplWF4ZXnV1tcNNArFIYRIFAuSzFu18W1STMdyV1QECXc0dXbbOqUSV</w:t>
      </w:r>
    </w:p>
    <w:p>
      <w:pPr>
        <w:pStyle w:val="PreformattedText"/>
        <w:bidi w:val="0"/>
        <w:spacing w:before="0" w:after="0"/>
        <w:jc w:val="left"/>
        <w:rPr/>
      </w:pPr>
      <w:r>
        <w:rPr/>
        <w:t>lJXlZpJoKU0kLOF6ylalqpk/+8iCGxJJjQNbWeCXazKGvbDoI3etP0+11MEM7VcL0MKsWE0kcEix0q</w:t>
      </w:r>
    </w:p>
    <w:p>
      <w:pPr>
        <w:pStyle w:val="PreformattedText"/>
        <w:bidi w:val="0"/>
        <w:spacing w:before="0" w:after="0"/>
        <w:jc w:val="left"/>
        <w:rPr/>
      </w:pPr>
      <w:r>
        <w:rPr/>
        <w:t>9skNPLFJlbFbycHLG7Y42aCCBokL2ueAw3ELlEEp1kqIIaaWKWANBiVnqjGgYZ0hZcY1ayhQLAr3ft</w:t>
      </w:r>
    </w:p>
    <w:p>
      <w:pPr>
        <w:pStyle w:val="PreformattedText"/>
        <w:bidi w:val="0"/>
        <w:spacing w:before="0" w:after="0"/>
        <w:jc w:val="left"/>
        <w:rPr/>
      </w:pPr>
      <w:r>
        <w:rPr/>
        <w:t>pXNkQOSZ+/AcS0tPm5EUsrSXr2gpJCwMfSp3DywSFSHiwJwmdVNpGHda2NlXHVJgGEjxgMBLUK+2JX</w:t>
      </w:r>
    </w:p>
    <w:p>
      <w:pPr>
        <w:pStyle w:val="PreformattedText"/>
        <w:bidi w:val="0"/>
        <w:spacing w:before="0" w:after="0"/>
        <w:jc w:val="left"/>
        <w:rPr/>
      </w:pPr>
      <w:r>
        <w:rPr/>
        <w:t>sGI+ZqGaWOm6wkiR6lhIohl5PWQRBuqiALZsUN9WNmALv3SF5aHEboUTDHOjx9cR0EcAenpnnn6stQ</w:t>
      </w:r>
    </w:p>
    <w:p>
      <w:pPr>
        <w:pStyle w:val="PreformattedText"/>
        <w:bidi w:val="0"/>
        <w:spacing w:before="0" w:after="0"/>
        <w:jc w:val="left"/>
        <w:rPr/>
      </w:pPr>
      <w:r>
        <w:rPr/>
        <w:t>GXpSGBHhLR2AVUzOIW3vouu3YiVLi2JG8XKRFVRFJomqZEdVCzU/VRJpo5RiGga5anxiHchHD8/pvo</w:t>
      </w:r>
    </w:p>
    <w:p>
      <w:pPr>
        <w:pStyle w:val="PreformattedText"/>
        <w:bidi w:val="0"/>
        <w:spacing w:before="0" w:after="0"/>
        <w:jc w:val="left"/>
        <w:rPr/>
      </w:pPr>
      <w:r>
        <w:rPr/>
        <w:t>I3BjKrAcXAkQFF1cMlPHN0CZY6anngir7tLHGzHKGGaCaQiobNomkYEDtyXtuuhpggkbsq2Wuwd1zl</w:t>
      </w:r>
    </w:p>
    <w:p>
      <w:pPr>
        <w:pStyle w:val="PreformattedText"/>
        <w:bidi w:val="0"/>
        <w:spacing w:before="0" w:after="0"/>
        <w:jc w:val="left"/>
        <w:rPr/>
      </w:pPr>
      <w:r>
        <w:rPr/>
        <w:t>HUUcsvyJqZ4XWqjieqjcSfJvWU8ZWZFlaUNFIwXGK10c9jEYhdXVHMeDaMdFVbzLpElv5prcFrI4Xt</w:t>
      </w:r>
    </w:p>
    <w:p>
      <w:pPr>
        <w:pStyle w:val="PreformattedText"/>
        <w:bidi w:val="0"/>
        <w:spacing w:before="0" w:after="0"/>
        <w:jc w:val="left"/>
        <w:rPr/>
      </w:pPr>
      <w:r>
        <w:rPr/>
        <w:t>TTRLM6dOapZZKMxqmGcflI6kQAhpUdWDqwZW7tI0DBnkmY5jiM8Kr9Xt9QsNJUwiBJVV8wzJVw1AAY</w:t>
      </w:r>
    </w:p>
    <w:p>
      <w:pPr>
        <w:pStyle w:val="PreformattedText"/>
        <w:bidi w:val="0"/>
        <w:spacing w:before="0" w:after="0"/>
        <w:jc w:val="left"/>
        <w:rPr/>
      </w:pPr>
      <w:r>
        <w:rPr/>
        <w:t>y0ckSqBSkRlgGBAwka2PKrfSOoOimo7JuGFA1Akq3X5Sd6KRQsEUdQfmo4T142MWDqbRKowRg5Vlk7</w:t>
      </w:r>
    </w:p>
    <w:p>
      <w:pPr>
        <w:pStyle w:val="PreformattedText"/>
        <w:bidi w:val="0"/>
        <w:spacing w:before="0" w:after="0"/>
        <w:jc w:val="left"/>
        <w:rPr/>
      </w:pPr>
      <w:r>
        <w:rPr/>
        <w:t>yvbrW0WwXC4LM/AIPNNvFB30ksb080sa1CdslUUeN3/wACZlsKhbWKlibRr7eXa5zSHNNwaqYME8gq</w:t>
      </w:r>
    </w:p>
    <w:p>
      <w:pPr>
        <w:pStyle w:val="PreformattedText"/>
        <w:bidi w:val="0"/>
        <w:spacing w:before="0" w:after="0"/>
        <w:jc w:val="left"/>
        <w:rPr/>
      </w:pPr>
      <w:r>
        <w:rPr/>
        <w:t>luezxmCsWaOWI0rLUmY4LPTOAt5IRkQ1MHbJ/qF5G7QMtbqFXebvarNUBcIIz96rlVRyUs6shLsVaS</w:t>
      </w:r>
    </w:p>
    <w:p>
      <w:pPr>
        <w:pStyle w:val="PreformattedText"/>
        <w:bidi w:val="0"/>
        <w:spacing w:before="0" w:after="0"/>
        <w:jc w:val="left"/>
        <w:rPr/>
      </w:pPr>
      <w:r>
        <w:rPr/>
        <w:t>VGRRKtzl14ssnhjucjGDg6NimOQ11qLpAcDlvCubUaN5pFxcpOj3YbeZtwaYwRUd2q2MMjUcDxKOpJ</w:t>
      </w:r>
    </w:p>
    <w:p>
      <w:pPr>
        <w:pStyle w:val="PreformattedText"/>
        <w:bidi w:val="0"/>
        <w:spacing w:before="0" w:after="0"/>
        <w:jc w:val="left"/>
        <w:rPr/>
      </w:pPr>
      <w:r>
        <w:rPr/>
        <w:t>PFGplaCyxiQqpKArKy9ra9T6PrmpYQd5eT9I7MKbarHbzM/BbV2rdAVi3aHZ5gZ1WSSminpxVFFPRJ</w:t>
      </w:r>
    </w:p>
    <w:p>
      <w:pPr>
        <w:pStyle w:val="PreformattedText"/>
        <w:bidi w:val="0"/>
        <w:spacing w:before="0" w:after="0"/>
        <w:jc w:val="left"/>
        <w:rPr/>
      </w:pPr>
      <w:r>
        <w:rPr/>
        <w:t>6kb9GspRMzSKXZPylFueNeo2as2XML14nb9lLYNnDhXTY56fZdwo66F5ayLboak0ApYlgaMVVQKs1O</w:t>
      </w:r>
    </w:p>
    <w:p>
      <w:pPr>
        <w:pStyle w:val="PreformattedText"/>
        <w:bidi w:val="0"/>
        <w:spacing w:before="0" w:after="0"/>
        <w:jc w:val="left"/>
        <w:rPr/>
      </w:pPr>
      <w:r>
        <w:rPr/>
        <w:t>3NNGoJaZJpZJHctCkHTQsy93ofR+1vBEkzT+l7K8Z6U2JhYd0W1MO/NfRP4O/Fem+Iu1y7dXtPH6u2</w:t>
      </w:r>
    </w:p>
    <w:p>
      <w:pPr>
        <w:pStyle w:val="PreformattedText"/>
        <w:bidi w:val="0"/>
        <w:spacing w:before="0" w:after="0"/>
        <w:jc w:val="left"/>
        <w:rPr/>
      </w:pPr>
      <w:r>
        <w:rPr/>
        <w:t>WESbtFPGiJuFLKweOrpZoCYnnihmpxUICH/MSbHF8tfRPR23t2yi0uP89oyOsdr9Lu9fK/Sfo12wbS</w:t>
      </w:r>
    </w:p>
    <w:p>
      <w:pPr>
        <w:pStyle w:val="PreformattedText"/>
        <w:bidi w:val="0"/>
        <w:spacing w:before="0" w:after="0"/>
        <w:jc w:val="left"/>
        <w:rPr/>
      </w:pPr>
      <w:r>
        <w:rPr/>
        <w:t>6zNBx3e72f6Vt1gLWA8X8cP9uCT4/bzrYSQ4wVhAgQhHHFj48cCxDc2Lc8nz9zpVKHbwPFxzbkCwH6</w:t>
      </w:r>
    </w:p>
    <w:p>
      <w:pPr>
        <w:pStyle w:val="PreformattedText"/>
        <w:bidi w:val="0"/>
        <w:spacing w:before="0" w:after="0"/>
        <w:jc w:val="left"/>
        <w:rPr/>
      </w:pPr>
      <w:r>
        <w:rPr/>
        <w:t>gPB8edCEPIfpbxwQBlw1zcr7X4yt5sF0J2QCZwUI4FhwbcYqPKgckG/kc+9rahx4T3q1MsDfkc3str</w:t>
      </w:r>
    </w:p>
    <w:p>
      <w:pPr>
        <w:pStyle w:val="PreformattedText"/>
        <w:bidi w:val="0"/>
        <w:spacing w:before="0" w:after="0"/>
        <w:jc w:val="left"/>
        <w:rPr/>
      </w:pPr>
      <w:r>
        <w:rPr/>
        <w:t>gEHluARa1rcagyLiTjkoIB1Ewmyo5v8AZj2m6m4v2m/NidVmXb0YUpKjjzkTbEiwPH1ZC3j9/u2ouI</w:t>
      </w:r>
    </w:p>
    <w:p>
      <w:pPr>
        <w:pStyle w:val="PreformattedText"/>
        <w:bidi w:val="0"/>
        <w:spacing w:before="0" w:after="0"/>
        <w:jc w:val="left"/>
        <w:rPr/>
      </w:pPr>
      <w:r>
        <w:rPr/>
        <w:t>BE4UgSYHNZxUqbkEm/CrwAVNuchzb21Cm3duRA5sbHuJC35tx+oX82HHix0eKsa2ACeknhZiMuSQOQ</w:t>
      </w:r>
    </w:p>
    <w:p>
      <w:pPr>
        <w:pStyle w:val="PreformattedText"/>
        <w:bidi w:val="0"/>
        <w:spacing w:before="0" w:after="0"/>
        <w:jc w:val="left"/>
        <w:rPr/>
      </w:pPr>
      <w:r>
        <w:rPr/>
        <w:t>VKG4vbzyvPsP0/Vqq4HnOPrTIkC9rjIXJKjgtcqPbm1v+i6Xr089SvYBDRGEVEO02YAc8g2K8Gx/cH</w:t>
      </w:r>
    </w:p>
    <w:p>
      <w:pPr>
        <w:pStyle w:val="PreformattedText"/>
        <w:bidi w:val="0"/>
        <w:spacing w:before="0" w:after="0"/>
        <w:jc w:val="left"/>
        <w:rPr/>
      </w:pPr>
      <w:r>
        <w:rPr/>
        <w:t>wP20McN5txn9lcQAwxojEytYqATixxGR7gcuSPNv8ATxrDVBM4ytzBpPSCLIugFiQO5cQQL+GGX6fe</w:t>
      </w:r>
    </w:p>
    <w:p>
      <w:pPr>
        <w:pStyle w:val="PreformattedText"/>
        <w:bidi w:val="0"/>
        <w:spacing w:before="0" w:after="0"/>
        <w:jc w:val="left"/>
        <w:rPr/>
      </w:pPr>
      <w:r>
        <w:rPr/>
        <w:t>w5LffXJqHUDSV02CSe8o1UxBJv8AwkGxAvY3JP6STa+sh6Xj+66DBDRCdAPvdLBVBJNlF/1EA2Fx7X</w:t>
      </w:r>
    </w:p>
    <w:p>
      <w:pPr>
        <w:pStyle w:val="PreformattedText"/>
        <w:bidi w:val="0"/>
        <w:spacing w:before="0" w:after="0"/>
        <w:jc w:val="left"/>
        <w:rPr/>
      </w:pPr>
      <w:r>
        <w:rPr/>
        <w:t>40qZPqCCTbt8tc/UxGKsbX7R9vvqeqOveQnQDa4+3BAIuQxa6EG1h55vzp2wXDuCz1nOgjlP6Qioh/</w:t>
      </w:r>
    </w:p>
    <w:p>
      <w:pPr>
        <w:pStyle w:val="PreformattedText"/>
        <w:bidi w:val="0"/>
        <w:spacing w:before="0" w:after="0"/>
        <w:jc w:val="left"/>
        <w:rPr/>
      </w:pPr>
      <w:r>
        <w:rPr/>
        <w:t>CCOOAbG4vmQSTe9+f2GtTOELLUl2epEgBWJxFmxPbcrZrE5Dzh4Pv/m1qpcI65+rzKoqz6pzestTtr</w:t>
      </w:r>
    </w:p>
    <w:p>
      <w:pPr>
        <w:pStyle w:val="PreformattedText"/>
        <w:bidi w:val="0"/>
        <w:spacing w:before="0" w:after="0"/>
        <w:jc w:val="left"/>
        <w:rPr/>
      </w:pPr>
      <w:r>
        <w:rPr/>
        <w:t>AC/KkWv582BJ55sy+NamcQWIaO3vPn+6fAHDEk/pCra4xGRH2NsfGtlIbu8N0krJW6MaQmpV+rjJgu</w:t>
      </w:r>
    </w:p>
    <w:p>
      <w:pPr>
        <w:pStyle w:val="PreformattedText"/>
        <w:bidi w:val="0"/>
        <w:spacing w:before="0" w:after="0"/>
        <w:jc w:val="left"/>
        <w:rPr/>
      </w:pPr>
      <w:r>
        <w:rPr/>
        <w:t>VjkRa1wGJ9iDx9sdb6QAYyBhYa2pnSPrlAyZDkkE/wAQYm1/CSMT5I+38766Gz8p1krmbQSHNjOChg</w:t>
      </w:r>
    </w:p>
    <w:p>
      <w:pPr>
        <w:pStyle w:val="PreformattedText"/>
        <w:bidi w:val="0"/>
        <w:spacing w:before="0" w:after="0"/>
        <w:jc w:val="left"/>
        <w:rPr/>
      </w:pPr>
      <w:r>
        <w:rPr/>
        <w:t>LA2uhB8kMAvHBIHIc/Y8H9Wt9PmsKj5yMWtdwSASe7uB7wW8LcDge5Ot9OcT1LJU4cHn5+dAm5OIJJ</w:t>
      </w:r>
    </w:p>
    <w:p>
      <w:pPr>
        <w:pStyle w:val="PreformattedText"/>
        <w:bidi w:val="0"/>
        <w:spacing w:before="0" w:after="0"/>
        <w:jc w:val="left"/>
        <w:rPr/>
      </w:pPr>
      <w:r>
        <w:rPr/>
        <w:t>7gRybBW4Zj+lR4t5OrVSSBk6Jpja5I5BKjsvkSQRdQ329/HboQSY3d4pts/BAOJvkCpyC2OIINv2+2</w:t>
      </w:r>
    </w:p>
    <w:p>
      <w:pPr>
        <w:pStyle w:val="PreformattedText"/>
        <w:bidi w:val="0"/>
        <w:spacing w:before="0" w:after="0"/>
        <w:jc w:val="left"/>
        <w:rPr/>
      </w:pPr>
      <w:r>
        <w:rPr/>
        <w:t>hSkOL3DXubxrljYMeeX5xta32OhCR5YKCCwtYXs5Ki1iT+r/v+nQoJgSeSbNyzYkMgKnqHxdjyFJF+</w:t>
      </w:r>
    </w:p>
    <w:p>
      <w:pPr>
        <w:pStyle w:val="PreformattedText"/>
        <w:bidi w:val="0"/>
        <w:spacing w:before="0" w:after="0"/>
        <w:jc w:val="left"/>
        <w:rPr/>
      </w:pPr>
      <w:r>
        <w:rPr/>
        <w:t>G+/voUrjAm62Pfkb3bMYg3yCnnnx98vtoQkE2BYG+YBXi4PF8mt4bLjQlBaTjVNkkk8i4xxBIPkDv5</w:t>
      </w:r>
    </w:p>
    <w:p>
      <w:pPr>
        <w:pStyle w:val="PreformattedText"/>
        <w:bidi w:val="0"/>
        <w:spacing w:before="0" w:after="0"/>
        <w:jc w:val="left"/>
        <w:rPr/>
      </w:pPr>
      <w:r>
        <w:rPr/>
        <w:t>sMT3eb8roTJNy1v0WFuwksyr7HkhvHA5450IScTfpsTkOcrgqqWvYZXtyF/poQkE9zkE3IyuMVOWRB</w:t>
      </w:r>
    </w:p>
    <w:p>
      <w:pPr>
        <w:pStyle w:val="PreformattedText"/>
        <w:bidi w:val="0"/>
        <w:spacing w:before="0" w:after="0"/>
        <w:jc w:val="left"/>
        <w:rPr/>
      </w:pPr>
      <w:r>
        <w:rPr/>
        <w:t>IU8EH/rjoS8V09aa5YLx5J+o2CggC12N1OI599CnMnOEE5sGPLMGyVQCzC4+oc8J5FxoUoGRmJYk8l</w:t>
      </w:r>
    </w:p>
    <w:p>
      <w:pPr>
        <w:pStyle w:val="PreformattedText"/>
        <w:bidi w:val="0"/>
        <w:spacing w:before="0" w:after="0"/>
        <w:jc w:val="left"/>
        <w:rPr/>
      </w:pPr>
      <w:r>
        <w:rPr/>
        <w:t>SSTdgob6mA/USrefAP/DoSudb4lBSsrMtywX6wlrSG3sngHgXN7/xHQinJda44QskhBODEE85PaxBA</w:t>
      </w:r>
    </w:p>
    <w:p>
      <w:pPr>
        <w:pStyle w:val="PreformattedText"/>
        <w:bidi w:val="0"/>
        <w:spacing w:before="0" w:after="0"/>
        <w:jc w:val="left"/>
        <w:rPr/>
      </w:pPr>
      <w:r>
        <w:rPr/>
        <w:t>XEDH+HE8/wDLqp53vBaGsDSSBkoGSUDIAsgfsQseMiBkxv8AVLbLjyO3SJjAEkoJ5G/SygZDytlUqO</w:t>
      </w:r>
    </w:p>
    <w:p>
      <w:pPr>
        <w:pStyle w:val="PreformattedText"/>
        <w:bidi w:val="0"/>
        <w:spacing w:before="0" w:after="0"/>
        <w:jc w:val="left"/>
        <w:rPr/>
      </w:pPr>
      <w:r>
        <w:rPr/>
        <w:t>R2kmRSvORtY6EDAA5BCyye6kN3KWHlmtf6mJ8e50riWiQhBs73suQJ7GLBuQtjkWB+n7nx7aUv6gpg</w:t>
      </w:r>
    </w:p>
    <w:p>
      <w:pPr>
        <w:pStyle w:val="PreformattedText"/>
        <w:bidi w:val="0"/>
        <w:spacing w:before="0" w:after="0"/>
        <w:jc w:val="left"/>
        <w:rPr/>
      </w:pPr>
      <w:r>
        <w:rPr/>
        <w:t>zHNMGUFRZrg8A3yyW5UkHwCP6fVdtISSSTqVcBAAQjuQFJcqbXW5+5IOJDHptiW45OoUph5Dxz9Cgj</w:t>
      </w:r>
    </w:p>
    <w:p>
      <w:pPr>
        <w:pStyle w:val="PreformattedText"/>
        <w:bidi w:val="0"/>
        <w:spacing w:before="0" w:after="0"/>
        <w:jc w:val="left"/>
        <w:rPr/>
      </w:pPr>
      <w:r>
        <w:rPr/>
        <w:t>K2UagsVjFh3IU8Ac38nQhMNKFLWtkqqGkyN1vZguXOVlHt4toQkicsVUsO21zbsFwcFKqeLXvz5Pc2</w:t>
      </w:r>
    </w:p>
    <w:p>
      <w:pPr>
        <w:pStyle w:val="PreformattedText"/>
        <w:bidi w:val="0"/>
        <w:spacing w:before="0" w:after="0"/>
        <w:jc w:val="left"/>
        <w:rPr/>
      </w:pPr>
      <w:r>
        <w:rPr/>
        <w:t>lvb1oWBMFUgNbpg5A44k8DgNYngfyuuoLwNMoSi0gCqApfIkKAvKm11GJBLDuJJJF/1arJJieSE00t</w:t>
      </w:r>
    </w:p>
    <w:p>
      <w:pPr>
        <w:pStyle w:val="PreformattedText"/>
        <w:bidi w:val="0"/>
        <w:spacing w:before="0" w:after="0"/>
        <w:jc w:val="left"/>
        <w:rPr/>
      </w:pPr>
      <w:r>
        <w:rPr/>
        <w:t>iQhWzm6KhswxWxdySQQR9ue3UITRl7QQCwBIB92vzZV8lmYqQx/h/4dCE1m5UYsuNjmRwiocVivZ7u</w:t>
      </w:r>
    </w:p>
    <w:p>
      <w:pPr>
        <w:pStyle w:val="PreformattedText"/>
        <w:bidi w:val="0"/>
        <w:spacing w:before="0" w:after="0"/>
        <w:jc w:val="left"/>
        <w:rPr/>
      </w:pPr>
      <w:r>
        <w:rPr/>
        <w:t>+f3sR9WhCZL9+ZBN8lJubx9vCBgBwAFJt4y0IWBfsBzex4QgrkOAMbsARc/zN/OhC7ZSAgkCynDLED</w:t>
      </w:r>
    </w:p>
    <w:p>
      <w:pPr>
        <w:pStyle w:val="PreformattedText"/>
        <w:bidi w:val="0"/>
        <w:spacing w:before="0" w:after="0"/>
        <w:jc w:val="left"/>
        <w:rPr/>
      </w:pPr>
      <w:r>
        <w:rPr/>
        <w:t>gB27nBb7ALcfdteZdJcQvUNBaG4UJOR1GBAUISGY3Y5G47mI5Fm8apqHNsaKYwD1qPe1ibZewJuLLc</w:t>
      </w:r>
    </w:p>
    <w:p>
      <w:pPr>
        <w:pStyle w:val="PreformattedText"/>
        <w:bidi w:val="0"/>
        <w:spacing w:before="0" w:after="0"/>
        <w:jc w:val="left"/>
        <w:rPr/>
      </w:pPr>
      <w:r>
        <w:rPr/>
        <w:t>HDEcc+eSbKuq1fRa7Xoporbi/IFiOL2IKjwLWJ4Btax0K5rbRCGKAC1mQNZSQOSobuLMV4N+L+9tZ0</w:t>
      </w:r>
    </w:p>
    <w:p>
      <w:pPr>
        <w:pStyle w:val="PreformattedText"/>
        <w:bidi w:val="0"/>
        <w:spacing w:before="0" w:after="0"/>
        <w:jc w:val="left"/>
        <w:rPr/>
      </w:pPr>
      <w:r>
        <w:rPr/>
        <w:t>yFcDK4ZlxDKVHcFuLIx45Yg+P/AK6EIR0JuelzmHUAlMi3JLE2CsWFrD3/AMuhOJIi74IOUEPcA2Zi</w:t>
      </w:r>
    </w:p>
    <w:p>
      <w:pPr>
        <w:pStyle w:val="PreformattedText"/>
        <w:bidi w:val="0"/>
        <w:spacing w:before="0" w:after="0"/>
        <w:jc w:val="left"/>
        <w:rPr/>
      </w:pPr>
      <w:r>
        <w:rPr/>
        <w:t>GxC4tiMhY82IPnixC5e2hSTaNIJQhtyfpxHn6uDcXUng8luTwNEhAcS7GiDkTIEZXUPg6qRkz2IWy2</w:t>
      </w:r>
    </w:p>
    <w:p>
      <w:pPr>
        <w:pStyle w:val="PreformattedText"/>
        <w:bidi w:val="0"/>
        <w:spacing w:before="0" w:after="0"/>
        <w:jc w:val="left"/>
        <w:rPr/>
      </w:pPr>
      <w:r>
        <w:rPr/>
        <w:t>FnxKe5U6iZh3IZTi3Uc0LLGAGvxfHLFQzWYYqgsPH8Vv4tVufLTAygEHIyQgJ6ZkkJMgRQTdl7zZlG</w:t>
      </w:r>
    </w:p>
    <w:p>
      <w:pPr>
        <w:pStyle w:val="PreformattedText"/>
        <w:bidi w:val="0"/>
        <w:spacing w:before="0" w:after="0"/>
        <w:jc w:val="left"/>
        <w:rPr/>
      </w:pPr>
      <w:r>
        <w:rPr/>
        <w:t>BH8NsvuTdtZ/WPxvGVaKQOpEBDmABfrvdEFpG7SC+Lr5v1AR4Nif1aam9xcBzQaQh0O4QmzGCC7G4Y</w:t>
      </w:r>
    </w:p>
    <w:p>
      <w:pPr>
        <w:pStyle w:val="PreformattedText"/>
        <w:bidi w:val="0"/>
        <w:spacing w:before="0" w:after="0"/>
        <w:jc w:val="left"/>
        <w:rPr/>
      </w:pPr>
      <w:r>
        <w:rPr/>
        <w:t>AozYhgEuCXULdSQbKvtdW1r1VI4nfBDSRgWKjNgMm8ZWbgMFsMLdwNje+R0sRNoyVJAOqjpYbOvACB</w:t>
      </w:r>
    </w:p>
    <w:p>
      <w:pPr>
        <w:pStyle w:val="PreformattedText"/>
        <w:bidi w:val="0"/>
        <w:spacing w:before="0" w:after="0"/>
        <w:jc w:val="left"/>
        <w:rPr/>
      </w:pPr>
      <w:r>
        <w:rPr/>
        <w:t>gMgcgY8SSVvckAWFyLnTNMiXDJVJBBjmFHtG3ZjGACTHYktZ+WDM2N5EIbj2JbxxpmugyeahcXtJZB</w:t>
      </w:r>
    </w:p>
    <w:p>
      <w:pPr>
        <w:pStyle w:val="PreformattedText"/>
        <w:bidi w:val="0"/>
        <w:spacing w:before="0" w:after="0"/>
        <w:jc w:val="left"/>
        <w:rPr/>
      </w:pPr>
      <w:r>
        <w:rPr/>
        <w:t>i17rkVILp7rxdm4tyALs2K6sBJExCEdRggx2sATxiVJH6rgFSFuPtzzx99S03EAjms1UWmoSdVdNsG</w:t>
      </w:r>
    </w:p>
    <w:p>
      <w:pPr>
        <w:pStyle w:val="PreformattedText"/>
        <w:bidi w:val="0"/>
        <w:spacing w:before="0" w:after="0"/>
        <w:jc w:val="left"/>
        <w:rPr/>
      </w:pPr>
      <w:r>
        <w:rPr/>
        <w:t>SrdfyxZVY3xyPcwIBvfO5454116eRHWVyqkgtxulXvbwGwDZdvJYFhmx4BC+MR7+OR9tdanzXKfJDn</w:t>
      </w:r>
    </w:p>
    <w:p>
      <w:pPr>
        <w:pStyle w:val="PreformattedText"/>
        <w:bidi w:val="0"/>
        <w:spacing w:before="0" w:after="0"/>
        <w:jc w:val="left"/>
        <w:rPr/>
      </w:pPr>
      <w:r>
        <w:rPr/>
        <w:t>E6H71eaFRiidt+LsQF5JBawHBYkW+18dbKe8GgrO8c+YVtpTdbgZYmxU+DYi62sCGxPH8NtbGdIaFY</w:t>
      </w:r>
    </w:p>
    <w:p>
      <w:pPr>
        <w:pStyle w:val="PreformattedText"/>
        <w:bidi w:val="0"/>
        <w:spacing w:before="0" w:after="0"/>
        <w:jc w:val="left"/>
        <w:rPr/>
      </w:pPr>
      <w:r>
        <w:rPr/>
        <w:t>a3G33XK6bYBkjqQCOCeQAAbrkB+3gnz76sSkEtMjdIWwdvF8QCRdTZrg+TwDa+TX/wC31aup8B8fyW</w:t>
      </w:r>
    </w:p>
    <w:p>
      <w:pPr>
        <w:pStyle w:val="PreformattedText"/>
        <w:bidi w:val="0"/>
        <w:spacing w:before="0" w:after="0"/>
        <w:jc w:val="left"/>
        <w:rPr/>
      </w:pPr>
      <w:r>
        <w:rPr/>
        <w:t>RxGPC35lb6bkApcEkAAdrAcDnntU3vpkqnIAbrcecrfc24upHA+x++hCkU4I8kC/J4N/sfY35/bQhF</w:t>
      </w:r>
    </w:p>
    <w:p>
      <w:pPr>
        <w:pStyle w:val="PreformattedText"/>
        <w:bidi w:val="0"/>
        <w:spacing w:before="0" w:after="0"/>
        <w:jc w:val="left"/>
        <w:rPr/>
      </w:pPr>
      <w:r>
        <w:rPr/>
        <w:t>gnxYk27Bc2N7jgn/AL30ISzyB3exH3/zFeRe1rf+2hSRqRomTxc25dhcHkAAcXY+BYsD50KEI7WvYi</w:t>
      </w:r>
    </w:p>
    <w:p>
      <w:pPr>
        <w:pStyle w:val="PreformattedText"/>
        <w:bidi w:val="0"/>
        <w:spacing w:before="0" w:after="0"/>
        <w:jc w:val="left"/>
        <w:rPr/>
      </w:pPr>
      <w:r>
        <w:rPr/>
        <w:t>3g/wAJ9ji3B5P9LaEIWX7gcngspJNz5AA+9vfxoQgZPJUWJF+AL2v7nkcC/H7nV9Fsm4GC1AMEYLvB</w:t>
      </w:r>
    </w:p>
    <w:p>
      <w:pPr>
        <w:pStyle w:val="PreformattedText"/>
        <w:bidi w:val="0"/>
        <w:spacing w:before="0" w:after="0"/>
        <w:jc w:val="left"/>
        <w:rPr/>
      </w:pPr>
      <w:r>
        <w:rPr/>
        <w:t>R8hGXk/pGRuWbgi5H3B/7a0tGSSc/ZUV5sb0cqLn5AUgn3Jv4W/Bt7/9tCysiO9QNWfrPIsCAB7DEG</w:t>
      </w:r>
    </w:p>
    <w:p>
      <w:pPr>
        <w:pStyle w:val="PreformattedText"/>
        <w:bidi w:val="0"/>
        <w:spacing w:before="0" w:after="0"/>
        <w:jc w:val="left"/>
        <w:rPr/>
      </w:pPr>
      <w:r>
        <w:rPr/>
        <w:t>wBFwbf00jmCW5zNyupOa8FhH7/AOKq1UvcxK3JBJN78A3Avf6uTrIefZlOMGAMRKhJAL2ugYEAgeWs</w:t>
      </w:r>
    </w:p>
    <w:p>
      <w:pPr>
        <w:pStyle w:val="PreformattedText"/>
        <w:bidi w:val="0"/>
        <w:spacing w:before="0" w:after="0"/>
        <w:jc w:val="left"/>
        <w:rPr/>
      </w:pPr>
      <w:r>
        <w:rPr/>
        <w:t>O4EfxWXjm38WlTIQgg3JH8yAWsbrlcHuJC+fB0IToB8kgHnxYEWHYB9rBePY6rfOOpPT/wCweDkUoI</w:t>
      </w:r>
    </w:p>
    <w:p>
      <w:pPr>
        <w:pStyle w:val="PreformattedText"/>
        <w:bidi w:val="0"/>
        <w:spacing w:before="0" w:after="0"/>
        <w:jc w:val="left"/>
        <w:rPr/>
      </w:pPr>
      <w:r>
        <w:rPr/>
        <w:t>JsACwtfghiotmv8P08+2q1t1EckfCbYnHJrqWFh3F+clP3I/a2qX8RS0yWulvSMf3UlEGOIHHN7E93</w:t>
      </w:r>
    </w:p>
    <w:p>
      <w:pPr>
        <w:pStyle w:val="PreformattedText"/>
        <w:bidi w:val="0"/>
        <w:spacing w:before="0" w:after="0"/>
        <w:jc w:val="left"/>
        <w:rPr/>
      </w:pPr>
      <w:r>
        <w:rPr/>
        <w:t>2Xx55H3/AOLSrUpCEc5FRySLtc3YC3JPtbnzwNCFJxLfgEFiRYeRwV8XN0HaR/y6EKRj4C/STa4a9+</w:t>
      </w:r>
    </w:p>
    <w:p>
      <w:pPr>
        <w:pStyle w:val="PreformattedText"/>
        <w:bidi w:val="0"/>
        <w:spacing w:before="0" w:after="0"/>
        <w:jc w:val="left"/>
        <w:rPr/>
      </w:pPr>
      <w:r>
        <w:rPr/>
        <w:t>LgjgDkj/UaFBEiDp5+b3keqi92vyO297qo5BJ/VyW40Kt9MNY5wJ0a1PqLC5JtYWNjawsLgcZC39ba</w:t>
      </w:r>
    </w:p>
    <w:p>
      <w:pPr>
        <w:pStyle w:val="PreformattedText"/>
        <w:bidi w:val="0"/>
        <w:spacing w:before="0" w:after="0"/>
        <w:jc w:val="left"/>
        <w:rPr/>
      </w:pPr>
      <w:r>
        <w:rPr/>
        <w:t>tILeETKygEkDrRARcffkrawsPP25uB/76qWn1AmA8lZbkD6bluSCQDbkkEnx40zRJ7lO0YptnG9+Sa</w:t>
      </w:r>
    </w:p>
    <w:p>
      <w:pPr>
        <w:pStyle w:val="PreformattedText"/>
        <w:bidi w:val="0"/>
        <w:spacing w:before="0" w:after="0"/>
        <w:jc w:val="left"/>
        <w:rPr/>
      </w:pPr>
      <w:r>
        <w:rPr/>
        <w:t>ci9gCB22tbjxiFt7X8+/Gms3tN1ZrjEJiQA+3i5uL88kBQvg3Ba17EW0Wb2m6lQjAG5455CgLyLDtC</w:t>
      </w:r>
    </w:p>
    <w:p>
      <w:pPr>
        <w:pStyle w:val="PreformattedText"/>
        <w:bidi w:val="0"/>
        <w:spacing w:before="0" w:after="0"/>
        <w:jc w:val="left"/>
        <w:rPr/>
      </w:pPr>
      <w:r>
        <w:rPr/>
        <w:t>nnIff31Yr2ggAHVBSc9hvxl98gLC/P6hb+mhEg6GULJx3GwWw89tlubCx8n/AL6FBnkN7tKPqVFieM</w:t>
      </w:r>
    </w:p>
    <w:p>
      <w:pPr>
        <w:pStyle w:val="PreformattedText"/>
        <w:bidi w:val="0"/>
        <w:spacing w:before="0" w:after="0"/>
        <w:jc w:val="left"/>
        <w:rPr/>
      </w:pPr>
      <w:r>
        <w:rPr/>
        <w:t>QOwjkW4+/F7nm3Olu3i3mlaYMRjmop0aRig5N/psQbAjkFjZVv9RJGmQ/oyviX+Nj4yf8A53PiBtfw</w:t>
      </w:r>
    </w:p>
    <w:p>
      <w:pPr>
        <w:pStyle w:val="PreformattedText"/>
        <w:bidi w:val="0"/>
        <w:spacing w:before="0" w:after="0"/>
        <w:jc w:val="left"/>
        <w:rPr/>
      </w:pPr>
      <w:r>
        <w:rPr/>
        <w:t>+9E7h816Z9HyO9Lu23LNOKneXrKOHcvUNHFEFFfTQzwzUyx5qyrt8z49668l6X2sbRVFOm7+VR07y7</w:t>
      </w:r>
    </w:p>
    <w:p>
      <w:pPr>
        <w:pStyle w:val="PreformattedText"/>
        <w:bidi w:val="0"/>
        <w:spacing w:before="0" w:after="0"/>
        <w:jc w:val="left"/>
        <w:rPr/>
      </w:pPr>
      <w:r>
        <w:rPr/>
        <w:t>X68NK9P6K2U7NS9a9v87aNW9Q6P9Tl0SqQ3zw9P+nJKDbarbptxO6b9syRU0stc1S+41sghEzwy1TV</w:t>
      </w:r>
    </w:p>
    <w:p>
      <w:pPr>
        <w:pStyle w:val="PreformattedText"/>
        <w:bidi w:val="0"/>
        <w:spacing w:before="0" w:after="0"/>
        <w:jc w:val="left"/>
        <w:rPr/>
      </w:pPr>
      <w:r>
        <w:rPr/>
        <w:t>rV2AkleKKnq1gR81ULy6kNZrfd0V16N1xEZ6WPO8uvnx+9fsaI7F1qlqOGFKenSoqHkkp9qiEtRUyS</w:t>
      </w:r>
    </w:p>
    <w:p>
      <w:pPr>
        <w:pStyle w:val="PreformattedText"/>
        <w:bidi w:val="0"/>
        <w:spacing w:before="0" w:after="0"/>
        <w:jc w:val="left"/>
        <w:rPr/>
      </w:pPr>
      <w:r>
        <w:rPr/>
        <w:t>1Alb5mWeR3spLP0F+pOF1yNsr20wwG5z16X0bsklzjpNy6G7jLMYhPJTTSvNeqWFyVdopQWpYGd3t1</w:t>
      </w:r>
    </w:p>
    <w:p>
      <w:pPr>
        <w:pStyle w:val="PreformattedText"/>
        <w:bidi w:val="0"/>
        <w:spacing w:before="0" w:after="0"/>
        <w:jc w:val="left"/>
        <w:rPr/>
      </w:pPr>
      <w:r>
        <w:rPr/>
        <w:t>GPTAB5UTMS3068/WPEXFeroARut4VH0sVWKdIalkqashaiokeXCkiYklVh4IhpUJVVAGTOq8FjlrnV</w:t>
      </w:r>
    </w:p>
    <w:p>
      <w:pPr>
        <w:pStyle w:val="PreformattedText"/>
        <w:bidi w:val="0"/>
        <w:spacing w:before="0" w:after="0"/>
        <w:jc w:val="left"/>
        <w:rPr/>
      </w:pPr>
      <w:r>
        <w:rPr/>
        <w:t>Htv3Ra1dKi02xNzlNf7tBG2KCy9MVIdiGkqmYqwdLXIaRmXgEIzcY6yPcSckwt9JoaIGqsdBC1pTMg</w:t>
      </w:r>
    </w:p>
    <w:p>
      <w:pPr>
        <w:pStyle w:val="PreformattedText"/>
        <w:bidi w:val="0"/>
        <w:spacing w:before="0" w:after="0"/>
        <w:jc w:val="left"/>
        <w:rPr/>
      </w:pPr>
      <w:r>
        <w:rPr/>
        <w:t>LSxJIlMDKYYYw/TjgcWVk6jHxkL+SG1z6tQSA0SGlbqQgY1hRlV6HT1H6k2vet36s9PsckNdRUVKgi</w:t>
      </w:r>
    </w:p>
    <w:p>
      <w:pPr>
        <w:pStyle w:val="PreformattedText"/>
        <w:bidi w:val="0"/>
        <w:spacing w:before="0" w:after="0"/>
        <w:jc w:val="left"/>
        <w:rPr/>
      </w:pPr>
      <w:r>
        <w:rPr/>
        <w:t>LVcbEolYQ0nWp1kEYaIAANDZW5bTDbxs+z1KNNm/UwT5+ylfsL9qr0nudaygbrW6u89JdgNoLU1Qrz</w:t>
      </w:r>
    </w:p>
    <w:p>
      <w:pPr>
        <w:pStyle w:val="PreformattedText"/>
        <w:bidi w:val="0"/>
        <w:spacing w:before="0" w:after="0"/>
        <w:jc w:val="left"/>
        <w:rPr/>
      </w:pPr>
      <w:r>
        <w:rPr/>
        <w:t>pHVJTlJGVwAkpnVlkacTLeWE9nafq55xXXnaziZjduXrNmpgC0m61bO2ym3Lbp2KiGVagmueigZBuL</w:t>
      </w:r>
    </w:p>
    <w:p>
      <w:pPr>
        <w:pStyle w:val="PreformattedText"/>
        <w:bidi w:val="0"/>
        <w:spacing w:before="0" w:after="0"/>
        <w:jc w:val="left"/>
        <w:rPr/>
      </w:pPr>
      <w:r>
        <w:rPr/>
        <w:t>VBxKKsnVIMCwyXFOACA2UrWuNc6o5rhkZ8+bl16IIMRj7S2FstPUSTgiqZKRKlaiaWdKqjooIHySWa</w:t>
      </w:r>
    </w:p>
    <w:p>
      <w:pPr>
        <w:pStyle w:val="PreformattedText"/>
        <w:bidi w:val="0"/>
        <w:spacing w:before="0" w:after="0"/>
        <w:jc w:val="left"/>
        <w:rPr/>
      </w:pPr>
      <w:r>
        <w:rPr/>
        <w:t>umJZZ6oyK17KzOWREGsFU9y6NIZ72qzQ+oqRfUP/AIaEW4S7pR0tJu25FIOvTU1DWSZ7dRy1cZSKap</w:t>
      </w:r>
    </w:p>
    <w:p>
      <w:pPr>
        <w:pStyle w:val="PreformattedText"/>
        <w:bidi w:val="0"/>
        <w:spacing w:before="0" w:after="0"/>
        <w:jc w:val="left"/>
        <w:rPr/>
      </w:pPr>
      <w:r>
        <w:rPr/>
        <w:t>niMlumWEfhbuGtTUpN9UaxIsJhrekf/K2scTDWHfcJ91q2ZTUlNP8A7pBt7pVYAGWD5oBFMjGenlaU</w:t>
      </w:r>
    </w:p>
    <w:p>
      <w:pPr>
        <w:pStyle w:val="PreformattedText"/>
        <w:bidi w:val="0"/>
        <w:spacing w:before="0" w:after="0"/>
        <w:jc w:val="left"/>
        <w:rPr/>
      </w:pPr>
      <w:r>
        <w:rPr/>
        <w:t>kShFC9SpdrSZfSqBV1y6jgCHK5rS3ec7dlc26jinqJIapI81x5eJi9SkLiTqxUkQy5Zo1bPGVIlGDX</w:t>
      </w:r>
    </w:p>
    <w:p>
      <w:pPr>
        <w:pStyle w:val="PreformattedText"/>
        <w:bidi w:val="0"/>
        <w:spacing w:before="0" w:after="0"/>
        <w:jc w:val="left"/>
        <w:rPr/>
      </w:pPr>
      <w:r>
        <w:rPr/>
        <w:t>K2rcd0kLVMASVLxEvFjIY5ARPPEKOWniVIHHTqKeFni4R5VVVncEq64o76rzcLlY1xLsqRhooo6ikd</w:t>
      </w:r>
    </w:p>
    <w:p>
      <w:pPr>
        <w:pStyle w:val="PreformattedText"/>
        <w:bidi w:val="0"/>
        <w:spacing w:before="0" w:after="0"/>
        <w:jc w:val="left"/>
        <w:rPr/>
      </w:pPr>
      <w:r>
        <w:rPr/>
        <w:t>XhgnjiEsoggEvyK1AMc1M01wIY0zXvkW/lrM+ggwcGJ8+Wp2uuEdStFDQTfmR9SBNpMDx0LUtM0laT</w:t>
      </w:r>
    </w:p>
    <w:p>
      <w:pPr>
        <w:pStyle w:val="PreformattedText"/>
        <w:bidi w:val="0"/>
        <w:spacing w:before="0" w:after="0"/>
        <w:jc w:val="left"/>
        <w:rPr/>
      </w:pPr>
      <w:r>
        <w:rPr/>
        <w:t>Fct1HZB1e8fl2UWDYvlfVL3AuMDfUhxESd4oum26Clq6h5BUU80ifKkoIRLLCEBSGokcDqxI7hjyOm</w:t>
      </w:r>
    </w:p>
    <w:p>
      <w:pPr>
        <w:pStyle w:val="PreformattedText"/>
        <w:bidi w:val="0"/>
        <w:spacing w:before="0" w:after="0"/>
        <w:jc w:val="left"/>
        <w:rPr/>
      </w:pPr>
      <w:r>
        <w:rPr/>
        <w:t>y4rjqJfEzhab3PDIIcApYVMSpTQpCshWOWGFmqyIiWwbqRzs13i7GODZi2Q1QWXEydVbTBcTJU/U7Z</w:t>
      </w:r>
    </w:p>
    <w:p>
      <w:pPr>
        <w:pStyle w:val="PreformattedText"/>
        <w:bidi w:val="0"/>
        <w:spacing w:before="0" w:after="0"/>
        <w:jc w:val="left"/>
        <w:rPr/>
      </w:pPr>
      <w:r>
        <w:rPr/>
        <w:t>FV0cYpzVUdTNUQ9CRa5loqmXrQzQOECqYwHVuV5ZW+2s9tpz1rSKhBJLrm/a8/3Vm2+euMEpirKaeu</w:t>
      </w:r>
    </w:p>
    <w:p>
      <w:pPr>
        <w:pStyle w:val="PreformattedText"/>
        <w:bidi w:val="0"/>
        <w:spacing w:before="0" w:after="0"/>
        <w:jc w:val="left"/>
        <w:rPr/>
      </w:pPr>
      <w:r>
        <w:rPr/>
        <w:t>pzJSTRdcJSTVsiyI3QhwsCAO24IyW6aQgXEclW4sMS0gapyuqJKahWJ5d1apmi+X6ccUUs9JK0eDyQ</w:t>
      </w:r>
    </w:p>
    <w:p>
      <w:pPr>
        <w:pStyle w:val="PreformattedText"/>
        <w:bidi w:val="0"/>
        <w:spacing w:before="0" w:after="0"/>
        <w:jc w:val="left"/>
        <w:rPr/>
      </w:pPr>
      <w:r>
        <w:rPr/>
        <w:t>ZYLLSLOpdWawBXLubG8llsAaIYLi47sfsk7Rt9YlV8nW7jue4OlLTF6rcIIVhlYvnKS1HitVUk2uOF</w:t>
      </w:r>
    </w:p>
    <w:p>
      <w:pPr>
        <w:pStyle w:val="PreformattedText"/>
        <w:bidi w:val="0"/>
        <w:spacing w:before="0" w:after="0"/>
        <w:jc w:val="left"/>
        <w:rPr/>
      </w:pPr>
      <w:r>
        <w:rPr/>
        <w:t>QdhY5aOYBaG+CV7wGSInu4lNRU80lQBLDHhFjT0qRJZZIs5I0hpoQ46EYVeUUWyuxVVVdU1ACQRnH+</w:t>
      </w:r>
    </w:p>
    <w:p>
      <w:pPr>
        <w:pStyle w:val="PreformattedText"/>
        <w:bidi w:val="0"/>
        <w:spacing w:before="0" w:after="0"/>
        <w:jc w:val="left"/>
        <w:rPr/>
      </w:pPr>
      <w:r>
        <w:rPr/>
        <w:t>0heGtBaYu1CkOlR06wxxRq8okWKNmaEdWQAoomMn/whIvk+e7jEX0rWZkAY88lS5z3EkvMIaozSjmq</w:t>
      </w:r>
    </w:p>
    <w:p>
      <w:pPr>
        <w:pStyle w:val="PreformattedText"/>
        <w:bidi w:val="0"/>
        <w:spacing w:before="0" w:after="0"/>
        <w:jc w:val="left"/>
        <w:rPr/>
      </w:pPr>
      <w:r>
        <w:rPr/>
        <w:t>JKSeqmBcJ0zBHVQs5waZJo1HWSM5MrqVsrfw5LoLTaZ1cVAgvaC+0KOqfnoQhmp4aQpC+clVQOsMP5</w:t>
      </w:r>
    </w:p>
    <w:p>
      <w:pPr>
        <w:pStyle w:val="PreformattedText"/>
        <w:bidi w:val="0"/>
        <w:spacing w:before="0" w:after="0"/>
        <w:jc w:val="left"/>
        <w:rPr/>
      </w:pPr>
      <w:r>
        <w:rPr/>
        <w:t>YAika2DyDtbIEhS2fLX0tmWk6eCkOpyYN3ylXvreMtFDO7qGZlVWrIyitJJFS/LMRUwMHuyyG4EgUY</w:t>
      </w:r>
    </w:p>
    <w:p>
      <w:pPr>
        <w:pStyle w:val="PreformattedText"/>
        <w:bidi w:val="0"/>
        <w:spacing w:before="0" w:after="0"/>
        <w:jc w:val="left"/>
        <w:rPr/>
      </w:pPr>
      <w:r>
        <w:rPr/>
        <w:t>r4sLOpS1xzBP6Up9yggCYU08cU+MlFUpSxmKkkZJIpFqYi9o5C3a4zzGXaO5tMGQJIUGXEw4S360BW</w:t>
      </w:r>
    </w:p>
    <w:p>
      <w:pPr>
        <w:pStyle w:val="PreformattedText"/>
        <w:bidi w:val="0"/>
        <w:spacing w:before="0" w:after="0"/>
        <w:jc w:val="left"/>
        <w:rPr/>
      </w:pPr>
      <w:r>
        <w:rPr/>
        <w:t>1LCQ1O2R0y1BpDTVlRBSHb42pJGOXVhlZ4twXqBCWi74iofHLJtO1oJEAW/mqg7o1Cd75X+k1Due31</w:t>
      </w:r>
    </w:p>
    <w:p>
      <w:pPr>
        <w:pStyle w:val="PreformattedText"/>
        <w:bidi w:val="0"/>
        <w:spacing w:before="0" w:after="0"/>
        <w:jc w:val="left"/>
        <w:rPr/>
      </w:pPr>
      <w:r>
        <w:rPr/>
        <w:t>xeWSGahqmjDyiOOFabqwv0ZJpKZiRGZCjGXhhJ5yF1xrdSqOO7p2UzdwCHXD7Sj6ilpz1JaaMRwtMy</w:t>
      </w:r>
    </w:p>
    <w:p>
      <w:pPr>
        <w:pStyle w:val="PreformattedText"/>
        <w:bidi w:val="0"/>
        <w:spacing w:before="0" w:after="0"/>
        <w:jc w:val="left"/>
        <w:rPr/>
      </w:pPr>
      <w:r>
        <w:rPr/>
        <w:t>fKxotMklVGokqvmKeRy8YzOakgiSNlbLFn1DQ5uOfWnc84DjyVN9X7RNuNAi+nqo7TudFUU24xVK1H</w:t>
      </w:r>
    </w:p>
    <w:p>
      <w:pPr>
        <w:pStyle w:val="PreformattedText"/>
        <w:bidi w:val="0"/>
        <w:spacing w:before="0" w:after="0"/>
        <w:jc w:val="left"/>
        <w:rPr/>
      </w:pPr>
      <w:r>
        <w:rPr/>
        <w:t>TKSQMDUI8UIJ+SdckaIEXVsP4ddHZarabj6xvrGOEZ8/RcqZdNyVWK5aZpG6VO1PTPDVwyukMVYQsu</w:t>
      </w:r>
    </w:p>
    <w:p>
      <w:pPr>
        <w:pStyle w:val="PreformattedText"/>
        <w:bidi w:val="0"/>
        <w:spacing w:before="0" w:after="0"/>
        <w:jc w:val="left"/>
        <w:rPr/>
      </w:pPr>
      <w:r>
        <w:rPr/>
        <w:t>MsYUtSgyLKpKLbCSwPZpRECOv6v1KND4JmoljqvmRTxFkjijlWadyaU9qJLTo0hzqGiIJU+/WDZFWs</w:t>
      </w:r>
    </w:p>
    <w:p>
      <w:pPr>
        <w:pStyle w:val="PreformattedText"/>
        <w:bidi w:val="0"/>
        <w:spacing w:before="0" w:after="0"/>
        <w:jc w:val="left"/>
        <w:rPr/>
      </w:pPr>
      <w:r>
        <w:rPr/>
        <w:t>HYIc27dz96qeMA81rrcXn/vQUUcMzkMjzMMMpo2A+XnglsWkhWQ2cDiJ8Tj2Y67ezPluTgeSufXYGi</w:t>
      </w:r>
    </w:p>
    <w:p>
      <w:pPr>
        <w:pStyle w:val="PreformattedText"/>
        <w:bidi w:val="0"/>
        <w:spacing w:before="0" w:after="0"/>
        <w:jc w:val="left"/>
        <w:rPr/>
      </w:pPr>
      <w:r>
        <w:rPr/>
        <w:t>SMpM6GWSJnDwvUywNFWxA51bRDKWlqUZrRtMFu+QYFroODjrobNW9S8AOMdnsrl16QqtPaarXtNbPR</w:t>
      </w:r>
    </w:p>
    <w:p>
      <w:pPr>
        <w:pStyle w:val="PreformattedText"/>
        <w:bidi w:val="0"/>
        <w:spacing w:before="0" w:after="0"/>
        <w:jc w:val="left"/>
        <w:rPr/>
      </w:pPr>
      <w:r>
        <w:rPr/>
        <w:t>ksUbpqEUWVGjVQQ0bQGQ8HBlUIO0qpT6sden2TbmuDbzvtXmNu2DBtEtcrc1DWV1LOkFeKipcZz0FS</w:t>
      </w:r>
    </w:p>
    <w:p>
      <w:pPr>
        <w:pStyle w:val="PreformattedText"/>
        <w:bidi w:val="0"/>
        <w:spacing w:before="0" w:after="0"/>
        <w:jc w:val="left"/>
        <w:rPr/>
      </w:pPr>
      <w:r>
        <w:rPr/>
        <w:t>KqaOqiDK8m20U8M6PSp05M2SIgysFzfsZT6nZq7gWuBy1eE2/Z27zHN3PwrZvpf4g716M3PZPVG1JQ</w:t>
      </w:r>
    </w:p>
    <w:p>
      <w:pPr>
        <w:pStyle w:val="PreformattedText"/>
        <w:bidi w:val="0"/>
        <w:spacing w:before="0" w:after="0"/>
        <w:jc w:val="left"/>
        <w:rPr/>
      </w:pPr>
      <w:r>
        <w:rPr/>
        <w:t>U071lK1PTP1mTc611alr6PcItrLPNEJJpoGjdmZY47u6Iq4+k2Dbzs9enWp6dLvb0gvE+k/RzdppVd</w:t>
      </w:r>
    </w:p>
    <w:p>
      <w:pPr>
        <w:pStyle w:val="PreformattedText"/>
        <w:bidi w:val="0"/>
        <w:spacing w:before="0" w:after="0"/>
        <w:jc w:val="left"/>
        <w:rPr/>
      </w:pPr>
      <w:r>
        <w:rPr/>
        <w:t>nqDniPslfUbY96ovU2ybZ6h25ZUo94pBVQQTjGele7xVNJOjKAlTFOkiMLchQ36tfQW1GVqdOsw3Mq</w:t>
      </w:r>
    </w:p>
    <w:p>
      <w:pPr>
        <w:pStyle w:val="PreformattedText"/>
        <w:bidi w:val="0"/>
        <w:spacing w:before="0" w:after="0"/>
        <w:jc w:val="left"/>
        <w:rPr/>
      </w:pPr>
      <w:r>
        <w:rPr/>
        <w:t>C4L5lVpvo1alKoLX0zB+T+6IcE8+PvwO7xyBb6AP9NMkQjABbqv1HkXJHCtwSRxcDyNQTAmJQh3P0j</w:t>
      </w:r>
    </w:p>
    <w:p>
      <w:pPr>
        <w:pStyle w:val="PreformattedText"/>
        <w:bidi w:val="0"/>
        <w:spacing w:before="0" w:after="0"/>
        <w:jc w:val="left"/>
        <w:rPr/>
      </w:pPr>
      <w:r>
        <w:rPr/>
        <w:t>g+9vtbmwAB5A/poLgIk6qyJZMZQ7X55IuRlexLmx4N+MuOef20hN2Cf7pwIEDkmmW5uR2grdb9wHGJ</w:t>
      </w:r>
    </w:p>
    <w:p>
      <w:pPr>
        <w:pStyle w:val="PreformattedText"/>
        <w:bidi w:val="0"/>
        <w:spacing w:before="0" w:after="0"/>
        <w:jc w:val="left"/>
        <w:rPr/>
      </w:pPr>
      <w:r>
        <w:rPr/>
        <w:t>F7cG/PjnRcWmNQPIUrGH8IFhcgAcg2JAuQOf/wAXVacNGCHrIU2yXj6jcCxAP6bjzf2HtfQrAAJjmk</w:t>
      </w:r>
    </w:p>
    <w:p>
      <w:pPr>
        <w:pStyle w:val="PreformattedText"/>
        <w:bidi w:val="0"/>
        <w:spacing w:before="0" w:after="0"/>
        <w:jc w:val="left"/>
        <w:rPr/>
      </w:pPr>
      <w:r>
        <w:rPr/>
        <w:t>jwDexYgj9Xm5uD+nk+9zpDEC7Xz5KAAJgJwElhx5YXAtZm7SCWN7g93H/XSOJlp6wmgwTyCWv1A+VA</w:t>
      </w:r>
    </w:p>
    <w:p>
      <w:pPr>
        <w:pStyle w:val="PreformattedText"/>
        <w:bidi w:val="0"/>
        <w:spacing w:before="0" w:after="0"/>
        <w:jc w:val="left"/>
        <w:rPr/>
      </w:pPr>
      <w:r>
        <w:rPr/>
        <w:t>OQa9h59gORe2kkSROQrDTnhGUbCoJFweBllYZW/bm1//AKaUvE6SFfTAJjmjo1tftvZbFhzaxsVKkA</w:t>
      </w:r>
    </w:p>
    <w:p>
      <w:pPr>
        <w:pStyle w:val="PreformattedText"/>
        <w:bidi w:val="0"/>
        <w:spacing w:before="0" w:after="0"/>
        <w:jc w:val="left"/>
        <w:rPr/>
      </w:pPr>
      <w:r>
        <w:rPr/>
        <w:t>ft/PVVxuDjvZWgU+IOdFwRkYayhRz3EMbgMbiwYAcSBcf21RUOXHmtFNxNvUS1F9MhrBiuVmHlu61/</w:t>
      </w:r>
    </w:p>
    <w:p>
      <w:pPr>
        <w:pStyle w:val="PreformattedText"/>
        <w:bidi w:val="0"/>
        <w:spacing w:before="0" w:after="0"/>
        <w:jc w:val="left"/>
        <w:rPr/>
      </w:pPr>
      <w:r>
        <w:rPr/>
        <w:t>F7Agj39tcmth10aXLqNiDHW5GoQpuQQw4AByTG17X8Gx+9+dZFuYIY0dyfUAjlQAF5vYcm5OIY8cY/</w:t>
      </w:r>
    </w:p>
    <w:p>
      <w:pPr>
        <w:pStyle w:val="PreformattedText"/>
        <w:bidi w:val="0"/>
        <w:spacing w:before="0" w:after="0"/>
        <w:jc w:val="left"/>
        <w:rPr/>
      </w:pPr>
      <w:r>
        <w:rPr/>
        <w:t>fzpXlzRPPyUydC2A8ggAMw5PAIxAHg5G1h499SwYcPJQnBY/VzZsiAcRwS1uB5BNyNWs1Hh+aprTuG</w:t>
      </w:r>
    </w:p>
    <w:p>
      <w:pPr>
        <w:pStyle w:val="PreformattedText"/>
        <w:bidi w:val="0"/>
        <w:spacing w:before="0" w:after="0"/>
        <w:jc w:val="left"/>
        <w:rPr/>
      </w:pPr>
      <w:r>
        <w:rPr/>
        <w:t>N1qJQFfN+Bchwo5ANgCDcjKxvcXA1oYcEDVZqoAbw5RdgeeLm5BW5yVlu1h48fytrewBoYDvKhwBY/</w:t>
      </w:r>
    </w:p>
    <w:p>
      <w:pPr>
        <w:pStyle w:val="PreformattedText"/>
        <w:bidi w:val="0"/>
        <w:spacing w:before="0" w:after="0"/>
        <w:jc w:val="left"/>
        <w:rPr/>
      </w:pPr>
      <w:r>
        <w:rPr/>
        <w:t>OSCnOGxAvyLgXJPOII448Y8efZdXs4gse7b7KcFhxwth5a5JIFgPNwoPkDm+tbDLS1Yq3C2dUzMBcs</w:t>
      </w:r>
    </w:p>
    <w:p>
      <w:pPr>
        <w:pStyle w:val="PreformattedText"/>
        <w:bidi w:val="0"/>
        <w:spacing w:before="0" w:after="0"/>
        <w:jc w:val="left"/>
        <w:rPr/>
      </w:pPr>
      <w:r>
        <w:rPr/>
        <w:t>V5VFbyLW+k8D6gP9ddCkdxsahYKvPw/dR8o7b+PIPA9hck/yB49tdHZ+ibdbvPnqXMrcbfdchxbHu4</w:t>
      </w:r>
    </w:p>
    <w:p>
      <w:pPr>
        <w:pStyle w:val="PreformattedText"/>
        <w:bidi w:val="0"/>
        <w:spacing w:before="0" w:after="0"/>
        <w:jc w:val="left"/>
        <w:rPr/>
      </w:pPr>
      <w:r>
        <w:rPr/>
        <w:t>LDhiPdSQDn+q9/f/21up81gUdMDZgTYG3gqDlayscTYXPCjk2bW9mp8FmqaO8fzQTMCbPY2sDxkATY</w:t>
      </w:r>
    </w:p>
    <w:p>
      <w:pPr>
        <w:pStyle w:val="PreformattedText"/>
        <w:bidi w:val="0"/>
        <w:spacing w:before="0" w:after="0"/>
        <w:jc w:val="left"/>
        <w:rPr/>
      </w:pPr>
      <w:r>
        <w:rPr/>
        <w:t>kA+PY2A/5tWrO4YOMpk35tcKO3uI54uRf3W7L+40JbYaADmPimzYLYAWJxLC/cRYk/uLi/340JhE8r</w:t>
      </w:r>
    </w:p>
    <w:p>
      <w:pPr>
        <w:pStyle w:val="PreformattedText"/>
        <w:bidi w:val="0"/>
        <w:spacing w:before="0" w:after="0"/>
        <w:jc w:val="left"/>
        <w:rPr/>
      </w:pPr>
      <w:r>
        <w:rPr/>
        <w:t>kg28X+ogdqnm4Fi173tcWNv1aFKa7iLMLrYgggsWYe57rm38/K6FBmDGqRkDYmwHDlgWxJXIkD7gXv</w:t>
      </w:r>
    </w:p>
    <w:p>
      <w:pPr>
        <w:pStyle w:val="PreformattedText"/>
        <w:bidi w:val="0"/>
        <w:spacing w:before="0" w:after="0"/>
        <w:jc w:val="left"/>
        <w:rPr/>
      </w:pPr>
      <w:r>
        <w:rPr/>
        <w:t>YAc6FKwWupe+J8DI/QeCmVj3cDzoUEuuEDCbLsGBJ59rgYlmvkv+VgPAAJYMMtCIHUEntBxLKDlg4b</w:t>
      </w:r>
    </w:p>
    <w:p>
      <w:pPr>
        <w:pStyle w:val="PreformattedText"/>
        <w:bidi w:val="0"/>
        <w:spacing w:before="0" w:after="0"/>
        <w:jc w:val="left"/>
        <w:rPr/>
      </w:pPr>
      <w:r>
        <w:rPr/>
        <w:t>8wfTbEC3JPnngf8WhQS4E7shN5ge4+oqcCb4r9BYtexI4A+2hESN4JLPcMwKsAAqgCy3ABNlPlL8E/</w:t>
      </w:r>
    </w:p>
    <w:p>
      <w:pPr>
        <w:pStyle w:val="PreformattedText"/>
        <w:bidi w:val="0"/>
        <w:spacing w:before="0" w:after="0"/>
        <w:jc w:val="left"/>
        <w:rPr/>
      </w:pPr>
      <w:r>
        <w:rPr/>
        <w:t>f9OhMmmk7uSLX+vHEBm8Mw/Sn7e+OhQABgIaSVe5TlwFVib5ZWsGYDi2RuOOPbLQlIfJIGiAnm4NyS</w:t>
      </w:r>
    </w:p>
    <w:p>
      <w:pPr>
        <w:pStyle w:val="PreformattedText"/>
        <w:bidi w:val="0"/>
        <w:spacing w:before="0" w:after="0"/>
        <w:jc w:val="left"/>
        <w:rPr/>
      </w:pPr>
      <w:r>
        <w:rPr/>
        <w:t>WAU3DDIgWBte5AFvHt5GozPKPrUtmBnCjnkydYyLAghACWbEgmxUcYFl+/GpUhoc+OSFaRBbhyxVrq</w:t>
      </w:r>
    </w:p>
    <w:p>
      <w:pPr>
        <w:pStyle w:val="PreformattedText"/>
        <w:bidi w:val="0"/>
        <w:spacing w:before="0" w:after="0"/>
        <w:jc w:val="left"/>
        <w:rPr/>
      </w:pPr>
      <w:r>
        <w:rPr/>
        <w:t>eCQeDiQOFLeLAWOoIBHWCtDWtaRDRKBkmAJ7lJFrsD2XK90bW7jz54uSPtql2p8VKBkmOQHAT61JHa</w:t>
      </w:r>
    </w:p>
    <w:p>
      <w:pPr>
        <w:pStyle w:val="PreformattedText"/>
        <w:bidi w:val="0"/>
        <w:spacing w:before="0" w:after="0"/>
        <w:jc w:val="left"/>
        <w:rPr/>
      </w:pPr>
      <w:r>
        <w:rPr/>
        <w:t>vjuFzcoe4g/vqErm3OaXbtp8bveQkslvJIyyGPkkXQoVI5IKi455+2hPrgc0I8pYEuRwxZAOeVuDxw</w:t>
      </w:r>
    </w:p>
    <w:p>
      <w:pPr>
        <w:pStyle w:val="PreformattedText"/>
        <w:bidi w:val="0"/>
        <w:spacing w:before="0" w:after="0"/>
        <w:jc w:val="left"/>
        <w:rPr/>
      </w:pPr>
      <w:r>
        <w:rPr/>
        <w:t>A2TNYef1apLiRBThnWUMzFSlioYE3C5HEqCAy527ObfvlpVIbDjjHJNSSAsyFnsQfqxsVYjFCw+lrB</w:t>
      </w:r>
    </w:p>
    <w:p>
      <w:pPr>
        <w:pStyle w:val="PreformattedText"/>
        <w:bidi w:val="0"/>
        <w:spacing w:before="0" w:after="0"/>
        <w:jc w:val="left"/>
        <w:rPr/>
      </w:pPr>
      <w:r>
        <w:rPr/>
        <w:t>h76E6CkkxJy4zEg/zBSAFa97Ilx5PP9G1BcBGeJCEklRCb3a4VbmxPcLksp8ADm/gn/LpS4twd5CFZ</w:t>
      </w:r>
    </w:p>
    <w:p>
      <w:pPr>
        <w:pStyle w:val="PreformattedText"/>
        <w:bidi w:val="0"/>
        <w:spacing w:before="0" w:after="0"/>
        <w:jc w:val="left"/>
        <w:rPr/>
      </w:pPr>
      <w:r>
        <w:rPr/>
        <w:t>wFt3Ws1gxVVNluxjDG8hP3NrZaqQuI4uLEksLqwxyBJyufd1z824vloQnAxIKZZEgG6stlAJte/tkC</w:t>
      </w:r>
    </w:p>
    <w:p>
      <w:pPr>
        <w:pStyle w:val="PreformattedText"/>
        <w:bidi w:val="0"/>
        <w:spacing w:before="0" w:after="0"/>
        <w:jc w:val="left"/>
        <w:rPr/>
      </w:pPr>
      <w:r>
        <w:rPr/>
        <w:t>R793OhCWb2OJ8gKbZEFiLkWuSR72HtoQsgm1yADYOCwBLnuUuATe6eBfi1h7nQhMMD3Otiw7UUMna5</w:t>
      </w:r>
    </w:p>
    <w:p>
      <w:pPr>
        <w:pStyle w:val="PreformattedText"/>
        <w:bidi w:val="0"/>
        <w:spacing w:before="0" w:after="0"/>
        <w:jc w:val="left"/>
        <w:rPr/>
      </w:pPr>
      <w:r>
        <w:rPr/>
        <w:t>5KXI7VuWyNrd2hCQwsvCEEAFgBZVUJ3eeWY37TyLd2hCQxBAJ5UZl+OWCCwFrC92C/zH6dCkGCD1Jl</w:t>
      </w:r>
    </w:p>
    <w:p>
      <w:pPr>
        <w:pStyle w:val="PreformattedText"/>
        <w:bidi w:val="0"/>
        <w:spacing w:before="0" w:after="0"/>
        <w:jc w:val="left"/>
        <w:rPr/>
      </w:pPr>
      <w:r>
        <w:rPr/>
        <w:t>QTipIJCgDEsSvlzGGv/E17/v7aEzm25nC7dS4gnIEBTcliSPNmAsOeRxxyPq15h3EV6QCABMqFnBzf</w:t>
      </w:r>
    </w:p>
    <w:p>
      <w:pPr>
        <w:pStyle w:val="PreformattedText"/>
        <w:bidi w:val="0"/>
        <w:spacing w:before="0" w:after="0"/>
        <w:jc w:val="left"/>
        <w:rPr/>
      </w:pPr>
      <w:r>
        <w:rPr/>
        <w:t>wFW+JIFxlwUckmxJ45/i4+nVLnTIOspxI3rZAQJPaRlyL4uHKqDc2IyvkbLYnSLY51objLk3gfKXNs</w:t>
      </w:r>
    </w:p>
    <w:p>
      <w:pPr>
        <w:pStyle w:val="PreformattedText"/>
        <w:bidi w:val="0"/>
        <w:spacing w:before="0" w:after="0"/>
        <w:jc w:val="left"/>
        <w:rPr/>
      </w:pPr>
      <w:r>
        <w:rPr/>
        <w:t>AD4DWP1KPFzfHnzoTIRly8AIS3A5AxzN8mJ9rfz/V9Ws6EwxuxNj/DwLInBJ/awHve+hCCx7XCDFWJ</w:t>
      </w:r>
    </w:p>
    <w:p>
      <w:pPr>
        <w:pStyle w:val="PreformattedText"/>
        <w:bidi w:val="0"/>
        <w:spacing w:before="0" w:after="0"/>
        <w:jc w:val="left"/>
        <w:rPr/>
      </w:pPr>
      <w:r>
        <w:rPr/>
        <w:t>B4vbIXZiSTcZLxbgZd2hWM5b3wQkgB5sMmGLLnyEIyDKB5BI586EQHOLuiEOwIYDx2XAtxYCym1jZC</w:t>
      </w:r>
    </w:p>
    <w:p>
      <w:pPr>
        <w:pStyle w:val="PreformattedText"/>
        <w:bidi w:val="0"/>
        <w:spacing w:before="0" w:after="0"/>
        <w:jc w:val="left"/>
        <w:rPr/>
      </w:pPr>
      <w:r>
        <w:rPr/>
        <w:t>T9J5BxvoBnITM4Qh2S64m5N0VAwuRmSTe31AlWsSbD6RogDA0CLWwB2UM6gKiHmzM17leSSVABtjc+</w:t>
      </w:r>
    </w:p>
    <w:p>
      <w:pPr>
        <w:pStyle w:val="PreformattedText"/>
        <w:bidi w:val="0"/>
        <w:spacing w:before="0" w:after="0"/>
        <w:jc w:val="left"/>
        <w:rPr/>
      </w:pPr>
      <w:r>
        <w:rPr/>
        <w:t>D47tU1yBTwNepMwb7Zcg5lVg3aOTcXIYtZbkkXBBABU3/wCLWVaEN08rRueQVYk4sMwQciTcYnxfkt</w:t>
      </w:r>
    </w:p>
    <w:p>
      <w:pPr>
        <w:pStyle w:val="PreformattedText"/>
        <w:bidi w:val="0"/>
        <w:spacing w:before="0" w:after="0"/>
        <w:jc w:val="left"/>
        <w:rPr/>
      </w:pPr>
      <w:r>
        <w:rPr/>
        <w:t>+rHUtMGYUOAcIOiZkhxzkAbkhT4LFi4Fy1uUJTj2JXWmm8OcYaWhrVXUY0QG8KDnSxAUrmWUAkXVQS</w:t>
      </w:r>
    </w:p>
    <w:p>
      <w:pPr>
        <w:pStyle w:val="PreformattedText"/>
        <w:bidi w:val="0"/>
        <w:spacing w:before="0" w:after="0"/>
        <w:jc w:val="left"/>
        <w:rPr/>
      </w:pPr>
      <w:r>
        <w:rPr/>
        <w:t>TY5DjvL/AMv09urSSAYSKNnW5yQxnIBlBUkyKPqLkcY/Xfwb/q1KqfqPBByoCbKuLfVY/wCI6m4GAA</w:t>
      </w:r>
    </w:p>
    <w:p>
      <w:pPr>
        <w:pStyle w:val="PreformattedText"/>
        <w:bidi w:val="0"/>
        <w:spacing w:before="0" w:after="0"/>
        <w:jc w:val="left"/>
        <w:rPr/>
      </w:pPr>
      <w:r>
        <w:rPr/>
        <w:t>OFlx5/poSIdlUA8AJdSGIxk6nahZ14JAvwLcH+HTXu60KQo0KnhbWK3LggEo+SriLXBHva/wDFpmHl</w:t>
      </w:r>
    </w:p>
    <w:p>
      <w:pPr>
        <w:pStyle w:val="PreformattedText"/>
        <w:bidi w:val="0"/>
        <w:spacing w:before="0" w:after="0"/>
        <w:jc w:val="left"/>
        <w:rPr/>
      </w:pPr>
      <w:r>
        <w:rPr/>
        <w:t>1LPW3XE90/Urnt6Ws2LACS5F2xTGzcBeMLnt8E/vrs0dB7x+9cmsQ0NcTwgq87cLYizlmCfUp8cElV</w:t>
      </w:r>
    </w:p>
    <w:p>
      <w:pPr>
        <w:pStyle w:val="PreformattedText"/>
        <w:bidi w:val="0"/>
        <w:spacing w:before="0" w:after="0"/>
        <w:jc w:val="left"/>
        <w:rPr/>
      </w:pPr>
      <w:r>
        <w:rPr/>
        <w:t>B8ntNwddWj0/Fck8BGocVd9vBxi97Ac3B4AAsW/UbeD51vptFonUrM/UeCt1Nxbjza3kKAoFrHyTb9</w:t>
      </w:r>
    </w:p>
    <w:p>
      <w:pPr>
        <w:pStyle w:val="PreformattedText"/>
        <w:bidi w:val="0"/>
        <w:spacing w:before="0" w:after="0"/>
        <w:jc w:val="left"/>
        <w:rPr/>
      </w:pPr>
      <w:r>
        <w:rPr/>
        <w:t>v061s1nsqqrlrPH9Kue1/UrXAHtckdxBsrWHaFI1YqBMCdVsDbzkq9oHde58AgXJHHsef31ezeaD53</w:t>
      </w:r>
    </w:p>
    <w:p>
      <w:pPr>
        <w:pStyle w:val="PreformattedText"/>
        <w:bidi w:val="0"/>
        <w:spacing w:before="0" w:after="0"/>
        <w:jc w:val="left"/>
        <w:rPr/>
      </w:pPr>
      <w:r>
        <w:rPr/>
        <w:t>VgVvpsTe5BuRYEWHjk8nu/b7alCm4PK+VOOVyRieLlUP6R9xx9OWhCPUA2sLmwF8sfpvl4HjnQhFr4</w:t>
      </w:r>
    </w:p>
    <w:p>
      <w:pPr>
        <w:pStyle w:val="PreformattedText"/>
        <w:bidi w:val="0"/>
        <w:spacing w:before="0" w:after="0"/>
        <w:jc w:val="left"/>
        <w:rPr/>
      </w:pPr>
      <w:r>
        <w:rPr/>
        <w:t>4HgHG5yy9wBaw8c6EJdsVAIION8gfHvb9wf+mhCQ/JvjYW5+w7hY/Y8ex0DqI4ekhCyDm4vyCrAiws</w:t>
      </w:r>
    </w:p>
    <w:p>
      <w:pPr>
        <w:pStyle w:val="PreformattedText"/>
        <w:bidi w:val="0"/>
        <w:spacing w:before="0" w:after="0"/>
        <w:jc w:val="left"/>
        <w:rPr/>
      </w:pPr>
      <w:r>
        <w:rPr/>
        <w:t>PYHwxP8udCEHIOCASBe6m+PaSPe3K3/wCmhCClNm8ixFgbkgEcC4PuTrRQGphOzU+Cj5GPgBSq8gg2</w:t>
      </w:r>
    </w:p>
    <w:p>
      <w:pPr>
        <w:pStyle w:val="PreformattedText"/>
        <w:bidi w:val="0"/>
        <w:spacing w:before="0" w:after="0"/>
        <w:jc w:val="left"/>
        <w:rPr/>
      </w:pPr>
      <w:r>
        <w:rPr/>
        <w:t>/mGPm/OtBmZwGqHOF8OHIO3ulKip/IFguRxIuTYi/gXHAvqCQNTErPTINWbZE6O/P9lCVgFiTke1ha</w:t>
      </w:r>
    </w:p>
    <w:p>
      <w:pPr>
        <w:pStyle w:val="PreformattedText"/>
        <w:bidi w:val="0"/>
        <w:spacing w:before="0" w:after="0"/>
        <w:jc w:val="left"/>
        <w:rPr/>
      </w:pPr>
      <w:r>
        <w:rPr/>
        <w:t>/kg3uSeT7eP+HVLnBoLDJdH4locRgFglvUqnVjklSQVci9gWNhxlfzx41mSqCl5va7G9nxvcAgWYED</w:t>
      </w:r>
    </w:p>
    <w:p>
      <w:pPr>
        <w:pStyle w:val="PreformattedText"/>
        <w:bidi w:val="0"/>
        <w:spacing w:before="0" w:after="0"/>
        <w:jc w:val="left"/>
        <w:rPr/>
      </w:pPr>
      <w:r>
        <w:rPr/>
        <w:t>6sf9dCEzbLyDGDYBj4IFgosR7nIW9tCEtbHtBJ+pT7MCApsVvcjm+qn8Q8FfQ4nY5ItAblTxwQVW1r</w:t>
      </w:r>
    </w:p>
    <w:p>
      <w:pPr>
        <w:pStyle w:val="PreformattedText"/>
        <w:bidi w:val="0"/>
        <w:spacing w:before="0" w:after="0"/>
        <w:jc w:val="left"/>
        <w:rPr/>
      </w:pPr>
      <w:r>
        <w:rPr/>
        <w:t>i3CG/ke/v/AN9ItBDWyeUqRij7gRyOCCOSQGFyvm1ja3m4bVLiLnINFwIMjVSMX3BUG+PJ4cnlY1v5</w:t>
      </w:r>
    </w:p>
    <w:p>
      <w:pPr>
        <w:pStyle w:val="PreformattedText"/>
        <w:bidi w:val="0"/>
        <w:spacing w:before="0" w:after="0"/>
        <w:jc w:val="left"/>
        <w:rPr/>
      </w:pPr>
      <w:r>
        <w:rPr/>
        <w:t>7he3sdKtKkYfYYjyFBcFefNgA3LEnzzoQpSH2UdoX2DAqtyT/wAq+9v8uhCkofA8qQ1wTzYAX5Hve/</w:t>
      </w:r>
    </w:p>
    <w:p>
      <w:pPr>
        <w:pStyle w:val="PreformattedText"/>
        <w:bidi w:val="0"/>
        <w:spacing w:before="0" w:after="0"/>
        <w:jc w:val="left"/>
        <w:rPr/>
      </w:pPr>
      <w:r>
        <w:rPr/>
        <w:t>7aEI6NQbXYc383JN+CT9v6aElgDy/n9/vIpR9IPm31CxawuRlzytivJPPjQrDAIOEogkA3N7m4sb2N</w:t>
      </w:r>
    </w:p>
    <w:p>
      <w:pPr>
        <w:pStyle w:val="PreformattedText"/>
        <w:bidi w:val="0"/>
        <w:spacing w:before="0" w:after="0"/>
        <w:jc w:val="left"/>
        <w:rPr/>
      </w:pPr>
      <w:r>
        <w:rPr/>
        <w:t>gAD5P3B+2p01CoeDVALd23tcXl35pTL4Cn+HyG5AJuRf2/76lrrZxKHUWkCwptgoNlvlY83INx78cA</w:t>
      </w:r>
    </w:p>
    <w:p>
      <w:pPr>
        <w:pStyle w:val="PreformattedText"/>
        <w:bidi w:val="0"/>
        <w:spacing w:before="0" w:after="0"/>
        <w:jc w:val="left"/>
        <w:rPr/>
      </w:pPr>
      <w:r>
        <w:rPr/>
        <w:t>E/9dMHOiYkBUuaAQObdeouQ7nyL+1x3W5tjjYHjn/rpg6SRCRokgdaBcXAuo4DG7KCSb2IINsbfv50</w:t>
      </w:r>
    </w:p>
    <w:p>
      <w:pPr>
        <w:pStyle w:val="PreformattedText"/>
        <w:bidi w:val="0"/>
        <w:spacing w:before="0" w:after="0"/>
        <w:jc w:val="left"/>
        <w:rPr/>
      </w:pPr>
      <w:r>
        <w:rPr/>
        <w:t>yvQxHceS9jiAOOPuASQCF/10IQUqk3HDAEi/6rC5HJt+of66EKNmINu5TZrg3Nhc2uRa7DL+VtCQQ6</w:t>
      </w:r>
    </w:p>
    <w:p>
      <w:pPr>
        <w:pStyle w:val="PreformattedText"/>
        <w:bidi w:val="0"/>
        <w:spacing w:before="0" w:after="0"/>
        <w:jc w:val="left"/>
        <w:rPr/>
      </w:pPr>
      <w:r>
        <w:rPr/>
        <w:t>Z8/KXWv8UHxZl+D/wur922upWD1V6hmfZPSwko5KxTKYkk3moHIijqYNtkYxLI6hnmXHIrrB6S2r/i</w:t>
      </w:r>
    </w:p>
    <w:p>
      <w:pPr>
        <w:pStyle w:val="PreformattedText"/>
        <w:bidi w:val="0"/>
        <w:spacing w:before="0" w:after="0"/>
        <w:jc w:val="left"/>
        <w:rPr/>
      </w:pPr>
      <w:r>
        <w:rPr/>
        <w:t>7M5zTFWphv6vqWvYdnG1bS1rh/Lpi5/yeH6S8+W60VRt8O++phFjVSPTy1Wz0tbNsTTxrHLQLFFVVQ</w:t>
      </w:r>
    </w:p>
    <w:p>
      <w:pPr>
        <w:pStyle w:val="PreformattedText"/>
        <w:bidi w:val="0"/>
        <w:spacing w:before="0" w:after="0"/>
        <w:jc w:val="left"/>
        <w:rPr/>
      </w:pPr>
      <w:r>
        <w:rPr/>
        <w:t>jkoHqJWkaSnYGmq0hXD85uprxbnwDIgda9fTpEvFjpGMe6tQbp6ii27adzqWrepUVFGaGjrcY6U0+3</w:t>
      </w:r>
    </w:p>
    <w:p>
      <w:pPr>
        <w:pStyle w:val="PreformattedText"/>
        <w:bidi w:val="0"/>
        <w:spacing w:before="0" w:after="0"/>
        <w:jc w:val="left"/>
        <w:rPr/>
      </w:pPr>
      <w:r>
        <w:rPr/>
        <w:t>CLp1cxcN+fUogkhhDFnbqOC10vrM82gvBy3z+a61KmS4QMLol603pt93qrqqudugkny0VOrEpTUg4U</w:t>
      </w:r>
    </w:p>
    <w:p>
      <w:pPr>
        <w:pStyle w:val="PreformattedText"/>
        <w:bidi w:val="0"/>
        <w:spacing w:before="0" w:after="0"/>
        <w:jc w:val="left"/>
        <w:rPr/>
      </w:pPr>
      <w:r>
        <w:rPr/>
        <w:t>HqSNeXBbWBxUswyb9XC2mp6x5Jw1uF63ZaZp02hurlrueUNPIpfopTGOYAAsUK95DBlOKCIYknx4XK</w:t>
      </w:r>
    </w:p>
    <w:p>
      <w:pPr>
        <w:pStyle w:val="PreformattedText"/>
        <w:bidi w:val="0"/>
        <w:spacing w:before="0" w:after="0"/>
        <w:jc w:val="left"/>
        <w:rPr/>
      </w:pPr>
      <w:r>
        <w:rPr/>
        <w:t>+uVVccyF2KLQACjqQCljaonkaTvRxDGkbhGBa1RKCbqozjEQIIZv4e7XLqvDibRC6dJhAA5lFRRcwy</w:t>
      </w:r>
    </w:p>
    <w:p>
      <w:pPr>
        <w:pStyle w:val="PreformattedText"/>
        <w:bidi w:val="0"/>
        <w:spacing w:before="0" w:after="0"/>
        <w:jc w:val="left"/>
        <w:rPr/>
      </w:pPr>
      <w:r>
        <w:rPr/>
        <w:t>sixZd9xZ3VEa5YZG6tcMAOQ588azuMhwnK0Bo3SFZYYXqZc0RLSyU/Xn6kjGdrxxqvTaTEU8QTqOqB</w:t>
      </w:r>
    </w:p>
    <w:p>
      <w:pPr>
        <w:pStyle w:val="PreformattedText"/>
        <w:bidi w:val="0"/>
        <w:spacing w:before="0" w:after="0"/>
        <w:jc w:val="left"/>
        <w:rPr/>
      </w:pPr>
      <w:r>
        <w:rPr/>
        <w:t>Llm7ivGsL3QBd0VvpNJyBxK3xOKTqxLeaUHGocXhiL2kMIRglmAjUBVXjubPnJtc6q7eGYC61ABsgD</w:t>
      </w:r>
    </w:p>
    <w:p>
      <w:pPr>
        <w:pStyle w:val="PreformattedText"/>
        <w:bidi w:val="0"/>
        <w:spacing w:before="0" w:after="0"/>
        <w:jc w:val="left"/>
        <w:rPr/>
      </w:pPr>
      <w:r>
        <w:rPr/>
        <w:t>Mb36VetjeeWlhmqEmanEM7GOMsWmc4gIYWAYEqcVkuFCKWXs88+ud4gHJXXoCWh0LY/p7btxip9zk3</w:t>
      </w:r>
    </w:p>
    <w:p>
      <w:pPr>
        <w:pStyle w:val="PreformattedText"/>
        <w:bidi w:val="0"/>
        <w:spacing w:before="0" w:after="0"/>
        <w:jc w:val="left"/>
        <w:rPr/>
      </w:pPr>
      <w:r>
        <w:rPr/>
        <w:t>CqpaWPcHjhoqOj6klVNF1RJMZa6QXiXNmDSpiq8G7mw1y69RtzQ0GWrrUWuiVs/Ynp6JKShoa2c0VC</w:t>
      </w:r>
    </w:p>
    <w:p>
      <w:pPr>
        <w:pStyle w:val="PreformattedText"/>
        <w:bidi w:val="0"/>
        <w:spacing w:before="0" w:after="0"/>
        <w:jc w:val="left"/>
        <w:rPr/>
      </w:pPr>
      <w:r>
        <w:rPr/>
        <w:t>ktXRzNJ/e7w04doZkqBVOM68SK3QVrvj+YSvg5Kry5r7vm4d5bqLYeANPnW0Ni2mFAKen+UqEYrUTF</w:t>
      </w:r>
    </w:p>
    <w:p>
      <w:pPr>
        <w:pStyle w:val="PreformattedText"/>
        <w:bidi w:val="0"/>
        <w:spacing w:before="0" w:after="0"/>
        <w:jc w:val="left"/>
        <w:rPr/>
      </w:pPr>
      <w:r>
        <w:rPr/>
        <w:t>6Z63cKWR1MqJV185UVcweRmpwrBYe7FOy+udUquJEhdAMiSR4K90MLUMLVUFFJtcYiPQqqiqqEhjs7</w:t>
      </w:r>
    </w:p>
    <w:p>
      <w:pPr>
        <w:pStyle w:val="PreformattedText"/>
        <w:bidi w:val="0"/>
        <w:spacing w:before="0" w:after="0"/>
        <w:jc w:val="left"/>
        <w:rPr/>
      </w:pPr>
      <w:r>
        <w:rPr/>
        <w:t>U8tTVwxljVdVuKeIHjpoIs+5tZCZJbmfP1K+0G3MqQpdqpa+pqZ45po6MGKnoDUQijqameBVkk+chc</w:t>
      </w:r>
    </w:p>
    <w:p>
      <w:pPr>
        <w:pStyle w:val="PreformattedText"/>
        <w:bidi w:val="0"/>
        <w:spacing w:before="0" w:after="0"/>
        <w:jc w:val="left"/>
        <w:rPr/>
      </w:pPr>
      <w:r>
        <w:rPr/>
        <w:t>lgrRtIGLSF5Y40ZLBXVYI3gA65Q+5jBDbjzhHz1EarNtzLTtKZJqifKl+UggooVVoNtFS6h+u0rSSI</w:t>
      </w:r>
    </w:p>
    <w:p>
      <w:pPr>
        <w:pStyle w:val="PreformattedText"/>
        <w:bidi w:val="0"/>
        <w:spacing w:before="0" w:after="0"/>
        <w:jc w:val="left"/>
        <w:rPr/>
      </w:pPr>
      <w:r>
        <w:rPr/>
        <w:t>QuMatZS55DhrRk6/UkZcQHcujvLEUFQZpenKWQQyRzPIiCaKRGM7DpiMLHEGxjjVi2QW9y2q3FpEWr</w:t>
      </w:r>
    </w:p>
    <w:p>
      <w:pPr>
        <w:pStyle w:val="PreformattedText"/>
        <w:bidi w:val="0"/>
        <w:spacing w:before="0" w:after="0"/>
        <w:jc w:val="left"/>
        <w:rPr/>
      </w:pPr>
      <w:r>
        <w:rPr/>
        <w:t>dSjHXKsmyVMqiANJJJdXimuJlnWSEKyvKCoEJMxUrYjt8/p1SQBUgaJ3tJBlufPnVHvDTxTGesjlzj</w:t>
      </w:r>
    </w:p>
    <w:p>
      <w:pPr>
        <w:pStyle w:val="PreformattedText"/>
        <w:bidi w:val="0"/>
        <w:spacing w:before="0" w:after="0"/>
        <w:jc w:val="left"/>
        <w:rPr/>
      </w:pPr>
      <w:r>
        <w:rPr/>
        <w:t>ZoXIkiYxz9cZQrbIRzvGSXR8hJj2v/AAxIBcCMFWML4AbzUttG308x6EscvRpESohwlQASlyAsZchU</w:t>
      </w:r>
    </w:p>
    <w:p>
      <w:pPr>
        <w:pStyle w:val="PreformattedText"/>
        <w:bidi w:val="0"/>
        <w:spacing w:before="0" w:after="0"/>
        <w:jc w:val="left"/>
        <w:rPr/>
      </w:pPr>
      <w:r>
        <w:rPr/>
        <w:t>WNBiEVgPr7irLrM95jAkLY24BpnLleoIYZoKWMDqZIZGeBpVlPUIaMwSkZLD0xiE7gfp41mgkwdVBM</w:t>
      </w:r>
    </w:p>
    <w:p>
      <w:pPr>
        <w:pStyle w:val="PreformattedText"/>
        <w:bidi w:val="0"/>
        <w:spacing w:before="0" w:after="0"/>
        <w:jc w:val="left"/>
        <w:rPr/>
      </w:pPr>
      <w:r>
        <w:rPr/>
        <w:t>SSpFqGChLTUghmqVJISZenUCq7sZEdYgI4URVCl+Qb8L2nVm6Hdo+fBVhxcQHGWuTy0Mstpppoovna</w:t>
      </w:r>
    </w:p>
    <w:p>
      <w:pPr>
        <w:pStyle w:val="PreformattedText"/>
        <w:bidi w:val="0"/>
        <w:spacing w:before="0" w:after="0"/>
        <w:jc w:val="left"/>
        <w:rPr/>
      </w:pPr>
      <w:r>
        <w:rPr/>
        <w:t>cJcZL+QZA8kalG75I2DMWHJy8BdDS6YOUExhow1ERJ01zgqp4xA70sYo6hUUyqVtIkk0bKpdT5sUNu</w:t>
      </w:r>
    </w:p>
    <w:p>
      <w:pPr>
        <w:pStyle w:val="PreformattedText"/>
        <w:bidi w:val="0"/>
        <w:spacing w:before="0" w:after="0"/>
        <w:jc w:val="left"/>
        <w:rPr/>
      </w:pPr>
      <w:r>
        <w:rPr/>
        <w:t>Oe5Yc0wekVXdkSOLrTc9PMkzPNNLLJCZDTwIe0yPECpLdUPVVauzFgCMY2b6baQAyZGIQXSAGj4otH</w:t>
      </w:r>
    </w:p>
    <w:p>
      <w:pPr>
        <w:pStyle w:val="PreformattedText"/>
        <w:bidi w:val="0"/>
        <w:spacing w:before="0" w:after="0"/>
        <w:jc w:val="left"/>
        <w:rPr/>
      </w:pPr>
      <w:r>
        <w:rPr/>
        <w:t>jijK1FFUCdkcsnWZhTiZAY2ppYFLFBKtiGxX9Q7stM5rGgAS1yo3y7FQW9H/ACQslPHVLKSY0cSRxo</w:t>
      </w:r>
    </w:p>
    <w:p>
      <w:pPr>
        <w:pStyle w:val="PreformattedText"/>
        <w:bidi w:val="0"/>
        <w:spacing w:before="0" w:after="0"/>
        <w:jc w:val="left"/>
        <w:rPr/>
      </w:pPr>
      <w:r>
        <w:rPr/>
        <w:t>GctRlUAydzPGERysl3UG18e/8ATpGtDzBIaR1prywARfhMtLT0iMHlh6rnqJCauthwXByJYqiKbHMY</w:t>
      </w:r>
    </w:p>
    <w:p>
      <w:pPr>
        <w:pStyle w:val="PreformattedText"/>
        <w:bidi w:val="0"/>
        <w:spacing w:before="0" w:after="0"/>
        <w:jc w:val="left"/>
        <w:rPr/>
      </w:pPr>
      <w:r>
        <w:rPr/>
        <w:t>3VXjsPHPbq0TLiz4GeF3u+0kIDokY91u8oirgjdoKiN45XggDTtUU1LudI8JZw0oEfQk211K4mKbLI</w:t>
      </w:r>
    </w:p>
    <w:p>
      <w:pPr>
        <w:pStyle w:val="PreformattedText"/>
        <w:bidi w:val="0"/>
        <w:spacing w:before="0" w:after="0"/>
        <w:jc w:val="left"/>
        <w:rPr/>
      </w:pPr>
      <w:r>
        <w:rPr/>
        <w:t>9y431YxgaGkiD7vF8fyVN5BcIw72oVfrdtnrYqh4WWencipj6DVFW8lLDZzSCGqRkeIEyEAussYV2Q</w:t>
      </w:r>
    </w:p>
    <w:p>
      <w:pPr>
        <w:pStyle w:val="PreformattedText"/>
        <w:bidi w:val="0"/>
        <w:spacing w:before="0" w:after="0"/>
        <w:jc w:val="left"/>
        <w:rPr/>
      </w:pPr>
      <w:r>
        <w:rPr/>
        <w:t>yhOYtAa4HToxve9IVjaoBb0feUZNR0yNGztVTwSMJNujSmqqKu+bWyT0lLIk0sMsCKTm8UmMmK4YfT</w:t>
      </w:r>
    </w:p>
    <w:p>
      <w:pPr>
        <w:pStyle w:val="PreformattedText"/>
        <w:bidi w:val="0"/>
        <w:spacing w:before="0" w:after="0"/>
        <w:jc w:val="left"/>
        <w:rPr/>
      </w:pPr>
      <w:r>
        <w:rPr/>
        <w:t>pRAcLXC13VyVgLnAtxPvXNhQm50tRTiKp26aPcp4xE0lNUpb5uIkEySkRELB0UYdSUEXj7nXG2tbKd</w:t>
      </w:r>
    </w:p>
    <w:p>
      <w:pPr>
        <w:pStyle w:val="PreformattedText"/>
        <w:bidi w:val="0"/>
        <w:spacing w:before="0" w:after="0"/>
        <w:jc w:val="left"/>
        <w:rPr/>
      </w:pPr>
      <w:r>
        <w:rPr/>
        <w:t>J+6512ErXubILbQEY8FQa6UqGppWpkiFRFBLVQ1tNKOtEIa6iUlauON2aNy1v48k1lc0i0RABVgeCy</w:t>
      </w:r>
    </w:p>
    <w:p>
      <w:pPr>
        <w:pStyle w:val="PreformattedText"/>
        <w:bidi w:val="0"/>
        <w:spacing w:before="0" w:after="0"/>
        <w:jc w:val="left"/>
        <w:rPr/>
      </w:pPr>
      <w:r>
        <w:rPr/>
        <w:t>7iUdLH07U0IeSdQauCuiEcS1DX7Zag4t1iViZZULAdSHFlB7tMBUBEndd+aVzgd6PgqtWCnrqiE0cs</w:t>
      </w:r>
    </w:p>
    <w:p>
      <w:pPr>
        <w:pStyle w:val="PreformattedText"/>
        <w:bidi w:val="0"/>
        <w:spacing w:before="0" w:after="0"/>
        <w:jc w:val="left"/>
        <w:rPr/>
      </w:pPr>
      <w:r>
        <w:rPr/>
        <w:t>kW6UTywvDPBJSU4VEkqD0eo5SopahGdY5Bl03yp3w99AaQAXQ9rkgfF3IaImQ07U85jqixjp0lqII2</w:t>
      </w:r>
    </w:p>
    <w:p>
      <w:pPr>
        <w:pStyle w:val="PreformattedText"/>
        <w:bidi w:val="0"/>
        <w:spacing w:before="0" w:after="0"/>
        <w:jc w:val="left"/>
        <w:rPr/>
      </w:pPr>
      <w:r>
        <w:rPr/>
        <w:t>cVqUk0qqsSEr+bIQrcKAEChHAyVtLY4Oa4qJJwW4KpddH0ZckcQRktVK4WMywKxdmECkKSjWZmCHta</w:t>
      </w:r>
    </w:p>
    <w:p>
      <w:pPr>
        <w:pStyle w:val="PreformattedText"/>
        <w:bidi w:val="0"/>
        <w:spacing w:before="0" w:after="0"/>
        <w:jc w:val="left"/>
        <w:rPr/>
      </w:pPr>
      <w:r>
        <w:rPr/>
        <w:t>zMLca6ezuAAaRcVjrCRdzQAljOCPHZJZI5IKgsnTSeVuqyTmFrCIkXysCpZcf1a6DQeJuoXOdqcp2n</w:t>
      </w:r>
    </w:p>
    <w:p>
      <w:pPr>
        <w:pStyle w:val="PreformattedText"/>
        <w:bidi w:val="0"/>
        <w:spacing w:before="0" w:after="0"/>
        <w:jc w:val="left"/>
        <w:rPr/>
      </w:pPr>
      <w:r>
        <w:rPr/>
        <w:t>QA4ywySz01XPFE7iSMTRLbqpK6uAlapKgixD9NXT6jrdSqgOYZ3eksVWkHNcJ61dNr3r52hn2uQwF6</w:t>
      </w:r>
    </w:p>
    <w:p>
      <w:pPr>
        <w:pStyle w:val="PreformattedText"/>
        <w:bidi w:val="0"/>
        <w:spacing w:before="0" w:after="0"/>
        <w:jc w:val="left"/>
        <w:rPr/>
      </w:pPr>
      <w:r>
        <w:rPr/>
        <w:t>N6bpSVT1UUTRiVZ6aZZYSHZkmjxsvGeAfsZ9es9HbYCwNeeHpeyvGelvR8EvY2RUEH3lZaeCpkmvBF</w:t>
      </w:r>
    </w:p>
    <w:p>
      <w:pPr>
        <w:pStyle w:val="PreformattedText"/>
        <w:bidi w:val="0"/>
        <w:spacing w:before="0" w:after="0"/>
        <w:jc w:val="left"/>
        <w:rPr/>
      </w:pPr>
      <w:r>
        <w:rPr/>
        <w:t>UPS7hWzVywmuoY4aXcJ4o56lKqScskUcqLUflxpciYBSjtjr01Goy0G25eB22g8OILrXNFvi1dufw2</w:t>
      </w:r>
    </w:p>
    <w:p>
      <w:pPr>
        <w:pStyle w:val="PreformattedText"/>
        <w:bidi w:val="0"/>
        <w:spacing w:before="0" w:after="0"/>
        <w:jc w:val="left"/>
        <w:rPr/>
      </w:pPr>
      <w:r>
        <w:rPr/>
        <w:t>/Ejb9i35/hpuG4xx7d6kC1npM11TUiQ77Grxy7XSvuTM9UslNBJEemxRZaeI89Ya9p/D+3Ol+yVHbr</w:t>
      </w:r>
    </w:p>
    <w:p>
      <w:pPr>
        <w:pStyle w:val="PreformattedText"/>
        <w:bidi w:val="0"/>
        <w:spacing w:before="0" w:after="0"/>
        <w:jc w:val="left"/>
        <w:rPr/>
      </w:pPr>
      <w:r>
        <w:rPr/>
        <w:t>t5h7J7PyvvXz7+JvRzbWbdRbvN3X97Oi75P3Lu1KCLrwGQkcriOTbG3kcr4+2vVLxqCkPHDE5XuT9J</w:t>
      </w:r>
    </w:p>
    <w:p>
      <w:pPr>
        <w:pStyle w:val="PreformattedText"/>
        <w:bidi w:val="0"/>
        <w:spacing w:before="0" w:after="0"/>
        <w:jc w:val="left"/>
        <w:rPr/>
      </w:pPr>
      <w:r>
        <w:rPr/>
        <w:t>IHAvf2A/01W50sJGikCbvZQj3ysAOORlyPKkEA/SP+/bqCdwCFa2IwZTTFRz5BJtkDx7G4vybnwNIm</w:t>
      </w:r>
    </w:p>
    <w:p>
      <w:pPr>
        <w:pStyle w:val="PreformattedText"/>
        <w:bidi w:val="0"/>
        <w:spacing w:before="0" w:after="0"/>
        <w:jc w:val="left"/>
        <w:rPr/>
      </w:pPr>
      <w:r>
        <w:rPr/>
        <w:t>WBfOxs1zkDxYsPYk+Db340EzkqREidFwknIjt4HubC/ll5558/8OjXvV4jlokngXIve4FrCzXB55IL</w:t>
      </w:r>
    </w:p>
    <w:p>
      <w:pPr>
        <w:pStyle w:val="PreformattedText"/>
        <w:bidi w:val="0"/>
        <w:spacing w:before="0" w:after="0"/>
        <w:jc w:val="left"/>
        <w:rPr/>
      </w:pPr>
      <w:r>
        <w:rPr/>
        <w:t>k+9xbQhNtfj/ADYZkNbuIP3HDnm9r86qddc6ELICmwHcoNxcm458gH/m8kf6aV1p0GEwuMeP1p1b3B</w:t>
      </w:r>
    </w:p>
    <w:p>
      <w:pPr>
        <w:pStyle w:val="PreformattedText"/>
        <w:bidi w:val="0"/>
        <w:spacing w:before="0" w:after="0"/>
        <w:jc w:val="left"/>
        <w:rPr/>
      </w:pPr>
      <w:r>
        <w:rPr/>
        <w:t>sLn6bcFQf1G3m1/fVbiMSLvOFcpCK4C2Nxlckggm1uRzwL/fVS00sOGZLUfD9Jy4JezWIwcewKk28/</w:t>
      </w:r>
    </w:p>
    <w:p>
      <w:pPr>
        <w:pStyle w:val="PreformattedText"/>
        <w:bidi w:val="0"/>
        <w:spacing w:before="0" w:after="0"/>
        <w:jc w:val="left"/>
        <w:rPr/>
      </w:pPr>
      <w:r>
        <w:rPr/>
        <w:t>exOqXOu8AtLW3eAR0aixBub/ALFRkLWHHPHJI+2ioYONxMwBxE7wlFqB2lrqGAIbyx5I+nggXUeeNc</w:t>
      </w:r>
    </w:p>
    <w:p>
      <w:pPr>
        <w:pStyle w:val="PreformattedText"/>
        <w:bidi w:val="0"/>
        <w:spacing w:before="0" w:after="0"/>
        <w:jc w:val="left"/>
        <w:rPr/>
      </w:pPr>
      <w:r>
        <w:rPr/>
        <w:t>qvio6ThdVumDoXIxBdQrAMACQVNwDyAcvBYft/y6xgw26CtrOBvgPuTqhSqm9gQFyCXCgH2B4ByPvx</w:t>
      </w:r>
    </w:p>
    <w:p>
      <w:pPr>
        <w:pStyle w:val="PreformattedText"/>
        <w:bidi w:val="0"/>
        <w:spacing w:before="0" w:after="0"/>
        <w:jc w:val="left"/>
        <w:rPr/>
      </w:pPr>
      <w:r>
        <w:rPr/>
        <w:t>qqoSAA7VpamT44HClcVJbIj6wRYn+f8A18aYNcIAfwoSiBgAt7G7Erawf7lz9geLC4DauYTJHJU1/w</w:t>
      </w:r>
    </w:p>
    <w:p>
      <w:pPr>
        <w:pStyle w:val="PreformattedText"/>
        <w:bidi w:val="0"/>
        <w:spacing w:before="0" w:after="0"/>
        <w:jc w:val="left"/>
        <w:rPr/>
      </w:pPr>
      <w:r>
        <w:rPr/>
        <w:t>D4/ByJQC5UAOoZbGwxJsL4X97+Sf8Ai1qZwHxCz1HEgjlCKH3ueSpyyva7G+VvJIB/p41rpS1rQfkr</w:t>
      </w:r>
    </w:p>
    <w:p>
      <w:pPr>
        <w:pStyle w:val="PreformattedText"/>
        <w:bidi w:val="0"/>
        <w:spacing w:before="0" w:after="0"/>
        <w:jc w:val="left"/>
        <w:rPr/>
      </w:pPr>
      <w:r>
        <w:rPr/>
        <w:t>ORNMgC5OKVHHuB7XyANjYEm455t/6taqYJcIWEi7dHCEtPINuACASOSADyVHt9+b9mtVIAlxHILNW4</w:t>
      </w:r>
    </w:p>
    <w:p>
      <w:pPr>
        <w:pStyle w:val="PreformattedText"/>
        <w:bidi w:val="0"/>
        <w:spacing w:before="0" w:after="0"/>
        <w:jc w:val="left"/>
        <w:rPr/>
      </w:pPr>
      <w:r>
        <w:rPr/>
        <w:t>D4hDyWJZr2uq+TwWX2X9h7kfbXQpZptxyWCrGMyIUfKAbsCbgEkX5Iv2hmHF7/ALca6WzGWErk1SC8</w:t>
      </w:r>
    </w:p>
    <w:p>
      <w:pPr>
        <w:pStyle w:val="PreformattedText"/>
        <w:bidi w:val="0"/>
        <w:spacing w:before="0" w:after="0"/>
        <w:jc w:val="left"/>
        <w:rPr/>
      </w:pPr>
      <w:r>
        <w:rPr/>
        <w:t>COX4kO5AUi7XJUluAFY3F7A2fxbjW2nzWEiDE6KOncBG7mNn5Ui63OINl9hb/XHXQZqPD81kqcLve/</w:t>
      </w:r>
    </w:p>
    <w:p>
      <w:pPr>
        <w:pStyle w:val="PreformattedText"/>
        <w:bidi w:val="0"/>
        <w:spacing w:before="0" w:after="0"/>
        <w:jc w:val="left"/>
        <w:rPr/>
      </w:pPr>
      <w:r>
        <w:rPr/>
        <w:t>Uo8sLkCxyWwJtcW+vG1rjHHnyNWKhzgPFMPKOQQSgGIbK/BsVH+UnusfAOhMDOQkO/N73xBLgGzEgg</w:t>
      </w:r>
    </w:p>
    <w:p>
      <w:pPr>
        <w:pStyle w:val="PreformattedText"/>
        <w:bidi w:val="0"/>
        <w:spacing w:before="0" w:after="0"/>
        <w:jc w:val="left"/>
        <w:rPr/>
      </w:pPr>
      <w:r>
        <w:rPr/>
        <w:t>C5+38uDjoSzkiMhNNIoD2YgEgMQc3BIOTWtwbG1vH06FJJkDkmS4yABJaxIJAAxPhQbX7W+rxy2hAM</w:t>
      </w:r>
    </w:p>
    <w:p>
      <w:pPr>
        <w:pStyle w:val="PreformattedText"/>
        <w:bidi w:val="0"/>
        <w:spacing w:before="0" w:after="0"/>
        <w:jc w:val="left"/>
        <w:rPr/>
      </w:pPr>
      <w:r>
        <w:rPr/>
        <w:t>gHrTRkLWOK8G+ZHHaO4EFuORx58/5tCJExOU0ZeAclJW4ZLhSCbgG6qQDwnub+NClYMi255CspIA7l</w:t>
      </w:r>
    </w:p>
    <w:p>
      <w:pPr>
        <w:pStyle w:val="PreformattedText"/>
        <w:bidi w:val="0"/>
        <w:spacing w:before="0" w:after="0"/>
        <w:jc w:val="left"/>
        <w:rPr/>
      </w:pPr>
      <w:r>
        <w:rPr/>
        <w:t>YWOTk2NufH+bHQoJIiBKa6q/SLCx6g7w1r3U+R9II5++hQ4kEAc00ZhYsSQvgsvYAByCAAeR7+50Jk</w:t>
      </w:r>
    </w:p>
    <w:p>
      <w:pPr>
        <w:pStyle w:val="PreformattedText"/>
        <w:bidi w:val="0"/>
        <w:spacing w:before="0" w:after="0"/>
        <w:jc w:val="left"/>
        <w:rPr/>
      </w:pPr>
      <w:r>
        <w:rPr/>
        <w:t>gzeGJueSLAWFrKpUj/ABPufay37tCEy8lrlWZrv25E2AUG4kUD8tfq8/xaEaY5IKSYEkE3txz3Le1j</w:t>
      </w:r>
    </w:p>
    <w:p>
      <w:pPr>
        <w:pStyle w:val="PreformattedText"/>
        <w:bidi w:val="0"/>
        <w:spacing w:before="0" w:after="0"/>
        <w:jc w:val="left"/>
        <w:rPr/>
      </w:pPr>
      <w:r>
        <w:rPr/>
        <w:t>2ggubcc8DQhRb1Cm5JZgcQVwAUWY48kkf0HN9HghobIB4UJLKFUhQ3Ia9rk2BxAjJsSbXtx+rHSudb</w:t>
      </w:r>
    </w:p>
    <w:p>
      <w:pPr>
        <w:pStyle w:val="PreformattedText"/>
        <w:bidi w:val="0"/>
        <w:spacing w:before="0" w:after="0"/>
        <w:jc w:val="left"/>
        <w:rPr/>
      </w:pPr>
      <w:r>
        <w:rPr/>
        <w:t>4lXwGNNsw351HNM3sSxurAurAIWJUBwG8G/jwNQ5zS05mVW01XTYS0c7m/chJJhHyWwAHb2i4tcAsF</w:t>
      </w:r>
    </w:p>
    <w:p>
      <w:pPr>
        <w:pStyle w:val="PreformattedText"/>
        <w:bidi w:val="0"/>
        <w:spacing w:before="0" w:after="0"/>
        <w:jc w:val="left"/>
        <w:rPr/>
      </w:pPr>
      <w:r>
        <w:rPr/>
        <w:t>tcXNgbgcffVStQjTXspYEhblhexwKkllAtfheR50IQ7zYlmuC5OQKmygPyLPyCp+/n+Hu1BMAnqTAY</w:t>
      </w:r>
    </w:p>
    <w:p>
      <w:pPr>
        <w:pStyle w:val="PreformattedText"/>
        <w:bidi w:val="0"/>
        <w:spacing w:before="0" w:after="0"/>
        <w:jc w:val="left"/>
        <w:rPr/>
      </w:pPr>
      <w:r>
        <w:rPr/>
        <w:t>JOgQ5kZebg3VxcchCQbXvwMe+w5P8AE2qnOLtTcrGttmeaYeSMWyZznhZjcMz4iyG3EqC1wfp++lTI</w:t>
      </w:r>
    </w:p>
    <w:p>
      <w:pPr>
        <w:pStyle w:val="PreformattedText"/>
        <w:bidi w:val="0"/>
        <w:spacing w:before="0" w:after="0"/>
        <w:jc w:val="left"/>
        <w:rPr/>
      </w:pPr>
      <w:r>
        <w:rPr/>
        <w:t>V5bquJNgCwWwRizFj2sDxcHyff8AbUOJAJCEDLKQFeQmzgXuAt1ysO88Kg+3351STJJ60IZpFPcQAx</w:t>
      </w:r>
    </w:p>
    <w:p>
      <w:pPr>
        <w:pStyle w:val="PreformattedText"/>
        <w:bidi w:val="0"/>
        <w:spacing w:before="0" w:after="0"/>
        <w:jc w:val="left"/>
        <w:rPr/>
      </w:pPr>
      <w:r>
        <w:rPr/>
        <w:t>PT8syqosSFPJbIG2R8/wAtQhNM4u1ibC5NmuwUkAqMl4BGK283OhCwtjbIdwLDlMX5uQpubpGSOQLf</w:t>
      </w:r>
    </w:p>
    <w:p>
      <w:pPr>
        <w:pStyle w:val="PreformattedText"/>
        <w:bidi w:val="0"/>
        <w:spacing w:before="0" w:after="0"/>
        <w:jc w:val="left"/>
        <w:rPr/>
      </w:pPr>
      <w:r>
        <w:rPr/>
        <w:t>R/qIRachVNmYIDiQASSwULkSbAE3ufqLeNCE9dbgkswCsB3Opx9nkAH8Q4UHQhYci1xYq94yCbmykZ</w:t>
      </w:r>
    </w:p>
    <w:p>
      <w:pPr>
        <w:pStyle w:val="PreformattedText"/>
        <w:bidi w:val="0"/>
        <w:spacing w:before="0" w:after="0"/>
        <w:jc w:val="left"/>
        <w:rPr/>
      </w:pPr>
      <w:r>
        <w:rPr/>
        <w:t>cqxFwo8D+JdCmY4SYSXPClrq4KjtxZQD4YHyUxPm3ledChINwyLkQbm5YXxuCoLWsEbtUm/j6V0KQJ</w:t>
      </w:r>
    </w:p>
    <w:p>
      <w:pPr>
        <w:pStyle w:val="PreformattedText"/>
        <w:bidi w:val="0"/>
        <w:spacing w:before="0" w:after="0"/>
        <w:jc w:val="left"/>
        <w:rPr/>
      </w:pPr>
      <w:r>
        <w:rPr/>
        <w:t>MdaaZvra7FWIsCSe0AgScG6kOPPsOdCf1R5kR4hIc2twL25ZVNiSLflv4+lrm48LoR6t0xI+ddupSp</w:t>
      </w:r>
    </w:p>
    <w:p>
      <w:pPr>
        <w:pStyle w:val="PreformattedText"/>
        <w:bidi w:val="0"/>
        <w:spacing w:before="0" w:after="0"/>
        <w:jc w:val="left"/>
        <w:rPr/>
      </w:pPr>
      <w:r>
        <w:rPr/>
        <w:t>ysMbL23JK2P6TxzyL315fwXpFCTWzuGBAtjwWSy5AoeOSTl/5dZ3GCfFWzc1yAktYgi4FmFgTxfm4c</w:t>
      </w:r>
    </w:p>
    <w:p>
      <w:pPr>
        <w:pStyle w:val="PreformattedText"/>
        <w:bidi w:val="0"/>
        <w:spacing w:before="0" w:after="0"/>
        <w:jc w:val="left"/>
        <w:rPr/>
      </w:pPr>
      <w:r>
        <w:rPr/>
        <w:t>9pNrG5uf4dQABphX02mDeMg7qat4uQTcrjb9QAfg2GTXxBubWK9upViYk5DsrXNrYsto1JPBJYksRa</w:t>
      </w:r>
    </w:p>
    <w:p>
      <w:pPr>
        <w:pStyle w:val="PreformattedText"/>
        <w:bidi w:val="0"/>
        <w:spacing w:before="0" w:after="0"/>
        <w:jc w:val="left"/>
        <w:rPr/>
      </w:pPr>
      <w:r>
        <w:rPr/>
        <w:t>5Hufp1nQhnHJADGwtx3jk5ADgDgZW/99CEE4AJuDcjgHJiC1+wEkA3UN4tY6EzOIIZrBjioQgqeDdV</w:t>
      </w:r>
    </w:p>
    <w:p>
      <w:pPr>
        <w:pStyle w:val="PreformattedText"/>
        <w:bidi w:val="0"/>
        <w:spacing w:before="0" w:after="0"/>
        <w:jc w:val="left"/>
        <w:rPr/>
      </w:pPr>
      <w:r>
        <w:rPr/>
        <w:t>sMgx45BAv9hjoVnUAN1MEZAX5e7s5BJyGVgxFx7Dk+NKTlo86Jk098WNgAWLZEnG4ABXNRcrbE3B/T</w:t>
      </w:r>
    </w:p>
    <w:p>
      <w:pPr>
        <w:pStyle w:val="PreformattedText"/>
        <w:bidi w:val="0"/>
        <w:spacing w:before="0" w:after="0"/>
        <w:jc w:val="left"/>
        <w:rPr/>
      </w:pPr>
      <w:r>
        <w:rPr/>
        <w:t>pkIQqt2urgEt2uCVbFG5ViLi7C/d/lGslUiGgAzKZgBcJyENOlxe47Tbn6iAbWAPJHKgkfxaqVyG7T</w:t>
      </w:r>
    </w:p>
    <w:p>
      <w:pPr>
        <w:pStyle w:val="PreformattedText"/>
        <w:bidi w:val="0"/>
        <w:spacing w:before="0" w:after="0"/>
        <w:jc w:val="left"/>
        <w:rPr/>
      </w:pPr>
      <w:r>
        <w:rPr/>
        <w:t>kCTa3PAJuP04JwpY8f050IQs7G6i3DqQEVS/3yzA5UBR49sdXUCIeCMj7klWbG9U/wC0C5fp3vY3dH</w:t>
      </w:r>
    </w:p>
    <w:p>
      <w:pPr>
        <w:pStyle w:val="PreformattedText"/>
        <w:bidi w:val="0"/>
        <w:spacing w:before="0" w:after="0"/>
        <w:jc w:val="left"/>
        <w:rPr/>
      </w:pPr>
      <w:r>
        <w:rPr/>
        <w:t>IcFSTy+JPuR7fft/VrSORIyqkDKt1Asv6gWAxVVUkdyG1vK+OTqVW73PPwQbLja7MFPDfVkGYcAluQ</w:t>
      </w:r>
    </w:p>
    <w:p>
      <w:pPr>
        <w:pStyle w:val="PreformattedText"/>
        <w:bidi w:val="0"/>
        <w:spacing w:before="0" w:after="0"/>
        <w:jc w:val="left"/>
        <w:rPr/>
      </w:pPr>
      <w:r>
        <w:rPr/>
        <w:t>A/k3xGWhVpkm+ILWXvVj3OWftVrH2fFlyPj+LQhF0aoSGN+Sy3YkElgLYhPHcDcDmyr/ABasp81RXn</w:t>
      </w:r>
    </w:p>
    <w:p>
      <w:pPr>
        <w:pStyle w:val="PreformattedText"/>
        <w:bidi w:val="0"/>
        <w:spacing w:before="0" w:after="0"/>
        <w:jc w:val="left"/>
        <w:rPr/>
      </w:pPr>
      <w:r>
        <w:rPr/>
        <w:t>BGkK57aAVCWHUFuQS11QlghsRyCb2P8P312KHCPFcisJAkYAKutAqtjcEjHEA3uVPJZQSSVufc3AbX</w:t>
      </w:r>
    </w:p>
    <w:p>
      <w:pPr>
        <w:pStyle w:val="PreformattedText"/>
        <w:bidi w:val="0"/>
        <w:spacing w:before="0" w:after="0"/>
        <w:jc w:val="left"/>
        <w:rPr/>
      </w:pPr>
      <w:r>
        <w:rPr/>
        <w:t>YpyGkcpXIdozw/ZXyhsRESBYYAnudceVPAPbxkBwdbKBy2dAVS/QeKtlIOUFrm5+5svd2WFjmQeQPb</w:t>
      </w:r>
    </w:p>
    <w:p>
      <w:pPr>
        <w:pStyle w:val="PreformattedText"/>
        <w:bidi w:val="0"/>
        <w:spacing w:before="0" w:after="0"/>
        <w:jc w:val="left"/>
        <w:rPr/>
      </w:pPr>
      <w:r>
        <w:rPr/>
        <w:t>7a1s1IWWqYLCOtXLbFPaTewUhcmXkew7RYWH/VtWqomYxMrYFAPpuwI4uQbe9he54541dTi2ObVhVr</w:t>
      </w:r>
    </w:p>
    <w:p>
      <w:pPr>
        <w:pStyle w:val="PreformattedText"/>
        <w:bidi w:val="0"/>
        <w:spacing w:before="0" w:after="0"/>
        <w:jc w:val="left"/>
        <w:rPr/>
      </w:pPr>
      <w:r>
        <w:rPr/>
        <w:t>pv0MxJ5BJsL8kdx9jf2586ZCnaYgDttew7ubC1r3LHzzoQpGPyfbjjkEEt+kk+P29tCEWv2NgOGJuR</w:t>
      </w:r>
    </w:p>
    <w:p>
      <w:pPr>
        <w:pStyle w:val="PreformattedText"/>
        <w:bidi w:val="0"/>
        <w:spacing w:before="0" w:after="0"/>
        <w:jc w:val="left"/>
        <w:rPr/>
      </w:pPr>
      <w:r>
        <w:rPr/>
        <w:t>Ym/By+o8Af82hCXx9rg+Puy+Mgfbg6kzydy+tCZlve1jc8At5X9r8WbjUNADQOkhCOx4bwOGFu4K3j</w:t>
      </w:r>
    </w:p>
    <w:p>
      <w:pPr>
        <w:pStyle w:val="PreformattedText"/>
        <w:bidi w:val="0"/>
        <w:spacing w:before="0" w:after="0"/>
        <w:jc w:val="left"/>
        <w:rPr/>
      </w:pPr>
      <w:r>
        <w:rPr/>
        <w:t>uPhjz/TQhDSHEsDbghQpNrXvfm4Hg8eLaEICX6rKDYjEjk2Cn2sQLgFdMHEYBwhAye9xfgqG4vfy5t</w:t>
      </w:r>
    </w:p>
    <w:p>
      <w:pPr>
        <w:pStyle w:val="PreformattedText"/>
        <w:bidi w:val="0"/>
        <w:spacing w:before="0" w:after="0"/>
        <w:jc w:val="left"/>
        <w:rPr/>
      </w:pPr>
      <w:r>
        <w:rPr/>
        <w:t>YGxA/prdoiwFwcRIt+u7hUXMPvbkFhdQbsPc8HgX4++kc0DUlwTgZu9SG9pQdbZg1lBDZXuCWBNhcD</w:t>
      </w:r>
    </w:p>
    <w:p>
      <w:pPr>
        <w:pStyle w:val="PreformattedText"/>
        <w:bidi w:val="0"/>
        <w:spacing w:before="0" w:after="0"/>
        <w:jc w:val="left"/>
        <w:rPr/>
      </w:pPr>
      <w:r>
        <w:rPr/>
        <w:t>ixuONUVd61/NyUmYxn71U6tgGNlBIIIBuxI4Ygvez82/11SoUJJZciSHsVAY2sb3BuBa1jx9tCEMbc</w:t>
      </w:r>
    </w:p>
    <w:p>
      <w:pPr>
        <w:pStyle w:val="PreformattedText"/>
        <w:bidi w:val="0"/>
        <w:spacing w:before="0" w:after="0"/>
        <w:jc w:val="left"/>
        <w:rPr/>
      </w:pPr>
      <w:r>
        <w:rPr/>
        <w:t>2vYklxe/aQCe4ix7ebDwNT1GcdJCeB+ntJv+krYH9WIv8ApI/66zkk5K0UZF5AuOPrRsIyZCDYpyC2</w:t>
      </w:r>
    </w:p>
    <w:p>
      <w:pPr>
        <w:pStyle w:val="PreformattedText"/>
        <w:bidi w:val="0"/>
        <w:spacing w:before="0" w:after="0"/>
        <w:jc w:val="left"/>
        <w:rPr/>
      </w:pPr>
      <w:r>
        <w:rPr/>
        <w:t>JCgkN4N7cH/8HSmADOi0Akua3Ez58ypNMQAcbZG/PAsPcr7GzcfbVC0NECC4ulHxjgHEkeC+Xa17ji</w:t>
      </w:r>
    </w:p>
    <w:p>
      <w:pPr>
        <w:pStyle w:val="PreformattedText"/>
        <w:bidi w:val="0"/>
        <w:spacing w:before="0" w:after="0"/>
        <w:jc w:val="left"/>
        <w:rPr/>
      </w:pPr>
      <w:r>
        <w:rPr/>
        <w:t>/38D2OhCPixuBjY34tbtUAC9ye0cX+9xolsa5QpaL27fK2NjyD4uwB4FvPvoQpCG4uGvc83HOJvw3/</w:t>
      </w:r>
    </w:p>
    <w:p>
      <w:pPr>
        <w:pStyle w:val="PreformattedText"/>
        <w:bidi w:val="0"/>
        <w:spacing w:before="0" w:after="0"/>
        <w:jc w:val="left"/>
        <w:rPr/>
      </w:pPr>
      <w:r>
        <w:rPr/>
        <w:t>AGvoQj0Fycbks3lfJINjwSTe4H7aErtOfwRKp7Dxc3ANwScQV/4R9/fQpAFsE3FLFvAxu1x4N7s3k+</w:t>
      </w:r>
    </w:p>
    <w:p>
      <w:pPr>
        <w:pStyle w:val="PreformattedText"/>
        <w:bidi w:val="0"/>
        <w:spacing w:before="0" w:after="0"/>
        <w:jc w:val="left"/>
        <w:rPr/>
      </w:pPr>
      <w:r>
        <w:rPr/>
        <w:t>xNtCYgnXzCyh5YgHixAv2+StzcHxz/AJbaFWxxLql0gTu+6uMLhmUC/CkqOew+39T76ka6woqtbY42</w:t>
      </w:r>
    </w:p>
    <w:p>
      <w:pPr>
        <w:pStyle w:val="PreformattedText"/>
        <w:bidi w:val="0"/>
        <w:spacing w:before="0" w:after="0"/>
        <w:jc w:val="left"/>
        <w:rPr/>
      </w:pPr>
      <w:r>
        <w:rPr/>
        <w:t>3O+1xIGRWAYWtYe4JI8do5uefOpZxBZWzdu+fFAuLXBBBNzckEEcqSDjyxuNXK4GchMsLgk+bcAgFQ</w:t>
      </w:r>
    </w:p>
    <w:p>
      <w:pPr>
        <w:pStyle w:val="PreformattedText"/>
        <w:bidi w:val="0"/>
        <w:spacing w:before="0" w:after="0"/>
        <w:jc w:val="left"/>
        <w:rPr/>
      </w:pPr>
      <w:r>
        <w:rPr/>
        <w:t>AOQD4A4H79uhCj5Be4sCBcG4I4J4tzw1sb+1tEgZOigmBPUgZVZnCx3LHFQq2scmsAF83P2F9RGIVQ</w:t>
      </w:r>
    </w:p>
    <w:p>
      <w:pPr>
        <w:pStyle w:val="PreformattedText"/>
        <w:bidi w:val="0"/>
        <w:spacing w:before="0" w:after="0"/>
        <w:jc w:val="left"/>
        <w:rPr/>
      </w:pPr>
      <w:r>
        <w:rPr/>
        <w:t>ItIK+Hf46fWz/Ez4u7j6U2bcdsk2H4cbLT0iz1FZus22S16VcdbV09RttLV0wFVVbxH0jUxyCeOPbk</w:t>
      </w:r>
    </w:p>
    <w:p>
      <w:pPr>
        <w:pStyle w:val="PreformattedText"/>
        <w:bidi w:val="0"/>
        <w:spacing w:before="0" w:after="0"/>
        <w:jc w:val="left"/>
        <w:rPr/>
      </w:pPr>
      <w:r>
        <w:rPr/>
        <w:t>Cs8N1PlPS21GttHqm71Ongb3S6Tv0+C9P6K2dtLZxUcLalbPw6l80PiB8QKaqq9zrYKedjAx2/dN+f</w:t>
      </w:r>
    </w:p>
    <w:p>
      <w:pPr>
        <w:pStyle w:val="PreformattedText"/>
        <w:bidi w:val="0"/>
        <w:spacing w:before="0" w:after="0"/>
        <w:jc w:val="left"/>
        <w:rPr/>
      </w:pPr>
      <w:r>
        <w:rPr/>
        <w:t>b67aEfddtjxhoaXa62peWr2um7pBMxwR6NHiS0zX4dV55kab1q9Js1IGHAGQupPqP1JUSbaI5XYrBP</w:t>
      </w:r>
    </w:p>
    <w:p>
      <w:pPr>
        <w:pStyle w:val="PreformattedText"/>
        <w:bidi w:val="0"/>
        <w:spacing w:before="0" w:after="0"/>
        <w:jc w:val="left"/>
        <w:rPr/>
      </w:pPr>
      <w:r>
        <w:rPr/>
        <w:t>I09Y/RR6uoaZ3lnhp4UVXV6iSYlSqjqZvEt+dc2tU3JGi7my0SHi7edC65bnXB5ZpoQHpqeSWFI3AZ</w:t>
      </w:r>
    </w:p>
    <w:p>
      <w:pPr>
        <w:pStyle w:val="PreformattedText"/>
        <w:bidi w:val="0"/>
        <w:spacing w:before="0" w:after="0"/>
        <w:jc w:val="left"/>
        <w:rPr/>
      </w:pPr>
      <w:r>
        <w:rPr/>
        <w:t>WdpmeSeoGRaSRZyrsGubKFX31xqsyeqV6OkIbB1UfC6tG0zSdadXSSdldZLNc3DyAksA7RgC/bbWDa</w:t>
      </w:r>
    </w:p>
    <w:p>
      <w:pPr>
        <w:pStyle w:val="PreformattedText"/>
        <w:bidi w:val="0"/>
        <w:spacing w:before="0" w:after="0"/>
        <w:jc w:val="left"/>
        <w:rPr/>
      </w:pPr>
      <w:r>
        <w:rPr/>
        <w:t>C7I1uXU2cCdFI088dVMqFTDChWQkMCr9OMyhWduJmLraMEnJsj5yx5zmzkuhdBrsgwj4wjS0IKNMJ5</w:t>
      </w:r>
    </w:p>
    <w:p>
      <w:pPr>
        <w:pStyle w:val="PreformattedText"/>
        <w:bidi w:val="0"/>
        <w:spacing w:before="0" w:after="0"/>
        <w:jc w:val="left"/>
        <w:rPr/>
      </w:pPr>
      <w:r>
        <w:rPr/>
        <w:t>UqBUjHpU6QNlURyMzqGQtiOeWA7L6zvNrTHV5+9aW5I8VaNxraalgiFHSPJLV1HRoqemBjijnNzLUK</w:t>
      </w:r>
    </w:p>
    <w:p>
      <w:pPr>
        <w:pStyle w:val="PreformattedText"/>
        <w:bidi w:val="0"/>
        <w:spacing w:before="0" w:after="0"/>
        <w:jc w:val="left"/>
        <w:rPr/>
      </w:pPr>
      <w:r>
        <w:rPr/>
        <w:t>zORMhu3kqsZW6NzbWBrbpuNti6DXAAWhXLYqypp2p6dIppQCsdSKQdWriRJLxxRR1BYZFwrySeQwxW</w:t>
      </w:r>
    </w:p>
    <w:p>
      <w:pPr>
        <w:pStyle w:val="PreformattedText"/>
        <w:bidi w:val="0"/>
        <w:spacing w:before="0" w:after="0"/>
        <w:jc w:val="left"/>
        <w:rPr/>
      </w:pPr>
      <w:r>
        <w:rPr/>
        <w:t>4y1y9pgkkHHJdTZicA/H9ltLa0XG5ekmnmq0p+jKzSyoGXKXpsihnYRPypCxAr2hfq1zKtSevRdqiz</w:t>
      </w:r>
    </w:p>
    <w:p>
      <w:pPr>
        <w:pStyle w:val="PreformattedText"/>
        <w:bidi w:val="0"/>
        <w:spacing w:before="0" w:after="0"/>
        <w:jc w:val="left"/>
        <w:rPr/>
      </w:pPr>
      <w:r>
        <w:rPr/>
        <w:t>Tz5lX3aJVSdqSjRJo6WBqdHmZXZeVEp6kkndGoLZMFZsyB9K5a59RpguOrv7Lq0sEABX3Z9ujkempV</w:t>
      </w:r>
    </w:p>
    <w:p>
      <w:pPr>
        <w:pStyle w:val="PreformattedText"/>
        <w:bidi w:val="0"/>
        <w:spacing w:before="0" w:after="0"/>
        <w:jc w:val="left"/>
        <w:rPr/>
      </w:pPr>
      <w:r>
        <w:rPr/>
        <w:t>26CrcvM6Rh+laOKItUPOllWIqPKgF5MVRDfWGq4w/etK6NIARLLrit10sKxQwRUUQ+bEajqRzNTdJ2</w:t>
      </w:r>
    </w:p>
    <w:p>
      <w:pPr>
        <w:pStyle w:val="PreformattedText"/>
        <w:bidi w:val="0"/>
        <w:spacing w:before="0" w:after="0"/>
        <w:jc w:val="left"/>
        <w:rPr/>
      </w:pPr>
      <w:r>
        <w:rPr/>
        <w:t>i6YM1MCRLKsbKAgIyV8Wy7tcsuN5JkhdFneYathQbPum30kWdcZFeaJ5okhzZJl6SJEkYYgdONZGQI</w:t>
      </w:r>
    </w:p>
    <w:p>
      <w:pPr>
        <w:pStyle w:val="PreformattedText"/>
        <w:bidi w:val="0"/>
        <w:spacing w:before="0" w:after="0"/>
        <w:jc w:val="left"/>
        <w:rPr/>
      </w:pPr>
      <w:r>
        <w:rPr/>
        <w:t>TgquclXjSGSLi2EoqNLnANthSYip44queSmZcpYqepYzmqq3V16ny8BnCtTzFAsdoQIxHIerkVa5Rb</w:t>
      </w:r>
    </w:p>
    <w:p>
      <w:pPr>
        <w:pStyle w:val="PreformattedText"/>
        <w:bidi w:val="0"/>
        <w:spacing w:before="0" w:after="0"/>
        <w:jc w:val="left"/>
        <w:rPr/>
      </w:pPr>
      <w:r>
        <w:rPr/>
        <w:t>JBcLR99qrqOm0B10fRagFopa2U1jKJGM4Ip3Zo4oXLALRtIzN1JI6Q2dzdFCPZszq90HTIKZjms3ea</w:t>
      </w:r>
    </w:p>
    <w:p>
      <w:pPr>
        <w:pStyle w:val="PreformattedText"/>
        <w:bidi w:val="0"/>
        <w:spacing w:before="0" w:after="0"/>
        <w:jc w:val="left"/>
        <w:rPr/>
      </w:pPr>
      <w:r>
        <w:rPr/>
        <w:t>sMW3TtPTRUs6JPPURieHpNFGkEkxdqosEMrRwojAE2wDZFWPatNQNbAcWzP0f8Vcw7rnGYaPnPUrc2</w:t>
      </w:r>
    </w:p>
    <w:p>
      <w:pPr>
        <w:pStyle w:val="PreformattedText"/>
        <w:bidi w:val="0"/>
        <w:spacing w:before="0" w:after="0"/>
        <w:jc w:val="left"/>
        <w:rPr/>
      </w:pPr>
      <w:r>
        <w:rPr/>
        <w:t>30VJUQyyxNNBKBUQQnqNHJAkpYV9Q0QCzBnyMUIIdgFbFbarNNofioHJmPe9mBb2kTMTOY3pKKML15</w:t>
      </w:r>
    </w:p>
    <w:p>
      <w:pPr>
        <w:pStyle w:val="PreformattedText"/>
        <w:bidi w:val="0"/>
        <w:spacing w:before="0" w:after="0"/>
        <w:jc w:val="left"/>
        <w:rPr/>
      </w:pPr>
      <w:r>
        <w:rPr/>
        <w:t>KgphEh6iLIZold376fEuzsy2HcgbjSmm08lppmDvOwApehiqZ6YyVNPTSKglYQrE8RVRIggEMcZDKq</w:t>
      </w:r>
    </w:p>
    <w:p>
      <w:pPr>
        <w:pStyle w:val="PreformattedText"/>
        <w:bidi w:val="0"/>
        <w:spacing w:before="0" w:after="0"/>
        <w:jc w:val="left"/>
        <w:rPr/>
      </w:pPr>
      <w:r>
        <w:rPr/>
        <w:t>sVAN1J/V9RGqHtZnGFfc1pAY4q3bLt8dMiUcVRI8TBmgnFGJ+hUIwlalcse4CNeeBf9m0mGlpCpqVC</w:t>
      </w:r>
    </w:p>
    <w:p>
      <w:pPr>
        <w:pStyle w:val="PreformattedText"/>
        <w:bidi w:val="0"/>
        <w:spacing w:before="0" w:after="0"/>
        <w:jc w:val="left"/>
        <w:rPr/>
      </w:pPr>
      <w:r>
        <w:rPr/>
        <w:t>/JblWB6GWGnbJah5amoE0LosUDzipVTaaGSUmInotYk3HvlqQyW44fdVYrS+MNtCjF2roOJDTSpI7Z</w:t>
      </w:r>
    </w:p>
    <w:p>
      <w:pPr>
        <w:pStyle w:val="PreformattedText"/>
        <w:bidi w:val="0"/>
        <w:spacing w:before="0" w:after="0"/>
        <w:jc w:val="left"/>
        <w:rPr/>
      </w:pPr>
      <w:r>
        <w:rPr/>
        <w:t>Vcb1YxDFSY2BZWUks1kIxCjuxbUOLxa3NvSVnrgZh2OXWpSSCVPlyKioSJcIZEdoI4ZmNOwZHtSXZM</w:t>
      </w:r>
    </w:p>
    <w:p>
      <w:pPr>
        <w:pStyle w:val="PreformattedText"/>
        <w:bidi w:val="0"/>
        <w:spacing w:before="0" w:after="0"/>
        <w:jc w:val="left"/>
        <w:rPr/>
      </w:pPr>
      <w:r>
        <w:rPr/>
        <w:t>hGTY3LeLjLUXEi2FVdBdIEn50fG1JhM6UwrpSkb9WBYpvmJGURGEFIQTUrZgXYAjLFe3QANbA4+yqH</w:t>
      </w:r>
    </w:p>
    <w:p>
      <w:pPr>
        <w:pStyle w:val="PreformattedText"/>
        <w:bidi w:val="0"/>
        <w:spacing w:before="0" w:after="0"/>
        <w:jc w:val="left"/>
        <w:rPr/>
      </w:pPr>
      <w:r>
        <w:rPr/>
        <w:t>l8gGoabepMLRSGRmZqieRAua9eGFYwApRJOtB+YgkyUsnaCvt+qLA8nV5U3gNABDT4OQEdNXmBnaGl</w:t>
      </w:r>
    </w:p>
    <w:p>
      <w:pPr>
        <w:pStyle w:val="PreformattedText"/>
        <w:bidi w:val="0"/>
        <w:spacing w:before="0" w:after="0"/>
        <w:jc w:val="left"/>
        <w:rPr/>
      </w:pPr>
      <w:r>
        <w:rPr/>
        <w:t>E0lRMrU01RSTs6DImUJJEpkcYkK6ED9RGhtNw3jTEDdgp31KQMXFzYm4S1Q1dR1iIAWrqXpsJLywrI</w:t>
      </w:r>
    </w:p>
    <w:p>
      <w:pPr>
        <w:pStyle w:val="PreformattedText"/>
        <w:bidi w:val="0"/>
        <w:spacing w:before="0" w:after="0"/>
        <w:jc w:val="left"/>
        <w:rPr/>
      </w:pPr>
      <w:r>
        <w:rPr/>
        <w:t>VAcMPz6WV41YPJYEDBg3di3bq0UiRDoaWnh/P5Kq9cwuNrQ4OCCWNhG7PV0bQGZT1IqiOWOriBAlpq</w:t>
      </w:r>
    </w:p>
    <w:p>
      <w:pPr>
        <w:pStyle w:val="PreformattedText"/>
        <w:bidi w:val="0"/>
        <w:spacing w:before="0" w:after="0"/>
        <w:jc w:val="left"/>
        <w:rPr/>
      </w:pPr>
      <w:r>
        <w:rPr/>
        <w:t>2N0hl6yE3kWSK8S/pftZbHMdIJiOVu99JKCHCGsLXDzu9yNihWWSmQQMkoiSCndFMdPLUZ8060mUUr</w:t>
      </w:r>
    </w:p>
    <w:p>
      <w:pPr>
        <w:pStyle w:val="PreformattedText"/>
        <w:bidi w:val="0"/>
        <w:spacing w:before="0" w:after="0"/>
        <w:jc w:val="left"/>
        <w:rPr/>
      </w:pPr>
      <w:r>
        <w:rPr/>
        <w:t>QCJQ6NGWPa+P1ak0gQ2wn1jeHslVXRJMWHXuSn2v5iaqeripKeaWWWCqSsyqaahr4uxKrb6QvHMkU1</w:t>
      </w:r>
    </w:p>
    <w:p>
      <w:pPr>
        <w:pStyle w:val="PreformattedText"/>
        <w:bidi w:val="0"/>
        <w:spacing w:before="0" w:after="0"/>
        <w:jc w:val="left"/>
        <w:rPr/>
      </w:pPr>
      <w:r>
        <w:rPr/>
        <w:t>KoRljJqEcdTkfXQWtmS0N/C134oVzXw1tpLg3SMSO89yrDbaFVUgp6FKiOJVrIhI8oqJHYVAphUQOh</w:t>
      </w:r>
    </w:p>
    <w:p>
      <w:pPr>
        <w:pStyle w:val="PreformattedText"/>
        <w:bidi w:val="0"/>
        <w:spacing w:before="0" w:after="0"/>
        <w:jc w:val="left"/>
        <w:rPr/>
      </w:pPr>
      <w:r>
        <w:rPr/>
        <w:t>pi6BZFkESLGrF3LxXszS+2QQxsBXOtzdc4KBrITCI5aV5TVQZMaaeVJ4XojGVMe4pHKnVjs2BhxjwW</w:t>
      </w:r>
    </w:p>
    <w:p>
      <w:pPr>
        <w:pStyle w:val="PreformattedText"/>
        <w:bidi w:val="0"/>
        <w:spacing w:before="0" w:after="0"/>
        <w:jc w:val="left"/>
        <w:rPr/>
      </w:pPr>
      <w:r>
        <w:rPr/>
        <w:t>ZZYS6Mw0xZujBa79KlpJJDsN4e+VFVFFLQmolZOnHUUTNhDHHLFt8rOCc7H/AHjbs1XBr5sn15ODqt</w:t>
      </w:r>
    </w:p>
    <w:p>
      <w:pPr>
        <w:pStyle w:val="PreformattedText"/>
        <w:bidi w:val="0"/>
        <w:spacing w:before="0" w:after="0"/>
        <w:jc w:val="left"/>
        <w:rPr/>
      </w:pPr>
      <w:r>
        <w:rPr/>
        <w:t>wc0gAGE1zHtAJzKr0lDLMKsSTBc6hJaGOeIQujzRK8+3UldGCcWl6cqZKFeJsc80bWylD6fZz9JZn3</w:t>
      </w:r>
    </w:p>
    <w:p>
      <w:pPr>
        <w:pStyle w:val="PreformattedText"/>
        <w:bidi w:val="0"/>
        <w:spacing w:before="0" w:after="0"/>
        <w:jc w:val="left"/>
        <w:rPr/>
      </w:pPr>
      <w:r>
        <w:rPr/>
        <w:t>Xi1sDtKIm29o3oa+ihIo9xiqJXotwppqeqirKULHUx0VWxK5xMWmCvyqqP1ZBrDTLwI1hN64NDw7eL</w:t>
      </w:r>
    </w:p>
    <w:p>
      <w:pPr>
        <w:pStyle w:val="PreformattedText"/>
        <w:bidi w:val="0"/>
        <w:spacing w:before="0" w:after="0"/>
        <w:jc w:val="left"/>
        <w:rPr/>
      </w:pPr>
      <w:r>
        <w:rPr/>
        <w:t>ebdFBVdMaR5HnnEtTR1NKloTC9K9JXCQ0VXGryEO9RUnFpBaJeouWLPjqxtMgOPJVPqXQIgBUuZpll</w:t>
      </w:r>
    </w:p>
    <w:p>
      <w:pPr>
        <w:pStyle w:val="PreformattedText"/>
        <w:bidi w:val="0"/>
        <w:spacing w:before="0" w:after="0"/>
        <w:jc w:val="left"/>
        <w:rPr/>
      </w:pPr>
      <w:r>
        <w:rPr/>
        <w:t>qcxDIslQE5BjqGeVHfo9Nzi3TnWVGJuUKm3a2uvSIc1s5tC51UbxDXKO22tUO0ccc7RKsERjqC6sDG</w:t>
      </w:r>
    </w:p>
    <w:p>
      <w:pPr>
        <w:pStyle w:val="PreformattedText"/>
        <w:bidi w:val="0"/>
        <w:spacing w:before="0" w:after="0"/>
        <w:jc w:val="left"/>
        <w:rPr/>
      </w:pPr>
      <w:r>
        <w:rPr/>
        <w:t>pGCSSAmaaNmUgXuUX3Gr6jCACeSpYQRa37SsCyIVikLWaNahmC3bp9UA1AuEBDMAzgYsrFsr62bFWL</w:t>
      </w:r>
    </w:p>
    <w:p>
      <w:pPr>
        <w:pStyle w:val="PreformattedText"/>
        <w:bidi w:val="0"/>
        <w:spacing w:before="0" w:after="0"/>
        <w:jc w:val="left"/>
        <w:rPr/>
      </w:pPr>
      <w:r>
        <w:rPr/>
        <w:t>HtaTlv3LBt1G9rrWDeWz9i9QQU8lMzMrrVvHTVIFPHNIImKSR1pSRgRLHKFbuDXCsrWVcte19H1/WN</w:t>
      </w:r>
    </w:p>
    <w:p>
      <w:pPr>
        <w:pStyle w:val="PreformattedText"/>
        <w:bidi w:val="0"/>
        <w:spacing w:before="0" w:after="0"/>
        <w:jc w:val="left"/>
        <w:rPr/>
      </w:pPr>
      <w:r>
        <w:rPr/>
        <w:t>e67C+aemdiLHQBnX/FX5DVx71DW0sVQd6osKqCqp56f5ilpqV+pVx0k00rLRwkYxVCwDqlJQYn7Rbv</w:t>
      </w:r>
    </w:p>
    <w:p>
      <w:pPr>
        <w:pStyle w:val="PreformattedText"/>
        <w:bidi w:val="0"/>
        <w:spacing w:before="0" w:after="0"/>
        <w:jc w:val="left"/>
        <w:rPr/>
      </w:pPr>
      <w:r>
        <w:rPr/>
        <w:t>0axo1GVGute3eXi9poNq0qjHMvY6Wlq+nXo31RH6z9J7T6jzojU1lOke6R7dLJLR029QCNK+mp5ZFD</w:t>
      </w:r>
    </w:p>
    <w:p>
      <w:pPr>
        <w:pStyle w:val="PreformattedText"/>
        <w:bidi w:val="0"/>
        <w:spacing w:before="0" w:after="0"/>
        <w:jc w:val="left"/>
        <w:rPr/>
      </w:pPr>
      <w:r>
        <w:rPr/>
        <w:t>tCJWDIWFykijX0rZa7dpoU9oG6XDe9l3NfKds2Z2ybRV2d2fVnHtNdwqbl7ri1/Ba3m9v0j3/+3/Fq</w:t>
      </w:r>
    </w:p>
    <w:p>
      <w:pPr>
        <w:pStyle w:val="PreformattedText"/>
        <w:bidi w:val="0"/>
        <w:spacing w:before="0" w:after="0"/>
        <w:jc w:val="left"/>
        <w:rPr/>
      </w:pPr>
      <w:r>
        <w:rPr/>
        <w:t>06hvKFWwQLphCv4F7DkBQeSfAA/Y3/n51UrE2w+/YeeRc8c+RbkX8/z0eCkzOdVkWvyFChh5viWJuL</w:t>
      </w:r>
    </w:p>
    <w:p>
      <w:pPr>
        <w:pStyle w:val="PreformattedText"/>
        <w:bidi w:val="0"/>
        <w:spacing w:before="0" w:after="0"/>
        <w:jc w:val="left"/>
        <w:rPr/>
      </w:pPr>
      <w:r>
        <w:rPr/>
        <w:t>AeOP520h7tWq4CBrj8SwATfgkgc8XxIB8ewH7ffUkai7n5j8lKbtwTe/C3A4W49m88282Pk6Qy24AY</w:t>
      </w:r>
    </w:p>
    <w:p>
      <w:pPr>
        <w:pStyle w:val="PreformattedText"/>
        <w:bidi w:val="0"/>
        <w:spacing w:before="0" w:after="0"/>
        <w:jc w:val="left"/>
        <w:rPr/>
      </w:pPr>
      <w:r>
        <w:rPr/>
        <w:t>KEg8Lz2WYWJsxK3uSbD/AK86hzrgJCmDE8lweRfwSR5sp9wRccn99KrQ0RBGU8g7wLWbGxUkWW17i3</w:t>
      </w:r>
    </w:p>
    <w:p>
      <w:pPr>
        <w:pStyle w:val="PreformattedText"/>
        <w:bidi w:val="0"/>
        <w:spacing w:before="0" w:after="0"/>
        <w:jc w:val="left"/>
        <w:rPr/>
      </w:pPr>
      <w:r>
        <w:rPr/>
        <w:t>/X76oJkynAJMBHxWa3kn2GJFjYgAnxb9/tqpzuJq1025J7UKRgv4Bt3Diy442PIuOHA9v8uqnEdLpL</w:t>
      </w:r>
    </w:p>
    <w:p>
      <w:pPr>
        <w:pStyle w:val="PreformattedText"/>
        <w:bidi w:val="0"/>
        <w:spacing w:before="0" w:after="0"/>
        <w:jc w:val="left"/>
        <w:rPr/>
      </w:pPr>
      <w:r>
        <w:rPr/>
        <w:t>W0AboyUZFclr35seVuBe/PJ4Nhc+w99DniAQFNFovEgdpGrcHMBQbKb/AMRsQQBe57DcX47tcurxGd</w:t>
      </w:r>
    </w:p>
    <w:p>
      <w:pPr>
        <w:pStyle w:val="PreformattedText"/>
        <w:bidi w:val="0"/>
        <w:spacing w:before="0" w:after="0"/>
        <w:jc w:val="left"/>
        <w:rPr/>
      </w:pPr>
      <w:r>
        <w:rPr/>
        <w:t>5dFrdz2hCKC24IIAwXuILXA5bn3AuPtfWaTkjSVuaQWtI6kQl7m5uMQgfImytbIk2AZr424N8dVPIt</w:t>
      </w:r>
    </w:p>
    <w:p>
      <w:pPr>
        <w:pStyle w:val="PreformattedText"/>
        <w:bidi w:val="0"/>
        <w:spacing w:before="0" w:after="0"/>
        <w:jc w:val="left"/>
        <w:rPr/>
      </w:pPr>
      <w:r>
        <w:rPr/>
        <w:t>gjeH0t1SnVX6wosRcWtyCBc5ZWIJAv8At+nVg0d4fmEJQNwlrhj5viBc8k82wNjax86Zs3NmOeiqrA</w:t>
      </w:r>
    </w:p>
    <w:p>
      <w:pPr>
        <w:pStyle w:val="PreformattedText"/>
        <w:bidi w:val="0"/>
        <w:spacing w:before="0" w:after="0"/>
        <w:jc w:val="left"/>
        <w:rPr/>
      </w:pPr>
      <w:r>
        <w:rPr/>
        <w:t>wwxiU+rDjLs+4xuefIKr4NxbjzjrTTOIJys7wCMauRGXJOJsQSRcdqi11ufJvza2trZtpTr/dUtAA9</w:t>
      </w:r>
    </w:p>
    <w:p>
      <w:pPr>
        <w:pStyle w:val="PreformattedText"/>
        <w:bidi w:val="0"/>
        <w:spacing w:before="0" w:after="0"/>
        <w:jc w:val="left"/>
        <w:rPr/>
      </w:pPr>
      <w:r>
        <w:rPr/>
        <w:t>5czGIuQcuQB25C/0kA8t9r8a1Mw9pOi5w4iHZKcDnnnFiAqmwFvALsbWN7W/k2tVPMwJKoqCWuDtEH</w:t>
      </w:r>
    </w:p>
    <w:p>
      <w:pPr>
        <w:pStyle w:val="PreformattedText"/>
        <w:bidi w:val="0"/>
        <w:spacing w:before="0" w:after="0"/>
        <w:jc w:val="left"/>
        <w:rPr/>
      </w:pPr>
      <w:r>
        <w:rPr/>
        <w:t>NLzewAuQOAxuouBdeV5Jvbg66FPgaVzawIFxwIUfM4PN+cSO4m3nk/yt497466eziGkdS5dfJaeRCG</w:t>
      </w:r>
    </w:p>
    <w:p>
      <w:pPr>
        <w:pStyle w:val="PreformattedText"/>
        <w:bidi w:val="0"/>
        <w:spacing w:before="0" w:after="0"/>
        <w:jc w:val="left"/>
        <w:rPr/>
      </w:pPr>
      <w:r>
        <w:rPr/>
        <w:t>eQYulrhQzXBIYGx4/YW+/kjjW6m0kzPEsLsvJbwlRU83aDbyQbr57luGUn/KLePI1up81jrC1s9R+5</w:t>
      </w:r>
    </w:p>
    <w:p>
      <w:pPr>
        <w:pStyle w:val="PreformattedText"/>
        <w:bidi w:val="0"/>
        <w:spacing w:before="0" w:after="0"/>
        <w:jc w:val="left"/>
        <w:rPr/>
      </w:pPr>
      <w:r>
        <w:rPr/>
        <w:t>APILgnwQEAYBSSSbD9wfe2rFRM4x88oWSdbAAX+wNzySTY2vyTzcc28aFIAaICbaZTxct91Udpa4sW</w:t>
      </w:r>
    </w:p>
    <w:p>
      <w:pPr>
        <w:pStyle w:val="PreformattedText"/>
        <w:bidi w:val="0"/>
        <w:spacing w:before="0" w:after="0"/>
        <w:jc w:val="left"/>
        <w:rPr/>
      </w:pPr>
      <w:r>
        <w:rPr/>
        <w:t>N+7j9/8Azak66ypTbTE2Tlve6k3W3a2bH9I/fg/q1CEP1bFTkL94NgLlchivBsvblcA86EJDTfW1rk</w:t>
      </w:r>
    </w:p>
    <w:p>
      <w:pPr>
        <w:pStyle w:val="PreformattedText"/>
        <w:bidi w:val="0"/>
        <w:spacing w:before="0" w:after="0"/>
        <w:jc w:val="left"/>
        <w:rPr/>
      </w:pPr>
      <w:r>
        <w:rPr/>
        <w:t>XBA4DNiuOFuCBc/wA/+XQonMJnrZAAeTJyxtYgDuA+5Iytf/tbQpTBmsoCZWyOXm7k3FgP0n7kni/j</w:t>
      </w:r>
    </w:p>
    <w:p>
      <w:pPr>
        <w:pStyle w:val="PreformattedText"/>
        <w:bidi w:val="0"/>
        <w:spacing w:before="0" w:after="0"/>
        <w:jc w:val="left"/>
        <w:rPr/>
      </w:pPr>
      <w:r>
        <w:rPr/>
        <w:t>QoJAMSktMqm91JQnEyNcckBiTjwSTYcEkroQHYBtlMGTlWLEXfM5M2JPIVWH8Sn3POhSmzOAjF8lUW</w:t>
      </w:r>
    </w:p>
    <w:p>
      <w:pPr>
        <w:pStyle w:val="PreformattedText"/>
        <w:bidi w:val="0"/>
        <w:spacing w:before="0" w:after="0"/>
        <w:jc w:val="left"/>
        <w:rPr/>
      </w:pPr>
      <w:r>
        <w:rPr/>
        <w:t>IsAAeeDje4OXJH/toQe7KaknADC3bYIC/aCnBLMQ2Qa+JP30IQMsoYEF7WGTXsA1wVAVrnJyRe1/C6</w:t>
      </w:r>
    </w:p>
    <w:p>
      <w:pPr>
        <w:pStyle w:val="PreformattedText"/>
        <w:bidi w:val="0"/>
        <w:spacing w:before="0" w:after="0"/>
        <w:jc w:val="left"/>
        <w:rPr/>
      </w:pPr>
      <w:r>
        <w:rPr/>
        <w:t>E4aS2QYKiJp2b6TYM5N7XUNYE5MbZAWv4sdCrMnRt0oOSpuGYEBmbIEMQM8rA5HwOLZD/TVT4uWkGZ</w:t>
      </w:r>
    </w:p>
    <w:p>
      <w:pPr>
        <w:pStyle w:val="PreformattedText"/>
        <w:bidi w:val="0"/>
        <w:spacing w:before="0" w:after="0"/>
        <w:jc w:val="left"/>
        <w:rPr/>
      </w:pPr>
      <w:r>
        <w:rPr/>
        <w:t>gGW+zagpKkFWsRiq3bKwuOLjMix5NgQLW7vfSIQMlQLsCw6mJU+MVxKkqVBPZgO29hdr6EIZ6hT+Xk</w:t>
      </w:r>
    </w:p>
    <w:p>
      <w:pPr>
        <w:pStyle w:val="PreformattedText"/>
        <w:bidi w:val="0"/>
        <w:spacing w:before="0" w:after="0"/>
        <w:jc w:val="left"/>
        <w:rPr/>
      </w:pPr>
      <w:r>
        <w:rPr/>
        <w:t>SWZRkL5RoAMMFHvieRyQq+NCcS0gnRyZadDb3DGxK5GwCkngngfSePH/ABare66MWp5aRrgptp7Eg5</w:t>
      </w:r>
    </w:p>
    <w:p>
      <w:pPr>
        <w:pStyle w:val="PreformattedText"/>
        <w:bidi w:val="0"/>
        <w:spacing w:before="0" w:after="0"/>
        <w:jc w:val="left"/>
        <w:rPr/>
      </w:pPr>
      <w:r>
        <w:rPr/>
        <w:t>dqgEhgRJfEqXPB6Xdfjm+q0yZaW/GIUgEsFuclJuQykmykjxcMNCEw8wKcWCFVZrDIqvFiwHF+b883</w:t>
      </w:r>
    </w:p>
    <w:p>
      <w:pPr>
        <w:pStyle w:val="PreformattedText"/>
        <w:bidi w:val="0"/>
        <w:spacing w:before="0" w:after="0"/>
        <w:jc w:val="left"/>
        <w:rPr/>
      </w:pPr>
      <w:r>
        <w:rPr/>
        <w:t>0jpsM6oQbSHtDFsgGVrOSoABYu/BL8WsAR9WqkIdnAU2swtcZKyqQFBDEn65AMQePFtCE1I4vyDZFU</w:t>
      </w:r>
    </w:p>
    <w:p>
      <w:pPr>
        <w:pStyle w:val="PreformattedText"/>
        <w:bidi w:val="0"/>
        <w:spacing w:before="0" w:after="0"/>
        <w:jc w:val="left"/>
        <w:rPr/>
      </w:pPr>
      <w:r>
        <w:rPr/>
        <w:t>k5qWeRL92QFjFawseWZsfq0K1rYyQlxFVHJbl3AGJUst8gO7mQgdp/ewvjoTWsOCPsoxCSLDh2xyVn</w:t>
      </w:r>
    </w:p>
    <w:p>
      <w:pPr>
        <w:pStyle w:val="PreformattedText"/>
        <w:bidi w:val="0"/>
        <w:spacing w:before="0" w:after="0"/>
        <w:jc w:val="left"/>
        <w:rPr/>
      </w:pPr>
      <w:r>
        <w:rPr/>
        <w:t>AXIX6hLDw1hyPHPn20IiJIGQi1ZQbdQoLEg52shQlXUEWFvYEnxoVZa8nIz8E6VIxW+CpdsT2qGZeA</w:t>
      </w:r>
    </w:p>
    <w:p>
      <w:pPr>
        <w:pStyle w:val="PreformattedText"/>
        <w:bidi w:val="0"/>
        <w:spacing w:before="0" w:after="0"/>
        <w:jc w:val="left"/>
        <w:rPr/>
      </w:pPr>
      <w:r>
        <w:rPr/>
        <w:t>RblmAv5uMtKTaN4WhQWuAkjCbIZgQvtYsB2kG9iMyBY+QB/CuWoa6SROZP91LWi4ToRKbZS+YXvYoc</w:t>
      </w:r>
    </w:p>
    <w:p>
      <w:pPr>
        <w:pStyle w:val="PreformattedText"/>
        <w:bidi w:val="0"/>
        <w:spacing w:before="0" w:after="0"/>
        <w:jc w:val="left"/>
        <w:rPr/>
      </w:pPr>
      <w:r>
        <w:rPr/>
        <w:t>ALCwutiXHix8knwunBwC4WgpjaASQGlJfHho1JLXy9rqqkE292Lhja3gC2hQ0mCXO5poxC1lNwBIJO</w:t>
      </w:r>
    </w:p>
    <w:p>
      <w:pPr>
        <w:pStyle w:val="PreformattedText"/>
        <w:bidi w:val="0"/>
        <w:spacing w:before="0" w:after="0"/>
        <w:jc w:val="left"/>
        <w:rPr/>
      </w:pPr>
      <w:r>
        <w:rPr/>
        <w:t>GDl2uMrDyOfIsNALsgiFaTJJ6124lH1Ei2IxvfgllANsTySP8Arry676g5iQWYnuPB4ve6ricbcG32</w:t>
      </w:r>
    </w:p>
    <w:p>
      <w:pPr>
        <w:pStyle w:val="PreformattedText"/>
        <w:bidi w:val="0"/>
        <w:spacing w:before="0" w:after="0"/>
        <w:jc w:val="left"/>
        <w:rPr/>
      </w:pPr>
      <w:r>
        <w:rPr/>
        <w:t>FhrOrgecBxQTKLEqG88EXPLDnyTlHcKT9r27dC0gkiTqUmwtyGBcFL2VlBAyYCx4a4uABz440KUK2J</w:t>
      </w:r>
    </w:p>
    <w:p>
      <w:pPr>
        <w:pStyle w:val="PreformattedText"/>
        <w:bidi w:val="0"/>
        <w:spacing w:before="0" w:after="0"/>
        <w:jc w:val="left"/>
        <w:rPr/>
      </w:pPr>
      <w:r>
        <w:rPr/>
        <w:t>zBHnmxJXEFwALY2BF/Yfq1nQmpFHjuAse2zE3D4k3Hnnkcg/toQhHjANiRjkyixYqMQoKt7m7cG3vo</w:t>
      </w:r>
    </w:p>
    <w:p>
      <w:pPr>
        <w:pStyle w:val="PreformattedText"/>
        <w:bidi w:val="0"/>
        <w:spacing w:before="0" w:after="0"/>
        <w:jc w:val="left"/>
        <w:rPr/>
      </w:pPr>
      <w:r>
        <w:rPr/>
        <w:t>Vtg6ygj4OVy5DoVCqr3D5C1vOIFuNCXQeDkhxcgMFJFw2IKoR4JL8ZD7/uuK6Fah3UAHgFQTyGJexF</w:t>
      </w:r>
    </w:p>
    <w:p>
      <w:pPr>
        <w:pStyle w:val="PreformattedText"/>
        <w:bidi w:val="0"/>
        <w:spacing w:before="0" w:after="0"/>
        <w:jc w:val="left"/>
        <w:rPr/>
      </w:pPr>
      <w:r>
        <w:rPr/>
        <w:t>lvlyASPGkqRBdzUCeaY6RyuTiTkCzXxBC3Itlx451ke64glW0wRkghAyopvwWy7iAHutjYBFPJ57jp</w:t>
      </w:r>
    </w:p>
    <w:p>
      <w:pPr>
        <w:pStyle w:val="PreformattedText"/>
        <w:bidi w:val="0"/>
        <w:spacing w:before="0" w:after="0"/>
        <w:jc w:val="left"/>
        <w:rPr/>
      </w:pPr>
      <w:r>
        <w:rPr/>
        <w:t>VYmMGuzKwCsQewlyHC2PFhfjz7jQhCSoLWy9nKsEAyUqRYFTc3bIXPnx/m1fQIDnSeSrqndaO8efqQ</w:t>
      </w:r>
    </w:p>
    <w:p>
      <w:pPr>
        <w:pStyle w:val="PreformattedText"/>
        <w:bidi w:val="0"/>
        <w:spacing w:before="0" w:after="0"/>
        <w:jc w:val="left"/>
        <w:rPr/>
      </w:pPr>
      <w:r>
        <w:rPr/>
        <w:t>MqWuXxN7WVucZEFxxe6tY39/ptrRAIyFWgJFJUm4BIIuRazWBYmy2sAGW3gZalIW9p35IZowrXU38F</w:t>
      </w:r>
    </w:p>
    <w:p>
      <w:pPr>
        <w:pStyle w:val="PreformattedText"/>
        <w:bidi w:val="0"/>
        <w:spacing w:before="0" w:after="0"/>
        <w:jc w:val="left"/>
        <w:rPr/>
      </w:pPr>
      <w:r>
        <w:rPr/>
        <w:t>iAWW7EohXPlksLEW/VkNCrMTjRDFQRYEsmSAhhcBjYErYcA35BPK6FCkKRWLhQS6g2YKwBb2UebKO2</w:t>
      </w:r>
    </w:p>
    <w:p>
      <w:pPr>
        <w:pStyle w:val="PreformattedText"/>
        <w:bidi w:val="0"/>
        <w:spacing w:before="0" w:after="0"/>
        <w:jc w:val="left"/>
        <w:rPr/>
      </w:pPr>
      <w:r>
        <w:rPr/>
        <w:t>1x9I+51YwyTzcVTXPCOW9Ct+3jEISSqGzKY3FyoJXMAjhgxbzwR2212NnnE+dVyKwkwOs/crrQK3Zb</w:t>
      </w:r>
    </w:p>
    <w:p>
      <w:pPr>
        <w:pStyle w:val="PreformattedText"/>
        <w:bidi w:val="0"/>
        <w:spacing w:before="0" w:after="0"/>
        <w:jc w:val="left"/>
        <w:rPr/>
      </w:pPr>
      <w:r>
        <w:rPr/>
        <w:t>jssTa1kv7HwT4/qNdmnwNXIeA0RPNXqgxCx+5IsvgMUC25twP3H21rocQ8VS/hKtlIbKOAcrN7sQCM</w:t>
      </w:r>
    </w:p>
    <w:p>
      <w:pPr>
        <w:pStyle w:val="PreformattedText"/>
        <w:bidi w:val="0"/>
        <w:spacing w:before="0" w:after="0"/>
        <w:jc w:val="left"/>
        <w:rPr/>
      </w:pPr>
      <w:r>
        <w:rPr/>
        <w:t>VNsRdrZ25/za2M1JWSsIa3WGlXLawMl8C9gwJv+ng38+fb/m+nVircXAEgSVfqAklfANhiDZgLWNsv</w:t>
      </w:r>
    </w:p>
    <w:p>
      <w:pPr>
        <w:pStyle w:val="PreformattedText"/>
        <w:bidi w:val="0"/>
        <w:spacing w:before="0" w:after="0"/>
        <w:jc w:val="left"/>
        <w:rPr/>
      </w:pPr>
      <w:r>
        <w:rPr/>
        <w:t>Bv7X+/GraWj/AAH3rCWFpMjiVspxYLwLWAHIPFgDy3HF/bTqFNQY2It9+STY8m5Wwva49/4dCFJRZW</w:t>
      </w:r>
    </w:p>
    <w:p>
      <w:pPr>
        <w:pStyle w:val="PreformattedText"/>
        <w:bidi w:val="0"/>
        <w:spacing w:before="0" w:after="0"/>
        <w:jc w:val="left"/>
        <w:rPr/>
      </w:pPr>
      <w:r>
        <w:rPr/>
        <w:t>5IseTYcH7nnwLm+hCN8gAZA8BTcdp55Nj9v9NCFweOSCovcqLlSCDcAg3FxoQm3IBbkjnPn2BsBzbn</w:t>
      </w:r>
    </w:p>
    <w:p>
      <w:pPr>
        <w:pStyle w:val="PreformattedText"/>
        <w:bidi w:val="0"/>
        <w:spacing w:before="0" w:after="0"/>
        <w:jc w:val="left"/>
        <w:rPr/>
      </w:pPr>
      <w:r>
        <w:rPr/>
        <w:t>7/bQhCuMz4J4uWsLrxYAA8WA/loQhJLc3NrAE3INj7eL+D7nQhAyFgWyuBa4P8NvLEAk35t9v/ToQg</w:t>
      </w:r>
    </w:p>
    <w:p>
      <w:pPr>
        <w:pStyle w:val="PreformattedText"/>
        <w:bidi w:val="0"/>
        <w:spacing w:before="0" w:after="0"/>
        <w:jc w:val="left"/>
        <w:rPr/>
      </w:pPr>
      <w:r>
        <w:rPr/>
        <w:t>JSVU3KnjzfwARYD7nzzroaqyGyGzAhuPa6JUZLci1/YnjnhSB9R4BB/wCmgjUFSSRc06xdcoKtBsfJ</w:t>
      </w:r>
    </w:p>
    <w:p>
      <w:pPr>
        <w:pStyle w:val="PreformattedText"/>
        <w:bidi w:val="0"/>
        <w:spacing w:before="0" w:after="0"/>
        <w:jc w:val="left"/>
        <w:rPr/>
      </w:pPr>
      <w:r>
        <w:rPr/>
        <w:t>8eTwuQ8eOQR/31TXBBbPU77lU85DuboVTrCblTwLE2JtY42Fib9wA5B41lQoJwb3P1cKpuLEDhiBxb</w:t>
      </w:r>
    </w:p>
    <w:p>
      <w:pPr>
        <w:pStyle w:val="PreformattedText"/>
        <w:bidi w:val="0"/>
        <w:spacing w:before="0" w:after="0"/>
        <w:jc w:val="left"/>
        <w:rPr/>
      </w:pPr>
      <w:r>
        <w:rPr/>
        <w:t>m5vzcnQhMi4NjbsBAFr5XsFtkeQe7m3I0OiCJwpaJMFt0p5bXNvuSlyQLHkJcnwD9//l1nWumIHDaV</w:t>
      </w:r>
    </w:p>
    <w:p>
      <w:pPr>
        <w:pStyle w:val="PreformattedText"/>
        <w:bidi w:val="0"/>
        <w:spacing w:before="0" w:after="0"/>
        <w:jc w:val="left"/>
        <w:rPr/>
      </w:pPr>
      <w:r>
        <w:rPr/>
        <w:t>IwL9KkC4uCPbzlyR98vvpH6ax+aZv/aN24dfUpRFGIUAG5Ny3AIPJ5HNueL6qWpGR5ccWDWDAEEqbX</w:t>
      </w:r>
    </w:p>
    <w:p>
      <w:pPr>
        <w:pStyle w:val="PreformattedText"/>
        <w:bidi w:val="0"/>
        <w:spacing w:before="0" w:after="0"/>
        <w:jc w:val="left"/>
        <w:rPr/>
      </w:pPr>
      <w:r>
        <w:rPr/>
        <w:t>sbmwN+DxbUOMNJByhHwgX4ufuv72sBf2IH/T/i1QhSsINr27gVZr2uLdg44sSPNzq9pJaJMoUpCDYm</w:t>
      </w:r>
    </w:p>
    <w:p>
      <w:pPr>
        <w:pStyle w:val="PreformattedText"/>
        <w:bidi w:val="0"/>
        <w:spacing w:before="0" w:after="0"/>
        <w:jc w:val="left"/>
        <w:rPr/>
      </w:pPr>
      <w:r>
        <w:rPr/>
        <w:t>1j5ICr+18gR+y6lCOjFiByRa3f8AUbcklrcfy820IT6i4v5BP2BINxkxt4W/GhKBY4hujt7+rKesRZ</w:t>
      </w:r>
    </w:p>
    <w:p>
      <w:pPr>
        <w:pStyle w:val="PreformattedText"/>
        <w:bidi w:val="0"/>
        <w:spacing w:before="0" w:after="0"/>
        <w:jc w:val="left"/>
        <w:rPr/>
      </w:pPr>
      <w:r>
        <w:rPr/>
        <w:t>CLZDuCjK9rDx5vf/poTLliPIva5t4zIHJ5uLX8g2voQksCPB9hYY3BA48KfN/PtoSVLgwluqDlW4YW</w:t>
      </w:r>
    </w:p>
    <w:p>
      <w:pPr>
        <w:pStyle w:val="PreformattedText"/>
        <w:bidi w:val="0"/>
        <w:spacing w:before="0" w:after="0"/>
        <w:jc w:val="left"/>
        <w:rPr/>
      </w:pPr>
      <w:r>
        <w:rPr/>
        <w:t>IBIvzl9Qvc5eLX9tWtbo45JWPLT3hAsDcgDgkWNjc2HAxY8m+V/Avp1dI5uCDfgXP2Yg8cY/Up+558</w:t>
      </w:r>
    </w:p>
    <w:p>
      <w:pPr>
        <w:pStyle w:val="PreformattedText"/>
        <w:bidi w:val="0"/>
        <w:spacing w:before="0" w:after="0"/>
        <w:jc w:val="left"/>
        <w:rPr/>
      </w:pPr>
      <w:r>
        <w:rPr/>
        <w:t>20KUI4ucR4xJJINxY8EqPqBPjQq3OBGCqH8RPV9B8P/Q/q31tuNTBS0vprYtx3FXndVR69IWTbadHY</w:t>
      </w:r>
    </w:p>
    <w:p>
      <w:pPr>
        <w:pStyle w:val="PreformattedText"/>
        <w:bidi w:val="0"/>
        <w:spacing w:before="0" w:after="0"/>
        <w:jc w:val="left"/>
        <w:rPr/>
      </w:pPr>
      <w:r>
        <w:rPr/>
        <w:t>90sm4SU4A8nPH+LVNWoKNKpV/wD2TZHvck1Gma1VlIf/ACGPh0vqXmn9U+sK3d55/UG675t9U/r16j</w:t>
      </w:r>
    </w:p>
    <w:p>
      <w:pPr>
        <w:pStyle w:val="PreformattedText"/>
        <w:bidi w:val="0"/>
        <w:spacing w:before="0" w:after="0"/>
        <w:jc w:val="left"/>
        <w:rPr/>
      </w:pPr>
      <w:r>
        <w:rPr/>
        <w:t>1KlBJPS7ntG7lZ0pKTLclg69PVwxw7gI6A9IPKzSI7ouQ8Q94dJcLS43L2lNjnEW8LcN91fPL4repK</w:t>
      </w:r>
    </w:p>
    <w:p>
      <w:pPr>
        <w:pStyle w:val="PreformattedText"/>
        <w:bidi w:val="0"/>
        <w:spacing w:before="0" w:after="0"/>
        <w:jc w:val="left"/>
        <w:rPr/>
      </w:pPr>
      <w:r>
        <w:rPr/>
        <w:t>zet/3GL+85IKQ1Aq3o1mYNE3zBhgkrdzZmYpUUdIs8kaAIrRqo7V55VapktG/lek2VgDASLV199U76</w:t>
      </w:r>
    </w:p>
    <w:p>
      <w:pPr>
        <w:pStyle w:val="PreformattedText"/>
        <w:bidi w:val="0"/>
        <w:spacing w:before="0" w:after="0"/>
        <w:jc w:val="left"/>
        <w:rPr/>
      </w:pPr>
      <w:r>
        <w:rPr/>
        <w:t>m4SSRxyNS0oUysUd+jTQRrHCiSKDk0jxdxZu76ny7tcuvUnraF29mp2wYuPn+y19UTSdGMLCipU1Jd</w:t>
      </w:r>
    </w:p>
    <w:p>
      <w:pPr>
        <w:pStyle w:val="PreformattedText"/>
        <w:bidi w:val="0"/>
        <w:spacing w:before="0" w:after="0"/>
        <w:jc w:val="left"/>
        <w:rPr/>
      </w:pPr>
      <w:r>
        <w:rPr/>
        <w:t>EVQSzAlkhuFF0WI2Awy/Mb9IvrAXEiAN1dRmh8UiCYu0qLDE3VJeNw4DSSBS3SQMcScXUFrd7LZf1N</w:t>
      </w:r>
    </w:p>
    <w:p>
      <w:pPr>
        <w:pStyle w:val="PreformattedText"/>
        <w:bidi w:val="0"/>
        <w:spacing w:before="0" w:after="0"/>
        <w:jc w:val="left"/>
        <w:rPr/>
      </w:pPr>
      <w:r>
        <w:rPr/>
        <w:t>rFtMwCOS6Oy6uzf86kGq7JeNuqtOljC8irHWSAE4lgoWnSKKVrsL25blu3WFdJoEiAiEqI6XpU0gMu</w:t>
      </w:r>
    </w:p>
    <w:p>
      <w:pPr>
        <w:pStyle w:val="PreformattedText"/>
        <w:bidi w:val="0"/>
        <w:spacing w:before="0" w:after="0"/>
        <w:jc w:val="left"/>
        <w:rPr/>
      </w:pPr>
      <w:r>
        <w:rPr/>
        <w:t>PQKwLGLys9sI6UuLPBG01r8P+bn51lqNDp6K1UzgDkVbaVIqiBZzH1JqSpSdhGEKSxSp0aaDOZ1MoW</w:t>
      </w:r>
    </w:p>
    <w:p>
      <w:pPr>
        <w:pStyle w:val="PreformattedText"/>
        <w:bidi w:val="0"/>
        <w:spacing w:before="0" w:after="0"/>
        <w:jc w:val="left"/>
        <w:rPr/>
      </w:pPr>
      <w:r>
        <w:rPr/>
        <w:t>ViG4y/La/coXXPqEtnONFvogajVbE2F6aOV42EpBzbppJM0lTHLitiyjMSK4YrkQp9tcqvo3xXU2Zs</w:t>
      </w:r>
    </w:p>
    <w:p>
      <w:pPr>
        <w:pStyle w:val="PreformattedText"/>
        <w:bidi w:val="0"/>
        <w:spacing w:before="0" w:after="0"/>
        <w:jc w:val="left"/>
        <w:rPr/>
      </w:pPr>
      <w:r>
        <w:rPr/>
        <w:t>F0rY3p+g+eqBKA0UDYKY+osEzJ3KkkpQFxUYoy3tYC7H9OubVBZgrt0H4xuhbJ9P00cc1RVdCGm+Xp</w:t>
      </w:r>
    </w:p>
    <w:p>
      <w:pPr>
        <w:pStyle w:val="PreformattedText"/>
        <w:bidi w:val="0"/>
        <w:spacing w:before="0" w:after="0"/>
        <w:jc w:val="left"/>
        <w:rPr/>
      </w:pPr>
      <w:r>
        <w:rPr/>
        <w:t>RAzObdOA1MbtL8yGBmk62IVLFnbl+wG3OqOJbGq6tAgmfPNby9PLB03qpJfl6nHpN83hGtSAUIlneN</w:t>
      </w:r>
    </w:p>
    <w:p>
      <w:pPr>
        <w:pStyle w:val="PreformattedText"/>
        <w:bidi w:val="0"/>
        <w:spacing w:before="0" w:after="0"/>
        <w:jc w:val="left"/>
        <w:rPr/>
      </w:pPr>
      <w:r>
        <w:rPr/>
        <w:t>AZII1K9IAh/zMWBy1yqpJwF16YjlhbVNLRy00dNW1IoncrX1M8SyVFdFOxWSnmtJIPmIVIVYUJIQyY</w:t>
      </w:r>
    </w:p>
    <w:p>
      <w:pPr>
        <w:pStyle w:val="PreformattedText"/>
        <w:bidi w:val="0"/>
        <w:spacing w:before="0" w:after="0"/>
        <w:jc w:val="left"/>
        <w:rPr/>
      </w:pPr>
      <w:r>
        <w:rPr/>
        <w:t>93drOGwZLcK5jnZLfd7ld4ahamWni/u5ylJJDNTlppWvVGUdEwRFiKeqMaTF3lWVW78EXhdVuIxBtc</w:t>
      </w:r>
    </w:p>
    <w:p>
      <w:pPr>
        <w:pStyle w:val="PreformattedText"/>
        <w:bidi w:val="0"/>
        <w:spacing w:before="0" w:after="0"/>
        <w:jc w:val="left"/>
        <w:rPr/>
      </w:pPr>
      <w:r>
        <w:rPr/>
        <w:t>DwpbSAS51pcpiemmWF6mST6jUQRgzRGWenlmVIXQkF/kTMJApK5r+bK+XGnkmDHEqgC4wNPP1pG3KY</w:t>
      </w:r>
    </w:p>
    <w:p>
      <w:pPr>
        <w:pStyle w:val="PreformattedText"/>
        <w:bidi w:val="0"/>
        <w:spacing w:before="0" w:after="0"/>
        <w:jc w:val="left"/>
        <w:rPr/>
      </w:pPr>
      <w:r>
        <w:rPr/>
        <w:t>IqR5ppY6iORVpqmEOzxxAtSBxGe6XmnqAgses7R5Dv7ZF5Mjd+5W2tNwAuCtG10gpJ6uoBWR4XiMFP</w:t>
      </w:r>
    </w:p>
    <w:p>
      <w:pPr>
        <w:pStyle w:val="PreformattedText"/>
        <w:bidi w:val="0"/>
        <w:spacing w:before="0" w:after="0"/>
        <w:jc w:val="left"/>
        <w:rPr/>
      </w:pPr>
      <w:r>
        <w:rPr/>
        <w:t>FEjOiMiSyU24CJ/zrGBnKL2l5n6/by1JZJc9287qV0gta1u63tLY9dJR19LEqbc4qNvFNMkUQSSYyu</w:t>
      </w:r>
    </w:p>
    <w:p>
      <w:pPr>
        <w:pStyle w:val="PreformattedText"/>
        <w:bidi w:val="0"/>
        <w:spacing w:before="0" w:after="0"/>
        <w:jc w:val="left"/>
        <w:rPr/>
      </w:pPr>
      <w:r>
        <w:rPr/>
        <w:t>i9SGPBDHLUwiaOOAWVC03vbTlrbWYEt+lzWaldSdUJqy2pPgkQURhlYVK0heMRAydPCnJgVvl9vV2Y</w:t>
      </w:r>
    </w:p>
    <w:p>
      <w:pPr>
        <w:pStyle w:val="PreformattedText"/>
        <w:bidi w:val="0"/>
        <w:spacing w:before="0" w:after="0"/>
        <w:jc w:val="left"/>
        <w:rPr/>
      </w:pPr>
      <w:r>
        <w:rPr/>
        <w:t>EI0Uc0zKbm+PnMqquaCbj0dFra/AtBA/T1qd26hjKzxzpJLKlS0ZUkMammLARdg+mm+YeREFu9u9sV</w:t>
      </w:r>
    </w:p>
    <w:p>
      <w:pPr>
        <w:pStyle w:val="PreformattedText"/>
        <w:bidi w:val="0"/>
        <w:spacing w:before="0" w:after="0"/>
        <w:jc w:val="left"/>
        <w:rPr/>
      </w:pPr>
      <w:r>
        <w:rPr/>
        <w:t>Gs5puNxAnKd9Thg2iPPylaqOlkSDM07deYOXmKqsNFDcqkEcatjGhBsWNySuTXyVdLbLSHUt7tdlKX</w:t>
      </w:r>
    </w:p>
    <w:p>
      <w:pPr>
        <w:pStyle w:val="PreformattedText"/>
        <w:bidi w:val="0"/>
        <w:spacing w:before="0" w:after="0"/>
        <w:jc w:val="left"/>
        <w:rPr/>
      </w:pPr>
      <w:r>
        <w:rPr/>
        <w:t>AOBFTd/EjpdncUhEJWaxJb8lmtKxEskiGWVekFIbkqyjqNkNXCgPVC12fPnqVP8AyP5puFoQ9ZS0tJ</w:t>
      </w:r>
    </w:p>
    <w:p>
      <w:pPr>
        <w:pStyle w:val="PreformattedText"/>
        <w:bidi w:val="0"/>
        <w:spacing w:before="0" w:after="0"/>
        <w:jc w:val="left"/>
        <w:rPr/>
      </w:pPr>
      <w:r>
        <w:rPr/>
        <w:t>IZpxZA5lMUoaMMSmJnpyslnkcNYAdhK/TdV1D6ILjgwoFVxaADJ84SF26SpZ5VjZhiqxxIjSQyR9rq</w:t>
      </w:r>
    </w:p>
    <w:p>
      <w:pPr>
        <w:pStyle w:val="PreformattedText"/>
        <w:bidi w:val="0"/>
        <w:spacing w:before="0" w:after="0"/>
        <w:jc w:val="left"/>
        <w:rPr/>
      </w:pPr>
      <w:r>
        <w:rPr/>
        <w:t>8sKnmUqWspJA7j/KsUXuc4wHKDXawBt1pQjwzCLriineJ+vErhEVYXiN3WdmmIimQrYKVyPsWxy1Pq</w:t>
      </w:r>
    </w:p>
    <w:p>
      <w:pPr>
        <w:pStyle w:val="PreformattedText"/>
        <w:bidi w:val="0"/>
        <w:spacing w:before="0" w:after="0"/>
        <w:jc w:val="left"/>
        <w:rPr/>
      </w:pPr>
      <w:r>
        <w:rPr/>
        <w:t>w6R6s/1KS8F8GoJ1QQWuQRf7nExYEx088EEaJJIgDktkpSJo3W6ucAVuvOWgUSA0W2gfFQ6oyHC4ye</w:t>
      </w:r>
    </w:p>
    <w:p>
      <w:pPr>
        <w:pStyle w:val="PreformattedText"/>
        <w:bidi w:val="0"/>
        <w:spacing w:before="0" w:after="0"/>
        <w:jc w:val="left"/>
        <w:rPr/>
      </w:pPr>
      <w:r>
        <w:rPr/>
        <w:t>afhoKqNWM0IXL8mSVvl6cEMbJGJi8iOWYMF4xAa4a3Gm9U/dPqrc6n/JDqrXYDvk5UhDQgRxoguZEx</w:t>
      </w:r>
    </w:p>
    <w:p>
      <w:pPr>
        <w:pStyle w:val="PreformattedText"/>
        <w:bidi w:val="0"/>
        <w:spacing w:before="0" w:after="0"/>
        <w:jc w:val="left"/>
        <w:rPr/>
      </w:pPr>
      <w:r>
        <w:rPr/>
        <w:t>NL8zHTRzFro0FJVK7o9+7OOVVJyz/Tp/8AjvAuG8ez0j7vRcsjqsujhHat/EENJ6bnr3+Z6VVHJ+ZB</w:t>
      </w:r>
    </w:p>
    <w:p>
      <w:pPr>
        <w:pStyle w:val="PreformattedText"/>
        <w:bidi w:val="0"/>
        <w:spacing w:before="0" w:after="0"/>
        <w:jc w:val="left"/>
        <w:rPr/>
      </w:pPr>
      <w:r>
        <w:rPr/>
        <w:t>D8xFFKdvlgss1KZ2ikjqGNldHfscdiNlyp6p+SQWl3Rd2m9p3WrBtFoALha3npLXJum2Q0SBG2+pzk</w:t>
      </w:r>
    </w:p>
    <w:p>
      <w:pPr>
        <w:pStyle w:val="PreformattedText"/>
        <w:bidi w:val="0"/>
        <w:spacing w:before="0" w:after="0"/>
        <w:jc w:val="left"/>
        <w:rPr/>
      </w:pPr>
      <w:r>
        <w:rPr/>
        <w:t>oZIWZ5qikYxzOLRwpWK5ilsjKuJZH6eAKSdrOwVAN5pDotz5/skqVGuJPrBE3dEokzx9M5u9YsF6Mx</w:t>
      </w:r>
    </w:p>
    <w:p>
      <w:pPr>
        <w:pStyle w:val="PreformattedText"/>
        <w:bidi w:val="0"/>
        <w:spacing w:before="0" w:after="0"/>
        <w:jc w:val="left"/>
        <w:rPr/>
      </w:pPr>
      <w:r>
        <w:rPr/>
        <w:t>woKFaijCAhCxpCIlA+ZJlVhKxpw0OEuSkJaGuLh2m7vm33vsoaDIthvSzmD5/uqfUJLRxzzSJOz0dN</w:t>
      </w:r>
    </w:p>
    <w:p>
      <w:pPr>
        <w:pStyle w:val="PreformattedText"/>
        <w:bidi w:val="0"/>
        <w:spacing w:before="0" w:after="0"/>
        <w:jc w:val="left"/>
        <w:rPr/>
      </w:pPr>
      <w:r>
        <w:rPr/>
        <w:t>TxUMsBgjqxt80skbKEc/7vURmRXPTLpLFMW/wsgMkF7HOLxNC3Haaug0h9gGlQ73vf0qjV9AslPJ8v</w:t>
      </w:r>
    </w:p>
    <w:p>
      <w:pPr>
        <w:pStyle w:val="PreformattedText"/>
        <w:bidi w:val="0"/>
        <w:spacing w:before="0" w:after="0"/>
        <w:jc w:val="left"/>
        <w:rPr/>
      </w:pPr>
      <w:r>
        <w:rPr/>
        <w:t>JBSzmpSSGCknEMbUs4tU7VMGVlpgah2LLkywpJdEtqbC6lczib0ruXZ3uasa8h8EXCI/yVfo9vq6R5</w:t>
      </w:r>
    </w:p>
    <w:p>
      <w:pPr>
        <w:pStyle w:val="PreformattedText"/>
        <w:bidi w:val="0"/>
        <w:spacing w:before="0" w:after="0"/>
        <w:jc w:val="left"/>
        <w:rPr/>
      </w:pPr>
      <w:r>
        <w:rPr/>
        <w:t>pqGWOrErippg2YiV7JD/dMwRA0UbzRktKF6anM4DuzdgvbTDRAbp+pLUcIIc0yd139ScFN1JoStJI0</w:t>
      </w:r>
    </w:p>
    <w:p>
      <w:pPr>
        <w:pStyle w:val="PreformattedText"/>
        <w:bidi w:val="0"/>
        <w:spacing w:before="0" w:after="0"/>
        <w:jc w:val="left"/>
        <w:rPr/>
      </w:pPr>
      <w:r>
        <w:rPr/>
        <w:t>1EY5JKKtUGGnoUlkFUtZIt7wiWSNBKRzIq1FIBiYg4a6kWvO8GnRQC17HMDsOET7Sr24yUrVVdGkG4</w:t>
      </w:r>
    </w:p>
    <w:p>
      <w:pPr>
        <w:pStyle w:val="PreformattedText"/>
        <w:bidi w:val="0"/>
        <w:spacing w:before="0" w:after="0"/>
        <w:jc w:val="left"/>
        <w:rPr/>
      </w:pPr>
      <w:r>
        <w:rPr/>
        <w:t>0lDXiYx1GTYbRuFDb5uOpZLoZL9HCUgRVRr2KBgSF0UxdFQbjHadkKmpLWBtwdUby62qr+pIYI442j</w:t>
      </w:r>
    </w:p>
    <w:p>
      <w:pPr>
        <w:pStyle w:val="PreformattedText"/>
        <w:bidi w:val="0"/>
        <w:spacing w:before="0" w:after="0"/>
        <w:jc w:val="left"/>
        <w:rPr/>
      </w:pPr>
      <w:r>
        <w:rPr/>
        <w:t>RaaCGGTapZKaSKtoquyQSo0CkiWeCoppqWSUYk2VsRmisHY1zSABFypa6Q6eJu94LXtf80ZpY1gEjR</w:t>
      </w:r>
    </w:p>
    <w:p>
      <w:pPr>
        <w:pStyle w:val="PreformattedText"/>
        <w:bidi w:val="0"/>
        <w:spacing w:before="0" w:after="0"/>
        <w:jc w:val="left"/>
        <w:rPr/>
      </w:pPr>
      <w:r>
        <w:rPr/>
        <w:t>TSx/MwIksEkcViaqnqmcSPI1IiNgMHvGynu+np0WtAEne7KyVDJnk1VpwZKnoSFAElimSeAWSTJSaO</w:t>
      </w:r>
    </w:p>
    <w:p>
      <w:pPr>
        <w:pStyle w:val="PreformattedText"/>
        <w:bidi w:val="0"/>
        <w:spacing w:before="0" w:after="0"/>
        <w:jc w:val="left"/>
        <w:rPr/>
      </w:pPr>
      <w:r>
        <w:rPr/>
        <w:t>YYG0eIeRw3+bFzra2C0kaws7nkET1qZ22qj6csKTM0ckny7ROrKaafwlRGzcyFpSSoUB1MhXFovpgA</w:t>
      </w:r>
    </w:p>
    <w:p>
      <w:pPr>
        <w:pStyle w:val="PreformattedText"/>
        <w:bidi w:val="0"/>
        <w:spacing w:before="0" w:after="0"/>
        <w:jc w:val="left"/>
        <w:rPr/>
      </w:pPr>
      <w:r>
        <w:rPr/>
        <w:t>scHwkcS64alWHa66UiMKCssNTHB0pY48hKgP5qMrXjyjfFgbgl+e3Xc2DayxwF2HbvyV570rsDKrHO</w:t>
      </w:r>
    </w:p>
    <w:p>
      <w:pPr>
        <w:pStyle w:val="PreformattedText"/>
        <w:bidi w:val="0"/>
        <w:spacing w:before="0" w:after="0"/>
        <w:jc w:val="left"/>
        <w:rPr/>
      </w:pPr>
      <w:r>
        <w:rPr/>
        <w:t>jMOdPtdlbngrXrKFJStLLPtUCz0FJUwRRzVESoVrBWT3DdKFZo8wliiKrKHKDL2tCs2rRuHHT+tq+V</w:t>
      </w:r>
    </w:p>
    <w:p>
      <w:pPr>
        <w:pStyle w:val="PreformattedText"/>
        <w:bidi w:val="0"/>
        <w:spacing w:before="0" w:after="0"/>
        <w:jc w:val="left"/>
        <w:rPr/>
      </w:pPr>
      <w:r>
        <w:rPr/>
        <w:t>7fszqFewi2nWn3ZXbv8NnquFa7dPS/zlM1Bu1FRbhstMkrvLHudHRyT1dIsTSEwwDZmjsgAPUp2d+S</w:t>
      </w:r>
    </w:p>
    <w:p>
      <w:pPr>
        <w:pStyle w:val="PreformattedText"/>
        <w:bidi w:val="0"/>
        <w:spacing w:before="0" w:after="0"/>
        <w:jc w:val="left"/>
        <w:rPr/>
      </w:pPr>
      <w:r>
        <w:rPr/>
        <w:t>uPtf4f2iBV2V5xUFze1PS+yvnf8AEeyQWbSNaZsfb1O4ftfeu2kt7C4uLWAU88ckcng2F7f+rXpHmQ</w:t>
      </w:r>
    </w:p>
    <w:p>
      <w:pPr>
        <w:pStyle w:val="PreformattedText"/>
        <w:bidi w:val="0"/>
        <w:spacing w:before="0" w:after="0"/>
        <w:jc w:val="left"/>
        <w:rPr/>
      </w:pPr>
      <w:r>
        <w:rPr/>
        <w:t>O9eXZofFDSefNmvx7XvjYG3Hn6vcnVadNNY2HJ5tZQSbG4tYtzcL499QRIInVPIIawiRupBJDHg/YW</w:t>
      </w:r>
    </w:p>
    <w:p>
      <w:pPr>
        <w:pStyle w:val="PreformattedText"/>
        <w:bidi w:val="0"/>
        <w:spacing w:before="0" w:after="0"/>
        <w:jc w:val="left"/>
        <w:rPr/>
      </w:pPr>
      <w:r>
        <w:rPr/>
        <w:t>JKknnFQDweOB4tqqXDE6K2RpOUnhQbEebG9725YEX/Y/0OlQkjwBwFa9x4xI/W1jwf35+vQOQ5ISPN</w:t>
      </w:r>
    </w:p>
    <w:p>
      <w:pPr>
        <w:pStyle w:val="PreformattedText"/>
        <w:bidi w:val="0"/>
        <w:spacing w:before="0" w:after="0"/>
        <w:jc w:val="left"/>
        <w:rPr/>
      </w:pPr>
      <w:r>
        <w:rPr/>
        <w:t>hxdrEOBdVIB9+QDfR4ap9BB6PRSxf9K83sRxiV4ue48mxvxqDOLYiArG6DwTgPjksACAecvvYnj+mq</w:t>
      </w:r>
    </w:p>
    <w:p>
      <w:pPr>
        <w:pStyle w:val="PreformattedText"/>
        <w:bidi w:val="0"/>
        <w:spacing w:before="0" w:after="0"/>
        <w:jc w:val="left"/>
        <w:rPr/>
      </w:pPr>
      <w:r>
        <w:rPr/>
        <w:t>DgxOVe3hCOjNr3HCgXDfUb83/wBDxql5bF0ytVIOGO9SEJ488ZWANwouDl44uW/+XWZxDQRdurVSsn</w:t>
      </w:r>
    </w:p>
    <w:p>
      <w:pPr>
        <w:pStyle w:val="PreformattedText"/>
        <w:bidi w:val="0"/>
        <w:spacing w:before="0" w:after="0"/>
        <w:jc w:val="left"/>
        <w:rPr/>
      </w:pPr>
      <w:r>
        <w:rPr/>
        <w:t>OsqRiUdp5Nv0nk383F/Isbn+WlFQlzqcY1u/ZXhhkEt3mi1EBjyQQpuwBLhyxUKOVAtyefc6xP1bGk</w:t>
      </w:r>
    </w:p>
    <w:p>
      <w:pPr>
        <w:pStyle w:val="PreformattedText"/>
        <w:bidi w:val="0"/>
        <w:spacing w:before="0" w:after="0"/>
        <w:jc w:val="left"/>
        <w:rPr/>
      </w:pPr>
      <w:r>
        <w:rPr/>
        <w:t>LSy0MBnLgil4xUBQMQeVN2Udwtfy925trOJ07K10wAxoGkIj24ub9oSxsDfIKPt54IuR4bWdxeHGRv</w:t>
      </w:r>
    </w:p>
    <w:p>
      <w:pPr>
        <w:pStyle w:val="PreformattedText"/>
        <w:bidi w:val="0"/>
        <w:spacing w:before="0" w:after="0"/>
        <w:jc w:val="left"/>
        <w:rPr/>
      </w:pPr>
      <w:r>
        <w:rPr/>
        <w:t>dHwTp7KxUE3IYcH+YwC38jIcg+f+HTMaXCSSSjXvS+eVsq43Zbj24+og3Fj/PVwgRd7qSoSGkgXFLR</w:t>
      </w:r>
    </w:p>
    <w:p>
      <w:pPr>
        <w:pStyle w:val="PreformattedText"/>
        <w:bidi w:val="0"/>
        <w:spacing w:before="0" w:after="0"/>
        <w:jc w:val="left"/>
        <w:rPr/>
      </w:pPr>
      <w:r>
        <w:rPr/>
        <w:t>zYEeSR3GwLMATfhrFv34HOtVPms1TkncrAi5OQJ4AzDL3El/Y39r86007bTAzKzsxI6S5mbWJIFwBe</w:t>
      </w:r>
    </w:p>
    <w:p>
      <w:pPr>
        <w:pStyle w:val="PreformattedText"/>
        <w:bidi w:val="0"/>
        <w:spacing w:before="0" w:after="0"/>
        <w:jc w:val="left"/>
        <w:rPr/>
      </w:pPr>
      <w:r>
        <w:rPr/>
        <w:t>wBNhcAggW58nj+HWpugWOpTLHyThIEmIFyCoLWAB5vwebnHzrQHQQ4a889FUPbJ5ODvPlyEnkx5LXI</w:t>
      </w:r>
    </w:p>
    <w:p>
      <w:pPr>
        <w:pStyle w:val="PreformattedText"/>
        <w:bidi w:val="0"/>
        <w:spacing w:before="0" w:after="0"/>
        <w:jc w:val="left"/>
        <w:rPr/>
      </w:pPr>
      <w:r>
        <w:rPr/>
        <w:t>UHtuHJsqgLcdoPvf+HXVoEWRylc6qBBaNGk/MouaQYEmxuS2IB4NrCw5v9PtrpbO+YE4j61x64i0H2</w:t>
      </w:r>
    </w:p>
    <w:p>
      <w:pPr>
        <w:pStyle w:val="PreformattedText"/>
        <w:bidi w:val="0"/>
        <w:spacing w:before="0" w:after="0"/>
        <w:jc w:val="left"/>
        <w:rPr/>
      </w:pPr>
      <w:r>
        <w:rPr/>
        <w:t>kC0xZFGa9wa1xewLeVAPK5f1GX310KboggZasdQQWntBASyhrpcg98YZh7+QcgQGHYv7630zLVjeJL</w:t>
      </w:r>
    </w:p>
    <w:p>
      <w:pPr>
        <w:pStyle w:val="PreformattedText"/>
        <w:bidi w:val="0"/>
        <w:spacing w:before="0" w:after="0"/>
        <w:jc w:val="left"/>
        <w:rPr/>
      </w:pPr>
      <w:r>
        <w:rPr/>
        <w:t>gCohpAf1Nw2ItZg7ch415GPgi48hu3TrOC4zOrUy04IHAsSQ9zw5Bue3HjgAEjyPp0IAjATRmOJOQy</w:t>
      </w:r>
    </w:p>
    <w:p>
      <w:pPr>
        <w:pStyle w:val="PreformattedText"/>
        <w:bidi w:val="0"/>
        <w:spacing w:before="0" w:after="0"/>
        <w:jc w:val="left"/>
        <w:rPr/>
      </w:pPr>
      <w:r>
        <w:rPr/>
        <w:t>Fxcfl24yYhRa1k8H2/4tCE11BZreLgWQAZ3twGLfSD5/caEJlpi4PheAWKhjY3vkABYnEWuf4bY6EJ</w:t>
      </w:r>
    </w:p>
    <w:p>
      <w:pPr>
        <w:pStyle w:val="PreformattedText"/>
        <w:bidi w:val="0"/>
        <w:spacing w:before="0" w:after="0"/>
        <w:jc w:val="left"/>
        <w:rPr/>
      </w:pPr>
      <w:r>
        <w:rPr/>
        <w:t>lpAeMiQObIGtzlcspFzwPfn7aFEQ53wSDJiG842FlBGS2Q4A2NgLWPvbQpTbTcWKkgrjc8kk3xHaBb</w:t>
      </w:r>
    </w:p>
    <w:p>
      <w:pPr>
        <w:pStyle w:val="PreformattedText"/>
        <w:bidi w:val="0"/>
        <w:spacing w:before="0" w:after="0"/>
        <w:jc w:val="left"/>
        <w:rPr/>
      </w:pPr>
      <w:r>
        <w:rPr/>
        <w:t>hfq/y6EapkzC3NixtfnvBCixuF7wG548X0KIw2eimWlBuTcDE+GP1KMfuSQT/UX++hRMW44ky05RRZ</w:t>
      </w:r>
    </w:p>
    <w:p>
      <w:pPr>
        <w:pStyle w:val="PreformattedText"/>
        <w:bidi w:val="0"/>
        <w:spacing w:before="0" w:after="0"/>
        <w:jc w:val="left"/>
        <w:rPr/>
      </w:pPr>
      <w:r>
        <w:rPr/>
        <w:t>b4qWS7EeQDcrcjHlhc+wyb30Jky0xBux7hGRhIhuxCgklV8oL8D7NqREidErpJgAxP1IOonWNAeMQD</w:t>
      </w:r>
    </w:p>
    <w:p>
      <w:pPr>
        <w:pStyle w:val="PreformattedText"/>
        <w:bidi w:val="0"/>
        <w:spacing w:before="0" w:after="0"/>
        <w:jc w:val="left"/>
        <w:rPr/>
      </w:pPr>
      <w:r>
        <w:rPr/>
        <w:t>7Dy9+0iwu9vcC2laZErQQGNETuqElq1NvAKDEA3ZbJ9Jvx4J4+/vogSDzChjpFvZUa9T4uQ5XlnDYs</w:t>
      </w:r>
    </w:p>
    <w:p>
      <w:pPr>
        <w:pStyle w:val="PreformattedText"/>
        <w:bidi w:val="0"/>
        <w:spacing w:before="0" w:after="0"/>
        <w:jc w:val="left"/>
        <w:rPr/>
      </w:pPr>
      <w:r>
        <w:rPr/>
        <w:t>OObMDwndcj76pdqfFOgGqOSMmIJDFRZgyrYsTfnHnx7/APl1CEO9SqkgXwZ2bIqVkQC5YyK1giMQoY</w:t>
      </w:r>
    </w:p>
    <w:p>
      <w:pPr>
        <w:pStyle w:val="PreformattedText"/>
        <w:bidi w:val="0"/>
        <w:spacing w:before="0" w:after="0"/>
        <w:jc w:val="left"/>
        <w:rPr/>
      </w:pPr>
      <w:r>
        <w:rPr/>
        <w:t>nx/DogDQQhD/MZMozv2NYBhHkpAuC55C3NvB/5V1DyAO0SmFxFo0TXWC3OWK4LiSqliSA5B57VubGx</w:t>
      </w:r>
    </w:p>
    <w:p>
      <w:pPr>
        <w:pStyle w:val="PreformattedText"/>
        <w:bidi w:val="0"/>
        <w:spacing w:before="0" w:after="0"/>
        <w:jc w:val="left"/>
        <w:rPr/>
      </w:pPr>
      <w:r>
        <w:rPr/>
        <w:t>tY+NUKyxvUsLISojAfLHtUM7nx9Cjgm4Pn2y/wAuhMmhUWK9zKpK5MCY8U8Fl5yW3jnk2/fSXnqLih</w:t>
      </w:r>
    </w:p>
    <w:p>
      <w:pPr>
        <w:pStyle w:val="PreformattedText"/>
        <w:bidi w:val="0"/>
        <w:spacing w:before="0" w:after="0"/>
        <w:jc w:val="left"/>
        <w:rPr/>
      </w:pPr>
      <w:r>
        <w:rPr/>
        <w:t>NySZZKbi9iMbclWwR1W/JIKgf9dIXkiOSE00rA+WLKx7RYIhCjutYlQSLt73+nt0qkAkwEwTISbnkA</w:t>
      </w:r>
    </w:p>
    <w:p>
      <w:pPr>
        <w:pStyle w:val="PreformattedText"/>
        <w:bidi w:val="0"/>
        <w:spacing w:before="0" w:after="0"/>
        <w:jc w:val="left"/>
        <w:rPr/>
      </w:pPr>
      <w:r>
        <w:rPr/>
        <w:t>EseeX4ABItJHYce9/wCWqXvDgLDjzuqwCBA3rkhbWUqLAGxMgYqSxuLFT3uD4B9xlpS/kSnRERybL9</w:t>
      </w:r>
    </w:p>
    <w:p>
      <w:pPr>
        <w:pStyle w:val="PreformattedText"/>
        <w:bidi w:val="0"/>
        <w:spacing w:before="0" w:after="0"/>
        <w:jc w:val="left"/>
        <w:rPr/>
      </w:pPr>
      <w:r>
        <w:rPr/>
        <w:t>bsO5ixIA4U2Ue7L5va507HEyHOxHn50KSgu1gVPlQVv+pySxBK9rAD7/qytqwuAnKFIIgaz93Fx3WZ</w:t>
      </w:r>
    </w:p>
    <w:p>
      <w:pPr>
        <w:pStyle w:val="PreformattedText"/>
        <w:bidi w:val="0"/>
        <w:spacing w:before="0" w:after="0"/>
        <w:jc w:val="left"/>
        <w:rPr/>
      </w:pPr>
      <w:r>
        <w:rPr/>
        <w:t>lVh4VfBOJ+o+y9vdqr1jw4FpGEJ4RXZQQB2sgPDoUsoDm4OcnHn2K6VK5t0ZiFjAdrHEEWCi+TEWsA</w:t>
      </w:r>
    </w:p>
    <w:p>
      <w:pPr>
        <w:pStyle w:val="PreformattedText"/>
        <w:bidi w:val="0"/>
        <w:spacing w:before="0" w:after="0"/>
        <w:jc w:val="left"/>
        <w:rPr/>
      </w:pPr>
      <w:r>
        <w:rPr/>
        <w:t>GLdwtwDxbUOmMapd3o8XnrTZjc2IezlBdlAYRixAuBbwMvA5vqxphhzlKYL4GhSGivyAAscY5uXBYm</w:t>
      </w:r>
    </w:p>
    <w:p>
      <w:pPr>
        <w:pStyle w:val="PreformattedText"/>
        <w:bidi w:val="0"/>
        <w:spacing w:before="0" w:after="0"/>
        <w:jc w:val="left"/>
        <w:rPr/>
      </w:pPr>
      <w:r>
        <w:rPr/>
        <w:t>wUr5ZgApsB+nzpS4nUqTDXaSEnoF7FlDchkBOBci4Yk3AQg8kfpH0rqGktEt1hWrtXIDctccgW7OPq</w:t>
      </w:r>
    </w:p>
    <w:p>
      <w:pPr>
        <w:pStyle w:val="PreformattedText"/>
        <w:bidi w:val="0"/>
        <w:spacing w:before="0" w:after="0"/>
        <w:jc w:val="left"/>
        <w:rPr/>
      </w:pPr>
      <w:r>
        <w:rPr/>
        <w:t>IYNbkLh7effXn16BQ031XuTY2UiwN1FlAPPkYjVBnU81Y0gRqo9g1wPJINmBXix4LHwPP786hbE2bh</w:t>
      </w:r>
    </w:p>
    <w:p>
      <w:pPr>
        <w:pStyle w:val="PreformattedText"/>
        <w:bidi w:val="0"/>
        <w:spacing w:before="0" w:after="0"/>
        <w:jc w:val="left"/>
        <w:rPr/>
      </w:pPr>
      <w:r>
        <w:rPr/>
        <w:t>V+k8EKpChgHzDc43FyVtfk5aR2rPH9kCeYtITTXUKATYC9yy2BUjEobcMASDlfVSE1IpFybXKmxNrM</w:t>
      </w:r>
    </w:p>
    <w:p>
      <w:pPr>
        <w:pStyle w:val="PreformattedText"/>
        <w:bidi w:val="0"/>
        <w:spacing w:before="0" w:after="0"/>
        <w:jc w:val="left"/>
        <w:rPr/>
      </w:pPr>
      <w:r>
        <w:rPr/>
        <w:t>3athZvPPjyBz+rQrnd3FyQkgsxBIABtbkEsCxshXjyfp8aEodwgIUrextewbphBZBf3Ue7XDXueM+L</w:t>
      </w:r>
    </w:p>
    <w:p>
      <w:pPr>
        <w:pStyle w:val="PreformattedText"/>
        <w:bidi w:val="0"/>
        <w:spacing w:before="0" w:after="0"/>
        <w:jc w:val="left"/>
        <w:rPr/>
      </w:pPr>
      <w:r>
        <w:rPr/>
        <w:t>6UugkQZSg5x0TCZONlXG9lBJ4GKch+T+/Jt5OpBxJEKx/CUy4BKFhhmyqz3NrqxxByAY3Xx5F11VXO</w:t>
      </w:r>
    </w:p>
    <w:p>
      <w:pPr>
        <w:pStyle w:val="PreformattedText"/>
        <w:bidi w:val="0"/>
        <w:spacing w:before="0" w:after="0"/>
        <w:jc w:val="left"/>
        <w:rPr/>
      </w:pPr>
      <w:r>
        <w:rPr/>
        <w:t>6WnmhnEPeWHXjgNH5ViDibg/rtwwPNwf4ePbWValGThlsCvHdxY3yFgBa4JUXYge4Y6V0RnRCGYY4m</w:t>
      </w:r>
    </w:p>
    <w:p>
      <w:pPr>
        <w:pStyle w:val="PreformattedText"/>
        <w:bidi w:val="0"/>
        <w:spacing w:before="0" w:after="0"/>
        <w:jc w:val="left"/>
        <w:rPr/>
      </w:pPr>
      <w:r>
        <w:rPr/>
        <w:t>1mYPdmJIZV5Fhe6hfb76ZCGmQEAcgX7fZgpVQHAtYi2Nhex09Pj+S78lXV4CfOiAe4yBWxdipC2Fxj</w:t>
      </w:r>
    </w:p>
    <w:p>
      <w:pPr>
        <w:pStyle w:val="PreformattedText"/>
        <w:bidi w:val="0"/>
        <w:spacing w:before="0" w:after="0"/>
        <w:jc w:val="left"/>
        <w:rPr/>
      </w:pPr>
      <w:r>
        <w:rPr/>
        <w:t>cNe3+L58cDWqJgDz7KrQbg34u2ShiDyWVW+liDYKCnkc8aeQYAISv4ShiHtcWxxPJAAUSE9t738+LC</w:t>
      </w:r>
    </w:p>
    <w:p>
      <w:pPr>
        <w:pStyle w:val="PreformattedText"/>
        <w:bidi w:val="0"/>
        <w:spacing w:before="0" w:after="0"/>
        <w:jc w:val="left"/>
        <w:rPr/>
      </w:pPr>
      <w:r>
        <w:rPr/>
        <w:t>wH+bQiAQWjl/tDyLiTzigviV5sMb3JLENd+QTdh786FURBgZhP0ov4YqMRkDmxVjwQLckN9WR8do/V</w:t>
      </w:r>
    </w:p>
    <w:p>
      <w:pPr>
        <w:pStyle w:val="PreformattedText"/>
        <w:bidi w:val="0"/>
        <w:spacing w:before="0" w:after="0"/>
        <w:jc w:val="left"/>
        <w:rPr/>
      </w:pPr>
      <w:r>
        <w:rPr/>
        <w:t>qynFw/NUVuh4q40AAUMmRPaWJF27R2BiOLH7kfz116B3WnnJ+z5+C5dUaz1q60A8AFjZssiQwHN3Ld</w:t>
      </w:r>
    </w:p>
    <w:p>
      <w:pPr>
        <w:pStyle w:val="PreformattedText"/>
        <w:bidi w:val="0"/>
        <w:spacing w:before="0" w:after="0"/>
        <w:jc w:val="left"/>
        <w:rPr/>
      </w:pPr>
      <w:r>
        <w:rPr/>
        <w:t>wAQeLe+uxSIMkLivEGJ61eaFTii2ybIPYcFhfg4XsHB8i/P6u3W2l0fj+aofoPFW2kFlbnwtgbgrkH</w:t>
      </w:r>
    </w:p>
    <w:p>
      <w:pPr>
        <w:pStyle w:val="PreformattedText"/>
        <w:bidi w:val="0"/>
        <w:spacing w:before="0" w:after="0"/>
        <w:jc w:val="left"/>
        <w:rPr/>
      </w:pPr>
      <w:r>
        <w:rPr/>
        <w:t>FhkPueSPbWtmp8FnqcDvBW/bFPYPH3B8ki97t7Hu4P/l1aqtVsDbz3R34FsgSMSzLwBbm/H38atYTB</w:t>
      </w:r>
    </w:p>
    <w:p>
      <w:pPr>
        <w:pStyle w:val="PreformattedText"/>
        <w:bidi w:val="0"/>
        <w:spacing w:before="0" w:after="0"/>
        <w:jc w:val="left"/>
        <w:rPr/>
      </w:pPr>
      <w:r>
        <w:rPr/>
        <w:t>Cy1m2uCtVPcXY8kWUcDk3va3Flv506pUzCCAVHkL5FuWN+BY91v38X0IUhETe3heLgDi4AI4BN2udC</w:t>
      </w:r>
    </w:p>
    <w:p>
      <w:pPr>
        <w:pStyle w:val="PreformattedText"/>
        <w:bidi w:val="0"/>
        <w:spacing w:before="0" w:after="0"/>
        <w:jc w:val="left"/>
        <w:rPr/>
      </w:pPr>
      <w:r>
        <w:rPr/>
        <w:t>EWhFiFtcAi3BUr7gXHm+hCd/YdxHPHDgX5UXt2D/voQkPze5tYeFy+o8qAWPAsfPm66nIAGgQg3ORH</w:t>
      </w:r>
    </w:p>
    <w:p>
      <w:pPr>
        <w:pStyle w:val="PreformattedText"/>
        <w:bidi w:val="0"/>
        <w:spacing w:before="0" w:after="0"/>
        <w:jc w:val="left"/>
        <w:rPr/>
      </w:pPr>
      <w:r>
        <w:rPr/>
        <w:t>niy3U2Jv7L4H+v31CELLdRYAA+LEe3kC1u03H/8ANoQgHseb34AB/UObkg3/AHHH76EIGUXJtYWupI</w:t>
      </w:r>
    </w:p>
    <w:p>
      <w:pPr>
        <w:pStyle w:val="PreformattedText"/>
        <w:bidi w:val="0"/>
        <w:spacing w:before="0" w:after="0"/>
        <w:jc w:val="left"/>
        <w:rPr/>
      </w:pPr>
      <w:r>
        <w:rPr/>
        <w:t>4BsbE2H1W/bxreQDrorLXPDS3dDRaFFzZAnwTdvLcXXhfb2HP/ANdEWiOTkPIa055fcq/WkWsvubke</w:t>
      </w:r>
    </w:p>
    <w:p>
      <w:pPr>
        <w:pStyle w:val="PreformattedText"/>
        <w:bidi w:val="0"/>
        <w:spacing w:before="0" w:after="0"/>
        <w:jc w:val="left"/>
        <w:rPr/>
      </w:pPr>
      <w:r>
        <w:rPr/>
        <w:t>ykkEEG/FrLxrPWbBbGP3VYNzWOAw4KqVYvfIWFixa5H6yfP2xHn9tUIUK9y54spYeBccWsoJtYj+fP</w:t>
      </w:r>
    </w:p>
    <w:p>
      <w:pPr>
        <w:pStyle w:val="PreformattedText"/>
        <w:bidi w:val="0"/>
        <w:spacing w:before="0" w:after="0"/>
        <w:jc w:val="left"/>
        <w:rPr/>
      </w:pPr>
      <w:r>
        <w:rPr/>
        <w:t>nQhNIDceW9+RZQfAFrXtb28aR5FpE5KZjQ5wa42yiYwuXGXjL9DHzitmJIxsf3sPGqltg4zopGmANl</w:t>
      </w:r>
    </w:p>
    <w:p>
      <w:pPr>
        <w:pStyle w:val="PreformattedText"/>
        <w:bidi w:val="0"/>
        <w:spacing w:before="0" w:after="0"/>
        <w:jc w:val="left"/>
        <w:rPr/>
      </w:pPr>
      <w:r>
        <w:rPr/>
        <w:t>Nu0E3LMMrnxcebf6D9WkcABIwQoa0F3q3Di3t11qkkj8A8XAsQCbsDzwPCcXvqpahoN3kjIbm3aCGJ</w:t>
      </w:r>
    </w:p>
    <w:p>
      <w:pPr>
        <w:pStyle w:val="PreformattedText"/>
        <w:bidi w:val="0"/>
        <w:spacing w:before="0" w:after="0"/>
        <w:jc w:val="left"/>
        <w:rPr/>
      </w:pPr>
      <w:r>
        <w:rPr/>
        <w:t>Ja54NwLMb9rfdvuNUvMnuCFIxKBbI8jxYm5HkEEG4HLc6VClIQLX5IJ8H9N+67E8stx9uL6cOtwQhS</w:t>
      </w:r>
    </w:p>
    <w:p>
      <w:pPr>
        <w:pStyle w:val="PreformattedText"/>
        <w:bidi w:val="0"/>
        <w:spacing w:before="0" w:after="0"/>
        <w:jc w:val="left"/>
        <w:rPr/>
      </w:pPr>
      <w:r>
        <w:rPr/>
        <w:t>kat5YXI7QbBQeCCWIPtzY/YatQjFt7mwbySB9v1ebAX8j+uhCKjtcsBcEWFr5WAIJGPv76EJywHJBB</w:t>
      </w:r>
    </w:p>
    <w:p>
      <w:pPr>
        <w:pStyle w:val="PreformattedText"/>
        <w:bidi w:val="0"/>
        <w:spacing w:before="0" w:after="0"/>
        <w:jc w:val="left"/>
        <w:rPr/>
      </w:pPr>
      <w:r>
        <w:rPr/>
        <w:t>sRcm5VRxyfe6/6fToQuWtYcLxxY9q8XCr9yQPN7aEJLiw4H3X6je9gAT9rHzqWiSAkqG1jj1IRgOQb</w:t>
      </w:r>
    </w:p>
    <w:p>
      <w:pPr>
        <w:pStyle w:val="PreformattedText"/>
        <w:bidi w:val="0"/>
        <w:spacing w:before="0" w:after="0"/>
        <w:jc w:val="left"/>
        <w:rPr/>
      </w:pPr>
      <w:r>
        <w:rPr/>
        <w:t>5FrcnkkgAlbeR+2rgIEarEhJACWAyXggADK1/BzPIN/bSyGwEIF/YEi4Jxt7MDY345HI4/zacZ0yrx</w:t>
      </w:r>
    </w:p>
    <w:p>
      <w:pPr>
        <w:pStyle w:val="PreformattedText"/>
        <w:bidi w:val="0"/>
        <w:spacing w:before="0" w:after="0"/>
        <w:jc w:val="left"/>
        <w:rPr/>
      </w:pPr>
      <w:r>
        <w:rPr/>
        <w:t>qevmg5AGIF/pUmy3sMTa31cIFPOodofBUkyZXQD+0F9UR03ww9LfDWklx3v4j+rKaYwKtNKIvTnpeO</w:t>
      </w:r>
    </w:p>
    <w:p>
      <w:pPr>
        <w:pStyle w:val="PreformattedText"/>
        <w:bidi w:val="0"/>
        <w:spacing w:before="0" w:after="0"/>
        <w:jc w:val="left"/>
        <w:rPr/>
      </w:pPr>
      <w:r>
        <w:rPr/>
        <w:t>Wqr66pjnnRoaF62opYTPGkvSZWcoyq2uR6Zq2bK2n0qzvqaup6Kp3bQ6p0aY+ty+Anxs3+COig3TZq</w:t>
      </w:r>
    </w:p>
    <w:p>
      <w:pPr>
        <w:pStyle w:val="PreformattedText"/>
        <w:bidi w:val="0"/>
        <w:spacing w:before="0" w:after="0"/>
        <w:jc w:val="left"/>
        <w:rPr/>
      </w:pPr>
      <w:r>
        <w:rPr/>
        <w:t>6RttkWGKSipmNOq1lNTNFtg2aiqaKItSQzNI5dOnNKkna6oypryVZwbTcSvY7Iy57WtGJavnh6n3ur</w:t>
      </w:r>
    </w:p>
    <w:p>
      <w:pPr>
        <w:pStyle w:val="PreformattedText"/>
        <w:bidi w:val="0"/>
        <w:spacing w:before="0" w:after="0"/>
        <w:jc w:val="left"/>
        <w:rPr/>
      </w:pPr>
      <w:r>
        <w:rPr/>
        <w:t>qNymiK0lKr03Up3SSCR69JkZZkzlUsrRrEouQSTGylsmVTyHvcXCOkvTUmhrSeTVqHc6gzy1MEcRME</w:t>
      </w:r>
    </w:p>
    <w:p>
      <w:pPr>
        <w:pStyle w:val="PreformattedText"/>
        <w:bidi w:val="0"/>
        <w:spacing w:before="0" w:after="0"/>
        <w:jc w:val="left"/>
        <w:rPr/>
      </w:pPr>
      <w:r>
        <w:rPr/>
        <w:t>c0FMkiquTQU6gYyMr/AJ0rTugU2awX+Lgc+sbiV1KAAaOvzKhK2qb868gVo0UwRiaa0spIX5iRRZkh</w:t>
      </w:r>
    </w:p>
    <w:p>
      <w:pPr>
        <w:pStyle w:val="PreformattedText"/>
        <w:bidi w:val="0"/>
        <w:spacing w:before="0" w:after="0"/>
        <w:jc w:val="left"/>
        <w:rPr/>
      </w:pPr>
      <w:r>
        <w:rPr/>
        <w:t>cjhzYYHBvLY5SALs6LawzIPJG0rMtL+Yp6nRR1ExVo1eOEZGCIgMKcS92QAZCrX1j2kYwMro7JE50/</w:t>
      </w:r>
    </w:p>
    <w:p>
      <w:pPr>
        <w:pStyle w:val="PreformattedText"/>
        <w:bidi w:val="0"/>
        <w:spacing w:before="0" w:after="0"/>
        <w:jc w:val="left"/>
        <w:rPr/>
      </w:pPr>
      <w:r>
        <w:rPr/>
        <w:t>uj1SqjMs6rTFYEDARjKqW8ERlnfqOEkZZWVsmAQozdt9cokuK6jOIIqmmjjrYs4i7LPTvJQxkVMhhZ</w:t>
      </w:r>
    </w:p>
    <w:p>
      <w:pPr>
        <w:pStyle w:val="PreformattedText"/>
        <w:bidi w:val="0"/>
        <w:spacing w:before="0" w:after="0"/>
        <w:jc w:val="left"/>
        <w:rPr/>
      </w:pPr>
      <w:r>
        <w:rPr/>
        <w:t>2RvlWIIqp5wcQDYR4/Vjqp+JBd58Ve1pdoFZPTtLXQRsu81cAm3Xea2oghiAKUNBGSu3UNPISVLrEe</w:t>
      </w:r>
    </w:p>
    <w:p>
      <w:pPr>
        <w:pStyle w:val="PreformattedText"/>
        <w:bidi w:val="0"/>
        <w:spacing w:before="0" w:after="0"/>
        <w:jc w:val="left"/>
        <w:rPr/>
      </w:pPr>
      <w:r>
        <w:rPr/>
        <w:t>pUSgczN2LrFtb2OANJtvqx9LrXR2Sm8XCob7j8zeS2Vt9URKYlgMISmUPEJg1TMikLEuZ9+qsjWBII</w:t>
      </w:r>
    </w:p>
    <w:p>
      <w:pPr>
        <w:pStyle w:val="PreformattedText"/>
        <w:bidi w:val="0"/>
        <w:spacing w:before="0" w:after="0"/>
        <w:jc w:val="left"/>
        <w:rPr/>
      </w:pPr>
      <w:r>
        <w:rPr/>
        <w:t>9rK2uS4RknmuzTETGiuvp31CFiWQrECzi1UioJ2kqAEuHucpimSqFARgvs2sFdpDoJgBdTZt4Dr8hb</w:t>
      </w:r>
    </w:p>
    <w:p>
      <w:pPr>
        <w:pStyle w:val="PreformattedText"/>
        <w:bidi w:val="0"/>
        <w:spacing w:before="0" w:after="0"/>
        <w:jc w:val="left"/>
        <w:rPr/>
      </w:pPr>
      <w:r>
        <w:rPr/>
        <w:t>H2bcF3CnarlZ2UTtNRTvi9JCaf8j/eSRZXzPehPJkOOOWubWbbibMLq0HwJ5reWzVE08kNJG8rVtKY</w:t>
      </w:r>
    </w:p>
    <w:p>
      <w:pPr>
        <w:pStyle w:val="PreformattedText"/>
        <w:bidi w:val="0"/>
        <w:spacing w:before="0" w:after="0"/>
        <w:jc w:val="left"/>
        <w:rPr/>
      </w:pPr>
      <w:r>
        <w:rPr/>
        <w:t>67rvGs8DgpxHNG35bskrR4hWZgWyfhVy5T26nkuvTdjePUtp+mqipWtba1p4KmvqWSbrU8xmiMq9aa</w:t>
      </w:r>
    </w:p>
    <w:p>
      <w:pPr>
        <w:pStyle w:val="PreformattedText"/>
        <w:bidi w:val="0"/>
        <w:spacing w:before="0" w:after="0"/>
        <w:jc w:val="left"/>
        <w:rPr/>
      </w:pPr>
      <w:r>
        <w:rPr/>
        <w:t>bdJ2kyMdPFDDVOgskaxwmQfpfVfq7jiSnc8BpeThbW9M1UAohPSAyVlOJjSixnZ/7wqelTwifIYyNt</w:t>
      </w:r>
    </w:p>
    <w:p>
      <w:pPr>
        <w:pStyle w:val="PreformattedText"/>
        <w:bidi w:val="0"/>
        <w:spacing w:before="0" w:after="0"/>
        <w:jc w:val="left"/>
        <w:rPr/>
      </w:pPr>
      <w:r>
        <w:rPr/>
        <w:t>6Sz+CUjmwZlU5NnLQ4kA2lqH3SC7hcrbRJHW1YMdNTTQbeIqfblrKhqf++KxYUmlWdVIZYkjYSMql2</w:t>
      </w:r>
    </w:p>
    <w:p>
      <w:pPr>
        <w:pStyle w:val="PreformattedText"/>
        <w:bidi w:val="0"/>
        <w:spacing w:before="0" w:after="0"/>
        <w:jc w:val="left"/>
        <w:rPr/>
      </w:pPr>
      <w:r>
        <w:rPr/>
        <w:t>jjCs2OTKJFMHeLd1oHynKLrGgB5vcbneyr/QbZEaOkWmWKKh2tqWuSqkigCQj5WaBt1MzsxNElQszA</w:t>
      </w:r>
    </w:p>
    <w:p>
      <w:pPr>
        <w:pStyle w:val="PreformattedText"/>
        <w:bidi w:val="0"/>
        <w:spacing w:before="0" w:after="0"/>
        <w:jc w:val="left"/>
        <w:rPr/>
      </w:pPr>
      <w:r>
        <w:rPr/>
        <w:t>Pe7MjWzZNaqZMC1lrOvtf+Vl9aA50uuc7l+lAenqmirX3f5VU3Gl2CabYDUVE0Hz8u5QNk2zyRpGRF</w:t>
      </w:r>
    </w:p>
    <w:p>
      <w:pPr>
        <w:pStyle w:val="PreformattedText"/>
        <w:bidi w:val="0"/>
        <w:spacing w:before="0" w:after="0"/>
        <w:jc w:val="left"/>
        <w:rPr/>
      </w:pPr>
      <w:r>
        <w:rPr/>
        <w:t>EP93adnPU+XVYbPLL3RUYGN9Zabei6LblpeTLWXC928W6x4+0tiU9CaOoRvmwlXgIIq+SienoH3SRF</w:t>
      </w:r>
    </w:p>
    <w:p>
      <w:pPr>
        <w:pStyle w:val="PreformattedText"/>
        <w:bidi w:val="0"/>
        <w:spacing w:before="0" w:after="0"/>
        <w:jc w:val="left"/>
        <w:rPr/>
      </w:pPr>
      <w:r>
        <w:rPr/>
        <w:t>nevp0lKrlGkrCJcSYhCIm7iw0gaA5roDTPnqVBcXsIi4dm7etVkpaHbuhBLGJpZpbVm27c4glO4JJC</w:t>
      </w:r>
    </w:p>
    <w:p>
      <w:pPr>
        <w:pStyle w:val="PreformattedText"/>
        <w:bidi w:val="0"/>
        <w:spacing w:before="0" w:after="0"/>
        <w:jc w:val="left"/>
        <w:rPr/>
      </w:pPr>
      <w:r>
        <w:rPr/>
        <w:t>glqpYJAnTikqWVw3F07ExF9DKRhjrDdO63W7xTCo8utJHq4tc7s9wUpTUV1jUNC8pemeGaJEWSqqDU</w:t>
      </w:r>
    </w:p>
    <w:p>
      <w:pPr>
        <w:pStyle w:val="PreformattedText"/>
        <w:bidi w:val="0"/>
        <w:spacing w:before="0" w:after="0"/>
        <w:jc w:val="left"/>
        <w:rPr/>
      </w:pPr>
      <w:r>
        <w:rPr/>
        <w:t>LB+QtKrNHQU8YmIbLF3kXJm1LqDy3iDTId7x6vZtTCqGy6DZBbvch/U5Wim262Es9QkgWNhZEJXPql</w:t>
      </w:r>
    </w:p>
    <w:p>
      <w:pPr>
        <w:pStyle w:val="PreformattedText"/>
        <w:bidi w:val="0"/>
        <w:spacing w:before="0" w:after="0"/>
        <w:jc w:val="left"/>
        <w:rPr/>
      </w:pPr>
      <w:r>
        <w:rPr/>
        <w:t>SIy7AyIrYMikXGP1Y86tZQkkmpnsqh9eBa2mdVirCU9M08jk0lOKppwtKiRzQRKqLUrUZkkdQyWAOT</w:t>
      </w:r>
    </w:p>
    <w:p>
      <w:pPr>
        <w:pStyle w:val="PreformattedText"/>
        <w:bidi w:val="0"/>
        <w:spacing w:before="0" w:after="0"/>
        <w:jc w:val="left"/>
        <w:rPr/>
      </w:pPr>
      <w:r>
        <w:rPr/>
        <w:t>45FbNqfVNbm0WMLt0cLvaa73krX3OjpOiN7h7lWJ9onra+J4q2ri2ioSJ46WOAoyJF1A0hSJGPUmhZ</w:t>
      </w:r>
    </w:p>
    <w:p>
      <w:pPr>
        <w:pStyle w:val="PreformattedText"/>
        <w:bidi w:val="0"/>
        <w:spacing w:before="0" w:after="0"/>
        <w:jc w:val="left"/>
        <w:rPr/>
      </w:pPr>
      <w:r>
        <w:rPr/>
        <w:t>bAdv8AEFbQaVID1YBaZ+r91Pr3gy4Bzm/f/SpCFUiBgEO4yRx0xmC1rVU5mazwtBAZ427UkjjIIFwe</w:t>
      </w:r>
    </w:p>
    <w:p>
      <w:pPr>
        <w:pStyle w:val="PreformattedText"/>
        <w:bidi w:val="0"/>
        <w:spacing w:before="0" w:after="0"/>
        <w:jc w:val="left"/>
        <w:rPr/>
      </w:pPr>
      <w:r>
        <w:rPr/>
        <w:t>EyRdZXUxdzDfa3bujuqfWaOubLj0UG1IsiYxQiMyNAYn6s9R1FqZJYagSxU8CiMGNrHLknHHu7dJ6t</w:t>
      </w:r>
    </w:p>
    <w:p>
      <w:pPr>
        <w:pStyle w:val="PreformattedText"/>
        <w:bidi w:val="0"/>
        <w:spacing w:before="0" w:after="0"/>
        <w:jc w:val="left"/>
        <w:rPr/>
      </w:pPr>
      <w:r>
        <w:rPr/>
        <w:t>r4c0GWlvad9GOpW+sIdlw/Dw8KTH6aaSqCrI8cTx9Zgu3xSNiexI2FXL1ZYuoi5OhugAxC5Npxsr7t</w:t>
      </w:r>
    </w:p>
    <w:p>
      <w:pPr>
        <w:pStyle w:val="PreformattedText"/>
        <w:bidi w:val="0"/>
        <w:spacing w:before="0" w:after="0"/>
        <w:jc w:val="left"/>
        <w:rPr/>
      </w:pPr>
      <w:r>
        <w:rPr/>
        <w:t>S1jROjnJTtYDeEOfPa/pRI9MpGzYxpD1ElEbLDBGZGUM1SFpIpXjMgBYvwCykPjpnbGWybjvB1shv2</w:t>
      </w:r>
    </w:p>
    <w:p>
      <w:pPr>
        <w:pStyle w:val="PreformattedText"/>
        <w:bidi w:val="0"/>
        <w:spacing w:before="0" w:after="0"/>
        <w:jc w:val="left"/>
        <w:rPr/>
      </w:pPr>
      <w:r>
        <w:rPr/>
        <w:t>VH/MviBdanoNkMaiVYzGvQKOaVKWSKIlVUugSVc2w5XMKyiRjqGU3iH+qdpr2faVT6zTLb5zznKk1o</w:t>
      </w:r>
    </w:p>
    <w:p>
      <w:pPr>
        <w:pStyle w:val="PreformattedText"/>
        <w:bidi w:val="0"/>
        <w:spacing w:before="0" w:after="0"/>
        <w:jc w:val="left"/>
        <w:rPr/>
      </w:pPr>
      <w:r>
        <w:rPr/>
        <w:t>aSSmjkNMivKFgqU+TXqzSMhDSzulWjJUIjqwZo2DBSGzup1oFGi5mQLtDr9Li+VcqxVqted4uByM/Z</w:t>
      </w:r>
    </w:p>
    <w:p>
      <w:pPr>
        <w:pStyle w:val="PreformattedText"/>
        <w:bidi w:val="0"/>
        <w:spacing w:before="0" w:after="0"/>
        <w:jc w:val="left"/>
        <w:rPr/>
      </w:pPr>
      <w:r>
        <w:rPr/>
        <w:t>0j5KAmpZduWV5I6qlHUjopqmN5ty2qjmeIpFXPBUhWpqd48Y26sQcM6Mr5tlquqHNY/iDW7vFc1ru1</w:t>
      </w:r>
    </w:p>
    <w:p>
      <w:pPr>
        <w:pStyle w:val="PreformattedText"/>
        <w:bidi w:val="0"/>
        <w:spacing w:before="0" w:after="0"/>
        <w:jc w:val="left"/>
        <w:rPr/>
      </w:pPr>
      <w:r>
        <w:rPr/>
        <w:t>vcI7Sta5le1pc1xfmLYJ7rhq65QNZRVE6pLDUrDNSyQUtVSO7jep45mWSggp1tatjDx5U1TipykWOZ</w:t>
      </w:r>
    </w:p>
    <w:p>
      <w:pPr>
        <w:pStyle w:val="PreformattedText"/>
        <w:bidi w:val="0"/>
        <w:spacing w:before="0" w:after="0"/>
        <w:jc w:val="left"/>
        <w:rPr/>
      </w:pPr>
      <w:r>
        <w:rPr/>
        <w:t>+VfVNSm97WvaQ22A9vS9nd6Q7Lvkq2m9tN5YaZc12Q7iYOu7qPW1Aos/y8a1ymtNPOvyLtIDWRwyIp</w:t>
      </w:r>
    </w:p>
    <w:p>
      <w:pPr>
        <w:pStyle w:val="PreformattedText"/>
        <w:bidi w:val="0"/>
        <w:spacing w:before="0" w:after="0"/>
        <w:jc w:val="left"/>
        <w:rPr/>
      </w:pPr>
      <w:r>
        <w:rPr/>
        <w:t>6cEUTA1NeJHVJKZgkhgkQA9WJG1mcGOaATlunL8K0Ra4lu6HDPV/59pUasoTJF+VA0dcqK9fFSQ9Sn</w:t>
      </w:r>
    </w:p>
    <w:p>
      <w:pPr>
        <w:pStyle w:val="PreformattedText"/>
        <w:bidi w:val="0"/>
        <w:spacing w:before="0" w:after="0"/>
        <w:jc w:val="left"/>
        <w:rPr/>
      </w:pPr>
      <w:r>
        <w:rPr/>
        <w:t>rqRnlEtTTxkB/mFhpIy/GQeN0+pSrRSDi0kCS05b+K32lZfDoLrqfRd0g79iqxXdGl3GgrYtwmgo1e</w:t>
      </w:r>
    </w:p>
    <w:p>
      <w:pPr>
        <w:pStyle w:val="PreformattedText"/>
        <w:bidi w:val="0"/>
        <w:spacing w:before="0" w:after="0"/>
        <w:jc w:val="left"/>
        <w:rPr/>
      </w:pPr>
      <w:r>
        <w:rPr/>
        <w:t>SnoHmSnNDVS7hEVesglWJ2hdUitMIy0ISfhVmiC6YOY2mA0WiXb36Vcxrnh7TDsbyTW0hFPspooKua</w:t>
      </w:r>
    </w:p>
    <w:p>
      <w:pPr>
        <w:pStyle w:val="PreformattedText"/>
        <w:bidi w:val="0"/>
        <w:spacing w:before="0" w:after="0"/>
        <w:jc w:val="left"/>
        <w:rPr/>
      </w:pPr>
      <w:r>
        <w:rPr/>
        <w:t>tBlq126KsWtev2nb6WaZo9y+RnExNHLFUPBb8o09OyTI+KOIaxxbTBpmo90+Dm+z7qSoWsdVc59tNs</w:t>
      </w:r>
    </w:p>
    <w:p>
      <w:pPr>
        <w:pStyle w:val="PreformattedText"/>
        <w:bidi w:val="0"/>
        <w:spacing w:before="0" w:after="0"/>
        <w:jc w:val="left"/>
        <w:rPr/>
      </w:pPr>
      <w:r>
        <w:rPr/>
        <w:t>Nnhz/koTcpzFSvTTSbdSSqIItwi26mSOGOgrqv8AvOjnpXp5CN1o0V2jZRk8dRG8KIAmtbGlrDa3HN</w:t>
      </w:r>
    </w:p>
    <w:p>
      <w:pPr>
        <w:pStyle w:val="PreformattedText"/>
        <w:bidi w:val="0"/>
        <w:spacing w:before="0" w:after="0"/>
        <w:jc w:val="left"/>
        <w:rPr/>
      </w:pPr>
      <w:r>
        <w:rPr/>
        <w:t>reSpskteAd7SfZ61RqzYjDF6gpzWpUQzUp3GlDxtHVVNPQKJYa2iqAt6eq+ZrZnp4kOUiK8boIkLLd</w:t>
      </w:r>
    </w:p>
    <w:p>
      <w:pPr>
        <w:pStyle w:val="PreformattedText"/>
        <w:bidi w:val="0"/>
        <w:spacing w:before="0" w:after="0"/>
        <w:jc w:val="left"/>
        <w:rPr/>
      </w:pPr>
      <w:r>
        <w:rPr/>
        <w:t>sxc+8A225d8lU7QS31b7MzH0lq9knj2aCLeurXz1EVNPJV0kPQljqaGWWOSuqqMSYRmpoDJO8UL2Wo</w:t>
      </w:r>
    </w:p>
    <w:p>
      <w:pPr>
        <w:pStyle w:val="PreformattedText"/>
        <w:bidi w:val="0"/>
        <w:spacing w:before="0" w:after="0"/>
        <w:jc w:val="left"/>
        <w:rPr/>
      </w:pPr>
      <w:r>
        <w:rPr/>
        <w:t>jeSKyK663EsNQvYLR0R9/wVDWuIDSbnDX2lAl+qKZY6WSuesgngR1wV5aSwlM1PUKcZwv1gcraRrX+</w:t>
      </w:r>
    </w:p>
    <w:p>
      <w:pPr>
        <w:pStyle w:val="PreformattedText"/>
        <w:bidi w:val="0"/>
        <w:spacing w:before="0" w:after="0"/>
        <w:jc w:val="left"/>
        <w:rPr/>
      </w:pPr>
      <w:r>
        <w:rPr/>
        <w:t>nV9MuNwuttP1qus1rQHHeTVIKiOukiMj1Mb2ZZUQfKMIEzgaNsPpFP8ArAyUrkjsvGr6kGkCBb+JZW</w:t>
      </w:r>
    </w:p>
    <w:p>
      <w:pPr>
        <w:pStyle w:val="PreformattedText"/>
        <w:bidi w:val="0"/>
        <w:spacing w:before="0" w:after="0"/>
        <w:jc w:val="left"/>
        <w:rPr/>
      </w:pPr>
      <w:r>
        <w:rPr/>
        <w:t>GXD2lbYC4aQtjIJ44xGBmkhpxGVnJYErmqmN78Ei/8WopOtONUm0tvDZ4WrYfpTdolrooZp4BBUSDb</w:t>
      </w:r>
    </w:p>
    <w:p>
      <w:pPr>
        <w:pStyle w:val="PreformattedText"/>
        <w:bidi w:val="0"/>
        <w:spacing w:before="0" w:after="0"/>
        <w:jc w:val="left"/>
        <w:rPr/>
      </w:pPr>
      <w:r>
        <w:rPr/>
        <w:t>ao9SppjLSVicrFJGGCwPJwxJKmNij+2PtPRW0CoGi7Ojl87/AIg2IAPdbHMLaHpD1cfh/wCptpeGoN</w:t>
      </w:r>
    </w:p>
    <w:p>
      <w:pPr>
        <w:pStyle w:val="PreformattedText"/>
        <w:bidi w:val="0"/>
        <w:spacing w:before="0" w:after="0"/>
        <w:jc w:val="left"/>
        <w:rPr/>
      </w:pPr>
      <w:r>
        <w:rPr/>
        <w:t>PTbPuhlopKmcLt9VtlVUTVpm+aKlpdvEb1ELdNgzYpGqBPPq/R9c7LXpOYc0zd7w6Q+K+cek9kG1bP</w:t>
      </w:r>
    </w:p>
    <w:p>
      <w:pPr>
        <w:pStyle w:val="PreformattedText"/>
        <w:bidi w:val="0"/>
        <w:spacing w:before="0" w:after="0"/>
        <w:jc w:val="left"/>
        <w:rPr/>
      </w:pPr>
      <w:r>
        <w:rPr/>
        <w:t>UYdKjbXeyeTl9SY6iGrpaeupg/y1dS0lbTmRcJVpquBKmHKMi4k6Uq3BsQchr6LeHw9ujhd9JfMiCC</w:t>
      </w:r>
    </w:p>
    <w:p>
      <w:pPr>
        <w:pStyle w:val="PreformattedText"/>
        <w:bidi w:val="0"/>
        <w:spacing w:before="0" w:after="0"/>
        <w:jc w:val="left"/>
        <w:rPr/>
      </w:pPr>
      <w:r>
        <w:rPr/>
        <w:t>WuG80x8pMv/PnuOQY3bnwQfB1CE23FiDiCLHEm2QHjgXJv++qqnIzhW8g4kNATPGR4Krxz4vc8G1/u</w:t>
      </w:r>
    </w:p>
    <w:p>
      <w:pPr>
        <w:pStyle w:val="PreformattedText"/>
        <w:bidi w:val="0"/>
        <w:spacing w:before="0" w:after="0"/>
        <w:jc w:val="left"/>
        <w:rPr/>
      </w:pPr>
      <w:r>
        <w:rPr/>
        <w:t>P5gaRODIkaJDEG5two4N7hb3Fj9vv++hCRxbki1/1WvyblPFgL/10JgHagLBINxwqlhwpN/fgCxyYD</w:t>
      </w:r>
    </w:p>
    <w:p>
      <w:pPr>
        <w:pStyle w:val="PreformattedText"/>
        <w:bidi w:val="0"/>
        <w:spacing w:before="0" w:after="0"/>
        <w:jc w:val="left"/>
        <w:rPr/>
      </w:pPr>
      <w:r>
        <w:rPr/>
        <w:t>9joVjQIy2ClAkYgC7ZG5yLABjYEEjjji3H21WXER0Z/CnGM9SdBN1uDyP8Miwv5IHH1caqdofBXouM</w:t>
      </w:r>
    </w:p>
    <w:p>
      <w:pPr>
        <w:pStyle w:val="PreformattedText"/>
        <w:bidi w:val="0"/>
        <w:spacing w:before="0" w:after="0"/>
        <w:jc w:val="left"/>
        <w:rPr/>
      </w:pPr>
      <w:r>
        <w:rPr/>
        <w:t>2tewspsxHdf3UG1z9PH89Z6ggOC1s1PgpCA8KQAw4scvAAFyf4j7n+WstQgC3iuWuk1tsjV5UlGx8M</w:t>
      </w:r>
    </w:p>
    <w:p>
      <w:pPr>
        <w:pStyle w:val="PreformattedText"/>
        <w:bidi w:val="0"/>
        <w:spacing w:before="0" w:after="0"/>
        <w:jc w:val="left"/>
        <w:rPr/>
      </w:pPr>
      <w:r>
        <w:rPr/>
        <w:t>QWa7La9mXxYNwQB5tbVE2kT14WkAAQEUrXuCEBIALKfqsWtib2AA82se3u1W/Lge5MwltMR1oxSSAT</w:t>
      </w:r>
    </w:p>
    <w:p>
      <w:pPr>
        <w:pStyle w:val="PreformattedText"/>
        <w:bidi w:val="0"/>
        <w:spacing w:before="0" w:after="0"/>
        <w:jc w:val="left"/>
        <w:rPr/>
      </w:pPr>
      <w:r>
        <w:rPr/>
        <w:t>yDbHInHgBfIHDHu/bWfBmDzctrOBvgPuTy2tib4+SCD2m5AviCFIA9j+ru1ULi4OITJfFgLkob3Xjh</w:t>
      </w:r>
    </w:p>
    <w:p>
      <w:pPr>
        <w:pStyle w:val="PreformattedText"/>
        <w:bidi w:val="0"/>
        <w:spacing w:before="0" w:after="0"/>
        <w:jc w:val="left"/>
        <w:rPr/>
      </w:pPr>
      <w:r>
        <w:rPr/>
        <w:t>vqDBmP/wCRRqwAzlpKFlWYjzYmwIAN1xBUAnLkWX3PjQeWILULgbA2CkGw5NgAG4OKAd1/cff6tXsM</w:t>
      </w:r>
    </w:p>
    <w:p>
      <w:pPr>
        <w:pStyle w:val="PreformattedText"/>
        <w:bidi w:val="0"/>
        <w:spacing w:before="0" w:after="0"/>
        <w:jc w:val="left"/>
        <w:rPr/>
      </w:pPr>
      <w:r>
        <w:rPr/>
        <w:t>QXLG9paS2ZtTo7hZVJRQOCL8FjYZHkvcHnWykYeO9UvAFQHzhJb9QIsbeFvcqDY2N+bDmw8Hu1sAgE</w:t>
      </w:r>
    </w:p>
    <w:p>
      <w:pPr>
        <w:pStyle w:val="PreformattedText"/>
        <w:bidi w:val="0"/>
        <w:spacing w:before="0" w:after="0"/>
        <w:jc w:val="left"/>
        <w:rPr/>
      </w:pPr>
      <w:r>
        <w:rPr/>
        <w:t>jpLPtDQQ0zqVwsSCeLC5BLWxVVtb7m3v4uW07cEkcgsjwQ0HvagZSbkqCSQO5hZQ1rkl/Pb/1y109n</w:t>
      </w:r>
    </w:p>
    <w:p>
      <w:pPr>
        <w:pStyle w:val="PreformattedText"/>
        <w:bidi w:val="0"/>
        <w:spacing w:before="0" w:after="0"/>
        <w:jc w:val="left"/>
        <w:rPr/>
      </w:pPr>
      <w:r>
        <w:rPr/>
        <w:t>xM4wFz6wt9aYy1RNSxXyQoHAuPJBPjIHAX8L/wATa6ez6/H9lyNrINuJM/egHYXC8tdSM1IAyHDAEA</w:t>
      </w:r>
    </w:p>
    <w:p>
      <w:pPr>
        <w:pStyle w:val="PreformattedText"/>
        <w:bidi w:val="0"/>
        <w:spacing w:before="0" w:after="0"/>
        <w:jc w:val="left"/>
        <w:rPr/>
      </w:pPr>
      <w:r>
        <w:rPr/>
        <w:t>gElr8e2ukzU+C59TQHmCoyZz+YbWbHE4nAm38GXC3tx+3Oug22R1R589SyVN253JRjNbucC5WzKW8c</w:t>
      </w:r>
    </w:p>
    <w:p>
      <w:pPr>
        <w:pStyle w:val="PreformattedText"/>
        <w:bidi w:val="0"/>
        <w:spacing w:before="0" w:after="0"/>
        <w:jc w:val="left"/>
        <w:rPr/>
      </w:pPr>
      <w:r>
        <w:rPr/>
        <w:t>W447hjj/AC1aswMiRomDIcAD3CxxJkBup4RsrXDEmxvew0KIyT1pp5CFNzwVuW5CgGyKAGvbJSeT/w</w:t>
      </w:r>
    </w:p>
    <w:p>
      <w:pPr>
        <w:pStyle w:val="PreformattedText"/>
        <w:bidi w:val="0"/>
        <w:spacing w:before="0" w:after="0"/>
        <w:jc w:val="left"/>
        <w:rPr/>
      </w:pPr>
      <w:r>
        <w:rPr/>
        <w:t>AuhBAOqaMgJUAC5IADqvgCxXBT5v59+dCgjDo1KaaS6nwVDXuQDm1xcsBz4HB+2hNjkZCbaQWxYHuJ</w:t>
      </w:r>
    </w:p>
    <w:p>
      <w:pPr>
        <w:pStyle w:val="PreformattedText"/>
        <w:bidi w:val="0"/>
        <w:spacing w:before="0" w:after="0"/>
        <w:jc w:val="left"/>
        <w:rPr/>
      </w:pPr>
      <w:r>
        <w:rPr/>
        <w:t>K3c4AmwZgw8DFbX9uNCgjQ9SbaRubhiMgrBgvBPIIX+AA3tfzoROJhMGRlCBgT3M2LgBEcG17r9Iv/</w:t>
      </w:r>
    </w:p>
    <w:p>
      <w:pPr>
        <w:pStyle w:val="PreformattedText"/>
        <w:bidi w:val="0"/>
        <w:spacing w:before="0" w:after="0"/>
        <w:jc w:val="left"/>
        <w:rPr/>
      </w:pPr>
      <w:r>
        <w:rPr/>
        <w:t>8ATQoDpBMRCHMpNhze5JxFnvwCxsfsDYX4x98tCkgHBSHlTmxYyML2HCAZEYqQPJvcn3K9uhH8uGxr</w:t>
      </w:r>
    </w:p>
    <w:p>
      <w:pPr>
        <w:pStyle w:val="PreformattedText"/>
        <w:bidi w:val="0"/>
        <w:spacing w:before="0" w:after="0"/>
        <w:jc w:val="left"/>
        <w:rPr/>
      </w:pPr>
      <w:r>
        <w:rPr/>
        <w:t>58/3Q2bYXBYsAbjIG4uAstn8rj7Hgg30EjmUzWB7bgN5MdeREfkEXGJuCVS9gX8n6vN//bUGCO4qWh</w:t>
      </w:r>
    </w:p>
    <w:p>
      <w:pPr>
        <w:pStyle w:val="PreformattedText"/>
        <w:bidi w:val="0"/>
        <w:spacing w:before="0" w:after="0"/>
        <w:jc w:val="left"/>
        <w:rPr/>
      </w:pPr>
      <w:r>
        <w:rPr/>
        <w:t>7Rwc+0o6omLAHNlsbk2DFlI5OLm6C62JsLj6dDQAMJ3tLhAdaq5UzOuYW4iAuCjH6yFJU5EZXIbuJ+</w:t>
      </w:r>
    </w:p>
    <w:p>
      <w:pPr>
        <w:pStyle w:val="PreformattedText"/>
        <w:bidi w:val="0"/>
        <w:spacing w:before="0" w:after="0"/>
        <w:jc w:val="left"/>
        <w:rPr/>
      </w:pPr>
      <w:r>
        <w:rPr/>
        <w:t>n/l1KVtNzXTdIUbNUpe+QIQ5IVAxYXyYow5PJUkeWHH6dUuEGFagJas/xByX8KD22Gdy3AyvxYE88N</w:t>
      </w:r>
    </w:p>
    <w:p>
      <w:pPr>
        <w:pStyle w:val="PreformattedText"/>
        <w:bidi w:val="0"/>
        <w:spacing w:before="0" w:after="0"/>
        <w:jc w:val="left"/>
        <w:rPr/>
      </w:pPr>
      <w:r>
        <w:rPr/>
        <w:t>oAJmRj71cGgA5DkKZyWAJcvmeEHBvdrNzwSCnBvY6qNUnUW+0mgDQQkLVMCQWU9n1PzaUtxGQ/LKP5</w:t>
      </w:r>
    </w:p>
    <w:p>
      <w:pPr>
        <w:pStyle w:val="PreformattedText"/>
        <w:bidi w:val="0"/>
        <w:spacing w:before="0" w:after="0"/>
        <w:jc w:val="left"/>
        <w:rPr/>
      </w:pPr>
      <w:r>
        <w:rPr/>
        <w:t>ef1arcZJKEtZgqXQsz5ooDZMcAwJkswsX+u/j6dQhIM4+rJfuuUmYbuZTiByZja9/H6dUlztChZEwN</w:t>
      </w:r>
    </w:p>
    <w:p>
      <w:pPr>
        <w:pStyle w:val="PreformattedText"/>
        <w:bidi w:val="0"/>
        <w:spacing w:before="0" w:after="0"/>
        <w:jc w:val="left"/>
        <w:rPr/>
      </w:pPr>
      <w:r>
        <w:rPr/>
        <w:t>1JORFiEIIe55QFrG4928+BpULmakHG5+gXYBSGubqDYkGy2BJv9V9CInGspAk4AzZcbM2QuUxYMrRs</w:t>
      </w:r>
    </w:p>
    <w:p>
      <w:pPr>
        <w:pStyle w:val="PreformattedText"/>
        <w:bidi w:val="0"/>
        <w:spacing w:before="0" w:after="0"/>
        <w:jc w:val="left"/>
        <w:rPr/>
      </w:pPr>
      <w:r>
        <w:rPr/>
        <w:t>FshAFj5a36baDwv8P2VwaQSScpLMbgHIuuPg8qbm6uxveUgji17PrM3QeCZKa7ALzkwzEfLJwe4jI2</w:t>
      </w:r>
    </w:p>
    <w:p>
      <w:pPr>
        <w:pStyle w:val="PreformattedText"/>
        <w:bidi w:val="0"/>
        <w:spacing w:before="0" w:after="0"/>
        <w:jc w:val="left"/>
        <w:rPr/>
      </w:pPr>
      <w:r>
        <w:rPr/>
        <w:t>U5C59iONShHQKz3C3YlbqWaO+HavDEAcMW8eD/AJdCFNRJfK2ZBUAFu3sHeVXEjE4i1x57tCFJLEQe</w:t>
      </w:r>
    </w:p>
    <w:p>
      <w:pPr>
        <w:pStyle w:val="PreformattedText"/>
        <w:bidi w:val="0"/>
        <w:spacing w:before="0" w:after="0"/>
        <w:jc w:val="left"/>
        <w:rPr/>
      </w:pPr>
      <w:r>
        <w:rPr/>
        <w:t>1bkBhd0AUdRcnBsMVQM3HHOhCcMLdvBYCwF1MTNYk4pxbGx/qP0roQm2gBZlIKle48BmKsLIilALqC</w:t>
      </w:r>
    </w:p>
    <w:p>
      <w:pPr>
        <w:pStyle w:val="PreformattedText"/>
        <w:bidi w:val="0"/>
        <w:spacing w:before="0" w:after="0"/>
        <w:jc w:val="left"/>
        <w:rPr/>
      </w:pPr>
      <w:r>
        <w:rPr/>
        <w:t>eBxfjQ0TAJyqHanxXOlYntIBYsxHbc3Bc3W5upLBiOQfGnNKelCYOAEQZTZixBTkWJTLHEhrnkBvrB</w:t>
      </w:r>
    </w:p>
    <w:p>
      <w:pPr>
        <w:pStyle w:val="PreformattedText"/>
        <w:bidi w:val="0"/>
        <w:spacing w:before="0" w:after="0"/>
        <w:jc w:val="left"/>
        <w:rPr/>
      </w:pPr>
      <w:r>
        <w:rPr/>
        <w:t>Hv8A11Nmm8i89QXGjJazBQHy8qwYXH1Bhe3A8+/vqBTHVaVF3sj5l2fluQxuzEglLhlFhaw839uf56</w:t>
      </w:r>
    </w:p>
    <w:p>
      <w:pPr>
        <w:pStyle w:val="PreformattedText"/>
        <w:bidi w:val="0"/>
        <w:spacing w:before="0" w:after="0"/>
        <w:jc w:val="left"/>
        <w:rPr/>
      </w:pPr>
      <w:r>
        <w:rPr/>
        <w:t>827Q+C9N4qGnBzbG1reVB8gWI9uR7/AMX1aoiMaQrrhAOgUewAxJuASCLBWDFjZiO6xZrcfz0LSwQA</w:t>
      </w:r>
    </w:p>
    <w:p>
      <w:pPr>
        <w:pStyle w:val="PreformattedText"/>
        <w:bidi w:val="0"/>
        <w:spacing w:before="0" w:after="0"/>
        <w:jc w:val="left"/>
        <w:rPr/>
      </w:pPr>
      <w:r>
        <w:rPr/>
        <w:t>D1Dz8yaIDRnjsP7m/JCqSb8sv/pHboOQR1qU0Qy3Khu0k2ULxbgraxBFzzf6dZ0JlkBtdbE38KARcD</w:t>
      </w:r>
    </w:p>
    <w:p>
      <w:pPr>
        <w:pStyle w:val="PreformattedText"/>
        <w:bidi w:val="0"/>
        <w:spacing w:before="0" w:after="0"/>
        <w:jc w:val="left"/>
        <w:rPr/>
      </w:pPr>
      <w:r>
        <w:rPr/>
        <w:t>vCkjnj6jyb6a93WpgQTOUE5LcWbADkcLj3DIc35A8C/GWlV6bIbkjgljdiVXJwFAuv3F+P30KoAk8t</w:t>
      </w:r>
    </w:p>
    <w:p>
      <w:pPr>
        <w:pStyle w:val="PreformattedText"/>
        <w:bidi w:val="0"/>
        <w:spacing w:before="0" w:after="0"/>
        <w:jc w:val="left"/>
        <w:rPr/>
      </w:pPr>
      <w:r>
        <w:rPr/>
        <w:t>fuTJuBjmfqS1ywLcMSMSOFI/p36CJBCt07kOwsSSSMg48q4NlA7owOB9Nre3nWasCAM9lSzj05fMuO</w:t>
      </w:r>
    </w:p>
    <w:p>
      <w:pPr>
        <w:pStyle w:val="PreformattedText"/>
        <w:bidi w:val="0"/>
        <w:spacing w:before="0" w:after="0"/>
        <w:jc w:val="left"/>
        <w:rPr/>
      </w:pPr>
      <w:r>
        <w:rPr/>
        <w:t>uQa9mAswci1/AuF+/HHj6dUK9Rc4DEqFJJDgrewxJ9zftawv72v+rSXCbYwhMEAkG5IJVGIyLglSQI</w:t>
      </w:r>
    </w:p>
    <w:p>
      <w:pPr>
        <w:pStyle w:val="PreformattedText"/>
        <w:bidi w:val="0"/>
        <w:spacing w:before="0" w:after="0"/>
        <w:jc w:val="left"/>
        <w:rPr/>
      </w:pPr>
      <w:r>
        <w:rPr/>
        <w:t>ueBYXF+DlyO3ToQ0wsrYvexXqC1mBDDvaxutjkCBx/CumpCHtdyFySpwO8FHSDuuoJUkgMPqQPcmR3</w:t>
      </w:r>
    </w:p>
    <w:p>
      <w:pPr>
        <w:pStyle w:val="PreformattedText"/>
        <w:bidi w:val="0"/>
        <w:spacing w:before="0" w:after="0"/>
        <w:jc w:val="left"/>
        <w:rPr/>
      </w:pPr>
      <w:r>
        <w:rPr/>
        <w:t>BHkH2sdbBloDTlv5KkADAGEG9+UUkAWFnJIVVFjdge4Enm/Nz9r6kxBnRLc46N+dMNGRlwf8pvlGua</w:t>
      </w:r>
    </w:p>
    <w:p>
      <w:pPr>
        <w:pStyle w:val="PreformattedText"/>
        <w:bidi w:val="0"/>
        <w:spacing w:before="0" w:after="0"/>
        <w:jc w:val="left"/>
        <w:rPr/>
      </w:pPr>
      <w:r>
        <w:rPr/>
        <w:t>94JU8Nbzbg9uOhpkAoY65t2qZkU3y4JDFQB3ZFgCQWNipK+1rW1KV+o8E/Sg/XdsUDdyuDgBYSKTYG</w:t>
      </w:r>
    </w:p>
    <w:p>
      <w:pPr>
        <w:pStyle w:val="PreformattedText"/>
        <w:bidi w:val="0"/>
        <w:spacing w:before="0" w:after="0"/>
        <w:jc w:val="left"/>
        <w:rPr/>
      </w:pPr>
      <w:r>
        <w:rPr/>
        <w:t>S4Pgi1x26tZofFZq3Q8VbdvBGJsV5GLqCrsDgLFBe5yH3tbnnXWoRY3w/SuVWIBLD0ldaAG62xNmKP</w:t>
      </w:r>
    </w:p>
    <w:p>
      <w:pPr>
        <w:pStyle w:val="PreformattedText"/>
        <w:bidi w:val="0"/>
        <w:spacing w:before="0" w:after="0"/>
        <w:jc w:val="left"/>
        <w:rPr/>
      </w:pPr>
      <w:r>
        <w:rPr/>
        <w:t>wTcnvYkjg9v7WbuOuwzU+C4juj4BXihUccgXJuMgQA4FgAL+/v5/i1up6t8PyVT9B4q3Uq2S38I4uQ</w:t>
      </w:r>
    </w:p>
    <w:p>
      <w:pPr>
        <w:pStyle w:val="PreformattedText"/>
        <w:bidi w:val="0"/>
        <w:spacing w:before="0" w:after="0"/>
        <w:jc w:val="left"/>
        <w:rPr/>
      </w:pPr>
      <w:r>
        <w:rPr/>
        <w:t>DftPGPFgP1Hnt1qZqfBUP4Srdti2ZF5NswSARcZKV4N+7+f8OrVRmNcq/0I4Tk3bIEmwIX2BJ/Tbyd</w:t>
      </w:r>
    </w:p>
    <w:p>
      <w:pPr>
        <w:pStyle w:val="PreformattedText"/>
        <w:bidi w:val="0"/>
        <w:spacing w:before="0" w:after="0"/>
        <w:jc w:val="left"/>
        <w:rPr/>
      </w:pPr>
      <w:r>
        <w:rPr/>
        <w:t>Ws0PistQyQfhb58/UrVT+BkTbDEArZuQbefex8jyNOqlMxmwuAeDbLHiwFsfPIsP9dCEdGbEYmx44J</w:t>
      </w:r>
    </w:p>
    <w:p>
      <w:pPr>
        <w:pStyle w:val="PreformattedText"/>
        <w:bidi w:val="0"/>
        <w:spacing w:before="0" w:after="0"/>
        <w:jc w:val="left"/>
        <w:rPr/>
      </w:pPr>
      <w:r>
        <w:rPr/>
        <w:t>DY/wAS/wAuf56EIteAACxta1wL8+LY8sNCE4SQDfjzYE91+SLm3gEe2hCaJU3AsbqOACRzybgG55Nx</w:t>
      </w:r>
    </w:p>
    <w:p>
      <w:pPr>
        <w:pStyle w:val="PreformattedText"/>
        <w:bidi w:val="0"/>
        <w:spacing w:before="0" w:after="0"/>
        <w:jc w:val="left"/>
        <w:rPr/>
      </w:pPr>
      <w:r>
        <w:rPr/>
        <w:t>e2hCGkNhfj9nuc+bEEWHBNtCEHI/J4N7n72PF7WsCBbL+dtMMuE80IKQ/pNrnvtccKv6lI+lv+2rmN</w:t>
      </w:r>
    </w:p>
    <w:p>
      <w:pPr>
        <w:pStyle w:val="PreformattedText"/>
        <w:bidi w:val="0"/>
        <w:spacing w:before="0" w:after="0"/>
        <w:jc w:val="left"/>
        <w:rPr/>
      </w:pPr>
      <w:r>
        <w:rPr/>
        <w:t>a5oDgZRIB3iGjv3VHytwTe1z72ABNyLW4Bt5/fWgCBHUqxWbI3TEfOouob6mLArcWy4AA+pQb+/wDX</w:t>
      </w:r>
    </w:p>
    <w:p>
      <w:pPr>
        <w:pStyle w:val="PreformattedText"/>
        <w:bidi w:val="0"/>
        <w:spacing w:before="0" w:after="0"/>
        <w:jc w:val="left"/>
        <w:rPr/>
      </w:pPr>
      <w:r>
        <w:rPr/>
        <w:t>URvT3IqVQ5pAnz1KBq7hWsCzchQB4vcCw8Eef56prE7si2Cpp5pD2iVVKsWJ83+nHn248WN7k+ffWZ</w:t>
      </w:r>
    </w:p>
    <w:p>
      <w:pPr>
        <w:pStyle w:val="PreformattedText"/>
        <w:bidi w:val="0"/>
        <w:spacing w:before="0" w:after="0"/>
        <w:jc w:val="left"/>
        <w:rPr/>
      </w:pPr>
      <w:r>
        <w:rPr/>
        <w:t>Ood8rGwyI4dlIORuRZVubqF9+ToQsIObgfRcAr9NvZT9vI599V1NRmUzMOGC5ERKbgBbjkfSoFrcHH</w:t>
      </w:r>
    </w:p>
    <w:p>
      <w:pPr>
        <w:pStyle w:val="PreformattedText"/>
        <w:bidi w:val="0"/>
        <w:spacing w:before="0" w:after="0"/>
        <w:jc w:val="left"/>
        <w:rPr/>
      </w:pPr>
      <w:r>
        <w:rPr/>
        <w:t>yBf3Huuq1sM2mdYUpCpAGQHjLzypY8lvt4825/5dUuddGIhNTa04c27+ykI2J5F7N4BBHBtYqePa/P</w:t>
      </w:r>
    </w:p>
    <w:p>
      <w:pPr>
        <w:pStyle w:val="PreformattedText"/>
        <w:bidi w:val="0"/>
        <w:spacing w:before="0" w:after="0"/>
        <w:jc w:val="left"/>
        <w:rPr/>
      </w:pPr>
      <w:r>
        <w:rPr/>
        <w:t>gg6R2hWhHRKcueQFJ5PFvFx7sO7+Q1QhSEQ4HPJHcBYYluBwR/+zQhScS3uO4mxGR5sOeWH29gf30I</w:t>
      </w:r>
    </w:p>
    <w:p>
      <w:pPr>
        <w:pStyle w:val="PreformattedText"/>
        <w:bidi w:val="0"/>
        <w:spacing w:before="0" w:after="0"/>
        <w:jc w:val="left"/>
        <w:rPr/>
      </w:pPr>
      <w:r>
        <w:rPr/>
        <w:t>UjFfmxJsvgiwsReykeefvq0OAiTyQj0UnuubkAgnkWBBUG/vxzp0IlBftBtyWPsfHuLcNwNTGvchOA</w:t>
      </w:r>
    </w:p>
    <w:p>
      <w:pPr>
        <w:pStyle w:val="PreformattedText"/>
        <w:bidi w:val="0"/>
        <w:spacing w:before="0" w:after="0"/>
        <w:jc w:val="left"/>
        <w:rPr/>
      </w:pPr>
      <w:r>
        <w:rPr/>
        <w:t>CzAk3HuOSADa5t4Fw331CFw38rc4k827WbkKbHxa+hQRJaZ4U298SVut282J4Fi1z7EaZnEEtTgd4I</w:t>
      </w:r>
    </w:p>
    <w:p>
      <w:pPr>
        <w:pStyle w:val="PreformattedText"/>
        <w:bidi w:val="0"/>
        <w:spacing w:before="0" w:after="0"/>
        <w:jc w:val="left"/>
        <w:rPr/>
      </w:pPr>
      <w:r>
        <w:rPr/>
        <w:t>R/I57jyDbgE8eRwSByP31csSFfgg2P6rGx8fSbjwef8ATSubdGYhCBI8kWIHsLgXv5/f+vB1D9B4p3</w:t>
      </w:r>
    </w:p>
    <w:p>
      <w:pPr>
        <w:pStyle w:val="PreformattedText"/>
        <w:bidi w:val="0"/>
        <w:spacing w:before="0" w:after="0"/>
        <w:jc w:val="left"/>
        <w:rPr/>
      </w:pPr>
      <w:r>
        <w:rPr/>
        <w:t>Ra3rQklrMbn38eCb2FzcXF2vcalwkQkXxg/Hz6vi33457X6Zp56V6n4celdrp4YWoqgyvunqCnl9R7</w:t>
      </w:r>
    </w:p>
    <w:p>
      <w:pPr>
        <w:pStyle w:val="PreformattedText"/>
        <w:bidi w:val="0"/>
        <w:spacing w:before="0" w:after="0"/>
        <w:jc w:val="left"/>
        <w:rPr/>
      </w:pPr>
      <w:r>
        <w:rPr/>
        <w:t>j8tuNNFm8kDttCyQiVIo/nrukt7a8z6YeHbQ2nxCi0fScvR+iaYbQc8jNR32Wr4FfiC9T7zu26V3p2</w:t>
      </w:r>
    </w:p>
    <w:p>
      <w:pPr>
        <w:pStyle w:val="PreformattedText"/>
        <w:bidi w:val="0"/>
        <w:spacing w:before="0" w:after="0"/>
        <w:jc w:val="left"/>
        <w:rPr/>
      </w:pPr>
      <w:r>
        <w:rPr/>
        <w:t>XdNtko6CWLcxW7PS1FHURbhuUtOmVRDuFSTJGqUjOsEZESt9Vs8Nea2t7Q1rGiV7P0e2QHlgntLp5u</w:t>
      </w:r>
    </w:p>
    <w:p>
      <w:pPr>
        <w:pStyle w:val="PreformattedText"/>
        <w:bidi w:val="0"/>
        <w:spacing w:before="0" w:after="0"/>
        <w:jc w:val="left"/>
        <w:rPr/>
      </w:pPr>
      <w:r>
        <w:rPr/>
        <w:t>le7blXSUaECjjjgE2MOXVmZzPOispaGkEbZsv3hy7VDNrlOG84jSF3mQGtEwVWDXSTS0saSrMXieOm</w:t>
      </w:r>
    </w:p>
    <w:p>
      <w:pPr>
        <w:pStyle w:val="PreformattedText"/>
        <w:bidi w:val="0"/>
        <w:spacing w:before="0" w:after="0"/>
        <w:jc w:val="left"/>
        <w:rPr/>
      </w:pPr>
      <w:r>
        <w:rPr/>
        <w:t>ewwppL3hq5SthBKlOzEi5NpsV78guV4MjqW2mLQcTChp6qL5pUqepgjpG0KSqrt0widTqSBg6SKEA8</w:t>
      </w:r>
    </w:p>
    <w:p>
      <w:pPr>
        <w:pStyle w:val="PreformattedText"/>
        <w:bidi w:val="0"/>
        <w:spacing w:before="0" w:after="0"/>
        <w:jc w:val="left"/>
        <w:rPr/>
      </w:pPr>
      <w:r>
        <w:rPr/>
        <w:t>hMvfBl1Tc0G3Rad6B1cllKyNpZYXPUaLFYlEUwVJCRKyi7AlViHcTx+WWt3quudtLpJt6K6WyCGg9p</w:t>
      </w:r>
    </w:p>
    <w:p>
      <w:pPr>
        <w:pStyle w:val="PreformattedText"/>
        <w:bidi w:val="0"/>
        <w:spacing w:before="0" w:after="0"/>
        <w:jc w:val="left"/>
        <w:rPr/>
      </w:pPr>
      <w:r>
        <w:rPr/>
        <w:t>SbTLXJWUdRU5w18Ua1ohjMNVBThvmQJZ3YBKeTEBwoJLMy5Xy1z3FjcjWF1KdzjJKkaSaoD009PBSy</w:t>
      </w:r>
    </w:p>
    <w:p>
      <w:pPr>
        <w:pStyle w:val="PreformattedText"/>
        <w:bidi w:val="0"/>
        <w:spacing w:before="0" w:after="0"/>
        <w:jc w:val="left"/>
        <w:rPr/>
      </w:pPr>
      <w:r>
        <w:rPr/>
        <w:t>sk4SKkRatfn2SRQ0kshJNROEmUYZLdVVVVf1YXkQcQF06LR1eeat9BuLRqtRVR0qSIySPSU4aeSljd</w:t>
      </w:r>
    </w:p>
    <w:p>
      <w:pPr>
        <w:pStyle w:val="PreformattedText"/>
        <w:bidi w:val="0"/>
        <w:spacing w:before="0" w:after="0"/>
        <w:jc w:val="left"/>
        <w:rPr/>
      </w:pPr>
      <w:r>
        <w:rPr/>
        <w:t>5EUQuSDC7gQF0HEZ7P05aw1Gh12cLqU5AEDKt1GVrDHJFSpSznq0sLyAorvKqPIImAYyxRxSKsjRF7</w:t>
      </w:r>
    </w:p>
    <w:p>
      <w:pPr>
        <w:pStyle w:val="PreformattedText"/>
        <w:bidi w:val="0"/>
        <w:spacing w:before="0" w:after="0"/>
        <w:jc w:val="left"/>
        <w:rPr/>
      </w:pPr>
      <w:r>
        <w:rPr/>
        <w:t>Ga3b+rFUw6OIefOq2NGhuyr9t9KHBtHOQ/ydOJYQkELzxmOXCkkxyRMo47s6jGNe76idYXul0ETP+l</w:t>
      </w:r>
    </w:p>
    <w:p>
      <w:pPr>
        <w:pStyle w:val="PreformattedText"/>
        <w:bidi w:val="0"/>
        <w:spacing w:before="0" w:after="0"/>
        <w:jc w:val="left"/>
        <w:rPr/>
      </w:pPr>
      <w:r>
        <w:rPr/>
        <w:t>spSBjwWxNnnpVoaPac5ClfVxOJOkhpM4A/VkqYZlHY84Zo8bFltkuba5+0Did2QupQL4bjLlvn03VJ</w:t>
      </w:r>
    </w:p>
    <w:p>
      <w:pPr>
        <w:pStyle w:val="PreformattedText"/>
        <w:bidi w:val="0"/>
        <w:spacing w:before="0" w:after="0"/>
        <w:jc w:val="left"/>
        <w:rPr/>
      </w:pPr>
      <w:r>
        <w:rPr/>
        <w:t>BFWMKyOoaGWP5akjhl6dPOxisIDHks0AsryKRy8mPaqa5FSXcsDzvLs0xcPiVuSlhijq6GKmEPW3Cl</w:t>
      </w:r>
    </w:p>
    <w:p>
      <w:pPr>
        <w:pStyle w:val="PreformattedText"/>
        <w:bidi w:val="0"/>
        <w:spacing w:before="0" w:after="0"/>
        <w:jc w:val="left"/>
        <w:rPr/>
      </w:pPr>
      <w:r>
        <w:rPr/>
        <w:t>hlqo7xrRyu3Snr4tyedRI9JCqzSPFco6x4G6Oq6pe22CCcdS0095jpHCVs2J6auRkSsrmpI6CaUw0T</w:t>
      </w:r>
    </w:p>
    <w:p>
      <w:pPr>
        <w:pStyle w:val="PreformattedText"/>
        <w:bidi w:val="0"/>
        <w:spacing w:before="0" w:after="0"/>
        <w:jc w:val="left"/>
        <w:rPr/>
      </w:pPr>
      <w:r>
        <w:rPr/>
        <w:t>ikqQ8tRLUSE0tLErJW1NJ0xg7WVKoPkqopWsUwDOpcpbc3BAmellXrYdshZaSmqataCki2ySKtgYmc</w:t>
      </w:r>
    </w:p>
    <w:p>
      <w:pPr>
        <w:pStyle w:val="PreformattedText"/>
        <w:bidi w:val="0"/>
        <w:spacing w:before="0" w:after="0"/>
        <w:jc w:val="left"/>
        <w:rPr/>
      </w:pPr>
      <w:r>
        <w:rPr/>
        <w:t>UqV9QXn23aHjmzq9ydqmmpo6hygaescZOEfB2U7ixl27B4vw+8qKtVzQ9zGXPnd/d3d3Lbu7pTQNIq</w:t>
      </w:r>
    </w:p>
    <w:p>
      <w:pPr>
        <w:pStyle w:val="PreformattedText"/>
        <w:bidi w:val="0"/>
        <w:spacing w:before="0" w:after="0"/>
        <w:jc w:val="left"/>
        <w:rPr/>
      </w:pPr>
      <w:r>
        <w:rPr/>
        <w:t>w1e50FQjbau17ekUNE0m3z01HtmybVHCwLG01O1ROokUy05bJVfJdD202XsDrQcW3Yu5R+aw03VS0X</w:t>
      </w:r>
    </w:p>
    <w:p>
      <w:pPr>
        <w:pStyle w:val="PreformattedText"/>
        <w:bidi w:val="0"/>
        <w:spacing w:before="0" w:after="0"/>
        <w:jc w:val="left"/>
        <w:rPr/>
      </w:pPr>
      <w:r>
        <w:rPr/>
        <w:t>ANLd6elniu/JG+ltio5dwaIQwIaFsq+aCiFNBuHqBqmqq62qkqppVXcZM/kxJVi8khozD3C2pZWdWf</w:t>
      </w:r>
    </w:p>
    <w:p>
      <w:pPr>
        <w:pStyle w:val="PreformattedText"/>
        <w:bidi w:val="0"/>
        <w:spacing w:before="0" w:after="0"/>
        <w:jc w:val="left"/>
        <w:rPr/>
      </w:pPr>
      <w:r>
        <w:rPr/>
        <w:t>Tp1HD+U3Q8nN13k9VwosNRutY9Hs8sK0JTHBq6pWasrVqqhaCmgqYp6SiehhmqKxZIYakrVVcldDTi</w:t>
      </w:r>
    </w:p>
    <w:p>
      <w:pPr>
        <w:pStyle w:val="PreformattedText"/>
        <w:bidi w:val="0"/>
        <w:spacing w:before="0" w:after="0"/>
        <w:jc w:val="left"/>
        <w:rPr/>
      </w:pPr>
      <w:r>
        <w:rPr/>
        <w:t>TnGORuikhYY6GerNxc1zjcLfZ8VF5w1rg1tu90XHz+6kYtlqH3edmnqZmno4U6lZJDTLKyV0mO30UP</w:t>
      </w:r>
    </w:p>
    <w:p>
      <w:pPr>
        <w:pStyle w:val="PreformattedText"/>
        <w:bidi w:val="0"/>
        <w:spacing w:before="0" w:after="0"/>
        <w:jc w:val="left"/>
        <w:rPr/>
      </w:pPr>
      <w:r>
        <w:rPr/>
        <w:t>WEdPMtGqpPh2QiFGfv1pdSDq7KYZFvPSfP2VWNpc2lOGmfJ/ZXWHcZKNNtcR0Sn5RVk6VRElNHHHKU</w:t>
      </w:r>
    </w:p>
    <w:p>
      <w:pPr>
        <w:pStyle w:val="PreformattedText"/>
        <w:bidi w:val="0"/>
        <w:spacing w:before="0" w:after="0"/>
        <w:jc w:val="left"/>
        <w:rPr/>
      </w:pPr>
      <w:r>
        <w:rPr/>
        <w:t>GyUjhy7IuVsjcXi9z5fNOnTqMYKhbdd9LhuS2io6qC5zTO7+6sMkks0nRLyQxx09PVwCArJIkU0JSp</w:t>
      </w:r>
    </w:p>
    <w:p>
      <w:pPr>
        <w:pStyle w:val="PreformattedText"/>
        <w:bidi w:val="0"/>
        <w:spacing w:before="0" w:after="0"/>
        <w:jc w:val="left"/>
        <w:rPr/>
      </w:pPr>
      <w:r>
        <w:rPr/>
        <w:t>cPKt1lCvIEUt2jz3P2sABceEwDH4viq4AF3Fm3O74If5FmWYOGp5p0aWP5loYEjijKoucfVwgYyxx/</w:t>
      </w:r>
    </w:p>
    <w:p>
      <w:pPr>
        <w:pStyle w:val="PreformattedText"/>
        <w:bidi w:val="0"/>
        <w:spacing w:before="0" w:after="0"/>
        <w:jc w:val="left"/>
        <w:rPr/>
      </w:pPr>
      <w:r>
        <w:rPr/>
        <w:t>li5Pc/OWqrA9rwGlr43e7z1JnVSCy3+Y2YNrXHz7yrvWhWadFnqZIGRY5I4ahkVGdGSerihjkUdd45</w:t>
      </w:r>
    </w:p>
    <w:p>
      <w:pPr>
        <w:pStyle w:val="PreformattedText"/>
        <w:bidi w:val="0"/>
        <w:spacing w:before="0" w:after="0"/>
        <w:jc w:val="left"/>
        <w:rPr/>
      </w:pPr>
      <w:r>
        <w:rPr/>
        <w:t>FaO5sSrXy8azCwPhzjEcvrK0EOcxptE+d1TNKIUgaQ1VLEyl0AFa4ilMbd9TIZe16l4zGpUsAGdlVF</w:t>
      </w:r>
    </w:p>
    <w:p>
      <w:pPr>
        <w:pStyle w:val="PreformattedText"/>
        <w:bidi w:val="0"/>
        <w:spacing w:before="0" w:after="0"/>
        <w:jc w:val="left"/>
        <w:rPr/>
      </w:pPr>
      <w:r>
        <w:rPr/>
        <w:t>1ppAWGHh1pdxOWSrdfwO+b8KCrlUFys8blhLNOBOVSKplWOSl6YVSV/P8AliwAJQ5Pkfp1NSi2kCXv</w:t>
      </w:r>
    </w:p>
    <w:p>
      <w:pPr>
        <w:pStyle w:val="PreformattedText"/>
        <w:bidi w:val="0"/>
        <w:spacing w:before="0" w:after="0"/>
        <w:jc w:val="left"/>
        <w:rPr/>
      </w:pPr>
      <w:r>
        <w:rPr/>
        <w:t>Ha17WitpVSQJYW28Pu80XLVQUsC4VA+YgNPeWOqEzU71IIqYgzxN8vg/PDLmnnHSGxsND843rsd6hr</w:t>
      </w:r>
    </w:p>
    <w:p>
      <w:pPr>
        <w:pStyle w:val="PreformattedText"/>
        <w:bidi w:val="0"/>
        <w:spacing w:before="0" w:after="0"/>
        <w:jc w:val="left"/>
        <w:rPr/>
      </w:pPr>
      <w:r>
        <w:rPr/>
        <w:t>XucCWy113R+inUk2uohiw3NAXMOcUBEUkdb1+3qwT0pEbDCNS6SEsf8miKLA15rBr3kfAqCNol49Tu</w:t>
      </w:r>
    </w:p>
    <w:p>
      <w:pPr>
        <w:pStyle w:val="PreformattedText"/>
        <w:bidi w:val="0"/>
        <w:spacing w:before="0" w:after="0"/>
        <w:jc w:val="left"/>
        <w:rPr/>
      </w:pPr>
      <w:r>
        <w:rPr/>
        <w:t>sH2SOVrrvnU4ZtvV5ll3JZ3lmNNDFVUIHy4uUm6dTgqwpHIGLBpVW7NiuDDVxfScas7Q11x6TbfP4V</w:t>
      </w:r>
    </w:p>
    <w:p>
      <w:pPr>
        <w:pStyle w:val="PreformattedText"/>
        <w:bidi w:val="0"/>
        <w:spacing w:before="0" w:after="0"/>
        <w:jc w:val="left"/>
        <w:rPr/>
      </w:pPr>
      <w:r>
        <w:rPr/>
        <w:t>QKdYtZbs5Fou3Xa9nH9kmbbw3Twq6N0qP92SVoxgKuLJ3klgWJp6OtSIMJFYMjRy3QlbaU0JAYXNcH</w:t>
      </w:r>
    </w:p>
    <w:p>
      <w:pPr>
        <w:pStyle w:val="PreformattedText"/>
        <w:bidi w:val="0"/>
        <w:spacing w:before="0" w:after="0"/>
        <w:jc w:val="left"/>
        <w:rPr/>
      </w:pPr>
      <w:r>
        <w:rPr/>
        <w:t>cPv8/aHtNTNqObddSc19Ped7vc7hc38Kjn2uVqfoTyyUkoUJEYYpJBJTWQhKiCZJBUujPGDHdkZZlD</w:t>
      </w:r>
    </w:p>
    <w:p>
      <w:pPr>
        <w:pStyle w:val="PreformattedText"/>
        <w:bidi w:val="0"/>
        <w:spacing w:before="0" w:after="0"/>
        <w:jc w:val="left"/>
        <w:rPr/>
      </w:pPr>
      <w:r>
        <w:rPr/>
        <w:t>rhIG1mOyubTE/yz1Ny13jN11v2lb69t9zW3N9rou7j0blHS7VDTOiRI9ZuNGHkFHHMkdRTyrFDFMtM</w:t>
      </w:r>
    </w:p>
    <w:p>
      <w:pPr>
        <w:pStyle w:val="PreformattedText"/>
        <w:bidi w:val="0"/>
        <w:spacing w:before="0" w:after="0"/>
        <w:jc w:val="left"/>
        <w:rPr/>
      </w:pPr>
      <w:r>
        <w:rPr/>
        <w:t>Z1WKgDL3FlcPEjtgjgLqtzfVFtgLq1Pk3i4fa4fyHJWCoXi6oRTpVOly+reP9Spj7HuW27j6hnp44p</w:t>
      </w:r>
    </w:p>
    <w:p>
      <w:pPr>
        <w:pStyle w:val="PreformattedText"/>
        <w:bidi w:val="0"/>
        <w:spacing w:before="0" w:after="0"/>
        <w:jc w:val="left"/>
        <w:rPr/>
      </w:pPr>
      <w:r>
        <w:rPr/>
        <w:t>66XvSkMH92injkSOKWJUmzEwU9KqVoyzwSzvJHlBio51Rsve5lP1dVxdd0ceDuftN+C2sqs9VRa911</w:t>
      </w:r>
    </w:p>
    <w:p>
      <w:pPr>
        <w:pStyle w:val="PreformattedText"/>
        <w:bidi w:val="0"/>
        <w:spacing w:before="0" w:after="0"/>
        <w:jc w:val="left"/>
        <w:rPr/>
      </w:pPr>
      <w:r>
        <w:rPr/>
        <w:t>FvS4s/0+yfBUb1HFK0m2vCaiRp65qeetrZKekraKpCLuo2+epK2hjqTDI5nxaKSeQdyMxk0WupuDhL</w:t>
      </w:r>
    </w:p>
    <w:p>
      <w:pPr>
        <w:pStyle w:val="PreformattedText"/>
        <w:bidi w:val="0"/>
        <w:spacing w:before="0" w:after="0"/>
        <w:jc w:val="left"/>
        <w:rPr/>
      </w:pPr>
      <w:r>
        <w:rPr/>
        <w:t>pPzTq32scTlfRIcHtw10bsdLo/S7lUKqZYpaNVp1kFc2507Fpnn2aGCrrpJoKOslZT8jDM0bIWSPrU</w:t>
      </w:r>
    </w:p>
    <w:p>
      <w:pPr>
        <w:pStyle w:val="PreformattedText"/>
        <w:bidi w:val="0"/>
        <w:spacing w:before="0" w:after="0"/>
        <w:jc w:val="left"/>
        <w:rPr/>
      </w:pPr>
      <w:r>
        <w:rPr/>
        <w:t>j4OzSw961EVL2tDfUvcHW9n/AGtTeB7nS4ttdb0sdlMQ7fBSpUCiYUVbV1FVuO3VcTU8dRR1dBSQUK</w:t>
      </w:r>
    </w:p>
    <w:p>
      <w:pPr>
        <w:pStyle w:val="PreformattedText"/>
        <w:bidi w:val="0"/>
        <w:spacing w:before="0" w:after="0"/>
        <w:jc w:val="left"/>
        <w:rPr/>
      </w:pPr>
      <w:r>
        <w:rPr/>
        <w:t>w7lhI1M0U80MxjpkZU6MkzN9ermesoxTfM6td3dn3XKp9QVS0kcO65vI/+Vr7fI9kr59qdtsm26d6W</w:t>
      </w:r>
    </w:p>
    <w:p>
      <w:pPr>
        <w:pStyle w:val="PreformattedText"/>
        <w:bidi w:val="0"/>
        <w:spacing w:before="0" w:after="0"/>
        <w:jc w:val="left"/>
        <w:rPr/>
      </w:pPr>
      <w:r>
        <w:rPr/>
        <w:t>qj292jl2tquv22Rp6yRqqWRj830I2SFW7ZIpHxYyKipJeA5rqU21Blo6+larKQqMFVpqXWH5mnhVW3</w:t>
      </w:r>
    </w:p>
    <w:p>
      <w:pPr>
        <w:pStyle w:val="PreformattedText"/>
        <w:bidi w:val="0"/>
        <w:spacing w:before="0" w:after="0"/>
        <w:jc w:val="left"/>
        <w:rPr/>
      </w:pPr>
      <w:r>
        <w:rPr/>
        <w:t>sJtlLU/wBy09dtcCNHPTRVqzwRxtVVTU9TA9QpMaQWeSCRVcLLLC+axNLKutezt4b5F0+9aqa7ribn</w:t>
      </w:r>
    </w:p>
    <w:p>
      <w:pPr>
        <w:pStyle w:val="PreformattedText"/>
        <w:bidi w:val="0"/>
        <w:spacing w:before="0" w:after="0"/>
        <w:jc w:val="left"/>
        <w:rPr/>
      </w:pPr>
      <w:r>
        <w:rPr/>
        <w:t>io7n/wCVV56anoGmmcrXbdDXh6NECNEViWKHcaB5R9O2rI1PPBCxeaDpsmIDtnreWndaMrHTLnRO6Y</w:t>
      </w:r>
    </w:p>
    <w:p>
      <w:pPr>
        <w:pStyle w:val="PreformattedText"/>
        <w:bidi w:val="0"/>
        <w:spacing w:before="0" w:after="0"/>
        <w:jc w:val="left"/>
        <w:rPr/>
      </w:pPr>
      <w:r>
        <w:rPr/>
        <w:t>UH6i20R1TUkD0qJHuYSnO1zmOljcSNWx/IyxuXEEc7LH2YkGPB+Apayk/1Ty4nkoqC+m1sZ/ZQVK8K</w:t>
      </w:r>
    </w:p>
    <w:p>
      <w:pPr>
        <w:pStyle w:val="PreformattedText"/>
        <w:bidi w:val="0"/>
        <w:spacing w:before="0" w:after="0"/>
        <w:jc w:val="left"/>
        <w:rPr/>
      </w:pPr>
      <w:r>
        <w:rPr/>
        <w:t>zVVLJH8uahTNG0jOxR1vLTRkkLZJGWRI2t0iz2yVdbXNL2MeNFz2uh7m2kmUdROrAK0ZeZFgqCZ5JJ</w:t>
      </w:r>
    </w:p>
    <w:p>
      <w:pPr>
        <w:pStyle w:val="PreformattedText"/>
        <w:bidi w:val="0"/>
        <w:spacing w:before="0" w:after="0"/>
        <w:jc w:val="left"/>
        <w:rPr/>
      </w:pPr>
      <w:r>
        <w:rPr/>
        <w:t>RHGW6ar2C72mZQGsbK38K31AHZPPyFNR0AHUK07fWJFUSwvCJjVMiTU0ZXGxCnqFQo/MWPvXFh9l72</w:t>
      </w:r>
    </w:p>
    <w:p>
      <w:pPr>
        <w:pStyle w:val="PreformattedText"/>
        <w:bidi w:val="0"/>
        <w:spacing w:before="0" w:after="0"/>
        <w:jc w:val="left"/>
        <w:rPr/>
      </w:pPr>
      <w:r>
        <w:rPr/>
        <w:t>K66mw1zSc0mYcuD6R2cV6bmg2loW3tsZzsfp/en3f/7p7dvSUm5PJBRTUdbs1VI9HTbai1EeNSaZVj</w:t>
      </w:r>
    </w:p>
    <w:p>
      <w:pPr>
        <w:pStyle w:val="PreformattedText"/>
        <w:bidi w:val="0"/>
        <w:spacing w:before="0" w:after="0"/>
        <w:jc w:val="left"/>
        <w:rPr/>
      </w:pPr>
      <w:r>
        <w:rPr/>
        <w:t>I6kYkGTBiCobXudkqetptfhxavlPpKiaNZ9MC1tQefpL6K/BbfTvPoSnpJamaqrPTVbJslbUzRlWk/</w:t>
      </w:r>
    </w:p>
    <w:p>
      <w:pPr>
        <w:pStyle w:val="PreformattedText"/>
        <w:bidi w:val="0"/>
        <w:spacing w:before="0" w:after="0"/>
        <w:jc w:val="left"/>
        <w:rPr/>
      </w:pPr>
      <w:r>
        <w:rPr/>
        <w:t>LXcKI4s1ggpahVABYIsapk2N9fRfRVf1+xszc+ibHfl9S+V+ltn/AOPtr4EMrC8fc77S2m4BIPPN+0</w:t>
      </w:r>
    </w:p>
    <w:p>
      <w:pPr>
        <w:pStyle w:val="PreformattedText"/>
        <w:bidi w:val="0"/>
        <w:spacing w:before="0" w:after="0"/>
        <w:jc w:val="left"/>
        <w:rPr/>
      </w:pPr>
      <w:r>
        <w:rPr/>
        <w:t>MV9yG8/Uf/AG1vcYBIGFzUw1vIBxtYAAZWuQB54A/YapeRJzxBXjIbHD96aYZH2J+kAEgXOPFvOVv3</w:t>
      </w:r>
    </w:p>
    <w:p>
      <w:pPr>
        <w:pStyle w:val="PreformattedText"/>
        <w:bidi w:val="0"/>
        <w:spacing w:before="0" w:after="0"/>
        <w:jc w:val="left"/>
        <w:rPr/>
      </w:pPr>
      <w:r>
        <w:rPr/>
        <w:t>1ClMnm6qSfcqVF+OAQb8cW886FLdR4pHF7gXN75KCTkBfuLAAmy6W4lpIGVcBAASPbzc8XJ+kfxC9+</w:t>
      </w:r>
    </w:p>
    <w:p>
      <w:pPr>
        <w:pStyle w:val="PreformattedText"/>
        <w:bidi w:val="0"/>
        <w:spacing w:before="0" w:after="0"/>
        <w:jc w:val="left"/>
        <w:rPr/>
      </w:pPr>
      <w:r>
        <w:rPr/>
        <w:t>eT540riMNJypTikcG1+/kA2K2FgTY/vwNI46id1OGzPJwTtwLfq7RZvJsL/Vci/Ja2kfwlXUwSW2j4</w:t>
      </w:r>
    </w:p>
    <w:p>
      <w:pPr>
        <w:pStyle w:val="PreformattedText"/>
        <w:bidi w:val="0"/>
        <w:spacing w:before="0" w:after="0"/>
        <w:jc w:val="left"/>
        <w:rPr/>
      </w:pPr>
      <w:r>
        <w:rPr/>
        <w:t>9XnRExkj7N28OACeLYi44bWaoQMAytbMEg6lH09rXYqCSACtyrC17ccC1/bzlrHWdjIH7+K10BoTqp</w:t>
      </w:r>
    </w:p>
    <w:p>
      <w:pPr>
        <w:pStyle w:val="PreformattedText"/>
        <w:bidi w:val="0"/>
        <w:spacing w:before="0" w:after="0"/>
        <w:jc w:val="left"/>
        <w:rPr/>
      </w:pPr>
      <w:r>
        <w:rPr/>
        <w:t>OLg8WAUgkPckgkAXt7cePPGs5IMgC0LVac40RakA/Uf0k4qQq83tY/qOVidS8yGmMwmyRaBwo5ObqM</w:t>
      </w:r>
    </w:p>
    <w:p>
      <w:pPr>
        <w:pStyle w:val="PreformattedText"/>
        <w:bidi w:val="0"/>
        <w:spacing w:before="0" w:after="0"/>
        <w:jc w:val="left"/>
        <w:rPr/>
      </w:pPr>
      <w:r>
        <w:rPr/>
        <w:t>eSfPPcwT9X3uF8WA++soJgSMhbU6GYW4IGNyOGsV+yngH+X21UHukyMBCVfxkbmy5AHwb2FlB71Iys</w:t>
      </w:r>
    </w:p>
    <w:p>
      <w:pPr>
        <w:pStyle w:val="PreformattedText"/>
        <w:bidi w:val="0"/>
        <w:spacing w:before="0" w:after="0"/>
        <w:jc w:val="left"/>
        <w:rPr/>
      </w:pPr>
      <w:r>
        <w:rPr/>
        <w:t>POg1DM8Jjz50QuE+BcjC69tlYggcgAjksL/bjVgcHeKEs3JyvcgWA4QfVc3PFuTb7n/Lq5rpwdVTVB</w:t>
      </w:r>
    </w:p>
    <w:p>
      <w:pPr>
        <w:pStyle w:val="PreformattedText"/>
        <w:bidi w:val="0"/>
        <w:spacing w:before="0" w:after="0"/>
        <w:jc w:val="left"/>
        <w:rPr/>
      </w:pPr>
      <w:r>
        <w:rPr/>
        <w:t>ukaR9pZVySCcCb3s1wSGIF1F/v8A0vrS11w7wsrhgz1SsvdQRc8ct9uCTe5F7EfbzrZScXWknnaqHy</w:t>
      </w:r>
    </w:p>
    <w:p>
      <w:pPr>
        <w:pStyle w:val="PreformattedText"/>
        <w:bidi w:val="0"/>
        <w:spacing w:before="0" w:after="0"/>
        <w:jc w:val="left"/>
        <w:rPr/>
      </w:pPr>
      <w:r>
        <w:rPr/>
        <w:t>6m+AEwWUxgcHwTfgE27CACD4K8G5J1qbxfAfksQO649fn80FKSebkMSgJPabkMeS3FiuXtrobM6S3m</w:t>
      </w:r>
    </w:p>
    <w:p>
      <w:pPr>
        <w:pStyle w:val="PreformattedText"/>
        <w:bidi w:val="0"/>
        <w:spacing w:before="0" w:after="0"/>
        <w:jc w:val="left"/>
        <w:rPr/>
      </w:pPr>
      <w:r>
        <w:rPr/>
        <w:t>0hYdoyKjQMwomdlLWDLi63W/gG1w1r8JYNaw9+ddSnLQT2CuPXZcHDnxKOkZuwi5ysZBiyuACGIVmN</w:t>
      </w:r>
    </w:p>
    <w:p>
      <w:pPr>
        <w:pStyle w:val="PreformattedText"/>
        <w:bidi w:val="0"/>
        <w:spacing w:before="0" w:after="0"/>
        <w:jc w:val="left"/>
        <w:rPr/>
      </w:pPr>
      <w:r>
        <w:rPr/>
        <w:t>guI9vZtdJh3hBXOqRaPH/SjZ5Bm92GPgqCXsSSFYOnlifb2C63MMBp6lkcMu7lFSMQxIYcY5rn3FPo</w:t>
      </w:r>
    </w:p>
    <w:p>
      <w:pPr>
        <w:pStyle w:val="PreformattedText"/>
        <w:bidi w:val="0"/>
        <w:spacing w:before="0" w:after="0"/>
        <w:jc w:val="left"/>
        <w:rPr/>
      </w:pPr>
      <w:r>
        <w:rPr/>
        <w:t>uPdmv4B4P6taAZyFjxkERlDtIPAufJUEWNyMRdbdzfckgX0Ih0a5TJfIt9JABFicRkWDdMXJN1IJHG</w:t>
      </w:r>
    </w:p>
    <w:p>
      <w:pPr>
        <w:pStyle w:val="PreformattedText"/>
        <w:bidi w:val="0"/>
        <w:spacing w:before="0" w:after="0"/>
        <w:jc w:val="left"/>
        <w:rPr/>
      </w:pPr>
      <w:r>
        <w:rPr/>
        <w:t>jA10CkkASU2zmzE34AxJNiXFshcC1sW59+P0roUBwIk4TLOxBAe97DJeSDzZStzkC2XA99CmMzKSGN</w:t>
      </w:r>
    </w:p>
    <w:p>
      <w:pPr>
        <w:pStyle w:val="PreformattedText"/>
        <w:bidi w:val="0"/>
        <w:spacing w:before="0" w:after="0"/>
        <w:jc w:val="left"/>
        <w:rPr/>
      </w:pPr>
      <w:r>
        <w:rPr/>
        <w:t>mRL35IbKysPqIOSmwUlifYldGiALn2zqE29yQPqBXEEvcMcWyYAclri/2Ia/1W1AIMxlM5u9EaCIQ0</w:t>
      </w:r>
    </w:p>
    <w:p>
      <w:pPr>
        <w:pStyle w:val="PreformattedText"/>
        <w:bidi w:val="0"/>
        <w:spacing w:before="0" w:after="0"/>
        <w:jc w:val="left"/>
        <w:rPr/>
      </w:pPr>
      <w:r>
        <w:rPr/>
        <w:t>hZbGxdrNZiTkwsOC33LZc+dSpLHN1F13ZQkkmIu2TmxCGxDFSQWsbeS3FvYL9WoJA1KpJdJwUK8rZM</w:t>
      </w:r>
    </w:p>
    <w:p>
      <w:pPr>
        <w:pStyle w:val="PreformattedText"/>
        <w:bidi w:val="0"/>
        <w:spacing w:before="0" w:after="0"/>
        <w:jc w:val="left"/>
        <w:rPr/>
      </w:pPr>
      <w:r>
        <w:rPr/>
        <w:t>S6nEhGcBgwUrcZKDbI2xuDxlqLm9adtN7oaZtcLk20wVGUWZUBEjMCbj6s+SSFXgD2I0heZkK8S3dt</w:t>
      </w:r>
    </w:p>
    <w:p>
      <w:pPr>
        <w:pStyle w:val="PreformattedText"/>
        <w:bidi w:val="0"/>
        <w:spacing w:before="0" w:after="0"/>
        <w:jc w:val="left"/>
        <w:rPr/>
      </w:pPr>
      <w:r>
        <w:rPr/>
        <w:t>Lm9e6hXqSSQG7gVFms2IcXDLaxxCfYge51IdOjU2rnCItUZUzs4OQsrqWs7AysI1JKMVJwW3JJ/ix/</w:t>
      </w:r>
    </w:p>
    <w:p>
      <w:pPr>
        <w:pStyle w:val="PreformattedText"/>
        <w:bidi w:val="0"/>
        <w:spacing w:before="0" w:after="0"/>
        <w:jc w:val="left"/>
        <w:rPr/>
      </w:pPr>
      <w:r>
        <w:rPr/>
        <w:t>VqxRxtB6t5VupqjyCSFxVumDlcD+BF+njwRyNClQM1Wy2DNyvjkBHsCtgeCwYHgCy9uWlLZHenZqfB</w:t>
      </w:r>
    </w:p>
    <w:p>
      <w:pPr>
        <w:pStyle w:val="PreformattedText"/>
        <w:bidi w:val="0"/>
        <w:spacing w:before="0" w:after="0"/>
        <w:jc w:val="left"/>
        <w:rPr/>
      </w:pPr>
      <w:r>
        <w:rPr/>
        <w:t>BCpdcTypZseSfAUWbuPaQeLi3P6jlqiqSG2nl/tWplqrm0zqC11AF3ZxIbC9je4Y8ngkfxaoQsNU3d</w:t>
      </w:r>
    </w:p>
    <w:p>
      <w:pPr>
        <w:pStyle w:val="PreformattedText"/>
        <w:bidi w:val="0"/>
        <w:spacing w:before="0" w:after="0"/>
        <w:jc w:val="left"/>
        <w:rPr/>
      </w:pPr>
      <w:r>
        <w:rPr/>
        <w:t>VNgqxHGQMpeMAjJl5xyAW+JJC5edCEoVRJ4JurEN3ANe3L25CkDHn3y/zagkDUoShOWJDYiRyoydi1</w:t>
      </w:r>
    </w:p>
    <w:p>
      <w:pPr>
        <w:pStyle w:val="PreformattedText"/>
        <w:bidi w:val="0"/>
        <w:spacing w:before="0" w:after="0"/>
        <w:jc w:val="left"/>
        <w:rPr/>
      </w:pPr>
      <w:r>
        <w:rPr/>
        <w:t>uSMbEXRSnIW1wW1SckwhPxyrkbBl5DYBQSJBcFL2OQI8+1rk6hPYesJQm4yVlysYzaQ+CDwiAcGxtz</w:t>
      </w:r>
    </w:p>
    <w:p>
      <w:pPr>
        <w:pStyle w:val="PreformattedText"/>
        <w:bidi w:val="0"/>
        <w:spacing w:before="0" w:after="0"/>
        <w:jc w:val="left"/>
        <w:rPr/>
      </w:pPr>
      <w:r>
        <w:rPr/>
        <w:t>zoThoEGMhPKWIHaTYJbMhSGsgY2I+rt+3H/NqmpIIDjh133pku1sjIGVcXMYJGZ5vkpHhSSt7+MV/i</w:t>
      </w:r>
    </w:p>
    <w:p>
      <w:pPr>
        <w:pStyle w:val="PreformattedText"/>
        <w:bidi w:val="0"/>
        <w:spacing w:before="0" w:after="0"/>
        <w:jc w:val="left"/>
        <w:rPr/>
      </w:pPr>
      <w:r>
        <w:rPr/>
        <w:t>x0qEXGv0FSTwWuLsxkJIMYFgGU35Yiy+w7tRImJyhScCFrZ3v4VLri2RcXCeCAyHHk8LpmtLpjopbm</w:t>
      </w:r>
    </w:p>
    <w:p>
      <w:pPr>
        <w:pStyle w:val="PreformattedText"/>
        <w:bidi w:val="0"/>
        <w:spacing w:before="0" w:after="0"/>
        <w:jc w:val="left"/>
        <w:rPr/>
      </w:pPr>
      <w:r>
        <w:rPr/>
        <w:t>9amIY2KnqE2FgxUXLMtiGBI+m7ebft41YGNgSBISFw0ACk1VgoUjG4vYo7G9wDcNz4P/AKuNT6tnWf</w:t>
      </w:r>
    </w:p>
    <w:p>
      <w:pPr>
        <w:pStyle w:val="PreformattedText"/>
        <w:bidi w:val="0"/>
        <w:spacing w:before="0" w:after="0"/>
        <w:jc w:val="left"/>
        <w:rPr/>
      </w:pPr>
      <w:r>
        <w:rPr/>
        <w:t>qT3t60+0J7VsEYDhSSSrBSGHkhSFFsr+NL6scyke4GI5LAhFse5iq/ckgXIwAHJHtxcg92mLQY7ki4</w:t>
      </w:r>
    </w:p>
    <w:p>
      <w:pPr>
        <w:pStyle w:val="PreformattedText"/>
        <w:bidi w:val="0"/>
        <w:spacing w:before="0" w:after="0"/>
        <w:jc w:val="left"/>
        <w:rPr/>
      </w:pPr>
      <w:r>
        <w:rPr/>
        <w:t>KbjLEcZAhjdFuO4E/VcEX0yEkwXuACXucrlQykjtORHKnmwA/roQlmFjz22JAK4WGa4nyv2ZeQLcro</w:t>
      </w:r>
    </w:p>
    <w:p>
      <w:pPr>
        <w:pStyle w:val="PreformattedText"/>
        <w:bidi w:val="0"/>
        <w:spacing w:before="0" w:after="0"/>
        <w:jc w:val="left"/>
        <w:rPr/>
      </w:pPr>
      <w:r>
        <w:rPr/>
        <w:t>QuxUgN+QpUWRbXVR+om5bgC37Xvry4BJgL1ChJwOo1jcntKhh3BbkslhYIBY8Wtqh2p8VZk2gbtyBK</w:t>
      </w:r>
    </w:p>
    <w:p>
      <w:pPr>
        <w:pStyle w:val="PreformattedText"/>
        <w:bidi w:val="0"/>
        <w:spacing w:before="0" w:after="0"/>
        <w:jc w:val="left"/>
        <w:rPr/>
      </w:pPr>
      <w:r>
        <w:rPr/>
        <w:t>WDEKrD62JsoYjkGxN0BPj31C2Jo8AhgzBrWbLhbG+Tdljyef31BAIgoTJHBY3XkmzBlGJ+tSQe4Fwv</w:t>
      </w:r>
    </w:p>
    <w:p>
      <w:pPr>
        <w:pStyle w:val="PreformattedText"/>
        <w:bidi w:val="0"/>
        <w:spacing w:before="0" w:after="0"/>
        <w:jc w:val="left"/>
        <w:rPr/>
      </w:pPr>
      <w:r>
        <w:rPr/>
        <w:t>8A+zVCE0bAciwulhYF7KcSPN19re38OhOwxM6IdgSWuSY8vvbFie0c+MRYe/Pdo170QWkE6IOQBiVs</w:t>
      </w:r>
    </w:p>
    <w:p>
      <w:pPr>
        <w:pStyle w:val="PreformattedText"/>
        <w:bidi w:val="0"/>
        <w:spacing w:before="0" w:after="0"/>
        <w:jc w:val="left"/>
        <w:rPr/>
      </w:pPr>
      <w:r>
        <w:rPr/>
        <w:t>pY5oRbuZAbuL34Fx9hc46jMjqTiOXD+a43kBgeLgMpDFVvYhpLEs30k2vYdupTadyHKvmrIvTAFx9O</w:t>
      </w:r>
    </w:p>
    <w:p>
      <w:pPr>
        <w:pStyle w:val="PreformattedText"/>
        <w:bidi w:val="0"/>
        <w:spacing w:before="0" w:after="0"/>
        <w:jc w:val="left"/>
        <w:rPr/>
      </w:pPr>
      <w:r>
        <w:rPr/>
        <w:t>OIV7hjfksMiPe3bqmtFhHWimCagh0grEliCrDJTiLC7KbrdAVHJBPggj9Wsq0KMlKjEtdi9rFxcXA7</w:t>
      </w:r>
    </w:p>
    <w:p>
      <w:pPr>
        <w:pStyle w:val="PreformattedText"/>
        <w:bidi w:val="0"/>
        <w:spacing w:before="0" w:after="0"/>
        <w:jc w:val="left"/>
        <w:rPr/>
      </w:pPr>
      <w:r>
        <w:rPr/>
        <w:t>gTcENcjj+EaoaQCCUJrMMT3XIy/MIxAxN+0cj6gwF9WtIOmIQmJLAFWAOF3JDC/aOWCi5kRf240zS0</w:t>
      </w:r>
    </w:p>
    <w:p>
      <w:pPr>
        <w:pStyle w:val="PreformattedText"/>
        <w:bidi w:val="0"/>
        <w:spacing w:before="0" w:after="0"/>
        <w:jc w:val="left"/>
        <w:rPr/>
      </w:pPr>
      <w:r>
        <w:rPr/>
        <w:t>ETMdynHSGFHTKt7lO217XyYo62AiUABnzxB82y1vbljCdY/MrM6bjHX9SAdVQEsIyt8Fue0MxNz3Hu</w:t>
      </w:r>
    </w:p>
    <w:p>
      <w:pPr>
        <w:pStyle w:val="PreformattedText"/>
        <w:bidi w:val="0"/>
        <w:spacing w:before="0" w:after="0"/>
        <w:jc w:val="left"/>
        <w:rPr/>
      </w:pPr>
      <w:r>
        <w:rPr/>
        <w:t>N+AvvqCd6CcQq3DfaYTDgYgAFWN7AlWzZQO3Emy2I7rA2+nUiOWiaAMBuqHmVbqGYA9vczYsb3vb2N</w:t>
      </w:r>
    </w:p>
    <w:p>
      <w:pPr>
        <w:pStyle w:val="PreformattedText"/>
        <w:bidi w:val="0"/>
        <w:spacing w:before="0" w:after="0"/>
        <w:jc w:val="left"/>
        <w:rPr/>
      </w:pPr>
      <w:r>
        <w:rPr/>
        <w:t>7WPF7NqUj+Q6k/SILrlZSOcVDEEG7A/UewAcXuxBbTs1Pgqa0WZGJVtoLmxUoDjxyWUNewAB8qeR72</w:t>
      </w:r>
    </w:p>
    <w:p>
      <w:pPr>
        <w:pStyle w:val="PreformattedText"/>
        <w:bidi w:val="0"/>
        <w:spacing w:before="0" w:after="0"/>
        <w:jc w:val="left"/>
        <w:rPr/>
      </w:pPr>
      <w:r>
        <w:rPr/>
        <w:t>x12Nn4WjmuLtGXSBjeV0oQewKpxBXHjuxysFLADkENfyP/VrsM1PguO7Rnh+yvNEO1RcixAOVhnjcq</w:t>
      </w:r>
    </w:p>
    <w:p>
      <w:pPr>
        <w:pStyle w:val="PreformattedText"/>
        <w:bidi w:val="0"/>
        <w:spacing w:before="0" w:after="0"/>
        <w:jc w:val="left"/>
        <w:rPr/>
      </w:pPr>
      <w:r>
        <w:rPr/>
        <w:t>pIUBwF9/vrbTkhucqp/CVbKMG/avLDgjnAEZAgHi/De3OtlPmqTpGl391b9t8qBY3xORBHDXJBAI5u</w:t>
      </w:r>
    </w:p>
    <w:p>
      <w:pPr>
        <w:pStyle w:val="PreformattedText"/>
        <w:bidi w:val="0"/>
        <w:spacing w:before="0" w:after="0"/>
        <w:jc w:val="left"/>
        <w:rPr/>
      </w:pPr>
      <w:r>
        <w:rPr/>
        <w:t>P25GrFliAepo+CvtECQCL3PhrcFLDIAgci3+urWaHxWN0aTvy6fnVppybHhhccMALswstgT4W3/TTp</w:t>
      </w:r>
    </w:p>
    <w:p>
      <w:pPr>
        <w:pStyle w:val="PreformattedText"/>
        <w:bidi w:val="0"/>
        <w:spacing w:before="0" w:after="0"/>
        <w:jc w:val="left"/>
        <w:rPr/>
      </w:pPr>
      <w:r>
        <w:rPr/>
        <w:t>VNQAAnyTcDg5ZjyOQeRoQj4ycbi105IJ9/cA345+/voQiFtbj3cCxuDkACcT5HLaEJZBFvBxF78+9g</w:t>
      </w:r>
    </w:p>
    <w:p>
      <w:pPr>
        <w:pStyle w:val="PreformattedText"/>
        <w:bidi w:val="0"/>
        <w:spacing w:before="0" w:after="0"/>
        <w:jc w:val="left"/>
        <w:rPr/>
      </w:pPr>
      <w:r>
        <w:rPr/>
        <w:t>pJ8//l0ITLjlb2Pj35PHPk88H/Q6EIdzc3ta/gC2IJ4Iva1uPfzbQhBSOQfa5yP2uDxdgOAP2uL6va</w:t>
      </w:r>
    </w:p>
    <w:p>
      <w:pPr>
        <w:pStyle w:val="PreformattedText"/>
        <w:bidi w:val="0"/>
        <w:spacing w:before="0" w:after="0"/>
        <w:jc w:val="left"/>
        <w:rPr/>
      </w:pPr>
      <w:r>
        <w:rPr/>
        <w:t>G2OPTapxacTxXKPfuHngnuAFwQB2vb7fy1oEwJ1WeoWSyzq3vLlHysGIORy9vcE/z9h/11KTTdbqFH</w:t>
      </w:r>
    </w:p>
    <w:p>
      <w:pPr>
        <w:pStyle w:val="PreformattedText"/>
        <w:bidi w:val="0"/>
        <w:spacing w:before="0" w:after="0"/>
        <w:jc w:val="left"/>
        <w:rPr/>
      </w:pPr>
      <w:r>
        <w:rPr/>
        <w:t>SXBP3N2Fly8gWxyHB+9/voQ2Y3tVCVakBuABY3BIxPsVFv531RXOAFZSkYJwqrVDkkfawKhgcmA4N7</w:t>
      </w:r>
    </w:p>
    <w:p>
      <w:pPr>
        <w:pStyle w:val="PreformattedText"/>
        <w:bidi w:val="0"/>
        <w:spacing w:before="0" w:after="0"/>
        <w:jc w:val="left"/>
        <w:rPr/>
      </w:pPr>
      <w:r>
        <w:rPr/>
        <w:t>Y2K/6fw6z4jvVuZ7oUZKl87ixsQDcjAL5At4B0ASYUrGB4AHH1Gylb2FlbHk5c+2s54nEZC00gJeYy</w:t>
      </w:r>
    </w:p>
    <w:p>
      <w:pPr>
        <w:pStyle w:val="PreformattedText"/>
        <w:bidi w:val="0"/>
        <w:spacing w:before="0" w:after="0"/>
        <w:jc w:val="left"/>
        <w:rPr/>
      </w:pPr>
      <w:r>
        <w:rPr/>
        <w:t>0/MiYk5HFreQGtcDkcEcXJvz5GoVrjukhSkSDkA2ByPavNiQfLfUSfbkW1S4HLtQU9AxI5hHoGZcQR</w:t>
      </w:r>
    </w:p>
    <w:p>
      <w:pPr>
        <w:pStyle w:val="PreformattedText"/>
        <w:bidi w:val="0"/>
        <w:spacing w:before="0" w:after="0"/>
        <w:jc w:val="left"/>
        <w:rPr/>
      </w:pPr>
      <w:r>
        <w:rPr/>
        <w:t>9hj72H6Reyg/sfbVbiRHUr0cgvzf6SC2PA4tldbWvz48/5dUoUhD5NuQTcHEkhgeQB4A4HGhCkI0W4</w:t>
      </w:r>
    </w:p>
    <w:p>
      <w:pPr>
        <w:pStyle w:val="PreformattedText"/>
        <w:bidi w:val="0"/>
        <w:spacing w:before="0" w:after="0"/>
        <w:jc w:val="left"/>
        <w:rPr/>
      </w:pPr>
      <w:r>
        <w:rPr/>
        <w:t>DWA82uRxe3JJ4uP+uhCk4ASp/Vf6rHIsbjgt7cW/b+HV1Hp+CEasY5UXJJBaxxJ8dtyOL8+NMcEjqQ</w:t>
      </w:r>
    </w:p>
    <w:p>
      <w:pPr>
        <w:pStyle w:val="PreformattedText"/>
        <w:bidi w:val="0"/>
        <w:spacing w:before="0" w:after="0"/>
        <w:jc w:val="left"/>
        <w:rPr/>
      </w:pPr>
      <w:r>
        <w:rPr/>
        <w:t>il5IJPFrkci4t2gAi97+54GpOukIThDf6m9r+T/Udox/bzqELhXjgcixLcENbzc/e/kX0ITbi6XDWB</w:t>
      </w:r>
    </w:p>
    <w:p>
      <w:pPr>
        <w:pStyle w:val="PreformattedText"/>
        <w:bidi w:val="0"/>
        <w:spacing w:before="0" w:after="0"/>
        <w:jc w:val="left"/>
        <w:rPr/>
      </w:pPr>
      <w:r>
        <w:rPr/>
        <w:t>+ok/SAfL/cffUt1HikqcDvBBOAAWN7MPcEi6m4It5GJ1aXCCRyWJDOD2hR458E8j3Yk3C/8AXStdrc</w:t>
      </w:r>
    </w:p>
    <w:p>
      <w:pPr>
        <w:pStyle w:val="PreformattedText"/>
        <w:bidi w:val="0"/>
        <w:spacing w:before="0" w:after="0"/>
        <w:jc w:val="left"/>
        <w:rPr/>
      </w:pPr>
      <w:r>
        <w:rPr/>
        <w:t>UIAgGTEKbkuTyLceApt4541YRII61Y7QHlyTARZJEjNgZJFXzZVRmAYFj4UHkngaVxy0TCrXmu/FB8</w:t>
      </w:r>
    </w:p>
    <w:p>
      <w:pPr>
        <w:pStyle w:val="PreformattedText"/>
        <w:bidi w:val="0"/>
        <w:spacing w:before="0" w:after="0"/>
        <w:jc w:val="left"/>
        <w:rPr/>
      </w:pPr>
      <w:r>
        <w:rPr/>
        <w:t>SYtx+LvxP9TUW6+n6qX1J6u32Xa6Kqpqii3ibZtsVtralXc6pjG9JGNupYY1AXo07O8as3LeJ26r6z</w:t>
      </w:r>
    </w:p>
    <w:p>
      <w:pPr>
        <w:pStyle w:val="PreformattedText"/>
        <w:bidi w:val="0"/>
        <w:spacing w:before="0" w:after="0"/>
        <w:jc w:val="left"/>
        <w:rPr/>
      </w:pPr>
      <w:r>
        <w:rPr/>
        <w:t>a67+IOefojDV7X0fsxp7PSDm8LW3eLsuXxO+KO7V+5blutdW1KUlNNUmQwbJT/ADEPQXpQ0lPTVkoU</w:t>
      </w:r>
    </w:p>
    <w:p>
      <w:pPr>
        <w:pStyle w:val="PreformattedText"/>
        <w:bidi w:val="0"/>
        <w:spacing w:before="0" w:after="0"/>
        <w:jc w:val="left"/>
        <w:rPr/>
      </w:pPr>
      <w:r>
        <w:rPr/>
        <w:t>zSKWCukf+J9S+WbXC2khznkDRet2UAU2GLVo7cqlpVrYIYo1Shh6dRUxu0jNWLgzrSHk9MM0gHL9Uz</w:t>
      </w:r>
    </w:p>
    <w:p>
      <w:pPr>
        <w:pStyle w:val="PreformattedText"/>
        <w:bidi w:val="0"/>
        <w:spacing w:before="0" w:after="0"/>
        <w:jc w:val="left"/>
        <w:rPr/>
      </w:pPr>
      <w:r>
        <w:rPr/>
        <w:t>dpCC2sLtNeFdFg3mntKsVaMtNSRLC6PMx6rOjCIVJQ1OCxyfmSTwpl3dqd2SqrHWZ84xgLe3WSYhBR</w:t>
      </w:r>
    </w:p>
    <w:p>
      <w:pPr>
        <w:pStyle w:val="PreformattedText"/>
        <w:bidi w:val="0"/>
        <w:spacing w:before="0" w:after="0"/>
        <w:jc w:val="left"/>
        <w:rPr/>
      </w:pPr>
      <w:r>
        <w:rPr/>
        <w:t>1kaxSRphciIQkoqyTVbMirxcnqGkEjBBYK7YtjzqhxEEc1pY0kg8kAs/5Uk8aLKzVMpUGdbQdQoGEc</w:t>
      </w:r>
    </w:p>
    <w:p>
      <w:pPr>
        <w:pStyle w:val="PreformattedText"/>
        <w:bidi w:val="0"/>
        <w:spacing w:before="0" w:after="0"/>
        <w:jc w:val="left"/>
        <w:rPr/>
      </w:pPr>
      <w:r>
        <w:rPr/>
        <w:t>kliz4RXwC3JdrduuXVh10aLqUt0CepWWjllhmjCKZaSSAwzNO7xq0bAGKlqKsqXZWjjWxiVnKLcfVr</w:t>
      </w:r>
    </w:p>
    <w:p>
      <w:pPr>
        <w:pStyle w:val="PreformattedText"/>
        <w:bidi w:val="0"/>
        <w:spacing w:before="0" w:after="0"/>
        <w:jc w:val="left"/>
        <w:rPr/>
      </w:pPr>
      <w:r>
        <w:rPr/>
        <w:t>A+eI6Lq0mg6YVuo6yogrmRUWkkkkllqawQTPFTSsuEfyMBOEVTFAEB+syAd7Zrxz6rySSeS6tCmA0B</w:t>
      </w:r>
    </w:p>
    <w:p>
      <w:pPr>
        <w:pStyle w:val="PreformattedText"/>
        <w:bidi w:val="0"/>
        <w:spacing w:before="0" w:after="0"/>
        <w:jc w:val="left"/>
        <w:rPr/>
      </w:pPr>
      <w:r>
        <w:rPr/>
        <w:t>TJo4f92nghRB/eELLaFXAWRHqjDO2TCKpEETFkNgvXS/6dZXGJMQtwwQ3uV02OJCKeKVWaYVQipRGr</w:t>
      </w:r>
    </w:p>
    <w:p>
      <w:pPr>
        <w:pStyle w:val="PreformattedText"/>
        <w:bidi w:val="0"/>
        <w:spacing w:before="0" w:after="0"/>
        <w:jc w:val="left"/>
        <w:rPr/>
      </w:pPr>
      <w:r>
        <w:rPr/>
        <w:t>SSIaw4SypNleO7iFZG7SwRrYr26xPJJI5LWwNAzqFP7fWVhRh1I+hK8YlMP5bEVyyRrU9Q36bPDDIH</w:t>
      </w:r>
    </w:p>
    <w:p>
      <w:pPr>
        <w:pStyle w:val="PreformattedText"/>
        <w:bidi w:val="0"/>
        <w:spacing w:before="0" w:after="0"/>
        <w:jc w:val="left"/>
        <w:rPr/>
      </w:pPr>
      <w:r>
        <w:rPr/>
        <w:t>VA5RVT2kbWdzYBJOStNKZAPSW0/ScRmlkMJ60gpZYKOGSZp5jX0zCW8sTIQsLwv1ArAWRlYFW7dc3a</w:t>
      </w:r>
    </w:p>
    <w:p>
      <w:pPr>
        <w:pStyle w:val="PreformattedText"/>
        <w:bidi w:val="0"/>
        <w:spacing w:before="0" w:after="0"/>
        <w:jc w:val="left"/>
        <w:rPr/>
      </w:pPr>
      <w:r>
        <w:rPr/>
        <w:t>GmdMLtUHC1p5f2XYLY6b+7qDaZFqocvkqw07QvAstDNNLFKa6SGJrPE1JNUGnVu6RpA8nhL8qqJgmG</w:t>
      </w:r>
    </w:p>
    <w:p>
      <w:pPr>
        <w:pStyle w:val="PreformattedText"/>
        <w:bidi w:val="0"/>
        <w:spacing w:before="0" w:after="0"/>
        <w:jc w:val="left"/>
        <w:rPr/>
      </w:pPr>
      <w:r>
        <w:rPr/>
        <w:t>3dHwXVomZa3o81v/bpdpWrpKs0irRlqiqmi60rF9qoh/u0VdwuEstOYY5GDESQQys2TOt8jiHFoO61</w:t>
      </w:r>
    </w:p>
    <w:p>
      <w:pPr>
        <w:pStyle w:val="PreformattedText"/>
        <w:bidi w:val="0"/>
        <w:spacing w:before="0" w:after="0"/>
        <w:jc w:val="left"/>
        <w:rPr/>
      </w:pPr>
      <w:r>
        <w:rPr/>
        <w:t>aWh9jmsdvD9SnljG8dSelrI42p1rd0rt4lkkiVY5aepSCJ4VtnUTSS5hHU9CJVGGKY6rJJdAMQr7vV</w:t>
      </w:r>
    </w:p>
    <w:p>
      <w:pPr>
        <w:pStyle w:val="PreformattedText"/>
        <w:bidi w:val="0"/>
        <w:spacing w:before="0" w:after="0"/>
        <w:jc w:val="left"/>
        <w:rPr/>
      </w:pPr>
      <w:r>
        <w:rPr/>
        <w:t>i17SC7ktp+mklNIYain+WpaOhFNUQtV7c1qepNNLXVFVVq1quVoTI9O72mWRZAqXZ11IBLg0m4efPZ</w:t>
      </w:r>
    </w:p>
    <w:p>
      <w:pPr>
        <w:pStyle w:val="PreformattedText"/>
        <w:bidi w:val="0"/>
        <w:spacing w:before="0" w:after="0"/>
        <w:jc w:val="left"/>
        <w:rPr/>
      </w:pPr>
      <w:r>
        <w:rPr/>
        <w:t>WWq6SbcF3Nbg2Xd42qK+mpqk7XBHNJBs0SzQHehtOcWdD8mYM6bcfk5OpM7WCmZJgys+Ka2MJ3oubG</w:t>
      </w:r>
    </w:p>
    <w:p>
      <w:pPr>
        <w:pStyle w:val="PreformattedText"/>
        <w:bidi w:val="0"/>
        <w:spacing w:before="0" w:after="0"/>
        <w:jc w:val="left"/>
        <w:rPr/>
      </w:pPr>
      <w:r>
        <w:rPr/>
        <w:t>6sNRha1hLS89Pqu7XtBTWyz1cfUFG9QHl2raYaermr6OBaempBINrip6WpF4kmqahqvOdmkleEvL/j</w:t>
      </w:r>
    </w:p>
    <w:p>
      <w:pPr>
        <w:pStyle w:val="PreformattedText"/>
        <w:bidi w:val="0"/>
        <w:spacing w:before="0" w:after="0"/>
        <w:jc w:val="left"/>
        <w:rPr/>
      </w:pPr>
      <w:r>
        <w:rPr/>
        <w:t>ImhznMLg0SXDeQWsLZJw0uPkqyPT1OLU+3tPtc0V/l6rdIYg+37LFSvA9UBEkixg1AqqxkJWSqmqI2</w:t>
      </w:r>
    </w:p>
    <w:p>
      <w:pPr>
        <w:pStyle w:val="PreformattedText"/>
        <w:bidi w:val="0"/>
        <w:spacing w:before="0" w:after="0"/>
        <w:jc w:val="left"/>
        <w:rPr/>
      </w:pPr>
      <w:r>
        <w:rPr/>
        <w:t>jRcGfVtEtJFg356XDFv+8pXOAFzwKgcOEdu79t1V30huPrWvqPXUe+7PB6epqXd9vpPR24oKiZ919L</w:t>
      </w:r>
    </w:p>
    <w:p>
      <w:pPr>
        <w:pStyle w:val="PreformattedText"/>
        <w:bidi w:val="0"/>
        <w:spacing w:before="0" w:after="0"/>
        <w:jc w:val="left"/>
        <w:rPr/>
      </w:pPr>
      <w:r>
        <w:rPr/>
        <w:t>MiptdfWSSN06beK6pqK6SrSFSypCBNnMe3ZXGzt2e+lWd6xw4T0XfqnrWUvur06Yo3Mb0ruMxvG3lZ</w:t>
      </w:r>
    </w:p>
    <w:p>
      <w:pPr>
        <w:pStyle w:val="PreformattedText"/>
        <w:bidi w:val="0"/>
        <w:spacing w:before="0" w:after="0"/>
        <w:jc w:val="left"/>
        <w:rPr/>
      </w:pPr>
      <w:r>
        <w:rPr/>
        <w:t>oFs1I6qpqqYUM0YpR87VZ/LCmp1qpgRMaVCl3ZKfrGRrLGDIXC372xB9V77abmtbBd2WtPMrSHU2U3</w:t>
      </w:r>
    </w:p>
    <w:p>
      <w:pPr>
        <w:pStyle w:val="PreformattedText"/>
        <w:bidi w:val="0"/>
        <w:spacing w:before="0" w:after="0"/>
        <w:jc w:val="left"/>
        <w:rPr/>
      </w:pPr>
      <w:r>
        <w:rPr/>
        <w:t>lzTdIbxXOc3o3fKUrSdeqernNQ70/Qhrp56lFpJallkeKomvA1hF0ZIYlVQp7r4aj+Y41HBx9XFznc</w:t>
      </w:r>
    </w:p>
    <w:p>
      <w:pPr>
        <w:pStyle w:val="PreformattedText"/>
        <w:bidi w:val="0"/>
        <w:spacing w:before="0" w:after="0"/>
        <w:jc w:val="left"/>
        <w:rPr/>
      </w:pPr>
      <w:r>
        <w:rPr/>
        <w:t>N3a+T0VYbWNpU3MHrHG1obvW9ni+dDV8Ye1Uq0VPTVggigqqipkqo/n3qJVkqjDPORNEsUbRgC7Fmy</w:t>
      </w:r>
    </w:p>
    <w:p>
      <w:pPr>
        <w:pStyle w:val="PreformattedText"/>
        <w:bidi w:val="0"/>
        <w:spacing w:before="0" w:after="0"/>
        <w:jc w:val="left"/>
        <w:rPr/>
      </w:pPr>
      <w:r>
        <w:rPr/>
        <w:t>Vls2qNoIlrgRTbUDbXOc45T0pywy51PitDW7qjn2vMSiWZHkFS9ZA0CuojlpU+XMTlYjmrSTqFC9to</w:t>
      </w:r>
    </w:p>
    <w:p>
      <w:pPr>
        <w:pStyle w:val="PreformattedText"/>
        <w:bidi w:val="0"/>
        <w:spacing w:before="0" w:after="0"/>
        <w:jc w:val="left"/>
        <w:rPr/>
      </w:pPr>
      <w:r>
        <w:rPr/>
        <w:t>cfpybUMpAhwLrnOudu9yHV8gBhyLc+1qpMrQ1DQxB4xJUyvQ1VKu23ME0sUMkc7F5n6JPTWNphjZ5M</w:t>
      </w:r>
    </w:p>
    <w:p>
      <w:pPr>
        <w:pStyle w:val="PreformattedText"/>
        <w:bidi w:val="0"/>
        <w:spacing w:before="0" w:after="0"/>
        <w:jc w:val="left"/>
        <w:rPr/>
      </w:pPr>
      <w:r>
        <w:rPr/>
        <w:t>sWbWhrKL30x6wNDjDmt6PDr+G5Z/5jRUNvCJa4u1/wBdSF+XWhnnSTomJaoTpVCmqnkgimEfUihkZm</w:t>
      </w:r>
    </w:p>
    <w:p>
      <w:pPr>
        <w:pStyle w:val="PreformattedText"/>
        <w:bidi w:val="0"/>
        <w:spacing w:before="0" w:after="0"/>
        <w:jc w:val="left"/>
        <w:rPr/>
      </w:pPr>
      <w:r>
        <w:rPr/>
        <w:t>bMXsjX4LENYm2r8Mc9totn2vmn7lAcarG63R86lqSZ0ld6m8qL1FVTR4yAMTKlROnSAExgMYCc/wCG</w:t>
      </w:r>
    </w:p>
    <w:p>
      <w:pPr>
        <w:pStyle w:val="PreformattedText"/>
        <w:bidi w:val="0"/>
        <w:spacing w:before="0" w:after="0"/>
        <w:jc w:val="left"/>
        <w:rPr/>
      </w:pPr>
      <w:r>
        <w:rPr/>
        <w:t>1uMtIHsbLqjRHh9Fyh1MubuGHeP2UYlTTZRxr850kllmoIUohH0pAwtLIsJuwkV2TMkgCRl+rQ7aKT</w:t>
      </w:r>
    </w:p>
    <w:p>
      <w:pPr>
        <w:pStyle w:val="PreformattedText"/>
        <w:bidi w:val="0"/>
        <w:spacing w:before="0" w:after="0"/>
        <w:jc w:val="left"/>
        <w:rPr/>
      </w:pPr>
      <w:r>
        <w:rPr/>
        <w:t>2hp4WmWgMt8/FAoVGkuMXOFrt+fNqmI6lUiXoySqWjMop5qVIJzCrATLUU86yLIoXwwVnYrx2s2pa9</w:t>
      </w:r>
    </w:p>
    <w:p>
      <w:pPr>
        <w:pStyle w:val="PreformattedText"/>
        <w:bidi w:val="0"/>
        <w:spacing w:before="0" w:after="0"/>
        <w:jc w:val="left"/>
        <w:rPr/>
      </w:pPr>
      <w:r>
        <w:rPr/>
        <w:t>lu6RLhw270eHS95Vmm4vJIubOrTu/B2PikVNJHCPmpH6kCFJqiPbXhp6nBmMkTQlJS7GJHyTMI8Zuu</w:t>
      </w:r>
    </w:p>
    <w:p>
      <w:pPr>
        <w:pStyle w:val="PreformattedText"/>
        <w:bidi w:val="0"/>
        <w:spacing w:before="0" w:after="0"/>
        <w:jc w:val="left"/>
        <w:rPr/>
      </w:pPr>
      <w:r>
        <w:rPr/>
        <w:t>eCgasc1rGB7v8Apb2W2kB3Sb0t1Qx73k0xuv5OdLhc3r6OVHyRUCRuKKSCKFlqJaaRzW0JkqUAkjlr</w:t>
      </w:r>
    </w:p>
    <w:p>
      <w:pPr>
        <w:pStyle w:val="PreformattedText"/>
        <w:bidi w:val="0"/>
        <w:spacing w:before="0" w:after="0"/>
        <w:jc w:val="left"/>
        <w:rPr/>
      </w:pPr>
      <w:r>
        <w:rPr/>
        <w:t>442YNLgjOnT/AC2DlGW2ONTqNMtJo1YDpcDlsvbwyPDs8StD6od/Nbc7EtwcdKP8kzUwbqa1pKfEBn</w:t>
      </w:r>
    </w:p>
    <w:p>
      <w:pPr>
        <w:pStyle w:val="PreformattedText"/>
        <w:bidi w:val="0"/>
        <w:spacing w:before="0" w:after="0"/>
        <w:jc w:val="left"/>
        <w:rPr/>
      </w:pPr>
      <w:r>
        <w:rPr/>
        <w:t>jkrEkrIappWi6aNMxdswejLHNEqM2UcJVsCoDUVae1Oqh7CJ6Uua5t3X/TGqYVNn9Va8H2d23i6OPo</w:t>
      </w:r>
    </w:p>
    <w:p>
      <w:pPr>
        <w:pStyle w:val="PreformattedText"/>
        <w:bidi w:val="0"/>
        <w:spacing w:before="0" w:after="0"/>
        <w:jc w:val="left"/>
        <w:rPr/>
      </w:pPr>
      <w:r>
        <w:rPr/>
        <w:t>uVJ3MqtRNT7pSyN1Fp6YV3UaCSOOKpjnasjWCMrKDTxwqAG6TKVAcd6HM9jZcHg37rZ/P6PZWyi2Wt</w:t>
      </w:r>
    </w:p>
    <w:p>
      <w:pPr>
        <w:pStyle w:val="PreformattedText"/>
        <w:bidi w:val="0"/>
        <w:spacing w:before="0" w:after="0"/>
        <w:jc w:val="left"/>
        <w:rPr/>
      </w:pPr>
      <w:r>
        <w:rPr/>
        <w:t>fRcG8To15aZ/8ASqu9+nVraTpw708nRlDEzVAqaIzw1n+7RbPLMkaLEIklUo+aCTrJ9QTq1VXYDLhU</w:t>
      </w:r>
    </w:p>
    <w:p>
      <w:pPr>
        <w:pStyle w:val="PreformattedText"/>
        <w:bidi w:val="0"/>
        <w:spacing w:before="0" w:after="0"/>
        <w:jc w:val="left"/>
        <w:rPr/>
      </w:pPr>
      <w:r>
        <w:rPr/>
        <w:t>FO37PU7zvKynUdTeXOp5d0efD0vOi1h612Tctuow+3wO9PU18m/yV0xpaTrSOZaWJ4SjiKSnkp6hmq</w:t>
      </w:r>
    </w:p>
    <w:p>
      <w:pPr>
        <w:pStyle w:val="PreformattedText"/>
        <w:bidi w:val="0"/>
        <w:spacing w:before="0" w:after="0"/>
        <w:jc w:val="left"/>
        <w:rPr/>
      </w:pPr>
      <w:r>
        <w:rPr/>
        <w:t>KdEjmLRlEWJ/ytD6QEBpPqqgBce/uWnZdpD3kvP8ynuQOXio7a5qTbt1kpxNBSRVabHRwCsnMcUFXt</w:t>
      </w:r>
    </w:p>
    <w:p>
      <w:pPr>
        <w:pStyle w:val="PreformattedText"/>
        <w:bidi w:val="0"/>
        <w:spacing w:before="0" w:after="0"/>
        <w:jc w:val="left"/>
        <w:rPr/>
      </w:pPr>
      <w:r>
        <w:rPr/>
        <w:t>kjHeKOrDQ9V4EiauImVSvy0NyHmZ1VabQd2TUc6N53RT1PWOYXQP5Ze7d59lQnqeip9u3KgpKlIRsW</w:t>
      </w:r>
    </w:p>
    <w:p>
      <w:pPr>
        <w:pStyle w:val="PreformattedText"/>
        <w:bidi w:val="0"/>
        <w:spacing w:before="0" w:after="0"/>
        <w:jc w:val="left"/>
        <w:rPr/>
      </w:pPr>
      <w:r>
        <w:rPr/>
        <w:t>6TVlBtFXHHTVGy0xiqQaWl3Hn8mZ2kjkjkjKdek3D5kK5p2wdrWtqCk/gk2/pSBz3se4G2q0NJb19q</w:t>
      </w:r>
    </w:p>
    <w:p>
      <w:pPr>
        <w:pStyle w:val="PreformattedText"/>
        <w:bidi w:val="0"/>
        <w:spacing w:before="0" w:after="0"/>
        <w:jc w:val="left"/>
        <w:rPr/>
      </w:pPr>
      <w:r>
        <w:rPr/>
        <w:t>FTt0ac0dRtteaukhard5tv3iNNwp9i3GTcItk9T0FUXmE0+3NFSbfMkySPTmoUTRY9bLWxrMWBxmcN</w:t>
      </w:r>
    </w:p>
    <w:p>
      <w:pPr>
        <w:pStyle w:val="PreformattedText"/>
        <w:bidi w:val="0"/>
        <w:spacing w:before="0" w:after="0"/>
        <w:jc w:val="left"/>
        <w:rPr/>
      </w:pPr>
      <w:r>
        <w:rPr/>
        <w:t>du2udxNuVFUi71jSJjib0mty35Sps0FLtibht1VU7jS9KvlpQKqSKSX+8qKokFDUV1OsZMalJ1WCqX</w:t>
      </w:r>
    </w:p>
    <w:p>
      <w:pPr>
        <w:pStyle w:val="PreformattedText"/>
        <w:bidi w:val="0"/>
        <w:spacing w:before="0" w:after="0"/>
        <w:jc w:val="left"/>
        <w:rPr/>
      </w:pPr>
      <w:r>
        <w:rPr/>
        <w:t>EYr+b1QBawyHmmcOp6/JStDqjA9oDoF3yTy95Qm6SVEsLiSKrU0TyU09Ooipp46maZ6iRaaREW85an</w:t>
      </w:r>
    </w:p>
    <w:p>
      <w:pPr>
        <w:pStyle w:val="PreformattedText"/>
        <w:bidi w:val="0"/>
        <w:spacing w:before="0" w:after="0"/>
        <w:jc w:val="left"/>
        <w:rPr/>
      </w:pPr>
      <w:r>
        <w:rPr/>
        <w:t>qHlNmBHDBezKxu9B1DUlSBFvSxhVRqaq6IrmppPn4poVnlkqFiRtumZ4Y3pkkYinVdxTLJWsRMVsL5</w:t>
      </w:r>
    </w:p>
    <w:p>
      <w:pPr>
        <w:pStyle w:val="PreformattedText"/>
        <w:bidi w:val="0"/>
        <w:spacing w:before="0" w:after="0"/>
        <w:jc w:val="left"/>
        <w:rPr/>
      </w:pPr>
      <w:r>
        <w:rPr/>
        <w:t>HosIc2yd2N3zyXMqAsq3A+PzqyJTp1OsrlGp/mFKw0pRZIJYMJVlR2DIgnixF7j97Y6oBh1rukioS5</w:t>
      </w:r>
    </w:p>
    <w:p>
      <w:pPr>
        <w:pStyle w:val="PreformattedText"/>
        <w:bidi w:val="0"/>
        <w:spacing w:before="0" w:after="0"/>
        <w:jc w:val="left"/>
        <w:rPr/>
      </w:pPr>
      <w:r>
        <w:rPr/>
        <w:t>uOJG0clH1InST8x5WgVRK8uNSirKy9NrEAErYEkFo8OMQddBgfEhq5taDLSZV52Pd6egU7LuEMsu37</w:t>
      </w:r>
    </w:p>
    <w:p>
      <w:pPr>
        <w:pStyle w:val="PreformattedText"/>
        <w:bidi w:val="0"/>
        <w:spacing w:before="0" w:after="0"/>
        <w:jc w:val="left"/>
        <w:rPr/>
      </w:pPr>
      <w:r>
        <w:rPr/>
        <w:t>tHXwrKZGo44ZaqlaqknWQBlqKn5iMOIfurB15y16v0XVbb6txzC8J6d2Uuvqt0m7z8y7g/hM9RSNum</w:t>
      </w:r>
    </w:p>
    <w:p>
      <w:pPr>
        <w:pStyle w:val="PreformattedText"/>
        <w:bidi w:val="0"/>
        <w:spacing w:before="0" w:after="0"/>
        <w:jc w:val="left"/>
        <w:rPr/>
      </w:pPr>
      <w:r>
        <w:rPr/>
        <w:t>87NPBTU6bxskVfSNTUlVtsD1G3yuCj7dK7Q1FcKGPOSop7dkiwuq2bH6B/DtY319nc7NUS35B/ZfJP</w:t>
      </w:r>
    </w:p>
    <w:p>
      <w:pPr>
        <w:pStyle w:val="PreformattedText"/>
        <w:bidi w:val="0"/>
        <w:spacing w:before="0" w:after="0"/>
        <w:jc w:val="left"/>
        <w:rPr/>
      </w:pPr>
      <w:r>
        <w:rPr/>
        <w:t>4o2doZs+0MaYputPy/7ru6wXggWIIt5BsG/Ydy3P7DXqHkjowO9eTYDk8k0wPHm4NuMbg24A44Fhz5</w:t>
      </w:r>
    </w:p>
    <w:p>
      <w:pPr>
        <w:pStyle w:val="PreformattedText"/>
        <w:bidi w:val="0"/>
        <w:spacing w:before="0" w:after="0"/>
        <w:jc w:val="left"/>
        <w:rPr/>
      </w:pPr>
      <w:r>
        <w:rPr/>
        <w:t>1UrEzYMSfqBKgEjkEHyQT5t7caEJskYnuub/UBe2QIHtzc250vW4Hn5tTgPboNUyy2FxdTaxIva+Q9</w:t>
      </w:r>
    </w:p>
    <w:p>
      <w:pPr>
        <w:pStyle w:val="PreformattedText"/>
        <w:bidi w:val="0"/>
        <w:spacing w:before="0" w:after="0"/>
        <w:jc w:val="left"/>
        <w:rPr/>
      </w:pPr>
      <w:r>
        <w:rPr/>
        <w:t>yPBOPFtIXNM4w5Wpo8AluFvz/ksODY+3v4/00iEofSCvBJspBN7mwI58n+V9Csp805bmw7bjhRyGB+</w:t>
      </w:r>
    </w:p>
    <w:p>
      <w:pPr>
        <w:pStyle w:val="PreformattedText"/>
        <w:bidi w:val="0"/>
        <w:spacing w:before="0" w:after="0"/>
        <w:jc w:val="left"/>
        <w:rPr/>
      </w:pPr>
      <w:r>
        <w:rPr/>
        <w:t>6+Tazfy1W634q1mh3g0dJFISALAAEgEi5JBP7AEADxqipIAJwFrp80fTkMAt+0ntuTkp4ya1uR4/lr</w:t>
      </w:r>
    </w:p>
    <w:p>
      <w:pPr>
        <w:pStyle w:val="PreformattedText"/>
        <w:bidi w:val="0"/>
        <w:spacing w:before="0" w:after="0"/>
        <w:jc w:val="left"/>
        <w:rPr/>
      </w:pPr>
      <w:r>
        <w:rPr/>
        <w:t>n1QA5zjp/it1EaQcKViPIBPNr8cELwOQfqIt9/1apPUDBWyB2PuRC48k2IvYgZAc/Sou17+5Pgagkl</w:t>
      </w:r>
    </w:p>
    <w:p>
      <w:pPr>
        <w:pStyle w:val="PreformattedText"/>
        <w:bidi w:val="0"/>
        <w:spacing w:before="0" w:after="0"/>
        <w:jc w:val="left"/>
        <w:rPr/>
      </w:pPr>
      <w:r>
        <w:rPr/>
        <w:t>g7gpa3fbDYyjg1iDc4gd/IJAAGJBYd12X+usryQYmFpTykkr4sbkAng3HIJPJJ7rE28c6rTNEkYwlM</w:t>
      </w:r>
    </w:p>
    <w:p>
      <w:pPr>
        <w:pStyle w:val="PreformattedText"/>
        <w:bidi w:val="0"/>
        <w:spacing w:before="0" w:after="0"/>
        <w:jc w:val="left"/>
        <w:rPr/>
      </w:pPr>
      <w:r>
        <w:rPr/>
        <w:t>fADXBuAVFnxbkqDbiwIF/fQrLG9S4psQTwxJ7lJOOHgKuRJFtS02kEclUYnGiUDkLgK172DD3BBMQI</w:t>
      </w:r>
    </w:p>
    <w:p>
      <w:pPr>
        <w:pStyle w:val="PreformattedText"/>
        <w:bidi w:val="0"/>
        <w:spacing w:before="0" w:after="0"/>
        <w:jc w:val="left"/>
        <w:rPr/>
      </w:pPr>
      <w:r>
        <w:rPr/>
        <w:t>YdxC5fY61NJEB5SvEscBxFZXLAs3dYrcHmzm5sjEZFuL/sdaacQSOZ+5Yji0jH9llyLc3JChsABkAf</w:t>
      </w:r>
    </w:p>
    <w:p>
      <w:pPr>
        <w:pStyle w:val="PreformattedText"/>
        <w:bidi w:val="0"/>
        <w:spacing w:before="0" w:after="0"/>
        <w:jc w:val="left"/>
        <w:rPr/>
      </w:pPr>
      <w:r>
        <w:rPr/>
        <w:t>cH2u3HP8WtNEw7uWZ4IZUOggph5OCTySbjEWtbkWBPkf9b62s4gsrdB4IGYgXF7EKCAQQFDG+VmBL3</w:t>
      </w:r>
    </w:p>
    <w:p>
      <w:pPr>
        <w:pStyle w:val="PreformattedText"/>
        <w:bidi w:val="0"/>
        <w:spacing w:before="0" w:after="0"/>
        <w:jc w:val="left"/>
        <w:rPr/>
      </w:pPr>
      <w:r>
        <w:rPr/>
        <w:t>//AAv566Wz9H4/kufV4m3aQoiVgcil+SDdRe9iLWU8hRbkca6VNw3gekuVV5+H7qLmfkEm45Fyynzc</w:t>
      </w:r>
    </w:p>
    <w:p>
      <w:pPr>
        <w:pStyle w:val="PreformattedText"/>
        <w:bidi w:val="0"/>
        <w:spacing w:before="0" w:after="0"/>
        <w:jc w:val="left"/>
        <w:rPr/>
      </w:pPr>
      <w:r>
        <w:rPr/>
        <w:t>NdQxLDnjn9eulT3Q0lcp4lhHNRs7MhGQKWZl9xYlQSouCeQTa3+bW6mSQfZWR4g9xUbIb8lWPdw1lU</w:t>
      </w:r>
    </w:p>
    <w:p>
      <w:pPr>
        <w:pStyle w:val="PreformattedText"/>
        <w:bidi w:val="0"/>
        <w:spacing w:before="0" w:after="0"/>
        <w:jc w:val="left"/>
        <w:rPr/>
      </w:pPr>
      <w:r>
        <w:rPr/>
        <w:t>lmJFja/j3t4H6tXB8DOSFkqtIc4DhQjseL2QMCo7gAyX8B7c2+5IvlbTgg5SufBgH/AGhmd+CwyU3P</w:t>
      </w:r>
    </w:p>
    <w:p>
      <w:pPr>
        <w:pStyle w:val="PreformattedText"/>
        <w:bidi w:val="0"/>
        <w:spacing w:before="0" w:after="0"/>
        <w:jc w:val="left"/>
        <w:rPr/>
      </w:pPr>
      <w:r>
        <w:rPr/>
        <w:t>AxIwIvjZe0Bb5HxoBB0KYEGM6rN7hr+LG4UhIwfJJI9rZAkWsO3SucQR1KwMp1II91NFwBkbgNY4IC</w:t>
      </w:r>
    </w:p>
    <w:p>
      <w:pPr>
        <w:pStyle w:val="PreformattedText"/>
        <w:bidi w:val="0"/>
        <w:spacing w:before="0" w:after="0"/>
        <w:jc w:val="left"/>
        <w:rPr/>
      </w:pPr>
      <w:r>
        <w:rPr/>
        <w:t>iki5Yc8hf6XOlDzOTIUGg6DDy4pPUUEkWAW4jFmWxbK/Nzkf8AppS4nUqwMa0ggb3a6SYklFyLAkYg</w:t>
      </w:r>
    </w:p>
    <w:p>
      <w:pPr>
        <w:pStyle w:val="PreformattedText"/>
        <w:bidi w:val="0"/>
        <w:spacing w:before="0" w:after="0"/>
        <w:jc w:val="left"/>
        <w:rPr/>
      </w:pPr>
      <w:r>
        <w:rPr/>
        <w:t>gozDgKCzi3IsRiQbHQCRomQTy8cNj2DIueYwpJS7G54x5Pvf+LT+s7kIOWcnLmwHP+dbkAEE3uC3I9</w:t>
      </w:r>
    </w:p>
    <w:p>
      <w:pPr>
        <w:pStyle w:val="PreformattedText"/>
        <w:bidi w:val="0"/>
        <w:spacing w:before="0" w:after="0"/>
        <w:jc w:val="left"/>
        <w:rPr/>
      </w:pPr>
      <w:r>
        <w:rPr/>
        <w:t>z/AA6UneJGEIOSoKkZNkLNYEnHNSCQrD+dyByp0qEA86kFcJATZjz2hMTdgCe0i/jm40IQrzklufps</w:t>
      </w:r>
    </w:p>
    <w:p>
      <w:pPr>
        <w:pStyle w:val="PreformattedText"/>
        <w:bidi w:val="0"/>
        <w:spacing w:before="0" w:after="0"/>
        <w:jc w:val="left"/>
        <w:rPr/>
      </w:pPr>
      <w:r>
        <w:rPr/>
        <w:t>pAfLI2NlBVhdze482GpkzM5Slgy64t7WY+koeonUBlZowAHzNxcsccSW88HHECwJ0/rO5DAQxoOsKu</w:t>
      </w:r>
    </w:p>
    <w:p>
      <w:pPr>
        <w:pStyle w:val="PreformattedText"/>
        <w:bidi w:val="0"/>
        <w:spacing w:before="0" w:after="0"/>
        <w:jc w:val="left"/>
        <w:rPr/>
      </w:pPr>
      <w:r>
        <w:rPr/>
        <w:t>1VSLkNzYqxjtjh7Niy2tdeQ1xfnR6zuTKBmqcg2LkhmGSgqOpckLYhe0YBfpsBl99K9zbhJV4AA0yg</w:t>
      </w:r>
    </w:p>
    <w:p>
      <w:pPr>
        <w:pStyle w:val="PreformattedText"/>
        <w:bidi w:val="0"/>
        <w:spacing w:before="0" w:after="0"/>
        <w:jc w:val="left"/>
        <w:rPr/>
      </w:pPr>
      <w:r>
        <w:rPr/>
        <w:t>DUYAgEsG5IA7ukGspXG/YJGWw4P8WqHvuOBAUpn5oqWxlP1jguAXDL2hbC4uRyQLHH+LSc45lCa657</w:t>
      </w:r>
    </w:p>
    <w:p>
      <w:pPr>
        <w:pStyle w:val="PreformattedText"/>
        <w:bidi w:val="0"/>
        <w:spacing w:before="0" w:after="0"/>
        <w:jc w:val="left"/>
        <w:rPr/>
      </w:pPr>
      <w:r>
        <w:rPr/>
        <w:t>u24KqGRShLBbDMEHi7m1j7+1/CyQJcEJ8TEtiuJYNipzUZEWwXk45cXa/k/SdVEkkk6lCLjkvzcWAt</w:t>
      </w:r>
    </w:p>
    <w:p>
      <w:pPr>
        <w:pStyle w:val="PreformattedText"/>
        <w:bidi w:val="0"/>
        <w:spacing w:before="0" w:after="0"/>
        <w:jc w:val="left"/>
        <w:rPr/>
      </w:pPr>
      <w:r>
        <w:rPr/>
        <w:t>KXB6bMGDMUkXy1zYt41CEdGTiptYMAjkqyhWPa5YA3A4FgOWNtCdrskuKMTJsso8gSGKFbYk2GYwQH</w:t>
      </w:r>
    </w:p>
    <w:p>
      <w:pPr>
        <w:pStyle w:val="PreformattedText"/>
        <w:bidi w:val="0"/>
        <w:spacing w:before="0" w:after="0"/>
        <w:jc w:val="left"/>
        <w:rPr/>
      </w:pPr>
      <w:r>
        <w:rPr/>
        <w:t>6RySbXbjQrAZAPWjUjS2TXJuQxtJ9IU5DGxu37mwtqHC7xQXNBc2M9aOijDAlgcWJYgWA7rhTwQB2g</w:t>
      </w:r>
    </w:p>
    <w:p>
      <w:pPr>
        <w:pStyle w:val="PreformattedText"/>
        <w:bidi w:val="0"/>
        <w:spacing w:before="0" w:after="0"/>
        <w:jc w:val="left"/>
        <w:rPr/>
      </w:pPr>
      <w:r>
        <w:rPr/>
        <w:t>m5PGPvqqx3UiNTGGI6JMmjHh8TcryVDA2LW8t9h9siPK6WwyJFtxUEubxBStLTgkNyhBW6sC2RYH6U</w:t>
      </w:r>
    </w:p>
    <w:p>
      <w:pPr>
        <w:pStyle w:val="PreformattedText"/>
        <w:bidi w:val="0"/>
        <w:spacing w:before="0" w:after="0"/>
        <w:jc w:val="left"/>
        <w:rPr/>
      </w:pPr>
      <w:r>
        <w:rPr/>
        <w:t>uCqgC4A5DDnV4EARoqyHRcVOQwRgggcg+5+n3a4PF/b7X1KVSccJVWIC8H+FicUIIBW5ya5HAPlWvo</w:t>
      </w:r>
    </w:p>
    <w:p>
      <w:pPr>
        <w:pStyle w:val="PreformattedText"/>
        <w:bidi w:val="0"/>
        <w:spacing w:before="0" w:after="0"/>
        <w:jc w:val="left"/>
        <w:rPr/>
      </w:pPr>
      <w:r>
        <w:rPr/>
        <w:t>QnBCpJFhzfJsrK54YjghV5x97duLaEJwxi55JyUgjuwdLjJnsbgBeARwLt76EJJiyINrkkA/XfEeTG</w:t>
      </w:r>
    </w:p>
    <w:p>
      <w:pPr>
        <w:pStyle w:val="PreformattedText"/>
        <w:bidi w:val="0"/>
        <w:spacing w:before="0" w:after="0"/>
        <w:jc w:val="left"/>
        <w:rPr/>
      </w:pPr>
      <w:r>
        <w:rPr/>
        <w:t>SRZW/Ta5H6tCFzpcEnFsSwJx5U3uoAJHCnj99CErpEXxSz85BSBYqouqqeASoY/wDF40IW9HICnmwI</w:t>
      </w:r>
    </w:p>
    <w:p>
      <w:pPr>
        <w:pStyle w:val="PreformattedText"/>
        <w:bidi w:val="0"/>
        <w:spacing w:before="0" w:after="0"/>
        <w:jc w:val="left"/>
        <w:rPr/>
      </w:pPr>
      <w:r>
        <w:rPr/>
        <w:t>7SOQ17AcHxyWFvAOvL51XqTMmdVDT4l8QLEswFgRZrAFA1ubEN7ef8uqXgBxA0TCTBEAoA49vdgO73</w:t>
      </w:r>
    </w:p>
    <w:p>
      <w:pPr>
        <w:pStyle w:val="PreformattedText"/>
        <w:bidi w:val="0"/>
        <w:spacing w:before="0" w:after="0"/>
        <w:jc w:val="left"/>
        <w:rPr/>
      </w:pPr>
      <w:r>
        <w:rPr/>
        <w:t>VgCl8W8HJj2+x47fOk1ziVtJAElNG5NiGAY8kk5KPpsFsMktyLDm/21OSQBzQmWvcBSSGKrZiCxuOA</w:t>
      </w:r>
    </w:p>
    <w:p>
      <w:pPr>
        <w:pStyle w:val="PreformattedText"/>
        <w:bidi w:val="0"/>
        <w:spacing w:before="0" w:after="0"/>
        <w:jc w:val="left"/>
        <w:rPr/>
      </w:pPr>
      <w:r>
        <w:rPr/>
        <w:t>vBJ8Xsf9dZ0Jlu2xuTndWY3UBr4hePueL/fQhMkZMpJuSARkFAvyFVlY2zJy59hoWhCjLBu0sb9PL3</w:t>
      </w:r>
    </w:p>
    <w:p>
      <w:pPr>
        <w:pStyle w:val="PreformattedText"/>
        <w:bidi w:val="0"/>
        <w:spacing w:before="0" w:after="0"/>
        <w:jc w:val="left"/>
        <w:rPr/>
      </w:pPr>
      <w:r>
        <w:rPr/>
        <w:t>JJGIHJJYKAR+yaErOEJpkFz5AuemLZNkTwVxPaD73NiFuctK2LZGjUaFztf7Jo8YNg74g44kZsfDLk</w:t>
      </w:r>
    </w:p>
    <w:p>
      <w:pPr>
        <w:pStyle w:val="PreformattedText"/>
        <w:bidi w:val="0"/>
        <w:spacing w:before="0" w:after="0"/>
        <w:jc w:val="left"/>
        <w:rPr/>
      </w:pPr>
      <w:r>
        <w:rPr/>
        <w:t>3gi/v5Gqq0ESDMJ6bmg8Jc8cKaIVh3fSVBfG4RjZmJtawa3Nr+O1dZjgE9SvUfIguilbAZM9nvzbgl</w:t>
      </w:r>
    </w:p>
    <w:p>
      <w:pPr>
        <w:pStyle w:val="PreformattedText"/>
        <w:bidi w:val="0"/>
        <w:spacing w:before="0" w:after="0"/>
        <w:jc w:val="left"/>
        <w:rPr/>
      </w:pPr>
      <w:r>
        <w:rPr/>
        <w:t>iBkvNraoABIB0KYhwiU2UJWQi/CBci1xYnDO3aF9+PsNWtaG6JUxKgJYElsW6TE+CVxC3JviB2kf8A</w:t>
      </w:r>
    </w:p>
    <w:p>
      <w:pPr>
        <w:pStyle w:val="PreformattedText"/>
        <w:bidi w:val="0"/>
        <w:spacing w:before="0" w:after="0"/>
        <w:jc w:val="left"/>
        <w:rPr/>
      </w:pPr>
      <w:r>
        <w:rPr/>
        <w:t>qy0ynXBMBAzoWJ5JJyN+4GMk2LKQBiCLXI4bxrZSfe1reyFTUawQ5us56SjWUckEnwCHUHEnlQP4uS</w:t>
      </w:r>
    </w:p>
    <w:p>
      <w:pPr>
        <w:pStyle w:val="PreformattedText"/>
        <w:bidi w:val="0"/>
        <w:spacing w:before="0" w:after="0"/>
        <w:jc w:val="left"/>
        <w:rPr/>
      </w:pPr>
      <w:r>
        <w:rPr/>
        <w:t>vn3tqxUbwc0F0gpggglhmAVL3JytfhiTa6sW/lbQYz1KA42OLusoRwpIBYycBWXAhhawYhzyo/0Uj9</w:t>
      </w:r>
    </w:p>
    <w:p>
      <w:pPr>
        <w:pStyle w:val="PreformattedText"/>
        <w:bidi w:val="0"/>
        <w:spacing w:before="0" w:after="0"/>
        <w:jc w:val="left"/>
        <w:rPr/>
      </w:pPr>
      <w:r>
        <w:rPr/>
        <w:t>tCHXDVyIowO1ffMsEQMFUqQgUuLFgHxF/bH7asbxY4VRVm1vVIVy2/jEAX4CIBdcSRYAALyAef8Azd</w:t>
      </w:r>
    </w:p>
    <w:p>
      <w:pPr>
        <w:pStyle w:val="PreformattedText"/>
        <w:bidi w:val="0"/>
        <w:spacing w:before="0" w:after="0"/>
        <w:jc w:val="left"/>
        <w:rPr/>
      </w:pPr>
      <w:r>
        <w:rPr/>
        <w:t>2uvRzA6v6Vxawh4boMq4betggYX+ofsbCysSG4cMGNuONdlmhC5D4AAGivFDiUUC557bixW5wDBQAL</w:t>
      </w:r>
    </w:p>
    <w:p>
      <w:pPr>
        <w:pStyle w:val="PreformattedText"/>
        <w:bidi w:val="0"/>
        <w:spacing w:before="0" w:after="0"/>
        <w:jc w:val="left"/>
        <w:rPr/>
      </w:pPr>
      <w:r>
        <w:rPr/>
        <w:t>2+/t9XOtdPRvj+aqfwlW6hte55HGQuRa1w9gL3a7c2Hg62M1PgqVbdtH0KVLBR7cnj7Ae1sfOrVljA</w:t>
      </w:r>
    </w:p>
    <w:p>
      <w:pPr>
        <w:pStyle w:val="PreformattedText"/>
        <w:bidi w:val="0"/>
        <w:spacing w:before="0" w:after="0"/>
        <w:jc w:val="left"/>
        <w:rPr/>
      </w:pPr>
      <w:r>
        <w:rPr/>
        <w:t>8+6r7QjhFuR4yIuwANz7HxYe2rKfNZngEF3NzirVAnsOGWwN+QQDcKQPLc3+3dqxVKXhFwCBckgAsR</w:t>
      </w:r>
    </w:p>
    <w:p>
      <w:pPr>
        <w:pStyle w:val="PreformattedText"/>
        <w:bidi w:val="0"/>
        <w:spacing w:before="0" w:after="0"/>
        <w:jc w:val="left"/>
        <w:rPr/>
      </w:pPr>
      <w:r>
        <w:rPr/>
        <w:t>kB+knx4PPiwGhCPjPj+QuMrgg3IIuL/uNCEUtxZRifex8/xHxwToQlZdouAbgkA8ccizWvxfzoQmXI</w:t>
      </w:r>
    </w:p>
    <w:p>
      <w:pPr>
        <w:pStyle w:val="PreformattedText"/>
        <w:bidi w:val="0"/>
        <w:spacing w:before="0" w:after="0"/>
        <w:jc w:val="left"/>
        <w:rPr/>
      </w:pPr>
      <w:r>
        <w:rPr/>
        <w:t>AJ55t5HsLC97fV/XQhDS24yI+2Rt738/zXQhByDtNyRfjgXH7AtY2Nz/11qYG2iTlwTbhEEHeHkoCQ</w:t>
      </w:r>
    </w:p>
    <w:p>
      <w:pPr>
        <w:pStyle w:val="PreformattedText"/>
        <w:bidi w:val="0"/>
        <w:spacing w:before="0" w:after="0"/>
        <w:jc w:val="left"/>
        <w:rPr/>
      </w:pPr>
      <w:r>
        <w:rPr/>
        <w:t>C5AuLgMFLFv+o8H2/fVojUHhwqKrGsLQ3N3fco+Xi9u3yMmsoA8m63ve5/fUpFHzck34Ptc3secQSD</w:t>
      </w:r>
    </w:p>
    <w:p>
      <w:pPr>
        <w:pStyle w:val="PreformattedText"/>
        <w:bidi w:val="0"/>
        <w:spacing w:before="0" w:after="0"/>
        <w:jc w:val="left"/>
        <w:rPr/>
      </w:pPr>
      <w:r>
        <w:rPr/>
        <w:t>cEDwR9tCR0dUuULVKD5H0+6kkXHvcfVbjnxfWasSHDKtpG6TEKtVI4Y8i4DXsWsQD5F7EHzqhXKLdb</w:t>
      </w:r>
    </w:p>
    <w:p>
      <w:pPr>
        <w:pStyle w:val="PreformattedText"/>
        <w:bidi w:val="0"/>
        <w:spacing w:before="0" w:after="0"/>
        <w:jc w:val="left"/>
        <w:rPr/>
      </w:pPr>
      <w:r>
        <w:rPr/>
        <w:t>NzfIGzEk2b3IuDcC44v4y1ODgnCEpVvmBzieR4PNrEG3nji3nWdwAc6DiVrp2kl3E5xRMEYJIBuDYB</w:t>
      </w:r>
    </w:p>
    <w:p>
      <w:pPr>
        <w:pStyle w:val="PreformattedText"/>
        <w:bidi w:val="0"/>
        <w:spacing w:before="0" w:after="0"/>
        <w:jc w:val="left"/>
        <w:rPr/>
      </w:pPr>
      <w:r>
        <w:rPr/>
        <w:t>h4IvcliPIAHOqqnJS45iYHNSaRgA2JYkcXJAQAAGw8lsdQS4iYwr6TWAlzH3HhRoX/ADW5XE82yBGJ</w:t>
      </w:r>
    </w:p>
    <w:p>
      <w:pPr>
        <w:pStyle w:val="PreformattedText"/>
        <w:bidi w:val="0"/>
        <w:spacing w:before="0" w:after="0"/>
        <w:jc w:val="left"/>
        <w:rPr/>
      </w:pPr>
      <w:r>
        <w:rPr/>
        <w:t>uPIv4J8apdqcclajYlJN2JJx8/Sb2+m3FiFHnVSFIR24Km6ki45VjyMSGX/rf30IUgg/QSR9N7N3WW</w:t>
      </w:r>
    </w:p>
    <w:p>
      <w:pPr>
        <w:pStyle w:val="PreformattedText"/>
        <w:bidi w:val="0"/>
        <w:spacing w:before="0" w:after="0"/>
        <w:jc w:val="left"/>
        <w:rPr/>
      </w:pPr>
      <w:r>
        <w:rPr/>
        <w:t>4BJP8AXgf/AK2hCkYhyWuLGxtYgC1rEW/n/wCnVjNShHpc2DC5FyDcA/zIB82P9B41YhEDkklT5AUc</w:t>
      </w:r>
    </w:p>
    <w:p>
      <w:pPr>
        <w:pStyle w:val="PreformattedText"/>
        <w:bidi w:val="0"/>
        <w:spacing w:before="0" w:after="0"/>
        <w:jc w:val="left"/>
        <w:rPr/>
      </w:pPr>
      <w:r>
        <w:rPr/>
        <w:t>G/Nuchdrf186EJWK8j/Qg88HlSSeBcf+n9tCFxrg2JJva4N+eTYAWtbuOhCZYnC2J4uGv+nntUjkW8</w:t>
      </w:r>
    </w:p>
    <w:p>
      <w:pPr>
        <w:pStyle w:val="PreformattedText"/>
        <w:bidi w:val="0"/>
        <w:spacing w:before="0" w:after="0"/>
        <w:jc w:val="left"/>
        <w:rPr/>
      </w:pPr>
      <w:r>
        <w:rPr/>
        <w:t>aZsXfcqHuqFhneHS5R7vWhZPNjcLbm5A/nf9z7as3O76lmQrjni9wCRe4ta9hybn3v5Oktu0EBCj2u</w:t>
      </w:r>
    </w:p>
    <w:p>
      <w:pPr>
        <w:pStyle w:val="PreformattedText"/>
        <w:bidi w:val="0"/>
        <w:spacing w:before="0" w:after="0"/>
        <w:jc w:val="left"/>
        <w:rPr/>
      </w:pPr>
      <w:r>
        <w:rPr/>
        <w:t>De2QNxyeRY3AH2A//V1arDBaM8KrPqzd4PT3pb1T6grZYoKTZPTW/wC51E0rrHCq0211TIJZDxFGJm</w:t>
      </w:r>
    </w:p>
    <w:p>
      <w:pPr>
        <w:pStyle w:val="PreformattedText"/>
        <w:bidi w:val="0"/>
        <w:spacing w:before="0" w:after="0"/>
        <w:jc w:val="left"/>
        <w:rPr/>
      </w:pPr>
      <w:r>
        <w:rPr/>
        <w:t>hFz4Jvquo4NpvqHSm1x+pDGl9SmwauLW/aXkF+Nu/RR+q973CeMy0O3bVtctCKyulqUSRqZvzqaWui</w:t>
      </w:r>
    </w:p>
    <w:p>
      <w:pPr>
        <w:pStyle w:val="PreformattedText"/>
        <w:bidi w:val="0"/>
        <w:spacing w:before="0" w:after="0"/>
        <w:jc w:val="left"/>
        <w:rPr/>
      </w:pPr>
      <w:r>
        <w:rPr/>
        <w:t>/wB92vrIrHqOvRMjoyMnT18+qu3iThfQtlYSxjCeFfOD1NLUfKVMzvNVmkqqp/nSziKZjKzzSzhHxp</w:t>
      </w:r>
    </w:p>
    <w:p>
      <w:pPr>
        <w:pStyle w:val="PreformattedText"/>
        <w:bidi w:val="0"/>
        <w:spacing w:before="0" w:after="0"/>
        <w:jc w:val="left"/>
        <w:rPr/>
      </w:pPr>
      <w:r>
        <w:rPr/>
        <w:t>njD4xSIA3Tx45Y65FZwJc7mvR0GWi0GStX1MsVLBFTH5gqa5Jnp5FlijidcZZI0kwLyrHTxxuqgkfn</w:t>
      </w:r>
    </w:p>
    <w:p>
      <w:pPr>
        <w:pStyle w:val="PreformattedText"/>
        <w:bidi w:val="0"/>
        <w:spacing w:before="0" w:after="0"/>
        <w:jc w:val="left"/>
        <w:rPr/>
      </w:pPr>
      <w:r>
        <w:rPr/>
        <w:t>Liv1azE4a0iFtANxJ5qtVVRHLWPcyPDt0k1VF8s7szySKTVpEkvfIxne2Ld8hXELb6szzvHuWynlud</w:t>
      </w:r>
    </w:p>
    <w:p>
      <w:pPr>
        <w:pStyle w:val="PreformattedText"/>
        <w:bidi w:val="0"/>
        <w:spacing w:before="0" w:after="0"/>
        <w:jc w:val="left"/>
        <w:rPr/>
      </w:pPr>
      <w:r>
        <w:rPr/>
        <w:t>XYUGUELvFnJ0o5VqK0qr1BTNi8MckYUdEtI8caxg/lpBl57dZngNBEc7ltYDc0kXFFRziRVqJQGMc0</w:t>
      </w:r>
    </w:p>
    <w:p>
      <w:pPr>
        <w:pStyle w:val="PreformattedText"/>
        <w:bidi w:val="0"/>
        <w:spacing w:before="0" w:after="0"/>
        <w:jc w:val="left"/>
        <w:rPr/>
      </w:pPr>
      <w:r>
        <w:rPr/>
        <w:t>6iNIkVKcIiACWJiSmUImIF+xWV/q41zazySRz8yujTaSBOinKn1FtuzbXNu2+vSw7XSUMgEkkJhSSG</w:t>
      </w:r>
    </w:p>
    <w:p>
      <w:pPr>
        <w:pStyle w:val="PreformattedText"/>
        <w:bidi w:val="0"/>
        <w:spacing w:before="0" w:after="0"/>
        <w:jc w:val="left"/>
        <w:rPr/>
      </w:pPr>
      <w:r>
        <w:rPr/>
        <w:t>cARusrPjJizpGtihTwq3yOsVjq1QUmnecV12vZSpipUduMCN9AevIPXey7tX09LLTbhQtEKQ1LO1VM</w:t>
      </w:r>
    </w:p>
    <w:p>
      <w:pPr>
        <w:pStyle w:val="PreformattedText"/>
        <w:bidi w:val="0"/>
        <w:spacing w:before="0" w:after="0"/>
        <w:jc w:val="left"/>
        <w:rPr/>
      </w:pPr>
      <w:r>
        <w:rPr/>
        <w:t>ZJIYaMU8DKS0T4SORIVbCEn6sW1n2zZTszmB+TC1bJtTNpBNE4W3UK0MUsq9eCmdEqhTvGDDW04Ecl</w:t>
      </w:r>
    </w:p>
    <w:p>
      <w:pPr>
        <w:pStyle w:val="PreformattedText"/>
        <w:bidi w:val="0"/>
        <w:spacing w:before="0" w:after="0"/>
        <w:jc w:val="left"/>
        <w:rPr/>
      </w:pPr>
      <w:r>
        <w:rPr/>
        <w:t>fUyWZ0w+Zip6d2YmQ5IuXDa5pAIIldMah0ZuVvolO3zpVwZQ0q1EKyxSPJJDNXOeuIlmlawfpxrlzY</w:t>
      </w:r>
    </w:p>
    <w:p>
      <w:pPr>
        <w:pStyle w:val="PreformattedText"/>
        <w:bidi w:val="0"/>
        <w:spacing w:before="0" w:after="0"/>
        <w:jc w:val="left"/>
        <w:rPr/>
      </w:pPr>
      <w:r>
        <w:rPr/>
        <w:t>BFS2N9YKhgmBK6VJtxOYKKjE1NWyQJEEVqotLIGjhgLTxnpzwgyALKtHNDyhxYL24DjVb+HRWiAY5z</w:t>
      </w:r>
    </w:p>
    <w:p>
      <w:pPr>
        <w:pStyle w:val="PreformattedText"/>
        <w:bidi w:val="0"/>
        <w:spacing w:before="0" w:after="0"/>
        <w:jc w:val="left"/>
        <w:rPr/>
      </w:pPr>
      <w:r>
        <w:rPr/>
        <w:t>+6vXp6s3KWuq54JZJujBLBCKcTLEHkpGj3KqIRl/N6a4ZK35byIQv6dZqrRBcRwroUKhcSOiPh5/Su</w:t>
      </w:r>
    </w:p>
    <w:p>
      <w:pPr>
        <w:pStyle w:val="PreformattedText"/>
        <w:bidi w:val="0"/>
        <w:spacing w:before="0" w:after="0"/>
        <w:jc w:val="left"/>
        <w:rPr/>
      </w:pPr>
      <w:r>
        <w:rPr/>
        <w:t>z+wCOkpYdujiBkjRd1lqZ2Q023yy0VOlfGa2DI1MUUNNAkQ4hEzFmQYFTxqjb5BIC7dN0C+IP7LaVD</w:t>
      </w:r>
    </w:p>
    <w:p>
      <w:pPr>
        <w:pStyle w:val="PreformattedText"/>
        <w:bidi w:val="0"/>
        <w:spacing w:before="0" w:after="0"/>
        <w:jc w:val="left"/>
        <w:rPr/>
      </w:pPr>
      <w:r>
        <w:rPr/>
        <w:t>Sz7rFSy1MryQzrT7ZaiikBmTNTFSqjyF4jII6EuwQgRt9CtiusjmRgjC3sfug4u4vD4rafpjbE2iFY</w:t>
      </w:r>
    </w:p>
    <w:p>
      <w:pPr>
        <w:pStyle w:val="PreformattedText"/>
        <w:bidi w:val="0"/>
        <w:spacing w:before="0" w:after="0"/>
        <w:jc w:val="left"/>
        <w:rPr/>
      </w:pPr>
      <w:r>
        <w:rPr/>
        <w:t>p6r5lNr3bcdz2uGR4YaaTexSih26qr3hhJq4on6ccETkKWpQ7jEuSjWhrzujeTVHmpaScuDbj7PEtw</w:t>
      </w:r>
    </w:p>
    <w:p>
      <w:pPr>
        <w:pStyle w:val="PreformattedText"/>
        <w:bidi w:val="0"/>
        <w:spacing w:before="0" w:after="0"/>
        <w:jc w:val="left"/>
        <w:rPr/>
      </w:pPr>
      <w:r>
        <w:rPr/>
        <w:t>7HSGkoY6ieWgio2looo0g281kYFDQjrU8U7YGt3ibd5Jp9xq2HRijhwUvkImsFtrHEBruG7tLK5pe5</w:t>
      </w:r>
    </w:p>
    <w:p>
      <w:pPr>
        <w:pStyle w:val="PreformattedText"/>
        <w:bidi w:val="0"/>
        <w:spacing w:before="0" w:after="0"/>
        <w:jc w:val="left"/>
        <w:rPr/>
      </w:pPr>
      <w:r>
        <w:rPr/>
        <w:t>zQCPled2OFqtnob0ZQbJJU7vLuEkm6bhvgnrjXVNJu+4wsuMtRTGsnANBTrHUQmVSCsgyCBbLa5jmt</w:t>
      </w:r>
    </w:p>
    <w:p>
      <w:pPr>
        <w:pStyle w:val="PreformattedText"/>
        <w:bidi w:val="0"/>
        <w:spacing w:before="0" w:after="0"/>
        <w:jc w:val="left"/>
        <w:rPr/>
      </w:pPr>
      <w:r>
        <w:rPr/>
        <w:t>YBdz0hUbU+rVIZZ/La3d6I/utn0VSgr59wqJYEklFNXCumpaVaSmgSSlp+lEjpaWnFEmcc0q2E8kIi</w:t>
      </w:r>
    </w:p>
    <w:p>
      <w:pPr>
        <w:pStyle w:val="PreformattedText"/>
        <w:bidi w:val="0"/>
        <w:spacing w:before="0" w:after="0"/>
        <w:jc w:val="left"/>
        <w:rPr/>
      </w:pPr>
      <w:r>
        <w:rPr/>
        <w:t>vh3Vtc2rVNSruu+Zqq9UW02UmcLbhF0qb2uZ6yNI03CeVpKyVq1pp0eWmramVDEaWWZbmfKFcMhcJR</w:t>
      </w:r>
    </w:p>
    <w:p>
      <w:pPr>
        <w:pStyle w:val="PreformattedText"/>
        <w:bidi w:val="0"/>
        <w:spacing w:before="0" w:after="0"/>
        <w:jc w:val="left"/>
        <w:rPr/>
      </w:pPr>
      <w:r>
        <w:rPr/>
        <w:t>SKiLkBq0PJAa1wAneHVckqMtMmnbjd77U/Fvm37jJ0Xk+aWIjdKI9BpEqaqOpqKMVMKwTEyxwzMZZO</w:t>
      </w:r>
    </w:p>
    <w:p>
      <w:pPr>
        <w:pStyle w:val="PreformattedText"/>
        <w:bidi w:val="0"/>
        <w:spacing w:before="0" w:after="0"/>
        <w:jc w:val="left"/>
        <w:rPr/>
      </w:pPr>
      <w:r>
        <w:rPr/>
        <w:t>BGWmV1sdJUqg4Ljun5/PEpbspabgA24W+HnhU5TSzSIryUdRWuEnppIlkEVfVmaWKS1bKZQlPNhKzs</w:t>
      </w:r>
    </w:p>
    <w:p>
      <w:pPr>
        <w:pStyle w:val="PreformattedText"/>
        <w:bidi w:val="0"/>
        <w:spacing w:before="0" w:after="0"/>
        <w:jc w:val="left"/>
        <w:rPr/>
      </w:pPr>
      <w:r>
        <w:rPr/>
        <w:t>FQqiKkT5KFXTNILQSzMfKci0BxAfaHZnkPBExdaPr9WDKCSsmmkSarJUJBKFilFOSOq7ui3yxChcsT</w:t>
      </w:r>
    </w:p>
    <w:p>
      <w:pPr>
        <w:pStyle w:val="PreformattedText"/>
        <w:bidi w:val="0"/>
        <w:spacing w:before="0" w:after="0"/>
        <w:jc w:val="left"/>
        <w:rPr/>
      </w:pPr>
      <w:r>
        <w:rPr/>
        <w:t>bSPdgho3XG4hXHetIda5otuaOfinJXhmpRT0yRQtBTRLTyRxK/SCO8iRxdY/WuUillW9ixsdUPIqD1</w:t>
      </w:r>
    </w:p>
    <w:p>
      <w:pPr>
        <w:pStyle w:val="PreformattedText"/>
        <w:bidi w:val="0"/>
        <w:spacing w:before="0" w:after="0"/>
        <w:jc w:val="left"/>
        <w:rPr/>
      </w:pPr>
      <w:r>
        <w:rPr/>
        <w:t>Zblo3fd7OUoDmOD7jvHe/dQ0FVIUlV0qEySoBpOt8zJSqaiKGNbxHCK8MWQJBYhu65+mKYDQdXNAtt</w:t>
      </w:r>
    </w:p>
    <w:p>
      <w:pPr>
        <w:pStyle w:val="PreformattedText"/>
        <w:bidi w:val="0"/>
        <w:spacing w:before="0" w:after="0"/>
        <w:jc w:val="left"/>
        <w:rPr/>
      </w:pPr>
      <w:r>
        <w:rPr/>
        <w:t>7Kmq3eaRGuvyUWs2E7LHLE2Esc4mxjiDwyzIoWolYhJWjWNgyAlisas3cBq2BkACNf8A0qxIbmQXbt</w:t>
      </w:r>
    </w:p>
    <w:p>
      <w:pPr>
        <w:pStyle w:val="PreformattedText"/>
        <w:bidi w:val="0"/>
        <w:spacing w:before="0" w:after="0"/>
        <w:jc w:val="left"/>
        <w:rPr/>
      </w:pPr>
      <w:r>
        <w:rPr/>
        <w:t>qRLVwSygyLlGC8NTHFTpPHE0gBmaMRKCIyemxRnvcZc+Q5c02Fx3VLWODT18k5DU09pCkTxmKYQTVd</w:t>
      </w:r>
    </w:p>
    <w:p>
      <w:pPr>
        <w:pStyle w:val="PreformattedText"/>
        <w:bidi w:val="0"/>
        <w:spacing w:before="0" w:after="0"/>
        <w:jc w:val="left"/>
        <w:rPr/>
      </w:pPr>
      <w:r>
        <w:rPr/>
        <w:t>RHGJUUozBYVFQfmFN4wsluDJ3ahxbBPIdLsjzzTWukSbvZbp8VJQH5gx5xflgJ1HdFjYRsoHVdYmZn</w:t>
      </w:r>
    </w:p>
    <w:p>
      <w:pPr>
        <w:pStyle w:val="PreformattedText"/>
        <w:bidi w:val="0"/>
        <w:spacing w:before="0" w:after="0"/>
        <w:jc w:val="left"/>
        <w:rPr/>
      </w:pPr>
      <w:r>
        <w:rPr/>
        <w:t>AYQs0YC3yy84jS3kkEMNnzJotB3s+ef6kY+cT2MtMcVkikMCuGVkZVgkibr9STBuRgC3djjbt0pbL9</w:t>
      </w:r>
    </w:p>
    <w:p>
      <w:pPr>
        <w:pStyle w:val="PreformattedText"/>
        <w:bidi w:val="0"/>
        <w:spacing w:before="0" w:after="0"/>
        <w:jc w:val="left"/>
        <w:rPr/>
      </w:pPr>
      <w:r>
        <w:rPr/>
        <w:t>BDpbj7PSlM0+sbaGmdcu+fuWerMaeOWMShGXpMFp2nainEiiF6g1BEkVIWUESgggdkvadNe60OJ3Xc</w:t>
      </w:r>
    </w:p>
    <w:p>
      <w:pPr>
        <w:pStyle w:val="PreformattedText"/>
        <w:bidi w:val="0"/>
        <w:spacing w:before="0" w:after="0"/>
        <w:jc w:val="left"/>
        <w:rPr/>
      </w:pPr>
      <w:r>
        <w:rPr/>
        <w:t>V29b73SDe/VQWMa8tMS069rd5W7rneymI2qDVIomWV1gaSk+W2+Cpq58B+ZGYnIjljTFmsbMcg2Pa1</w:t>
      </w:r>
    </w:p>
    <w:p>
      <w:pPr>
        <w:pStyle w:val="PreformattedText"/>
        <w:bidi w:val="0"/>
        <w:spacing w:before="0" w:after="0"/>
        <w:jc w:val="left"/>
        <w:rPr/>
      </w:pPr>
      <w:r>
        <w:rPr/>
        <w:t>3p+tL7AWgRu2tu8bQqnimGF5aRJzc5zQo+GeCllqqWQSNNBE52+XaIamjeD5mq+YQtFC7LI2BwkTFi</w:t>
      </w:r>
    </w:p>
    <w:p>
      <w:pPr>
        <w:pStyle w:val="PreformattedText"/>
        <w:bidi w:val="0"/>
        <w:spacing w:before="0" w:after="0"/>
        <w:jc w:val="left"/>
        <w:rPr/>
      </w:pPr>
      <w:r>
        <w:rPr/>
        <w:t>qM0IIwjbWe8XVWOJtjcczd3rrgXfq+irCy5rHtIbJ3w/OA23X7vpJZrFjpq54ooquOnhqIqWDdUgyL</w:t>
      </w:r>
    </w:p>
    <w:p>
      <w:pPr>
        <w:pStyle w:val="PreformattedText"/>
        <w:bidi w:val="0"/>
        <w:spacing w:before="0" w:after="0"/>
        <w:jc w:val="left"/>
        <w:rPr/>
      </w:pPr>
      <w:r>
        <w:rPr/>
        <w:t>MY9xn/ImjF5HjLLNwop2oesjs7OjSH7rg9orutcze13t53i77kppBz6eS03XOLPot3m+XKm/NbzTVV</w:t>
      </w:r>
    </w:p>
    <w:p>
      <w:pPr>
        <w:pStyle w:val="PreformattedText"/>
        <w:bidi w:val="0"/>
        <w:spacing w:before="0" w:after="0"/>
        <w:jc w:val="left"/>
        <w:rPr/>
      </w:pPr>
      <w:r>
        <w:rPr/>
        <w:t>JtyRUWMDVUNQu6O8No6OilSiJlqaM06vJuENL8g0eQlObylA7LqkgioKQAa7h+ZuP6u1K1PbRfSNbe</w:t>
      </w:r>
    </w:p>
    <w:p>
      <w:pPr>
        <w:pStyle w:val="PreformattedText"/>
        <w:bidi w:val="0"/>
        <w:spacing w:before="0" w:after="0"/>
        <w:jc w:val="left"/>
        <w:rPr/>
      </w:pPr>
      <w:r>
        <w:rPr/>
        <w:t>cd127xO3s7uvDq1VGNJjAkFJtdPWbxMnzu0Uk6ySSboI8J3ibbpg4Xco+jIbRtnJ+SFlDYtqW0wGsa</w:t>
      </w:r>
    </w:p>
    <w:p>
      <w:pPr>
        <w:pStyle w:val="PreformattedText"/>
        <w:bidi w:val="0"/>
        <w:spacing w:before="0" w:after="0"/>
        <w:jc w:val="left"/>
        <w:rPr/>
      </w:pPr>
      <w:r>
        <w:rPr/>
        <w:t>1t1bMNmA5vghxYHPfeW7O21ru013vdlUHchDXUFDuEMVJXvQ79RJuG4xRFqin2ioqFMG3SmORTt1XS</w:t>
      </w:r>
    </w:p>
    <w:p>
      <w:pPr>
        <w:pStyle w:val="PreformattedText"/>
        <w:bidi w:val="0"/>
        <w:spacing w:before="0" w:after="0"/>
        <w:jc w:val="left"/>
        <w:rPr/>
      </w:pPr>
      <w:r>
        <w:rPr/>
        <w:t>7glUkkZLo0Xy5R4ZFcPmc9jBhhbUu3ncrer+pbGMe2q5t4a1zN1nf1zzub9FM7hTTQx1MR22j3eh24</w:t>
      </w:r>
    </w:p>
    <w:p>
      <w:pPr>
        <w:pStyle w:val="PreformattedText"/>
        <w:bidi w:val="0"/>
        <w:spacing w:before="0" w:after="0"/>
        <w:jc w:val="left"/>
        <w:rPr/>
      </w:pPr>
      <w:r>
        <w:rPr/>
        <w:t>zV4WCSpoJ6qjp5Xj2uuqIahQKPekJkighMQwSjdk7iyS3f8enTe0uqxcLg7Pz5/UqvWkgCC0ux562q</w:t>
      </w:r>
    </w:p>
    <w:p>
      <w:pPr>
        <w:pStyle w:val="PreformattedText"/>
        <w:bidi w:val="0"/>
        <w:spacing w:before="0" w:after="0"/>
        <w:jc w:val="left"/>
        <w:rPr/>
      </w:pPr>
      <w:r>
        <w:rPr/>
        <w:t>o1jxtBvdJBUVs7haCmpJKyjg22qqYzUCo3BY4Z43NRWCGohjlKCIViUPZChOtzX4LgQ44WSq0Es0jL</w:t>
      </w:r>
    </w:p>
    <w:p>
      <w:pPr>
        <w:pStyle w:val="PreformattedText"/>
        <w:bidi w:val="0"/>
        <w:spacing w:before="0" w:after="0"/>
        <w:jc w:val="left"/>
        <w:rPr/>
      </w:pPr>
      <w:r>
        <w:rPr/>
        <w:t>oG94LVO6yUNfV0T7nC0DQbXPTN1PmWrzPQRVNa0MlQ6lZKmGnEnTEjBnaOFV/UurKjfXVfWUtXWtP4</w:t>
      </w:r>
    </w:p>
    <w:p>
      <w:pPr>
        <w:pStyle w:val="PreformattedText"/>
        <w:bidi w:val="0"/>
        <w:spacing w:before="0" w:after="0"/>
        <w:jc w:val="left"/>
        <w:rPr/>
      </w:pPr>
      <w:r>
        <w:rPr/>
        <w:t>U9BxpUi0nndyhqYEG01lJDvlPIm5bVuSMiVlMJauaCRoqWqoa6KRp7fnp0WmAJaEVDwu5KIFQesY59</w:t>
      </w:r>
    </w:p>
    <w:p>
      <w:pPr>
        <w:pStyle w:val="PreformattedText"/>
        <w:bidi w:val="0"/>
        <w:spacing w:before="0" w:after="0"/>
        <w:jc w:val="left"/>
        <w:rPr/>
      </w:pPr>
      <w:r>
        <w:rPr/>
        <w:t>IiXtlueUJHG4tIcB0mxwm5VmWmWmqptuesSWSKSmEmLxvGsFTTsKMTSNktO8jP+sKYXp+4HW2kTxEW</w:t>
      </w:r>
    </w:p>
    <w:p>
      <w:pPr>
        <w:pStyle w:val="PreformattedText"/>
        <w:bidi w:val="0"/>
        <w:spacing w:before="0" w:after="0"/>
        <w:jc w:val="left"/>
        <w:rPr/>
      </w:pPr>
      <w:r>
        <w:rPr/>
        <w:t>thY65BgHLj2k1Ty1MU7vK0/QpDDC1XLDZVqEdo42Rwby0xxmBFuT5/Tq4tZAIIud5+dZ3PGQdxEVmy</w:t>
      </w:r>
    </w:p>
    <w:p>
      <w:pPr>
        <w:pStyle w:val="PreformattedText"/>
        <w:bidi w:val="0"/>
        <w:spacing w:before="0" w:after="0"/>
        <w:jc w:val="left"/>
        <w:rPr/>
      </w:pPr>
      <w:r>
        <w:rPr/>
        <w:t>1G41MLLN8rJRbpR7tQyR9wmqaCzpBLiRIjz0VRJEwIYFschkt9a9mrikCC271jXMd8rq91y5m0MNQg</w:t>
      </w:r>
    </w:p>
    <w:p>
      <w:pPr>
        <w:pStyle w:val="PreformattedText"/>
        <w:bidi w:val="0"/>
        <w:spacing w:before="0" w:after="0"/>
        <w:jc w:val="left"/>
        <w:rPr/>
      </w:pPr>
      <w:r>
        <w:rPr/>
        <w:t>g2hrg673evxVypp6SKRK4FPyaZ7rUyvG3FzlJDMAHqEIkUOLZM7BrqzDXV2GrGZh0riek6BeIDRvhb</w:t>
      </w:r>
    </w:p>
    <w:p>
      <w:pPr>
        <w:pStyle w:val="PreformattedText"/>
        <w:bidi w:val="0"/>
        <w:spacing w:before="0" w:after="0"/>
        <w:jc w:val="left"/>
        <w:rPr/>
      </w:pPr>
      <w:r>
        <w:rPr/>
        <w:t>q+Cvqmt2H4i+lq3d562j22j3JNwnnlqYpf73g3kQbFI1TTsBHQQxS1tL1VhMT3YSvG+R1770LtPq9r</w:t>
      </w:r>
    </w:p>
    <w:p>
      <w:pPr>
        <w:pStyle w:val="PreformattedText"/>
        <w:bidi w:val="0"/>
        <w:spacing w:before="0" w:after="0"/>
        <w:jc w:val="left"/>
        <w:rPr/>
      </w:pPr>
      <w:r>
        <w:rPr/>
        <w:t>2V7nRvWn44/NfKv4i2MO2HamsBcYcR8Mr6szRNFI0ZJDpIUe1gDi5VgSfK8D+evfVCLi2OFfMqZBGO</w:t>
      </w:r>
    </w:p>
    <w:p>
      <w:pPr>
        <w:pStyle w:val="PreformattedText"/>
        <w:bidi w:val="0"/>
        <w:spacing w:before="0" w:after="0"/>
        <w:jc w:val="left"/>
        <w:rPr/>
      </w:pPr>
      <w:r>
        <w:rPr/>
        <w:t>lvIRx5I4PvkAfAtY9xsv8ALnSadysB5Tgpg3LE38MPpuVvfkDmzHnj31UXSYabQrhGBOWpolsjwALi</w:t>
      </w:r>
    </w:p>
    <w:p>
      <w:pPr>
        <w:pStyle w:val="PreformattedText"/>
        <w:bidi w:val="0"/>
        <w:spacing w:before="0" w:after="0"/>
        <w:jc w:val="left"/>
        <w:rPr/>
      </w:pPr>
      <w:r>
        <w:rPr/>
        <w:t>1gPK24a3g46i4gHGSpTQv+1m8hr44lr2B8A/z0AwDmChNGxta+IJAva3NzY8fdvv4OlQlWa4NwDewt</w:t>
      </w:r>
    </w:p>
    <w:p>
      <w:pPr>
        <w:pStyle w:val="PreformattedText"/>
        <w:bidi w:val="0"/>
        <w:spacing w:before="0" w:after="0"/>
        <w:jc w:val="left"/>
        <w:rPr/>
      </w:pPr>
      <w:r>
        <w:rPr/>
        <w:t>cgi3kAeG5/9WhWNDm8pCUvFgbWsMgApN1vZciRySNVu4mxqr6YzJBRSFubeSnvwo5BxFvDC3vbWZ5A</w:t>
      </w:r>
    </w:p>
    <w:p>
      <w:pPr>
        <w:pStyle w:val="PreformattedText"/>
        <w:bidi w:val="0"/>
        <w:spacing w:before="0" w:after="0"/>
        <w:jc w:val="left"/>
        <w:rPr/>
      </w:pPr>
      <w:r>
        <w:rPr/>
        <w:t>DiOJam2iQDKPpvIF+ACMTy4vcgixuwtyffWGue8LfREmYMKXiBYWPgke3cBe1h4uD9z41keQAHEWrY</w:t>
      </w:r>
    </w:p>
    <w:p>
      <w:pPr>
        <w:pStyle w:val="PreformattedText"/>
        <w:bidi w:val="0"/>
        <w:spacing w:before="0" w:after="0"/>
        <w:jc w:val="left"/>
        <w:rPr/>
      </w:pPr>
      <w:r>
        <w:rPr/>
        <w:t>1twIJx+pFqpuCW4e4NiADbwt/sCLW99QKlzTJw38KdjCCCTw/iRETHJRY2NwvGRDW5II9rgAe51VUM</w:t>
      </w:r>
    </w:p>
    <w:p>
      <w:pPr>
        <w:pStyle w:val="PreformattedText"/>
        <w:bidi w:val="0"/>
        <w:spacing w:before="0" w:after="0"/>
        <w:jc w:val="left"/>
        <w:rPr/>
      </w:pPr>
      <w:r>
        <w:rPr/>
        <w:t>uk9SvaDkg6J0WAxAv75KR44N+BdlzJvb+LVaeJkznuTgN7BrEBu0Aq1+Cbhj/Ln3AbQSMmcJ1kWA4a</w:t>
      </w:r>
    </w:p>
    <w:p>
      <w:pPr>
        <w:pStyle w:val="PreformattedText"/>
        <w:bidi w:val="0"/>
        <w:spacing w:before="0" w:after="0"/>
        <w:jc w:val="left"/>
        <w:rPr/>
      </w:pPr>
      <w:r>
        <w:rPr/>
        <w:t>5YleOCQeGNzyPuPv8Aq0JHAuiEoGwseeFRgPqvey8Y9rC3t/8ALrQ0kgHW1Uuy0gG3CSGFwSGW5AC2</w:t>
      </w:r>
    </w:p>
    <w:p>
      <w:pPr>
        <w:pStyle w:val="PreformattedText"/>
        <w:bidi w:val="0"/>
        <w:spacing w:before="0" w:after="0"/>
        <w:jc w:val="left"/>
        <w:rPr/>
      </w:pPr>
      <w:r>
        <w:rPr/>
        <w:t>uFIBOCjEjx5YcnWppgxMBYzvHA0WWsQ4ufqyYqxIPAIyY+LG4sODrVTNpcMRCp52xhNMLgmxt9Nrdx</w:t>
      </w:r>
    </w:p>
    <w:p>
      <w:pPr>
        <w:pStyle w:val="PreformattedText"/>
        <w:bidi w:val="0"/>
        <w:spacing w:before="0" w:after="0"/>
        <w:jc w:val="left"/>
        <w:rPr/>
      </w:pPr>
      <w:r>
        <w:rPr/>
        <w:t>JP8JJzA8n762NOhhYXYcWzmeio2csbHImzMpAYnnxwTe5Nv6Dt1voEi0jr+9YqsYONfPzKGkYgeeCf</w:t>
      </w:r>
    </w:p>
    <w:p>
      <w:pPr>
        <w:pStyle w:val="PreformattedText"/>
        <w:bidi w:val="0"/>
        <w:spacing w:before="0" w:after="0"/>
        <w:jc w:val="left"/>
        <w:rPr/>
      </w:pPr>
      <w:r>
        <w:rPr/>
        <w:t>NypsLqPe4Jv7+Drq0ib5Gq5NWCQANDn+lRkzkOqgquQKhQOVA92FuBbwbeV10qfCwlcp8WGNVGVDLn</w:t>
      </w:r>
    </w:p>
    <w:p>
      <w:pPr>
        <w:pStyle w:val="PreformattedText"/>
        <w:bidi w:val="0"/>
        <w:spacing w:before="0" w:after="0"/>
        <w:jc w:val="left"/>
        <w:rPr/>
      </w:pPr>
      <w:r>
        <w:rPr/>
        <w:t>YMEuve1y4taysSb2kN+becuf230zqFkqclFte1yLBh2kMoAUMCchlwAPq5sdOqagYcPdb8ezvJDdwO</w:t>
      </w:r>
    </w:p>
    <w:p>
      <w:pPr>
        <w:pStyle w:val="PreformattedText"/>
        <w:bidi w:val="0"/>
        <w:spacing w:before="0" w:after="0"/>
        <w:jc w:val="left"/>
        <w:rPr/>
      </w:pPr>
      <w:r>
        <w:rPr/>
        <w:t>Ob5ewK5ZXUhiOMFyHi2muc3d6lAp05LgM/O3eQrH+NrjhbqxsCzCwBY9w47houyXRlJbDm0wz+W4O4</w:t>
      </w:r>
    </w:p>
    <w:p>
      <w:pPr>
        <w:pStyle w:val="PreformattedText"/>
        <w:bidi w:val="0"/>
        <w:spacing w:before="0" w:after="0"/>
        <w:jc w:val="left"/>
        <w:rPr/>
      </w:pPr>
      <w:r>
        <w:rPr/>
        <w:t>t77XRTYYgGxJflhdUdcrqbeeLn7D9Ohzi7VWtaGiBommkt3OZL8MLgWPII9srXI488f5tKpSHkNw3N</w:t>
      </w:r>
    </w:p>
    <w:p>
      <w:pPr>
        <w:pStyle w:val="PreformattedText"/>
        <w:bidi w:val="0"/>
        <w:spacing w:before="0" w:after="0"/>
        <w:jc w:val="left"/>
        <w:rPr/>
      </w:pPr>
      <w:r>
        <w:rPr/>
        <w:t>xmASWCgBvBC+CQbG/i/1aEISWW2RuMAbr22xOPaxQkk3b6SbkEaEKPklJKgowYuVVgoGV+WzZb/SRb</w:t>
      </w:r>
    </w:p>
    <w:p>
      <w:pPr>
        <w:pStyle w:val="PreformattedText"/>
        <w:bidi w:val="0"/>
        <w:spacing w:before="0" w:after="0"/>
        <w:jc w:val="left"/>
        <w:rPr/>
      </w:pPr>
      <w:r>
        <w:rPr/>
        <w:t>7Fm0ExkoUW9QqklubEtieLAqyozC4vY+L8Xb/i1F7TMHDVJBGohR09V2XyZRZMsGu5YrcKbXBscvHB</w:t>
      </w:r>
    </w:p>
    <w:p>
      <w:pPr>
        <w:pStyle w:val="PreformattedText"/>
        <w:bidi w:val="0"/>
        <w:spacing w:before="0" w:after="0"/>
        <w:jc w:val="left"/>
        <w:rPr/>
      </w:pPr>
      <w:r>
        <w:rPr/>
        <w:t>t41AcCYChASTnIhWVQqMCxBC4kgsQORI5IYW+k/y0ycMODy1QsswZQL2IYIiDlmtyCpHki/Le2X+XU</w:t>
      </w:r>
    </w:p>
    <w:p>
      <w:pPr>
        <w:pStyle w:val="PreformattedText"/>
        <w:bidi w:val="0"/>
        <w:spacing w:before="0" w:after="0"/>
        <w:jc w:val="left"/>
        <w:rPr/>
      </w:pPr>
      <w:r>
        <w:rPr/>
        <w:t>wZjmoLDjChZ6q1zcHixNsBbwRHe4ZlPn74/wCbQNdYQGOJiMqs1FUwuWJILMRkwyHeFIexGPBUrxbt</w:t>
      </w:r>
    </w:p>
    <w:p>
      <w:pPr>
        <w:pStyle w:val="PreformattedText"/>
        <w:bidi w:val="0"/>
        <w:spacing w:before="0" w:after="0"/>
        <w:jc w:val="left"/>
        <w:rPr/>
      </w:pPr>
      <w:r>
        <w:rPr/>
        <w:t>x+rTut+KssbEQoiWpKlmLhyCbsTiCcjkLWBcZH3vqiq5rrY1amQE1Q5sLdpJHb2K+YGDJgwvZvHgdr</w:t>
      </w:r>
    </w:p>
    <w:p>
      <w:pPr>
        <w:pStyle w:val="PreformattedText"/>
        <w:bidi w:val="0"/>
        <w:spacing w:before="0" w:after="0"/>
        <w:jc w:val="left"/>
        <w:rPr/>
      </w:pPr>
      <w:r>
        <w:rPr/>
        <w:t>fVlqpCHeoKsSC5VeoHYhcIiTZAy8MYxe5/SBoGDI1QsiZSzgHIKFwFrKzBgWJZOTGBkDYAgaV0BpEw</w:t>
      </w:r>
    </w:p>
    <w:p>
      <w:pPr>
        <w:pStyle w:val="PreformattedText"/>
        <w:bidi w:val="0"/>
        <w:spacing w:before="0" w:after="0"/>
        <w:jc w:val="left"/>
        <w:rPr/>
      </w:pPr>
      <w:r>
        <w:rPr/>
        <w:t>paAXCUTTyAtwxZeAxBVrAWIC5KLthYXJ4Lc6pVha2CdFLREAKWBxYsuRu2WN7IAeI272xxFu0+F0Ks</w:t>
      </w:r>
    </w:p>
    <w:p>
      <w:pPr>
        <w:pStyle w:val="PreformattedText"/>
        <w:bidi w:val="0"/>
        <w:spacing w:before="0" w:after="0"/>
        <w:jc w:val="left"/>
        <w:rPr/>
      </w:pPr>
      <w:r>
        <w:rPr/>
        <w:t>AnQKaprMQAWK2DMAQHGC8p1CPOJUi92HtoQQRqIUnCrBUsmYYB2KEpZFOMaixuBh/S6s1hoVrC4tM6</w:t>
      </w:r>
    </w:p>
    <w:p>
      <w:pPr>
        <w:pStyle w:val="PreformattedText"/>
        <w:bidi w:val="0"/>
        <w:spacing w:before="0" w:after="0"/>
        <w:jc w:val="left"/>
        <w:rPr/>
      </w:pPr>
      <w:r>
        <w:rPr/>
        <w:t>NUnEi2TIqboUvZ+7AgrhH5sBwAeP4tCrfxFSEcfctjezZMcSFy7rccqStzZRckaEqPSLhr3JuXazF+</w:t>
      </w:r>
    </w:p>
    <w:p>
      <w:pPr>
        <w:pStyle w:val="PreformattedText"/>
        <w:bidi w:val="0"/>
        <w:spacing w:before="0" w:after="0"/>
        <w:jc w:val="left"/>
        <w:rPr/>
      </w:pPr>
      <w:r>
        <w:rPr/>
        <w:t>AASbrc5YjkA/y0jjgEHVCm6aFcrkXYjkYh8uAbLcW/V7WNvOmkQCcSpuMROFNQRq+K95sz2bhlHFrA</w:t>
      </w:r>
    </w:p>
    <w:p>
      <w:pPr>
        <w:pStyle w:val="PreformattedText"/>
        <w:bidi w:val="0"/>
        <w:spacing w:before="0" w:after="0"/>
        <w:jc w:val="left"/>
        <w:rPr/>
      </w:pPr>
      <w:r>
        <w:rPr/>
        <w:t>Y9yW8r5440AyJUI+NFIYXviqsPIFkQlyG4GWIU2PB1KE445LMCQMSOMVN7MQVHaihiCT4v286ELmAv</w:t>
      </w:r>
    </w:p>
    <w:p>
      <w:pPr>
        <w:pStyle w:val="PreformattedText"/>
        <w:bidi w:val="0"/>
        <w:spacing w:before="0" w:after="0"/>
        <w:jc w:val="left"/>
        <w:rPr/>
      </w:pPr>
      <w:r>
        <w:rPr/>
        <w:t>bkGxuADdSeSCFvio9vY/toQkgNZ2JF+yzsfCnyyDkqSA/vxoQkj3J4GAUIAVNzwSgYXuVNyALd3a2h</w:t>
      </w:r>
    </w:p>
    <w:p>
      <w:pPr>
        <w:pStyle w:val="PreformattedText"/>
        <w:bidi w:val="0"/>
        <w:spacing w:before="0" w:after="0"/>
        <w:jc w:val="left"/>
        <w:rPr/>
      </w:pPr>
      <w:r>
        <w:rPr/>
        <w:t>Cw5UIbKelZFXgNiRdgbG12tlcm4GOhC3XIbgqDcdOyj6ioJuQTbm5vyeba8xEQea9TkkjsKHqL5gHx</w:t>
      </w:r>
    </w:p>
    <w:p>
      <w:pPr>
        <w:pStyle w:val="PreformattedText"/>
        <w:bidi w:val="0"/>
        <w:spacing w:before="0" w:after="0"/>
        <w:jc w:val="left"/>
        <w:rPr/>
      </w:pPr>
      <w:r>
        <w:rPr/>
        <w:t>Y3xupYm9iCB29wXnVLxa4gKQCCDCAPatgce/k8YkEhmF+Sq8D/AMukWtwl7Ae/8JSDc3HJAHPeCwYC</w:t>
      </w:r>
    </w:p>
    <w:p>
      <w:pPr>
        <w:pStyle w:val="PreformattedText"/>
        <w:bidi w:val="0"/>
        <w:spacing w:before="0" w:after="0"/>
        <w:jc w:val="left"/>
        <w:rPr/>
      </w:pPr>
      <w:r>
        <w:rPr/>
        <w:t>1iOez3vza/20YkSnTD/TbtDcgtjbBRYkDHnMt48fVxrOhMsqhgzBicee7nFSAB5+piebngRfq0KW6j</w:t>
      </w:r>
    </w:p>
    <w:p>
      <w:pPr>
        <w:pStyle w:val="PreformattedText"/>
        <w:bidi w:val="0"/>
        <w:spacing w:before="0" w:after="0"/>
        <w:jc w:val="left"/>
        <w:rPr/>
      </w:pPr>
      <w:r>
        <w:rPr/>
        <w:t>xQjAAi4xszhwSAciovcgWB54N/GhMCC43c001ufaxK3VQ6dwyNgBe1he45+rQnd71qZ7Bfgdyc8nt4</w:t>
      </w:r>
    </w:p>
    <w:p>
      <w:pPr>
        <w:pStyle w:val="PreformattedText"/>
        <w:bidi w:val="0"/>
        <w:spacing w:before="0" w:after="0"/>
        <w:jc w:val="left"/>
        <w:rPr/>
      </w:pPr>
      <w:r>
        <w:rPr/>
        <w:t>Khe0cgEf00SHW3H50xiDOibkNhcsuQ8BnXiygjhRZmvYgni3tqqqJb588kDDrhquMbBQVVSbqwNu3F</w:t>
      </w:r>
    </w:p>
    <w:p>
      <w:pPr>
        <w:pStyle w:val="PreformattedText"/>
        <w:bidi w:val="0"/>
        <w:spacing w:before="0" w:after="0"/>
        <w:jc w:val="left"/>
        <w:rPr/>
      </w:pPr>
      <w:r>
        <w:rPr/>
        <w:t>QDa3Btfkf59ZFe3QeCjJjYgm90V+wFTYC4Udx4c+3t51SIvz3/ADJpMAckm5a5IIYG5IUMCxUEhwrA</w:t>
      </w:r>
    </w:p>
    <w:p>
      <w:pPr>
        <w:pStyle w:val="PreformattedText"/>
        <w:bidi w:val="0"/>
        <w:spacing w:before="0" w:after="0"/>
        <w:jc w:val="left"/>
        <w:rPr/>
      </w:pPr>
      <w:r>
        <w:rPr/>
        <w:t>ixDix4vq5QmZlBDE43ZbMSwxEaKxIJ/e3H/X9OoEwJ1QeF3go+TusWLLkSy2vkHxvgwYgsMeLXNxzr</w:t>
      </w:r>
    </w:p>
    <w:p>
      <w:pPr>
        <w:pStyle w:val="PreformattedText"/>
        <w:bidi w:val="0"/>
        <w:spacing w:before="0" w:after="0"/>
        <w:jc w:val="left"/>
        <w:rPr/>
      </w:pPr>
      <w:r>
        <w:rPr/>
        <w:t>ZTJADSs5ySeZQbDuvbtYBLXCkqwsV54Yc8fxatS8TeqUK4UX5I4ckksQiiyqzxMSSo/bxpGzc645Uu</w:t>
      </w:r>
    </w:p>
    <w:p>
      <w:pPr>
        <w:pStyle w:val="PreformattedText"/>
        <w:bidi w:val="0"/>
        <w:spacing w:before="0" w:after="0"/>
        <w:jc w:val="left"/>
        <w:rPr/>
      </w:pPr>
      <w:r>
        <w:rPr/>
        <w:t>0PggJQCbk5NbvUlclXlVQh7i1rXH+bu06oRNIbkcBipsHUlV7GIdFj89JQD5Njl9WrKfNV1SYaLtVb</w:t>
      </w:r>
    </w:p>
    <w:p>
      <w:pPr>
        <w:pStyle w:val="PreformattedText"/>
        <w:bidi w:val="0"/>
        <w:spacing w:before="0" w:after="0"/>
        <w:jc w:val="left"/>
        <w:rPr/>
      </w:pPr>
      <w:r>
        <w:rPr/>
        <w:t>tvyOCW77stwSuLBSCg9kAaxBvxlbXW2fgafH8MLj1QDUAJg/5K6bceEHbc4ll5VQOBkB+oji4tcHu+</w:t>
      </w:r>
    </w:p>
    <w:p>
      <w:pPr>
        <w:pStyle w:val="PreformattedText"/>
        <w:bidi w:val="0"/>
        <w:spacing w:before="0" w:after="0"/>
        <w:jc w:val="left"/>
        <w:rPr/>
      </w:pPr>
      <w:r>
        <w:rPr/>
        <w:t>rXZpafALkPEXDsnz96u1CexSR/UWVjlde7iyKbePa+tlPRvj+aofwlW6iADKy8XtY2BwAsxJyvYWC2</w:t>
      </w:r>
    </w:p>
    <w:p>
      <w:pPr>
        <w:pStyle w:val="PreformattedText"/>
        <w:bidi w:val="0"/>
        <w:spacing w:before="0" w:after="0"/>
        <w:jc w:val="left"/>
        <w:rPr/>
      </w:pPr>
      <w:r>
        <w:rPr/>
        <w:t>4vZtaxBOVSrZthbtIJIIubKFCqx/iP1ef5i+rllEgHSPNqve3nHC7WGN2Xg/a3J8+dWUxkrMXkXMgR</w:t>
      </w:r>
    </w:p>
    <w:p>
      <w:pPr>
        <w:pStyle w:val="PreformattedText"/>
        <w:bidi w:val="0"/>
        <w:spacing w:before="0" w:after="0"/>
        <w:jc w:val="left"/>
        <w:rPr/>
      </w:pPr>
      <w:r>
        <w:rPr/>
        <w:t>LvrVop+QhsAWsEAPlbhrj7NcPzqxVKaha1mYi1ySABYn+K48cHn74aEKQRWuDYg3ta4IHvz/APTwdC</w:t>
      </w:r>
    </w:p>
    <w:p>
      <w:pPr>
        <w:pStyle w:val="PreformattedText"/>
        <w:bidi w:val="0"/>
        <w:spacing w:before="0" w:after="0"/>
        <w:jc w:val="left"/>
        <w:rPr/>
      </w:pPr>
      <w:r>
        <w:rPr/>
        <w:t>EQtlsbCx+kqCPf7+SLj7aEJd+TiRYD7gra/N/uSQDbjxoQmXFiAMbEHybWsb3uR2k+9tCEK32Fx4Bv</w:t>
      </w:r>
    </w:p>
    <w:p>
      <w:pPr>
        <w:pStyle w:val="PreformattedText"/>
        <w:bidi w:val="0"/>
        <w:spacing w:before="0" w:after="0"/>
        <w:jc w:val="left"/>
        <w:rPr/>
      </w:pPr>
      <w:r>
        <w:rPr/>
        <w:t>cm4v7kXv/PxoQg5P1XtYqQSL9o/iuLfb9/OmG8Wg6BCBfki973LE35JIst7ci3t/xa2NBAyqa3Ezw/</w:t>
      </w:r>
    </w:p>
    <w:p>
      <w:pPr>
        <w:pStyle w:val="PreformattedText"/>
        <w:bidi w:val="0"/>
        <w:spacing w:before="0" w:after="0"/>
        <w:jc w:val="left"/>
        <w:rPr/>
      </w:pPr>
      <w:r>
        <w:rPr/>
        <w:t>UgZDkSLgAAG98bEheUvwP1DTJGMFV0TyQEwJvzwDYMSLAmwHA9/wDpoUim5ziwDChakLYcgBr8XNiB</w:t>
      </w:r>
    </w:p>
    <w:p>
      <w:pPr>
        <w:pStyle w:val="PreformattedText"/>
        <w:bidi w:val="0"/>
        <w:spacing w:before="0" w:after="0"/>
        <w:jc w:val="left"/>
        <w:rPr/>
      </w:pPr>
      <w:r>
        <w:rPr/>
        <w:t>wPb38axPdcZVrQ5m6d679KrlQv1s1jf6WIPve9sT3C1x/wBtIcAnkE6AKHK5YqBYkG4AvwLg+Wvj44</w:t>
      </w:r>
    </w:p>
    <w:p>
      <w:pPr>
        <w:pStyle w:val="PreformattedText"/>
        <w:bidi w:val="0"/>
        <w:spacing w:before="0" w:after="0"/>
        <w:jc w:val="left"/>
        <w:rPr/>
      </w:pPr>
      <w:r>
        <w:rPr/>
        <w:t>sdUufeIttTU2h7iCbbUkRm4Xi5GQsA2QN7E2vc38H+elWljAwZ6KNiQeLXGINrkXt5AC+VsP64aU28</w:t>
      </w:r>
    </w:p>
    <w:p>
      <w:pPr>
        <w:pStyle w:val="PreformattedText"/>
        <w:bidi w:val="0"/>
        <w:spacing w:before="0" w:after="0"/>
        <w:jc w:val="left"/>
        <w:rPr/>
      </w:pPr>
      <w:r>
        <w:rPr/>
        <w:t>0rtT4qRiHaOS9yVBPBF7NyBzl9N9VEQSFspCGCOl/ZFhBkfewPgc2+2FhYgf9dVvJiOSdGIP4ibXGV</w:t>
      </w:r>
    </w:p>
    <w:p>
      <w:pPr>
        <w:pStyle w:val="PreformattedText"/>
        <w:bidi w:val="0"/>
        <w:spacing w:before="0" w:after="0"/>
        <w:jc w:val="left"/>
        <w:rPr/>
      </w:pPr>
      <w:r>
        <w:rPr/>
        <w:t>1JHDXIIPvfH/5tVIUjGDYXHJtY8BeCSObef6aEKQiAurEc+Ccu6/seBzx/LjQhGoLHi57eSbklhzf/</w:t>
      </w:r>
    </w:p>
    <w:p>
      <w:pPr>
        <w:pStyle w:val="PreformattedText"/>
        <w:bidi w:val="0"/>
        <w:spacing w:before="0" w:after="0"/>
        <w:jc w:val="left"/>
        <w:rPr/>
      </w:pPr>
      <w:r>
        <w:rPr/>
        <w:t>AIvpA0IUggBVTYKbFTYdpN+TceGuba0DhZ4fuhPAHggc/T9VwQD+9rGw86EJXFjbnm/3HNxck+eOb8</w:t>
      </w:r>
    </w:p>
    <w:p>
      <w:pPr>
        <w:pStyle w:val="PreformattedText"/>
        <w:bidi w:val="0"/>
        <w:spacing w:before="0" w:after="0"/>
        <w:jc w:val="left"/>
        <w:rPr/>
      </w:pPr>
      <w:r>
        <w:rPr/>
        <w:t>2tbQjJBHaWLWsDY82F73v9m/ew/fQhNOO23kAHPxfji5JHI1IMGVFQFzHAnkg2N15sACQDkPFwBwTc</w:t>
      </w:r>
    </w:p>
    <w:p>
      <w:pPr>
        <w:pStyle w:val="PreformattedText"/>
        <w:bidi w:val="0"/>
        <w:spacing w:before="0" w:after="0"/>
        <w:jc w:val="left"/>
        <w:rPr/>
      </w:pPr>
      <w:r>
        <w:rPr/>
        <w:t>jj+lu3TEOdmFgQbtyL2N2PPkrbkAn9S+b/vqd8SdUIOQi1xbza9ub/bEDzfz5GhvDwz+aF1j/GF6yh</w:t>
      </w:r>
    </w:p>
    <w:p>
      <w:pPr>
        <w:pStyle w:val="PreformattedText"/>
        <w:bidi w:val="0"/>
        <w:spacing w:before="0" w:after="0"/>
        <w:jc w:val="left"/>
        <w:rPr/>
      </w:pPr>
      <w:r>
        <w:rPr/>
        <w:t>9Dfhn+LnqCeoqaVJdiotgjlpIUnqUqvUe8UO3QiGGWJxKzCVgw6chVGd8CqHWX0jU9XsO0uIjdj6Tr</w:t>
      </w:r>
    </w:p>
    <w:p>
      <w:pPr>
        <w:pStyle w:val="PreformattedText"/>
        <w:bidi w:val="0"/>
        <w:spacing w:before="0" w:after="0"/>
        <w:jc w:val="left"/>
        <w:rPr/>
      </w:pPr>
      <w:r>
        <w:rPr/>
        <w:t>Vt2Cmau2UABdm75myvId8XfUZrE32avmkWsra2WPcxHO1bRM1BVM7wRQdJY6eOGpihMgt39MYkgAa8</w:t>
      </w:r>
    </w:p>
    <w:p>
      <w:pPr>
        <w:pStyle w:val="PreformattedText"/>
        <w:bidi w:val="0"/>
        <w:spacing w:before="0" w:after="0"/>
        <w:jc w:val="left"/>
        <w:rPr/>
      </w:pPr>
      <w:r>
        <w:rPr/>
        <w:t>BWqYeSF9H2OiJbBw4LqJ6jkaKGV5hhBuDrHPdX6azTJTrDNRxyuTI5pZF5kGIwUKPLa5bzhxK7TOUD</w:t>
      </w:r>
    </w:p>
    <w:p>
      <w:pPr>
        <w:pStyle w:val="PreformattedText"/>
        <w:bidi w:val="0"/>
        <w:spacing w:before="0" w:after="0"/>
        <w:jc w:val="left"/>
        <w:rPr/>
      </w:pPr>
      <w:r>
        <w:rPr/>
        <w:t>eaqLUxharpzF5TGpljLRo8dd1EMkgSFRcFIoadEkNs2gkwsGy1Dbc2q2XcXJVKQzRSNUxGWKWdg9TK</w:t>
      </w:r>
    </w:p>
    <w:p>
      <w:pPr>
        <w:pStyle w:val="PreformattedText"/>
        <w:bidi w:val="0"/>
        <w:spacing w:before="0" w:after="0"/>
        <w:jc w:val="left"/>
        <w:rPr/>
      </w:pPr>
      <w:r>
        <w:rPr/>
        <w:t>6IJoAlLEopPlyS0ZRhVSPJz9aY8kLrJUO+SDqttLLQ0nBVNqtwnWiqQiU0LbhWQTzKnWjYR0cchWCn</w:t>
      </w:r>
    </w:p>
    <w:p>
      <w:pPr>
        <w:pStyle w:val="PreformattedText"/>
        <w:bidi w:val="0"/>
        <w:spacing w:before="0" w:after="0"/>
        <w:jc w:val="left"/>
        <w:rPr/>
      </w:pPr>
      <w:r>
        <w:rPr/>
        <w:t>IDCN+qcrDuJ+r7DLVgsMi0uXQptHrBjDQhYmi/Iv1BTrBFaaRAp67zZV0cgLBjCoZVBPBUMv7a5dYx</w:t>
      </w:r>
    </w:p>
    <w:p>
      <w:pPr>
        <w:pStyle w:val="PreformattedText"/>
        <w:bidi w:val="0"/>
        <w:spacing w:before="0" w:after="0"/>
        <w:jc w:val="left"/>
        <w:rPr/>
      </w:pPr>
      <w:r>
        <w:rPr/>
        <w:t>AbktXYoDBJKnd122D1ZtG77TK80FJuFLKGrYo7Q08wbOOelonjyhqXaNcQLkI2a93brLTrf8esKgAc</w:t>
      </w:r>
    </w:p>
    <w:p>
      <w:pPr>
        <w:pStyle w:val="PreformattedText"/>
        <w:bidi w:val="0"/>
        <w:spacing w:before="0" w:after="0"/>
        <w:jc w:val="left"/>
        <w:rPr/>
      </w:pPr>
      <w:r>
        <w:rPr/>
        <w:t>5vCttSgdooOpF1jXDehWz0R6Xo/RXp1NuohUGGY081QyPJ1que6xdZZDd6aZYWVQrZFT2n6tY9t2l+</w:t>
      </w:r>
    </w:p>
    <w:p>
      <w:pPr>
        <w:pStyle w:val="PreformattedText"/>
        <w:bidi w:val="0"/>
        <w:spacing w:before="0" w:after="0"/>
        <w:jc w:val="left"/>
        <w:rPr/>
      </w:pPr>
      <w:r>
        <w:rPr/>
        <w:t>01Q92TFq2bBszNlpNptNxK3dFKRHT1UdQk0m4Upo6oGlEtRGlGqCKlpqdmZYY1EkJlqGF+pE5Y8a5j</w:t>
      </w:r>
    </w:p>
    <w:p>
      <w:pPr>
        <w:pStyle w:val="PreformattedText"/>
        <w:bidi w:val="0"/>
        <w:spacing w:before="0" w:after="0"/>
        <w:jc w:val="left"/>
        <w:rPr/>
      </w:pPr>
      <w:r>
        <w:rPr/>
        <w:t>3YiF2aYkS7UKxbfVyPRVNFLEs9NC0UkrYrDLHXmnkSZ1psiaiVoWhDBmKAK2Osb2gvumVrabWyELGk</w:t>
      </w:r>
    </w:p>
    <w:p>
      <w:pPr>
        <w:pStyle w:val="PreformattedText"/>
        <w:bidi w:val="0"/>
        <w:spacing w:before="0" w:after="0"/>
        <w:jc w:val="left"/>
        <w:rPr/>
      </w:pPr>
      <w:r>
        <w:rPr/>
        <w:t>u5tUUs8sazqZIqV4maOgLV+REKBBaCOOSKGOHA4KrY460FrWhroy5I0m4jhWzvSkNRGUj69aaxKWnp</w:t>
      </w:r>
    </w:p>
    <w:p>
      <w:pPr>
        <w:pStyle w:val="PreformattedText"/>
        <w:bidi w:val="0"/>
        <w:spacing w:before="0" w:after="0"/>
        <w:jc w:val="left"/>
        <w:rPr/>
      </w:pPr>
      <w:r>
        <w:rPr/>
        <w:t>x0wTnCojA+YiUWFMab5hSw5e6MfGuZXJLnCLWuXY2bDWunK7D7ZJHHt8MMjowVawdKjSpiE0SxJ8vT</w:t>
      </w:r>
    </w:p>
    <w:p>
      <w:pPr>
        <w:pStyle w:val="PreformattedText"/>
        <w:bidi w:val="0"/>
        <w:spacing w:before="0" w:after="0"/>
        <w:jc w:val="left"/>
        <w:rPr/>
      </w:pPr>
      <w:r>
        <w:rPr/>
        <w:t>sxUvMlT08cAGDR0rm6l8tc8sEGAuo10kbu6tl7Ju1XO9FUGmaGv3SSJJZGypRHJVPCWqpmDHpUYUdS</w:t>
      </w:r>
    </w:p>
    <w:p>
      <w:pPr>
        <w:pStyle w:val="PreformattedText"/>
        <w:bidi w:val="0"/>
        <w:spacing w:before="0" w:after="0"/>
        <w:jc w:val="left"/>
        <w:rPr/>
      </w:pPr>
      <w:r>
        <w:rPr/>
        <w:t>pe11hhij+lcdZX0w5waHc91bmPAaSYcGj5S29tFe7wilmiNQsFIVWupZGSAGknlijktJ2SRhFjkE7K</w:t>
      </w:r>
    </w:p>
    <w:p>
      <w:pPr>
        <w:pStyle w:val="PreformattedText"/>
        <w:bidi w:val="0"/>
        <w:spacing w:before="0" w:after="0"/>
        <w:jc w:val="left"/>
        <w:rPr/>
      </w:pPr>
      <w:r>
        <w:rPr/>
        <w:t>Okv5d2ZnbWeowtBgb0q8OucDNoW6/S9Qo6Ty08U8lHg00k88skMcQMcnTpWiQuKbpjr1EiAIyxomSs</w:t>
      </w:r>
    </w:p>
    <w:p>
      <w:pPr>
        <w:pStyle w:val="PreformattedText"/>
        <w:bidi w:val="0"/>
        <w:spacing w:before="0" w:after="0"/>
        <w:jc w:val="left"/>
        <w:rPr/>
      </w:pPr>
      <w:r>
        <w:rPr/>
        <w:t>1tVSWtIObyHf6Q7PT4uytzbbUU4pWqTBRwdR5g0rrFO0T16S1G5VdVEpLKhVFnmErAq7RA44BNDbdX</w:t>
      </w:r>
    </w:p>
    <w:p>
      <w:pPr>
        <w:pStyle w:val="PreformattedText"/>
        <w:bidi w:val="0"/>
        <w:spacing w:before="0" w:after="0"/>
        <w:jc w:val="left"/>
        <w:rPr/>
      </w:pPr>
      <w:r>
        <w:rPr/>
        <w:t>bpKzOY4ui4u87vn71aEDmmM7SU1RLXuKaKrrmhczySKjQPDFAWU7fDBCsljxkgfBWx00AtJO8Xbt3t</w:t>
      </w:r>
    </w:p>
    <w:p>
      <w:pPr>
        <w:pStyle w:val="PreformattedText"/>
        <w:bidi w:val="0"/>
        <w:spacing w:before="0" w:after="0"/>
        <w:jc w:val="left"/>
        <w:rPr/>
      </w:pPr>
      <w:r>
        <w:rPr/>
        <w:t>eykI3xulobyHniUuZ485Q0zT00cMNVKHW0W301Cyp8zL05bCaWaGZ42Zme0hy4a2pLt85ub90ecKoM</w:t>
      </w:r>
    </w:p>
    <w:p>
      <w:pPr>
        <w:pStyle w:val="PreformattedText"/>
        <w:bidi w:val="0"/>
        <w:spacing w:before="0" w:after="0"/>
        <w:jc w:val="left"/>
        <w:rPr/>
      </w:pPr>
      <w:r>
        <w:rPr/>
        <w:t>JaDba6fpXJNNFS108qyiSkeSTb4hRMKSBVSq6z01MywKojqaqXF1pUcMwZeviobKbQ6ZNt1tvuu/q6</w:t>
      </w:r>
    </w:p>
    <w:p>
      <w:pPr>
        <w:pStyle w:val="PreformattedText"/>
        <w:bidi w:val="0"/>
        <w:spacing w:before="0" w:after="0"/>
        <w:jc w:val="left"/>
        <w:rPr/>
      </w:pPr>
      <w:r>
        <w:rPr/>
        <w:t>kzi6lbaA4Zz57PaRIhmRJnU1EsDR1yzovUnqkrC2Cw4RkB5YirJ00JDFbXXHVRa8i4TZB7V13xTNcD</w:t>
      </w:r>
    </w:p>
    <w:p>
      <w:pPr>
        <w:pStyle w:val="PreformattedText"/>
        <w:bidi w:val="0"/>
        <w:spacing w:before="0" w:after="0"/>
        <w:jc w:val="left"/>
        <w:rPr/>
      </w:pPr>
      <w:r>
        <w:rPr/>
        <w:t>ggX48Lf7p+oSGCARRQrPJHUxGPpK0j9RfyXaeaaoa5E8bXHviy92msIY0OFzmuuCcP3iS60OCdEsrN</w:t>
      </w:r>
    </w:p>
    <w:p>
      <w:pPr>
        <w:pStyle w:val="PreformattedText"/>
        <w:bidi w:val="0"/>
        <w:spacing w:before="0" w:after="0"/>
        <w:jc w:val="left"/>
        <w:rPr/>
      </w:pPr>
      <w:r>
        <w:rPr/>
        <w:t>LK8MNRLB0ZBLP11gyMMoeOU55IwklSxNiRdfp1U8y8uLBPacpgWhsm1/UgqmRqh3ln3FRIIDExopXh</w:t>
      </w:r>
    </w:p>
    <w:p>
      <w:pPr>
        <w:pStyle w:val="PreformattedText"/>
        <w:bidi w:val="0"/>
        <w:spacing w:before="0" w:after="0"/>
        <w:jc w:val="left"/>
        <w:rPr/>
      </w:pPr>
      <w:r>
        <w:rPr/>
        <w:t>xIq4groU/++SA1zZRYt9WpJdM3gOjo+fP3QBADW0pbPPzhIipoIaQAujgJLL8ssU8zSK7yiJYjFCQl</w:t>
      </w:r>
    </w:p>
    <w:p>
      <w:pPr>
        <w:pStyle w:val="PreformattedText"/>
        <w:bidi w:val="0"/>
        <w:spacing w:before="0" w:after="0"/>
        <w:jc w:val="left"/>
        <w:rPr/>
      </w:pPr>
      <w:r>
        <w:rPr/>
        <w:t>RIh6y5cs645AalrW+ruJnpdLPnzySucRU0tu3bk1RxM8lPLDO4nn6TwzOHjDO8J6PVRYCyCW1mIAKB</w:t>
      </w:r>
    </w:p>
    <w:p>
      <w:pPr>
        <w:pStyle w:val="PreformattedText"/>
        <w:bidi w:val="0"/>
        <w:spacing w:before="0" w:after="0"/>
        <w:jc w:val="left"/>
        <w:rPr/>
      </w:pPr>
      <w:r>
        <w:rPr/>
        <w:t>WxsuWmtJLYGXhD6gAeCcN84RgTBsJemIuoJRO4kdI4ZhhJAVCh3C1Edk8hRiz4jS2gyxw3tUzHEiW6</w:t>
      </w:r>
    </w:p>
    <w:p>
      <w:pPr>
        <w:pStyle w:val="PreformattedText"/>
        <w:bidi w:val="0"/>
        <w:spacing w:before="0" w:after="0"/>
        <w:jc w:val="left"/>
        <w:rPr/>
      </w:pPr>
      <w:r>
        <w:rPr/>
        <w:t>dn9SkqVZkjiYx7nJ06g1cEkBFN05kIhMcLCpJLWPYA5By85eELiC0lzt0zu9H+pWi03AFm8I3sy32l</w:t>
      </w:r>
    </w:p>
    <w:p>
      <w:pPr>
        <w:pStyle w:val="PreformattedText"/>
        <w:bidi w:val="0"/>
        <w:spacing w:before="0" w:after="0"/>
        <w:jc w:val="left"/>
        <w:rPr/>
      </w:pPr>
      <w:r>
        <w:rPr/>
        <w:t>Lp/vEaoKquiWaRB+dStJUvKJB3SQycoxbEswvdluxy08bjC2sWhx6Td673UklriPVNcWjonFqVI09F</w:t>
      </w:r>
    </w:p>
    <w:p>
      <w:pPr>
        <w:pStyle w:val="PreformattedText"/>
        <w:bidi w:val="0"/>
        <w:spacing w:before="0" w:after="0"/>
        <w:jc w:val="left"/>
        <w:rPr/>
      </w:pPr>
      <w:r>
        <w:rPr/>
        <w:t>G0pqpFdVMNW9e0kbmKoJ7KiVAQYiFc2NwD2ti3OkDqlMuIq5drd+pMQ2raDTEaiP0puatnko8P7viq</w:t>
      </w:r>
    </w:p>
    <w:p>
      <w:pPr>
        <w:pStyle w:val="PreformattedText"/>
        <w:bidi w:val="0"/>
        <w:spacing w:before="0" w:after="0"/>
        <w:jc w:val="left"/>
        <w:rPr/>
      </w:pPr>
      <w:r>
        <w:rPr/>
        <w:t>4YZWdq6KrYGCV4HaCRpyivMnUEwjbtaM2Rj76cVzYT6gut6TT0ve6V32VV6hgq/wDcWmoNHN8296gZ</w:t>
      </w:r>
    </w:p>
    <w:p>
      <w:pPr>
        <w:pStyle w:val="PreformattedText"/>
        <w:bidi w:val="0"/>
        <w:spacing w:before="0" w:after="0"/>
        <w:jc w:val="left"/>
        <w:rPr/>
      </w:pPr>
      <w:r>
        <w:rPr/>
        <w:t>a2ZGpKdYa4GqUwNLSsXkdbLIktOeWFcjlirnghu69tQdpIjc33Do/P8AOFYKDXTLhDcw7zo5I3bc0f</w:t>
      </w:r>
    </w:p>
    <w:p>
      <w:pPr>
        <w:pStyle w:val="PreformattedText"/>
        <w:bidi w:val="0"/>
        <w:spacing w:before="0" w:after="0"/>
        <w:jc w:val="left"/>
        <w:rPr/>
      </w:pPr>
      <w:r>
        <w:rPr/>
        <w:t>by1a0clXFtQfbppEYz1SF0p6ylrEjBR6CZhTyyRSWe0b9uTONFSs0073CHtALbt09k3DpN8cpaNBwq</w:t>
      </w:r>
    </w:p>
    <w:p>
      <w:pPr>
        <w:pStyle w:val="PreformattedText"/>
        <w:bidi w:val="0"/>
        <w:spacing w:before="0" w:after="0"/>
        <w:jc w:val="left"/>
        <w:rPr/>
      </w:pPr>
      <w:r>
        <w:rPr/>
        <w:t>O9V/1uLmvDdO01zfa8FVaqmYirmerFABSSCJklTctunlqJHrqUUzN0+pAiyzRqiqjwGRXF2Qs1cOeX</w:t>
      </w:r>
    </w:p>
    <w:p>
      <w:pPr>
        <w:pStyle w:val="PreformattedText"/>
        <w:bidi w:val="0"/>
        <w:spacing w:before="0" w:after="0"/>
        <w:jc w:val="left"/>
        <w:rPr/>
      </w:pPr>
      <w:r>
        <w:rPr/>
        <w:t>uvta0Xa9Lo/Bq0XmGAU7zPVDreF3x/EqVLvVTDI7zR1dVHDT0UcdVPO7w0KblAWmp6esogslNJ8wqi</w:t>
      </w:r>
    </w:p>
    <w:p>
      <w:pPr>
        <w:pStyle w:val="PreformattedText"/>
        <w:bidi w:val="0"/>
        <w:spacing w:before="0" w:after="0"/>
        <w:jc w:val="left"/>
        <w:rPr/>
      </w:pPr>
      <w:r>
        <w:rPr/>
        <w:t>VERT/vWeWZGWi1jmMe538xo3d7Pz/mqHMl7gAGtcctb9lQ1SIqcs0FPTwQNQSxblSbdVCq254nkSal</w:t>
      </w:r>
    </w:p>
    <w:p>
      <w:pPr>
        <w:pStyle w:val="PreformattedText"/>
        <w:bidi w:val="0"/>
        <w:spacing w:before="0" w:after="0"/>
        <w:jc w:val="left"/>
        <w:rPr/>
      </w:pPr>
      <w:r>
        <w:rPr/>
        <w:t>qYaSQXraOeJ6ozdbMho0axDax3VGvIYMuuubotAaCJeS4EthzuLwUC1XQy0dZuFXuJ3FCaeFZlijpo</w:t>
      </w:r>
    </w:p>
    <w:p>
      <w:pPr>
        <w:pStyle w:val="PreformattedText"/>
        <w:bidi w:val="0"/>
        <w:spacing w:before="0" w:after="0"/>
        <w:jc w:val="left"/>
        <w:rPr/>
      </w:pPr>
      <w:r>
        <w:rPr/>
        <w:t>92o3pp46qPcUlId6FaZKKopBw5lV5UzRiugluS83Obbpz/8AKdrKlzWMhrd7np7vvKsesJXeKspKwb</w:t>
      </w:r>
    </w:p>
    <w:p>
      <w:pPr>
        <w:pStyle w:val="PreformattedText"/>
        <w:bidi w:val="0"/>
        <w:spacing w:before="0" w:after="0"/>
        <w:jc w:val="left"/>
        <w:rPr/>
      </w:pPr>
      <w:r>
        <w:rPr/>
        <w:t>rue4vt0O708lPVwCHcaenhibbaKlnmhUUzM8ahUBEsdQsPcBmF10yGgU6jrS7n7PWshEuLmABrS5sd</w:t>
      </w:r>
    </w:p>
    <w:p>
      <w:pPr>
        <w:pStyle w:val="PreformattedText"/>
        <w:bidi w:val="0"/>
        <w:spacing w:before="0" w:after="0"/>
        <w:jc w:val="left"/>
        <w:rPr/>
      </w:pPr>
      <w:r>
        <w:rPr/>
        <w:t>L2lr011bLXxxmKZKiogqtz3CKROrW7k1dtkhqonZ2YDcU21ZnmiHInpVlFzqQYdxXBp4m/srrGmmXQ</w:t>
      </w:r>
    </w:p>
    <w:p>
      <w:pPr>
        <w:pStyle w:val="PreformattedText"/>
        <w:bidi w:val="0"/>
        <w:spacing w:before="0" w:after="0"/>
        <w:jc w:val="left"/>
        <w:rPr/>
      </w:pPr>
      <w:r>
        <w:rPr/>
        <w:t>TdAHcgaCWWGipqfaBTQxVVM0U1JFQR1FFUxdCqirJYFsBDUGaRZKm6IRPCuPYVXVxddkGXOVL6bWyH</w:t>
      </w:r>
    </w:p>
    <w:p>
      <w:pPr>
        <w:pStyle w:val="PreformattedText"/>
        <w:bidi w:val="0"/>
        <w:spacing w:before="0" w:after="0"/>
        <w:jc w:val="left"/>
        <w:rPr/>
      </w:pPr>
      <w:r>
        <w:rPr/>
        <w:t>jdb8/n3VG1NH0WAl6FOsZqqyVoGhmeWcwJUSUcgxL1VEk1KskauGsGwOOfbrpEFgwLh8ywVsvIBMIe</w:t>
      </w:r>
    </w:p>
    <w:p>
      <w:pPr>
        <w:pStyle w:val="PreformattedText"/>
        <w:bidi w:val="0"/>
        <w:spacing w:before="0" w:after="0"/>
        <w:jc w:val="left"/>
        <w:rPr/>
      </w:pPr>
      <w:r>
        <w:rPr/>
        <w:t>rqKeTGeZYzhFLI6XVRM+SRwGCCO6lsBG8gZiHCm/djpmcQVFVpgmI5LlI8c8DVcq08dU0VNOzU5Z5o</w:t>
      </w:r>
    </w:p>
    <w:p>
      <w:pPr>
        <w:pStyle w:val="PreformattedText"/>
        <w:bidi w:val="0"/>
        <w:spacing w:before="0" w:after="0"/>
        <w:jc w:val="left"/>
        <w:rPr/>
      </w:pPr>
      <w:r>
        <w:rPr/>
        <w:t>2jYyFEqHS/SLBQCRwzWOOOWriS1zgw3BZrZbMbysMzTVJ/IR3hmSKVqeYRv1VjizETuxCqOoVcsCHu</w:t>
      </w:r>
    </w:p>
    <w:p>
      <w:pPr>
        <w:pStyle w:val="PreformattedText"/>
        <w:bidi w:val="0"/>
        <w:spacing w:before="0" w:after="0"/>
        <w:jc w:val="left"/>
        <w:rPr/>
      </w:pPr>
      <w:r>
        <w:rPr/>
        <w:t>PdWOuls5DHBx1Pnz1rk7WS4OaR2v7Ina93WkiiruvXRwGojc1dEpq6hYaiFatZY0YSLuE8VRt8yJG8</w:t>
      </w:r>
    </w:p>
    <w:p>
      <w:pPr>
        <w:pStyle w:val="PreformattedText"/>
        <w:bidi w:val="0"/>
        <w:spacing w:before="0" w:after="0"/>
        <w:jc w:val="left"/>
        <w:rPr/>
      </w:pPr>
      <w:r>
        <w:rPr/>
        <w:t>bkGpXA5INeu2CoYl2shzV8/9LUGlxDNIc130dV9q9r3CHeNl2XeIchDu2z7ZuEKuLsVqaOCTuJXmUM</w:t>
      </w:r>
    </w:p>
    <w:p>
      <w:pPr>
        <w:pStyle w:val="PreformattedText"/>
        <w:bidi w:val="0"/>
        <w:spacing w:before="0" w:after="0"/>
        <w:jc w:val="left"/>
        <w:rPr/>
      </w:pPr>
      <w:r>
        <w:rPr/>
        <w:t>Xyvax19XbUFVlOp2mh30l8T9UaL6lI5dTc4O+BTso9jybDsPgcccnyCPHjSk68nQoHXOUI/BKn6bn2</w:t>
      </w:r>
    </w:p>
    <w:p>
      <w:pPr>
        <w:pStyle w:val="PreformattedText"/>
        <w:bidi w:val="0"/>
        <w:spacing w:before="0" w:after="0"/>
        <w:jc w:val="left"/>
        <w:rPr/>
      </w:pPr>
      <w:r>
        <w:rPr/>
        <w:t>BIIPhh/MaqWgdcxCaBtwRi1x44JuPpNuLW5/a2hQm/03AxXlSL25H1E/5iPvx3fVoQmT5F+L/SlluQ</w:t>
      </w:r>
    </w:p>
    <w:p>
      <w:pPr>
        <w:pStyle w:val="PreformattedText"/>
        <w:bidi w:val="0"/>
        <w:spacing w:before="0" w:after="0"/>
        <w:jc w:val="left"/>
        <w:rPr/>
      </w:pPr>
      <w:r>
        <w:rPr/>
        <w:t>Bx4HaeR99CEsAAW4uWJZCSVtxlyR/Fx+2hWU+aWLGxFjjdiSDzxYAm3IHPI831S6Lt1a2za27WEQpA</w:t>
      </w:r>
    </w:p>
    <w:p>
      <w:pPr>
        <w:pStyle w:val="PreformattedText"/>
        <w:bidi w:val="0"/>
        <w:spacing w:before="0" w:after="0"/>
        <w:jc w:val="left"/>
        <w:rPr/>
      </w:pPr>
      <w:r>
        <w:rPr/>
        <w:t>yJIYkeTa6ljieG+okDj/AIdZngC5sXBaKQAIPMqQpgQRyLGzK1wLgXFyTbIXDe3vrn1ojvXQ2fLgHK</w:t>
      </w:r>
    </w:p>
    <w:p>
      <w:pPr>
        <w:pStyle w:val="PreformattedText"/>
        <w:bidi w:val="0"/>
        <w:spacing w:before="0" w:after="0"/>
        <w:jc w:val="left"/>
        <w:rPr/>
      </w:pPr>
      <w:r>
        <w:rPr/>
        <w:t>XhJK3Xgc3cCxC3tcrbhCPf7657nXdK4LoNAg25COH0jix4ON+L8hcTbk8X41AcA4DmnDZaT1J0m4JP</w:t>
      </w:r>
    </w:p>
    <w:p>
      <w:pPr>
        <w:pStyle w:val="PreformattedText"/>
        <w:bidi w:val="0"/>
        <w:spacing w:before="0" w:after="0"/>
        <w:jc w:val="left"/>
        <w:rPr/>
      </w:pPr>
      <w:r>
        <w:rPr/>
        <w:t>OQGRN7kXAY3vZWHH7/b30OJhxTs0Pis910yKgqLkKovx4ueMRY24/rqguJEE4Tp1FIAIBKlS1iAwjW</w:t>
      </w:r>
    </w:p>
    <w:p>
      <w:pPr>
        <w:pStyle w:val="PreformattedText"/>
        <w:bidi w:val="0"/>
        <w:spacing w:before="0" w:after="0"/>
        <w:jc w:val="left"/>
        <w:rPr/>
      </w:pPr>
      <w:r>
        <w:rPr/>
        <w:t>xuw4Fl5t721Lel4IT2RseAOFPgeG9gB9Fz4It/5dXJXG2OpcIZmANvpFr+fBLKxB47Bq6mCRHeqdVg</w:t>
      </w:r>
    </w:p>
    <w:p>
      <w:pPr>
        <w:pStyle w:val="PreformattedText"/>
        <w:bidi w:val="0"/>
        <w:spacing w:before="0" w:after="0"/>
        <w:jc w:val="left"/>
        <w:rPr/>
      </w:pPr>
      <w:r>
        <w:rPr/>
        <w:t>XAAF1CqCLewJ5FvtcA2HIGtDXXYiFnIttbPCEgBbGzKSpChTfFrXJa684Bmtb3vrVTeYmLuis1QHDr</w:t>
      </w:r>
    </w:p>
    <w:p>
      <w:pPr>
        <w:pStyle w:val="PreformattedText"/>
        <w:bidi w:val="0"/>
        <w:spacing w:before="0" w:after="0"/>
        <w:jc w:val="left"/>
        <w:rPr/>
      </w:pPr>
      <w:r>
        <w:rPr/>
        <w:t>dxNNftta/0hwWAS12/mDc3/lrczhdGkrJtEB463BRkrXJsDYMSbEG5J9x9iFvxyQnOttMyCRzXPrAk</w:t>
      </w:r>
    </w:p>
    <w:p>
      <w:pPr>
        <w:pStyle w:val="PreformattedText"/>
        <w:bidi w:val="0"/>
        <w:spacing w:before="0" w:after="0"/>
        <w:jc w:val="left"/>
        <w:rPr/>
      </w:pPr>
      <w:r>
        <w:rPr/>
        <w:t>TzaZULOxsWexXtBANrj2Xi4HIUm//TXXYQDJXJqA745NKiqlzcnJD2nm45YWt45cg8D3GulTMgxouT</w:t>
      </w:r>
    </w:p>
    <w:p>
      <w:pPr>
        <w:pStyle w:val="PreformattedText"/>
        <w:bidi w:val="0"/>
        <w:spacing w:before="0" w:after="0"/>
        <w:jc w:val="left"/>
        <w:rPr/>
      </w:pPr>
      <w:r>
        <w:rPr/>
        <w:t>UFpqtDsNURUyKbXH1AXRgwJBvcALzz7fudbqRAgu0hZH6DxUazA5kX8Edo5DCyABSLgWHk++rlVm7M</w:t>
      </w:r>
    </w:p>
    <w:p>
      <w:pPr>
        <w:pStyle w:val="PreformattedText"/>
        <w:bidi w:val="0"/>
        <w:spacing w:before="0" w:after="0"/>
        <w:jc w:val="left"/>
        <w:rPr/>
      </w:pPr>
      <w:r>
        <w:rPr/>
        <w:t>R56vyQ7uCXPDjlWYWOJuGMjZfWPq45AH76EJDShr9qtY2Y4qSWsLcAg8E+eLY6W9vWhMSyvY3tiQTd</w:t>
      </w:r>
    </w:p>
    <w:p>
      <w:pPr>
        <w:pStyle w:val="PreformattedText"/>
        <w:bidi w:val="0"/>
        <w:spacing w:before="0" w:after="0"/>
        <w:jc w:val="left"/>
        <w:rPr/>
      </w:pPr>
      <w:r>
        <w:rPr/>
        <w:t>rkEgWBVRye4G3PnS+s7kJkysO4WsOQ2V+5iCeQDkxTIkW/itqQ8ZkYCE1JJ9SgmykC645WcEoW5CkW</w:t>
      </w:r>
    </w:p>
    <w:p>
      <w:pPr>
        <w:pStyle w:val="PreformattedText"/>
        <w:bidi w:val="0"/>
        <w:spacing w:before="0" w:after="0"/>
        <w:jc w:val="left"/>
        <w:rPr/>
      </w:pPr>
      <w:r>
        <w:rPr/>
        <w:t>xJvxqC/UAQVZ6vvUfJIci11XlQDcYAfRYAWubi5HHLZeNLcZBnIUWHrCiqioez/mWUACwQC1jiVQHh</w:t>
      </w:r>
    </w:p>
    <w:p>
      <w:pPr>
        <w:pStyle w:val="PreformattedText"/>
        <w:bidi w:val="0"/>
        <w:spacing w:before="0" w:after="0"/>
        <w:jc w:val="left"/>
        <w:rPr/>
      </w:pPr>
      <w:r>
        <w:rPr/>
        <w:t>lB8FePfVrN8GcAJmtIMzhRNRVlwzFQoszFVKC9yt/rIybhDbgaVwayQDcUxAIzoo2SrANxiCSLAObq</w:t>
      </w:r>
    </w:p>
    <w:p>
      <w:pPr>
        <w:pStyle w:val="PreformattedText"/>
        <w:bidi w:val="0"/>
        <w:spacing w:before="0" w:after="0"/>
        <w:jc w:val="left"/>
        <w:rPr/>
      </w:pPr>
      <w:r>
        <w:rPr/>
        <w:t>rIUMgJAv3Dz444tqsEjQwgCAAo1qiwJXm/0Dlsx7dQMfrxFgCOMf4tN6x0zKnOIQctSEZwT01C3Gf8</w:t>
      </w:r>
    </w:p>
    <w:p>
      <w:pPr>
        <w:pStyle w:val="PreformattedText"/>
        <w:bidi w:val="0"/>
        <w:spacing w:before="0" w:after="0"/>
        <w:jc w:val="left"/>
        <w:rPr/>
      </w:pPr>
      <w:r>
        <w:rPr/>
        <w:t>JBy8G/T/ci4II03rTN0ZQoSpqMAQHJXgpnY4uykkkjllCeCOCftpmuuzGGoVZqaq7NngQxL5FisjhO</w:t>
      </w:r>
    </w:p>
    <w:p>
      <w:pPr>
        <w:pStyle w:val="PreformattedText"/>
        <w:bidi w:val="0"/>
        <w:spacing w:before="0" w:after="0"/>
        <w:jc w:val="left"/>
        <w:rPr/>
      </w:pPr>
      <w:r>
        <w:rPr/>
        <w:t>A55AKhwoA5Pvq0NtcOooUXPUk2sTci0hdboBe7WJByYANwObN/zayubaS0qWwXQTCjGrC3cQSLNcEF</w:t>
      </w:r>
    </w:p>
    <w:p>
      <w:pPr>
        <w:pStyle w:val="PreformattedText"/>
        <w:bidi w:val="0"/>
        <w:spacing w:before="0" w:after="0"/>
        <w:jc w:val="left"/>
        <w:rPr/>
      </w:pPr>
      <w:r>
        <w:rPr/>
        <w:t>gATYFfBJsvF+D7LpVZYOsoc1JJW7ZMoRrE4EC7KYmCWBKKMhwb+e1tVl5MYw1QKbjq4BZWpJupPBCg</w:t>
      </w:r>
    </w:p>
    <w:p>
      <w:pPr>
        <w:pStyle w:val="PreformattedText"/>
        <w:bidi w:val="0"/>
        <w:spacing w:before="0" w:after="0"/>
        <w:jc w:val="left"/>
        <w:rPr/>
      </w:pPr>
      <w:r>
        <w:rPr/>
        <w:t>3JAe7cuhcgDtfEhuf82q04EatEt7KmIJwxwju7WKoclZWU8BRzzIL3J8At7nQke4Q0AQp6lkJCuGxD</w:t>
      </w:r>
    </w:p>
    <w:p>
      <w:pPr>
        <w:pStyle w:val="PreformattedText"/>
        <w:bidi w:val="0"/>
        <w:spacing w:before="0" w:after="0"/>
        <w:jc w:val="left"/>
        <w:rPr/>
      </w:pPr>
      <w:r>
        <w:rPr/>
        <w:t>KAXZ2WWyZIFDOfFlUA8D+ehMwSNLblP0r2AVmK4WNmXELyCEHB5tlkR+3toRUBJAb1qap3GVwO17kk</w:t>
      </w:r>
    </w:p>
    <w:p>
      <w:pPr>
        <w:pStyle w:val="PreformattedText"/>
        <w:bidi w:val="0"/>
        <w:spacing w:before="0" w:after="0"/>
        <w:jc w:val="left"/>
        <w:rPr/>
      </w:pPr>
      <w:r>
        <w:rPr/>
        <w:t>gK17jvcWsB2+3Hv76giZBTQYgdEKVjK3N2DXIYMQ/LG2ICgWtYci/AW+piMREKtzSTIzKlomKAPclX</w:t>
      </w:r>
    </w:p>
    <w:p>
      <w:pPr>
        <w:pStyle w:val="PreformattedText"/>
        <w:bidi w:val="0"/>
        <w:spacing w:before="0" w:after="0"/>
        <w:jc w:val="left"/>
        <w:rPr/>
      </w:pPr>
      <w:r>
        <w:rPr/>
        <w:t>YL3AE+LBYgSMVMZbj/ACroUMaHAmdEfH9IFuFS7XCoMwbqSpILtjiCbW/h1Q0BxInhSkEYKmaYC5BI</w:t>
      </w:r>
    </w:p>
    <w:p>
      <w:pPr>
        <w:pStyle w:val="PreformattedText"/>
        <w:bidi w:val="0"/>
        <w:spacing w:before="0" w:after="0"/>
        <w:jc w:val="left"/>
        <w:rPr/>
      </w:pPr>
      <w:r>
        <w:rPr/>
        <w:t>QY3CsWBYEgm7WIFrWFhx/wCbVwECFClo7sUbLvB4urC6sOFxBsvI4PIP+XUoRt8lEbeGtmCQx92KuO</w:t>
      </w:r>
    </w:p>
    <w:p>
      <w:pPr>
        <w:pStyle w:val="PreformattedText"/>
        <w:bidi w:val="0"/>
        <w:spacing w:before="0" w:after="0"/>
        <w:jc w:val="left"/>
        <w:rPr/>
      </w:pPr>
      <w:r>
        <w:rPr/>
        <w:t>MWBHB/pjoQnOcVZS1zkGPkM54VgFHcCMbeRYaELPnuGIKBgAHJe1wTcqOQW9vbQhN25ABGRJIHs7Hl</w:t>
      </w:r>
    </w:p>
    <w:p>
      <w:pPr>
        <w:pStyle w:val="PreformattedText"/>
        <w:bidi w:val="0"/>
        <w:spacing w:before="0" w:after="0"/>
        <w:jc w:val="left"/>
        <w:rPr/>
      </w:pPr>
      <w:r>
        <w:rPr/>
        <w:t>ybns4C2sSLeO7QhYW7EljcMcmyW5JHAUc8AkexAI0ISbEd4CIGFg7tlwVuwQC5W49vI85duhC3a3LE</w:t>
      </w:r>
    </w:p>
    <w:p>
      <w:pPr>
        <w:pStyle w:val="PreformattedText"/>
        <w:bidi w:val="0"/>
        <w:spacing w:before="0" w:after="0"/>
        <w:jc w:val="left"/>
        <w:rPr/>
      </w:pPr>
      <w:r>
        <w:rPr/>
        <w:t>hTdgxsOCwAPsPPkWHB7teXXqFCznuYNc8nIluPBs9wQQbn+RDaofqcJ2kNtJPNBOVGIMY+llAxYEXX</w:t>
      </w:r>
    </w:p>
    <w:p>
      <w:pPr>
        <w:pStyle w:val="PreformattedText"/>
        <w:bidi w:val="0"/>
        <w:spacing w:before="0" w:after="0"/>
        <w:jc w:val="left"/>
        <w:rPr/>
      </w:pPr>
      <w:r>
        <w:rPr/>
        <w:t>hSDwRYpb7HltRBieSvsMzPOfPcksAQALMF7j5yANgwvezL9IJ9zoVyYfK1uAQw4/bgXPHJAysB41S+</w:t>
      </w:r>
    </w:p>
    <w:p>
      <w:pPr>
        <w:pStyle w:val="PreformattedText"/>
        <w:bidi w:val="0"/>
        <w:spacing w:before="0" w:after="0"/>
        <w:jc w:val="left"/>
        <w:rPr/>
      </w:pPr>
      <w:r>
        <w:rPr/>
        <w:t>Lz1KeQ8T+SHkNyQxBBFzlf8xEW5PBuGANrDyL+NKjU5KDYsSSG5QeByyccZG3fdj/poUiTDU2bWW4I</w:t>
      </w:r>
    </w:p>
    <w:p>
      <w:pPr>
        <w:pStyle w:val="PreformattedText"/>
        <w:bidi w:val="0"/>
        <w:spacing w:before="0" w:after="0"/>
        <w:jc w:val="left"/>
        <w:rPr/>
      </w:pPr>
      <w:r>
        <w:rPr/>
        <w:t>WwYk5KAo+p2IYZEkgfazaFLXBoOMpprAgMAXYKuCnlh9X6R/htZb+LfTzpXXCLd4t/UnfwlMuTiTiB</w:t>
      </w:r>
    </w:p>
    <w:p>
      <w:pPr>
        <w:pStyle w:val="PreformattedText"/>
        <w:bidi w:val="0"/>
        <w:spacing w:before="0" w:after="0"/>
        <w:jc w:val="left"/>
        <w:rPr/>
      </w:pPr>
      <w:r>
        <w:rPr/>
        <w:t>jdjwRe5upyAPAQL+wx1DgYMjUIkyIyCkjmMNiAyrY4ksSb3F8ubY/0/i1jcLSR1LS0ggEaIF1yII7j</w:t>
      </w:r>
    </w:p>
    <w:p>
      <w:pPr>
        <w:pStyle w:val="PreformattedText"/>
        <w:bidi w:val="0"/>
        <w:spacing w:before="0" w:after="0"/>
        <w:jc w:val="left"/>
        <w:rPr/>
      </w:pPr>
      <w:r>
        <w:rPr/>
        <w:t>gwIBtcsO66E3tiFI8gX7dUiA/Gn9lKZzzsSxLKFthYspsArEH/XzwNWoTVSjYglAV5AvYkMACbtxxy</w:t>
      </w:r>
    </w:p>
    <w:p>
      <w:pPr>
        <w:pStyle w:val="PreformattedText"/>
        <w:bidi w:val="0"/>
        <w:spacing w:before="0" w:after="0"/>
        <w:jc w:val="left"/>
        <w:rPr/>
      </w:pPr>
      <w:r>
        <w:rPr/>
        <w:t>Qfbu1IiROiV/CVHshJJZUQjCyswZo7Zkgi9kA862NYYgj5SpQkiE8uq4nlgQTioOd1W4DAM68cG/dp</w:t>
      </w:r>
    </w:p>
    <w:p>
      <w:pPr>
        <w:pStyle w:val="PreformattedText"/>
        <w:bidi w:val="0"/>
        <w:spacing w:before="0" w:after="0"/>
        <w:jc w:val="left"/>
        <w:rPr/>
      </w:pPr>
      <w:r>
        <w:rPr/>
        <w:t>zjvQg3GByORGTBVyHsLkXIHaCbqPPboacidepI8Y7ggXYkhjiLi9wqWa+Ny1icjzx7g+RoVSOpb3sS</w:t>
      </w:r>
    </w:p>
    <w:p>
      <w:pPr>
        <w:pStyle w:val="PreformattedText"/>
        <w:bidi w:val="0"/>
        <w:spacing w:before="0" w:after="0"/>
        <w:jc w:val="left"/>
        <w:rPr/>
      </w:pPr>
      <w:r>
        <w:rPr/>
        <w:t>y2UXZmV+wH6WTA9wN/2t/m07DBjrVNeLW9fn8la6CyX4uCcWYm93cjhxa1zwTx4/5r9fZ5LB3rj1DJ</w:t>
      </w:r>
    </w:p>
    <w:p>
      <w:pPr>
        <w:pStyle w:val="PreformattedText"/>
        <w:bidi w:val="0"/>
        <w:spacing w:before="0" w:after="0"/>
        <w:jc w:val="left"/>
        <w:rPr/>
      </w:pPr>
      <w:r>
        <w:rPr/>
        <w:t>YfFXWiBJW6k8XuD3cAqGsoHAtY3trsUuXh+y5Lzk9xP3q67eqlAQFsAO6/GQAIF+crt/plzrZS5eP7</w:t>
      </w:r>
    </w:p>
    <w:p>
      <w:pPr>
        <w:pStyle w:val="PreformattedText"/>
        <w:bidi w:val="0"/>
        <w:spacing w:before="0" w:after="0"/>
        <w:jc w:val="left"/>
        <w:rPr/>
      </w:pPr>
      <w:r>
        <w:rPr/>
        <w:t>Kl/CVbKMEkAjytwCeL8K12U8CxJvexA1qVDri0gGC5W3bwbgt7dhABPi9gV8IOG5/za0LMCZLZkD+y</w:t>
      </w:r>
    </w:p>
    <w:p>
      <w:pPr>
        <w:pStyle w:val="PreformattedText"/>
        <w:bidi w:val="0"/>
        <w:spacing w:before="0" w:after="0"/>
        <w:jc w:val="left"/>
        <w:rPr/>
      </w:pPr>
      <w:r>
        <w:rPr/>
        <w:t>vlBa9yCgBXwL9zAjEDyo559tNTBBkux8yRwiQelcrPTAALxYgFvIIAJF7k/qx9uPq1csim4hwp9uFu</w:t>
      </w:r>
    </w:p>
    <w:p>
      <w:pPr>
        <w:pStyle w:val="PreformattedText"/>
        <w:bidi w:val="0"/>
        <w:spacing w:before="0" w:after="0"/>
        <w:jc w:val="left"/>
        <w:rPr/>
      </w:pPr>
      <w:r>
        <w:rPr/>
        <w:t>OMrfufNv2tzoQjowwNgbk5Kp4Y8WxGXgi4/poQjFFgpuCO4e1iB4J9yOf66ELhHgkeAMr254ABFvAs</w:t>
      </w:r>
    </w:p>
    <w:p>
      <w:pPr>
        <w:pStyle w:val="PreformattedText"/>
        <w:bidi w:val="0"/>
        <w:spacing w:before="0" w:after="0"/>
        <w:jc w:val="left"/>
        <w:rPr/>
      </w:pPr>
      <w:r>
        <w:rPr/>
        <w:t>fP3GhCaYC/vybBivIA5AYWNzyeOPOhCFfm97cWGJOIa3BN7cEBvH30IQL+5/RzcAG973IC+1/B04EO</w:t>
      </w:r>
    </w:p>
    <w:p>
      <w:pPr>
        <w:pStyle w:val="PreformattedText"/>
        <w:bidi w:val="0"/>
        <w:spacing w:before="0" w:after="0"/>
        <w:jc w:val="left"/>
        <w:rPr/>
      </w:pPr>
      <w:r>
        <w:rPr/>
        <w:t>b35Q3J0xKEfnIHnwbN5ItcA2F7DxrYTAk6/mrDwugBzp/UgW+5N2BJH3uB7E83ufHtfQCLTBzHxQ6B</w:t>
      </w:r>
    </w:p>
    <w:p>
      <w:pPr>
        <w:pStyle w:val="PreformattedText"/>
        <w:bidi w:val="0"/>
        <w:spacing w:before="0" w:after="0"/>
        <w:jc w:val="left"/>
        <w:rPr/>
      </w:pPr>
      <w:r>
        <w:rPr/>
        <w:t>baZuPRQEg4JsBb2XyLEc29j976ibWOPX5+kg2w4uEHxUNVeGxuc7s2JBtc2Fx98vv4GsryHGQLMfOk</w:t>
      </w:r>
    </w:p>
    <w:p>
      <w:pPr>
        <w:pStyle w:val="PreformattedText"/>
        <w:bidi w:val="0"/>
        <w:spacing w:before="0" w:after="0"/>
        <w:jc w:val="left"/>
        <w:rPr/>
      </w:pPr>
      <w:r>
        <w:rPr/>
        <w:t>JkzEKvzrdm+mxPkLYMVP3J5AIvbxqlzoAjUqFHsCCTwOOPBIuCTyVN/Pv7apW4AECRmFxVB4PH8QBu</w:t>
      </w:r>
    </w:p>
    <w:p>
      <w:pPr>
        <w:pStyle w:val="PreformattedText"/>
        <w:bidi w:val="0"/>
        <w:spacing w:before="0" w:after="0"/>
        <w:jc w:val="left"/>
        <w:rPr/>
      </w:pPr>
      <w:r>
        <w:rPr/>
        <w:t>APe58Zm3AOidJ5oLiA09aNjS5CgAj+FucebjLH7lufFsdUudd4BVtaXOa0au8/kpFQPD5Fr244JIP3</w:t>
      </w:r>
    </w:p>
    <w:p>
      <w:pPr>
        <w:pStyle w:val="PreformattedText"/>
        <w:bidi w:val="0"/>
        <w:spacing w:before="0" w:after="0"/>
        <w:jc w:val="left"/>
        <w:rPr/>
      </w:pPr>
      <w:r>
        <w:rPr/>
        <w:t>H6rC59raRxgErcBoEWoFwLr4+grdmBv2X9uR+5AW+qEIyO3AJbwD73De4uSc/AP76EI+MeByCRz73H</w:t>
      </w:r>
    </w:p>
    <w:p>
      <w:pPr>
        <w:pStyle w:val="PreformattedText"/>
        <w:bidi w:val="0"/>
        <w:spacing w:before="0" w:after="0"/>
        <w:jc w:val="left"/>
        <w:rPr/>
      </w:pPr>
      <w:r>
        <w:rPr/>
        <w:t>m5NxYgEC3P30IRsYNiVBAuMB9mBJI/pbj2PjQhHIB5PdcXFucfe5YW7hf38aEIoEKLkEfSRxexawv7</w:t>
      </w:r>
    </w:p>
    <w:p>
      <w:pPr>
        <w:pStyle w:val="PreformattedText"/>
        <w:bidi w:val="0"/>
        <w:spacing w:before="0" w:after="0"/>
        <w:jc w:val="left"/>
        <w:rPr/>
      </w:pPr>
      <w:r>
        <w:rPr/>
        <w:t>Xv/ppmkA5TP4iigTZgSAeRcHx558ckgeNXJVwsMSPYW/a12PjkgcHn+fdjoQkk9v1Du/rfnwDkQDqc</w:t>
      </w:r>
    </w:p>
    <w:p>
      <w:pPr>
        <w:pStyle w:val="PreformattedText"/>
        <w:bidi w:val="0"/>
        <w:spacing w:before="0" w:after="0"/>
        <w:jc w:val="left"/>
        <w:rPr/>
      </w:pPr>
      <w:r>
        <w:rPr/>
        <w:t>uPeVDgS1wbgwh3ftFxyALj2tfkjj6iB/qdQq3C2iWnVCO1gQBdeWYk+b38MAQOeLDTguAw3HxWRByM</w:t>
      </w:r>
    </w:p>
    <w:p>
      <w:pPr>
        <w:pStyle w:val="PreformattedText"/>
        <w:bidi w:val="0"/>
        <w:spacing w:before="0" w:after="0"/>
        <w:jc w:val="left"/>
        <w:rPr/>
      </w:pPr>
      <w:r>
        <w:rPr/>
        <w:t>TzZrE3zNxfA+Gt5Nv66sExnVCEd/Pg8i5vYm3hgbmxA8aAAMjmhdBP7R/ftv2j8NNbHuchSk3D1x6X</w:t>
      </w:r>
    </w:p>
    <w:p>
      <w:pPr>
        <w:pStyle w:val="PreformattedText"/>
        <w:bidi w:val="0"/>
        <w:spacing w:before="0" w:after="0"/>
        <w:jc w:val="left"/>
        <w:rPr/>
      </w:pPr>
      <w:r>
        <w:rPr/>
        <w:t>mYJURUtVI+wms3eFaBpGHU3E1cNOY4wfzMWR+04tyvTTgNhLTpUc36srreh2OftzbTaWtLvwryLeol</w:t>
      </w:r>
    </w:p>
    <w:p>
      <w:pPr>
        <w:pStyle w:val="PreformattedText"/>
        <w:bidi w:val="0"/>
        <w:spacing w:before="0" w:after="0"/>
        <w:jc w:val="left"/>
        <w:rPr/>
      </w:pPr>
      <w:r>
        <w:rPr/>
        <w:t>rt+q94lmSTrVm+sklRNXSztLT1U8U9ZJuM8toaesM0TMIUjEaJI8Kuh7teCr7wML6JsxLY5lag9VPT</w:t>
      </w:r>
    </w:p>
    <w:p>
      <w:pPr>
        <w:pStyle w:val="PreformattedText"/>
        <w:bidi w:val="0"/>
        <w:spacing w:before="0" w:after="0"/>
        <w:jc w:val="left"/>
        <w:rPr/>
      </w:pPr>
      <w:r>
        <w:rPr/>
        <w:t>fMxrSS1UkU+41JmFS5amlpqGoGNItUQeg0k012che2HsOAx1jcGnQyunTkZWv93F5IpB0ACJRTxxSE</w:t>
      </w:r>
    </w:p>
    <w:p>
      <w:pPr>
        <w:pStyle w:val="PreformattedText"/>
        <w:bidi w:val="0"/>
        <w:spacing w:before="0" w:after="0"/>
        <w:jc w:val="left"/>
        <w:rPr/>
      </w:pPr>
      <w:r>
        <w:rPr/>
        <w:t>JNKqFOkroS0glpGjXqkAMq4IvcdUuaG6HK0MOCOpU/c6ufakq5ysEVdWz9LpNJCoqJzAyzkvHeyJTq</w:t>
      </w:r>
    </w:p>
    <w:p>
      <w:pPr>
        <w:pStyle w:val="PreformattedText"/>
        <w:bidi w:val="0"/>
        <w:spacing w:before="0" w:after="0"/>
        <w:jc w:val="left"/>
        <w:rPr/>
      </w:pPr>
      <w:r>
        <w:rPr/>
        <w:t>pKhwgOOdtZ3WtbPaWmm24gcmKpV0WQoGzxgpYaaVGYwhXilCxL8pc3lQTRZC4yfz47dYdpeRa0H4Lq</w:t>
      </w:r>
    </w:p>
    <w:p>
      <w:pPr>
        <w:pStyle w:val="PreformattedText"/>
        <w:bidi w:val="0"/>
        <w:spacing w:before="0" w:after="0"/>
        <w:jc w:val="left"/>
        <w:rPr/>
      </w:pPr>
      <w:r>
        <w:rPr/>
        <w:t>7G2ZcBlyj6S4lemnSOeoqQKK8jGUw9PoyVU0RXi4Q2UjnKW/1DXPqZBceiuwzJt7S2FRwSSbhRijam</w:t>
      </w:r>
    </w:p>
    <w:p>
      <w:pPr>
        <w:pStyle w:val="PreformattedText"/>
        <w:bidi w:val="0"/>
        <w:spacing w:before="0" w:after="0"/>
        <w:jc w:val="left"/>
        <w:rPr/>
      </w:pPr>
      <w:r>
        <w:rPr/>
        <w:t>hppKeqh3OOc51lRGoYwf3eWAjjeNgpeRvpVWVb5Y65NYtDDg3Lr0JvbkFpwti0TwwGjamiV3iqa2rq</w:t>
      </w:r>
    </w:p>
    <w:p>
      <w:pPr>
        <w:pStyle w:val="PreformattedText"/>
        <w:bidi w:val="0"/>
        <w:spacing w:before="0" w:after="0"/>
        <w:jc w:val="left"/>
        <w:rPr/>
      </w:pPr>
      <w:r>
        <w:rPr/>
        <w:t>JeAVqZ1SPpMjr+dAYkzB7VDQoR9Gsbn3ADqW5rQDu7qvW3x00VRlGkSxGeNWMq/MyVENRG0tTTVitJ</w:t>
      </w:r>
    </w:p>
    <w:p>
      <w:pPr>
        <w:pStyle w:val="PreformattedText"/>
        <w:bidi w:val="0"/>
        <w:spacing w:before="0" w:after="0"/>
        <w:jc w:val="left"/>
        <w:rPr/>
      </w:pPr>
      <w:r>
        <w:rPr/>
        <w:t>gmIePNV7jZP4stZnRd9610iYg6qy7XUQLQSwsDTzS06vE9XBlTpuQlkakujDJzHShXjDXs9kVmu2la</w:t>
      </w:r>
    </w:p>
    <w:p>
      <w:pPr>
        <w:pStyle w:val="PreformattedText"/>
        <w:bidi w:val="0"/>
        <w:spacing w:before="0" w:after="0"/>
        <w:jc w:val="left"/>
        <w:rPr/>
      </w:pPr>
      <w:r>
        <w:rPr/>
        <w:t>RfBghXEG0u6X5qE26NKEtTIZnelUqaiRVBkhjjMlNJIRKejIzwKBjdgcR9OnfvAHrT0mwMZOi2v6Yq</w:t>
      </w:r>
    </w:p>
    <w:p>
      <w:pPr>
        <w:pStyle w:val="PreformattedText"/>
        <w:bidi w:val="0"/>
        <w:spacing w:before="0" w:after="0"/>
        <w:jc w:val="left"/>
        <w:rPr/>
      </w:pPr>
      <w:r>
        <w:rPr/>
        <w:t>3kG5xmaWnjLQww7lM5KMIqZnXrU0dpI4jLKuLpdLLiwOsL2gu4l0qBgEFt0Ld2x1q1FbLT1NRUQu80</w:t>
      </w:r>
    </w:p>
    <w:p>
      <w:pPr>
        <w:pStyle w:val="PreformattedText"/>
        <w:bidi w:val="0"/>
        <w:spacing w:before="0" w:after="0"/>
        <w:jc w:val="left"/>
        <w:rPr/>
      </w:pPr>
      <w:r>
        <w:rPr/>
        <w:t>VPMIESSdzNtg6iMXuYVjpIGcSKuK9ZyvN11hqUw0ETOF0KbnOggLZWzbzTxPFToauSerK0kMj0szRm</w:t>
      </w:r>
    </w:p>
    <w:p>
      <w:pPr>
        <w:pStyle w:val="PreformattedText"/>
        <w:bidi w:val="0"/>
        <w:spacing w:before="0" w:after="0"/>
        <w:jc w:val="left"/>
        <w:rPr/>
      </w:pPr>
      <w:r>
        <w:rPr/>
        <w:t>lnlAlZo5rsKH5OGFgydxEzjtDHWFzQTI0auhSHM8K3T6ad5vmYTHKENM0tDOUZxHDEzic7htsZaWol</w:t>
      </w:r>
    </w:p>
    <w:p>
      <w:pPr>
        <w:pStyle w:val="PreformattedText"/>
        <w:bidi w:val="0"/>
        <w:spacing w:before="0" w:after="0"/>
        <w:jc w:val="left"/>
        <w:rPr/>
      </w:pPr>
      <w:r>
        <w:rPr/>
        <w:t>jjZiiFbgTCUqzr2Y6kEZPn3lrDTAgYXYb0caWqMPVp1qJZ6WpRVnepaCj2+jkuEqKiEYJN1FVpTJkk</w:t>
      </w:r>
    </w:p>
    <w:p>
      <w:pPr>
        <w:pStyle w:val="PreformattedText"/>
        <w:bidi w:val="0"/>
        <w:spacing w:before="0" w:after="0"/>
        <w:jc w:val="left"/>
        <w:rPr/>
      </w:pPr>
      <w:r>
        <w:rPr/>
        <w:t>aTJTwq8nGsxLSYvx+lPVa8Nlu7+62vsccclCtJSzx1ODLVBFoKio/vKu3JXkijqZJI1eWsWJ6ioEYY</w:t>
      </w:r>
    </w:p>
    <w:p>
      <w:pPr>
        <w:pStyle w:val="PreformattedText"/>
        <w:bidi w:val="0"/>
        <w:spacing w:before="0" w:after="0"/>
        <w:jc w:val="left"/>
        <w:rPr/>
      </w:pPr>
      <w:r>
        <w:rPr/>
        <w:t>RQU6x9bOX6YBYQ0iHDi973v2VUOuLnauxrwtHV7P1q4bfSVjTwpbbmeaKet68jymsioYIpKGPc0pkl</w:t>
      </w:r>
    </w:p>
    <w:p>
      <w:pPr>
        <w:pStyle w:val="PreformattedText"/>
        <w:bidi w:val="0"/>
        <w:spacing w:before="0" w:after="0"/>
        <w:jc w:val="left"/>
        <w:rPr/>
      </w:pPr>
      <w:r>
        <w:rPr/>
        <w:t>ZYaaCVekzHBnaN8EJF1Y33Mlstd0u7r90Kp4ba8tuby9lzuKLu9SslRQTztHDDHPNDRrLHSGOFKTq1</w:t>
      </w:r>
    </w:p>
    <w:p>
      <w:pPr>
        <w:pStyle w:val="PreformattedText"/>
        <w:bidi w:val="0"/>
        <w:spacing w:before="0" w:after="0"/>
        <w:jc w:val="left"/>
        <w:rPr/>
      </w:pPr>
      <w:r>
        <w:rPr/>
        <w:t>U7UxoJnMY6lWauWELJ9RaqZUVlhyZiGzLTdInTtH8SpsqBoLza0n5Udr5lLRRS9RaBJA0lLBJV1O3b</w:t>
      </w:r>
    </w:p>
    <w:p>
      <w:pPr>
        <w:pStyle w:val="PreformattedText"/>
        <w:bidi w:val="0"/>
        <w:spacing w:before="0" w:after="0"/>
        <w:jc w:val="left"/>
        <w:rPr/>
      </w:pPr>
      <w:r>
        <w:rPr/>
        <w:t>bAXqfnI3dS1PuBQLGcIpYRIW6sSMC3kakS55pF2/qWt4t3TzySAtaHVQ3ccbQ46W+Hm5cRaRsTUCno</w:t>
      </w:r>
    </w:p>
    <w:p>
      <w:pPr>
        <w:pStyle w:val="PreformattedText"/>
        <w:bidi w:val="0"/>
        <w:spacing w:before="0" w:after="0"/>
        <w:jc w:val="left"/>
        <w:rPr/>
      </w:pPr>
      <w:r>
        <w:rPr/>
        <w:t>UpEpUhgeeuNPtwNOlXVh4pAWlqHq5o7kcENmzsGXUsY8vbMMDe0527z+05OXEMJaS8uPFu5UHQ14E0</w:t>
      </w:r>
    </w:p>
    <w:p>
      <w:pPr>
        <w:pStyle w:val="PreformattedText"/>
        <w:bidi w:val="0"/>
        <w:spacing w:before="0" w:after="0"/>
        <w:jc w:val="left"/>
        <w:rPr/>
      </w:pPr>
      <w:r>
        <w:rPr/>
        <w:t>UQVWDbtDBGlPBMdwiqKpY406VOkZQ0aRdYw5HvLOw78TqLw1jROWu5cW92fBaHUw4OMYs58O72lI1M</w:t>
      </w:r>
    </w:p>
    <w:p>
      <w:pPr>
        <w:pStyle w:val="PreformattedText"/>
        <w:bidi w:val="0"/>
        <w:spacing w:before="0" w:after="0"/>
        <w:jc w:val="left"/>
        <w:rPr/>
      </w:pPr>
      <w:r>
        <w:rPr/>
        <w:t>1EKWumm2urmANPNTfOSRJPVzxloWWCFpnepW6qkUUgHespfHI6pcA5tZ9jqg3TnHdp+FFNtSaYFRre</w:t>
      </w:r>
    </w:p>
    <w:p>
      <w:pPr>
        <w:pStyle w:val="PreformattedText"/>
        <w:bidi w:val="0"/>
        <w:spacing w:before="0" w:after="0"/>
        <w:jc w:val="left"/>
        <w:rPr/>
      </w:pPr>
      <w:r>
        <w:rPr/>
        <w:t>1HJqFapq6auqqhpUEUIXox05khhpKVKuT/c3DxpGa6bNVzYlESNgFys2imRc6BiPLVL2tfTawEzPyr</w:t>
      </w:r>
    </w:p>
    <w:p>
      <w:pPr>
        <w:pStyle w:val="PreformattedText"/>
        <w:bidi w:val="0"/>
        <w:spacing w:before="0" w:after="0"/>
        <w:jc w:val="left"/>
        <w:rPr/>
      </w:pPr>
      <w:r>
        <w:rPr/>
        <w:t>u18m1D1r9Dcokp5W6NK4psdvppG/u52o5JjFPK9QyuzFP91RXJEkhz7bavuLXbruHst4fZVRa00ctE</w:t>
      </w:r>
    </w:p>
    <w:p>
      <w:pPr>
        <w:pStyle w:val="PreformattedText"/>
        <w:bidi w:val="0"/>
        <w:spacing w:before="0" w:after="0"/>
        <w:jc w:val="left"/>
        <w:rPr/>
      </w:pPr>
      <w:r>
        <w:rPr/>
        <w:t>u7R13vNyWKiSY00DUtvlqVlxRqn5/cFmp+hFWGqirGSOWGomZJWKhiT2dptpHVG4Fpa/2XGf6VW1uS</w:t>
      </w:r>
    </w:p>
    <w:p>
      <w:pPr>
        <w:pStyle w:val="PreformattedText"/>
        <w:bidi w:val="0"/>
        <w:spacing w:before="0" w:after="0"/>
        <w:jc w:val="left"/>
        <w:rPr/>
      </w:pPr>
      <w:r>
        <w:rPr/>
        <w:t>b+I/AW9G1coJkppomxodpWrjeqnhbc0q2oy8ciGpippgpZzUBZWRS5dVYMg1DXOZUBDLbhzcHO881p</w:t>
      </w:r>
    </w:p>
    <w:p>
      <w:pPr>
        <w:pStyle w:val="PreformattedText"/>
        <w:bidi w:val="0"/>
        <w:spacing w:before="0" w:after="0"/>
        <w:jc w:val="left"/>
        <w:rPr/>
      </w:pPr>
      <w:r>
        <w:rPr/>
        <w:t>LQ5jsmoWm262GuU47sZII5ZzW1EAWeWJqeBMGnFhWmOFOoaaWJVK2YsnTwXD6tVuLt2X3ObmIt3uv3</w:t>
      </w:r>
    </w:p>
    <w:p>
      <w:pPr>
        <w:pStyle w:val="PreformattedText"/>
        <w:bidi w:val="0"/>
        <w:spacing w:before="0" w:after="0"/>
        <w:jc w:val="left"/>
        <w:rPr/>
      </w:pPr>
      <w:r>
        <w:rPr/>
        <w:t>fwqWtEOIaKbHbt0/V7ym44HLLUSzlVmpvmIYqGlNN8xJG7xNU09dNNGHrgRH+UJCwCsty1tQ4Ew8uD</w:t>
      </w:r>
    </w:p>
    <w:p>
      <w:pPr>
        <w:pStyle w:val="PreformattedText"/>
        <w:bidi w:val="0"/>
        <w:spacing w:before="0" w:after="0"/>
        <w:jc w:val="left"/>
        <w:rPr/>
      </w:pPr>
      <w:r>
        <w:rPr/>
        <w:t>cXbrXcXaB7XsqsPgGm1mhiXOuj2SOz7STiw6E4hjqRUpLCCIQDGUUh0GFU7GZZbDpsuE4k7HWzJoMg</w:t>
      </w:r>
    </w:p>
    <w:p>
      <w:pPr>
        <w:pStyle w:val="PreformattedText"/>
        <w:bidi w:val="0"/>
        <w:spacing w:before="0" w:after="0"/>
        <w:jc w:val="left"/>
        <w:rPr/>
      </w:pPr>
      <w:r>
        <w:rPr/>
        <w:t>NqMp+su3cdXXxO07PS5K0gEuY5xp25/boj5+ioy6iRY0qZKeZZUWJK+meGWnqHp2HRjZ+9NvkkD5Mc</w:t>
      </w:r>
    </w:p>
    <w:p>
      <w:pPr>
        <w:pStyle w:val="PreformattedText"/>
        <w:bidi w:val="0"/>
        <w:spacing w:before="0" w:after="0"/>
        <w:jc w:val="left"/>
        <w:rPr/>
      </w:pPr>
      <w:r>
        <w:rPr/>
        <w:t>WRWXCzA6BUZcSypid25trg63htdy9p2ilzCGS6mHCOibpE8XveyoqqiNInUqahoYJIAJUjMdV8wtUs</w:t>
      </w:r>
    </w:p>
    <w:p>
      <w:pPr>
        <w:pStyle w:val="PreformattedText"/>
        <w:bidi w:val="0"/>
        <w:spacing w:before="0" w:after="0"/>
        <w:jc w:val="left"/>
        <w:rPr/>
      </w:pPr>
      <w:r>
        <w:rPr/>
        <w:t>hKp0Ig0FU0JzizFiY2xkzGBhrLQHudY76V13V3qLi91jBhp57sW/eFCVNRIzCOqqWPVrVM6sUaociB</w:t>
      </w:r>
    </w:p>
    <w:p>
      <w:pPr>
        <w:pStyle w:val="PreformattedText"/>
        <w:bidi w:val="0"/>
        <w:spacing w:before="0" w:after="0"/>
        <w:jc w:val="left"/>
        <w:rPr/>
      </w:pPr>
      <w:r>
        <w:rPr/>
        <w:t>0rEpmY3G45dNUilQdjYgli66X1TqjYcC4zlrsefdTgtBuaMNG6Rw+faVb3Db6umXbzV0sw3WLhX21I</w:t>
      </w:r>
    </w:p>
    <w:p>
      <w:pPr>
        <w:pStyle w:val="PreformattedText"/>
        <w:bidi w:val="0"/>
        <w:spacing w:before="0" w:after="0"/>
        <w:jc w:val="left"/>
        <w:rPr/>
      </w:pPr>
      <w:r>
        <w:rPr/>
        <w:t>9x292qaWqSKRaN2MdRHHSw1CSxqQ0BaVBiVRmzuY6m8Bwg58Fop1G1A+xw9X1O3TjvVfq4qpPmIPmK</w:t>
      </w:r>
    </w:p>
    <w:p>
      <w:pPr>
        <w:pStyle w:val="PreformattedText"/>
        <w:bidi w:val="0"/>
        <w:spacing w:before="0" w:after="0"/>
        <w:jc w:val="left"/>
        <w:rPr/>
      </w:pPr>
      <w:r>
        <w:rPr/>
        <w:t>OupRUGCnlWNRT0yypRqZ5qpWSWnYQxrGHdCpkp0RT1Qza00i9gAda4RaB2eys9Q06hBbTdTdr7yi/m</w:t>
      </w:r>
    </w:p>
    <w:p>
      <w:pPr>
        <w:pStyle w:val="PreformattedText"/>
        <w:bidi w:val="0"/>
        <w:spacing w:before="0" w:after="0"/>
        <w:jc w:val="left"/>
        <w:rPr/>
      </w:pPr>
      <w:r>
        <w:rPr/>
        <w:t>1SkMk4gpK2njo9vlqoUpzB8vAZUIQoqmv3IxySSLFJ3iKZEfJ1bU2EEuY3ij+6UEXWzcHXOt9o9JAb</w:t>
      </w:r>
    </w:p>
    <w:p>
      <w:pPr>
        <w:pStyle w:val="PreformattedText"/>
        <w:bidi w:val="0"/>
        <w:spacing w:before="0" w:after="0"/>
        <w:jc w:val="left"/>
        <w:rPr/>
      </w:pPr>
      <w:r>
        <w:rPr/>
        <w:t>uI3247ar7jNCtNPuO0TbbUUq7ROtUI4tm2yetqIy8Zapj3TGGR2jVKiWmyxwVWqWgsayo1xbLveaeS</w:t>
      </w:r>
    </w:p>
    <w:p>
      <w:pPr>
        <w:pStyle w:val="PreformattedText"/>
        <w:bidi w:val="0"/>
        <w:spacing w:before="0" w:after="0"/>
        <w:jc w:val="left"/>
        <w:rPr/>
      </w:pPr>
      <w:r>
        <w:rPr/>
        <w:t>KV0l5FruF3a9p3nRawWrmqlWgNZRncafqmerNTHLR0FP04hPt1XSYW+bWVY1jYCOVTJ1wHQnU1RUYy</w:t>
      </w:r>
    </w:p>
    <w:p>
      <w:pPr>
        <w:pStyle w:val="PreformattedText"/>
        <w:bidi w:val="0"/>
        <w:spacing w:before="0" w:after="0"/>
        <w:jc w:val="left"/>
        <w:rPr/>
      </w:pPr>
      <w:r>
        <w:rPr/>
        <w:t>k4tt9YBb0W+f/KdjWF1Qhphp4ed3WofcKetgrhNRbatKVEtBWTdeOeh3CusRuUi5ZCCV1VpkaNVBVi</w:t>
      </w:r>
    </w:p>
    <w:p>
      <w:pPr>
        <w:pStyle w:val="PreformattedText"/>
        <w:bidi w:val="0"/>
        <w:spacing w:before="0" w:after="0"/>
        <w:jc w:val="left"/>
        <w:rPr/>
      </w:pPr>
      <w:r>
        <w:rPr/>
        <w:t>6Y42ZKVQk6H8vgncGgWudmbo6TVVptwo9sSllko0iSSoasqW2l2VqZ6SVqWm6RR2+dgmWSSZhcDGRo</w:t>
      </w:r>
    </w:p>
    <w:p>
      <w:pPr>
        <w:pStyle w:val="PreformattedText"/>
        <w:bidi w:val="0"/>
        <w:spacing w:before="0" w:after="0"/>
        <w:jc w:val="left"/>
        <w:rPr/>
      </w:pPr>
      <w:r>
        <w:rPr/>
        <w:t>5MWA1ppviY3vFVVaXrDddlo3bvPRQm/QvJVvWmZ0oKymh3JOrTRq8Us8RpJqyB4RnF0xLdriQLl0mW</w:t>
      </w:r>
    </w:p>
    <w:p>
      <w:pPr>
        <w:pStyle w:val="PreformattedText"/>
        <w:bidi w:val="0"/>
        <w:spacing w:before="0" w:after="0"/>
        <w:jc w:val="left"/>
        <w:rPr/>
      </w:pPr>
      <w:r>
        <w:rPr/>
        <w:t>/frbTIaWDtFc07zXAcVPiUfTR00O3Q/LrNUyGjo2WrjyMdW8rtSPUqhYmiKMrrJ5UtHdfLa11I9aSC</w:t>
      </w:r>
    </w:p>
    <w:p>
      <w:pPr>
        <w:pStyle w:val="PreformattedText"/>
        <w:bidi w:val="0"/>
        <w:spacing w:before="0" w:after="0"/>
        <w:jc w:val="left"/>
        <w:rPr/>
      </w:pPr>
      <w:r>
        <w:rPr/>
        <w:t>IWSTZBmZwj6Z55FukioZY8Wye0D10f5cjVCRKMY+vHGoA5Ys7HSHrI4Uk4OJKsNLUFqKGRZ6hmp5Zq</w:t>
      </w:r>
    </w:p>
    <w:p>
      <w:pPr>
        <w:pStyle w:val="PreformattedText"/>
        <w:bidi w:val="0"/>
        <w:spacing w:before="0" w:after="0"/>
        <w:jc w:val="left"/>
        <w:rPr/>
      </w:pPr>
      <w:r>
        <w:rPr/>
        <w:t>e0EQTGYSO3UlL8RxI7Mi8Y2kUObLlrobMS5rAclcra4D6jhoVHUP5VRUI89PBRbZIlTTlS1Om11tPK</w:t>
      </w:r>
    </w:p>
    <w:p>
      <w:pPr>
        <w:pStyle w:val="PreformattedText"/>
        <w:bidi w:val="0"/>
        <w:spacing w:before="0" w:after="0"/>
        <w:jc w:val="left"/>
        <w:rPr/>
      </w:pPr>
      <w:r>
        <w:rPr/>
        <w:t>ZKWvCwqP98NYFdCMIopGZbsq8+l2SqWilbxT9JeK9IUbzWJHgvrb+H/eYt5+EnpcpUvVvtnz21TSyD</w:t>
      </w:r>
    </w:p>
    <w:p>
      <w:pPr>
        <w:pStyle w:val="PreformattedText"/>
        <w:bidi w:val="0"/>
        <w:spacing w:before="0" w:after="0"/>
        <w:jc w:val="left"/>
        <w:rPr/>
      </w:pPr>
      <w:r>
        <w:rPr/>
        <w:t>Ga8dUayHqnGwJhrlx4Fx9QGvqnomt67Ydmd2Q5vzOXxb01QOzek9qZycQ75wttzc+B485Wxytl25G9</w:t>
      </w:r>
    </w:p>
    <w:p>
      <w:pPr>
        <w:pStyle w:val="PreformattedText"/>
        <w:bidi w:val="0"/>
        <w:spacing w:before="0" w:after="0"/>
        <w:jc w:val="left"/>
        <w:rPr/>
      </w:pPr>
      <w:r>
        <w:rPr/>
        <w:t>/Yewx1ufby1XJQhADE25FibsApPAtlb/ADcftqtaCcjBcEwecvf3KnjlcrlSf3IHg3x0ISR7+ebgiz</w:t>
      </w:r>
    </w:p>
    <w:p>
      <w:pPr>
        <w:pStyle w:val="PreformattedText"/>
        <w:bidi w:val="0"/>
        <w:spacing w:before="0" w:after="0"/>
        <w:jc w:val="left"/>
        <w:rPr/>
      </w:pPr>
      <w:r>
        <w:rPr/>
        <w:t>fTfgsT+48f6aiREnAQmW4UgePqNhbzb6Czcfy/+bUpsmSAlWC9vhcrBxe4+nt83IFuRb30pcAYOitE</w:t>
      </w:r>
    </w:p>
    <w:p>
      <w:pPr>
        <w:pStyle w:val="PreformattedText"/>
        <w:bidi w:val="0"/>
        <w:spacing w:before="0" w:after="0"/>
        <w:jc w:val="left"/>
        <w:rPr/>
      </w:pPr>
      <w:r>
        <w:rPr/>
        <w:t>QI0SuWIbkhQArDgHt56gPkedVWm25XsLdGg2+0ikuAL/AE85KbFjYkZHkjj+XA1mqkEOg45LXTGcgI</w:t>
      </w:r>
    </w:p>
    <w:p>
      <w:pPr>
        <w:pStyle w:val="PreformattedText"/>
        <w:bidi w:val="0"/>
        <w:spacing w:before="0" w:after="0"/>
        <w:jc w:val="left"/>
        <w:rPr/>
      </w:pPr>
      <w:r>
        <w:rPr/>
        <w:t>6mBDA2ub8hcWsSvHJ+/k651Vzcgarfs83Y1UsjWQc34Fip5UMffk3Pt9tc15hpJOF06cEHMhHJcqSB</w:t>
      </w:r>
    </w:p>
    <w:p>
      <w:pPr>
        <w:pStyle w:val="PreformattedText"/>
        <w:bidi w:val="0"/>
        <w:spacing w:before="0" w:after="0"/>
        <w:jc w:val="left"/>
        <w:rPr/>
      </w:pPr>
      <w:r>
        <w:rPr/>
        <w:t>wcQOMD/Fbi9ha48cHVcmZnKcA2wSnj9JsQtyQxA8HwLHwDiV41a/hKZcFgRdQFBxscSo4IQhfK8BiB</w:t>
      </w:r>
    </w:p>
    <w:p>
      <w:pPr>
        <w:pStyle w:val="PreformattedText"/>
        <w:bidi w:val="0"/>
        <w:spacing w:before="0" w:after="0"/>
        <w:jc w:val="left"/>
        <w:rPr/>
      </w:pPr>
      <w:r>
        <w:rPr/>
        <w:t>fz57dUqYJ0Ep6P3HAuAyg3BA8YsC3cxOV/bUESNTKhPrY3JI5B/mSTwSCL/tfwAutAmBKUtDonks3O</w:t>
      </w:r>
    </w:p>
    <w:p>
      <w:pPr>
        <w:pStyle w:val="PreformattedText"/>
        <w:bidi w:val="0"/>
        <w:spacing w:before="0" w:after="0"/>
        <w:jc w:val="left"/>
        <w:rPr/>
      </w:pPr>
      <w:r>
        <w:rPr/>
        <w:t>J4LcKpGJGLMSBbnkEfbix1bTO8RBj8KqdqUhx2gXX6SeDcYXC8+w5sfvq6nILiRxWqqo2QD2U1kQS1</w:t>
      </w:r>
    </w:p>
    <w:p>
      <w:pPr>
        <w:pStyle w:val="PreformattedText"/>
        <w:bidi w:val="0"/>
        <w:spacing w:before="0" w:after="0"/>
        <w:jc w:val="left"/>
        <w:rPr/>
      </w:pPr>
      <w:r>
        <w:rPr/>
        <w:t>yBb9XalwQMktw9/wBj++tLDhzTgLLUM0560y62YraxKsAb9w5u2ABFhY8H3txro0nAhucx+FY64upA</w:t>
      </w:r>
    </w:p>
    <w:p>
      <w:pPr>
        <w:pStyle w:val="PreformattedText"/>
        <w:bidi w:val="0"/>
        <w:spacing w:before="0" w:after="0"/>
        <w:jc w:val="left"/>
        <w:rPr/>
      </w:pPr>
      <w:r>
        <w:rPr/>
        <w:t>9lRE5AJB8i5BAJt7EKA3Dc8eeV1tpE4xAdurBWFzXAjMKGmfC/aWvwSLCRhbkhVHPj+d9dVhJa08yu</w:t>
      </w:r>
    </w:p>
    <w:p>
      <w:pPr>
        <w:pStyle w:val="PreformattedText"/>
        <w:bidi w:val="0"/>
        <w:spacing w:before="0" w:after="0"/>
        <w:jc w:val="left"/>
        <w:rPr/>
      </w:pPr>
      <w:r>
        <w:rPr/>
        <w:t>VXaCdZMfhUTUPZWAABJDK3BNiwyBKgWB/1F766VFwi3tBciuDLnRhwx+ah5pDaRLnG91FjiXHfe/lm</w:t>
      </w:r>
    </w:p>
    <w:p>
      <w:pPr>
        <w:pStyle w:val="PreformattedText"/>
        <w:bidi w:val="0"/>
        <w:spacing w:before="0" w:after="0"/>
        <w:jc w:val="left"/>
        <w:rPr/>
      </w:pPr>
      <w:r>
        <w:rPr/>
        <w:t>sV9vGtrHFxhY3aHwUQzi4ZrggAd3cDdSB3WAdgC1+OP+bVoIaAQ7eVCbMrNYswAxACNcvwACCA3JsL</w:t>
      </w:r>
    </w:p>
    <w:p>
      <w:pPr>
        <w:pStyle w:val="PreformattedText"/>
        <w:bidi w:val="0"/>
        <w:spacing w:before="0" w:after="0"/>
        <w:jc w:val="left"/>
        <w:rPr/>
      </w:pPr>
      <w:r>
        <w:rPr/>
        <w:t>29tSXk9yZrbvAJkuGxUEswClgQFuGuTYAgiSx/r+nSJrO/eQ7PiA/KkEWHK5Neyiyk3ex8cc/5tBIy</w:t>
      </w:r>
    </w:p>
    <w:p>
      <w:pPr>
        <w:pStyle w:val="PreformattedText"/>
        <w:bidi w:val="0"/>
        <w:spacing w:before="0" w:after="0"/>
        <w:jc w:val="left"/>
        <w:rPr/>
      </w:pPr>
      <w:r>
        <w:rPr/>
        <w:t>Si1/a+sptmKlsbuSpNrlb2IUZYgEkPyV4sNRc0nBUtBGCNUNNKBa5UsD23azd31DE+T9PFrcf01JLe</w:t>
      </w:r>
    </w:p>
    <w:p>
      <w:pPr>
        <w:pStyle w:val="PreformattedText"/>
        <w:bidi w:val="0"/>
        <w:spacing w:before="0" w:after="0"/>
        <w:jc w:val="left"/>
        <w:rPr/>
      </w:pPr>
      <w:r>
        <w:rPr/>
        <w:t>0CnUdNOljGRkcrGzsxViL4FmH5gI9vfn6RpbwCIKFBz1IAJdFcHOx+pu5ruvB7CceR4H0jUGoT1whQ</w:t>
      </w:r>
    </w:p>
    <w:p>
      <w:pPr>
        <w:pStyle w:val="PreformattedText"/>
        <w:bidi w:val="0"/>
        <w:spacing w:before="0" w:after="0"/>
        <w:jc w:val="left"/>
        <w:rPr/>
      </w:pPr>
      <w:r>
        <w:rPr/>
        <w:t>1TUljle6sAEcLnJaxsw4IyGVj+y/TovHUUKJmrAVIkFxy1yQQLg5fTypyC2T/MumBB0KFEyVXC3Bvk</w:t>
      </w:r>
    </w:p>
    <w:p>
      <w:pPr>
        <w:pStyle w:val="PreformattedText"/>
        <w:bidi w:val="0"/>
        <w:spacing w:before="0" w:after="0"/>
        <w:jc w:val="left"/>
        <w:rPr/>
      </w:pPr>
      <w:r>
        <w:rPr/>
        <w:t>5xvixRgFcZEGxseSeCO3t0ofJAjVCHkq8lZo2VQAHQKDkWIIOKv/8ADChQCT5yPtp0KCqanFcL3JPd</w:t>
      </w:r>
    </w:p>
    <w:p>
      <w:pPr>
        <w:pStyle w:val="PreformattedText"/>
        <w:bidi w:val="0"/>
        <w:spacing w:before="0" w:after="0"/>
        <w:jc w:val="left"/>
        <w:rPr/>
      </w:pPr>
      <w:r>
        <w:rPr/>
        <w:t>cpa2JKtCp4yt7n2sv1NqQ4tMgoVaq6rIkFlksgAALPkTdVBuQLgGzLcc9xv26t9bETIKFC1FWMjGVJ</w:t>
      </w:r>
    </w:p>
    <w:p>
      <w:pPr>
        <w:pStyle w:val="PreformattedText"/>
        <w:bidi w:val="0"/>
        <w:spacing w:before="0" w:after="0"/>
        <w:jc w:val="left"/>
        <w:rPr/>
      </w:pPr>
      <w:r>
        <w:rPr/>
        <w:t>Iu4tlkhBwAyUjp2+4GR1S58GT0lfBLYjMKOarWykc5MWOJbJ2LcheL5GQLz7cr/Dqlxk9ylvWRytTZ</w:t>
      </w:r>
    </w:p>
    <w:p>
      <w:pPr>
        <w:pStyle w:val="PreformattedText"/>
        <w:bidi w:val="0"/>
        <w:spacing w:before="0" w:after="0"/>
        <w:jc w:val="left"/>
        <w:rPr/>
      </w:pPr>
      <w:r>
        <w:rPr/>
        <w:t>qnxeyhnXJxioJJyGblbgliS1wCLD9TaVByZOqdSpBDEXHI+z9gFuC5t9ziDa73/ToQpqlqBxZlzsSm</w:t>
      </w:r>
    </w:p>
    <w:p>
      <w:pPr>
        <w:pStyle w:val="PreformattedText"/>
        <w:bidi w:val="0"/>
        <w:spacing w:before="0" w:after="0"/>
        <w:jc w:val="left"/>
        <w:rPr/>
      </w:pPr>
      <w:r>
        <w:rPr/>
        <w:t>LBrstgsgAIC8BuSbdvbzoRA5gFWemmvgzFSrAG2X04gYOGsDIQTYe5I8Y6FECIjCssEpAWzMjRkHEr</w:t>
      </w:r>
    </w:p>
    <w:p>
      <w:pPr>
        <w:pStyle w:val="PreformattedText"/>
        <w:bidi w:val="0"/>
        <w:spacing w:before="0" w:after="0"/>
        <w:jc w:val="left"/>
        <w:rPr/>
      </w:pPr>
      <w:r>
        <w:rPr/>
        <w:t>wSwzEdmPddj3fpGOocbdQpJkg8gP2U7TSFgjWva0t+emxXn+IDLkef8Al1MyO5yBkSNFN07EhQCpVx</w:t>
      </w:r>
    </w:p>
    <w:p>
      <w:pPr>
        <w:pStyle w:val="PreformattedText"/>
        <w:bidi w:val="0"/>
        <w:spacing w:before="0" w:after="0"/>
        <w:jc w:val="left"/>
        <w:rPr/>
      </w:pPr>
      <w:r>
        <w:rPr/>
        <w:t>wA10QlwMBinAGP8z7caR7wyGxvQ1Ex8VKREHNsgFyJYkH9XHcEAwS4a3k938OkFXGWmVF0uIOqk4j3</w:t>
      </w:r>
    </w:p>
    <w:p>
      <w:pPr>
        <w:pStyle w:val="PreformattedText"/>
        <w:bidi w:val="0"/>
        <w:spacing w:before="0" w:after="0"/>
        <w:jc w:val="left"/>
        <w:rPr/>
      </w:pPr>
      <w:r>
        <w:rPr/>
        <w:t>KeM7cqB3G6+EPvwOL2sMbaVgLi4Toq3aM8P2U1FcKMfq4uWHcBwAD7t4+/8A6dXxgCeFIpaEBzlfgl</w:t>
      </w:r>
    </w:p>
    <w:p>
      <w:pPr>
        <w:pStyle w:val="PreformattedText"/>
        <w:bidi w:val="0"/>
        <w:spacing w:before="0" w:after="0"/>
        <w:jc w:val="left"/>
        <w:rPr/>
      </w:pPr>
      <w:r>
        <w:rPr/>
        <w:t>WUG2I/yFgbKARaw5GiRJHMIR6PdbELkCWMfcA7Hg3XHgfuPfxqUJzjusApDEEFiDkVxOJB+mxseecv</w:t>
      </w:r>
    </w:p>
    <w:p>
      <w:pPr>
        <w:pStyle w:val="PreformattedText"/>
        <w:bidi w:val="0"/>
        <w:spacing w:before="0" w:after="0"/>
        <w:jc w:val="left"/>
        <w:rPr/>
      </w:pPr>
      <w:r>
        <w:rPr/>
        <w:t>30ISDYleFyGAVe2zBPLML8JiCWYc30IXCR2lWysSzZEqAWJPBHsYxYW8aEJokFiFxxDBUFwoj6hDZk</w:t>
      </w:r>
    </w:p>
    <w:p>
      <w:pPr>
        <w:pStyle w:val="PreformattedText"/>
        <w:bidi w:val="0"/>
        <w:spacing w:before="0" w:after="0"/>
        <w:jc w:val="left"/>
        <w:rPr/>
      </w:pPr>
      <w:r>
        <w:rPr/>
        <w:t>/yFgffQhNHK9gCAx7THYMSW85g9hso497M306ELeMvkpY2YZX4AOIsSD+w5x/zduvLr1E5ichQ0wXJ</w:t>
      </w:r>
    </w:p>
    <w:p>
      <w:pPr>
        <w:pStyle w:val="PreformattedText"/>
        <w:bidi w:val="0"/>
        <w:spacing w:before="0" w:after="0"/>
        <w:jc w:val="left"/>
        <w:rPr/>
      </w:pPr>
      <w:r>
        <w:rPr/>
        <w:t>wW5XIqAt7m9zcgixseD9I1Q4y4qQMgR/pBtdfIYA2srFm8/cC2ChTz7EedKTy7S3pIUXstipUEZWAN</w:t>
      </w:r>
    </w:p>
    <w:p>
      <w:pPr>
        <w:pStyle w:val="PreformattedText"/>
        <w:bidi w:val="0"/>
        <w:spacing w:before="0" w:after="0"/>
        <w:jc w:val="left"/>
        <w:rPr/>
      </w:pPr>
      <w:r>
        <w:rPr/>
        <w:t>2XheTZrc28calCYcEG5sQO4MLiwZmTHtF0N+Bb/m0j+WJQh2ysxFvYCzKuVySC48G1rmxBJ7dVIQDF</w:t>
      </w:r>
    </w:p>
    <w:p>
      <w:pPr>
        <w:pStyle w:val="PreformattedText"/>
        <w:bidi w:val="0"/>
        <w:spacing w:before="0" w:after="0"/>
        <w:jc w:val="left"/>
        <w:rPr/>
      </w:pPr>
      <w:r>
        <w:rPr/>
        <w:t>AfJ4uAcTivHacgvIz8e/dZtNY7qUhxGiY4ub8uQWJe4S9l5GJ5T2A9j+2oAJ0U3u60gr2XtcAtmrMT</w:t>
      </w:r>
    </w:p>
    <w:p>
      <w:pPr>
        <w:pStyle w:val="PreformattedText"/>
        <w:bidi w:val="0"/>
        <w:spacing w:before="0" w:after="0"/>
        <w:jc w:val="left"/>
        <w:rPr/>
      </w:pPr>
      <w:r>
        <w:rPr/>
        <w:t>3XyOJt+WvPgg/wjt0sQcuzP0VcmpASCbkllyAAyYqDYFmUEtcC9tK4khwLVBIElJ5KriblmC2sy2ue</w:t>
      </w:r>
    </w:p>
    <w:p>
      <w:pPr>
        <w:pStyle w:val="PreformattedText"/>
        <w:bidi w:val="0"/>
        <w:spacing w:before="0" w:after="0"/>
        <w:jc w:val="left"/>
        <w:rPr/>
      </w:pPr>
      <w:r>
        <w:rPr/>
        <w:t>/m3j3PvZv6axva9pJc3iK0iCCW8LUHIwDIWsVW7lsgVxYXbNR4A7Qftj/FpQANEJrki6tzjY5CxPOd</w:t>
      </w:r>
    </w:p>
    <w:p>
      <w:pPr>
        <w:pStyle w:val="PreformattedText"/>
        <w:bidi w:val="0"/>
        <w:spacing w:before="0" w:after="0"/>
        <w:jc w:val="left"/>
        <w:rPr/>
      </w:pPr>
      <w:r>
        <w:rPr/>
        <w:t>ha11559x26lBkzAkpiZw3atyclucWJJBIJkP6kv7e2OQ07Gy4EjCrqOwWnooWQ3VuC4W18jfO7ZdzD</w:t>
      </w:r>
    </w:p>
    <w:p>
      <w:pPr>
        <w:pStyle w:val="PreformattedText"/>
        <w:bidi w:val="0"/>
        <w:spacing w:before="0" w:after="0"/>
        <w:jc w:val="left"/>
        <w:rPr/>
      </w:pPr>
      <w:r>
        <w:rPr/>
        <w:t>ni1x/wCrWxrpgxhUtuGCMBASWYlbMbsScQMc2tit7+Dm1gLaJyRzCZByBQLXJJBUchSbZFsieAeLLc</w:t>
      </w:r>
    </w:p>
    <w:p>
      <w:pPr>
        <w:pStyle w:val="PreformattedText"/>
        <w:bidi w:val="0"/>
        <w:spacing w:before="0" w:after="0"/>
        <w:jc w:val="left"/>
        <w:rPr/>
      </w:pPr>
      <w:r>
        <w:rPr/>
        <w:t>+MstSkc4ZCj3CFe5u7tJBXpnNSfqC3+92P1WPGhVI+jxLixuQ1yAtjJguUZJa1jjlYnjsB/bTsy4lU</w:t>
      </w:r>
    </w:p>
    <w:p>
      <w:pPr>
        <w:pStyle w:val="PreformattedText"/>
        <w:bidi w:val="0"/>
        <w:spacing w:before="0" w:after="0"/>
        <w:jc w:val="left"/>
        <w:rPr/>
      </w:pPr>
      <w:r>
        <w:rPr/>
        <w:t>V82Aaw5W2gD9NSCGFiEJYMrBiCVYEEseMjwddbZzuAd0rk1AIYY5/RVzogbKVuVZSxvcKbqLMSvhCT</w:t>
      </w:r>
    </w:p>
    <w:p>
      <w:pPr>
        <w:pStyle w:val="PreformattedText"/>
        <w:bidi w:val="0"/>
        <w:spacing w:before="0" w:after="0"/>
        <w:jc w:val="left"/>
        <w:rPr/>
      </w:pPr>
      <w:r>
        <w:rPr/>
        <w:t>e/k/w67NLn4D81yahEvjtO+8q7UIOCAg2WxKgKGBJA44sVI5B5uNbWCQ0BUu0PgrXScC/uLC2TG3Fl</w:t>
      </w:r>
    </w:p>
    <w:p>
      <w:pPr>
        <w:pStyle w:val="PreformattedText"/>
        <w:bidi w:val="0"/>
        <w:spacing w:before="0" w:after="0"/>
        <w:jc w:val="left"/>
        <w:rPr/>
      </w:pPr>
      <w:r>
        <w:rPr/>
        <w:t>Vsh29vP8tahynRUF0NeSYMK2bcL4eOLAhQBdRbtUEHgEe3Or1jBIeR1q9bexUCxIAxAFh5IF7hvAt7</w:t>
      </w:r>
    </w:p>
    <w:p>
      <w:pPr>
        <w:pStyle w:val="PreformattedText"/>
        <w:bidi w:val="0"/>
        <w:spacing w:before="0" w:after="0"/>
        <w:jc w:val="left"/>
        <w:rPr/>
      </w:pPr>
      <w:r>
        <w:rPr/>
        <w:t>ni+rGa+z0vySVjAxqVa6axAYFuMQP4vbsvfuH/ANl1a6Zzqsyl4fHJsbEm4t/Ue3n+uoQpFRwGHJBv</w:t>
      </w:r>
    </w:p>
    <w:p>
      <w:pPr>
        <w:pStyle w:val="PreformattedText"/>
        <w:bidi w:val="0"/>
        <w:spacing w:before="0" w:after="0"/>
        <w:jc w:val="left"/>
        <w:rPr/>
      </w:pPr>
      <w:r>
        <w:rPr/>
        <w:t>7AKCbra1vfydCESoI8kgEfcWPNlAuD4vf30ISyQLAW4y445FuB90I7uOedCE0xF+ByRZTzaxtzj7H/</w:t>
      </w:r>
    </w:p>
    <w:p>
      <w:pPr>
        <w:pStyle w:val="PreformattedText"/>
        <w:bidi w:val="0"/>
        <w:spacing w:before="0" w:after="0"/>
        <w:jc w:val="left"/>
        <w:rPr/>
      </w:pPr>
      <w:r>
        <w:rPr/>
        <w:t>rcaEISVuTYgWHkdwJ8mx+5OhCEkDC4FgCOLZefNr283GhCBdRcjnlRyBYHjhQQ1geTfVnrHg5cpLnW</w:t>
      </w:r>
    </w:p>
    <w:p>
      <w:pPr>
        <w:pStyle w:val="PreformattedText"/>
        <w:bidi w:val="0"/>
        <w:spacing w:before="0" w:after="0"/>
        <w:jc w:val="left"/>
        <w:rPr/>
      </w:pPr>
      <w:r>
        <w:rPr/>
        <w:t>uAchZALWJIPANzcEfsQD/CttWtNGYGqkFrjxFoPUo+UG7AC5/hHuGvfm9zzb/XVb3HLeXJIZ3GiYUT</w:t>
      </w:r>
    </w:p>
    <w:p>
      <w:pPr>
        <w:pStyle w:val="PreformattedText"/>
        <w:bidi w:val="0"/>
        <w:spacing w:before="0" w:after="0"/>
        <w:jc w:val="left"/>
        <w:rPr/>
      </w:pPr>
      <w:r>
        <w:rPr/>
        <w:t>UrZD2schcDIE8e+N7c2Xz99VKVX5l5Pgffm1gCSLW+oZZDVdSNCMoAnAUcUtyoHZ7EgeQWvkTfGx4/</w:t>
      </w:r>
    </w:p>
    <w:p>
      <w:pPr>
        <w:pStyle w:val="PreformattedText"/>
        <w:bidi w:val="0"/>
        <w:spacing w:before="0" w:after="0"/>
        <w:jc w:val="left"/>
        <w:rPr/>
      </w:pPr>
      <w:r>
        <w:rPr/>
        <w:t>4tVraHYbG8HJUakSXBH6SwIxJIHAJa+accHzb/LoUv4SjYFBx8BSLC2R8fe9gFy/11nTUYLtMtCkED</w:t>
      </w:r>
    </w:p>
    <w:p>
      <w:pPr>
        <w:pStyle w:val="PreformattedText"/>
        <w:bidi w:val="0"/>
        <w:spacing w:before="0" w:after="0"/>
        <w:jc w:val="left"/>
        <w:rPr/>
      </w:pPr>
      <w:r>
        <w:rPr/>
        <w:t>WAsLWsAL9ptYj2s1uf5aV/CVoRGJAN/sLHgkeBZT7m1h/TVKEbGCSoxyA5VRwRYcKCf2HPnQhGop5J</w:t>
      </w:r>
    </w:p>
    <w:p>
      <w:pPr>
        <w:pStyle w:val="PreformattedText"/>
        <w:bidi w:val="0"/>
        <w:spacing w:before="0" w:after="0"/>
        <w:jc w:val="left"/>
        <w:rPr/>
      </w:pPr>
      <w:r>
        <w:rPr/>
        <w:t>B4ABKlf/ACv9va9raEzm2xmZR8Ztye2xAF/uBe33I9hbydCVEoWU+LliObXXgAg8fa+hCLW9gBxb6T</w:t>
      </w:r>
    </w:p>
    <w:p>
      <w:pPr>
        <w:pStyle w:val="PreformattedText"/>
        <w:bidi w:val="0"/>
        <w:spacing w:before="0" w:after="0"/>
        <w:jc w:val="left"/>
        <w:rPr/>
      </w:pPr>
      <w:r>
        <w:rPr/>
        <w:t>exB5uQT5IPjwQdSAXGAhPiwKk8EZeCGbjj9I4FyvP/AF1ehcvYBgOVUX+4Pk8jjk6EJti3A5vY3HFg</w:t>
      </w:r>
    </w:p>
    <w:p>
      <w:pPr>
        <w:pStyle w:val="PreformattedText"/>
        <w:bidi w:val="0"/>
        <w:spacing w:before="0" w:after="0"/>
        <w:jc w:val="left"/>
        <w:rPr/>
      </w:pPr>
      <w:r>
        <w:rPr/>
        <w:t>f2+3P/bQocCWuDdYQ7FilyAAPa458c3HON/f30zYBGVRUFT1bg8222/KQkjEfq97+OQbeRc8i4sdXL</w:t>
      </w:r>
    </w:p>
    <w:p>
      <w:pPr>
        <w:pStyle w:val="PreformattedText"/>
        <w:bidi w:val="0"/>
        <w:spacing w:before="0" w:after="0"/>
        <w:jc w:val="left"/>
        <w:rPr/>
      </w:pPr>
      <w:r>
        <w:rPr/>
        <w:t>OhWIxFgVDe/HFhfn3b/wBtQMjIQgHJB8ebElj3c2AsPcf9tRpDWjKF8bP7Y71VNtfwy+EHpegqahd0</w:t>
      </w:r>
    </w:p>
    <w:p>
      <w:pPr>
        <w:pStyle w:val="PreformattedText"/>
        <w:bidi w:val="0"/>
        <w:spacing w:before="0" w:after="0"/>
        <w:jc w:val="left"/>
        <w:rPr/>
      </w:pPr>
      <w:r>
        <w:rPr/>
        <w:t>3z1B6y3qChpqJKqTcaTYdqoUngjllAj26sMk6iGZu5G7slRmbXnv4gIZS2ZvFcS77K9H/DomttDtZa</w:t>
      </w:r>
    </w:p>
    <w:p>
      <w:pPr>
        <w:pStyle w:val="PreformattedText"/>
        <w:bidi w:val="0"/>
        <w:spacing w:before="0" w:after="0"/>
        <w:jc w:val="left"/>
        <w:rPr/>
      </w:pPr>
      <w:r>
        <w:rPr/>
        <w:t>1v2l5zJJOtRdFZVmo2xnlpp6UVtbOlRSu60UsqhQiFnxWfE3jp5u4u668e87vivZ0gGuDiMytM7tDJ</w:t>
      </w:r>
    </w:p>
    <w:p>
      <w:pPr>
        <w:pStyle w:val="PreformattedText"/>
        <w:bidi w:val="0"/>
        <w:spacing w:before="0" w:after="0"/>
        <w:jc w:val="left"/>
        <w:rPr/>
      </w:pPr>
      <w:r>
        <w:rPr/>
        <w:t>srV/zgkM1OJlhkkkeSlneOnUxTtRADKBgzLGzsMFWxZW7WwOkXSuywB7WOC1v6jSGimSKplK09LRR1</w:t>
      </w:r>
    </w:p>
    <w:p>
      <w:pPr>
        <w:pStyle w:val="PreformattedText"/>
        <w:bidi w:val="0"/>
        <w:spacing w:before="0" w:after="0"/>
        <w:jc w:val="left"/>
        <w:rPr/>
      </w:pPr>
      <w:r>
        <w:rPr/>
        <w:t>k00UeBjVjUSUyR2UqHZCsaqhCgRsnDtwpOGlxwVdTa6cDK13WvE0jQSTwQS0lNKxkiiLwgM9+I3W9Q</w:t>
      </w:r>
    </w:p>
    <w:p>
      <w:pPr>
        <w:pStyle w:val="PreformattedText"/>
        <w:bidi w:val="0"/>
        <w:spacing w:before="0" w:after="0"/>
        <w:jc w:val="left"/>
        <w:rPr/>
      </w:pPr>
      <w:r>
        <w:rPr/>
        <w:t>ksUi5gAYmNszi3diqODiJ3S1dGm0gEcVyrNXIkEyy1HVkMslOJW6IcmMuEicHABkezkgEBbcHEa51Y</w:t>
      </w:r>
    </w:p>
    <w:p>
      <w:pPr>
        <w:pStyle w:val="PreformattedText"/>
        <w:bidi w:val="0"/>
        <w:spacing w:before="0" w:after="0"/>
        <w:jc w:val="left"/>
        <w:rPr/>
      </w:pPr>
      <w:r>
        <w:rPr/>
        <w:t>E1CYXV2YAUwLotQ1OiQTU0lrPLK3VgZmmamWectC0ZAJkqHAl4NmCricsdZKhBaQDldKkCHB3Wrzs1</w:t>
      </w:r>
    </w:p>
    <w:p>
      <w:pPr>
        <w:pStyle w:val="PreformattedText"/>
        <w:bidi w:val="0"/>
        <w:spacing w:before="0" w:after="0"/>
        <w:jc w:val="left"/>
        <w:rPr/>
      </w:pPr>
      <w:r>
        <w:rPr/>
        <w:t>Ndo51ieSUMHqRiMVLtIyK2TWIiQYNEuQP0tYrrmVzxAjAXUo6tPzrbO1xippyJYYqqMGV6kQE1KVFP</w:t>
      </w:r>
    </w:p>
    <w:p>
      <w:pPr>
        <w:pStyle w:val="PreformattedText"/>
        <w:bidi w:val="0"/>
        <w:spacing w:before="0" w:after="0"/>
        <w:jc w:val="left"/>
        <w:rPr/>
      </w:pPr>
      <w:r>
        <w:rPr/>
        <w:t>MFEc6IfpqFkd0VFaynhf35riJGbV0mguNx5Keompo4qZXapBqjSx1BWM1Ipo3kECVMSRMrdVIeCvGX</w:t>
      </w:r>
    </w:p>
    <w:p>
      <w:pPr>
        <w:pStyle w:val="PreformattedText"/>
        <w:bidi w:val="0"/>
        <w:spacing w:before="0" w:after="0"/>
        <w:jc w:val="left"/>
        <w:rPr/>
      </w:pPr>
      <w:r>
        <w:rPr/>
        <w:t>y5z9m1DrsQrad2evvU9NMZKVEiMcYCvRU7yzTVbVtTT2iae6qTA7xNZIwCAO5LXXVRAukBawdwhZpZ</w:t>
      </w:r>
    </w:p>
    <w:p>
      <w:pPr>
        <w:pStyle w:val="PreformattedText"/>
        <w:bidi w:val="0"/>
        <w:spacing w:before="0" w:after="0"/>
        <w:jc w:val="left"/>
        <w:rPr/>
      </w:pPr>
      <w:r>
        <w:rPr/>
        <w:t>REFlkeN6aphQx09g9TGRFLMWp1Fi64SKEUsHbqf8WjwU0zJg6LbGwRuaPZIKWButPE0MtSdwpXilxo</w:t>
      </w:r>
    </w:p>
    <w:p>
      <w:pPr>
        <w:pStyle w:val="PreformattedText"/>
        <w:bidi w:val="0"/>
        <w:spacing w:before="0" w:after="0"/>
        <w:jc w:val="left"/>
        <w:rPr/>
      </w:pPr>
      <w:r>
        <w:rPr/>
        <w:t>KqZ6WoMKBo6cVCkszZKxjVZWVGbWSoDLieGV0aXQaOJwW5YItsqI6Km+cqaUTU6MPkunSRvQySLQU2</w:t>
      </w:r>
    </w:p>
    <w:p>
      <w:pPr>
        <w:pStyle w:val="PreformattedText"/>
        <w:bidi w:val="0"/>
        <w:spacing w:before="0" w:after="0"/>
        <w:jc w:val="left"/>
        <w:rPr/>
      </w:pPr>
      <w:r>
        <w:rPr/>
        <w:t>2UKBDNuZao+bq6idzGY4IQiZK7WxVG4uJyujSIBLeitubMkVVusc9aUo6ha2p3GSBiskINAI3pZqqq</w:t>
      </w:r>
    </w:p>
    <w:p>
      <w:pPr>
        <w:pStyle w:val="PreformattedText"/>
        <w:bidi w:val="0"/>
        <w:spacing w:before="0" w:after="0"/>
        <w:jc w:val="left"/>
        <w:rPr/>
      </w:pPr>
      <w:r>
        <w:rPr/>
        <w:t>mDMkLx08JlRQY81jUHjHWDaKrwyYkDdXT2ekw3QCOa7Felk20zxTJXRpSPHvSVO40k9561NsnhzWnR</w:t>
      </w:r>
    </w:p>
    <w:p>
      <w:pPr>
        <w:pStyle w:val="PreformattedText"/>
        <w:bidi w:val="0"/>
        <w:spacing w:before="0" w:after="0"/>
        <w:jc w:val="left"/>
        <w:rPr/>
      </w:pPr>
      <w:r>
        <w:rPr/>
        <w:t>nDUQrKjrKFfJ5ooXk/wo0TXPquIDZItJ/9LX6t0EBhubbr0Z/pW8dipdqqN123dqangp6WXbdq3Jqe</w:t>
      </w:r>
    </w:p>
    <w:p>
      <w:pPr>
        <w:pStyle w:val="PreformattedText"/>
        <w:bidi w:val="0"/>
        <w:spacing w:before="0" w:after="0"/>
        <w:jc w:val="left"/>
        <w:rPr/>
      </w:pPr>
      <w:r>
        <w:rPr/>
        <w:t>qjqqur+R3GA1OyzThahAlatMGlip8Pl445g7K8ucozucGwBTuEXQeymmqabw5xlpiW+zxLcO0Ue5rt</w:t>
      </w:r>
    </w:p>
    <w:p>
      <w:pPr>
        <w:pStyle w:val="PreformattedText"/>
        <w:bidi w:val="0"/>
        <w:spacing w:before="0" w:after="0"/>
        <w:jc w:val="left"/>
        <w:rPr/>
      </w:pPr>
      <w:r>
        <w:rPr/>
        <w:t>9Qj1Iqa1JvlaOBpKeo2vb6R5ZIW3jdNyxT5t3iEkIRpUBZlSDszximw+reTTPrI3LdPed0fZzqsjn0</w:t>
      </w:r>
    </w:p>
    <w:p>
      <w:pPr>
        <w:pStyle w:val="PreformattedText"/>
        <w:bidi w:val="0"/>
        <w:spacing w:before="0" w:after="0"/>
        <w:jc w:val="left"/>
        <w:rPr/>
      </w:pPr>
      <w:r>
        <w:rPr/>
        <w:t>31W2ttZqesu7IH2leqeloAo3qevooNoRNvoKldxnpZNxrplctTQUXQgj+amSVmYhr08bRvEua9+tVN</w:t>
      </w:r>
    </w:p>
    <w:p>
      <w:pPr>
        <w:pStyle w:val="PreformattedText"/>
        <w:bidi w:val="0"/>
        <w:spacing w:before="0" w:after="0"/>
        <w:jc w:val="left"/>
        <w:rPr/>
      </w:pPr>
      <w:r>
        <w:rPr/>
        <w:t>lwFc1W+qpgB1zheXdTQ3/X55XPqlw2UUHOq1JcC1u41vW/zKc60KCepFIlCzS//c+trwku2deOver3</w:t>
      </w:r>
    </w:p>
    <w:p>
      <w:pPr>
        <w:pStyle w:val="PreformattedText"/>
        <w:bidi w:val="0"/>
        <w:spacing w:before="0" w:after="0"/>
        <w:jc w:val="left"/>
        <w:rPr/>
      </w:pPr>
      <w:r>
        <w:rPr/>
        <w:t>Kpp6yQqstdTxCHrVr3hjl6dNTYqO61wDGiowWh10O5N3sieZ6naN4VBpucWsLjUPTDeLTd3eTT0R8X</w:t>
      </w:r>
    </w:p>
    <w:p>
      <w:pPr>
        <w:pStyle w:val="PreformattedText"/>
        <w:bidi w:val="0"/>
        <w:spacing w:before="0" w:after="0"/>
        <w:jc w:val="left"/>
        <w:rPr/>
      </w:pPr>
      <w:r>
        <w:rPr/>
        <w:t>IOOop6emiei3GVp4KToUESLH8jDTbtVyzTGkdUdqnr9A9SRmkM3UwBU5umSrUdTfTsfvNGrRyfyu5/</w:t>
      </w:r>
    </w:p>
    <w:p>
      <w:pPr>
        <w:pStyle w:val="PreformattedText"/>
        <w:bidi w:val="0"/>
        <w:spacing w:before="0" w:after="0"/>
        <w:jc w:val="left"/>
        <w:rPr/>
      </w:pPr>
      <w:r>
        <w:rPr/>
        <w:t>KVoYSXCpRFhO92rm9fZt/uhUq6xK+o2+Oeo3bfx87GIa2SKnp66OWnaqlTbYIDjT0UIEbTSG9kjRE7</w:t>
      </w:r>
    </w:p>
    <w:p>
      <w:pPr>
        <w:pStyle w:val="PreformattedText"/>
        <w:bidi w:val="0"/>
        <w:spacing w:before="0" w:after="0"/>
        <w:jc w:val="left"/>
        <w:rPr/>
      </w:pPr>
      <w:r>
        <w:rPr/>
        <w:t>2xFznVQ1z2g1HNG9hvS4W+epSRSIpktFGhu8OuO17TkHUwx0z0FVFK0s2U8MVRDVyq3QoJoKeSslaK</w:t>
      </w:r>
    </w:p>
    <w:p>
      <w:pPr>
        <w:pStyle w:val="PreformattedText"/>
        <w:bidi w:val="0"/>
        <w:spacing w:before="0" w:after="0"/>
        <w:jc w:val="left"/>
        <w:rPr/>
      </w:pPr>
      <w:r>
        <w:rPr/>
        <w:t>JZaiWRIumjFEgAU4YohyoqTZRcGDs3Tbpz/p7lopy71rOEa229rl/UjFpKOS9MlRTxvUJTGhrBTyTJ</w:t>
      </w:r>
    </w:p>
    <w:p>
      <w:pPr>
        <w:pStyle w:val="PreformattedText"/>
        <w:bidi w:val="0"/>
        <w:spacing w:before="0" w:after="0"/>
        <w:jc w:val="left"/>
        <w:rPr/>
      </w:pPr>
      <w:r>
        <w:rPr/>
        <w:t>Ie6qqaqN5lvTTSxTSd5CxnllVmOoGzgPewvFvJ3au6XvfZSOquDWuDDLbrm9XL5VvkJqoDz09fTz00</w:t>
      </w:r>
    </w:p>
    <w:p>
      <w:pPr>
        <w:pStyle w:val="PreformattedText"/>
        <w:bidi w:val="0"/>
        <w:spacing w:before="0" w:after="0"/>
        <w:jc w:val="left"/>
        <w:rPr/>
      </w:pPr>
      <w:r>
        <w:rPr/>
        <w:t>zbc8UtFB0oo4aejaCWOpp6n89eJAUaRXIEbBeBZ8NaW0mFr5YbNPdtVJcRUplrg2pr13XcQRMy1bz/</w:t>
      </w:r>
    </w:p>
    <w:p>
      <w:pPr>
        <w:pStyle w:val="PreformattedText"/>
        <w:bidi w:val="0"/>
        <w:spacing w:before="0" w:after="0"/>
        <w:jc w:val="left"/>
        <w:rPr/>
      </w:pPr>
      <w:r>
        <w:rPr/>
        <w:t>IpuNJPVpt+VaYkipYZRWFoaF2ZqV+nULUr1bqoRWhbD+LVpa8OFJrQ4uGbbfPeq22Wmo5ha0O3e63i</w:t>
      </w:r>
    </w:p>
    <w:p>
      <w:pPr>
        <w:pStyle w:val="PreformattedText"/>
        <w:bidi w:val="0"/>
        <w:spacing w:before="0" w:after="0"/>
        <w:jc w:val="left"/>
        <w:rPr/>
      </w:pPr>
      <w:r>
        <w:rPr/>
        <w:t>UXBVU8rVNNJHFlQRRxbrHJIJ4Z6eojWh6MdOQF66VGRXHpMDNm/GLaxte1zqhc3h+tumnnK0OpOa1h</w:t>
      </w:r>
    </w:p>
    <w:p>
      <w:pPr>
        <w:pStyle w:val="PreformattedText"/>
        <w:bidi w:val="0"/>
        <w:spacing w:before="0" w:after="0"/>
        <w:jc w:val="left"/>
        <w:rPr/>
      </w:pPr>
      <w:r>
        <w:rPr/>
        <w:t>khtTI6NruLi7MLJq46RY3laOCHb5Vh3CZqqenr0eVgsMSpRA9U1OcQKsShC5XQ3Oqi4Cclto4rrVoa</w:t>
      </w:r>
    </w:p>
    <w:p>
      <w:pPr>
        <w:pStyle w:val="PreformattedText"/>
        <w:bidi w:val="0"/>
        <w:spacing w:before="0" w:after="0"/>
        <w:jc w:val="left"/>
        <w:rPr/>
      </w:pPr>
      <w:r>
        <w:rPr/>
        <w:t>x5wGXOqadXfxdlWmmlqZg3Tlpkkolel6XUjp1aJ0MsnztRDJ1dyvTv3xE3izyS7Ytpw+uWlrSxvqxH</w:t>
      </w:r>
    </w:p>
    <w:p>
      <w:pPr>
        <w:pStyle w:val="PreformattedText"/>
        <w:bidi w:val="0"/>
        <w:spacing w:before="0" w:after="0"/>
        <w:jc w:val="left"/>
        <w:rPr/>
      </w:pPr>
      <w:r>
        <w:rPr/>
        <w:t>RbcHd+r1V6uk0gvpud6wz2rXez0Wb3S+kioJqqSmo4NsVI0jBmpY4tvUipAUrK3UkcEymRJHYgGRen</w:t>
      </w:r>
    </w:p>
    <w:p>
      <w:pPr>
        <w:pStyle w:val="PreformattedText"/>
        <w:bidi w:val="0"/>
        <w:spacing w:before="0" w:after="0"/>
        <w:jc w:val="left"/>
        <w:rPr/>
      </w:pPr>
      <w:r>
        <w:rPr/>
        <w:t>ZwV7dUtdUApsp0A5nRDW7zu05WkUmmrUqvlzuJxdw9nhRlRhFH8xUPtyTxmaOaI7fLPNCrBg+VQaNF</w:t>
      </w:r>
    </w:p>
    <w:p>
      <w:pPr>
        <w:pStyle w:val="PreformattedText"/>
        <w:bidi w:val="0"/>
        <w:spacing w:before="0" w:after="0"/>
        <w:jc w:val="left"/>
        <w:rPr/>
      </w:pPr>
      <w:r>
        <w:rPr/>
        <w:t>kJmRnjKlGZm6fcqWe8FoHrAGNtubDtWx14xvaKkXOIaGOc1+hvbB+12eJQlTLFY1kkUylYoenVKGho</w:t>
      </w:r>
    </w:p>
    <w:p>
      <w:pPr>
        <w:pStyle w:val="PreformattedText"/>
        <w:bidi w:val="0"/>
        <w:spacing w:before="0" w:after="0"/>
        <w:jc w:val="left"/>
        <w:rPr/>
      </w:pPr>
      <w:r>
        <w:rPr/>
        <w:t>qijjmSGVnqJC8dTAYDkI3Y2KmJnQ2bVTmvqlz/VmnNtruifi7oq0bhFIVLsuubxOu+HCfPNN1NZInV</w:t>
      </w:r>
    </w:p>
    <w:p>
      <w:pPr>
        <w:pStyle w:val="PreformattedText"/>
        <w:bidi w:val="0"/>
        <w:spacing w:before="0" w:after="0"/>
        <w:jc w:val="left"/>
        <w:rPr/>
      </w:pPr>
      <w:r>
        <w:rPr/>
        <w:t>aKsomgpqSSqhj2+OSnEdJQ1aBp6aqSR/nJ4xNeeJXcKe7lFOlcNoAd6uyGid3m0dR4nOd1KAymYD6b</w:t>
      </w:r>
    </w:p>
    <w:p>
      <w:pPr>
        <w:pStyle w:val="PreformattedText"/>
        <w:bidi w:val="0"/>
        <w:spacing w:before="0" w:after="0"/>
        <w:jc w:val="left"/>
        <w:rPr/>
      </w:pPr>
      <w:r>
        <w:rPr/>
        <w:t>7nHpb284dnojvVTr4v7xryYn2yWCKhp6qmqXpEeWCqnRQ6O8X00Mhp45WmIsHwfgvlpb6lV0XBz2i6</w:t>
      </w:r>
    </w:p>
    <w:p>
      <w:pPr>
        <w:pStyle w:val="PreformattedText"/>
        <w:bidi w:val="0"/>
        <w:spacing w:before="0" w:after="0"/>
        <w:jc w:val="left"/>
        <w:rPr/>
      </w:pPr>
      <w:r>
        <w:rPr/>
        <w:t>XC213Z93vWim1lKnNpbcXCJ1b1+97KrO5w/MzUbU26RolNXRVyRQzt/eMlZNDDK8pWWnYVNS8h6iqz</w:t>
      </w:r>
    </w:p>
    <w:p>
      <w:pPr>
        <w:pStyle w:val="PreformattedText"/>
        <w:bidi w:val="0"/>
        <w:spacing w:before="0" w:after="0"/>
        <w:jc w:val="left"/>
        <w:rPr/>
      </w:pPr>
      <w:r>
        <w:rPr/>
        <w:t>YEUr5tbVbnSWNFS4Tp3u4irWixry6jlw4u4aKDrzTVEbRn+76nc6RzQCu+Xho6uneKpO2/O71Dt0kk</w:t>
      </w:r>
    </w:p>
    <w:p>
      <w:pPr>
        <w:pStyle w:val="PreformattedText"/>
        <w:bidi w:val="0"/>
        <w:spacing w:before="0" w:after="0"/>
        <w:jc w:val="left"/>
        <w:rPr/>
      </w:pPr>
      <w:r>
        <w:rPr/>
        <w:t>M8zRuvc3UiWK8z4IEbV4eLS4cTrW2t+jvLM6nUaZNzafF3HnjmqwKebbKmipJqepSmFXIK2j+aWpjX</w:t>
      </w:r>
    </w:p>
    <w:p>
      <w:pPr>
        <w:pStyle w:val="PreformattedText"/>
        <w:bidi w:val="0"/>
        <w:spacing w:before="0" w:after="0"/>
        <w:jc w:val="left"/>
        <w:rPr/>
      </w:pPr>
      <w:r>
        <w:rPr/>
        <w:t>cqp8GqKpkR6epmkgomKhGAU0vY7JMxXS8vDmsLTHC7/0qKdrmufNzuj7qqG4QVm1vudIj1FFuDVtfT</w:t>
      </w:r>
    </w:p>
    <w:p>
      <w:pPr>
        <w:pStyle w:val="PreformattedText"/>
        <w:bidi w:val="0"/>
        <w:spacing w:before="0" w:after="0"/>
        <w:jc w:val="left"/>
        <w:rPr/>
      </w:pPr>
      <w:r>
        <w:rPr/>
        <w:t>iKqZzQ1c6Tx3mNPGxEM5P5lLIGkJ/KkCI7y6xObBey263s8PuzztW4VWuFN7oc2BPWmYNojYPNue3U</w:t>
      </w:r>
    </w:p>
    <w:p>
      <w:pPr>
        <w:pStyle w:val="PreformattedText"/>
        <w:bidi w:val="0"/>
        <w:spacing w:before="0" w:after="0"/>
        <w:jc w:val="left"/>
        <w:rPr/>
      </w:pPr>
      <w:r>
        <w:rPr/>
        <w:t>0U7x7fSyDaoqWKaurKWMFpdwxYf3jlRT1QhKhZVDS8K6smq3B7mj1kkN4VDXBhDqJFrjvXefPxVcii</w:t>
      </w:r>
    </w:p>
    <w:p>
      <w:pPr>
        <w:pStyle w:val="PreformattedText"/>
        <w:bidi w:val="0"/>
        <w:spacing w:before="0" w:after="0"/>
        <w:jc w:val="left"/>
        <w:rPr/>
      </w:pPr>
      <w:r>
        <w:rPr/>
        <w:t>WKKNJxGm3q7VdNSSNJPFLRwTCOOuiiMayU1fFGnVlb3XMEDEaamXiGA2tny5PWgkuIufwqIqpTKd0p</w:t>
      </w:r>
    </w:p>
    <w:p>
      <w:pPr>
        <w:pStyle w:val="PreformattedText"/>
        <w:bidi w:val="0"/>
        <w:spacing w:before="0" w:after="0"/>
        <w:jc w:val="left"/>
        <w:rPr/>
      </w:pPr>
      <w:r>
        <w:rPr/>
        <w:t>kpwrpPt9fBOwggqJ5zUU0VTTx1EkdoKOdYmkUH/HVT4bN9bGGKgJOIzurI9psB6QnpKBhmqaqKvozJ</w:t>
      </w:r>
    </w:p>
    <w:p>
      <w:pPr>
        <w:pStyle w:val="PreformattedText"/>
        <w:bidi w:val="0"/>
        <w:spacing w:before="0" w:after="0"/>
        <w:jc w:val="left"/>
        <w:rPr/>
      </w:pPr>
      <w:r>
        <w:rPr/>
        <w:t>CqwbhVVUKsIZHmpZYqhq80MsbZRuqiHFEf5cCEfVcNrfZIbnH3LA4kFxt5QoyCujWkcU0vToOvR9WO</w:t>
      </w:r>
    </w:p>
    <w:p>
      <w:pPr>
        <w:pStyle w:val="PreformattedText"/>
        <w:bidi w:val="0"/>
        <w:spacing w:before="0" w:after="0"/>
        <w:jc w:val="left"/>
        <w:rPr/>
      </w:pPr>
      <w:r>
        <w:rPr/>
        <w:t>pnWdxDRtHUK0MjoOovzadTpn6nZl4CtrWBaZabQsFSTAMOcs7UGgqpado4olapt1GqCldTiqikd8y6</w:t>
      </w:r>
    </w:p>
    <w:p>
      <w:pPr>
        <w:pStyle w:val="PreformattedText"/>
        <w:bidi w:val="0"/>
        <w:spacing w:before="0" w:after="0"/>
        <w:jc w:val="left"/>
        <w:rPr/>
      </w:pPr>
      <w:r>
        <w:rPr/>
        <w:t>mOpKSpE8ZXFmM7I2QCnTvLHgHnH0lTDmmCYAVniQSCAlZxLJHM0kjOtS86PGsiPUGIfSI0Y9O5N2t9</w:t>
      </w:r>
    </w:p>
    <w:p>
      <w:pPr>
        <w:pStyle w:val="PreformattedText"/>
        <w:bidi w:val="0"/>
        <w:spacing w:before="0" w:after="0"/>
        <w:jc w:val="left"/>
        <w:rPr/>
      </w:pPr>
      <w:r>
        <w:rPr/>
        <w:t>OtOxuy5sQsO2tgB04ULRP8sYpZ3kNPJPUw/4Ky00kbyK2EkiHGQqsVuhJ9Kv1E7l13KLw2w8pXldro</w:t>
      </w:r>
    </w:p>
    <w:p>
      <w:pPr>
        <w:pStyle w:val="PreformattedText"/>
        <w:bidi w:val="0"/>
        <w:spacing w:before="0" w:after="0"/>
        <w:jc w:val="left"/>
        <w:rPr/>
      </w:pPr>
      <w:r>
        <w:rPr/>
        <w:t>l7ngDkvo7+EPeZp/TPqb09JLJJHRVVBu23ZOhjp6OpR6KSkSG3UV1ljhLSSZCQMmB419M/hnaPWbLV</w:t>
      </w:r>
    </w:p>
    <w:p>
      <w:pPr>
        <w:pStyle w:val="PreformattedText"/>
        <w:bidi w:val="0"/>
        <w:spacing w:before="0" w:after="0"/>
        <w:jc w:val="left"/>
        <w:rPr/>
      </w:pPr>
      <w:r>
        <w:rPr/>
        <w:t>pHWmQ76W6vkP8X7L6vbaFcCRUDgfebldspB7C5ID2De5I8En3Fr8ff6tegJ1B95eVYJHe5CsL3uTcn</w:t>
      </w:r>
    </w:p>
    <w:p>
      <w:pPr>
        <w:pStyle w:val="PreformattedText"/>
        <w:bidi w:val="0"/>
        <w:spacing w:before="0" w:after="0"/>
        <w:jc w:val="left"/>
        <w:rPr/>
      </w:pPr>
      <w:r>
        <w:rPr/>
        <w:t>lTx23+oXTkC/OoUtuAgnCaIvYjnAeTyCcbgkEdpsTx++hMkjxxzyR4J+k8xll9x/roQmXBIuLnkYKf</w:t>
      </w:r>
    </w:p>
    <w:p>
      <w:pPr>
        <w:pStyle w:val="PreformattedText"/>
        <w:bidi w:val="0"/>
        <w:spacing w:before="0" w:after="0"/>
        <w:jc w:val="left"/>
        <w:rPr/>
      </w:pPr>
      <w:r>
        <w:rPr/>
        <w:t>INiRf7gke1rDUEAiCpkxE4XBwL+bWBuCCbnuYWviRl/PSvmB1K4aDEJS3LD2BB7uSSRe5PFwtvtzqp</w:t>
      </w:r>
    </w:p>
    <w:p>
      <w:pPr>
        <w:pStyle w:val="PreformattedText"/>
        <w:bidi w:val="0"/>
        <w:spacing w:before="0" w:after="0"/>
        <w:jc w:val="left"/>
        <w:rPr/>
      </w:pPr>
      <w:r>
        <w:rPr/>
        <w:t>aRdMHSOLl5+ZEgCwN72AsxB59iMR7H7W1nrHBnRq0U92J5I6msXUkWNgOoDfkglQVtx2j+WuXtE2uj</w:t>
      </w:r>
    </w:p>
    <w:p>
      <w:pPr>
        <w:pStyle w:val="PreformattedText"/>
        <w:bidi w:val="0"/>
        <w:spacing w:before="0" w:after="0"/>
        <w:jc w:val="left"/>
        <w:rPr/>
      </w:pPr>
      <w:r>
        <w:rPr/>
        <w:t>WV0qANzBGQpdAtr2ZQAefNyPIIF8f9NctzjiBhdRkkExGUeguFFrNxi1gQ919yPNh/0OkJIgnegefg</w:t>
      </w:r>
    </w:p>
    <w:p>
      <w:pPr>
        <w:pStyle w:val="PreformattedText"/>
        <w:bidi w:val="0"/>
        <w:spacing w:before="0" w:after="0"/>
        <w:jc w:val="left"/>
        <w:rPr/>
      </w:pPr>
      <w:r>
        <w:rPr/>
        <w:t>micxjz9FOKCSFWyng2HNgGFmtfzY/q4GrnOMNHKEJZViO1RiLhQTdiSbFQx4K2xP37bDVciQOZWprW</w:t>
      </w:r>
    </w:p>
    <w:p>
      <w:pPr>
        <w:pStyle w:val="PreformattedText"/>
        <w:bidi w:val="0"/>
        <w:spacing w:before="0" w:after="0"/>
        <w:jc w:val="left"/>
        <w:rPr/>
      </w:pPr>
      <w:r>
        <w:rPr/>
        <w:t>gNNuSnlW5sw/hYEngqCCZCpHHcOOf06lU1YDoHJOqWyJyOQ4VW9gcmOIPsQOORYNqxhyQSq0og+Pcr</w:t>
      </w:r>
    </w:p>
    <w:p>
      <w:pPr>
        <w:pStyle w:val="PreformattedText"/>
        <w:bidi w:val="0"/>
        <w:spacing w:before="0" w:after="0"/>
        <w:jc w:val="left"/>
        <w:rPr/>
      </w:pPr>
      <w:r>
        <w:rPr/>
        <w:t>Zse0+PpcHyo7bDi41c2bxBkyqXg3TqCmyCC2Pm4uzWBuQBYAmwIsx1c46EHz/SlcJGRhyHJCs2Vgb4</w:t>
      </w:r>
    </w:p>
    <w:p>
      <w:pPr>
        <w:pStyle w:val="PreformattedText"/>
        <w:bidi w:val="0"/>
        <w:spacing w:before="0" w:after="0"/>
        <w:jc w:val="left"/>
        <w:rPr/>
      </w:pPr>
      <w:r>
        <w:rPr/>
        <w:t>sMibtwFJC/T3ePvf7a1Mw7xWRzTaBqQmpG7b2PUvkxW5LGxN2JP0Di3trXRO/Cw1BLKgA85UNO3m97</w:t>
      </w:r>
    </w:p>
    <w:p>
      <w:pPr>
        <w:pStyle w:val="PreformattedText"/>
        <w:bidi w:val="0"/>
        <w:spacing w:before="0" w:after="0"/>
        <w:jc w:val="left"/>
        <w:rPr/>
      </w:pPr>
      <w:r>
        <w:rPr/>
        <w:t>kWCsCQTzioP8fsfvlro08RPWsJ0b4fmVBzsCobgeLDEZEm9rgWuS3HFrDXToO4hGCuZW11nJ/JQ1Q1</w:t>
      </w:r>
    </w:p>
    <w:p>
      <w:pPr>
        <w:pStyle w:val="PreformattedText"/>
        <w:bidi w:val="0"/>
        <w:spacing w:before="0" w:after="0"/>
        <w:jc w:val="left"/>
        <w:rPr/>
      </w:pPr>
      <w:r>
        <w:rPr/>
        <w:t>gwuF8PYsRnlYAM3hrNlifbXQpE70HWVydpgATq0qDmdgQQSLG7WuFJ5ARSSDGADck+ccVsNbqbg60k</w:t>
      </w:r>
    </w:p>
    <w:p>
      <w:pPr>
        <w:pStyle w:val="PreformattedText"/>
        <w:bidi w:val="0"/>
        <w:spacing w:before="0" w:after="0"/>
        <w:jc w:val="left"/>
        <w:rPr/>
      </w:pPr>
      <w:r>
        <w:rPr/>
        <w:t>rA7iKByXIfSAoNnxNipJIZQTylwt/sNWip1hLA6gmCRkzYlD5yubgNa5fG3UFhcHxxqyZhEDqCaLs1</w:t>
      </w:r>
    </w:p>
    <w:p>
      <w:pPr>
        <w:pStyle w:val="PreformattedText"/>
        <w:bidi w:val="0"/>
        <w:spacing w:before="0" w:after="0"/>
        <w:jc w:val="left"/>
        <w:rPr/>
      </w:pPr>
      <w:r>
        <w:rPr/>
        <w:t>rluMS3UxLBTZQAI+f5Xvy3nSk4cCMhRG9cChndjazFmyPDMgclrhl5XtchbDnxqlMhXZbXHTLY3IDt</w:t>
      </w:r>
    </w:p>
    <w:p>
      <w:pPr>
        <w:pStyle w:val="PreformattedText"/>
        <w:bidi w:val="0"/>
        <w:spacing w:before="0" w:after="0"/>
        <w:jc w:val="left"/>
        <w:rPr/>
      </w:pPr>
      <w:r>
        <w:rPr/>
        <w:t>4HaRGeSpNrXPJyuPGhCCmkUElQLkkooJBIU5WTNe7jkX/hy0IURUOO45HFyM2ckgLwFuLG5C8EcY27</w:t>
      </w:r>
    </w:p>
    <w:p>
      <w:pPr>
        <w:pStyle w:val="PreformattedText"/>
        <w:bidi w:val="0"/>
        <w:spacing w:before="0" w:after="0"/>
        <w:jc w:val="left"/>
        <w:rPr/>
      </w:pPr>
      <w:r>
        <w:rPr/>
        <w:t>tCFCVM1ldbEXfhe21kB7rWu3d3eeTidCFX6uby+S2Xl1VuCUDWaP3JYHkjgH6e7QhQc1RKoIBJZg3I</w:t>
      </w:r>
    </w:p>
    <w:p>
      <w:pPr>
        <w:pStyle w:val="PreformattedText"/>
        <w:bidi w:val="0"/>
        <w:spacing w:before="0" w:after="0"/>
        <w:jc w:val="left"/>
        <w:rPr/>
      </w:pPr>
      <w:r>
        <w:rPr/>
        <w:t>xCqSAwdEDXfhja9zzzqQ4jQqwNa5owoiWqtIFD3FmYi4VELILIVI7cgQST5KaAYIKgsM40Qk1YzAh2</w:t>
      </w:r>
    </w:p>
    <w:p>
      <w:pPr>
        <w:pStyle w:val="PreformattedText"/>
        <w:bidi w:val="0"/>
        <w:spacing w:before="0" w:after="0"/>
        <w:jc w:val="left"/>
        <w:rPr/>
      </w:pPr>
      <w:r>
        <w:rPr/>
        <w:t>YAKytYkyOf4mX2RV7ja3DD+LVrXB09FHqwRh31KHqay1lL5GMkMqkkqAMjdmAVrFgCfY8DQ10nhwob</w:t>
      </w:r>
    </w:p>
    <w:p>
      <w:pPr>
        <w:pStyle w:val="PreformattedText"/>
        <w:bidi w:val="0"/>
        <w:spacing w:before="0" w:after="0"/>
        <w:jc w:val="left"/>
        <w:rPr/>
      </w:pPr>
      <w:r>
        <w:rPr/>
        <w:t>E50Vbq6tUNjIDg5GAY+6nkgcEBwptyTf8Ai1LnBuhkqXAyDCr1RWEqHbMEgFuQzEiyAo0QuW5st7kh</w:t>
      </w:r>
    </w:p>
    <w:p>
      <w:pPr>
        <w:pStyle w:val="PreformattedText"/>
        <w:bidi w:val="0"/>
        <w:spacing w:before="0" w:after="0"/>
        <w:jc w:val="left"/>
        <w:rPr/>
      </w:pPr>
      <w:r>
        <w:rPr/>
        <w:t>j+pe2kkkydU7SSJKDNW5JIU4oQA5Iku4sGwe/eVGK298f4jqEyV1u4L32BAAYYu5b9SlfIN1Ja9lHa</w:t>
      </w:r>
    </w:p>
    <w:p>
      <w:pPr>
        <w:pStyle w:val="PreformattedText"/>
        <w:bidi w:val="0"/>
        <w:spacing w:before="0" w:after="0"/>
        <w:jc w:val="left"/>
        <w:rPr/>
      </w:pPr>
      <w:r>
        <w:rPr/>
        <w:t>Fv3aERGByRMU+PDsGABbDwGCnFQrH/AA+VsR9rNpHOdDgW2iN1EYMhWCnnya3LRku0jLi5OZUqy8BZ</w:t>
      </w:r>
    </w:p>
    <w:p>
      <w:pPr>
        <w:pStyle w:val="PreformattedText"/>
        <w:bidi w:val="0"/>
        <w:spacing w:before="0" w:after="0"/>
        <w:jc w:val="left"/>
        <w:rPr/>
      </w:pPr>
      <w:r>
        <w:rPr/>
        <w:t>BgFAHCnK+opuMlpOAEK2UcrMBcKVLgnHypAuoUBSGsF/T41Znk25CslK2QbMAMgLZ+HQkjMjK/TBHn</w:t>
      </w:r>
    </w:p>
    <w:p>
      <w:pPr>
        <w:pStyle w:val="PreformattedText"/>
        <w:bidi w:val="0"/>
        <w:spacing w:before="0" w:after="0"/>
        <w:jc w:val="left"/>
        <w:rPr/>
      </w:pPr>
      <w:r>
        <w:rPr/>
        <w:t>3t/wAWoOh1+H5939kKxUsmRy+lrgLZFOT5E3IP0Ej6b+3dqHFwEtbf4oVhhZRaM5MrAFrMoA/U12ty</w:t>
      </w:r>
    </w:p>
    <w:p>
      <w:pPr>
        <w:pStyle w:val="PreformattedText"/>
        <w:bidi w:val="0"/>
        <w:spacing w:before="0" w:after="0"/>
        <w:jc w:val="left"/>
        <w:rPr/>
      </w:pPr>
      <w:r>
        <w:rPr/>
        <w:t>VB5HFsvp1TvPddGIUOMAqZgIPcMuGGRRiffm9l7HIxt5C420KVKRPcqBY4jJiDYmRmIK8ryT28G5Ft</w:t>
      </w:r>
    </w:p>
    <w:p>
      <w:pPr>
        <w:pStyle w:val="PreformattedText"/>
        <w:bidi w:val="0"/>
        <w:spacing w:before="0" w:after="0"/>
        <w:jc w:val="left"/>
        <w:rPr/>
      </w:pPr>
      <w:r>
        <w:rPr/>
        <w:t>SCRoldb0lMU6sQnBtkAQnaApIORuvIAVQLcWvq4ZAPOFU7U+KlouGGOJOJNgL2GWC5Lez/ALg/+kal</w:t>
      </w:r>
    </w:p>
    <w:p>
      <w:pPr>
        <w:pStyle w:val="PreformattedText"/>
        <w:bidi w:val="0"/>
        <w:spacing w:before="0" w:after="0"/>
        <w:jc w:val="left"/>
        <w:rPr/>
      </w:pPr>
      <w:r>
        <w:rPr/>
        <w:t>QpAMQF4ubebrcqb2XsPb+o/sdCEsHx5HGWK/SASEUEfpYDj7k92hCSCQXskmXIspVSMlbBiD48t+xH</w:t>
      </w:r>
    </w:p>
    <w:p>
      <w:pPr>
        <w:pStyle w:val="PreformattedText"/>
        <w:bidi w:val="0"/>
        <w:spacing w:before="0" w:after="0"/>
        <w:jc w:val="left"/>
        <w:rPr/>
      </w:pPr>
      <w:r>
        <w:rPr/>
        <w:t>doQk3Jbk+DkxxUnK1gFue0eTbzb6sdCEggsx7bkMAB4AJ5At9vsLX0IQ5uObADJyxZlAUhSFZU8qBY</w:t>
      </w:r>
    </w:p>
    <w:p>
      <w:pPr>
        <w:pStyle w:val="PreformattedText"/>
        <w:bidi w:val="0"/>
        <w:spacing w:before="0" w:after="0"/>
        <w:jc w:val="left"/>
        <w:rPr/>
      </w:pPr>
      <w:r>
        <w:rPr/>
        <w:t>jzc/toQt6S254sSAe4OB4F4yF8cX/cduvMuPCO5enbh7vh+6hZ8uo1iCTfEt2gD9KAG4C8MT9sdZwA</w:t>
      </w:r>
    </w:p>
    <w:p>
      <w:pPr>
        <w:pStyle w:val="PreformattedText"/>
        <w:bidi w:val="0"/>
        <w:spacing w:before="0" w:after="0"/>
        <w:jc w:val="left"/>
        <w:rPr/>
      </w:pPr>
      <w:r>
        <w:rPr/>
        <w:t>Q6epWiZaTvBpQhJKMwueODYDtBHBBPN7W5vpVsSQqj7WA5tjYBwAgYgXAve1r6ESDoZTEmRJ7bXN+T</w:t>
      </w:r>
    </w:p>
    <w:p>
      <w:pPr>
        <w:pStyle w:val="PreformattedText"/>
        <w:bidi w:val="0"/>
        <w:spacing w:before="0" w:after="0"/>
        <w:jc w:val="left"/>
        <w:rPr/>
      </w:pPr>
      <w:r>
        <w:rPr/>
        <w:t>wrDtsCbliQLn7aredAhDSSGzFSMgTwACwccKqi/Jub+Ln+LVaEE979wP2uGOJCkHEAMAxDliffsx0I</w:t>
      </w:r>
    </w:p>
    <w:p>
      <w:pPr>
        <w:pStyle w:val="PreformattedText"/>
        <w:bidi w:val="0"/>
        <w:spacing w:before="0" w:after="0"/>
        <w:jc w:val="left"/>
        <w:rPr/>
      </w:pPr>
      <w:r>
        <w:rPr/>
        <w:t>Qctr2YEqQLX4IyHCrx2kkL5HnHQhJuxUDtt3qCDhZrhSEHl7g2udRADmwIKsa4kb5CbYgAN3AMouAt</w:t>
      </w:r>
    </w:p>
    <w:p>
      <w:pPr>
        <w:pStyle w:val="PreformattedText"/>
        <w:bidi w:val="0"/>
        <w:spacing w:before="0" w:after="0"/>
        <w:jc w:val="left"/>
        <w:rPr/>
      </w:pPr>
      <w:r>
        <w:rPr/>
        <w:t>hclrBubqg/bkj9K6lWJkMQCHbEcEC9hf6vrFrqbtb7BuV1TtLYsPeVNJ2oJwhZ3tew7QwDDyzXKtcs</w:t>
      </w:r>
    </w:p>
    <w:p>
      <w:pPr>
        <w:pStyle w:val="PreformattedText"/>
        <w:bidi w:val="0"/>
        <w:spacing w:before="0" w:after="0"/>
        <w:jc w:val="left"/>
        <w:rPr/>
      </w:pPr>
      <w:r>
        <w:rPr/>
        <w:t>B+YOfqtbWYCTA5q4mAT1JoSMykqCpvkqExBlcgqCCCQATle/si6IN1qi8Wl3IIaQtZnVG5uzYgC4Hl</w:t>
      </w:r>
    </w:p>
    <w:p>
      <w:pPr>
        <w:pStyle w:val="PreformattedText"/>
        <w:bidi w:val="0"/>
        <w:spacing w:before="0" w:after="0"/>
        <w:jc w:val="left"/>
        <w:rPr/>
      </w:pPr>
      <w:r>
        <w:rPr/>
        <w:t>CARz1OV/f9S60sbABOvCIz9rz4qkkyLtXJiS6lrG4YDFgobH3ZnvfI/UFtwf1adrSACNepKRJbKjpz</w:t>
      </w:r>
    </w:p>
    <w:p>
      <w:pPr>
        <w:pStyle w:val="PreformattedText"/>
        <w:bidi w:val="0"/>
        <w:spacing w:before="0" w:after="0"/>
        <w:jc w:val="left"/>
        <w:rPr/>
      </w:pPr>
      <w:r>
        <w:rPr/>
        <w:t>ZsQWD4swQr3AKwCuSb5Hi4tz/TVjQIcS2SErnOFvJASuSxYg5NcEchigYoJDYWJNm4Pn9WXbqFXJOp</w:t>
      </w:r>
    </w:p>
    <w:p>
      <w:pPr>
        <w:pStyle w:val="PreformattedText"/>
        <w:bidi w:val="0"/>
        <w:spacing w:before="0" w:after="0"/>
        <w:jc w:val="left"/>
        <w:rPr/>
      </w:pPr>
      <w:r>
        <w:rPr/>
        <w:t>lDm9y/1WdSMALLdiMX+w6fgg/wDFoRr3o6ly4Qyi9i4POJLEG4IHB9hfwP8Ai1awETIhUVMvM6tVvo</w:t>
      </w:r>
    </w:p>
    <w:p>
      <w:pPr>
        <w:pStyle w:val="PreformattedText"/>
        <w:bidi w:val="0"/>
        <w:spacing w:before="0" w:after="0"/>
        <w:jc w:val="left"/>
        <w:rPr/>
      </w:pPr>
      <w:r>
        <w:rPr/>
        <w:t>SVCsQALEoQtmBUrckgeP2HAH+bXWoTaQdXwubUAAcBo0q50APYLksxAQBsbNYuCDxZbe3N9dely8Fx</w:t>
      </w:r>
    </w:p>
    <w:p>
      <w:pPr>
        <w:pStyle w:val="PreformattedText"/>
        <w:bidi w:val="0"/>
        <w:spacing w:before="0" w:after="0"/>
        <w:jc w:val="left"/>
        <w:rPr/>
      </w:pPr>
      <w:r>
        <w:rPr/>
        <w:t>agy496u1EFYL3ZDEZLfJgqm9r+FIupI/ey63UjNqpMQZ0Vro7iwYsSLYkWuTe6sSD54FieOdaFnIBB</w:t>
      </w:r>
    </w:p>
    <w:p>
      <w:pPr>
        <w:pStyle w:val="PreformattedText"/>
        <w:bidi w:val="0"/>
        <w:spacing w:before="0" w:after="0"/>
        <w:jc w:val="left"/>
        <w:rPr/>
      </w:pPr>
      <w:r>
        <w:rPr/>
        <w:t>B0VuoDcC4INhwAA4yAXyb5G1/5HWhY6eTPcr1t54XIE5MFPPEhHhV/ht+/37b6ZhJIzhJUMimT1q00</w:t>
      </w:r>
    </w:p>
    <w:p>
      <w:pPr>
        <w:pStyle w:val="PreformattedText"/>
        <w:bidi w:val="0"/>
        <w:spacing w:before="0" w:after="0"/>
        <w:jc w:val="left"/>
        <w:rPr/>
      </w:pPr>
      <w:r>
        <w:rPr/>
        <w:t>4DAfe1ueGBF/1H7fb9tXLOpeAmwuAD2gMW7r29rfpH9B3aEKQjtybgZfpANgxPK+L2/6fxaEIlSeRe</w:t>
      </w:r>
    </w:p>
    <w:p>
      <w:pPr>
        <w:pStyle w:val="PreformattedText"/>
        <w:bidi w:val="0"/>
        <w:spacing w:before="0" w:after="0"/>
        <w:jc w:val="left"/>
        <w:rPr/>
      </w:pPr>
      <w:r>
        <w:rPr/>
        <w:t>9yLWJsOCAeST/pz/l0ISyRyCBwQQo9jiDcX5PI8HQhMPe3cRcXHvbI35NiOTzzoQh3sq3NwFy5tyy2</w:t>
      </w:r>
    </w:p>
    <w:p>
      <w:pPr>
        <w:pStyle w:val="PreformattedText"/>
        <w:bidi w:val="0"/>
        <w:spacing w:before="0" w:after="0"/>
        <w:jc w:val="left"/>
        <w:rPr/>
      </w:pPr>
      <w:r>
        <w:rPr/>
        <w:t>vwL8ct/PQhCSWKnnEkdoBuvJ7iP20IQcgABsW4P1/pPm4sDz9PNh5OhCDZT/ABF+Re3FgeV5AHkeLX</w:t>
      </w:r>
    </w:p>
    <w:p>
      <w:pPr>
        <w:pStyle w:val="PreformattedText"/>
        <w:bidi w:val="0"/>
        <w:spacing w:before="0" w:after="0"/>
        <w:jc w:val="left"/>
        <w:rPr/>
      </w:pPr>
      <w:r>
        <w:rPr/>
        <w:t>0adyEFMlvblSbAEA/Y+ebXHt9tM4kxKFFVS2Vz7WueOPNgRiL2vpUKCnAu1+VIBHHBDG5JAPg29ub6</w:t>
      </w:r>
    </w:p>
    <w:p>
      <w:pPr>
        <w:pStyle w:val="PreformattedText"/>
        <w:bidi w:val="0"/>
        <w:spacing w:before="0" w:after="0"/>
        <w:jc w:val="left"/>
        <w:rPr/>
      </w:pPr>
      <w:r>
        <w:rPr/>
        <w:t>peZcU9Nt7xgw1RrAj2yP8IHBFhdfu9lPk8X0q2WiLeSUsZNipDWBPPDPdWtc/fjnUGADOirNziWneK</w:t>
      </w:r>
    </w:p>
    <w:p>
      <w:pPr>
        <w:pStyle w:val="PreformattedText"/>
        <w:bidi w:val="0"/>
        <w:spacing w:before="0" w:after="0"/>
        <w:jc w:val="left"/>
        <w:rPr/>
      </w:pPr>
      <w:r>
        <w:rPr/>
        <w:t>OjS2PFmItYmw+nusy3I59vtqkxJjRaqbA0AjijKLRbni3FuObeb9oNub/1tqguLtU6LH9Sbjm+Xbf2</w:t>
      </w:r>
    </w:p>
    <w:p>
      <w:pPr>
        <w:pStyle w:val="PreformattedText"/>
        <w:bidi w:val="0"/>
        <w:spacing w:before="0" w:after="0"/>
        <w:jc w:val="left"/>
        <w:rPr/>
      </w:pPr>
      <w:r>
        <w:rPr/>
        <w:t>BvgL/wDXSoR0agC4ABAvfnw3FmuLX5PGhWtaMFFXIIB4GNjfIjK1iDbk3UXv9tCV+o8EUo5APNgpIJ</w:t>
      </w:r>
    </w:p>
    <w:p>
      <w:pPr>
        <w:pStyle w:val="PreformattedText"/>
        <w:bidi w:val="0"/>
        <w:spacing w:before="0" w:after="0"/>
        <w:jc w:val="left"/>
        <w:rPr/>
      </w:pPr>
      <w:r>
        <w:rPr/>
        <w:t>Jvbk2tYcA3H89CREr7EXsCfI8/pIItzY25v50IRaAA8t4BDMALDji1/B5//F0zOIITysLC5BVgO4dr</w:t>
      </w:r>
    </w:p>
    <w:p>
      <w:pPr>
        <w:pStyle w:val="PreformattedText"/>
        <w:bidi w:val="0"/>
        <w:spacing w:before="0" w:after="0"/>
        <w:jc w:val="left"/>
        <w:rPr/>
      </w:pPr>
      <w:r>
        <w:rPr/>
        <w:t>i30XLDjkcjnVyEkXI55N7AXIJN/sff3/AH0ISWJHAI82JsTc+DwfPJ5/fQhNsbH9xa3F+B5Yg3CsP2</w:t>
      </w:r>
    </w:p>
    <w:p>
      <w:pPr>
        <w:pStyle w:val="PreformattedText"/>
        <w:bidi w:val="0"/>
        <w:spacing w:before="0" w:after="0"/>
        <w:jc w:val="left"/>
        <w:rPr/>
      </w:pPr>
      <w:r>
        <w:rPr/>
        <w:t>40IJDcu0QEnF+OAbnkcHzzfxcnVrND4rC5paSCEE5tc+fHk+BYm5tYWy8+9/8AoxcBE80qDkxtixI4</w:t>
      </w:r>
    </w:p>
    <w:p>
      <w:pPr>
        <w:pStyle w:val="PreformattedText"/>
        <w:bidi w:val="0"/>
        <w:spacing w:before="0" w:after="0"/>
        <w:jc w:val="left"/>
        <w:rPr/>
      </w:pPr>
      <w:r>
        <w:rPr/>
        <w:t>LL/Fe/N+Pa4/noAA0QvPL/bQetV//OZ8JPREu7y0FHs/wr3bfauKnjOVNXeoPVkywGofH8sVdFtVLG</w:t>
      </w:r>
    </w:p>
    <w:p>
      <w:pPr>
        <w:pStyle w:val="PreformattedText"/>
        <w:bidi w:val="0"/>
        <w:spacing w:before="0" w:after="0"/>
        <w:jc w:val="left"/>
        <w:rPr/>
      </w:pPr>
      <w:r>
        <w:rPr/>
        <w:t>C1+rFDJDxm2Xk/4jqfztmp9FrC74l37NXrv4bpA0NpqRLnPA+Abvfevj36Z2wVu0tQPK8E01ft1DPV</w:t>
      </w:r>
    </w:p>
    <w:p>
      <w:pPr>
        <w:pStyle w:val="PreformattedText"/>
        <w:bidi w:val="0"/>
        <w:spacing w:before="0" w:after="0"/>
        <w:jc w:val="left"/>
        <w:rPr/>
      </w:pPr>
      <w:r>
        <w:rPr/>
        <w:t>AGZ3ionVWYyugFFQlamR6VEJcJN1nXF015oAiJMr0128MTd+JdWth36p9T7ZufqCWD5WWv8AUfqnbF</w:t>
      </w:r>
    </w:p>
    <w:p>
      <w:pPr>
        <w:pStyle w:val="PreformattedText"/>
        <w:bidi w:val="0"/>
        <w:spacing w:before="0" w:after="0"/>
        <w:jc w:val="left"/>
        <w:rPr/>
      </w:pPr>
      <w:r>
        <w:rPr/>
        <w:t>ppyCtNSbdv1TslCWjZWwp2i29jJf8AXOT7ErkrW+tqCnwtK7wY1nq2zcLQqZvVTHFJLDLVUtVNUSRc</w:t>
      </w:r>
    </w:p>
    <w:p>
      <w:pPr>
        <w:pStyle w:val="PreformattedText"/>
        <w:bidi w:val="0"/>
        <w:spacing w:before="0" w:after="0"/>
        <w:jc w:val="left"/>
        <w:rPr/>
      </w:pPr>
      <w:r>
        <w:rPr/>
        <w:t>moSKZKSWF50WZljMazHqK/UkXyLrjlrO7AM71yvaJIIWtaiBquOMlpDJLO3RyGUMUhUVk7NGg4kURw</w:t>
      </w:r>
    </w:p>
    <w:p>
      <w:pPr>
        <w:pStyle w:val="PreformattedText"/>
        <w:bidi w:val="0"/>
        <w:spacing w:before="0" w:after="0"/>
        <w:jc w:val="left"/>
        <w:rPr/>
      </w:pPr>
      <w:r>
        <w:rPr/>
        <w:t>pipsTGxK88c+sAWx0nldKg4glxwEPJLHFmszM7dGOOniWWRwsqjIkECzxOMjZiB+jtOWuXXJBAnBXW</w:t>
      </w:r>
    </w:p>
    <w:p>
      <w:pPr>
        <w:pStyle w:val="PreformattedText"/>
        <w:bidi w:val="0"/>
        <w:spacing w:before="0" w:after="0"/>
        <w:jc w:val="left"/>
        <w:rPr/>
      </w:pPr>
      <w:r>
        <w:rPr/>
        <w:t>2UBxu5qPnjVIsQwUL0enGDwsrqSypYF1DsV8taMK2LHxrMH3OK6IaTHUVb6WpqZKeGIydQSCPFY4h0</w:t>
      </w:r>
    </w:p>
    <w:p>
      <w:pPr>
        <w:pStyle w:val="PreformattedText"/>
        <w:bidi w:val="0"/>
        <w:spacing w:before="0" w:after="0"/>
        <w:jc w:val="left"/>
        <w:rPr/>
      </w:pPr>
      <w:r>
        <w:rPr/>
        <w:t>ZmcjIAFbks6sACbyOt2trn1ouc0jK6NHQO6vyW1Nnmi6URopZaZ4jSO8od2CT9RqcxIQLrMytM2C9q</w:t>
      </w:r>
    </w:p>
    <w:p>
      <w:pPr>
        <w:pStyle w:val="PreformattedText"/>
        <w:bidi w:val="0"/>
        <w:spacing w:before="0" w:after="0"/>
        <w:jc w:val="left"/>
        <w:rPr/>
      </w:pPr>
      <w:r>
        <w:rPr/>
        <w:t>GHPnHWFzZO8F0mERhHUU0dMvzEFMkilylKJX+ZeFxlEzzyRuFSFYmXFwrNI8z/5dQ9u6JHNTTdLzvY</w:t>
      </w:r>
    </w:p>
    <w:p>
      <w:pPr>
        <w:pStyle w:val="PreformattedText"/>
        <w:bidi w:val="0"/>
        <w:spacing w:before="0" w:after="0"/>
        <w:jc w:val="left"/>
        <w:rPr/>
      </w:pPr>
      <w:r>
        <w:rPr/>
        <w:t>b58+Knoa5m/KSWnUU0jyVk0EEgmiWWE1P94wwMxaldp/yiVIX3ZOy+qw0bwHLRaGuJ5JyMiup6ql+R</w:t>
      </w:r>
    </w:p>
    <w:p>
      <w:pPr>
        <w:pStyle w:val="PreformattedText"/>
        <w:bidi w:val="0"/>
        <w:spacing w:before="0" w:after="0"/>
        <w:jc w:val="left"/>
        <w:rPr/>
      </w:pPr>
      <w:r>
        <w:rPr/>
        <w:t>kjhdY5aeepCClkmqZAoq0EdjBUXxYSA2aKZseU0wbbJOYVoMQOcrefpqGrhgo9tL7XRCMmlZKWleNJ</w:t>
      </w:r>
    </w:p>
    <w:p>
      <w:pPr>
        <w:pStyle w:val="PreformattedText"/>
        <w:bidi w:val="0"/>
        <w:spacing w:before="0" w:after="0"/>
        <w:jc w:val="left"/>
        <w:rPr/>
      </w:pPr>
      <w:r>
        <w:rPr/>
        <w:t>jBUiaC/WjLUshpEZ5gQidNUzDKXY4doAyAcefzXT2fdbcRveforbO0bLLDUxVcFbVVNWgjg2+mo0jq</w:t>
      </w:r>
    </w:p>
    <w:p>
      <w:pPr>
        <w:pStyle w:val="PreformattedText"/>
        <w:bidi w:val="0"/>
        <w:spacing w:before="0" w:after="0"/>
        <w:jc w:val="left"/>
        <w:rPr/>
      </w:pPr>
      <w:r>
        <w:rPr/>
        <w:t>m2yNj8rFHDTIrGohVuq05Dh1mJRHjWVtYHODWgQuhTyQdfP2lvbZdi2mFZqytj3KjqGlg2ead4RbbI</w:t>
      </w:r>
    </w:p>
    <w:p>
      <w:pPr>
        <w:pStyle w:val="PreformattedText"/>
        <w:bidi w:val="0"/>
        <w:spacing w:before="0" w:after="0"/>
        <w:jc w:val="left"/>
        <w:rPr/>
      </w:pPr>
      <w:r>
        <w:rPr/>
        <w:t>qKOBq2udYJgJYfnD3oDg9Qzv1Wbq65lfL8Puauxs5e2AI8F2H9FbQs6UlNWilHy0EVLtG6RgJRnbwJ</w:t>
      </w:r>
    </w:p>
    <w:p>
      <w:pPr>
        <w:pStyle w:val="PreformattedText"/>
        <w:bidi w:val="0"/>
        <w:spacing w:before="0" w:after="0"/>
        <w:jc w:val="left"/>
        <w:rPr/>
      </w:pPr>
      <w:r>
        <w:rPr/>
        <w:t>6ympaWCkRXrdxcJGoIDtIkjhB0WdzzntL3BoNxatZfY0mmLbuJb42/aqIfLSyT1qVMO4laemqqNtya</w:t>
      </w:r>
    </w:p>
    <w:p>
      <w:pPr>
        <w:pStyle w:val="PreformattedText"/>
        <w:bidi w:val="0"/>
        <w:spacing w:before="0" w:after="0"/>
        <w:jc w:val="left"/>
        <w:rPr/>
      </w:pPr>
      <w:r>
        <w:rPr/>
        <w:t>HcKCgg/wB6rElt1aRXmlKpHkVZukUZEsyupNIEulreSrNR4DhAiOLhW3Nt2eOQU1D8jVblXSz0rVFJ</w:t>
      </w:r>
    </w:p>
    <w:p>
      <w:pPr>
        <w:pStyle w:val="PreformattedText"/>
        <w:bidi w:val="0"/>
        <w:spacing w:before="0" w:after="0"/>
        <w:jc w:val="left"/>
        <w:rPr/>
      </w:pPr>
      <w:r>
        <w:rPr/>
        <w:t>ucEgodppaSMTwLV0sNR0zBTqI5BSWJWRlLsBlDqCHF4ZLr3Wtc3eta32vZasZqgXVC8U6bQ61w1J/w</w:t>
      </w:r>
    </w:p>
    <w:p>
      <w:pPr>
        <w:pStyle w:val="PreformattedText"/>
        <w:bidi w:val="0"/>
        <w:spacing w:before="0" w:after="0"/>
        <w:jc w:val="left"/>
        <w:rPr/>
      </w:pPr>
      <w:r>
        <w:rPr/>
        <w:t>AutX0bPBuEMsdRTU0xow7100FNGJa2cys1CEbcJFeKqhpInZ2QYIJlUqO0m5lMEgCkHCmMub0p6Of9</w:t>
      </w:r>
    </w:p>
    <w:p>
      <w:pPr>
        <w:pStyle w:val="PreformattedText"/>
        <w:bidi w:val="0"/>
        <w:spacing w:before="0" w:after="0"/>
        <w:jc w:val="left"/>
        <w:rPr/>
      </w:pPr>
      <w:r>
        <w:rPr/>
        <w:t>LM6q+kZa9w9Zwh1272uHdt+0gD6eqNziaq3aCF6bbkNFstPHDQJsGywdkLrHRtED6gqkWpqXkll/Ka</w:t>
      </w:r>
    </w:p>
    <w:p>
      <w:pPr>
        <w:pStyle w:val="PreformattedText"/>
        <w:bidi w:val="0"/>
        <w:spacing w:before="0" w:after="0"/>
        <w:jc w:val="left"/>
        <w:rPr/>
      </w:pPr>
      <w:r>
        <w:rPr/>
        <w:t>WQnpflo+ncyrUpuLmhtPZxDGt3WD+s5z1qTXZTinRJa+tvVHZNR58egOyFibbEMlVUf3gsEVTItZS0</w:t>
      </w:r>
    </w:p>
    <w:p>
      <w:pPr>
        <w:pStyle w:val="PreformattedText"/>
        <w:bidi w:val="0"/>
        <w:spacing w:before="0" w:after="0"/>
        <w:jc w:val="left"/>
        <w:rPr/>
      </w:pPr>
      <w:r>
        <w:rPr/>
        <w:t>8EzT0O209HJLS0DL0JG6cklY/TzLmCJI5HhjZu0V06bILnv/AOy1zY4Wta75XE75KcVXGA1lxpiHTh</w:t>
      </w:r>
    </w:p>
    <w:p>
      <w:pPr>
        <w:pStyle w:val="PreformattedText"/>
        <w:bidi w:val="0"/>
        <w:spacing w:before="0" w:after="0"/>
        <w:jc w:val="left"/>
        <w:rPr/>
      </w:pPr>
      <w:r>
        <w:rPr/>
        <w:t>zicn6LflLE+z4n5lw1LNWSLHthRoqqSkpJKgxUsMVe0WcNO8MVTJJKMpYopljxRnx1vLXU6dSOCpbD</w:t>
      </w:r>
    </w:p>
    <w:p>
      <w:pPr>
        <w:pStyle w:val="PreformattedText"/>
        <w:bidi w:val="0"/>
        <w:spacing w:before="0" w:after="0"/>
        <w:jc w:val="left"/>
        <w:rPr/>
      </w:pPr>
      <w:r>
        <w:rPr/>
        <w:t>fju584WdlVr37u96u67d7t7Girk9FMJKWlMzzxmqqVqWqQ61E4SnJip3ipHPy9NEJJJIyQrNJMrS9V</w:t>
      </w:r>
    </w:p>
    <w:p>
      <w:pPr>
        <w:pStyle w:val="PreformattedText"/>
        <w:bidi w:val="0"/>
        <w:spacing w:before="0" w:after="0"/>
        <w:jc w:val="left"/>
        <w:rPr/>
      </w:pPr>
      <w:r>
        <w:rPr/>
        <w:t>hbXNtcH+rqD1ga7h4fMcXaXQ9a0te9kU3Wi2Oj/wClLSR11LR/MmWjo6elMkEidWWsnjkWjSKjSR5p</w:t>
      </w:r>
    </w:p>
    <w:p>
      <w:pPr>
        <w:pStyle w:val="PreformattedText"/>
        <w:bidi w:val="0"/>
        <w:spacing w:before="0" w:after="0"/>
        <w:jc w:val="left"/>
        <w:rPr/>
      </w:pPr>
      <w:r>
        <w:rPr/>
        <w:t>OnBaijVcR1GHzGDFW1oY2pTovc8Na2ee85u7hv0VS19GpVaxoNR7gO4cW99ahp4qWmSJd13JhPXo9R</w:t>
      </w:r>
    </w:p>
    <w:p>
      <w:pPr>
        <w:pStyle w:val="PreformattedText"/>
        <w:bidi w:val="0"/>
        <w:spacing w:before="0" w:after="0"/>
        <w:jc w:val="left"/>
        <w:rPr/>
      </w:pPr>
      <w:r>
        <w:rPr/>
        <w:t>8lLvFpaikhin/u+Lox4iSM1cTOLrylkRcedK0inTaK1Ytp1N5zWu1FuPrV29Ve80KI/k4m3hPS+pN1</w:t>
      </w:r>
    </w:p>
    <w:p>
      <w:pPr>
        <w:pStyle w:val="PreformattedText"/>
        <w:bidi w:val="0"/>
        <w:spacing w:before="0" w:after="0"/>
        <w:jc w:val="left"/>
        <w:rPr/>
      </w:pPr>
      <w:r>
        <w:rPr/>
        <w:t>e2iOVZ12ws1LFRy08ElaKjr1O8QLPDVK8OQaoWaC4jnbtXz2vwj2W1C4XWtDeJ3aHs/Pa5FN5tLPWc</w:t>
      </w:r>
    </w:p>
    <w:p>
      <w:pPr>
        <w:pStyle w:val="PreformattedText"/>
        <w:bidi w:val="0"/>
        <w:spacing w:before="0" w:after="0"/>
        <w:jc w:val="left"/>
        <w:rPr/>
      </w:pPr>
      <w:r>
        <w:rPr/>
        <w:t>ZM7vDHnoqNpdtwhqZFNmRzHUQGhpxLHNNeXotUL/g08itMolXN2+nL9WsrmNBdUOT9pW+suLGkSI7W</w:t>
      </w:r>
    </w:p>
    <w:p>
      <w:pPr>
        <w:pStyle w:val="PreformattedText"/>
        <w:bidi w:val="0"/>
        <w:spacing w:before="0" w:after="0"/>
        <w:jc w:val="left"/>
        <w:rPr/>
      </w:pPr>
      <w:r>
        <w:rPr/>
        <w:t>MfqUlSbTI2c60NPJBLSs8MtJRxxxs8MsYkjmp6hGLpiZLOX/APhlgbtpXNJBLWneG6rRVpgBpdbneu</w:t>
      </w:r>
    </w:p>
    <w:p>
      <w:pPr>
        <w:pStyle w:val="PreformattedText"/>
        <w:bidi w:val="0"/>
        <w:spacing w:before="0" w:after="0"/>
        <w:jc w:val="left"/>
        <w:rPr/>
      </w:pPr>
      <w:r>
        <w:rPr/>
        <w:t>d+y2JHttNWqYnb8+aGSJo1kijtUY400lN12CdNqcq5iJsUbOIti1tDKYqVIG8+32Zlulv7fKXPdVdT</w:t>
      </w:r>
    </w:p>
    <w:p>
      <w:pPr>
        <w:pStyle w:val="PreformattedText"/>
        <w:bidi w:val="0"/>
        <w:spacing w:before="0" w:after="0"/>
        <w:jc w:val="left"/>
        <w:rPr/>
      </w:pPr>
      <w:r>
        <w:rPr/>
        <w:t>FzeG6elw9K637/kuTJ26BWj+bp6toqOA0gp9nR4paicgRyVMNVSSCSeo6uLSShF7WJ/NUc2tpNeQ+o</w:t>
      </w:r>
    </w:p>
    <w:p>
      <w:pPr>
        <w:pStyle w:val="PreformattedText"/>
        <w:bidi w:val="0"/>
        <w:spacing w:before="0" w:after="0"/>
        <w:jc w:val="left"/>
        <w:rPr/>
      </w:pPr>
      <w:r>
        <w:rPr/>
        <w:t>XNds7TbZcHXdoO6TkOrPa0ik9rTWN1z95oHUQ7A91Jj2etppzHDUUUMCo87PPDUVgMLMPmEqZjOqva</w:t>
      </w:r>
    </w:p>
    <w:p>
      <w:pPr>
        <w:pStyle w:val="PreformattedText"/>
        <w:bidi w:val="0"/>
        <w:spacing w:before="0" w:after="0"/>
        <w:jc w:val="left"/>
        <w:rPr/>
      </w:pPr>
      <w:r>
        <w:rPr/>
        <w:t>URszZZwSR5vEw51SyhUa+5xDmu3nF0n5/d+yrH7XRqMALHXsMYc0fR6v1NUdLDvFWkxYwEUVb8vU7a</w:t>
      </w:r>
    </w:p>
    <w:p>
      <w:pPr>
        <w:pStyle w:val="PreformattedText"/>
        <w:bidi w:val="0"/>
        <w:spacing w:before="0" w:after="0"/>
        <w:jc w:val="left"/>
        <w:rPr/>
      </w:pPr>
      <w:r>
        <w:rPr/>
        <w:t>KeLbIad5BDLPVB4pA88H5ELmSyOUXvjfIPq1769xa17XUmneZEa9L2UrP+M0t3C11QS0y591vCPrVN</w:t>
      </w:r>
    </w:p>
    <w:p>
      <w:pPr>
        <w:pStyle w:val="PreformattedText"/>
        <w:bidi w:val="0"/>
        <w:spacing w:before="0" w:after="0"/>
        <w:jc w:val="left"/>
        <w:rPr/>
      </w:pPr>
      <w:r>
        <w:rPr/>
        <w:t>3Cc0Q+RqUp3Wnmi/u6o2+KtoS861SmoamgNKUE7zTyR1ARmiqVjUZDWWpUYxraZYIu3DvdrNv6lvY3</w:t>
      </w:r>
    </w:p>
    <w:p>
      <w:pPr>
        <w:pStyle w:val="PreformattedText"/>
        <w:bidi w:val="0"/>
        <w:spacing w:before="0" w:after="0"/>
        <w:jc w:val="left"/>
        <w:rPr/>
      </w:pPr>
      <w:r>
        <w:rPr/>
        <w:t>1jy9ry11u+DB8Lv0oPpmnrwu0pLVUtZG1RVwTdBpKc4yKKalip5MjGomhaCE2/LkeB0PYrVOYPWltN</w:t>
      </w:r>
    </w:p>
    <w:p>
      <w:pPr>
        <w:pStyle w:val="PreformattedText"/>
        <w:bidi w:val="0"/>
        <w:spacing w:before="0" w:after="0"/>
        <w:jc w:val="left"/>
        <w:rPr/>
      </w:pPr>
      <w:r>
        <w:rPr/>
        <w:t>xcHbu9u/J3ej0lIJNKaxDXU9HN88XJVespYRWpTzmjoZI2gWrjoTW7ZNtMLrT1zSg1BeOKteJFh6kf</w:t>
      </w:r>
    </w:p>
    <w:p>
      <w:pPr>
        <w:pStyle w:val="PreformattedText"/>
        <w:bidi w:val="0"/>
        <w:spacing w:before="0" w:after="0"/>
        <w:jc w:val="left"/>
        <w:rPr/>
      </w:pPr>
      <w:r>
        <w:rPr/>
        <w:t>TY9aINkmkqDeeHQ3HE38PvK5jiac0wS3e4s3f4qH3I0W47jTRxwUrUdPAaiqpmoRt26YJOVaCpDSia</w:t>
      </w:r>
    </w:p>
    <w:p>
      <w:pPr>
        <w:pStyle w:val="PreformattedText"/>
        <w:bidi w:val="0"/>
        <w:spacing w:before="0" w:after="0"/>
        <w:jc w:val="left"/>
        <w:rPr/>
      </w:pPr>
      <w:r>
        <w:rPr/>
        <w:t>CRoTCsQm6kUgmeFMGTiLCSBlzOvQ/FLvUqLyZ9Yfaub8n81Rqxloc9or4Z6avpdwiETqKuk3mjoawD</w:t>
      </w:r>
    </w:p>
    <w:p>
      <w:pPr>
        <w:pStyle w:val="PreformattedText"/>
        <w:bidi w:val="0"/>
        <w:spacing w:before="0" w:after="0"/>
        <w:jc w:val="left"/>
        <w:rPr/>
      </w:pPr>
      <w:r>
        <w:rPr/>
        <w:t>5Gmr5CDHulKscUceTASTSU7U6Ng8mugHE07YDXz1z9lY4l/rA65rx9arLbu+5hduhqlV6Wg3LeNxlZ</w:t>
      </w:r>
    </w:p>
    <w:p>
      <w:pPr>
        <w:pStyle w:val="PreformattedText"/>
        <w:bidi w:val="0"/>
        <w:spacing w:before="0" w:after="0"/>
        <w:jc w:val="left"/>
        <w:rPr/>
      </w:pPr>
      <w:r>
        <w:rPr/>
        <w:t>Ym2rJDFU7VI8VNMZNu3R6aLcKYDEDpwxFYS4XHRUoNo7NTeal1Rzjcz2W9lyqYC+q4xazEO88k1R1d</w:t>
      </w:r>
    </w:p>
    <w:p>
      <w:pPr>
        <w:pStyle w:val="PreformattedText"/>
        <w:bidi w:val="0"/>
        <w:spacing w:before="0" w:after="0"/>
        <w:jc w:val="left"/>
        <w:rPr/>
      </w:pPr>
      <w:r>
        <w:rPr/>
        <w:t>PT7fE8a1Ek+2UVLFLDX0YM9HMzO+2O7IySbhTuskjSPGhZZVKTDlsudWDRvB2d5dGkwuIDgHCf9/KQ</w:t>
      </w:r>
    </w:p>
    <w:p>
      <w:pPr>
        <w:pStyle w:val="PreformattedText"/>
        <w:bidi w:val="0"/>
        <w:spacing w:before="0" w:after="0"/>
        <w:jc w:val="left"/>
        <w:rPr/>
      </w:pPr>
      <w:r>
        <w:rPr/>
        <w:t>MG3VkcXQrIq1JqrGqpN0gipah2oIeu0M6kI4wmb5qCYNwYJAMWwGraJDm2ublJXi9zmnuKjaqpqdxj</w:t>
      </w:r>
    </w:p>
    <w:p>
      <w:pPr>
        <w:pStyle w:val="PreformattedText"/>
        <w:bidi w:val="0"/>
        <w:spacing w:before="0" w:after="0"/>
        <w:jc w:val="left"/>
        <w:rPr/>
      </w:pPr>
      <w:r>
        <w:rPr/>
        <w:t>qNxWemC1EykrE7fIQSQiOog2+aLBiIf92ZgsjOAZmiiPOrzF0ubjCy22y3nHkqtkR0cu5U5SOKGstX</w:t>
      </w:r>
    </w:p>
    <w:p>
      <w:pPr>
        <w:pStyle w:val="PreformattedText"/>
        <w:bidi w:val="0"/>
        <w:spacing w:before="0" w:after="0"/>
        <w:jc w:val="left"/>
        <w:rPr/>
      </w:pPr>
      <w:r>
        <w:rPr/>
        <w:t>QqlOJWpoZzIu4UG31kYHREbKsQiYYr2Pl9OtIIIB61mtEt7lVqKKn26pc7lTSzUqrHt88Jxq56Wlqp</w:t>
      </w:r>
    </w:p>
    <w:p>
      <w:pPr>
        <w:pStyle w:val="PreformattedText"/>
        <w:bidi w:val="0"/>
        <w:spacing w:before="0" w:after="0"/>
        <w:jc w:val="left"/>
        <w:rPr/>
      </w:pPr>
      <w:r>
        <w:rPr/>
        <w:t>etTXqaVSxhR3UTMQ0ilgEyB1veS+iLXS7X3nfuuY4lu0ZUzQLG7QTSTGpaJhBEKmN0FTSArNDRzqVP</w:t>
      </w:r>
    </w:p>
    <w:p>
      <w:pPr>
        <w:pStyle w:val="PreformattedText"/>
        <w:bidi w:val="0"/>
        <w:spacing w:before="0" w:after="0"/>
        <w:jc w:val="left"/>
        <w:rPr/>
      </w:pPr>
      <w:r>
        <w:rPr/>
        <w:t>TqY5xH32+hWTLt1nNRzcclY9hIMtU+uFJTy1VZKkh6zCRoVENg8gp4gquyhWMTxiRlNwI+3lhrfshB</w:t>
      </w:r>
    </w:p>
    <w:p>
      <w:pPr>
        <w:pStyle w:val="PreformattedText"/>
        <w:bidi w:val="0"/>
        <w:spacing w:before="0" w:after="0"/>
        <w:jc w:val="left"/>
        <w:rPr/>
      </w:pPr>
      <w:r>
        <w:rPr/>
        <w:t>qMI3QVyts/6yLbg1QEsvyiyfMRmuhir+vJGUlpY6ynfJpeqtM6/ME9SysuMmPc3m+uzhwBXmqoIcTO</w:t>
      </w:r>
    </w:p>
    <w:p>
      <w:pPr>
        <w:pStyle w:val="PreformattedText"/>
        <w:bidi w:val="0"/>
        <w:spacing w:before="0" w:after="0"/>
        <w:jc w:val="left"/>
        <w:rPr/>
      </w:pPr>
      <w:r>
        <w:rPr/>
        <w:t>92l2z/CzusGy/Efb45+mn/ibbK/091pK6aGp+cFMlTDTz00zFKuLrU8fyykq0BV1W5Zsvb/wttNu0M</w:t>
      </w:r>
    </w:p>
    <w:p>
      <w:pPr>
        <w:pStyle w:val="PreformattedText"/>
        <w:bidi w:val="0"/>
        <w:spacing w:before="0" w:after="0"/>
        <w:jc w:val="left"/>
        <w:rPr/>
      </w:pPr>
      <w:r>
        <w:rPr/>
        <w:t>pnh2prmfKbvNXzj+Mtl9bslSq3XZXtf8l2678S+kEq8i/Fhw30m1vK3+oWPA17siMFfOBjXAcUMb5K</w:t>
      </w:r>
    </w:p>
    <w:p>
      <w:pPr>
        <w:pStyle w:val="PreformattedText"/>
        <w:bidi w:val="0"/>
        <w:spacing w:before="0" w:after="0"/>
        <w:jc w:val="left"/>
        <w:rPr/>
      </w:pPr>
      <w:r>
        <w:rPr/>
        <w:t>BawYA3W1i1r+b3Ww/fnQpTZ83Fwbk3N2F7cDg2NzloU5B6iE2V45FshY2BuCCCCSSLD+uhABJgJlrW</w:t>
      </w:r>
    </w:p>
    <w:p>
      <w:pPr>
        <w:pStyle w:val="PreformattedText"/>
        <w:bidi w:val="0"/>
        <w:spacing w:before="0" w:after="0"/>
        <w:jc w:val="left"/>
        <w:rPr/>
      </w:pPr>
      <w:r>
        <w:rPr/>
        <w:t>588i4Fwee04+4/f3/VqMycppaRvHIWLeb3uTzyblb3uBexNzz7jSOLZy1WAAaJfGVjcdpBt2gkk8Dm</w:t>
      </w:r>
    </w:p>
    <w:p>
      <w:pPr>
        <w:pStyle w:val="PreformattedText"/>
        <w:bidi w:val="0"/>
        <w:spacing w:before="0" w:after="0"/>
        <w:jc w:val="left"/>
        <w:rPr/>
      </w:pPr>
      <w:r>
        <w:rPr/>
        <w:t>9/2HtpCIjrIWoGSJ5D4olLm55vbLkAg+9/2b+esb4tWmi0zB8ypCAFSCbDvsBcmxYWsbHgZFfcgY65</w:t>
      </w:r>
    </w:p>
    <w:p>
      <w:pPr>
        <w:pStyle w:val="PreformattedText"/>
        <w:bidi w:val="0"/>
        <w:spacing w:before="0" w:after="0"/>
        <w:jc w:val="left"/>
        <w:rPr/>
      </w:pPr>
      <w:r>
        <w:rPr/>
        <w:t>u0SZXSoEYxBn8SlIlIUnkWJDMbWJBAHDe4sR7jXKfGA7+YV0maHEZR6HtJ8Di302Xjn97+f/Lql3fv</w:t>
      </w:r>
    </w:p>
    <w:p>
      <w:pPr>
        <w:pStyle w:val="PreformattedText"/>
        <w:bidi w:val="0"/>
        <w:spacing w:before="0" w:after="0"/>
        <w:jc w:val="left"/>
        <w:rPr/>
      </w:pPr>
      <w:r>
        <w:rPr/>
        <w:t>XDiVgNrSYx+L/SeAIyvnf6+1QSRyDZmNyAv9OctXtBgDmlx4BPRkhbgo3bllf61BurEH6B/IXJ0j4L</w:t>
      </w:r>
    </w:p>
    <w:p>
      <w:pPr>
        <w:pStyle w:val="PreformattedText"/>
        <w:bidi w:val="0"/>
        <w:spacing w:before="0" w:after="0"/>
        <w:jc w:val="left"/>
        <w:rPr/>
      </w:pPr>
      <w:r>
        <w:rPr/>
        <w:t>2tcd0hacYGgCWB28lgtzjitruRewIJyce9/b/i1ZIOhlV1YuMapxciTkvggWNzY3PJ/iHj7gZc6Zpg</w:t>
      </w:r>
    </w:p>
    <w:p>
      <w:pPr>
        <w:pStyle w:val="PreformattedText"/>
        <w:bidi w:val="0"/>
        <w:spacing w:before="0" w:after="0"/>
        <w:jc w:val="left"/>
        <w:rPr/>
      </w:pPr>
      <w:r>
        <w:rPr/>
        <w:t>9xVSUbg2BLNaxFhfHEBf2HFhxq5I8SD1hNNcluCQRjgApPAu6r/C1/PPj76uYcCXCOj/AGVSEkxKsA</w:t>
      </w:r>
    </w:p>
    <w:p>
      <w:pPr>
        <w:pStyle w:val="PreformattedText"/>
        <w:bidi w:val="0"/>
        <w:spacing w:before="0" w:after="0"/>
        <w:jc w:val="left"/>
        <w:rPr/>
      </w:pPr>
      <w:r>
        <w:rPr/>
        <w:t>TYeD4utrkqbXvkf66vaTBxwrK4G85xP90zJl0x79uIIvYC4sx+/OXtfs/h1spuhzXBZHtBe4csqCqm</w:t>
      </w:r>
    </w:p>
    <w:p>
      <w:pPr>
        <w:pStyle w:val="PreformattedText"/>
        <w:bidi w:val="0"/>
        <w:spacing w:before="0" w:after="0"/>
        <w:jc w:val="left"/>
        <w:rPr/>
      </w:pPr>
      <w:r>
        <w:rPr/>
        <w:t>tc5H68QpJvlfjPxzb+uukwmY5Fc98AOMWlihZ2sTY8juKnk5HksLfbxkbX10KJ3hvRaN5cyq2Z9mfo</w:t>
      </w:r>
    </w:p>
    <w:p>
      <w:pPr>
        <w:pStyle w:val="PreformattedText"/>
        <w:bidi w:val="0"/>
        <w:spacing w:before="0" w:after="0"/>
        <w:jc w:val="left"/>
        <w:rPr/>
      </w:pPr>
      <w:r>
        <w:rPr/>
        <w:t>/moapewKsCFYXC3IKgD3APcRivHA10aTocM4XPrtDm4bhw+tQFS/c3i5S9xYG6rYXU8Xs+Xst9dFh3</w:t>
      </w:r>
    </w:p>
    <w:p>
      <w:pPr>
        <w:pStyle w:val="PreformattedText"/>
        <w:bidi w:val="0"/>
        <w:spacing w:before="0" w:after="0"/>
        <w:jc w:val="left"/>
        <w:rPr/>
      </w:pPr>
      <w:r>
        <w:rPr/>
        <w:t>Y0DVyXXYlRzMxL8Xa/BICYqACbM30gn7eTp0qTk1mBuMBdSoyYKSPGRBI9gDwNMHuAiUJln/AP0jgE</w:t>
      </w:r>
    </w:p>
    <w:p>
      <w:pPr>
        <w:pStyle w:val="PreformattedText"/>
        <w:bidi w:val="0"/>
        <w:spacing w:before="0" w:after="0"/>
        <w:jc w:val="left"/>
        <w:rPr/>
      </w:pPr>
      <w:r>
        <w:rPr/>
        <w:t>kszBWMjMO6MkJwBx/X+HUEkmShDN2hyWBVmEhYG+Sc4IoH1kt5AAtqEJiR8QxB7AwXEqGtdQMowTdn</w:t>
      </w:r>
    </w:p>
    <w:p>
      <w:pPr>
        <w:pStyle w:val="PreformattedText"/>
        <w:bidi w:val="0"/>
        <w:spacing w:before="0" w:after="0"/>
        <w:jc w:val="left"/>
        <w:rPr/>
      </w:pPr>
      <w:r>
        <w:rPr/>
        <w:t>BysNQCDpyQo6dnzJBJ5Cqt7CP+FcyBfnyCOCPpx51KFCVEqhGuWEYzUhSQ6CRiWAYcEMRYn7aE4YSJ</w:t>
      </w:r>
    </w:p>
    <w:p>
      <w:pPr>
        <w:pStyle w:val="PreformattedText"/>
        <w:bidi w:val="0"/>
        <w:spacing w:before="0" w:after="0"/>
        <w:jc w:val="left"/>
        <w:rPr/>
      </w:pPr>
      <w:r>
        <w:rPr/>
        <w:t>UJWO63B5suDtkXCqQSO5j9QUKLn3/TqCQNSiw5VZqWtlcgAqFbAmy2J4v5B9wDYduPvpDUzgYUua3o</w:t>
      </w:r>
    </w:p>
    <w:p>
      <w:pPr>
        <w:pStyle w:val="PreformattedText"/>
        <w:bidi w:val="0"/>
        <w:spacing w:before="0" w:after="0"/>
        <w:jc w:val="left"/>
        <w:rPr/>
      </w:pPr>
      <w:r>
        <w:rPr/>
        <w:t>z8yrk87MQ3erI1ywAuyMSoHjwSLkfSQ3bpXGQD0k260QTqoWWdQDcjzlmpwVmIxEuS3yYA/SAR9Ktb</w:t>
      </w:r>
    </w:p>
    <w:p>
      <w:pPr>
        <w:pStyle w:val="PreformattedText"/>
        <w:bidi w:val="0"/>
        <w:spacing w:before="0" w:after="0"/>
        <w:jc w:val="left"/>
        <w:rPr/>
      </w:pPr>
      <w:r>
        <w:rPr/>
        <w:t>StJacOuapE89VGSTghCrMtz1L3VeQQC8rBu4GzW/TqwVG890KVB1dT2Pi/JHAYWyBN2AYAg9xuCOCy</w:t>
      </w:r>
    </w:p>
    <w:p>
      <w:pPr>
        <w:pStyle w:val="PreformattedText"/>
        <w:bidi w:val="0"/>
        <w:spacing w:before="0" w:after="0"/>
        <w:jc w:val="left"/>
        <w:rPr/>
      </w:pPr>
      <w:r>
        <w:rPr/>
        <w:t>6sShrRBAVcqqjDySUK9NgSoBwBLhzbuc3+wAPg6EyiZZwfouL2BHHdI6sV7/AAIwuWJvx3Yj9WoLgN</w:t>
      </w:r>
    </w:p>
    <w:p>
      <w:pPr>
        <w:pStyle w:val="PreformattedText"/>
        <w:bidi w:val="0"/>
        <w:spacing w:before="0" w:after="0"/>
        <w:jc w:val="left"/>
        <w:rPr/>
      </w:pPr>
      <w:r>
        <w:rPr/>
        <w:t>SmLCAXRa0IQu2WKCxsOTcuM0Coc796A842BIbSuqNHCC5KM4EfP+6djnx5A7F45GQS3BVix4QurHjj</w:t>
      </w:r>
    </w:p>
    <w:p>
      <w:pPr>
        <w:pStyle w:val="PreformattedText"/>
        <w:bidi w:val="0"/>
        <w:spacing w:before="0" w:after="0"/>
        <w:jc w:val="left"/>
        <w:rPr/>
      </w:pPr>
      <w:r>
        <w:rPr/>
        <w:t>u0lSpABYeavp02uBJdciY5kCZFbI+YZrFhcZK5Ayybu7TewN/wBWlLngi4XfJTmk0NcGni7SsVFMSO</w:t>
      </w:r>
    </w:p>
    <w:p>
      <w:pPr>
        <w:pStyle w:val="PreformattedText"/>
        <w:bidi w:val="0"/>
        <w:spacing w:before="0" w:after="0"/>
        <w:jc w:val="left"/>
        <w:rPr/>
      </w:pPr>
      <w:r>
        <w:rPr/>
        <w:t>7Kxs4DOL3Cg4IEFlN1tiMgAMdWNdTHMNPP/wBLL14Vy2+a3JPdZCuIAACkr02AHaoUsAR5y8aHgGHc</w:t>
      </w:r>
    </w:p>
    <w:p>
      <w:pPr>
        <w:pStyle w:val="PreformattedText"/>
        <w:bidi w:val="0"/>
        <w:spacing w:before="0" w:after="0"/>
        <w:jc w:val="left"/>
        <w:rPr/>
      </w:pPr>
      <w:r>
        <w:rPr/>
        <w:t>TG9SCYBPUrTRvIuSmy3CqFVT4blxdxfqlBYA8drffVkkwQIa7yEKzUz2kxDsAJJQL9yjEeB54AxuT4</w:t>
      </w:r>
    </w:p>
    <w:p>
      <w:pPr>
        <w:pStyle w:val="PreformattedText"/>
        <w:bidi w:val="0"/>
        <w:spacing w:before="0" w:after="0"/>
        <w:jc w:val="left"/>
        <w:rPr/>
      </w:pPr>
      <w:r>
        <w:rPr/>
        <w:t>yxx7dGCIO8EKw0pyQBhZHS97mMLjniykrc2Lcn/wCbWdxscQ3dEKOW7CnaduI7MbMMRhd3WOx9z9b9</w:t>
      </w:r>
    </w:p>
    <w:p>
      <w:pPr>
        <w:pStyle w:val="PreformattedText"/>
        <w:bidi w:val="0"/>
        <w:spacing w:before="0" w:after="0"/>
        <w:jc w:val="left"/>
        <w:rPr/>
      </w:pPr>
      <w:r>
        <w:rPr/>
        <w:t>vnm/6v1aFKlI2b8si4LqWJxswCZCw45Fh58toVbobnpKapiOeCWCKbg/4QFrce7W5t4GQX6tXAiBlV</w:t>
      </w:r>
    </w:p>
    <w:p>
      <w:pPr>
        <w:pStyle w:val="PreformattedText"/>
        <w:bidi w:val="0"/>
        <w:spacing w:before="0" w:after="0"/>
        <w:jc w:val="left"/>
        <w:rPr/>
      </w:pPr>
      <w:r>
        <w:rPr/>
        <w:t>qXgJBUqMTZmQnDtde4qGA5ksjftpkIxPONwGseAoubsCxytdG5uLcX0IToYgEFsQbllQt3CI3JkDeR</w:t>
      </w:r>
    </w:p>
    <w:p>
      <w:pPr>
        <w:pStyle w:val="PreformattedText"/>
        <w:bidi w:val="0"/>
        <w:spacing w:before="0" w:after="0"/>
        <w:jc w:val="left"/>
        <w:rPr/>
      </w:pPr>
      <w:r>
        <w:rPr/>
        <w:t>Y8fuuhCwHJyxBYkK4xxLgP8ASXW9iw8D9tCEjIKCCrd1lW5AyPk3Vb3P0+Tzl3aEJljdeQ3JHliqBu</w:t>
      </w:r>
    </w:p>
    <w:p>
      <w:pPr>
        <w:pStyle w:val="PreformattedText"/>
        <w:bidi w:val="0"/>
        <w:spacing w:before="0" w:after="0"/>
        <w:jc w:val="left"/>
        <w:rPr/>
      </w:pPr>
      <w:r>
        <w:rPr/>
        <w:t>bGRACQLiwt/wC+hCaZivm+RIGTWwyN7F3BOK3tcc3/AE6ELe782Nl+ryzFQl27wQfFvHPs2vMRAB61</w:t>
      </w:r>
    </w:p>
    <w:p>
      <w:pPr>
        <w:pStyle w:val="PreformattedText"/>
        <w:bidi w:val="0"/>
        <w:spacing w:before="0" w:after="0"/>
        <w:jc w:val="left"/>
        <w:rPr/>
      </w:pPr>
      <w:r>
        <w:rPr/>
        <w:t>6gOy7PD/AEqGmyL28EBrlDYcm7KT4P7eODqqJDieRcmceETyQLEG4IBuCzC5DKvluBccnHge2q1u5N</w:t>
      </w:r>
    </w:p>
    <w:p>
      <w:pPr>
        <w:pStyle w:val="PreformattedText"/>
        <w:bidi w:val="0"/>
        <w:spacing w:before="0" w:after="0"/>
        <w:jc w:val="left"/>
        <w:rPr/>
      </w:pPr>
      <w:r>
        <w:rPr/>
        <w:t>B6KRZmY39gj5Y4sTY2UcE2BC/f7toQABMc0y4J9y1/pjHYzEgfV7m4LX8WDrpHcj2whCycAGxA7wbd</w:t>
      </w:r>
    </w:p>
    <w:p>
      <w:pPr>
        <w:pStyle w:val="PreformattedText"/>
        <w:bidi w:val="0"/>
        <w:spacing w:before="0" w:after="0"/>
        <w:jc w:val="left"/>
        <w:rPr/>
      </w:pPr>
      <w:r>
        <w:rPr/>
        <w:t>oC9wsQAMCNVIQMl7kk2NyQ2NwOObAG+QA4tc92hCCY2OQDglQt8uVJJYMGPPcoYc+zfvoQmCVFzjcC</w:t>
      </w:r>
    </w:p>
    <w:p>
      <w:pPr>
        <w:pStyle w:val="PreformattedText"/>
        <w:bidi w:val="0"/>
        <w:spacing w:before="0" w:after="0"/>
        <w:jc w:val="left"/>
        <w:rPr/>
      </w:pPr>
      <w:r>
        <w:rPr/>
        <w:t>xAZgGABsCL8A8Nb2v26kgmLtEzeLX+6RIR5IvySQSbIpVTcqeWc2+n7/U2lIzHJpTes7kxKe0FUuD3</w:t>
      </w:r>
    </w:p>
    <w:p>
      <w:pPr>
        <w:pStyle w:val="PreformattedText"/>
        <w:bidi w:val="0"/>
        <w:spacing w:before="0" w:after="0"/>
        <w:jc w:val="left"/>
        <w:rPr/>
      </w:pPr>
      <w:r>
        <w:rPr/>
        <w:t>ju4JUc4nnEFcQLkW0rwSICsEQI0Qc81wOCronNmGVr3uB+lTYeOdZWsMzdbanL5ERCYyyVQqjk5AkB</w:t>
      </w:r>
    </w:p>
    <w:p>
      <w:pPr>
        <w:pStyle w:val="PreformattedText"/>
        <w:bidi w:val="0"/>
        <w:spacing w:before="0" w:after="0"/>
        <w:jc w:val="left"/>
        <w:rPr/>
      </w:pPr>
      <w:r>
        <w:rPr/>
        <w:t>SFA7xmLWsPa5F10x3jHNuPpJYOD1rHUUqMiMcr5uFv3AhbIDxyLX/Vq2kS3dgKEiXxdlAx4JvcKwII</w:t>
      </w:r>
    </w:p>
    <w:p>
      <w:pPr>
        <w:pStyle w:val="PreformattedText"/>
        <w:bidi w:val="0"/>
        <w:spacing w:before="0" w:after="0"/>
        <w:jc w:val="left"/>
        <w:rPr/>
      </w:pPr>
      <w:r>
        <w:rPr/>
        <w:t>MeNwWAxvbz7atMESchQ3QeCi5XBIAKpdgC3JAODMo/y+T5vy2PtqVU/iKBZ7ksQbcAAnGNCD2xoxuW</w:t>
      </w:r>
    </w:p>
    <w:p>
      <w:pPr>
        <w:pStyle w:val="PreformattedText"/>
        <w:bidi w:val="0"/>
        <w:spacing w:before="0" w:after="0"/>
        <w:jc w:val="left"/>
        <w:rPr/>
      </w:pPr>
      <w:r>
        <w:rPr/>
        <w:t>/MNwDbnx26EqGF+BYqASbgN23W5OK/SxIsfbQhSdI5YLZceVKqApMfFxZFFmQE8W/b6W1eDIBWd5l7</w:t>
      </w:r>
    </w:p>
    <w:p>
      <w:pPr>
        <w:pStyle w:val="PreformattedText"/>
        <w:bidi w:val="0"/>
        <w:spacing w:before="0" w:after="0"/>
        <w:jc w:val="left"/>
        <w:rPr/>
      </w:pPr>
      <w:r>
        <w:rPr/>
        <w:t>3RorfQcE9xPIJxBvkjABhe/6fPsS3+XXVo8E+P3Lm1cEjm4q50Frhu45ECy2IYErgqg8AABefup11q</w:t>
      </w:r>
    </w:p>
    <w:p>
      <w:pPr>
        <w:pStyle w:val="PreformattedText"/>
        <w:bidi w:val="0"/>
        <w:spacing w:before="0" w:after="0"/>
        <w:jc w:val="left"/>
        <w:rPr/>
      </w:pPr>
      <w:r>
        <w:rPr/>
        <w:t>PE5s9S4rgS4jvcrlQNwLIbMwk5sFJN1YkD9F/+2tlLl4ql/CVbqMMBa1xybgqQSPbgf6e2tSoebWF2</w:t>
      </w:r>
    </w:p>
    <w:p>
      <w:pPr>
        <w:pStyle w:val="PreformattedText"/>
        <w:bidi w:val="0"/>
        <w:spacing w:before="0" w:after="0"/>
        <w:jc w:val="left"/>
        <w:rPr/>
      </w:pPr>
      <w:r>
        <w:rPr/>
        <w:t>Fb6AXKtYKvB7Rxw2TEN7XPFzq1mhHMLONZxLi7TuV328mysFBIK8WsOLi7c+LHj+WrW8QVFdwFk9at</w:t>
      </w:r>
    </w:p>
    <w:p>
      <w:pPr>
        <w:pStyle w:val="PreformattedText"/>
        <w:bidi w:val="0"/>
        <w:spacing w:before="0" w:after="0"/>
        <w:jc w:val="left"/>
        <w:rPr/>
      </w:pPr>
      <w:r>
        <w:rPr/>
        <w:t>VPyMSim5C3tfgDJgOR/rq5Z1MwgWU+1wtxc8g+wW17gXOhCkFItckjgm4HLEeUa3ni2hCJQXt7m5PA</w:t>
      </w:r>
    </w:p>
    <w:p>
      <w:pPr>
        <w:pStyle w:val="PreformattedText"/>
        <w:bidi w:val="0"/>
        <w:spacing w:before="0" w:after="0"/>
        <w:jc w:val="left"/>
        <w:rPr/>
      </w:pPr>
      <w:r>
        <w:rPr/>
        <w:t>8KADiCLFiDoQnCeSLgW5GK8i3aBe/F7vfQhNubAi3v738WNuPF9CEE3ve58ZFSeCfJsePbn76EIWSw</w:t>
      </w:r>
    </w:p>
    <w:p>
      <w:pPr>
        <w:pStyle w:val="PreformattedText"/>
        <w:bidi w:val="0"/>
        <w:spacing w:before="0" w:after="0"/>
        <w:jc w:val="left"/>
        <w:rPr/>
      </w:pPr>
      <w:r>
        <w:rPr/>
        <w:t>5sBe/J8n7qLj2v5OhCEdQbqLXsSLKLX/YAX5AN/A40IQklzY/VbmxBW5IsbW4JvfjQhAydo/b9Qve1</w:t>
      </w:r>
    </w:p>
    <w:p>
      <w:pPr>
        <w:pStyle w:val="PreformattedText"/>
        <w:bidi w:val="0"/>
        <w:spacing w:before="0" w:after="0"/>
        <w:jc w:val="left"/>
        <w:rPr/>
      </w:pPr>
      <w:r>
        <w:rPr/>
        <w:t>75MD7AaEKLqL9xIvYC/2NyAvde4Fv9Bqeg7xH3oUFUDwByTYWviVPNrebm49rcazu1Pir6GlX3moFl</w:t>
      </w:r>
    </w:p>
    <w:p>
      <w:pPr>
        <w:pStyle w:val="PreformattedText"/>
        <w:bidi w:val="0"/>
        <w:spacing w:before="0" w:after="0"/>
        <w:jc w:val="left"/>
        <w:rPr/>
      </w:pPr>
      <w:r>
        <w:rPr/>
        <w:t>LNdsRci5IF/Y3OJ7hz59tQr+FvgnIwUuGsGPJIuCSQfb7j28X1WXSHDkopmazT1lHIGFyBbjIeFJHF</w:t>
      </w:r>
    </w:p>
    <w:p>
      <w:pPr>
        <w:pStyle w:val="PreformattedText"/>
        <w:bidi w:val="0"/>
        <w:spacing w:before="0" w:after="0"/>
        <w:jc w:val="left"/>
        <w:rPr/>
      </w:pPr>
      <w:r>
        <w:rPr/>
        <w:t>jwv20hnUrXMk9aIjXyQGxAIAxBYkkm5bxYjyPbWZCKiBF8mNsRxcNcXAsLEXAtze2hOzU+COXjjm/J</w:t>
      </w:r>
    </w:p>
    <w:p>
      <w:pPr>
        <w:pStyle w:val="PreformattedText"/>
        <w:bidi w:val="0"/>
        <w:spacing w:before="0" w:after="0"/>
        <w:jc w:val="left"/>
        <w:rPr/>
      </w:pPr>
      <w:r>
        <w:rPr/>
        <w:t>JbtvzxcX8AEXHPC/VqAIAHUrUSlyAbi/JubAkWsLi/A4/01KgiRCfTg3Fyb8luAOQRxwPpHnzoVCJU</w:t>
      </w:r>
    </w:p>
    <w:p>
      <w:pPr>
        <w:pStyle w:val="PreformattedText"/>
        <w:bidi w:val="0"/>
        <w:spacing w:before="0" w:after="0"/>
        <w:jc w:val="left"/>
        <w:rPr/>
      </w:pPr>
      <w:r>
        <w:rPr/>
        <w:t>Xt9RNjf2C3NwCbccBv520IT4W/sMQ92ABtfkXGNrAXvfxfQhOi4PH8I5JuABa48m4vp2vgRGiFwsSL</w:t>
      </w:r>
    </w:p>
    <w:p>
      <w:pPr>
        <w:pStyle w:val="PreformattedText"/>
        <w:bidi w:val="0"/>
        <w:spacing w:before="0" w:after="0"/>
        <w:jc w:val="left"/>
        <w:rPr/>
      </w:pPr>
      <w:r>
        <w:rPr/>
        <w:t>mwseLkWubGx/h8W1Jf3ZQsHjIg8cYixHcLrwR+/OrEJhrAsL+ORl4UA91geb25P30KA0h9znF35IGf</w:t>
      </w:r>
    </w:p>
    <w:p>
      <w:pPr>
        <w:pStyle w:val="PreformattedText"/>
        <w:bidi w:val="0"/>
        <w:spacing w:before="0" w:after="0"/>
        <w:jc w:val="left"/>
        <w:rPr/>
      </w:pPr>
      <w:r>
        <w:rPr/>
        <w:t>nIewIF2Atf3N/B8NYatZofFZq/8A2fAfcg3Pk8Ai/Bb2vzbjhT7Dyb6dUoKQtbyR9wL2BHgXJJAuf9</w:t>
      </w:r>
    </w:p>
    <w:p>
      <w:pPr>
        <w:pStyle w:val="PreformattedText"/>
        <w:bidi w:val="0"/>
        <w:spacing w:before="0" w:after="0"/>
        <w:jc w:val="left"/>
        <w:rPr/>
      </w:pPr>
      <w:r>
        <w:rPr/>
        <w:t>NV1OSF5Pf7WXf6nffxp/FKGpwWk9F+gvhr6WpQ8HUgq0odnj3OaHoTucZ4Z9/rGaZQsDRzM75NEdeJ</w:t>
      </w:r>
    </w:p>
    <w:p>
      <w:pPr>
        <w:pStyle w:val="PreformattedText"/>
        <w:bidi w:val="0"/>
        <w:spacing w:before="0" w:after="0"/>
        <w:jc w:val="left"/>
        <w:rPr/>
      </w:pPr>
      <w:r>
        <w:rPr/>
        <w:t>9P1Z2+pOlNrG2/C5e7/h+lGwU4G9Uc9312/pXS3YJVp/Te5JHIZInqN+3svGziiSGo+Xpaeio9xTJ6</w:t>
      </w:r>
    </w:p>
    <w:p>
      <w:pPr>
        <w:pStyle w:val="PreformattedText"/>
        <w:bidi w:val="0"/>
        <w:spacing w:before="0" w:after="0"/>
        <w:jc w:val="left"/>
        <w:rPr/>
      </w:pPr>
      <w:r>
        <w:rPr/>
        <w:t>eqEFOogp4rlxNijKiZa5geIbIXXDXXtHJddN9FLDBV08cZgghq9y3EUUSLToJJa9ZqyonzQmeFp5pE</w:t>
      </w:r>
    </w:p>
    <w:p>
      <w:pPr>
        <w:pStyle w:val="PreformattedText"/>
        <w:bidi w:val="0"/>
        <w:spacing w:before="0" w:after="0"/>
        <w:jc w:val="left"/>
        <w:rPr/>
      </w:pPr>
      <w:r>
        <w:rPr/>
        <w:t>ihTkMryvbPHXOeGgOye0u5SkhhlaR3pptw+YZ9vNPGskLiCSMRVkq1kyLCoiTinRKPJ5o5mFupyq3C</w:t>
      </w:r>
    </w:p>
    <w:p>
      <w:pPr>
        <w:pStyle w:val="PreformattedText"/>
        <w:bidi w:val="0"/>
        <w:spacing w:before="0" w:after="0"/>
        <w:jc w:val="left"/>
        <w:rPr/>
      </w:pPr>
      <w:r>
        <w:rPr/>
        <w:t>6yOEB0S4rfSgloOB2lV6qSWnqemGYQJLU4VcSlFaQf7seksP8A98RhUyduDdsfp1kqaz0V0KQk2jCi</w:t>
      </w:r>
    </w:p>
    <w:p>
      <w:pPr>
        <w:pStyle w:val="PreformattedText"/>
        <w:bidi w:val="0"/>
        <w:spacing w:before="0" w:after="0"/>
        <w:jc w:val="left"/>
        <w:rPr/>
      </w:pPr>
      <w:r>
        <w:rPr/>
        <w:t>acJPBNPIWHUkZpAVEFM0rMWKQlTcDp2stsR07+b65O0QXDGF19nEQOr+6HdZSYUggWWQAEurOJBApe</w:t>
      </w:r>
    </w:p>
    <w:p>
      <w:pPr>
        <w:pStyle w:val="PreformattedText"/>
        <w:bidi w:val="0"/>
        <w:spacing w:before="0" w:after="0"/>
        <w:jc w:val="left"/>
        <w:rPr/>
      </w:pPr>
      <w:r>
        <w:rPr/>
        <w:t>1NIxWxXu4Nhjj25FtZyIDjMStzTlo6vzVs2xrUq5MAPlqeeNWeJ/lw0zyNI7pfoY9libkiRmbFshrA</w:t>
      </w:r>
    </w:p>
    <w:p>
      <w:pPr>
        <w:pStyle w:val="PreformattedText"/>
        <w:bidi w:val="0"/>
        <w:spacing w:before="0" w:after="0"/>
        <w:jc w:val="left"/>
        <w:rPr/>
      </w:pPr>
      <w:r>
        <w:rPr/>
        <w:t>/wD7HW9X1rpUcMbGg8/erjSVgik29g8FnZ4JlZzSo0kiMiwyTiIK1Rg/02LWmTE9+qjSkiBcVcakNN</w:t>
      </w:r>
    </w:p>
    <w:p>
      <w:pPr>
        <w:pStyle w:val="PreformattedText"/>
        <w:bidi w:val="0"/>
        <w:spacing w:before="0" w:after="0"/>
        <w:jc w:val="left"/>
        <w:rPr/>
      </w:pPr>
      <w:r>
        <w:rPr/>
        <w:t>ylaeKphlfoNOgjqWLxkBQKl1mpXjSFgTNIC1njdj0iueIftVXMAJBCltQjIMyrhtS/MmaCR1ppIejU</w:t>
      </w:r>
    </w:p>
    <w:p>
      <w:pPr>
        <w:pStyle w:val="PreformattedText"/>
        <w:bidi w:val="0"/>
        <w:spacing w:before="0" w:after="0"/>
        <w:jc w:val="left"/>
        <w:rPr/>
      </w:pPr>
      <w:r>
        <w:rPr/>
        <w:t>8KUkEbl1hlZZEzqkjjSR5i7tGPpxOQvS5tsZmVsa6QrXtfysk7RVtTUfIzLS1M0tPEI1WaoeJaKOaO</w:t>
      </w:r>
    </w:p>
    <w:p>
      <w:pPr>
        <w:pStyle w:val="PreformattedText"/>
        <w:bidi w:val="0"/>
        <w:spacing w:before="0" w:after="0"/>
        <w:jc w:val="left"/>
        <w:rPr/>
      </w:pPr>
      <w:r>
        <w:rPr/>
        <w:t>MY1FMSFcYcQxqYnSzMwoqS3TUSttGCCThbc213crNU0tNDekiAlp6qogSonmmjipCZo1Ky500c5fJu</w:t>
      </w:r>
    </w:p>
    <w:p>
      <w:pPr>
        <w:pStyle w:val="PreformattedText"/>
        <w:bidi w:val="0"/>
        <w:spacing w:before="0" w:after="0"/>
        <w:jc w:val="left"/>
        <w:rPr/>
      </w:pPr>
      <w:r>
        <w:rPr/>
        <w:t>mqwqjt3hdYapkADHn+66lF2oJW9/TKUFbPtc9XHWBIM3qqyatjpIJJ6l3nlnnZJM2gbGM1GIKo6o6r</w:t>
      </w:r>
    </w:p>
    <w:p>
      <w:pPr>
        <w:pStyle w:val="PreformattedText"/>
        <w:bidi w:val="0"/>
        <w:spacing w:before="0" w:after="0"/>
        <w:jc w:val="left"/>
        <w:rPr/>
      </w:pPr>
      <w:r>
        <w:rPr/>
        <w:t>3d3PfUsDupvEulTaSQXHPnyV2C2Gil26uodm3lljkm2+hV6eCvmmhraCgpZaejdIpJcXqItzEKszhI</w:t>
      </w:r>
    </w:p>
    <w:p>
      <w:pPr>
        <w:pStyle w:val="PreformattedText"/>
        <w:bidi w:val="0"/>
        <w:spacing w:before="0" w:after="0"/>
        <w:jc w:val="left"/>
        <w:rPr/>
      </w:pPr>
      <w:r>
        <w:rPr/>
        <w:t>5ZajrPn1AusLgS5j3N3XHorp06jXsLqW7b2luH0nVTz7nuKw1NNS1dBFHT0kB3lDNJHIlNt9RWyS/K</w:t>
      </w:r>
    </w:p>
    <w:p>
      <w:pPr>
        <w:pStyle w:val="PreformattedText"/>
        <w:bidi w:val="0"/>
        <w:spacing w:before="0" w:after="0"/>
        <w:jc w:val="left"/>
        <w:rPr/>
      </w:pPr>
      <w:r>
        <w:rPr/>
        <w:t>CNa6luwSQssk8l+mMMF1hLRSdIdl3nzKvebmslhtct4+md1p69duGy7hS/3gYKlaaulrXnh2yeEND6</w:t>
      </w:r>
    </w:p>
    <w:p>
      <w:pPr>
        <w:pStyle w:val="PreformattedText"/>
        <w:bidi w:val="0"/>
        <w:spacing w:before="0" w:after="0"/>
        <w:jc w:val="left"/>
        <w:rPr/>
      </w:pPr>
      <w:r>
        <w:rPr/>
        <w:t>kWq3OekEstTHSR04aNRdqxgqNpbnSQxwc9w08dVXWZYD62nc2eEanq4VuT0zUfMwU710k1OA1JUTV+</w:t>
      </w:r>
    </w:p>
    <w:p>
      <w:pPr>
        <w:pStyle w:val="PreformattedText"/>
        <w:bidi w:val="0"/>
        <w:spacing w:before="0" w:after="0"/>
        <w:jc w:val="left"/>
        <w:rPr/>
      </w:pPr>
      <w:r>
        <w:rPr/>
        <w:t>5STf3hWQwxnpCphhqR0KcRl1aUo7zTP00XBC2rmOuDXVJa1vS4cDl/6WKtTLXfyW3Hq5Anzwq+UtLS</w:t>
      </w:r>
    </w:p>
    <w:p>
      <w:pPr>
        <w:pStyle w:val="PreformattedText"/>
        <w:bidi w:val="0"/>
        <w:spacing w:before="0" w:after="0"/>
        <w:jc w:val="left"/>
        <w:rPr/>
      </w:pPr>
      <w:r>
        <w:rPr/>
        <w:t>rQY09Fat+Wp5IBXSIY6emr5EjE0lIKgNSJZL4d0kxkWV3ZlZtM2kx2abDc4bt7tA52vnVZzVqGoPWV</w:t>
      </w:r>
    </w:p>
    <w:p>
      <w:pPr>
        <w:pStyle w:val="PreformattedText"/>
        <w:bidi w:val="0"/>
        <w:spacing w:before="0" w:after="0"/>
        <w:jc w:val="left"/>
        <w:rPr/>
      </w:pPr>
      <w:r>
        <w:rPr/>
        <w:t>Ipy5ro6Tmjr5rkyU0yyy1M9ZEIJoaPpScLPVFRHDTQKsIWTb0pooTKACFks3nxYRIqSTaS1rmnpHRs</w:t>
      </w:r>
    </w:p>
    <w:p>
      <w:pPr>
        <w:pStyle w:val="PreformattedText"/>
        <w:bidi w:val="0"/>
        <w:spacing w:before="0" w:after="0"/>
        <w:jc w:val="left"/>
        <w:rPr/>
      </w:pPr>
      <w:r>
        <w:rPr/>
        <w:t>dydr3NLWsa3eE3dTfa9rqSonpxnXyxUjrDHtNTBQJRimpaGSWanqHMktPJi6Qss3RmxcyNfpjK+im1</w:t>
      </w:r>
    </w:p>
    <w:p>
      <w:pPr>
        <w:pStyle w:val="PreformattedText"/>
        <w:bidi w:val="0"/>
        <w:spacing w:before="0" w:after="0"/>
        <w:jc w:val="left"/>
        <w:rPr/>
      </w:pPr>
      <w:r>
        <w:rPr/>
        <w:t>hcahaLW2QLbbct3t3G7/pI+4RSa47xfc+ZLsd/a6TVPvUwyQVNZK7VUG3QUTySU1QkTUrwtPUpRq1U</w:t>
      </w:r>
    </w:p>
    <w:p>
      <w:pPr>
        <w:pStyle w:val="PreformattedText"/>
        <w:bidi w:val="0"/>
        <w:spacing w:before="0" w:after="0"/>
        <w:jc w:val="left"/>
        <w:rPr/>
      </w:pPr>
      <w:r>
        <w:rPr/>
        <w:t>QWZnW5MpDmSZpHwCxprW8AS5zg4bpw7qddbvdrz0ViAIc1rAWuqXDh1u6WP9dFUffN5Kyw1BnJmqpZ</w:t>
      </w:r>
    </w:p>
    <w:p>
      <w:pPr>
        <w:pStyle w:val="PreformattedText"/>
        <w:bidi w:val="0"/>
        <w:spacing w:before="0" w:after="0"/>
        <w:jc w:val="left"/>
        <w:rPr/>
      </w:pPr>
      <w:r>
        <w:rPr/>
        <w:t>6maPaqb5pJauqZY/naapF5nVKbJemDiwhRclZmbWSvU3g4u36jnOwBbLul2uHkt2z0CQ7AsptaBed5</w:t>
      </w:r>
    </w:p>
    <w:p>
      <w:pPr>
        <w:pStyle w:val="PreformattedText"/>
        <w:bidi w:val="0"/>
        <w:spacing w:before="0" w:after="0"/>
        <w:jc w:val="left"/>
        <w:rPr/>
      </w:pPr>
      <w:r>
        <w:rPr/>
        <w:t>oby6uLpKIlkm3Olgp6mUyurybfCaiWRJqg1FG1XuUzU6BY4qhCqxyLIwMccaIjj6jnqmo6kGk+sMOG</w:t>
      </w:r>
    </w:p>
    <w:p>
      <w:pPr>
        <w:pStyle w:val="PreformattedText"/>
        <w:bidi w:val="0"/>
        <w:spacing w:before="0" w:after="0"/>
        <w:jc w:val="left"/>
        <w:rPr/>
      </w:pPr>
      <w:r>
        <w:rPr/>
        <w:t>d1z7m5Nun7LXTDKbnvY2260m3o2nd+T4J6ulpayaDbtso6eq3Ceg29Iaj5J2ipoYZIplaR5ABRRdCl</w:t>
      </w:r>
    </w:p>
    <w:p>
      <w:pPr>
        <w:pStyle w:val="PreformattedText"/>
        <w:bidi w:val="0"/>
        <w:spacing w:before="0" w:after="0"/>
        <w:jc w:val="left"/>
        <w:rPr/>
      </w:pPr>
      <w:r>
        <w:rPr/>
        <w:t>jhkkyeZUmYoVVstTxEUmgVKjmt+SlYwsD69WoadO527OXXfi1ua1I3YvKauahjpJJ6kQSVE7y40NOK</w:t>
      </w:r>
    </w:p>
    <w:p>
      <w:pPr>
        <w:pStyle w:val="PreformattedText"/>
        <w:bidi w:val="0"/>
        <w:spacing w:before="0" w:after="0"/>
        <w:jc w:val="left"/>
        <w:rPr/>
      </w:pPr>
      <w:r>
        <w:rPr/>
        <w:t>WSCcCGKOPGeOPGoSNs1tnbkhtRXaXestGXWz1bvZ8PqTbPa0MDyWtbdA6RnteKDc09MzS0lSJIaueK</w:t>
      </w:r>
    </w:p>
    <w:p>
      <w:pPr>
        <w:pStyle w:val="PreformattedText"/>
        <w:bidi w:val="0"/>
        <w:spacing w:before="0" w:after="0"/>
        <w:jc w:val="left"/>
        <w:rPr/>
      </w:pPr>
      <w:r>
        <w:rPr/>
        <w:t>roamKORaZAJB8uIpali8FNFTzMXdkyBjfBMBlrLUa1jtx/rGuOo88ldTucIcy1zRFvP/ANOVo22ppa</w:t>
      </w:r>
    </w:p>
    <w:p>
      <w:pPr>
        <w:pStyle w:val="PreformattedText"/>
        <w:bidi w:val="0"/>
        <w:spacing w:before="0" w:after="0"/>
        <w:jc w:val="left"/>
        <w:rPr/>
      </w:pPr>
      <w:r>
        <w:rPr/>
        <w:t>V2ErfOwx0jShjHUxxClecxTVUFRGxaOcv3ISyqVZuxFPda2xnEPWNh3WPm/SqKjX1AIPq3z3cVuAQV</w:t>
      </w:r>
    </w:p>
    <w:p>
      <w:pPr>
        <w:pStyle w:val="PreformattedText"/>
        <w:bidi w:val="0"/>
        <w:spacing w:before="0" w:after="0"/>
        <w:jc w:val="left"/>
        <w:rPr/>
      </w:pPr>
      <w:r>
        <w:rPr/>
        <w:t>YKQ1KNSxslJVRwvJSLBS0xnb5x42lpVmlWVR8woEJXPphW7I/qbWgNqB1Npa1waeFrZ3rccPPy1UPs</w:t>
      </w:r>
    </w:p>
    <w:p>
      <w:pPr>
        <w:pStyle w:val="PreformattedText"/>
        <w:bidi w:val="0"/>
        <w:spacing w:before="0" w:after="0"/>
        <w:jc w:val="left"/>
        <w:rPr/>
      </w:pPr>
      <w:r>
        <w:rPr/>
        <w:t>IqEF1Nzhdc51uG8UN7Puz3o2ubcqpoDOkO309TKyNXGigUUD1WCxwmSQPmXjZlcDJXVlu6FctXj19Q</w:t>
      </w:r>
    </w:p>
    <w:p>
      <w:pPr>
        <w:pStyle w:val="PreformattedText"/>
        <w:bidi w:val="0"/>
        <w:spacing w:before="0" w:after="0"/>
        <w:jc w:val="left"/>
        <w:rPr/>
      </w:pPr>
      <w:r>
        <w:rPr/>
        <w:t>i+n6i4xe0cLnKlv/AB2XerJrOpjgudlrdT8lAV1PTjc4BJ86zUiRVMatJLSKapA1M9OtNAEWeligbF</w:t>
      </w:r>
    </w:p>
    <w:p>
      <w:pPr>
        <w:pStyle w:val="PreformattedText"/>
        <w:bidi w:val="0"/>
        <w:spacing w:before="0" w:after="0"/>
        <w:jc w:val="left"/>
        <w:rPr/>
      </w:pPr>
      <w:r>
        <w:rPr/>
        <w:t>yVZJljYk5Llqt4tqxc65o8J9mObfMp6bnmk4kNbcfZdu+92j9SBm24wQyRP8xSUzUULLHVVtM71MRq</w:t>
      </w:r>
    </w:p>
    <w:p>
      <w:pPr>
        <w:pStyle w:val="PreformattedText"/>
        <w:bidi w:val="0"/>
        <w:spacing w:before="0" w:after="0"/>
        <w:jc w:val="left"/>
        <w:rPr/>
      </w:pPr>
      <w:r>
        <w:rPr/>
        <w:t>Jj8tHRylZZnKzMSSWusKgeVGs7mObMC0OA1jebPC1quZVDgIio5pdwh27u8V3Co6tjnjjqZGnp6ikP</w:t>
      </w:r>
    </w:p>
    <w:p>
      <w:pPr>
        <w:pStyle w:val="PreformattedText"/>
        <w:bidi w:val="0"/>
        <w:spacing w:before="0" w:after="0"/>
        <w:jc w:val="left"/>
        <w:rPr/>
      </w:pPr>
      <w:r>
        <w:rPr/>
        <w:t>UqKanqQ23iXc6qJoYhLTPG3y23Tx08bGRAO5b/AFrdslRtVnrQ5zalFuW3dt/R9ke78laaT2OdTNjq</w:t>
      </w:r>
    </w:p>
    <w:p>
      <w:pPr>
        <w:pStyle w:val="PreformattedText"/>
        <w:bidi w:val="0"/>
        <w:spacing w:before="0" w:after="0"/>
        <w:jc w:val="left"/>
        <w:rPr/>
      </w:pPr>
      <w:r>
        <w:rPr/>
        <w:t>dR265zd7dbz9pze9UjcdiFZBSy1jFYZdpo1painlMcw3DbaqmSGSqlj6mW39BlyZo1qI2WJDkkWS4X</w:t>
      </w:r>
    </w:p>
    <w:p>
      <w:pPr>
        <w:pStyle w:val="PreformattedText"/>
        <w:bidi w:val="0"/>
        <w:spacing w:before="0" w:after="0"/>
        <w:jc w:val="left"/>
        <w:rPr/>
      </w:pPr>
      <w:r>
        <w:rPr/>
        <w:t>0n1GU6lQmKg3e+38LVup7QKb3spAS129PU5v3qpTbRWSmaprFVJayoaKRttNLVwJUCplouk1PMIz0X</w:t>
      </w:r>
    </w:p>
    <w:p>
      <w:pPr>
        <w:pStyle w:val="PreformattedText"/>
        <w:bidi w:val="0"/>
        <w:spacing w:before="0" w:after="0"/>
        <w:jc w:val="left"/>
        <w:rPr/>
      </w:pPr>
      <w:r>
        <w:rPr/>
        <w:t>SCMzlBIjIo4UxLlZRBALnMLS7d/0mdXYwtYzDW9fSVH3XY45aYPXHcKl6Pbo6mv3CKRpEjraeR5KTZ</w:t>
      </w:r>
    </w:p>
    <w:p>
      <w:pPr>
        <w:pStyle w:val="PreformattedText"/>
        <w:bidi w:val="0"/>
        <w:spacing w:before="0" w:after="0"/>
        <w:jc w:val="left"/>
        <w:rPr/>
      </w:pPr>
      <w:r>
        <w:rPr/>
        <w:t>onigVoaUQfLmnl7ocs2xKroqVHmo0l29UFvDDeq3CkVcG2GGcN9ntf4qv7hRyvTVVZI0s5pFljp/mI</w:t>
      </w:r>
    </w:p>
    <w:p>
      <w:pPr>
        <w:pStyle w:val="PreformattedText"/>
        <w:bidi w:val="0"/>
        <w:spacing w:before="0" w:after="0"/>
        <w:jc w:val="left"/>
        <w:rPr/>
      </w:pPr>
      <w:r>
        <w:rPr/>
        <w:t>Z3q9uqJ6hVp6utVago0QrIKULkTHCZuqSuDh9MtcWkEMc0cP3LE95a62Ba4y4+zzVXdJqdW3LcQ53m</w:t>
      </w:r>
    </w:p>
    <w:p>
      <w:pPr>
        <w:pStyle w:val="PreformattedText"/>
        <w:bidi w:val="0"/>
        <w:spacing w:before="0" w:after="0"/>
        <w:jc w:val="left"/>
        <w:rPr/>
      </w:pPr>
      <w:r>
        <w:rPr/>
        <w:t>nrYX3irgqIpBW19bLJt077m9HB056eJSkidMMiJSloXEs2WpLpBDznw82qwOHDSix34e5Nb1RJT09B</w:t>
      </w:r>
    </w:p>
    <w:p>
      <w:pPr>
        <w:pStyle w:val="PreformattedText"/>
        <w:bidi w:val="0"/>
        <w:spacing w:before="0" w:after="0"/>
        <w:jc w:val="left"/>
        <w:rPr/>
      </w:pPr>
      <w:r>
        <w:rPr/>
        <w:t>VSkVcsM1U23PHF8nBszyLIK5KynZo6iqgWtpYWowSWHzDPUWyuaKtNrXAOOHDo6e8FZs7ySS02/qUc</w:t>
      </w:r>
    </w:p>
    <w:p>
      <w:pPr>
        <w:pStyle w:val="PreformattedText"/>
        <w:bidi w:val="0"/>
        <w:spacing w:before="0" w:after="0"/>
        <w:jc w:val="left"/>
        <w:rPr/>
      </w:pPr>
      <w:r>
        <w:rPr/>
        <w:t>9bLDOBPRVNI5gSSlqZJp1q4YaumjqUpaihpZV6c4po6kp29NTUMyfZrKbmtOQmqi5uDj71EV6bem4y</w:t>
      </w:r>
    </w:p>
    <w:p>
      <w:pPr>
        <w:pStyle w:val="PreformattedText"/>
        <w:bidi w:val="0"/>
        <w:spacing w:before="0" w:after="0"/>
        <w:jc w:val="left"/>
        <w:rPr/>
      </w:pPr>
      <w:r>
        <w:rPr/>
        <w:t>01LHW0FM4pKnc5BEaPbqiVuvT9RIJWDSVQU2QCLBg3UW2eK9Boa+GucHU3Hy7zlYpcGFw4wN3+lV6t</w:t>
      </w:r>
    </w:p>
    <w:p>
      <w:pPr>
        <w:pStyle w:val="PreformattedText"/>
        <w:bidi w:val="0"/>
        <w:spacing w:before="0" w:after="0"/>
        <w:jc w:val="left"/>
        <w:rPr/>
      </w:pPr>
      <w:r>
        <w:rPr/>
        <w:t>nEktKWiqHjqGlpZoQwp1nikcRSAMoAiqFMUKqGuJPq8tlp2MO8cBU3NiZVRq45497nqUImpmFJPTxx</w:t>
      </w:r>
    </w:p>
    <w:p>
      <w:pPr>
        <w:pStyle w:val="PreformattedText"/>
        <w:bidi w:val="0"/>
        <w:spacing w:before="0" w:after="0"/>
        <w:jc w:val="left"/>
        <w:rPr/>
      </w:pPr>
      <w:r>
        <w:rPr/>
        <w:t>M9Ks0LqY8Hpldi88fTjYq4NyCVA7W11KdMu2ZrQMz71q5NV5G0knRTsVTTNVRtH0y8YdCkc5d4GWIq</w:t>
      </w:r>
    </w:p>
    <w:p>
      <w:pPr>
        <w:pStyle w:val="PreformattedText"/>
        <w:bidi w:val="0"/>
        <w:spacing w:before="0" w:after="0"/>
        <w:jc w:val="left"/>
        <w:rPr/>
      </w:pPr>
      <w:r>
        <w:rPr/>
        <w:t>0aqws0rMzM1yCVkP6hrGWlpI7/AKlr4mScl6k5ameGVIZesNtp4utDPIBMFMKxqtMkRFigUMwZgQcd</w:t>
      </w:r>
    </w:p>
    <w:p>
      <w:pPr>
        <w:pStyle w:val="PreformattedText"/>
        <w:bidi w:val="0"/>
        <w:spacing w:before="0" w:after="0"/>
        <w:jc w:val="left"/>
        <w:rPr/>
      </w:pPr>
      <w:r>
        <w:rPr/>
        <w:t>dHZGtIJnflcfbLmtMjdAUc1TU1UlVU9N6bqwU0U8UkqSz3p6k00sdGqgKHKhZWYEXsyMOctdYttgNP</w:t>
      </w:r>
    </w:p>
    <w:p>
      <w:pPr>
        <w:pStyle w:val="PreformattedText"/>
        <w:bidi w:val="0"/>
        <w:spacing w:before="0" w:after="0"/>
        <w:jc w:val="left"/>
        <w:rPr/>
      </w:pPr>
      <w:r>
        <w:rPr/>
        <w:t>rAvN1skyLSrV6K9Q1ey7jRTxTwGq9N7tB6i2Pc1kinvBQsu4bgKmGVXP5W20lQO8iWbsaEFkdddv0d</w:t>
      </w:r>
    </w:p>
    <w:p>
      <w:pPr>
        <w:pStyle w:val="PreformattedText"/>
        <w:bidi w:val="0"/>
        <w:spacing w:before="0" w:after="0"/>
        <w:jc w:val="left"/>
        <w:rPr/>
      </w:pPr>
      <w:r>
        <w:rPr/>
        <w:t>tJpGhWafVv2d4Pzf2XmPSuzCo3aaL2espbRTI+lp34cvtZ1oKyOCtpwxp6+mptwpLgE/L11PHV01zY</w:t>
      </w:r>
    </w:p>
    <w:p>
      <w:pPr>
        <w:pStyle w:val="PreformattedText"/>
        <w:bidi w:val="0"/>
        <w:spacing w:before="0" w:after="0"/>
        <w:jc w:val="left"/>
        <w:rPr/>
      </w:pPr>
      <w:r>
        <w:rPr/>
        <w:t>jMwzKRbX1pzg+HATcA74OXxgBwEO424Pyd1MkASG4JYngm4W/BF8vIBOlUJu1wSbG/aV54Nrkj9z/2</w:t>
      </w:r>
    </w:p>
    <w:p>
      <w:pPr>
        <w:pStyle w:val="PreformattedText"/>
        <w:bidi w:val="0"/>
        <w:spacing w:before="0" w:after="0"/>
        <w:jc w:val="left"/>
        <w:rPr/>
      </w:pPr>
      <w:r>
        <w:rPr/>
        <w:t>0JrY4sBN8WJANx5HdkRe4JubBr8ftqNcjmrBxO3fPn+6YP7AgG1yDbEcm378/wAtECI5KLgXNjvSCv</w:t>
      </w:r>
    </w:p>
    <w:p>
      <w:pPr>
        <w:pStyle w:val="PreformattedText"/>
        <w:bidi w:val="0"/>
        <w:spacing w:before="0" w:after="0"/>
        <w:jc w:val="left"/>
        <w:rPr/>
      </w:pPr>
      <w:r>
        <w:rPr/>
        <w:t>Fza9+4AXU8kG4FsWv5tqt+o8EwECE6gANhb7+9wfNwPe54J+2kOhzae0tIEASOSJUEgeBYrZh7m5Nj</w:t>
      </w:r>
    </w:p>
    <w:p>
      <w:pPr>
        <w:pStyle w:val="PreformattedText"/>
        <w:bidi w:val="0"/>
        <w:spacing w:before="0" w:after="0"/>
        <w:jc w:val="left"/>
        <w:rPr/>
      </w:pPr>
      <w:r>
        <w:rPr/>
        <w:t>wPfwf82sdXkScNWulgEDdKkKYH9lAN2H6TcG4A92yH+uudXAMzuldGk47jVLoPBbjyQ1+CoIsvP3Ju</w:t>
      </w:r>
    </w:p>
    <w:p>
      <w:pPr>
        <w:pStyle w:val="PreformattedText"/>
        <w:bidi w:val="0"/>
        <w:spacing w:before="0" w:after="0"/>
        <w:jc w:val="left"/>
        <w:rPr/>
      </w:pPr>
      <w:r>
        <w:rPr/>
        <w:t>Nc6oYkh1wC6DMtOMFHxglhzw3DW4BIuD9V+4D979usxBENO7O6rIjEQlqBllzi1/K2YixUE/Y8ePb/</w:t>
      </w:r>
    </w:p>
    <w:p>
      <w:pPr>
        <w:pStyle w:val="PreformattedText"/>
        <w:bidi w:val="0"/>
        <w:spacing w:before="0" w:after="0"/>
        <w:jc w:val="left"/>
        <w:rPr/>
      </w:pPr>
      <w:r>
        <w:rPr/>
        <w:t>AIdXAWhoiMIRSqbKCwJFsiTZQWHBN+A4B48azzcSbbVcXQwGOylgFlNmRibXU+Pbu+w7V/0tqykIaR</w:t>
      </w:r>
    </w:p>
    <w:p>
      <w:pPr>
        <w:pStyle w:val="PreformattedText"/>
        <w:bidi w:val="0"/>
        <w:spacing w:before="0" w:after="0"/>
        <w:jc w:val="left"/>
        <w:rPr/>
      </w:pPr>
      <w:r>
        <w:rPr/>
        <w:t>3lVEySVwLYWN1IBuuJuLi4ZCOWJUePtq3RQsEE8HtH04gi+XACZDgXvcjjnV4MgFQTAlNso71Bvbmw</w:t>
      </w:r>
    </w:p>
    <w:p>
      <w:pPr>
        <w:pStyle w:val="PreformattedText"/>
        <w:bidi w:val="0"/>
        <w:spacing w:before="0" w:after="0"/>
        <w:jc w:val="left"/>
        <w:rPr/>
      </w:pPr>
      <w:r>
        <w:rPr/>
        <w:t>Uqj2+kH+AfURp2kBwJ0VCEcCykMDiVxIGNzm1xdvAJbi3Fl1obIOvEs1Z0VG88IVrEHnG5IAJNv3ey</w:t>
      </w:r>
    </w:p>
    <w:p>
      <w:pPr>
        <w:pStyle w:val="PreformattedText"/>
        <w:bidi w:val="0"/>
        <w:spacing w:before="0" w:after="0"/>
        <w:jc w:val="left"/>
        <w:rPr/>
      </w:pPr>
      <w:r>
        <w:rPr/>
        <w:t>i6gkf/AGXWmmYdIOVmrZMjRQlQRdmDEMDdjc8KOVBAHJI8j3/5ddSm7DSDhYao3ndI8SgpmVQbMxI4</w:t>
      </w:r>
    </w:p>
    <w:p>
      <w:pPr>
        <w:pStyle w:val="PreformattedText"/>
        <w:bidi w:val="0"/>
        <w:spacing w:before="0" w:after="0"/>
        <w:jc w:val="left"/>
        <w:rPr/>
      </w:pPr>
      <w:r>
        <w:rPr/>
        <w:t>a3ZY9wAuT5uCRlrczQ+K5lYbzrhbhQ9RYMe3uJsGBXjjhhlY2NuQRxl266jND7q51Qzaq5O4BFweUZ</w:t>
      </w:r>
    </w:p>
    <w:p>
      <w:pPr>
        <w:pStyle w:val="PreformattedText"/>
        <w:bidi w:val="0"/>
        <w:spacing w:before="0" w:after="0"/>
        <w:jc w:val="left"/>
        <w:rPr/>
      </w:pPr>
      <w:r>
        <w:rPr/>
        <w:t>gMmEa2YhSQBewve/210qUweqAuM/JPi5Am4HABAAIJspNyLA3U3XKzH257tWpEkm9gBkACW5Xuvayn</w:t>
      </w:r>
    </w:p>
    <w:p>
      <w:pPr>
        <w:pStyle w:val="PreformattedText"/>
        <w:bidi w:val="0"/>
        <w:spacing w:before="0" w:after="0"/>
        <w:jc w:val="left"/>
        <w:rPr/>
      </w:pPr>
      <w:r>
        <w:rPr/>
        <w:t>+MZXJ++hCb5AuzC4IX8stbwTdSBcEAeTbQhMSEAkEBn84hRyMShVf+bEllueNI58YjiCEw4+u5UEg3</w:t>
      </w:r>
    </w:p>
    <w:p>
      <w:pPr>
        <w:pStyle w:val="PreformattedText"/>
        <w:bidi w:val="0"/>
        <w:spacing w:before="0" w:after="0"/>
        <w:jc w:val="left"/>
        <w:rPr/>
      </w:pPr>
      <w:r>
        <w:rPr/>
        <w:t>UAtie0jJFtdcsrD+X6tSHXEgBCjZwFbG4DeCpLlsQcbuASq/yF/wCepkdYUgEgkDAUHOCGNgSRdVLX</w:t>
      </w:r>
    </w:p>
    <w:p>
      <w:pPr>
        <w:pStyle w:val="PreformattedText"/>
        <w:bidi w:val="0"/>
        <w:spacing w:before="0" w:after="0"/>
        <w:jc w:val="left"/>
        <w:rPr/>
      </w:pPr>
      <w:r>
        <w:rPr/>
        <w:t>EUkhNxYA3AAY/wBe4LpHu3YBCvOpjRQNXZEuQi4hsDIL5lR3FW55Zj3cCwYW1VB6z9X7IVUr2Itxe3</w:t>
      </w:r>
    </w:p>
    <w:p>
      <w:pPr>
        <w:pStyle w:val="PreformattedText"/>
        <w:bidi w:val="0"/>
        <w:spacing w:before="0" w:after="0"/>
        <w:jc w:val="left"/>
        <w:rPr/>
      </w:pPr>
      <w:r>
        <w:rPr/>
        <w:t>ATEWyQ2JxbllLNyLXFhqUKsVhWPIMx5uyuGfEAdpUXFhdrWufH1NqAQdFBaWxiQ4XNUBOSoVcyGRsi</w:t>
      </w:r>
    </w:p>
    <w:p>
      <w:pPr>
        <w:pStyle w:val="PreformattedText"/>
        <w:bidi w:val="0"/>
        <w:spacing w:before="0" w:after="0"/>
        <w:jc w:val="left"/>
        <w:rPr/>
      </w:pPr>
      <w:r>
        <w:rPr/>
        <w:t>hW4XJMiCTwF4v9r39tSpUZI65MBjfuAVOEOYJkOJJyII4AtcJoQq/WTKgkyU8AAx5EdpLGze2KjIj2</w:t>
      </w:r>
    </w:p>
    <w:p>
      <w:pPr>
        <w:pStyle w:val="PreformattedText"/>
        <w:bidi w:val="0"/>
        <w:spacing w:before="0" w:after="0"/>
        <w:jc w:val="left"/>
        <w:rPr/>
      </w:pPr>
      <w:r>
        <w:rPr/>
        <w:t>/TjrQhVirmGbFXRiFsrABSFdSqoXJP6eQSO2/d26EKJep7VDPdUQ5BLkBSDeMKP8UgKtybCzduqHG4</w:t>
      </w:r>
    </w:p>
    <w:p>
      <w:pPr>
        <w:pStyle w:val="PreformattedText"/>
        <w:bidi w:val="0"/>
        <w:spacing w:before="0" w:after="0"/>
        <w:jc w:val="left"/>
        <w:rPr/>
      </w:pPr>
      <w:r>
        <w:rPr/>
        <w:t>9zStdMbgd2oTAnJLLmAyOSoyOV3IN1C+1zyfIy47dQrIHUE4kvBVgwKLckYhBZuCAVADHxfQp5zzRs</w:t>
      </w:r>
    </w:p>
    <w:p>
      <w:pPr>
        <w:pStyle w:val="PreformattedText"/>
        <w:bidi w:val="0"/>
        <w:spacing w:before="0" w:after="0"/>
        <w:jc w:val="left"/>
        <w:rPr/>
      </w:pPr>
      <w:r>
        <w:rPr/>
        <w:t>UruwZ1xPcpXMoLqAAgcNcgJj44AYt3aUEOGmEQBoIVpoZGsCcEDXxj7AihiqBECNdStrk+2mWCoIrP</w:t>
      </w:r>
    </w:p>
    <w:p>
      <w:pPr>
        <w:pStyle w:val="PreformattedText"/>
        <w:bidi w:val="0"/>
        <w:spacing w:before="0" w:after="0"/>
        <w:jc w:val="left"/>
        <w:rPr/>
      </w:pPr>
      <w:r>
        <w:rPr/>
        <w:t>wrrQu/Y1ljkzKqobmTEYM11Nsiv1cWOP1fq1e3QeChWuibGPsKsTdRdiQVfzIAAxQkjk+Wy/y6lCtV</w:t>
      </w:r>
    </w:p>
    <w:p>
      <w:pPr>
        <w:pStyle w:val="PreformattedText"/>
        <w:bidi w:val="0"/>
        <w:spacing w:before="0" w:after="0"/>
        <w:jc w:val="left"/>
        <w:rPr/>
      </w:pPr>
      <w:r>
        <w:rPr/>
        <w:t>OtyyjuBChzJYSXUAAEJyzAjgr5+o5aEETI61Y6UgIhILAOzcX5aWUDBAQAth49ly1nf/2nwUAQAOpT</w:t>
      </w:r>
    </w:p>
    <w:p>
      <w:pPr>
        <w:pStyle w:val="PreformattedText"/>
        <w:bidi w:val="0"/>
        <w:spacing w:before="0" w:after="0"/>
        <w:jc w:val="left"/>
        <w:rPr/>
      </w:pPr>
      <w:r>
        <w:rPr/>
        <w:t>sJuCGyYFnVAFUXNwLG47E55PDDnQpUnFe7KljyjWAsxdbL9f/wCix8A3F2y0Kt55dSl4Mg4HauA5Iv</w:t>
      </w:r>
    </w:p>
    <w:p>
      <w:pPr>
        <w:pStyle w:val="PreformattedText"/>
        <w:bidi w:val="0"/>
        <w:spacing w:before="0" w:after="0"/>
        <w:jc w:val="left"/>
        <w:rPr/>
      </w:pPr>
      <w:r>
        <w:rPr/>
        <w:t>cEXspJ+rzc3NiMW0KtTsI4IIZVUKGcAiMZ2KsQvtc8jz3aZolw7kI5RwzKqkA+3aQAD9TEnm5vyTf+</w:t>
      </w:r>
    </w:p>
    <w:p>
      <w:pPr>
        <w:pStyle w:val="PreformattedText"/>
        <w:bidi w:val="0"/>
        <w:spacing w:before="0" w:after="0"/>
        <w:jc w:val="left"/>
        <w:rPr/>
      </w:pPr>
      <w:r>
        <w:rPr/>
        <w:t>HVyFzkEgDjwmIIJe+QVT5CseRfttoQsMAo+o2XKy9mJBADKWIsgPgXHAW69zaELFyC63vlYAfSUUNc</w:t>
      </w:r>
    </w:p>
    <w:p>
      <w:pPr>
        <w:pStyle w:val="PreformattedText"/>
        <w:bidi w:val="0"/>
        <w:spacing w:before="0" w:after="0"/>
        <w:jc w:val="left"/>
        <w:rPr/>
      </w:pPr>
      <w:r>
        <w:rPr/>
        <w:t>Lb7kC9/fu/ToQmSbm4OWPPHCm6kAi/tcCw5IBy0ITNlCEmw7LdykqxaxxCoCWexPNv06ELfM4Bv25E</w:t>
      </w:r>
    </w:p>
    <w:p>
      <w:pPr>
        <w:pStyle w:val="PreformattedText"/>
        <w:bidi w:val="0"/>
        <w:spacing w:before="0" w:after="0"/>
        <w:jc w:val="left"/>
        <w:rPr/>
      </w:pPr>
      <w:r>
        <w:rPr/>
        <w:t>WbggFSbcHjkn24JPvry69QomUYuLFVVeQQ17sBjYqy3axJv+/tqCQNUKObwpFgLEFTkL85AAnhWWxN</w:t>
      </w:r>
    </w:p>
    <w:p>
      <w:pPr>
        <w:pStyle w:val="PreformattedText"/>
        <w:bidi w:val="0"/>
        <w:spacing w:before="0" w:after="0"/>
        <w:jc w:val="left"/>
        <w:rPr/>
      </w:pPr>
      <w:r>
        <w:rPr/>
        <w:t>rfz1Qt4iBGiSQuIuP1AqxJJKkHCxPN7Fv5aFKaeyqTbABSAv6Wc8Kcf82Pvb76rfEDrQhHIAkHNgDw</w:t>
      </w:r>
    </w:p>
    <w:p>
      <w:pPr>
        <w:pStyle w:val="PreformattedText"/>
        <w:bidi w:val="0"/>
        <w:spacing w:before="0" w:after="0"/>
        <w:jc w:val="left"/>
        <w:rPr/>
      </w:pPr>
      <w:r>
        <w:rPr/>
        <w:t>bBSuQDsLXyN+bG3K5arQgZLKcrll7SSFe58/YngDyTzbQhAvY3AuzYMxC3BAa2SoD9VwLjx9OhCGe+</w:t>
      </w:r>
    </w:p>
    <w:p>
      <w:pPr>
        <w:pStyle w:val="PreformattedText"/>
        <w:bidi w:val="0"/>
        <w:spacing w:before="0" w:after="0"/>
        <w:jc w:val="left"/>
        <w:rPr/>
      </w:pPr>
      <w:r>
        <w:rPr/>
        <w:t>bLlyrECw7mdubEny2IW/76EIRpDjZiLG+DYMzfd+Rz/Fb7X0GCZ5qYN+vKEMZMcgL93NyQxTk5Iq2u</w:t>
      </w:r>
    </w:p>
    <w:p>
      <w:pPr>
        <w:pStyle w:val="PreformattedText"/>
        <w:bidi w:val="0"/>
        <w:spacing w:before="0" w:after="0"/>
        <w:jc w:val="left"/>
        <w:rPr/>
      </w:pPr>
      <w:r>
        <w:rPr/>
        <w:t>VXyAbmzaVwcBAGqtaZHeFHzTMjF1FuVK2ZWC8lcsQPqJ5Itxqs0ycFMCRnQpszMVa4c4stxcg28+xu</w:t>
      </w:r>
    </w:p>
    <w:p>
      <w:pPr>
        <w:pStyle w:val="PreformattedText"/>
        <w:bidi w:val="0"/>
        <w:spacing w:before="0" w:after="0"/>
        <w:jc w:val="left"/>
        <w:rPr/>
      </w:pPr>
      <w:r>
        <w:rPr/>
        <w:t>FuCFN/P6tSymAMjKJmDK4ZgObXa5JBbhLiwIue4/bwL6lrTMhl7VBIAzohpagEWUXJFrjlc8lbNkJ7</w:t>
      </w:r>
    </w:p>
    <w:p>
      <w:pPr>
        <w:pStyle w:val="PreformattedText"/>
        <w:bidi w:val="0"/>
        <w:spacing w:before="0" w:after="0"/>
        <w:jc w:val="left"/>
        <w:rPr/>
      </w:pPr>
      <w:r>
        <w:rPr/>
        <w:t>V8282ZNWCSJiFWXkzGAgXlDXIHaQMSwPgntEfFkIceL8Hz50287vhIhXk7ixuCDiSBe7HFQASBiyhr</w:t>
      </w:r>
    </w:p>
    <w:p>
      <w:pPr>
        <w:pStyle w:val="PreformattedText"/>
        <w:bidi w:val="0"/>
        <w:spacing w:before="0" w:after="0"/>
        <w:jc w:val="left"/>
        <w:rPr/>
      </w:pPr>
      <w:r>
        <w:rPr/>
        <w:t>d1xb+HTtbGoyhZJN7qCxcYqxALLlybqtggAVufIy7tMABgIUhSqOLckoqqDcqXP/6PGx5sv3tqQNAF</w:t>
      </w:r>
    </w:p>
    <w:p>
      <w:pPr>
        <w:pStyle w:val="PreformattedText"/>
        <w:bidi w:val="0"/>
        <w:spacing w:before="0" w:after="0"/>
        <w:jc w:val="left"/>
        <w:rPr/>
      </w:pPr>
      <w:r>
        <w:rPr/>
        <w:t>kNry4nkrhQqAtwfpa/YSQtu4JJewRVI8DtYN/mvrq0pDZPIrnVRy55VzoeChvYYhrCwxuBiigeD3fv</w:t>
      </w:r>
    </w:p>
    <w:p>
      <w:pPr>
        <w:pStyle w:val="PreformattedText"/>
        <w:bidi w:val="0"/>
        <w:spacing w:before="0" w:after="0"/>
        <w:jc w:val="left"/>
        <w:rPr/>
      </w:pPr>
      <w:r>
        <w:rPr/>
        <w:t>cW7ddalp8y5DzIJ71d6HiNQCChBcfqZ7kWvbleL31rZoJKqVpoipsUs4IuDbk3IviCBe9+ft/5taln</w:t>
      </w:r>
    </w:p>
    <w:p>
      <w:pPr>
        <w:pStyle w:val="PreformattedText"/>
        <w:bidi w:val="0"/>
        <w:spacing w:before="0" w:after="0"/>
        <w:jc w:val="left"/>
        <w:rPr/>
      </w:pPr>
      <w:r>
        <w:rPr/>
        <w:t>VtorMFvccAqfYWKqBY+Tz7c86uZwhZRO67k4R8yu9CL4EhrBbi4YXtz9Jvc/t+2rGxjOZUuMAmJVsp</w:t>
      </w:r>
    </w:p>
    <w:p>
      <w:pPr>
        <w:pStyle w:val="PreformattedText"/>
        <w:bidi w:val="0"/>
        <w:spacing w:before="0" w:after="0"/>
        <w:jc w:val="left"/>
        <w:rPr/>
      </w:pPr>
      <w:r>
        <w:rPr/>
        <w:t>yQq3PIuoJBBAYA2uBcmxt/MauWSo8PdIEKWhPIK9reCSfqTxfH2GhVqRS4t59sTwfDDG9hwbf9dCEU</w:t>
      </w:r>
    </w:p>
    <w:p>
      <w:pPr>
        <w:pStyle w:val="PreformattedText"/>
        <w:bidi w:val="0"/>
        <w:spacing w:before="0" w:after="0"/>
        <w:jc w:val="left"/>
        <w:rPr/>
      </w:pPr>
      <w:r>
        <w:rPr/>
        <w:t>pF7XN7AG4t5vnZRwD9/fjQhOcAWLE+/mwNge7gcgD/XQhNMQb5WII49gQLjwfIt7+ONCEM4+oA2yBU</w:t>
      </w:r>
    </w:p>
    <w:p>
      <w:pPr>
        <w:pStyle w:val="PreformattedText"/>
        <w:bidi w:val="0"/>
        <w:spacing w:before="0" w:after="0"/>
        <w:jc w:val="left"/>
        <w:rPr/>
      </w:pPr>
      <w:r>
        <w:rPr/>
        <w:t>exBtYkhvPZoQh35IDexJut7JfjuF+7/wB9CEI9rkDi9wfF75c8+w/76EISQHhQLjkD+EhbAX55I83H</w:t>
      </w:r>
    </w:p>
    <w:p>
      <w:pPr>
        <w:pStyle w:val="PreformattedText"/>
        <w:bidi w:val="0"/>
        <w:spacing w:before="0" w:after="0"/>
        <w:jc w:val="left"/>
        <w:rPr/>
      </w:pPr>
      <w:r>
        <w:rPr/>
        <w:t>toQgZAPtzkQCDfIk8gAG4N/3sNCFF1CkAn9QGLY+SPqW3FiBdr6DgE8ghQlQoP8AQEFSGuTe5AI8n/</w:t>
      </w:r>
    </w:p>
    <w:p>
      <w:pPr>
        <w:pStyle w:val="PreformattedText"/>
        <w:bidi w:val="0"/>
        <w:spacing w:before="0" w:after="0"/>
        <w:jc w:val="left"/>
        <w:rPr/>
      </w:pPr>
      <w:r>
        <w:rPr/>
        <w:t>21QSXEk6laqDS1pLtHQg8b893IYABR2c35sLG9v621Cl+IaNAsqOcgMu0ePuBY2I8X9vtbSWnO9qgE</w:t>
      </w:r>
    </w:p>
    <w:p>
      <w:pPr>
        <w:pStyle w:val="PreformattedText"/>
        <w:bidi w:val="0"/>
        <w:spacing w:before="0" w:after="0"/>
        <w:jc w:val="left"/>
        <w:rPr/>
      </w:pPr>
      <w:r>
        <w:rPr/>
        <w:t>Ah3OfqRoAJGQIyBFyObgXuAfqBK2/b+Ws79Ato1mETGBiMjyR58eOVuR5AHvqpCLjGLWBa9rni1mIB</w:t>
      </w:r>
    </w:p>
    <w:p>
      <w:pPr>
        <w:pStyle w:val="PreformattedText"/>
        <w:bidi w:val="0"/>
        <w:spacing w:before="0" w:after="0"/>
        <w:jc w:val="left"/>
        <w:rPr/>
      </w:pPr>
      <w:r>
        <w:rPr/>
        <w:t>A58Djn240J2anwRCG3Kkkgc28knni/hufbSuBDFaiY7FSOfBJa97i1wMiR4Nv66hhxHUhEAMoAOJuF</w:t>
      </w:r>
    </w:p>
    <w:p>
      <w:pPr>
        <w:pStyle w:val="PreformattedText"/>
        <w:bidi w:val="0"/>
        <w:spacing w:before="0" w:after="0"/>
        <w:jc w:val="left"/>
        <w:rPr/>
      </w:pPr>
      <w:r>
        <w:rPr/>
        <w:t>8G4sbXUZ/qC4k6dVuFrY60Qtri3ILXy5tix5BPgLb+uhVp9PvYDzzwLC3BAvf3sNCE4FuQL9xJ8E8f</w:t>
      </w:r>
    </w:p>
    <w:p>
      <w:pPr>
        <w:pStyle w:val="PreformattedText"/>
        <w:bidi w:val="0"/>
        <w:spacing w:before="0" w:after="0"/>
        <w:jc w:val="left"/>
        <w:rPr/>
      </w:pPr>
      <w:r>
        <w:rPr/>
        <w:t>u5vYDQhZBuTzx48HkW8ZXsTf8Ap/zatp6HCElmNrgm44N8v62vf34/npw5rpAmVLg4DdifaTDNY8ge</w:t>
      </w:r>
    </w:p>
    <w:p>
      <w:pPr>
        <w:pStyle w:val="PreformattedText"/>
        <w:bidi w:val="0"/>
        <w:spacing w:before="0" w:after="0"/>
        <w:jc w:val="left"/>
        <w:rPr/>
      </w:pPr>
      <w:r>
        <w:rPr/>
        <w:t>3bbhDzfge9j5PGpPONEt1pYHDLkDMR3Y5W4IUEGzc+Tfi4Ht/wCnTt4HfH7lmr/9nwH3IF2sCLqe2w</w:t>
      </w:r>
    </w:p>
    <w:p>
      <w:pPr>
        <w:pStyle w:val="PreformattedText"/>
        <w:bidi w:val="0"/>
        <w:spacing w:before="0" w:after="0"/>
        <w:jc w:val="left"/>
        <w:rPr/>
      </w:pPr>
      <w:r>
        <w:rPr/>
        <w:t>DAi1j5IHvb3PjUNbOSqUPGvXligDAGWRIwG8DqOqklreLm9/fTB0xuoXjA/Hv6sm9Zfi3/ABDb3t9F</w:t>
      </w:r>
    </w:p>
    <w:p>
      <w:pPr>
        <w:pStyle w:val="PreformattedText"/>
        <w:bidi w:val="0"/>
        <w:spacing w:before="0" w:after="0"/>
        <w:jc w:val="left"/>
        <w:rPr/>
      </w:pPr>
      <w:r>
        <w:rPr/>
        <w:t>ue2Rv8R98pRDvT0sS7lS7TJT+nIWaoEzhdvlodvrJY4nAMsDKHWIJ3fPPSrxU27bHDRzz9ndX0j0Sx</w:t>
      </w:r>
    </w:p>
    <w:p>
      <w:pPr>
        <w:pStyle w:val="PreformattedText"/>
        <w:bidi w:val="0"/>
        <w:spacing w:before="0" w:after="0"/>
        <w:jc w:val="left"/>
        <w:rPr/>
      </w:pPr>
      <w:r>
        <w:rPr/>
        <w:t>1PYNiadWsH15uWkdhr6Osp2oWkaKjO6UjphVtFRVdDSQV89LUmJYgoocVWJYVHilWX6HbLIwAXHtra</w:t>
      </w:r>
    </w:p>
    <w:p>
      <w:pPr>
        <w:pStyle w:val="PreformattedText"/>
        <w:bidi w:val="0"/>
        <w:spacing w:before="0" w:after="0"/>
        <w:jc w:val="left"/>
        <w:rPr/>
      </w:pPr>
      <w:r>
        <w:rPr/>
        <w:t>+Q4Y4Vo31HOi0lUkkSJ81ufQWZJJGWWI1CPT7jHUSAdGJp6hZWQBc0kwduzWLaRAPVw/SXa2M3Wzq0</w:t>
      </w:r>
    </w:p>
    <w:p>
      <w:pPr>
        <w:pStyle w:val="PreformattedText"/>
        <w:bidi w:val="0"/>
        <w:spacing w:before="0" w:after="0"/>
        <w:jc w:val="left"/>
        <w:rPr/>
      </w:pPr>
      <w:r>
        <w:rPr/>
        <w:t>LTfqpXjrvlo65Z5UZ86mRxF82bRkNWyOFEso+VYHyHDdL6k1icDEB28uhSIGSFSK14yjIvRD4xikm6</w:t>
      </w:r>
    </w:p>
    <w:p>
      <w:pPr>
        <w:pStyle w:val="PreformattedText"/>
        <w:bidi w:val="0"/>
        <w:spacing w:before="0" w:after="0"/>
        <w:jc w:val="left"/>
        <w:rPr/>
      </w:pPr>
      <w:r>
        <w:rPr/>
        <w:t>UtN+bVSolQUjVgC2DzSD2YY5KvbrJWJAGF0aABBchD05ZiOlkkbGE2R1dnhbAmZVULJaQryLqffjXO</w:t>
      </w:r>
    </w:p>
    <w:p>
      <w:pPr>
        <w:pStyle w:val="PreformattedText"/>
        <w:bidi w:val="0"/>
        <w:spacing w:before="0" w:after="0"/>
        <w:jc w:val="left"/>
        <w:rPr/>
      </w:pPr>
      <w:r>
        <w:rPr/>
        <w:t>qwZ7vvXRoEt566efnTdKxl3CMUowyqOmqh1zR+mwWRyW4CZyEZdiPIn8LayPkNMYK3sLSWhWfbdtVY</w:t>
      </w:r>
    </w:p>
    <w:p>
      <w:pPr>
        <w:pStyle w:val="PreformattedText"/>
        <w:bidi w:val="0"/>
        <w:spacing w:before="0" w:after="0"/>
        <w:jc w:val="left"/>
        <w:rPr/>
      </w:pPr>
      <w:r>
        <w:rPr/>
        <w:t>C0aTU6RSh5WeRZoA8ZxaCrQY9OIQSMzKLhsVy4OWsZa4yYW9lSAGgwVYo9v+aqKemrupJS0RXdKkQz</w:t>
      </w:r>
    </w:p>
    <w:p>
      <w:pPr>
        <w:pStyle w:val="PreformattedText"/>
        <w:bidi w:val="0"/>
        <w:spacing w:before="0" w:after="0"/>
        <w:jc w:val="left"/>
        <w:rPr/>
      </w:pPr>
      <w:r>
        <w:rPr/>
        <w:t>MkENLHGq01SzxOwbLKMoWAbu7h2rqW3NmBlMXSRcYC2js9PPUVNL81TM0DUscEUUMUiJNTJTypBHEb</w:t>
      </w:r>
    </w:p>
    <w:p>
      <w:pPr>
        <w:pStyle w:val="PreformattedText"/>
        <w:bidi w:val="0"/>
        <w:spacing w:before="0" w:after="0"/>
        <w:jc w:val="left"/>
        <w:rPr/>
      </w:pPr>
      <w:r>
        <w:rPr/>
        <w:t>AhL8Y5KzAu3c+WsriBObpO8tLG3QBorVtHp3cfypIRTVOKP1qpBPAZ0mW7Nd2uVF1EagdgjOf6iKaj</w:t>
      </w:r>
    </w:p>
    <w:p>
      <w:pPr>
        <w:pStyle w:val="PreformattedText"/>
        <w:bidi w:val="0"/>
        <w:spacing w:before="0" w:after="0"/>
        <w:jc w:val="left"/>
        <w:rPr/>
      </w:pPr>
      <w:r>
        <w:rPr/>
        <w:t>2FoBEFaaYI00Wxdj9O/O2qWctRUUZScyJF0XkpUqKqVYulcyVJoRTgREGSSVjftx1iqvboBl3nz5no</w:t>
      </w:r>
    </w:p>
    <w:p>
      <w:pPr>
        <w:pStyle w:val="PreformattedText"/>
        <w:bidi w:val="0"/>
        <w:spacing w:before="0" w:after="0"/>
        <w:jc w:val="left"/>
        <w:rPr/>
      </w:pPr>
      <w:r>
        <w:rPr/>
        <w:t>UBgkuwtlvttVCIZXkykqqSSkqKBmPTo0paeCoplp6Gn7RTpTwU0ZKucn6iY5C+sxLiHSPtby20y0QZ</w:t>
      </w:r>
    </w:p>
    <w:p>
      <w:pPr>
        <w:pStyle w:val="PreformattedText"/>
        <w:bidi w:val="0"/>
        <w:spacing w:before="0" w:after="0"/>
        <w:jc w:val="left"/>
        <w:rPr/>
      </w:pPr>
      <w:r>
        <w:rPr/>
        <w:t>tBW1fSSIJf7tl2zbw89FnnTxJV1fQ23OWKkQSM3ysLdWdnzBjlljWLu6dhztoJtJfpPnzzXWoFhIt1</w:t>
      </w:r>
    </w:p>
    <w:p>
      <w:pPr>
        <w:pStyle w:val="PreformattedText"/>
        <w:bidi w:val="0"/>
        <w:spacing w:before="0" w:after="0"/>
        <w:jc w:val="left"/>
        <w:rPr/>
      </w:pPr>
      <w:r>
        <w:rPr/>
        <w:t>hbnhptpNcK6ajp903aGgkgj3PcoYmFcN0kWGHFlDRGoEdPhICuMbRF0TJA2qA0uY1pwOiOS1NqQ4wb</w:t>
      </w:r>
    </w:p>
    <w:p>
      <w:pPr>
        <w:pStyle w:val="PreformattedText"/>
        <w:bidi w:val="0"/>
        <w:spacing w:before="0" w:after="0"/>
        <w:jc w:val="left"/>
        <w:rPr/>
      </w:pPr>
      <w:r>
        <w:rPr/>
        <w:t>Atqekd7g2irk9NRHbqWj2ypooZEpoFqKf+8KenZKKWrBkkqV2hZ6i5md5GjnZT4vjnq7M8uJc5sLQ5</w:t>
      </w:r>
    </w:p>
    <w:p>
      <w:pPr>
        <w:pStyle w:val="PreformattedText"/>
        <w:bidi w:val="0"/>
        <w:spacing w:before="0" w:after="0"/>
        <w:jc w:val="left"/>
        <w:rPr/>
      </w:pPr>
      <w:r>
        <w:rPr/>
        <w:t>xfTa9rXXR9S3XtG4U71Kw0Ekjf3tDHuRVwtfD8zRSZyTHdUkjeOE1ks1RMUCNJ0xCMrnWIs/mFkFvn</w:t>
      </w:r>
    </w:p>
    <w:p>
      <w:pPr>
        <w:pStyle w:val="PreformattedText"/>
        <w:bidi w:val="0"/>
        <w:spacing w:before="0" w:after="0"/>
        <w:jc w:val="left"/>
        <w:rPr/>
      </w:pPr>
      <w:r>
        <w:rPr/>
        <w:t>tK1lxbe8cO78PdW29k3ja6nd02abZXWdaSaOfcailqGgkpjUVKjb689ECkkMbzTCNXGKtDChYSudM+</w:t>
      </w:r>
    </w:p>
    <w:p>
      <w:pPr>
        <w:pStyle w:val="PreformattedText"/>
        <w:bidi w:val="0"/>
        <w:spacing w:before="0" w:after="0"/>
        <w:jc w:val="left"/>
        <w:rPr/>
      </w:pPr>
      <w:r>
        <w:rPr/>
        <w:t>m1op3He3t09JvXHlyrf6wUy/1uJ4ez586LbsNQkSLJTQNHvFXFFPT1FXRPHJtlLG6023yPRZ3eb5fI</w:t>
      </w:r>
    </w:p>
    <w:p>
      <w:pPr>
        <w:pStyle w:val="PreformattedText"/>
        <w:bidi w:val="0"/>
        <w:spacing w:before="0" w:after="0"/>
        <w:jc w:val="left"/>
        <w:rPr/>
      </w:pPr>
      <w:r>
        <w:rPr/>
        <w:t>08SHNnbHtXI6touaxsNpn/AJFThuDoY3hG79zW9JYXML3S912zU+IB3G7iOfe4kaKGeliCp1pK4Kes</w:t>
      </w:r>
    </w:p>
    <w:p>
      <w:pPr>
        <w:pStyle w:val="PreformattedText"/>
        <w:bidi w:val="0"/>
        <w:spacing w:before="0" w:after="0"/>
        <w:jc w:val="left"/>
        <w:rPr/>
      </w:pPr>
      <w:r>
        <w:rPr/>
        <w:t>aydZa+Z5HnjqKkoQOlHct+XECSUZ5clQq2lzHMABJqO9ri96P0qo1GveX2hrJ3bdGjia3/JNfKI1VW</w:t>
      </w:r>
    </w:p>
    <w:p>
      <w:pPr>
        <w:pStyle w:val="PreformattedText"/>
        <w:bidi w:val="0"/>
        <w:spacing w:before="0" w:after="0"/>
        <w:jc w:val="left"/>
        <w:rPr/>
      </w:pPr>
      <w:r>
        <w:rPr/>
        <w:t>LSSSy1i1NFBTMsyz9OKnpkpqOvBeIRTyLRmoBSMIIVmVcWe2pDGeufY4+s3fabutta72v0oL3NpMNQ</w:t>
      </w:r>
    </w:p>
    <w:p>
      <w:pPr>
        <w:pStyle w:val="PreformattedText"/>
        <w:bidi w:val="0"/>
        <w:spacing w:before="0" w:after="0"/>
        <w:jc w:val="left"/>
        <w:rPr/>
      </w:pPr>
      <w:r>
        <w:rPr/>
        <w:t>D1ZBc7d7Tt5vab+ajNy2GKOrq6iJ6rrSQSbbDCw6tEYqSCeefcJY2AEjSNkskp/MTKOHLJe1NopF15</w:t>
      </w:r>
    </w:p>
    <w:p>
      <w:pPr>
        <w:pStyle w:val="PreformattedText"/>
        <w:bidi w:val="0"/>
        <w:spacing w:before="0" w:after="0"/>
        <w:jc w:val="left"/>
        <w:rPr/>
      </w:pPr>
      <w:r>
        <w:rPr/>
        <w:t>aC52jfkt3j5+9NQ2mGU2Eiybva3jgft9JV6SjqIa2CAoxMb1D1LwVLCOmimkhLUk9UjgFyJVERW7KV</w:t>
      </w:r>
    </w:p>
    <w:p>
      <w:pPr>
        <w:pStyle w:val="PreformattedText"/>
        <w:bidi w:val="0"/>
        <w:spacing w:before="0" w:after="0"/>
        <w:jc w:val="left"/>
        <w:rPr/>
      </w:pPr>
      <w:r>
        <w:rPr/>
        <w:t>dLtkusZpvhoDN/tXDh7J71ubWplrnF247Td4vaUydpmpnMjlBMiLOo6SosMQikaeUQVJZ6mSd51VQ9</w:t>
      </w:r>
    </w:p>
    <w:p>
      <w:pPr>
        <w:pStyle w:val="PreformattedText"/>
        <w:bidi w:val="0"/>
        <w:spacing w:before="0" w:after="0"/>
        <w:jc w:val="left"/>
        <w:rPr/>
      </w:pPr>
      <w:r>
        <w:rPr/>
        <w:t>h+SzlsVbWt2zkFl7Q2pr9ne4u0szdoDmu1tdj+n6KaSClSKQ0H57CKr/JFairItJJHuEdLGzqGZGZJ</w:t>
      </w:r>
    </w:p>
    <w:p>
      <w:pPr>
        <w:pStyle w:val="PreformattedText"/>
        <w:bidi w:val="0"/>
        <w:spacing w:before="0" w:after="0"/>
        <w:jc w:val="left"/>
        <w:rPr/>
      </w:pPr>
      <w:r>
        <w:rPr/>
        <w:t>mcFVVh4yW2lY1kOLS6Ydw+zkN5pnPqEgVd0NI6PaxcoOWh6DySCnlemgnmqpJb9VgkzJV0EXyroQxD</w:t>
      </w:r>
    </w:p>
    <w:p>
      <w:pPr>
        <w:pStyle w:val="PreformattedText"/>
        <w:bidi w:val="0"/>
        <w:spacing w:before="0" w:after="0"/>
        <w:jc w:val="left"/>
        <w:rPr/>
      </w:pPr>
      <w:r>
        <w:rPr/>
        <w:t>SzLwLqPqXJdUOpWkkaNz8/crvWEgCd5wA/I7yNbb4Ip6GKSkpKhZXjWn+YWSGlmkmTqGjBgRi8qxnE</w:t>
      </w:r>
    </w:p>
    <w:p>
      <w:pPr>
        <w:pStyle w:val="PreformattedText"/>
        <w:bidi w:val="0"/>
        <w:spacing w:before="0" w:after="0"/>
        <w:jc w:val="left"/>
        <w:rPr/>
      </w:pPr>
      <w:r>
        <w:rPr/>
        <w:t>O6ANljx3aBSY17RZd1dnwUNqucKjg8tc3i693mrNsqVEKh6miSBJTLEIqqQRRGlSXCeOJ4Az0A+XRl</w:t>
      </w:r>
    </w:p>
    <w:p>
      <w:pPr>
        <w:pStyle w:val="PreformattedText"/>
        <w:bidi w:val="0"/>
        <w:spacing w:before="0" w:after="0"/>
        <w:jc w:val="left"/>
        <w:rPr/>
      </w:pPr>
      <w:r>
        <w:rPr/>
        <w:t>Cm+KYs6rqym17STUYIddundbbzjm3dVVd1N7dx5D225Ha5T15UvUUaxmKsipaaYYskSVJ24xzREJFD</w:t>
      </w:r>
    </w:p>
    <w:p>
      <w:pPr>
        <w:pStyle w:val="PreformattedText"/>
        <w:bidi w:val="0"/>
        <w:spacing w:before="0" w:after="0"/>
        <w:jc w:val="left"/>
        <w:rPr/>
      </w:pPr>
      <w:r>
        <w:rPr/>
        <w:t>SGmETS10yLie+zhlzyKNq0MAteymPqhzeFre05yyio591N9R0jszh3N13CB4Jhqekjdi9LMayBnPSl</w:t>
      </w:r>
    </w:p>
    <w:p>
      <w:pPr>
        <w:pStyle w:val="PreformattedText"/>
        <w:bidi w:val="0"/>
        <w:spacing w:before="0" w:after="0"/>
        <w:jc w:val="left"/>
        <w:rPr/>
      </w:pPr>
      <w:r>
        <w:rPr/>
        <w:t>qE+WjjmsIZoklYRyyJKXACqJCjFLErlqBTkEAue5p3m3bg8/cnFV0t3w2m7uym2n3Gmh6kdPSmpfKa</w:t>
      </w:r>
    </w:p>
    <w:p>
      <w:pPr>
        <w:pStyle w:val="PreformattedText"/>
        <w:bidi w:val="0"/>
        <w:spacing w:before="0" w:after="0"/>
        <w:jc w:val="left"/>
        <w:rPr/>
      </w:pPr>
      <w:r>
        <w:rPr/>
        <w:t>KmWepmjpB1SrVNK9eyx1T5x59EgBSz4uLrdg1wpGWj1vRbc49LtO3fahM40HPAuIpzl26253Zc1v0Z</w:t>
      </w:r>
    </w:p>
    <w:p>
      <w:pPr>
        <w:pStyle w:val="PreformattedText"/>
        <w:bidi w:val="0"/>
        <w:spacing w:before="0" w:after="0"/>
        <w:jc w:val="left"/>
        <w:rPr/>
      </w:pPr>
      <w:r>
        <w:rPr/>
        <w:t>TVUtVViOtej2uuFNGM6oVERearH5y0sMSxh4qpKmapXN0FzUojrbE6l1CpV9X62gxxa26cfBo9r2kj</w:t>
      </w:r>
    </w:p>
    <w:p>
      <w:pPr>
        <w:pStyle w:val="PreformattedText"/>
        <w:bidi w:val="0"/>
        <w:spacing w:before="0" w:after="0"/>
        <w:jc w:val="left"/>
        <w:rPr/>
      </w:pPr>
      <w:r>
        <w:rPr/>
        <w:t>a9Klc2m97bjw/qPd7KBmSkrYKuOAVaSU23wwy1ohFTIVpZ2kqVqMiBHF0JWFRgS4jZnTvFtVVKAqMq</w:t>
      </w:r>
    </w:p>
    <w:p>
      <w:pPr>
        <w:pStyle w:val="PreformattedText"/>
        <w:bidi w:val="0"/>
        <w:spacing w:before="0" w:after="0"/>
        <w:jc w:val="left"/>
        <w:rPr/>
      </w:pPr>
      <w:r>
        <w:rPr/>
        <w:t>WtMta1ri1vn5SantBpvpkvEOfdbPa7P5TCiKukL0FQHEIo0iD1LmUzJt8TRrm1TAro0yKmLNP2LOkh</w:t>
      </w:r>
    </w:p>
    <w:p>
      <w:pPr>
        <w:pStyle w:val="PreformattedText"/>
        <w:bidi w:val="0"/>
        <w:spacing w:before="0" w:after="0"/>
        <w:jc w:val="left"/>
        <w:rPr/>
      </w:pPr>
      <w:r>
        <w:rPr/>
        <w:t>bgpLbI7ZCKcudaxvfdHw+1dzWpu1N9Zpc+fpfH9PRVbkhko6NJJlhiSF5IUnaVpKCc1DzzSSwyqkj0</w:t>
      </w:r>
    </w:p>
    <w:p>
      <w:pPr>
        <w:pStyle w:val="PreformattedText"/>
        <w:bidi w:val="0"/>
        <w:spacing w:before="0" w:after="0"/>
        <w:jc w:val="left"/>
        <w:rPr/>
      </w:pPr>
      <w:r>
        <w:rPr/>
        <w:t>k1pZIXEqtg9R9fSYHSmiWhppnh/PspvXCs4ggy79PWoBqeKUzT4TPH0xOlDJTw3mnAeD+7g08KtHRl</w:t>
      </w:r>
    </w:p>
    <w:p>
      <w:pPr>
        <w:pStyle w:val="PreformattedText"/>
        <w:bidi w:val="0"/>
        <w:spacing w:before="0" w:after="0"/>
        <w:jc w:val="left"/>
        <w:rPr/>
      </w:pPr>
      <w:r>
        <w:rPr/>
        <w:t>gxSWJzCrzN1E57KKmzgS4TLRd4u7Ph7ScV4tYY1tn2e14qr7zCgq1m+Y+WbcqCOtp/lDA9E6zSSQRz</w:t>
      </w:r>
    </w:p>
    <w:p>
      <w:pPr>
        <w:pStyle w:val="PreformattedText"/>
        <w:bidi w:val="0"/>
        <w:spacing w:before="0" w:after="0"/>
        <w:jc w:val="left"/>
        <w:rPr/>
      </w:pPr>
      <w:r>
        <w:rPr/>
        <w:t>SQdo20zr8xT1AbGMywrmyJIMIFN4AMcQVTXh1zWi4U3R57SoPydRu9NBuNPG0ZkT5LdaKhli6FfSTS</w:t>
      </w:r>
    </w:p>
    <w:p>
      <w:pPr>
        <w:pStyle w:val="PreformattedText"/>
        <w:bidi w:val="0"/>
        <w:spacing w:before="0" w:after="0"/>
        <w:jc w:val="left"/>
        <w:rPr/>
      </w:pPr>
      <w:r>
        <w:rPr/>
        <w:t>J8oTSFV6VWskbO2DNj1kaTHAs7erJAcSGn3uJqufVa2Gzddp2g5Vvc9n3YwHclo6WeSvijppqrc5Em</w:t>
      </w:r>
    </w:p>
    <w:p>
      <w:pPr>
        <w:pStyle w:val="PreformattedText"/>
        <w:bidi w:val="0"/>
        <w:spacing w:before="0" w:after="0"/>
        <w:jc w:val="left"/>
        <w:rPr/>
      </w:pPr>
      <w:r>
        <w:rPr/>
        <w:t>3GDbAKijkM1CJenFURmUyK6CMIrLOLoMmrcLywOF3yuHqBWqnUYJYAYby5OUdtUSzVFNPW4QHd6qtQ</w:t>
      </w:r>
    </w:p>
    <w:p>
      <w:pPr>
        <w:pStyle w:val="PreformattedText"/>
        <w:bidi w:val="0"/>
        <w:spacing w:before="0" w:after="0"/>
        <w:jc w:val="left"/>
        <w:rPr/>
      </w:pPr>
      <w:r>
        <w:rPr/>
        <w:t>uXc9FqSJopYaN2Df4jFuokjZKsmcUWPcQNtdMXHkrajiWG3QBQU0dUFq6zpo0tJuZSrnqpZK6aWfZT</w:t>
      </w:r>
    </w:p>
    <w:p>
      <w:pPr>
        <w:pStyle w:val="PreformattedText"/>
        <w:bidi w:val="0"/>
        <w:spacing w:before="0" w:after="0"/>
        <w:jc w:val="left"/>
        <w:rPr/>
      </w:pPr>
      <w:r>
        <w:rPr/>
        <w:t>8tLFS1qsXqY1fIg3OR5QFeRqpFzHMDuDlCyPDS0gauH4lRaqRpIanoicPPWVcyRmNxU00QaKWpWZms</w:t>
      </w:r>
    </w:p>
    <w:p>
      <w:pPr>
        <w:pStyle w:val="PreformattedText"/>
        <w:bidi w:val="0"/>
        <w:spacing w:before="0" w:after="0"/>
        <w:jc w:val="left"/>
        <w:rPr/>
      </w:pPr>
      <w:r>
        <w:rPr/>
        <w:t>GhCvGVsS5MbD7jXRjebJAYs7nASAcqn7ruNE8uyRmeSKsjasWWpqImiMFXEyNTwEOtjSBgygg3fLEs</w:t>
      </w:r>
    </w:p>
    <w:p>
      <w:pPr>
        <w:pStyle w:val="PreformattedText"/>
        <w:bidi w:val="0"/>
        <w:spacing w:before="0" w:after="0"/>
        <w:jc w:val="left"/>
        <w:rPr/>
      </w:pPr>
      <w:r>
        <w:rPr/>
        <w:t>va2uuxpDHlsRDVxqkmq27rcrTtstPHAsweGZuhVSVMiuWNS00lmp5ZEBEbJG8khYcBJLZZDXOriXuJ</w:t>
      </w:r>
    </w:p>
    <w:p>
      <w:pPr>
        <w:pStyle w:val="PreformattedText"/>
        <w:bidi w:val="0"/>
        <w:spacing w:before="0" w:after="0"/>
        <w:jc w:val="left"/>
        <w:rPr/>
      </w:pPr>
      <w:r>
        <w:rPr/>
        <w:t>OZ8uW2mCWgDhUvMUpxSVMb08UVgJRHM7AssSTSrCwurxtFDYG3ligyv3aNjBMjUrm+kGgNl2qiZ/zU</w:t>
      </w:r>
    </w:p>
    <w:p>
      <w:pPr>
        <w:pStyle w:val="PreformattedText"/>
        <w:bidi w:val="0"/>
        <w:spacing w:before="0" w:after="0"/>
        <w:jc w:val="left"/>
        <w:rPr/>
      </w:pPr>
      <w:r>
        <w:rPr/>
        <w:t>qYaZEV6ypmeGakaJZY45bVCIXKuHkUorEAAsk2JUa6dxaQYledqNBBPEpmWcLVLuUVNRV8PUNTTJHV</w:t>
      </w:r>
    </w:p>
    <w:p>
      <w:pPr>
        <w:pStyle w:val="PreformattedText"/>
        <w:bidi w:val="0"/>
        <w:spacing w:before="0" w:after="0"/>
        <w:jc w:val="left"/>
        <w:rPr/>
      </w:pPr>
      <w:r>
        <w:rPr/>
        <w:t>VG11DViwRQNRwT0oApXkkgkVUkDdQKiL3t3btldDS14JDi3z5wuTtbbiHsdvNX15+Ce/P6n+E/obdJ</w:t>
      </w:r>
    </w:p>
    <w:p>
      <w:pPr>
        <w:pStyle w:val="PreformattedText"/>
        <w:bidi w:val="0"/>
        <w:spacing w:before="0" w:after="0"/>
        <w:jc w:val="left"/>
        <w:rPr/>
      </w:pPr>
      <w:r>
        <w:rPr/>
        <w:t>pjNUxbSu1VjyQGjmFRtDGjAkpmc9N1gFOGue4pfj6R9d9GVjX2DZXky5rbD4sx+G1fE/S9AbN6U2ym</w:t>
      </w:r>
    </w:p>
    <w:p>
      <w:pPr>
        <w:pStyle w:val="PreformattedText"/>
        <w:bidi w:val="0"/>
        <w:spacing w:before="0" w:after="0"/>
        <w:jc w:val="left"/>
        <w:rPr/>
      </w:pPr>
      <w:r>
        <w:rPr/>
        <w:t>0Wse69vuv3vvlbMKm4BJIPdyb85WsOb3A/la+ty50N7X1Jsjgj2HAB5JBB7b28+b+440syM7qZrSHH</w:t>
      </w:r>
    </w:p>
    <w:p>
      <w:pPr>
        <w:pStyle w:val="PreformattedText"/>
        <w:bidi w:val="0"/>
        <w:spacing w:before="0" w:after="0"/>
        <w:jc w:val="left"/>
        <w:rPr/>
      </w:pPr>
      <w:r>
        <w:rPr/>
        <w:t>G6mmS4F7D6hwQfqPjg+eLEc8edTIiZwm3Xd8Icg8c88BibHMtcm492I/rb6dBAIglK4EkQMBct/UDl</w:t>
      </w:r>
    </w:p>
    <w:p>
      <w:pPr>
        <w:pStyle w:val="PreformattedText"/>
        <w:bidi w:val="0"/>
        <w:spacing w:before="0" w:after="0"/>
        <w:jc w:val="left"/>
        <w:rPr/>
      </w:pPr>
      <w:r>
        <w:rPr/>
        <w:t>QQcSEt5J8H/W+Oq36jwVgmBOqcU2a4JYKOeeT5BH7j/66RwyQVeIgRoi41yP37QSL8WAHGQHNgbHjz</w:t>
      </w:r>
    </w:p>
    <w:p>
      <w:pPr>
        <w:pStyle w:val="PreformattedText"/>
        <w:bidi w:val="0"/>
        <w:spacing w:before="0" w:after="0"/>
        <w:jc w:val="left"/>
        <w:rPr/>
      </w:pPr>
      <w:r>
        <w:rPr/>
        <w:t>rLVGuOa10yZHeEbTLyDa4U3seCDiQSPNwPb2trmVtC0FdCiYLcqZiFxzgw5uvuvgnkcAEca5zxk9Jb</w:t>
      </w:r>
    </w:p>
    <w:p>
      <w:pPr>
        <w:pStyle w:val="PreformattedText"/>
        <w:bidi w:val="0"/>
        <w:spacing w:before="0" w:after="0"/>
        <w:jc w:val="left"/>
        <w:rPr/>
      </w:pPr>
      <w:r>
        <w:rPr/>
        <w:t>2zaR3qQVcV4uwABW9rcceSbg938zqsDeO7iFcDIlOhTf3x4ORyJNv4xjYH7/AGA1JAdgjClOquIK3O</w:t>
      </w:r>
    </w:p>
    <w:p>
      <w:pPr>
        <w:pStyle w:val="PreformattedText"/>
        <w:bidi w:val="0"/>
        <w:spacing w:before="0" w:after="0"/>
        <w:jc w:val="left"/>
        <w:rPr/>
      </w:pPr>
      <w:r>
        <w:rPr/>
        <w:t>JY8khgDxiVHnK4ta5voLQ4AEYanc8OaGtGd1P4Ac+ysMVIBsRYcEk3JYeP82iACSBqkScbZAHHxiz9</w:t>
      </w:r>
    </w:p>
    <w:p>
      <w:pPr>
        <w:pStyle w:val="PreformattedText"/>
        <w:bidi w:val="0"/>
        <w:spacing w:before="0" w:after="0"/>
        <w:jc w:val="left"/>
        <w:rPr/>
      </w:pPr>
      <w:r>
        <w:rPr/>
        <w:t>vcp4Q2vZSeP3/lqUJJHmwKDEAllZuVblfs1wWPv51cHA6ITboCWHKC+WRYghge0efzOWJOmVBEEhBT</w:t>
      </w:r>
    </w:p>
    <w:p>
      <w:pPr>
        <w:pStyle w:val="PreformattedText"/>
        <w:bidi w:val="0"/>
        <w:spacing w:before="0" w:after="0"/>
        <w:jc w:val="left"/>
        <w:rPr/>
      </w:pPr>
      <w:r>
        <w:rPr/>
        <w:t>Ecnxct5yGd7i6g8+TfV7HDHVyP4lRW0YTo0oJgB2nG/IJY9pspNufuRe1+L61s4gs9QAt3RqoKquMi</w:t>
      </w:r>
    </w:p>
    <w:p>
      <w:pPr>
        <w:pStyle w:val="PreformattedText"/>
        <w:bidi w:val="0"/>
        <w:spacing w:before="0" w:after="0"/>
        <w:jc w:val="left"/>
        <w:rPr/>
      </w:pPr>
      <w:r>
        <w:rPr/>
        <w:t>V4FxwvcC12vf9TW/6a6VMy1recLn1h0+UQoKa+FxcA8G9wSfBNv4xe3PNm1vpjBbPJcyvxN5KDqPox</w:t>
      </w:r>
    </w:p>
    <w:p>
      <w:pPr>
        <w:pStyle w:val="PreformattedText"/>
        <w:bidi w:val="0"/>
        <w:spacing w:before="0" w:after="0"/>
        <w:jc w:val="left"/>
        <w:rPr/>
      </w:pPr>
      <w:r>
        <w:rPr/>
        <w:t>JNwbAEC/dezA3+m455POupTIe1sLm1DDQO9Qc4vYhDcvdhn4YC7MD/AMP9ANdGhwt8FyKzYe48yUHI</w:t>
      </w:r>
    </w:p>
    <w:p>
      <w:pPr>
        <w:pStyle w:val="PreformattedText"/>
        <w:bidi w:val="0"/>
        <w:spacing w:before="0" w:after="0"/>
        <w:jc w:val="left"/>
        <w:rPr/>
      </w:pPr>
      <w:r>
        <w:rPr/>
        <w:t>AMpAXOKtiSFa+RAYqWFsAqkWtbuyy41oVK4qC5AVlHCMD7AgYYuhYHnm3Pb50ISCvaRa2R4UMzYsGK</w:t>
      </w:r>
    </w:p>
    <w:p>
      <w:pPr>
        <w:pStyle w:val="PreformattedText"/>
        <w:bidi w:val="0"/>
        <w:spacing w:before="0" w:after="0"/>
        <w:jc w:val="left"/>
        <w:rPr/>
      </w:pPr>
      <w:r>
        <w:rPr/>
        <w:t>5OoAuchx7c6EIZkxNvoKk8BuA3F8QwPYeL/wDFrOhckiIKG1mDdgYm4DkXuR9YUi455VdCuGjPPIoC</w:t>
      </w:r>
    </w:p>
    <w:p>
      <w:pPr>
        <w:pStyle w:val="PreformattedText"/>
        <w:bidi w:val="0"/>
        <w:spacing w:before="0" w:after="0"/>
        <w:jc w:val="left"/>
        <w:rPr/>
      </w:pPr>
      <w:r>
        <w:rPr/>
        <w:t>eIqCFAyYEFCgYRtYgMTe/wBPIHAW2R0KeW7CgqqMcqO04gYsCxKv5DEgkLYXFuR9WOpaC5twGApVaq</w:t>
      </w:r>
    </w:p>
    <w:p>
      <w:pPr>
        <w:pStyle w:val="PreformattedText"/>
        <w:bidi w:val="0"/>
        <w:spacing w:before="0" w:after="0"/>
        <w:jc w:val="left"/>
        <w:rPr/>
      </w:pPr>
      <w:r>
        <w:rPr/>
        <w:t>4gxYDG4PaHbg25cKfa9m5HNuNQhVSsQXDHtTkFCTjcozA2JHTbjnybW7udCUAvcGjkfP5qrViBbhme</w:t>
      </w:r>
    </w:p>
    <w:p>
      <w:pPr>
        <w:pStyle w:val="PreformattedText"/>
        <w:bidi w:val="0"/>
        <w:spacing w:before="0" w:after="0"/>
        <w:jc w:val="left"/>
        <w:rPr/>
      </w:pPr>
      <w:r>
        <w:rPr/>
        <w:t>xDG/PuAsSlAnNg3FvBXQtlSlcNyGlxz7SrVUrBkZ+oAWuACbElCAQTbg+WJA/h7tCyvbY5zS7KiZwQ</w:t>
      </w:r>
    </w:p>
    <w:p>
      <w:pPr>
        <w:pStyle w:val="PreformattedText"/>
        <w:bidi w:val="0"/>
        <w:spacing w:before="0" w:after="0"/>
        <w:jc w:val="left"/>
        <w:rPr/>
      </w:pPr>
      <w:r>
        <w:rPr/>
        <w:t>vMYDAYpewAYyBi6++eK+Dye7iy6EKuVhCqMVcgGQKp+lxyL9ty7kHk+BiMbN9NlMGddR5ahsC4xcHB</w:t>
      </w:r>
    </w:p>
    <w:p>
      <w:pPr>
        <w:pStyle w:val="PreformattedText"/>
        <w:bidi w:val="0"/>
        <w:spacing w:before="0" w:after="0"/>
        <w:jc w:val="left"/>
        <w:rPr/>
      </w:pPr>
      <w:r>
        <w:rPr/>
        <w:t>VWsbFj32yxvwzXsLMpVL344vewx1YOG6dC76kxcHQQ2xQ0wuxDAKjYOJGZizIsnapKnybMcbgEe+sz</w:t>
      </w:r>
    </w:p>
    <w:p>
      <w:pPr>
        <w:pStyle w:val="PreformattedText"/>
        <w:bidi w:val="0"/>
        <w:spacing w:before="0" w:after="0"/>
        <w:jc w:val="left"/>
        <w:rPr/>
      </w:pPr>
      <w:r>
        <w:rPr/>
        <w:t>dAtrRa0N7GExk1nHm4vxyQrSAKW9oxjiDiPGRP8WotlzXTlqlLUhnwLYkNGhiYAIMOcgTcSRqo5X6m</w:t>
      </w:r>
    </w:p>
    <w:p>
      <w:pPr>
        <w:pStyle w:val="PreformattedText"/>
        <w:bidi w:val="0"/>
        <w:spacing w:before="0" w:after="0"/>
        <w:jc w:val="left"/>
        <w:rPr/>
      </w:pPr>
      <w:r>
        <w:rPr/>
        <w:t>aT9OmQpKla8hK9RjybYguBlfFWBuUBHaLGwXHHSi7IeQ4oVt28o6sQrRoQzY49xkUWb6xchmxvYcd1</w:t>
      </w:r>
    </w:p>
    <w:p>
      <w:pPr>
        <w:pStyle w:val="PreformattedText"/>
        <w:bidi w:val="0"/>
        <w:spacing w:before="0" w:after="0"/>
        <w:jc w:val="left"/>
        <w:rPr/>
      </w:pPr>
      <w:r>
        <w:rPr/>
        <w:t>2vpiYz1LJXkPEYEbqvtAodEblSFFlBBYhrso6pHd3/AHvxp2vDZBneVPKYzCuVECwjABswVRjwWUjL</w:t>
      </w:r>
    </w:p>
    <w:p>
      <w:pPr>
        <w:pStyle w:val="PreformattedText"/>
        <w:bidi w:val="0"/>
        <w:spacing w:before="0" w:after="0"/>
        <w:jc w:val="left"/>
        <w:rPr/>
      </w:pPr>
      <w:r>
        <w:rPr/>
        <w:t>AoV/xDZfPkG+kUq0U8alwV6YzJsMRYXA8KLjHnyTft/fVjagiLTLQhWOmVUxFxLIS92GVnjyBKN7nk</w:t>
      </w:r>
    </w:p>
    <w:p>
      <w:pPr>
        <w:pStyle w:val="PreformattedText"/>
        <w:bidi w:val="0"/>
        <w:spacing w:before="0" w:after="0"/>
        <w:jc w:val="left"/>
        <w:rPr/>
      </w:pPr>
      <w:r>
        <w:rPr/>
        <w:t>8+AMdVF1zrhwoU9EoZh+rJmCswUFxx3MMTxn4JFwF1KFLxBHKFhfA9trghRdWxsCHPHk2/9OhK6Lfu</w:t>
      </w:r>
    </w:p>
    <w:p>
      <w:pPr>
        <w:pStyle w:val="PreformattedText"/>
        <w:bidi w:val="0"/>
        <w:spacing w:before="0" w:after="0"/>
        <w:jc w:val="left"/>
        <w:rPr/>
      </w:pPr>
      <w:r>
        <w:rPr/>
        <w:t>UvTKQUIA4IUJZ+/IFsnuPNjySbD/ANOr26DwVKlYcTibEm1yAH7wxP0J9refc21KEcAvZkpTnvv2gY</w:t>
      </w:r>
    </w:p>
    <w:p>
      <w:pPr>
        <w:pStyle w:val="PreformattedText"/>
        <w:bidi w:val="0"/>
        <w:spacing w:before="0" w:after="0"/>
        <w:jc w:val="left"/>
        <w:rPr/>
      </w:pPr>
      <w:r>
        <w:rPr/>
        <w:t>qPp89oI4v3X0IWRyFNmN8bd4Yk2u1rG+eXJb/hx+nQhILXAONzYADjIm3aSrcDx/XQhIJJFw5N78kF</w:t>
      </w:r>
    </w:p>
    <w:p>
      <w:pPr>
        <w:pStyle w:val="PreformattedText"/>
        <w:bidi w:val="0"/>
        <w:spacing w:before="0" w:after="0"/>
        <w:jc w:val="left"/>
        <w:rPr/>
      </w:pPr>
      <w:r>
        <w:rPr/>
        <w:t>UUi9rm97gFrk3vlbHQhMSW55tj9bWxYm4sVVTyAbj7/xfw6EJhgM2UhgwI4ubNkBZmJsGtlzbkf8Oh</w:t>
      </w:r>
    </w:p>
    <w:p>
      <w:pPr>
        <w:pStyle w:val="PreformattedText"/>
        <w:bidi w:val="0"/>
        <w:spacing w:before="0" w:after="0"/>
        <w:jc w:val="left"/>
        <w:rPr/>
      </w:pPr>
      <w:r>
        <w:rPr/>
        <w:t>C35KoI5FrjEN73uArkgdotxwPLa8uvU88KJlAL2AABLBRmCWIsebj/AIyffQCNYkKFGm1yL2GRJRjy</w:t>
      </w:r>
    </w:p>
    <w:p>
      <w:pPr>
        <w:pStyle w:val="PreformattedText"/>
        <w:bidi w:val="0"/>
        <w:spacing w:before="0" w:after="0"/>
        <w:jc w:val="left"/>
        <w:rPr/>
      </w:pPr>
      <w:r>
        <w:rPr/>
        <w:t>bXy7VPdftsb3trOtFN+9LnYhIIIIupwP1KpDN5AOQLcREm2jwV4IIBGhSGxVXPCggk48G/JJCng8+3</w:t>
      </w:r>
    </w:p>
    <w:p>
      <w:pPr>
        <w:pStyle w:val="PreformattedText"/>
        <w:bidi w:val="0"/>
        <w:spacing w:before="0" w:after="0"/>
        <w:jc w:val="left"/>
        <w:rPr/>
      </w:pPr>
      <w:r>
        <w:rPr/>
        <w:t>nt1DogzopQcgPjlS9yoGXBAINv4fHj3y1QhR8hUnuXi+RxYPlewJI5vGft57dNY7qQgpBZbkYgjGxB</w:t>
      </w:r>
    </w:p>
    <w:p>
      <w:pPr>
        <w:pStyle w:val="PreformattedText"/>
        <w:bidi w:val="0"/>
        <w:spacing w:before="0" w:after="0"/>
        <w:jc w:val="left"/>
        <w:rPr/>
      </w:pPr>
      <w:r>
        <w:rPr/>
        <w:t>W2NwBa/awGPP02bSoQT2sDwFZWxFgHcXUkk3yWwLH7aEIGQL28FSCSyDy2NseSeFOKkDwSe7QhAvIx</w:t>
      </w:r>
    </w:p>
    <w:p>
      <w:pPr>
        <w:pStyle w:val="PreformattedText"/>
        <w:bidi w:val="0"/>
        <w:spacing w:before="0" w:after="0"/>
        <w:jc w:val="left"/>
        <w:rPr/>
      </w:pPr>
      <w:r>
        <w:rPr/>
        <w:t>Au1gWwJ6ncoazhiQAWIcKbDkjLTEYMDeCluo8VG1RyJS5AydlJ+ogALyMgASPJH0g6hugkSUB7nCSO</w:t>
      </w:r>
    </w:p>
    <w:p>
      <w:pPr>
        <w:pStyle w:val="PreformattedText"/>
        <w:bidi w:val="0"/>
        <w:spacing w:before="0" w:after="0"/>
        <w:jc w:val="left"/>
        <w:rPr/>
      </w:pPr>
      <w:r>
        <w:rPr/>
        <w:t>aGEt1CjgsLYobFxYBLsw44Nxb6graIbE9JTdHDgJtpb+bWGJPufy2sSisL448L5x1Ia52UqYaWRRjw</w:t>
      </w:r>
    </w:p>
    <w:p>
      <w:pPr>
        <w:pStyle w:val="PreformattedText"/>
        <w:bidi w:val="0"/>
        <w:spacing w:before="0" w:after="0"/>
        <w:jc w:val="left"/>
        <w:rPr/>
      </w:pPr>
      <w:r>
        <w:rPr/>
        <w:t>VGQBPIWxvfMEEgk2F7i/8Al1Zb7R+dVetIcRE2lMZ3bINcklircHvuGZrAXa2RIHvqQBEDRL6x5OII</w:t>
      </w:r>
    </w:p>
    <w:p>
      <w:pPr>
        <w:pStyle w:val="PreformattedText"/>
        <w:bidi w:val="0"/>
        <w:spacing w:before="0" w:after="0"/>
        <w:jc w:val="left"/>
        <w:rPr/>
      </w:pPr>
      <w:r>
        <w:rPr/>
        <w:t>SFu1gCrpduQzcsfCpfnPj7c/8OpSlznTvYSwSbMSBgvChgGXPuCXUG5Pt5H3Zb46E9MhoIJUrR3Y+L</w:t>
      </w:r>
    </w:p>
    <w:p>
      <w:pPr>
        <w:pStyle w:val="PreformattedText"/>
        <w:bidi w:val="0"/>
        <w:spacing w:before="0" w:after="0"/>
        <w:jc w:val="left"/>
        <w:rPr/>
      </w:pPr>
      <w:r>
        <w:rPr/>
        <w:t>MbFcDwCLj6OLc+5/h86enxt8VQS21xt5K40IWxPnhWIbvxsbm2P2Pi3GumzhC59XkOeVc6C1uC1iCu</w:t>
      </w:r>
    </w:p>
    <w:p>
      <w:pPr>
        <w:pStyle w:val="PreformattedText"/>
        <w:bidi w:val="0"/>
        <w:spacing w:before="0" w:after="0"/>
        <w:jc w:val="left"/>
        <w:rPr/>
      </w:pPr>
      <w:r>
        <w:rPr/>
        <w:t>QBCyEm44Iuovx7X11acyepcdwIgkyVc6NkIBHFwWALMMrg4i45RLeLa109NYykVqoSO1gSXsF8Cw8c</w:t>
      </w:r>
    </w:p>
    <w:p>
      <w:pPr>
        <w:pStyle w:val="PreformattedText"/>
        <w:bidi w:val="0"/>
        <w:spacing w:before="0" w:after="0"/>
        <w:jc w:val="left"/>
        <w:rPr/>
      </w:pPr>
      <w:r>
        <w:rPr/>
        <w:t>hj9R9re19alRjmbQrbQNYxgi4BLC9vqPhrHjxxb21azQ+KwiYsnmrrQMOznIgMxuBckEAG/wCnk+PH</w:t>
      </w:r>
    </w:p>
    <w:p>
      <w:pPr>
        <w:pStyle w:val="PreformattedText"/>
        <w:bidi w:val="0"/>
        <w:spacing w:before="0" w:after="0"/>
        <w:jc w:val="left"/>
        <w:rPr/>
      </w:pPr>
      <w:r>
        <w:rPr/>
        <w:t>21aCR4NTvksdHUrbTEkKFJAxNh/Afc39791wf4dXLCpeAi6m9uLnych7A/bx99CFIRsO23PDcf62BW</w:t>
      </w:r>
    </w:p>
    <w:p>
      <w:pPr>
        <w:pStyle w:val="PreformattedText"/>
        <w:bidi w:val="0"/>
        <w:spacing w:before="0" w:after="0"/>
        <w:jc w:val="left"/>
        <w:rPr/>
      </w:pPr>
      <w:r>
        <w:rPr/>
        <w:t>3i/nQhGKQf3AYWVh7HyMiLk+baEJwNbJQcgLcsR9+Rcef2toQkNiTe9rEfc9w97WHaPYaEJhvJHBN+</w:t>
      </w:r>
    </w:p>
    <w:p>
      <w:pPr>
        <w:pStyle w:val="PreformattedText"/>
        <w:bidi w:val="0"/>
        <w:spacing w:before="0" w:after="0"/>
        <w:jc w:val="left"/>
        <w:rPr/>
      </w:pPr>
      <w:r>
        <w:rPr/>
        <w:t>O0EAH78Er/30IQrAgeGN+Lk5XBHP37jbj7EedCEO9rWt5LG3JWxuCq+wF/OhCGcYsQLePb9IB8eeAQ</w:t>
      </w:r>
    </w:p>
    <w:p>
      <w:pPr>
        <w:pStyle w:val="PreformattedText"/>
        <w:bidi w:val="0"/>
        <w:spacing w:before="0" w:after="0"/>
        <w:jc w:val="left"/>
        <w:rPr/>
      </w:pPr>
      <w:r>
        <w:rPr/>
        <w:t>LffQhASfawYgCw4B7mve/nIA+PvoQoydb2uSQeD7kX4IPiw++q3uIdAOEQTgaqGqB7X8XUjhTYWBK8</w:t>
      </w:r>
    </w:p>
    <w:p>
      <w:pPr>
        <w:pStyle w:val="PreformattedText"/>
        <w:bidi w:val="0"/>
        <w:spacing w:before="0" w:after="0"/>
        <w:jc w:val="left"/>
        <w:rPr/>
      </w:pPr>
      <w:r>
        <w:rPr/>
        <w:t>8g9v7E6rW1ghjQRyQojuebgi1reAbHhreTfm/j9Oo5nwH5qpLRVJYkjm6kCy35N7XFm+xsOTpX6DxV</w:t>
      </w:r>
    </w:p>
    <w:p>
      <w:pPr>
        <w:pStyle w:val="PreformattedText"/>
        <w:bidi w:val="0"/>
        <w:spacing w:before="0" w:after="0"/>
        <w:jc w:val="left"/>
        <w:rPr/>
      </w:pPr>
      <w:r>
        <w:rPr/>
        <w:t>1ENc43C4QiAnAvewB8GxZFFrMxuFNjrM88lrESJ0RMcbEcAXAFgTwB9XBFrC3F/wDLqtSGudlFKinn</w:t>
      </w:r>
    </w:p>
    <w:p>
      <w:pPr>
        <w:pStyle w:val="PreformattedText"/>
        <w:bidi w:val="0"/>
        <w:spacing w:before="0" w:after="0"/>
        <w:jc w:val="left"/>
        <w:rPr/>
      </w:pPr>
      <w:r>
        <w:rPr/>
        <w:t>EfpIGJ4IBblmufq5/poVsDqCcWw5As/PJOQ9ybkWsPFvYDSPIgicqG9LxKIQ3ta9z9J45Fzwb+2X9N</w:t>
      </w:r>
    </w:p>
    <w:p>
      <w:pPr>
        <w:pStyle w:val="PreformattedText"/>
        <w:bidi w:val="0"/>
        <w:spacing w:before="0" w:after="0"/>
        <w:jc w:val="left"/>
        <w:rPr/>
      </w:pPr>
      <w:r>
        <w:rPr/>
        <w:t>K0gA9pMib3xHC+R5JwsfIN/JHBOrWh8idAMqp5yO5Px3Pn3FhbhbHwe76hxx76Eif45JAt5ut/Y25u</w:t>
      </w:r>
    </w:p>
    <w:p>
      <w:pPr>
        <w:pStyle w:val="PreformattedText"/>
        <w:bidi w:val="0"/>
        <w:spacing w:before="0" w:after="0"/>
        <w:jc w:val="left"/>
        <w:rPr/>
      </w:pPr>
      <w:r>
        <w:rPr/>
        <w:t>LqeP+uhCcBtc+/i98TY83II5v4H7LoQscAmy2xOQv45Pktc2AbTBzm6FCaJPJ5sb28ni3H8tE2k2nC</w:t>
      </w:r>
    </w:p>
    <w:p>
      <w:pPr>
        <w:pStyle w:val="PreformattedText"/>
        <w:bidi w:val="0"/>
        <w:spacing w:before="0" w:after="0"/>
        <w:jc w:val="left"/>
        <w:rPr/>
      </w:pPr>
      <w:r>
        <w:rPr/>
        <w:t>Ey5/mObBbg+9iLnyPsP31Ic8kAHKIaS02yWoSYWZr2I5Ixt2AEHm3F+daWO6KzVgQ+eQQUlrtfMAqx</w:t>
      </w:r>
    </w:p>
    <w:p>
      <w:pPr>
        <w:pStyle w:val="PreformattedText"/>
        <w:bidi w:val="0"/>
        <w:spacing w:before="0" w:after="0"/>
        <w:jc w:val="left"/>
        <w:rPr/>
      </w:pPr>
      <w:r>
        <w:rPr/>
        <w:t>NiL5E8lRbxpnAmIKoQMtdFtUNRu080UMG0UdZvE8s8ywQLDtdNLXt8xM4tDDanJZj4GlJFMF7jNqkC</w:t>
      </w:r>
    </w:p>
    <w:p>
      <w:pPr>
        <w:pStyle w:val="PreformattedText"/>
        <w:bidi w:val="0"/>
        <w:spacing w:before="0" w:after="0"/>
        <w:jc w:val="left"/>
        <w:rPr/>
      </w:pPr>
      <w:r>
        <w:rPr/>
        <w:t>QGjBebfpLwXfFT1hvHq7176q9UGjpqSq9R+sPUm+w0KbdWQUYO57zu28SV9NTTVDSRSNT1U2LuxDq0</w:t>
      </w:r>
    </w:p>
    <w:p>
      <w:pPr>
        <w:pStyle w:val="PreformattedText"/>
        <w:bidi w:val="0"/>
        <w:spacing w:before="0" w:after="0"/>
        <w:jc w:val="left"/>
        <w:rPr/>
      </w:pPr>
      <w:r>
        <w:rPr/>
        <w:t>K83K6+Y16pqV6tQj/scXfaX1PZqbaVCkyYsaG/ZT3oqrmhr9vo3hSqo656uGrWrq6mJ6KCWlmpqCWM</w:t>
      </w:r>
    </w:p>
    <w:p>
      <w:pPr>
        <w:pStyle w:val="PreformattedText"/>
        <w:bidi w:val="0"/>
        <w:spacing w:before="0" w:after="0"/>
        <w:jc w:val="left"/>
        <w:rPr/>
      </w:pPr>
      <w:r>
        <w:rPr/>
        <w:t>VCSGqr2qTRhqVsEWOFSzqzhNFMgzcU1QZJG8tZ+rJ403M/Kx1FdWRwBpTXSywCTpytUQLXRVV1YstS</w:t>
      </w:r>
    </w:p>
    <w:p>
      <w:pPr>
        <w:pStyle w:val="PreformattedText"/>
        <w:bidi w:val="0"/>
        <w:spacing w:before="0" w:after="0"/>
        <w:jc w:val="left"/>
        <w:rPr/>
      </w:pPr>
      <w:r>
        <w:rPr/>
        <w:t>rCIgGJPyx3IG1jrQ9x612NmBawGZa5aa9SpTx7hKKSBZJIpFFVjIrTATySwvVU9HNzFC08sNiOpZpM</w:t>
      </w:r>
    </w:p>
    <w:p>
      <w:pPr>
        <w:pStyle w:val="PreformattedText"/>
        <w:bidi w:val="0"/>
        <w:spacing w:before="0" w:after="0"/>
        <w:jc w:val="left"/>
        <w:rPr/>
      </w:pPr>
      <w:r>
        <w:rPr/>
        <w:t>8kyXWOC0ukyF0WwWZ1Wv6yGKSWqeWnnRYA1YZ4ZRVrNBSQxFz0XxWaFnPJBD2yOLHjVFYDMclr2d0B</w:t>
      </w:r>
    </w:p>
    <w:p>
      <w:pPr>
        <w:pStyle w:val="PreformattedText"/>
        <w:bidi w:val="0"/>
        <w:spacing w:before="0" w:after="0"/>
        <w:jc w:val="left"/>
        <w:rPr/>
      </w:pPr>
      <w:r>
        <w:rPr/>
        <w:t>rOQKGqa1J4DeWKIfLu6okVRJdW6ZEYkKdkcr9pYqoUR65lYAgWnHn9l1KHEe9P7bJC0sWToVlSZQqx</w:t>
      </w:r>
    </w:p>
    <w:p>
      <w:pPr>
        <w:pStyle w:val="PreformattedText"/>
        <w:bidi w:val="0"/>
        <w:spacing w:before="0" w:after="0"/>
        <w:jc w:val="left"/>
        <w:rPr/>
      </w:pPr>
      <w:r>
        <w:rPr/>
        <w:t>socySAIXkVLrKvTY8kpIMcWXLFs1RktHctlJ4DzJ0V62aniropacXUIvSQRSl1mEZVapyswPXaNJGw</w:t>
      </w:r>
    </w:p>
    <w:p>
      <w:pPr>
        <w:pStyle w:val="PreformattedText"/>
        <w:bidi w:val="0"/>
        <w:spacing w:before="0" w:after="0"/>
        <w:jc w:val="left"/>
        <w:rPr/>
      </w:pPr>
      <w:r>
        <w:rPr/>
        <w:t>YKFkOWGSrrM5pbqtgqACSbVsDZaJjP0yTTtUMDVJMVE4EQb5ecqVN5iFV8PFlsgVfFTmOtLzMeepQa</w:t>
      </w:r>
    </w:p>
    <w:p>
      <w:pPr>
        <w:pStyle w:val="PreformattedText"/>
        <w:bidi w:val="0"/>
        <w:spacing w:before="0" w:after="0"/>
        <w:jc w:val="left"/>
        <w:rPr/>
      </w:pPr>
      <w:r>
        <w:rPr/>
        <w:t>wua2ZK31sOx7bRbfDTSVaVDwTRK8xkLVW4vNK01ZWl4kIZgB04kRWujYRIzln1znNcTOq6jKlgbMQr</w:t>
      </w:r>
    </w:p>
    <w:p>
      <w:pPr>
        <w:pStyle w:val="PreformattedText"/>
        <w:bidi w:val="0"/>
        <w:spacing w:before="0" w:after="0"/>
        <w:jc w:val="left"/>
        <w:rPr/>
      </w:pPr>
      <w:r>
        <w:rPr/>
        <w:t>ts+3yUe4RVB2+OUI9bTS0UIjqJHpK09OZYkqTjQtE5Vm6mcgHWDImCaqtByXcKcV7sBun1K67LQiC1</w:t>
      </w:r>
    </w:p>
    <w:p>
      <w:pPr>
        <w:pStyle w:val="PreformattedText"/>
        <w:bidi w:val="0"/>
        <w:spacing w:before="0" w:after="0"/>
        <w:jc w:val="left"/>
        <w:rPr/>
      </w:pPr>
      <w:r>
        <w:rPr/>
        <w:t>JFFEjVkYMlTt7MzYGqkiesTpo3zBnijjIlUnp9FkRGUax1iHSWzurpUHOAaXOGVdKinpoqvaaKF6qo</w:t>
      </w:r>
    </w:p>
    <w:p>
      <w:pPr>
        <w:pStyle w:val="PreformattedText"/>
        <w:bidi w:val="0"/>
        <w:spacing w:before="0" w:after="0"/>
        <w:jc w:val="left"/>
        <w:rPr/>
      </w:pPr>
      <w:r>
        <w:rPr/>
        <w:t>Va5DVz0Efy23pKxCCraWZb0saLHTmeRLgp3JaUrqplPhudKvdXaL4SqX/d9ybq00iTCJpqKOIS0sU0</w:t>
      </w:r>
    </w:p>
    <w:p>
      <w:pPr>
        <w:pStyle w:val="PreformattedText"/>
        <w:bidi w:val="0"/>
        <w:spacing w:before="0" w:after="0"/>
        <w:jc w:val="left"/>
        <w:rPr/>
      </w:pPr>
      <w:r>
        <w:rPr/>
        <w:t>G51cvTpKycEkxOsVVJ+ayLHJIJeCdK+jeTLg4edFopbSQ2It/uty0Zh9QmeMitn2+lpOqrNLMiwX6d</w:t>
      </w:r>
    </w:p>
    <w:p>
      <w:pPr>
        <w:pStyle w:val="PreformattedText"/>
        <w:bidi w:val="0"/>
        <w:spacing w:before="0" w:after="0"/>
        <w:jc w:val="left"/>
        <w:rPr/>
      </w:pPr>
      <w:r>
        <w:rPr/>
        <w:t>JF0ZA1jNS2lWSMAytGrzR2bWQ0S0HGD4rc3ahDQN4uU/NWwQ1ZqX26qoetW1i0UsslFBWxw1VHHT9S</w:t>
      </w:r>
    </w:p>
    <w:p>
      <w:pPr>
        <w:pStyle w:val="PreformattedText"/>
        <w:bidi w:val="0"/>
        <w:spacing w:before="0" w:after="0"/>
        <w:jc w:val="left"/>
        <w:rPr/>
      </w:pPr>
      <w:r>
        <w:rPr/>
        <w:t>KWJOrPHhE0mfZHMkLSsiuus76Ly10niXRo7UwuaJMtV72DeqncaD+7o4aPbY4KY/MTy0EU9PUUFHVG</w:t>
      </w:r>
    </w:p>
    <w:p>
      <w:pPr>
        <w:pStyle w:val="PreformattedText"/>
        <w:bidi w:val="0"/>
        <w:spacing w:before="0" w:after="0"/>
        <w:jc w:val="left"/>
        <w:rPr/>
      </w:pPr>
      <w:r>
        <w:rPr/>
        <w:t>A01VOlQJQXhlhPVjAVCn6/1Y37OYgOyOkuhTr02PvtNT2Z5rsNtfqyn2uSmQbhSyGqWOVJ4JoHe9PQ</w:t>
      </w:r>
    </w:p>
    <w:p>
      <w:pPr>
        <w:pStyle w:val="PreformattedText"/>
        <w:bidi w:val="0"/>
        <w:spacing w:before="0" w:after="0"/>
        <w:jc w:val="left"/>
        <w:rPr/>
      </w:pPr>
      <w:r>
        <w:rPr/>
        <w:t>1OEtK84UtAoKkkXCoyu30ZLQZaZd0fNyqm8Ohplvm1bd9Oeq3mY0YY1lGkAlgMdYj1M9RODKUhqatj</w:t>
      </w:r>
    </w:p>
    <w:p>
      <w:pPr>
        <w:pStyle w:val="PreformattedText"/>
        <w:bidi w:val="0"/>
        <w:spacing w:before="0" w:after="0"/>
        <w:jc w:val="left"/>
        <w:rPr/>
      </w:pPr>
      <w:r>
        <w:rPr/>
        <w:t>8xKtLKwZMluWXovxpaVeHW1Dc3k5vE74uSVaTLA9p3p3m9EN90LaG3VirIsJiljepllkpaqqopZY9v</w:t>
      </w:r>
    </w:p>
    <w:p>
      <w:pPr>
        <w:pStyle w:val="PreformattedText"/>
        <w:bidi w:val="0"/>
        <w:spacing w:before="0" w:after="0"/>
        <w:jc w:val="left"/>
        <w:rPr/>
      </w:pPr>
      <w:r>
        <w:rPr/>
        <w:t>p6SEQwGGRgcaOWaXGJo5JGMkkuaKvOujTcHBocQ2o7SRwhc6vBBqA3Mp8Qabbnd/fb7Kkdimp6Xcd0</w:t>
      </w:r>
    </w:p>
    <w:p>
      <w:pPr>
        <w:pStyle w:val="PreformattedText"/>
        <w:bidi w:val="0"/>
        <w:spacing w:before="0" w:after="0"/>
        <w:jc w:val="left"/>
        <w:rPr/>
      </w:pPr>
      <w:r>
        <w:rPr/>
        <w:t>ikZA8M8ixzwuyfMOszxkxshBkZUp5GQ/4f8AvOWJ8at2djadSox3E3n1qrbLqlGi9mQ4Za7l1f3Ulu</w:t>
      </w:r>
    </w:p>
    <w:p>
      <w:pPr>
        <w:pStyle w:val="PreformattedText"/>
        <w:bidi w:val="0"/>
        <w:spacing w:before="0" w:after="0"/>
        <w:jc w:val="left"/>
        <w:rPr/>
      </w:pPr>
      <w:r>
        <w:rPr/>
        <w:t>0sFMVo7yJNWQilMc7yiklpVUVU81OITd6lnqaglAAD8vkzB+NXVRYfVE79QW54SG727+yyULntNSLm</w:t>
      </w:r>
    </w:p>
    <w:p>
      <w:pPr>
        <w:pStyle w:val="PreformattedText"/>
        <w:bidi w:val="0"/>
        <w:spacing w:before="0" w:after="0"/>
        <w:jc w:val="left"/>
        <w:rPr/>
      </w:pPr>
      <w:r>
        <w:rPr/>
        <w:t>0zO7qDw73s4VRqamSSoju8xeOonkdVWCKOpefcOrAtW5xEcuHTcML5Y4DFRrLk1BB0d7O85xPF+Jb2</w:t>
      </w:r>
    </w:p>
    <w:p>
      <w:pPr>
        <w:pStyle w:val="PreformattedText"/>
        <w:bidi w:val="0"/>
        <w:spacing w:before="0" w:after="0"/>
        <w:jc w:val="left"/>
        <w:rPr/>
      </w:pPr>
      <w:r>
        <w:rPr/>
        <w:t>NDWGQN4d+LW8kFCoTd2qtw3GEgVNQ8IkaR0aYbdLmjSycvVMxYPGVICQ3RWXRUn1we5w1d+Hzuq7L6</w:t>
      </w:r>
    </w:p>
    <w:p>
      <w:pPr>
        <w:pStyle w:val="PreformattedText"/>
        <w:bidi w:val="0"/>
        <w:spacing w:before="0" w:after="0"/>
        <w:jc w:val="left"/>
        <w:rPr/>
      </w:pPr>
      <w:r>
        <w:rPr/>
        <w:t>FlNhOB9GUXR1UMaU8rLHDS9eGKdzAKd5I6hcg8UjktUSFGUC9hhkiqvdopAYuAa3wt4uykqNm4B1z4</w:t>
      </w:r>
    </w:p>
    <w:p>
      <w:pPr>
        <w:pStyle w:val="PreformattedText"/>
        <w:bidi w:val="0"/>
        <w:spacing w:before="0" w:after="0"/>
        <w:jc w:val="left"/>
        <w:rPr/>
      </w:pPr>
      <w:r>
        <w:rPr/>
        <w:t>94Y+yFAUFX87TRSoyUMMcD0cod2Z36FQaXiSMAyTMA0eFweowZ2VdZmNL2Eg2hotdd4rU/+W+CLiM/</w:t>
      </w:r>
    </w:p>
    <w:p>
      <w:pPr>
        <w:pStyle w:val="PreformattedText"/>
        <w:bidi w:val="0"/>
        <w:spacing w:before="0" w:after="0"/>
        <w:jc w:val="left"/>
        <w:rPr/>
      </w:pPr>
      <w:r>
        <w:rPr/>
        <w:t>ZUpF0DhHPVS0YhiWOQxxqaiOekaSFMkS5dwwV2F1JSbNA6X1BZcWtLywt+lcN1VOqFoLmgOu6+G1ye</w:t>
      </w:r>
    </w:p>
    <w:p>
      <w:pPr>
        <w:pStyle w:val="PreformattedText"/>
        <w:bidi w:val="0"/>
        <w:spacing w:before="0" w:after="0"/>
        <w:jc w:val="left"/>
        <w:rPr/>
      </w:pPr>
      <w:r>
        <w:rPr/>
        <w:t>l9QbLTrHHV4x19IHqLzxzKtbRnukCOsiRyukwyR26bFVKOtuDqFNry1hdvtudmdPzWZznNLnB38qoL</w:t>
      </w:r>
    </w:p>
    <w:p>
      <w:pPr>
        <w:pStyle w:val="PreformattedText"/>
        <w:bidi w:val="0"/>
        <w:spacing w:before="0" w:after="0"/>
        <w:jc w:val="left"/>
        <w:rPr/>
      </w:pPr>
      <w:r>
        <w:rPr/>
        <w:t>Yb0XdH4FB7j6mngTovVbJ1mgarmhkkqqaVoGQmplCdMxGpMcd4SshZssgwAUNdTo1GiPVh13m5ZjVp</w:t>
      </w:r>
    </w:p>
    <w:p>
      <w:pPr>
        <w:pStyle w:val="PreformattedText"/>
        <w:bidi w:val="0"/>
        <w:spacing w:before="0" w:after="0"/>
        <w:jc w:val="left"/>
        <w:rPr/>
      </w:pPr>
      <w:r>
        <w:rPr/>
        <w:t>kzLobjiUXS+p6Kf5VjuG3SfMqs+30sr/73ukjqzRjb0VjBPXGCPqeVYNDKpxkyXVjaL2kAMw4TbzPu</w:t>
      </w:r>
    </w:p>
    <w:p>
      <w:pPr>
        <w:pStyle w:val="PreformattedText"/>
        <w:bidi w:val="0"/>
        <w:spacing w:before="0" w:after="0"/>
        <w:jc w:val="left"/>
        <w:rPr/>
      </w:pPr>
      <w:r>
        <w:rPr/>
        <w:t>9qUPrtDDccN4nXNtb4848FKxbhFPcpAvzMatLXPXTStD051+XcuKmURQCMvTiZcemHww/Ms2nFCm5r</w:t>
      </w:r>
    </w:p>
    <w:p>
      <w:pPr>
        <w:pStyle w:val="PreformattedText"/>
        <w:bidi w:val="0"/>
        <w:spacing w:before="0" w:after="0"/>
        <w:jc w:val="left"/>
        <w:rPr/>
      </w:pPr>
      <w:r>
        <w:rPr/>
        <w:t>nCdzia7Guo97tLO7bHAtbdcH8Nv4kAu7U+3VNJBuO4UFbSCll26OqigrG/J6Rq3qqeroy7LNFBEzOs</w:t>
      </w:r>
    </w:p>
    <w:p>
      <w:pPr>
        <w:pStyle w:val="PreformattedText"/>
        <w:bidi w:val="0"/>
        <w:spacing w:before="0" w:after="0"/>
        <w:jc w:val="left"/>
        <w:rPr/>
      </w:pPr>
      <w:r>
        <w:rPr/>
        <w:t>yt1CjtGFxVtQ2jTbuue3dEN3uj0rY7Kl+0Go1zmsLTNzvHqPvK1y19NBRxZVE0r1SPJQVMcq7jUPUV</w:t>
      </w:r>
    </w:p>
    <w:p>
      <w:pPr>
        <w:pStyle w:val="PreformattedText"/>
        <w:bidi w:val="0"/>
        <w:spacing w:before="0" w:after="0"/>
        <w:jc w:val="left"/>
        <w:rPr/>
      </w:pPr>
      <w:r>
        <w:rPr/>
        <w:t>Cijo0mmoo8Kt6hSrTrdZlZfoV7MdXqGNa0Re5wlv4RdbxXdJc//lPNRwDrWtLbm2297vdt5ISqbb6G</w:t>
      </w:r>
    </w:p>
    <w:p>
      <w:pPr>
        <w:pStyle w:val="PreformattedText"/>
        <w:bidi w:val="0"/>
        <w:spacing w:before="0" w:after="0"/>
        <w:jc w:val="left"/>
        <w:rPr/>
      </w:pPr>
      <w:r>
        <w:rPr/>
        <w:t>X5WtiqbVMrUe3ZNKBtzMXFRQS1VTSsauljNO82FQqZwVkkIPfmtTdlaS++nl3CPZHvcTU529zg006v</w:t>
      </w:r>
    </w:p>
    <w:p>
      <w:pPr>
        <w:pStyle w:val="PreformattedText"/>
        <w:bidi w:val="0"/>
        <w:spacing w:before="0" w:after="0"/>
        <w:jc w:val="left"/>
        <w:rPr/>
      </w:pPr>
      <w:r>
        <w:rPr/>
        <w:t>Bxe17Xc7o+8qFuu+7PHV0lJVfN01XTulPTwy0kcVNNTivleKCsSOWT+7qlEDQxzNHJBIFp45Mesz6z</w:t>
      </w:r>
    </w:p>
    <w:p>
      <w:pPr>
        <w:pStyle w:val="PreformattedText"/>
        <w:bidi w:val="0"/>
        <w:spacing w:before="0" w:after="0"/>
        <w:jc w:val="left"/>
        <w:rPr/>
      </w:pPr>
      <w:r>
        <w:rPr/>
        <w:t>O2RxphhZbbnvtWiltxaSQQ4VOL3o8/KSt03Pa6LaY6inSlo9tqpvlabd62uC7bLNLNHUNPSbtRxzw0</w:t>
      </w:r>
    </w:p>
    <w:p>
      <w:pPr>
        <w:pStyle w:val="PreformattedText"/>
        <w:bidi w:val="0"/>
        <w:spacing w:before="0" w:after="0"/>
        <w:jc w:val="left"/>
        <w:rPr/>
      </w:pPr>
      <w:r>
        <w:rPr/>
        <w:t>Uc0gaUde0DNQ+VqKeSKXLX2ZjWPoMon1jeG7dLW8znl3cSentp9a19Wtc3u89HtKhesYZpKN6iWg22</w:t>
      </w:r>
    </w:p>
    <w:p>
      <w:pPr>
        <w:pStyle w:val="PreformattedText"/>
        <w:bidi w:val="0"/>
        <w:spacing w:before="0" w:after="0"/>
        <w:jc w:val="left"/>
        <w:rPr/>
      </w:pPr>
      <w:r>
        <w:rPr/>
        <w:t>OXbp6p6ldsqYvljRSiRayqTe4A8PysqQxzJECFlNpaftDa5NWjtDXWmlaW7sNH2vau611aG10A6BUL</w:t>
      </w:r>
    </w:p>
    <w:p>
      <w:pPr>
        <w:pStyle w:val="PreformattedText"/>
        <w:bidi w:val="0"/>
        <w:spacing w:before="0" w:after="0"/>
        <w:jc w:val="left"/>
        <w:rPr/>
      </w:pPr>
      <w:r>
        <w:rPr/>
        <w:t>hU6Tu139S0/SesoNjpRWVaS0m37pUQyUxipFi2eamaURiQiieUUzyOsZerhJaE5u/Y3RQpNvcWW7zf</w:t>
      </w:r>
    </w:p>
    <w:p>
      <w:pPr>
        <w:pStyle w:val="PreformattedText"/>
        <w:bidi w:val="0"/>
        <w:spacing w:before="0" w:after="0"/>
        <w:jc w:val="left"/>
        <w:rPr/>
      </w:pPr>
      <w:r>
        <w:rPr/>
        <w:t>pfctVQBxiRLQpmuqqYpPtuamnmR5KSavqomqqmeozeh2GWTo3i3WOKWqipaoXSphhclcHULU5rTfDC</w:t>
      </w:r>
    </w:p>
    <w:p>
      <w:pPr>
        <w:pStyle w:val="PreformattedText"/>
        <w:bidi w:val="0"/>
        <w:spacing w:before="0" w:after="0"/>
        <w:jc w:val="left"/>
        <w:rPr/>
      </w:pPr>
      <w:r>
        <w:rPr/>
        <w:t>0tP0gr6dQiDxB31Ko/J/L7hT0tQ0tXtaLHTVNNWLUUNTtk9FSpL11RWKzYMFQyKDKowtkLLq2m0mA2</w:t>
      </w:r>
    </w:p>
    <w:p>
      <w:pPr>
        <w:pStyle w:val="PreformattedText"/>
        <w:bidi w:val="0"/>
        <w:spacing w:before="0" w:after="0"/>
        <w:jc w:val="left"/>
        <w:rPr/>
      </w:pPr>
      <w:r>
        <w:rPr/>
        <w:t>HWji/dWuqywnLXSqtLWTVNbWxZGpFUBuElcTIIEoEd6XqUMZjjVK1I0kbF1VgFyB7sdXMAe4OG62Uj</w:t>
      </w:r>
    </w:p>
    <w:p>
      <w:pPr>
        <w:pStyle w:val="PreformattedText"/>
        <w:bidi w:val="0"/>
        <w:spacing w:before="0" w:after="0"/>
        <w:jc w:val="left"/>
        <w:rPr/>
      </w:pPr>
      <w:r>
        <w:rPr/>
        <w:t>iG0gCeEFa93SeaTcFkp0dqMyGCeaMStUyyWjlp6hVIGSiGJmkEgKkzNhfzrrUaIFIvc2TK5tSsbwxr</w:t>
      </w:r>
    </w:p>
    <w:p>
      <w:pPr>
        <w:pStyle w:val="PreformattedText"/>
        <w:bidi w:val="0"/>
        <w:spacing w:before="0" w:after="0"/>
        <w:jc w:val="left"/>
        <w:rPr/>
      </w:pPr>
      <w:r>
        <w:rPr/>
        <w:t>rQ0KsVsTz7hSEgrEx68TU/RmjjLhoKqZoLOainEKoAguQVzdl8a1U5bTeRqPLVS7eewEqWgo6tfUUI</w:t>
      </w:r>
    </w:p>
    <w:p>
      <w:pPr>
        <w:pStyle w:val="PreformattedText"/>
        <w:bidi w:val="0"/>
        <w:spacing w:before="0" w:after="0"/>
        <w:jc w:val="left"/>
        <w:rPr/>
      </w:pPr>
      <w:r>
        <w:rPr/>
        <w:t>oyop6uhqaOeFZIV2wtFPB8tJDhGoRmgWReRZ2mbPH2zPc19GHDfabrukr2tLXkg7oFvs+Kt88JNPAg</w:t>
      </w:r>
    </w:p>
    <w:p>
      <w:pPr>
        <w:pStyle w:val="PreformattedText"/>
        <w:bidi w:val="0"/>
        <w:spacing w:before="0" w:after="0"/>
        <w:jc w:val="left"/>
        <w:rPr/>
      </w:pPr>
      <w:r>
        <w:rPr/>
        <w:t>jhlgiiZjFAFZIJC2Zwp2AZAzFRwbLjcHnUbMYqTzWLbssgaqO2iOdayUpCFMMq1ZjV5Pmanrxl3aKW</w:t>
      </w:r>
    </w:p>
    <w:p>
      <w:pPr>
        <w:pStyle w:val="PreformattedText"/>
        <w:bidi w:val="0"/>
        <w:spacing w:before="0" w:after="0"/>
        <w:jc w:val="left"/>
        <w:rPr/>
      </w:pPr>
      <w:r>
        <w:rPr/>
        <w:t>MBaSdyuJUngU4yOLa6VR4Ia6eFcCw77Yw76/2XKWmqamICfKsqKatqqPbmWBS5bLrIEsyCTC2XVP1s</w:t>
      </w:r>
    </w:p>
    <w:p>
      <w:pPr>
        <w:pStyle w:val="PreformattedText"/>
        <w:bidi w:val="0"/>
        <w:spacing w:before="0" w:after="0"/>
        <w:jc w:val="left"/>
        <w:rPr/>
      </w:pPr>
      <w:r>
        <w:rPr/>
        <w:t>qoMHQ5amvJBDd261cwttNrjdbcvoV+DH1FNUbD659JVdS0yU+9Q+qPTqShPmE2Ovij2vcEk6XaCN0p</w:t>
      </w:r>
    </w:p>
    <w:p>
      <w:pPr>
        <w:pStyle w:val="PreformattedText"/>
        <w:bidi w:val="0"/>
        <w:spacing w:before="0" w:after="0"/>
        <w:jc w:val="left"/>
        <w:rPr/>
      </w:pPr>
      <w:r>
        <w:rPr/>
        <w:t>45MVVQorO29i2vpX8LbW2ts20bNM1KLg/3g/DvrC+V/wAY7E6jtOybV0azXMPizeb9ly7ospuQeQeQ</w:t>
      </w:r>
    </w:p>
    <w:p>
      <w:pPr>
        <w:pStyle w:val="PreformattedText"/>
        <w:bidi w:val="0"/>
        <w:spacing w:before="0" w:after="0"/>
        <w:jc w:val="left"/>
        <w:rPr/>
      </w:pPr>
      <w:r>
        <w:rPr/>
        <w:t>x+wPDsSOPPt5/wDVr1C8g33PPxTJUkkcqQT4tycALWJuDx558jVQF2bt5WJuxAt4YX7OSL3vmLA838</w:t>
      </w:r>
    </w:p>
    <w:p>
      <w:pPr>
        <w:pStyle w:val="PreformattedText"/>
        <w:bidi w:val="0"/>
        <w:spacing w:before="0" w:after="0"/>
        <w:jc w:val="left"/>
        <w:rPr/>
      </w:pPr>
      <w:r>
        <w:rPr/>
        <w:t>6szIxhLY3qTDBsbebHtI7T283vjyLCw1KZJZPb6uSSgNgrDEngc3FtVu4scSE8qliGPcQtwQQQpAHn</w:t>
      </w:r>
    </w:p>
    <w:p>
      <w:pPr>
        <w:pStyle w:val="PreformattedText"/>
        <w:bidi w:val="0"/>
        <w:spacing w:before="0" w:after="0"/>
        <w:jc w:val="left"/>
        <w:rPr/>
      </w:pPr>
      <w:r>
        <w:rPr/>
        <w:t>Hkji3/vpDjTWPsrQNAQBMI0IfvcGwueGUk3YH9wD/XWR8hpIWmmSS2Dko+CPuPANz2uTYk2PJJ4sPt</w:t>
      </w:r>
    </w:p>
    <w:p>
      <w:pPr>
        <w:pStyle w:val="PreformattedText"/>
        <w:bidi w:val="0"/>
        <w:spacing w:before="0" w:after="0"/>
        <w:jc w:val="left"/>
        <w:rPr/>
      </w:pPr>
      <w:r>
        <w:rPr/>
        <w:t>x51z6wmRJW6kbQDxBTMMZwAxZbX8AKCQVPINzc/wDUeNYHdQFw+Zb2GIluEeqqe4gXsCBcWHkZA+9r</w:t>
      </w:r>
    </w:p>
    <w:p>
      <w:pPr>
        <w:pStyle w:val="PreformattedText"/>
        <w:bidi w:val="0"/>
        <w:spacing w:before="0" w:after="0"/>
        <w:jc w:val="left"/>
        <w:rPr/>
      </w:pPr>
      <w:r>
        <w:rPr/>
        <w:t>arg7x4VoaZHeiBGpt5tiQvJHJsGH8rDx99ImSxGtyxU8kiwsTYjuHFwpsL3AuR4bQhOqvaACeQPbl+</w:t>
      </w:r>
    </w:p>
    <w:p>
      <w:pPr>
        <w:pStyle w:val="PreformattedText"/>
        <w:bidi w:val="0"/>
        <w:spacing w:before="0" w:after="0"/>
        <w:jc w:val="left"/>
        <w:rPr/>
      </w:pPr>
      <w:r>
        <w:rPr/>
        <w:t>1bi3kWHuee7QhJdMv4mU3uDZjb+Fre45+2hCaCHi5vkhBIb6uLhTwe6wtbwBp24c0whNOLk2UfqIHs</w:t>
      </w:r>
    </w:p>
    <w:p>
      <w:pPr>
        <w:pStyle w:val="PreformattedText"/>
        <w:bidi w:val="0"/>
        <w:spacing w:before="0" w:after="0"/>
        <w:jc w:val="left"/>
        <w:rPr/>
      </w:pPr>
      <w:r>
        <w:rPr/>
        <w:t>Mr8gEcXt58DVqoMyZ1Qkw4ycnG9mZbovbyS3kjG/jzqxhGROVn2gEsAnEoKZTwLXC3UAG7G4BupvYD</w:t>
      </w:r>
    </w:p>
    <w:p>
      <w:pPr>
        <w:pStyle w:val="PreformattedText"/>
        <w:bidi w:val="0"/>
        <w:spacing w:before="0" w:after="0"/>
        <w:jc w:val="left"/>
        <w:rPr/>
      </w:pPr>
      <w:r>
        <w:rPr/>
        <w:t>35+2trMEKpximc5hQVWpLE4sR2g4sOMgTax8sQGP37tdGhlgxvLnVjMdX6lX5oyL3Zrhiyi7CwtmSQ</w:t>
      </w:r>
    </w:p>
    <w:p>
      <w:pPr>
        <w:pStyle w:val="PreformattedText"/>
        <w:bidi w:val="0"/>
        <w:spacing w:before="0" w:after="0"/>
        <w:jc w:val="left"/>
        <w:rPr/>
      </w:pPr>
      <w:r>
        <w:rPr/>
        <w:t>SbE3UG/jxrfSGQe4LmV+XnrUPVREqhIDNljdfpZW+tL3HJI55trqUdD1NXMqAYnkVC1CG4vkDw5NuQ</w:t>
      </w:r>
    </w:p>
    <w:p>
      <w:pPr>
        <w:pStyle w:val="PreformattedText"/>
        <w:bidi w:val="0"/>
        <w:spacing w:before="0" w:after="0"/>
        <w:jc w:val="left"/>
        <w:rPr/>
      </w:pPr>
      <w:r>
        <w:rPr/>
        <w:t>hJxuCOR7k+NdKiDDBzXGq5e4kyZQvSNwbOSx7uVDKgFxcW5j/l5y1pVa4sYULcAWNrJiMSoIv/AJWs</w:t>
      </w:r>
    </w:p>
    <w:p>
      <w:pPr>
        <w:pStyle w:val="PreformattedText"/>
        <w:bidi w:val="0"/>
        <w:spacing w:before="0" w:after="0"/>
        <w:jc w:val="left"/>
        <w:rPr/>
      </w:pPr>
      <w:r>
        <w:rPr/>
        <w:t>eQeOBloQudO5sLgEWDchkHIBIA5UHx45HnQhMtBduQRJxfMDL2vYnhH4tz9V9UubbzQm+kceSQLvnl</w:t>
      </w:r>
    </w:p>
    <w:p>
      <w:pPr>
        <w:pStyle w:val="PreformattedText"/>
        <w:bidi w:val="0"/>
        <w:spacing w:before="0" w:after="0"/>
        <w:jc w:val="left"/>
        <w:rPr/>
      </w:pPr>
      <w:r>
        <w:rPr/>
        <w:t>fMZeLAGwI+/wB20BjokNwrLzHehJYWUle7AcGMlrEp+l24LDhSV8XPn9OmsbaN2SnuaYg5KhKmmJuV</w:t>
      </w:r>
    </w:p>
    <w:p>
      <w:pPr>
        <w:pStyle w:val="PreformattedText"/>
        <w:bidi w:val="0"/>
        <w:spacing w:before="0" w:after="0"/>
        <w:jc w:val="left"/>
        <w:rPr/>
      </w:pPr>
      <w:r>
        <w:rPr/>
        <w:t>F1YBmJBVmZBwj3YWAyUgjuF9M0hoAJDTPxUquVtKbMoQFmcnD9Fj5IUrySffwBpXtZAn+WxvP9KjI4</w:t>
      </w:r>
    </w:p>
    <w:p>
      <w:pPr>
        <w:pStyle w:val="PreformattedText"/>
        <w:bidi w:val="0"/>
        <w:spacing w:before="0" w:after="0"/>
        <w:jc w:val="left"/>
        <w:rPr/>
      </w:pPr>
      <w:r>
        <w:rPr/>
        <w:t>haqjXwMHsR3MeSQpIZVDBbCxZ75G9rfq8ahzBLjNrIRobp4VV62A94YhmGQYhTdMblioHaoLFePPdq</w:t>
      </w:r>
    </w:p>
    <w:p>
      <w:pPr>
        <w:pStyle w:val="PreformattedText"/>
        <w:bidi w:val="0"/>
        <w:spacing w:before="0" w:after="0"/>
        <w:jc w:val="left"/>
        <w:rPr/>
      </w:pPr>
      <w:r>
        <w:rPr/>
        <w:t>gSDneDVpfVlhsfvC1VqrgcliyjvW7i5CoqEdiL79/wB/4uBcasWYkuy43lQ1TTkvkxKkdpDECNWBzJ</w:t>
      </w:r>
    </w:p>
    <w:p>
      <w:pPr>
        <w:pStyle w:val="PreformattedText"/>
        <w:bidi w:val="0"/>
        <w:spacing w:before="0" w:after="0"/>
        <w:jc w:val="left"/>
        <w:rPr/>
      </w:pPr>
      <w:r>
        <w:rPr/>
        <w:t>KkX+kLYEiw/wA2iYmW3BSqruMQCk9hVRbq+AxJBJR1YYk9o9rBTl+rVzSwl1pyhVesQDqZNKB33cBC</w:t>
      </w:r>
    </w:p>
    <w:p>
      <w:pPr>
        <w:pStyle w:val="PreformattedText"/>
        <w:bidi w:val="0"/>
        <w:spacing w:before="0" w:after="0"/>
        <w:jc w:val="left"/>
        <w:rPr/>
      </w:pPr>
      <w:r>
        <w:rPr/>
        <w:t>WDopbFFF1AFxj9u7THkO0rGMBDnEKuTkBpWxcKWKkIQXwCAYXHKn9hYWft7dZgZAPWtYMgHrQThBwC</w:t>
      </w:r>
    </w:p>
    <w:p>
      <w:pPr>
        <w:pStyle w:val="PreformattedText"/>
        <w:bidi w:val="0"/>
        <w:spacing w:before="0" w:after="0"/>
        <w:jc w:val="left"/>
        <w:rPr/>
      </w:pPr>
      <w:r>
        <w:rPr/>
        <w:t>vUJblgCyAgMQqjlgwGOI7g0epUp2NTkqoE5ZSrO7MQCOGLBgYX5ta3Jvj40IUlRsFdCpJICxhrKZHj</w:t>
      </w:r>
    </w:p>
    <w:p>
      <w:pPr>
        <w:pStyle w:val="PreformattedText"/>
        <w:bidi w:val="0"/>
        <w:spacing w:before="0" w:after="0"/>
        <w:jc w:val="left"/>
        <w:rPr/>
      </w:pPr>
      <w:r>
        <w:rPr/>
        <w:t>AKnFSCqSEuoB/wAvdzoQrtt0eJC3jd0T6FBbBiLhBwMiycG3F2y51HEMhY6xuqMa070Wq/bfGS8ZA5</w:t>
      </w:r>
    </w:p>
    <w:p>
      <w:pPr>
        <w:pStyle w:val="PreformattedText"/>
        <w:bidi w:val="0"/>
        <w:spacing w:before="0" w:after="0"/>
        <w:jc w:val="left"/>
        <w:rPr/>
      </w:pPr>
      <w:r>
        <w:rPr/>
        <w:t>OJGJIQBx+tgBdiA3j6cW0TAIOf6lWrtRAi3EgIXmNitscmRCCq8u6mxPkDUoVookBZEJXggSBFKkBR</w:t>
      </w:r>
    </w:p>
    <w:p>
      <w:pPr>
        <w:pStyle w:val="PreformattedText"/>
        <w:bidi w:val="0"/>
        <w:spacing w:before="0" w:after="0"/>
        <w:jc w:val="left"/>
        <w:rPr/>
      </w:pPr>
      <w:r>
        <w:rPr/>
        <w:t>zFdlPYB4IsL9q5aYhoYHMgvQrBTqwt2sxLgAMAyhVaxW456mJ5/dRlpUKbhQZchUKXctcgqwYqGzHI</w:t>
      </w:r>
    </w:p>
    <w:p>
      <w:pPr>
        <w:pStyle w:val="PreformattedText"/>
        <w:bidi w:val="0"/>
        <w:spacing w:before="0" w:after="0"/>
        <w:jc w:val="left"/>
        <w:rPr/>
      </w:pPr>
      <w:r>
        <w:rPr/>
        <w:t>bhbk//AC6EKViTm/Gdue0tz54Rvf6i3gW/5dCrfBAKmoBZefZcBcPiFuSbEkWsSOfb6f1akEjQqtTE</w:t>
      </w:r>
    </w:p>
    <w:p>
      <w:pPr>
        <w:pStyle w:val="PreformattedText"/>
        <w:bidi w:val="0"/>
        <w:spacing w:before="0" w:after="0"/>
        <w:jc w:val="left"/>
        <w:rPr/>
      </w:pPr>
      <w:r>
        <w:rPr/>
        <w:t>OS2vhkpHfbIiwIIy8AeLXuL6sa6YBOUIm7E4m8n5nKlkUXH6iCQWPK8nxj7rp0LF7g3HUyDqx+ohgL</w:t>
      </w:r>
    </w:p>
    <w:p>
      <w:pPr>
        <w:pStyle w:val="PreformattedText"/>
        <w:bidi w:val="0"/>
        <w:spacing w:before="0" w:after="0"/>
        <w:jc w:val="left"/>
        <w:rPr/>
      </w:pPr>
      <w:r>
        <w:rPr/>
        <w:t>kEqRwpHkWA0ITQ5a30ErcsRawVgQbkc5IPHgBstCE25BYsQCLZGxZVC/ZhxftK8+wHvoQmHkJYDIAE</w:t>
      </w:r>
    </w:p>
    <w:p>
      <w:pPr>
        <w:pStyle w:val="PreformattedText"/>
        <w:bidi w:val="0"/>
        <w:spacing w:before="0" w:after="0"/>
        <w:jc w:val="left"/>
        <w:rPr/>
      </w:pPr>
      <w:r>
        <w:rPr/>
        <w:t>glgSHJCFVB8ffj2udCExcquPeCVFrBXxy4Ys7Cy3XyB40IW/3sMmscmDKQALtwQFIJI+nngjjXmOQw</w:t>
      </w:r>
    </w:p>
    <w:p>
      <w:pPr>
        <w:pStyle w:val="PreformattedText"/>
        <w:bidi w:val="0"/>
        <w:spacing w:before="0" w:after="0"/>
        <w:jc w:val="left"/>
        <w:rPr/>
      </w:pPr>
      <w:r>
        <w:rPr/>
        <w:t>vUKImW7MuIK2e17Kyi1he1ift9zyNRGNMKQCdAo4twbXOJ5Xm9uDkAoFgL+b8Kf4tUEQYPJOYILgMp</w:t>
      </w:r>
    </w:p>
    <w:p>
      <w:pPr>
        <w:pStyle w:val="PreformattedText"/>
        <w:bidi w:val="0"/>
        <w:spacing w:before="0" w:after="0"/>
        <w:jc w:val="left"/>
        <w:rPr/>
      </w:pPr>
      <w:r>
        <w:rPr/>
        <w:t>BKjzdeCy3GRtaxJsbjyP/L+rULW2bWzrATJQdtzjdbDJQbgEWKsfMludK/hKlCyXPI4YEX7cQwNhYk</w:t>
      </w:r>
    </w:p>
    <w:p>
      <w:pPr>
        <w:pStyle w:val="PreformattedText"/>
        <w:bidi w:val="0"/>
        <w:spacing w:before="0" w:after="0"/>
        <w:jc w:val="left"/>
        <w:rPr/>
      </w:pPr>
      <w:r>
        <w:rPr/>
        <w:t>XIso7QeL6pQo+ZLBSCtgbAfckeCLctz55+vWiAdRKEHLa9gMjJG4XIX5RjgLWx4t+3H8tLY2JjCFHu</w:t>
      </w:r>
    </w:p>
    <w:p>
      <w:pPr>
        <w:pStyle w:val="PreformattedText"/>
        <w:bidi w:val="0"/>
        <w:spacing w:before="0" w:after="0"/>
        <w:jc w:val="left"/>
        <w:rPr/>
      </w:pPr>
      <w:r>
        <w:rPr/>
        <w:t>Dz4uwYWKjMm6hlUAXVc+beT9WqUIOcZAke9gHN7WtZiFPBjstreSftoQgZO1bBSrEEe5AAXvxGJxYE</w:t>
      </w:r>
    </w:p>
    <w:p>
      <w:pPr>
        <w:pStyle w:val="PreformattedText"/>
        <w:bidi w:val="0"/>
        <w:spacing w:before="0" w:after="0"/>
        <w:jc w:val="left"/>
        <w:rPr/>
      </w:pPr>
      <w:r>
        <w:rPr/>
        <w:t>8A89v1aEKIqPqsDcAqTmRkEAJIKqD1O/m3I7tA4QCN5KzhCEcA3ZrkkjEWBBUANbK/eoUMPII7raEy</w:t>
      </w:r>
    </w:p>
    <w:p>
      <w:pPr>
        <w:pStyle w:val="PreformattedText"/>
        <w:bidi w:val="0"/>
        <w:spacing w:before="0" w:after="0"/>
        <w:jc w:val="left"/>
        <w:rPr/>
      </w:pPr>
      <w:r>
        <w:rPr/>
        <w:t>5JcMt8Q9gwuo7ByqqpFslVsb257+dXt0HgofNpibkM/JcEuCSQ1wGGLKSLkAB3Dc2F/qy1KyugmBxd</w:t>
      </w:r>
    </w:p>
    <w:p>
      <w:pPr>
        <w:pStyle w:val="PreformattedText"/>
        <w:bidi w:val="0"/>
        <w:spacing w:before="0" w:after="0"/>
        <w:jc w:val="left"/>
        <w:rPr/>
      </w:pPr>
      <w:r>
        <w:rPr/>
        <w:t>aZsxLXUkkjuyBYuAFDqrCzy/Tf2v8Aq0KLiHGTgJJYEkCysLC3gub2YHv7VBN7jz40Jha3dnKfAC2U</w:t>
      </w:r>
    </w:p>
    <w:p>
      <w:pPr>
        <w:pStyle w:val="PreformattedText"/>
        <w:bidi w:val="0"/>
        <w:spacing w:before="0" w:after="0"/>
        <w:jc w:val="left"/>
        <w:rPr/>
      </w:pPr>
      <w:r>
        <w:rPr/>
        <w:t>E8oRflF4ILsVSxF1v/r/AOUQ7It5lSdGT2BRa5uOSwFhwvKjqSGMfsD4bT0gS9sclVU4XESrjQXsLD</w:t>
      </w:r>
    </w:p>
    <w:p>
      <w:pPr>
        <w:pStyle w:val="PreformattedText"/>
        <w:bidi w:val="0"/>
        <w:spacing w:before="0" w:after="0"/>
        <w:jc w:val="left"/>
        <w:rPr/>
      </w:pPr>
      <w:r>
        <w:rPr/>
        <w:t>liuJBNi5AAUcebG4X7/Vrp0xutLupYKvEzw/UrjQs2QARiWClf1EkEtlyeAoVr34/TrrU4DTGkrkuI</w:t>
      </w:r>
    </w:p>
    <w:p>
      <w:pPr>
        <w:pStyle w:val="PreformattedText"/>
        <w:bidi w:val="0"/>
        <w:spacing w:before="0" w:after="0"/>
        <w:jc w:val="left"/>
        <w:rPr/>
      </w:pPr>
      <w:r>
        <w:rPr/>
        <w:t>LZHWrjRM6riSGZRcXHJNgqqWHNwvNxfltaWaHxVL+Eq2UbEqoBJJBJLKFa4IJ7R4sD5++tTeEZlUnM</w:t>
      </w:r>
    </w:p>
    <w:p>
      <w:pPr>
        <w:pStyle w:val="PreformattedText"/>
        <w:bidi w:val="0"/>
        <w:spacing w:before="0" w:after="0"/>
        <w:jc w:val="left"/>
        <w:rPr/>
      </w:pPr>
      <w:r>
        <w:rPr/>
        <w:t>yrVt/JUX7QGAN7mxH3Hm4/lq0O5NasjwWVCDuAaK60BsFFgVsAFBa3FytyLc8EasUzgPB3Fbqd/twR</w:t>
      </w:r>
    </w:p>
    <w:p>
      <w:pPr>
        <w:pStyle w:val="PreformattedText"/>
        <w:bidi w:val="0"/>
        <w:spacing w:before="0" w:after="0"/>
        <w:jc w:val="left"/>
        <w:rPr/>
      </w:pPr>
      <w:r>
        <w:rPr/>
        <w:t>wBifHFufvc/fWiZDSepYTgkdSmIrWAvYEWa5JvYkdn72B/poQpGMgi3IJGQubW8BSDa/gc+3GhCLBA</w:t>
      </w:r>
    </w:p>
    <w:p>
      <w:pPr>
        <w:pStyle w:val="PreformattedText"/>
        <w:bidi w:val="0"/>
        <w:spacing w:before="0" w:after="0"/>
        <w:jc w:val="left"/>
        <w:rPr/>
      </w:pPr>
      <w:r>
        <w:rPr/>
        <w:t>xaxx8XWx9+B72BvoQiBwoHB9wG8A89osLi1uffnQhNG/HkrY827rnyAPtfLQhNsTxYH9I/c4m2IX28</w:t>
      </w:r>
    </w:p>
    <w:p>
      <w:pPr>
        <w:pStyle w:val="PreformattedText"/>
        <w:bidi w:val="0"/>
        <w:spacing w:before="0" w:after="0"/>
        <w:jc w:val="left"/>
        <w:rPr/>
      </w:pPr>
      <w:r>
        <w:rPr/>
        <w:t>86EIZwOeOQrWLcgDiwwY2IuOQLnQhDSDgj3NjwTf/MVUj3voQhmVgCLHE8ckHkj6SePc3/8ALoQg5A</w:t>
      </w:r>
    </w:p>
    <w:p>
      <w:pPr>
        <w:pStyle w:val="PreformattedText"/>
        <w:bidi w:val="0"/>
        <w:spacing w:before="0" w:after="0"/>
        <w:jc w:val="left"/>
        <w:rPr/>
      </w:pPr>
      <w:r>
        <w:rPr/>
        <w:t>BfjxiALXNx9r/UOT9rY6EKOnB7gT7MeQT9JANuPt/01QSXGSmpyXTymFETRhja/TBPgjI2P72JUD2/</w:t>
      </w:r>
    </w:p>
    <w:p>
      <w:pPr>
        <w:pStyle w:val="PreformattedText"/>
        <w:bidi w:val="0"/>
        <w:spacing w:before="0" w:after="0"/>
        <w:jc w:val="left"/>
        <w:rPr/>
      </w:pPr>
      <w:r>
        <w:rPr/>
        <w:t>lqPgtV4EADCEEfcuJJckDtIxBUcBg316FWlxpe5NibEckLYZG1x4Bv4PvpCZjuKupNDi4OGIT6rzwx</w:t>
      </w:r>
    </w:p>
    <w:p>
      <w:pPr>
        <w:pStyle w:val="PreformattedText"/>
        <w:bidi w:val="0"/>
        <w:spacing w:before="0" w:after="0"/>
        <w:jc w:val="left"/>
        <w:rPr/>
      </w:pPr>
      <w:r>
        <w:rPr/>
        <w:t>spJPF+BcLY34H399YlqRkaWBue4CwsLLZhxdvJuT4PHOoJgE9Ssp807jb97CwNwb2BurX8jm/HjSjV</w:t>
      </w:r>
    </w:p>
    <w:p>
      <w:pPr>
        <w:pStyle w:val="PreformattedText"/>
        <w:bidi w:val="0"/>
        <w:spacing w:before="0" w:after="0"/>
        <w:jc w:val="left"/>
        <w:rPr/>
      </w:pPr>
      <w:r>
        <w:rPr/>
        <w:t>xAw0KxZH7XKsQDcCxAHbxf3PnVZmTOqgAAQE8gIsCAbC652JPI582Ui3+n76hSi4uOSOMibkHktflT</w:t>
      </w:r>
    </w:p>
    <w:p>
      <w:pPr>
        <w:pStyle w:val="PreformattedText"/>
        <w:bidi w:val="0"/>
        <w:spacing w:before="0" w:after="0"/>
        <w:jc w:val="left"/>
        <w:rPr/>
      </w:pPr>
      <w:r>
        <w:rPr/>
        <w:t>zfgWA8askVOIwfmSloJnrT68m5PtZgvgZW5tftewt9hqxUp9V8kZYlr5C4v9mHBuABbQhLAJ5FrC5B</w:t>
      </w:r>
    </w:p>
    <w:p>
      <w:pPr>
        <w:pStyle w:val="PreformattedText"/>
        <w:bidi w:val="0"/>
        <w:spacing w:before="0" w:after="0"/>
        <w:jc w:val="left"/>
        <w:rPr/>
      </w:pPr>
      <w:r>
        <w:rPr/>
        <w:t>Y5G4B4AxsTf+WhCQTwb2FwDbmytaxBIsS9/J8caEJJUAAEGwJPvYngfp8n2/loQmG85Hi4C3IB7fFr</w:t>
      </w:r>
    </w:p>
    <w:p>
      <w:pPr>
        <w:pStyle w:val="PreformattedText"/>
        <w:bidi w:val="0"/>
        <w:spacing w:before="0" w:after="0"/>
        <w:jc w:val="left"/>
        <w:rPr/>
      </w:pPr>
      <w:r>
        <w:rPr/>
        <w:t>E2Av499MziCO+/H2UJP3NYHjiwAABPgAEm4JXz/LWhsXBZqzgSIKDe/j7hgQ4sTzypBHJ9tXKhdc/x</w:t>
      </w:r>
    </w:p>
    <w:p>
      <w:pPr>
        <w:pStyle w:val="PreformattedText"/>
        <w:bidi w:val="0"/>
        <w:spacing w:before="0" w:after="0"/>
        <w:jc w:val="left"/>
        <w:rPr/>
      </w:pPr>
      <w:r>
        <w:rPr/>
        <w:t>Y+rqX0D+GH4+eqaqWkhTb/hb6ppYXrw5oRWb/S/3FSPUhR3RpPuEblf1dHHtXJtYtue1uyV3netYft</w:t>
      </w:r>
    </w:p>
    <w:p>
      <w:pPr>
        <w:pStyle w:val="PreformattedText"/>
        <w:bidi w:val="0"/>
        <w:spacing w:before="0" w:after="0"/>
        <w:jc w:val="left"/>
        <w:rPr/>
      </w:pPr>
      <w:r>
        <w:rPr/>
        <w:t>YC17Cw1ds2VgNu+37O8vDNvFLW0vztbuDRgQvtVKk2x1TO8vp2N2i3CaohkKpHEzQM+cS8NiiZcNr5</w:t>
      </w:r>
    </w:p>
    <w:p>
      <w:pPr>
        <w:pStyle w:val="PreformattedText"/>
        <w:bidi w:val="0"/>
        <w:spacing w:before="0" w:after="0"/>
        <w:jc w:val="left"/>
        <w:rPr/>
      </w:pPr>
      <w:r>
        <w:rPr/>
        <w:t>2+4yHDHneX0imN4EHPnCs3p6tp6KKtSV56uATbVMskSpujT7e0SVEJpZs7GomqooZGVQAPl1zysw1W</w:t>
      </w:r>
    </w:p>
    <w:p>
      <w:pPr>
        <w:pStyle w:val="PreformattedText"/>
        <w:bidi w:val="0"/>
        <w:spacing w:before="0" w:after="0"/>
        <w:jc w:val="left"/>
        <w:rPr/>
      </w:pPr>
      <w:r>
        <w:rPr/>
        <w:t>BaZcMLRBcSQqT66ZPlpqWKMpXPujNNJUtTxuqxSVVRDTSpE5jiMdaFSTI2ByLcNqiqRqBlxXT2bkJw</w:t>
      </w:r>
    </w:p>
    <w:p>
      <w:pPr>
        <w:pStyle w:val="PreformattedText"/>
        <w:bidi w:val="0"/>
        <w:spacing w:before="0" w:after="0"/>
        <w:jc w:val="left"/>
        <w:rPr/>
      </w:pPr>
      <w:r>
        <w:rPr/>
        <w:t>0LSm6ytNVJN8vTyydGniBiPCbTDHIlRHUJG95q1JwCkqvZ4lzTLADWV2YIGf0rc2RIJgfq6KqlcyES</w:t>
      </w:r>
    </w:p>
    <w:p>
      <w:pPr>
        <w:pStyle w:val="PreformattedText"/>
        <w:bidi w:val="0"/>
        <w:spacing w:before="0" w:after="0"/>
        <w:jc w:val="left"/>
        <w:rPr/>
      </w:pPr>
      <w:r>
        <w:rPr/>
        <w:t>dOoDLSiaRF6jZKskgcmjbFfyUlkyDOoRlv+od2SqQZA6K20QRHtqGpWMkMTrOGkkz6sDyLJIzOcM3Q</w:t>
      </w:r>
    </w:p>
    <w:p>
      <w:pPr>
        <w:pStyle w:val="PreformattedText"/>
        <w:bidi w:val="0"/>
        <w:spacing w:before="0" w:after="0"/>
        <w:jc w:val="left"/>
        <w:rPr/>
      </w:pPr>
      <w:r>
        <w:rPr/>
        <w:t>r+agEKuLGxLXXHHuy+rwDOCtfrS1zmwrDSUqVvy0vUZFdI6YYMwR4436ohwsQrCe15ZShsoTutjqlz</w:t>
      </w:r>
    </w:p>
    <w:p>
      <w:pPr>
        <w:pStyle w:val="PreformattedText"/>
        <w:bidi w:val="0"/>
        <w:spacing w:before="0" w:after="0"/>
        <w:jc w:val="left"/>
        <w:rPr/>
      </w:pPr>
      <w:r>
        <w:rPr/>
        <w:t>ZBAzCtbVsEgovcPWdJ6bgMFPLBT1ZZ5OpKwk3CFH6kK0/SijdaMThWAkKFYsVZA8uSpp2X0cHAPrN3</w:t>
      </w:r>
    </w:p>
    <w:p>
      <w:pPr>
        <w:pStyle w:val="PreformattedText"/>
        <w:bidi w:val="0"/>
        <w:spacing w:before="0" w:after="0"/>
        <w:jc w:val="left"/>
        <w:rPr/>
      </w:pPr>
      <w:r>
        <w:rPr/>
        <w:t>D9FZdr9I2C1jt7z83vKG9Eeut0atO41UNL8uBVRRVdZU1Q2ynUOpDSys0klY6wR4m/TVjIzoT9K2bZ</w:t>
      </w:r>
    </w:p>
    <w:p>
      <w:pPr>
        <w:pStyle w:val="PreformattedText"/>
        <w:bidi w:val="0"/>
        <w:spacing w:before="0" w:after="0"/>
        <w:jc w:val="left"/>
        <w:rPr/>
      </w:pPr>
      <w:r>
        <w:rPr/>
        <w:t>sodTZTotNQE8LfO6smy7Y4PL6rg3xdhdkKP4nbRTRRv87VSVJqKaiNVuFZT7RFBIsRCPtVFTSS1250</w:t>
      </w:r>
    </w:p>
    <w:p>
      <w:pPr>
        <w:pStyle w:val="PreformattedText"/>
        <w:bidi w:val="0"/>
        <w:spacing w:before="0" w:after="0"/>
        <w:jc w:val="left"/>
        <w:rPr/>
      </w:pPr>
      <w:r>
        <w:rPr/>
        <w:t>QElnvHGEjj7SCSdc53oWq0b7RTLuQ3vpHhC6TPTdN3CS7vdhv7uW46H4s7e1FGIVO7VFUwTZtq9P0f</w:t>
      </w:r>
    </w:p>
    <w:p>
      <w:pPr>
        <w:pStyle w:val="PreformattedText"/>
        <w:bidi w:val="0"/>
        <w:spacing w:before="0" w:after="0"/>
        <w:jc w:val="left"/>
        <w:rPr/>
      </w:pPr>
      <w:r>
        <w:rPr/>
        <w:t>8Ad2109Q9OkENXV7q6irEjFaiVoqeAjtRiyM11wVPRUF8n1bW8R4nH8vit9L0uMOBuDuFo/q/xWyfQ</w:t>
      </w:r>
    </w:p>
    <w:p>
      <w:pPr>
        <w:pStyle w:val="PreformattedText"/>
        <w:bidi w:val="0"/>
        <w:spacing w:before="0" w:after="0"/>
        <w:jc w:val="left"/>
        <w:rPr/>
      </w:pPr>
      <w:r>
        <w:rPr/>
        <w:t>/rTdK5oYKxamCmijhi+R2p6ncpQjMsbrJH0vyqSNk6gkmdgpy7W/Vy62wNZloLvacuvS9KPcCXODW9</w:t>
      </w:r>
    </w:p>
    <w:p>
      <w:pPr>
        <w:pStyle w:val="PreformattedText"/>
        <w:bidi w:val="0"/>
        <w:spacing w:before="0" w:after="0"/>
        <w:jc w:val="left"/>
        <w:rPr/>
      </w:pPr>
      <w:r>
        <w:rPr/>
        <w:t>lq2XU127xw11fV7qPT7TCsgiooZZ6mtWKiSKqkTcagrGI2qsVp2gQLGFjwDHpM2sp2Z4LbaZcZ5tj6</w:t>
      </w:r>
    </w:p>
    <w:p>
      <w:pPr>
        <w:pStyle w:val="PreformattedText"/>
        <w:bidi w:val="0"/>
        <w:spacing w:before="0" w:after="0"/>
        <w:jc w:val="left"/>
        <w:rPr/>
      </w:pPr>
      <w:r>
        <w:rPr/>
        <w:t>luZtzHC0m0Qp/wBNTJXVNLMk0Em3jbmjnFVT1ErYyySpHFNUbfJjNWy1iKqMepmYSjLhkRW+jVpuL4</w:t>
      </w:r>
    </w:p>
    <w:p>
      <w:pPr>
        <w:pStyle w:val="PreformattedText"/>
        <w:bidi w:val="0"/>
        <w:spacing w:before="0" w:after="0"/>
        <w:jc w:val="left"/>
        <w:rPr/>
      </w:pPr>
      <w:r>
        <w:rPr/>
        <w:t>tD7sLQzbmVAGMdcW81sCkqth9M0bu/qCjpaiOnnwoXnhgjeqBPUmiWtmlMrMkgia0iVMckjtCxSIqy</w:t>
      </w:r>
    </w:p>
    <w:p>
      <w:pPr>
        <w:pStyle w:val="PreformattedText"/>
        <w:bidi w:val="0"/>
        <w:spacing w:before="0" w:after="0"/>
        <w:jc w:val="left"/>
        <w:rPr/>
      </w:pPr>
      <w:r>
        <w:rPr/>
        <w:t>Cg97WhrMFam7W0CXOtDfaUc2+0NLRQpUCinqUHy0tWBV1NBJAJFmpaqCon6clNRdSt6c4t0oz/g4oO</w:t>
      </w:r>
    </w:p>
    <w:p>
      <w:pPr>
        <w:pStyle w:val="PreformattedText"/>
        <w:bidi w:val="0"/>
        <w:spacing w:before="0" w:after="0"/>
        <w:jc w:val="left"/>
        <w:rPr/>
      </w:pPr>
      <w:r>
        <w:rPr/>
        <w:t>1XbLUcwhrRMWne1Whu30rw/wBZjwQtD6ooNtmpFjZWqKCnljhTcX6UEIylmhSbAstVTlZnkVEyDJ0n</w:t>
      </w:r>
    </w:p>
    <w:p>
      <w:pPr>
        <w:pStyle w:val="PreformattedText"/>
        <w:bidi w:val="0"/>
        <w:spacing w:before="0" w:after="0"/>
        <w:jc w:val="left"/>
        <w:rPr/>
      </w:pPr>
      <w:r>
        <w:rPr/>
        <w:t>QtjxkfsNVstcBvBbqHpOgRIed0rZMfxBqlhhptr3bbIui71hkWrp0gjRqaOmcqG6M1FVRUVPJiI+rE</w:t>
      </w:r>
    </w:p>
    <w:p>
      <w:pPr>
        <w:pStyle w:val="PreformattedText"/>
        <w:bidi w:val="0"/>
        <w:spacing w:before="0" w:after="0"/>
        <w:jc w:val="left"/>
        <w:rPr/>
      </w:pPr>
      <w:r>
        <w:rPr/>
        <w:t>x7pkOVtY37EbCKjCLeF36fdW9m3MfvU3tnnvY/dbn+G3xFq6lIqGb+8lMpMsSvLt9HXRQh5narNUiC</w:t>
      </w:r>
    </w:p>
    <w:p>
      <w:pPr>
        <w:pStyle w:val="PreformattedText"/>
        <w:bidi w:val="0"/>
        <w:spacing w:before="0" w:after="0"/>
        <w:jc w:val="left"/>
        <w:rPr/>
      </w:pPr>
      <w:r>
        <w:rPr/>
        <w:t>Ou27J1DSQkOpMSqvKrrHW2MBv8qmGHr9rs2rQdrEy52B514V2b2D1jQTOac7nW1RqIYoYa+meqJilg</w:t>
      </w:r>
    </w:p>
    <w:p>
      <w:pPr>
        <w:pStyle w:val="PreformattedText"/>
        <w:bidi w:val="0"/>
        <w:spacing w:before="0" w:after="0"/>
        <w:jc w:val="left"/>
        <w:rPr/>
      </w:pPr>
      <w:r>
        <w:rPr/>
        <w:t>kcx0tVTKFKsXpmCOelJisnDodVsupXeuabnDDur5KYgvF7bfVtPPh+dWij9QvTpC9VW1E0U6I3zzR/</w:t>
      </w:r>
    </w:p>
    <w:p>
      <w:pPr>
        <w:pStyle w:val="PreformattedText"/>
        <w:bidi w:val="0"/>
        <w:spacing w:before="0" w:after="0"/>
        <w:jc w:val="left"/>
        <w:rPr/>
      </w:pPr>
      <w:r>
        <w:rPr/>
        <w:t>LT0rQZPW00ai69VZWqCySfUrDpr3KWh20PbMusDhr0vgn9UH8NMY6PLucg939Vqu5bPTtVz1DRDcJe</w:t>
      </w:r>
    </w:p>
    <w:p>
      <w:pPr>
        <w:pStyle w:val="PreformattedText"/>
        <w:bidi w:val="0"/>
        <w:spacing w:before="0" w:after="0"/>
        <w:jc w:val="left"/>
        <w:rPr/>
      </w:pPr>
      <w:r>
        <w:rPr/>
        <w:t>rURzIolklpBVRsGCFwiozBQMv08Zaqq7WXOpl1S72oVlHZj6usQwNujAU1Q78KujSqk61SKWaFZvl4</w:t>
      </w:r>
    </w:p>
    <w:p>
      <w:pPr>
        <w:pStyle w:val="PreformattedText"/>
        <w:bidi w:val="0"/>
        <w:spacing w:before="0" w:after="0"/>
        <w:jc w:val="left"/>
        <w:rPr/>
      </w:pPr>
      <w:r>
        <w:rPr/>
        <w:t>jHUx0W4VyLVVUZM35lLGGZz1MmjXEw44Nq+jVFQB73f9Z6OsF31/pVNSlY8sG7ePk3NH2UZ80lVV09</w:t>
      </w:r>
    </w:p>
    <w:p>
      <w:pPr>
        <w:pStyle w:val="PreformattedText"/>
        <w:bidi w:val="0"/>
        <w:spacing w:before="0" w:after="0"/>
        <w:jc w:val="left"/>
        <w:rPr/>
      </w:pPr>
      <w:r>
        <w:rPr/>
        <w:t>OaZLTiGWWM/MK8zQVJWHc9l3Jw0dZCRNC0S3WRDM3UOGneGOd6u0X9k/U9ruaGFzKZfed3hP6Xt6KY</w:t>
      </w:r>
    </w:p>
    <w:p>
      <w:pPr>
        <w:pStyle w:val="PreformattedText"/>
        <w:bidi w:val="0"/>
        <w:spacing w:before="0" w:after="0"/>
        <w:jc w:val="left"/>
        <w:rPr/>
      </w:pPr>
      <w:r>
        <w:rPr/>
        <w:t>qK54k2xJKhJY6eWGJqiV0jngpoqlaxZxE177oaKZuoC2Jkj4WytpGh4LA8+sA3Z9no/K7SV0Q+1sGo</w:t>
      </w:r>
    </w:p>
    <w:p>
      <w:pPr>
        <w:pStyle w:val="PreformattedText"/>
        <w:bidi w:val="0"/>
        <w:spacing w:before="0" w:after="0"/>
        <w:jc w:val="left"/>
        <w:rPr/>
      </w:pPr>
      <w:r>
        <w:rPr/>
        <w:t>J+Vbn5KodNvPyG6VMLq01PJV1tZQkLOGlNYWq1SZ4Y2FLU4R1SsWBRZKbuxVWbUENpVHid12Wq97y+</w:t>
      </w:r>
    </w:p>
    <w:p>
      <w:pPr>
        <w:pStyle w:val="PreformattedText"/>
        <w:bidi w:val="0"/>
        <w:spacing w:before="0" w:after="0"/>
        <w:jc w:val="left"/>
        <w:rPr/>
      </w:pPr>
      <w:r>
        <w:rPr/>
        <w:t>i0iGvaIKsW/+t6TaoZayrqJqMxlbS00bq+7TSOlPBMm20dMz1dMXlhlaYskMT07BsY5G1vNNrw8OIa</w:t>
      </w:r>
    </w:p>
    <w:p>
      <w:pPr>
        <w:pStyle w:val="PreformattedText"/>
        <w:bidi w:val="0"/>
        <w:spacing w:before="0" w:after="0"/>
        <w:jc w:val="left"/>
        <w:rPr/>
      </w:pPr>
      <w:r>
        <w:rPr/>
        <w:t>Xxnhujz8pchxteAd4Rw9laVqPidSKpp62p26jcGfcI6JKyNJNtaiT5mp3WQqpnoYY16jS/MNJHUKTD</w:t>
      </w:r>
    </w:p>
    <w:p>
      <w:pPr>
        <w:pStyle w:val="PreformattedText"/>
        <w:bidi w:val="0"/>
        <w:spacing w:before="0" w:after="0"/>
        <w:jc w:val="left"/>
        <w:rPr/>
      </w:pPr>
      <w:r>
        <w:rPr/>
        <w:t>CFRc26dDZTWa0huXD7Xnorm7TWcyqQHQ1vS7uyVrKr+Kez73V2m3YbMkFWaZh6uqZaLc66sDLBNBHs</w:t>
      </w:r>
    </w:p>
    <w:p>
      <w:pPr>
        <w:pStyle w:val="PreformattedText"/>
        <w:bidi w:val="0"/>
        <w:spacing w:before="0" w:after="0"/>
        <w:jc w:val="left"/>
        <w:rPr/>
      </w:pPr>
      <w:r>
        <w:rPr/>
        <w:t>SpUytTTdW8EDiA36KhYg4fWxux1KePVlzagFsDS7v6Syu2xrbnGqIb0nQ1qvHp/wBUTenXpI5d39Tz</w:t>
      </w:r>
    </w:p>
    <w:p>
      <w:pPr>
        <w:pStyle w:val="PreformattedText"/>
        <w:bidi w:val="0"/>
        <w:spacing w:before="0" w:after="0"/>
        <w:jc w:val="left"/>
        <w:rPr/>
      </w:pPr>
      <w:r>
        <w:rPr/>
        <w:t>xJVbhLSUNRBVzV0hpYIpooylPTVPSgC9MBigEUsJhD9ZnyUs2hmjGN2enbvG1r/ZaD+lUP2ihXIB/w</w:t>
      </w:r>
    </w:p>
    <w:p>
      <w:pPr>
        <w:pStyle w:val="PreformattedText"/>
        <w:bidi w:val="0"/>
        <w:spacing w:before="0" w:after="0"/>
        <w:jc w:val="left"/>
        <w:rPr/>
      </w:pPr>
      <w:r>
        <w:rPr/>
        <w:t>CyoPat896tNP8AEfdP7uqdzgpd4gp5pSS1N6c2PdJafb6Faeon3LbU3GKKo3OmiimjWqhVATA3UeP6</w:t>
      </w:r>
    </w:p>
    <w:p>
      <w:pPr>
        <w:pStyle w:val="PreformattedText"/>
        <w:bidi w:val="0"/>
        <w:spacing w:before="0" w:after="0"/>
        <w:jc w:val="left"/>
        <w:rPr/>
      </w:pPr>
      <w:r>
        <w:rPr/>
        <w:t>guf1RDjToxFYg77XT7VvK3tKH1qYe0Ph3qRbrj5X5JVZ65FfUSVq+uDssPZMtdt3punejpp5Zy21VE</w:t>
      </w:r>
    </w:p>
    <w:p>
      <w:pPr>
        <w:pStyle w:val="PreformattedText"/>
        <w:bidi w:val="0"/>
        <w:spacing w:before="0" w:after="0"/>
        <w:jc w:val="left"/>
        <w:rPr/>
      </w:pPr>
      <w:r>
        <w:rPr/>
        <w:t>1FlHFRbcatpIwJJnzNUEbpRKravp0XOeLaVN1x3ccJ/Ypata1sAlp6TZdc5Ow1dR/dNZXUPxH3D5BK</w:t>
      </w:r>
    </w:p>
    <w:p>
      <w:pPr>
        <w:pStyle w:val="PreformattedText"/>
        <w:bidi w:val="0"/>
        <w:spacing w:before="0" w:after="0"/>
        <w:jc w:val="left"/>
        <w:rPr/>
      </w:pPr>
      <w:r>
        <w:rPr/>
        <w:t>WKNaWdNs2DcRMNuKVNUvppNtZKiGDcZFQ1Dkl4Hp4jKjNFKNYAZSj1LadGmQHP3rZ7ul/isZqVG1Q4</w:t>
      </w:r>
    </w:p>
    <w:p>
      <w:pPr>
        <w:pStyle w:val="PreformattedText"/>
        <w:bidi w:val="0"/>
        <w:spacing w:before="0" w:after="0"/>
        <w:jc w:val="left"/>
        <w:rPr/>
      </w:pPr>
      <w:r>
        <w:rPr/>
        <w:t>n1j6k27u786qsfxC36t2uRdr9WE1m1RdGqofVtJUbTHs00ccUK7X/4goJJ6Wt2yaGsqpOtWhHqkm6C</w:t>
      </w:r>
    </w:p>
    <w:p>
      <w:pPr>
        <w:pStyle w:val="PreformattedText"/>
        <w:bidi w:val="0"/>
        <w:spacing w:before="0" w:after="0"/>
        <w:jc w:val="left"/>
        <w:rPr/>
      </w:pPr>
      <w:r>
        <w:rPr/>
        <w:t>v1kfGylTO0PBcwO1c31f3Wu6UdKd1U7RtHqWzTIcHWjO6fP4uJCUPqv1nUUUx2ihp922/akopDtu9V</w:t>
      </w:r>
    </w:p>
    <w:p>
      <w:pPr>
        <w:pStyle w:val="PreformattedText"/>
        <w:bidi w:val="0"/>
        <w:spacing w:before="0" w:after="0"/>
        <w:jc w:val="left"/>
        <w:rPr/>
      </w:pPr>
      <w:r>
        <w:rPr/>
        <w:t>0NTuU0u2VEk67fW+pqeuSp9I0KwCSLbJaj5nbH+aMUjUrBQdDaNB5mpRfTa7ieGlpbGjnSCH+0Bb8p</w:t>
      </w:r>
    </w:p>
    <w:p>
      <w:pPr>
        <w:pStyle w:val="PreformattedText"/>
        <w:bidi w:val="0"/>
        <w:spacing w:before="0" w:after="0"/>
        <w:jc w:val="left"/>
        <w:rPr/>
      </w:pPr>
      <w:r>
        <w:rPr/>
        <w:t>Za201KbJcRVe0budZ6NreD5Sx6Y9XSV2ybpu3o3+/wDbqqHd6qOt2vf68ejd72z1TvENfNlDQV0CU1</w:t>
      </w:r>
    </w:p>
    <w:p>
      <w:pPr>
        <w:pStyle w:val="PreformattedText"/>
        <w:bidi w:val="0"/>
        <w:spacing w:before="0" w:after="0"/>
        <w:jc w:val="left"/>
        <w:rPr/>
      </w:pPr>
      <w:r>
        <w:rPr/>
        <w:t>52nZCZo4aCuWRZoZqgVGaq7YaYrMZWjaNnrHde2111vj1fSHCq6m21zScWzSr0xFp6+z51G8uoEH4m</w:t>
      </w:r>
    </w:p>
    <w:p>
      <w:pPr>
        <w:pStyle w:val="PreformattedText"/>
        <w:bidi w:val="0"/>
        <w:spacing w:before="0" w:after="0"/>
        <w:jc w:val="left"/>
        <w:rPr/>
      </w:pPr>
      <w:r>
        <w:rPr/>
        <w:t>/W+2er22HevT0XbR0sjrRbZDJRbrVQN0N22uL4c1oolr9vqoqeNpHoqimeOabr035yxOddb+GvR227</w:t>
      </w:r>
    </w:p>
    <w:p>
      <w:pPr>
        <w:pStyle w:val="PreformattedText"/>
        <w:bidi w:val="0"/>
        <w:spacing w:before="0" w:after="0"/>
        <w:jc w:val="left"/>
        <w:rPr/>
      </w:pPr>
      <w:r>
        <w:rPr/>
        <w:t>PTqUNpmC7DptHZ3xvAjsuaWyqNn/iPadmqVKVSgKbaYaZG87i3xB5O5WlqhPiF6+9AzwbNXemY/Wuz</w:t>
      </w:r>
    </w:p>
    <w:p>
      <w:pPr>
        <w:pStyle w:val="PreformattedText"/>
        <w:bidi w:val="0"/>
        <w:spacing w:before="0" w:after="0"/>
        <w:jc w:val="left"/>
        <w:rPr/>
      </w:pPr>
      <w:r>
        <w:rPr/>
        <w:t>U8/zO4U277FtU+80Wz00xiqnTc6qoqZ12alZamE9PftspmKxzYTPH/vGubR/hrbaVR1Gs6hWp6M9a6</w:t>
      </w:r>
    </w:p>
    <w:p>
      <w:pPr>
        <w:pStyle w:val="PreformattedText"/>
        <w:bidi w:val="0"/>
        <w:spacing w:before="0" w:after="0"/>
        <w:jc w:val="left"/>
        <w:rPr/>
      </w:pPr>
      <w:r>
        <w:rPr/>
        <w:t>Ljy7Nzuza5der/ABPspbTrUqlai90E2Nc7HSHSb71wV49E/GSo2+ipNq9Ub9t3rSheojhp6/bvTy0P</w:t>
      </w:r>
    </w:p>
    <w:p>
      <w:pPr>
        <w:pStyle w:val="PreformattedText"/>
        <w:bidi w:val="0"/>
        <w:spacing w:before="0" w:after="0"/>
        <w:jc w:val="left"/>
        <w:rPr/>
      </w:pPr>
      <w:r>
        <w:rPr/>
        <w:t>qWiV3cUzSbbSV8sO6oBUKQ1FIVpI43cU9sJTxdv/AIXrh1WyidnrdFpfdTfHtat/Vwr0noz+Jdn2lj</w:t>
      </w:r>
    </w:p>
    <w:p>
      <w:pPr>
        <w:pStyle w:val="PreformattedText"/>
        <w:bidi w:val="0"/>
        <w:spacing w:before="0" w:after="0"/>
        <w:jc w:val="left"/>
        <w:rPr/>
      </w:pPr>
      <w:r>
        <w:rPr/>
        <w:t>L67KjXGLmCHNPtMud9X0Vv01lK80M8DI/y9SKyj3KGpdGxiWNdtejqJi6TLOGxkRjMZbmN7Mg15mnS</w:t>
      </w:r>
    </w:p>
    <w:p>
      <w:pPr>
        <w:pStyle w:val="PreformattedText"/>
        <w:bidi w:val="0"/>
        <w:spacing w:before="0" w:after="0"/>
        <w:jc w:val="left"/>
        <w:rPr/>
      </w:pPr>
      <w:r>
        <w:rPr/>
        <w:t>fTc8wbm6tj7Lmr0pqNc0AOEOG7vfhUB133gVkMPTjnarmbAxuhqK0U71ssVZTyz3pqBekqv0yvVHaq</w:t>
      </w:r>
    </w:p>
    <w:p>
      <w:pPr>
        <w:pStyle w:val="PreformattedText"/>
        <w:bidi w:val="0"/>
        <w:spacing w:before="0" w:after="0"/>
        <w:jc w:val="left"/>
        <w:rPr/>
      </w:pPr>
      <w:r>
        <w:rPr/>
        <w:t>rhZbAyHAuAc1R6zFsmYWudwr+nMlVUvlHPUU009OksuFTnelEVOYxlQiKNZXjEwZGOaXQuo10fWEtE</w:t>
      </w:r>
    </w:p>
    <w:p>
      <w:pPr>
        <w:pStyle w:val="PreformattedText"/>
        <w:bidi w:val="0"/>
        <w:spacing w:before="0" w:after="0"/>
        <w:jc w:val="left"/>
        <w:rPr/>
      </w:pPr>
      <w:r>
        <w:rPr/>
        <w:t>HKztp6gtUO1JLNVU0lPLLUUsNPNOpD9GKhjmmbKooGis6RIifm9ZLI7WbzxfdNEybXO+tKRa8HRv+k</w:t>
      </w:r>
    </w:p>
    <w:p>
      <w:pPr>
        <w:pStyle w:val="PreformattedText"/>
        <w:bidi w:val="0"/>
        <w:spacing w:before="0" w:after="0"/>
        <w:jc w:val="left"/>
        <w:rPr/>
      </w:pPr>
      <w:r>
        <w:rPr/>
        <w:t>VHTTVCsZPl5KhmEsRpmKGPC7PTuySY5yBkvISxZov4dZSQDg2hWkSIPNWL5iQU8TU7CKsaSJ2aRAco</w:t>
      </w:r>
    </w:p>
    <w:p>
      <w:pPr>
        <w:pStyle w:val="PreformattedText"/>
        <w:bidi w:val="0"/>
        <w:spacing w:before="0" w:after="0"/>
        <w:jc w:val="left"/>
        <w:rPr/>
      </w:pPr>
      <w:r>
        <w:rPr/>
        <w:t>CYm+WHSussfRVYzxcPH/AA6sokXZEgrm7SDB6kPTF1qoqh0qI8ZERWjlVGzeUxmIWf8AOUI7cKL5Ne</w:t>
      </w:r>
    </w:p>
    <w:p>
      <w:pPr>
        <w:pStyle w:val="PreformattedText"/>
        <w:bidi w:val="0"/>
        <w:spacing w:before="0" w:after="0"/>
        <w:jc w:val="left"/>
        <w:rPr/>
      </w:pPr>
      <w:r>
        <w:rPr/>
        <w:t>+OtZMAkiVyKmsjWUNulUEm3KCKekqNykE8ENH0JDFNAjwSvM1AJU+YqIk+lkyZp5j1hg2WtFGo0Brn</w:t>
      </w:r>
    </w:p>
    <w:p>
      <w:pPr>
        <w:pStyle w:val="PreformattedText"/>
        <w:bidi w:val="0"/>
        <w:spacing w:before="0" w:after="0"/>
        <w:jc w:val="left"/>
        <w:rPr/>
      </w:pPr>
      <w:r>
        <w:rPr/>
        <w:t>Ui6n+Fc2tSue4X2vlbb/AA4/EWP0p8WfRG7MlRS7B6mrv/Cm6NXTqzUtD6kjempKmXpSvem/vdaUxh</w:t>
      </w:r>
    </w:p>
    <w:p>
      <w:pPr>
        <w:pStyle w:val="PreformattedText"/>
        <w:bidi w:val="0"/>
        <w:spacing w:before="0" w:after="0"/>
        <w:jc w:val="left"/>
        <w:rPr/>
      </w:pPr>
      <w:r>
        <w:rPr/>
        <w:t>7NC7YnJFJ16P8Ahfajs/pSmC/+XUuY7si/+9q81/Fuxf8AK9D1g1v82j/MHauZvR8oSvsg8bRyOjWV</w:t>
      </w:r>
    </w:p>
    <w:p>
      <w:pPr>
        <w:pStyle w:val="PreformattedText"/>
        <w:bidi w:val="0"/>
        <w:spacing w:before="0" w:after="0"/>
        <w:jc w:val="left"/>
        <w:rPr/>
      </w:pPr>
      <w:r>
        <w:rPr/>
        <w:t>1cKQTZVxNrXvyL/646+qnHevjwJJnkmSoI5Bv4IAsAf0+DYG/JJ1ECZjKZNFezyMbGwvZgb/AEEG1+</w:t>
      </w:r>
    </w:p>
    <w:p>
      <w:pPr>
        <w:pStyle w:val="PreformattedText"/>
        <w:bidi w:val="0"/>
        <w:spacing w:before="0" w:after="0"/>
        <w:jc w:val="left"/>
        <w:rPr/>
      </w:pPr>
      <w:r>
        <w:rPr/>
        <w:t>BfUoTTqSORYkgst8WJxHj2uB4OhCxgDYG5uTe4s4Ix4vc3/T99I+MSoEwJ1RKx/e1sVuQLWUeSbWLD</w:t>
      </w:r>
    </w:p>
    <w:p>
      <w:pPr>
        <w:pStyle w:val="PreformattedText"/>
        <w:bidi w:val="0"/>
        <w:spacing w:before="0" w:after="0"/>
        <w:jc w:val="left"/>
        <w:rPr/>
      </w:pPr>
      <w:r>
        <w:rPr/>
        <w:t>gjmxvquOsSFoaIxN2EcsZICiw97DwQWHbYjz+/vrK6DhxxPmVppktjARtOpsAABkTbxZXOQfg+Bbzf</w:t>
      </w:r>
    </w:p>
    <w:p>
      <w:pPr>
        <w:pStyle w:val="PreformattedText"/>
        <w:bidi w:val="0"/>
        <w:spacing w:before="0" w:after="0"/>
        <w:jc w:val="left"/>
        <w:rPr/>
      </w:pPr>
      <w:r>
        <w:rPr/>
        <w:t>WGoNcxK20gBnTKmoI1sSQQVI/isQpHBt4NzwRrDUDd2BlbaecEyWo6OEkEhVsCbAXGQOLclvp9wbC5</w:t>
      </w:r>
    </w:p>
    <w:p>
      <w:pPr>
        <w:pStyle w:val="PreformattedText"/>
        <w:bidi w:val="0"/>
        <w:spacing w:before="0" w:after="0"/>
        <w:jc w:val="left"/>
        <w:rPr/>
      </w:pPr>
      <w:r>
        <w:rPr/>
        <w:t>1U/hK0smUWsTKCceABbzYEWsbH6QL/b9P89Uq1LEYvaxNwQCLFrA8ta/aA/N/J/ToQuBCqsf0ku7Bc</w:t>
      </w:r>
    </w:p>
    <w:p>
      <w:pPr>
        <w:pStyle w:val="PreformattedText"/>
        <w:bidi w:val="0"/>
        <w:spacing w:before="0" w:after="0"/>
        <w:jc w:val="left"/>
        <w:rPr/>
      </w:pPr>
      <w:r>
        <w:rPr/>
        <w:t>eLfxHzj4P2voQkBL88gHmygnLMFsRz9Ivxb+baZusHRyEjprb6jiTa/OQN+7ttcEtl/PVoAAxohDmK</w:t>
      </w:r>
    </w:p>
    <w:p>
      <w:pPr>
        <w:pStyle w:val="PreformattedText"/>
        <w:bidi w:val="0"/>
        <w:spacing w:before="0" w:after="0"/>
        <w:jc w:val="left"/>
        <w:rPr/>
      </w:pPr>
      <w:r>
        <w:rPr/>
        <w:t>97km2a+ADcgeLeRe9/8Ah0wBJgZJVBMknrQboAQ/1n7AnFuRll7Xv4/4tXNbGAFnr5DWgiZQrowtbg</w:t>
      </w:r>
    </w:p>
    <w:p>
      <w:pPr>
        <w:pStyle w:val="PreformattedText"/>
        <w:bidi w:val="0"/>
        <w:spacing w:before="0" w:after="0"/>
        <w:jc w:val="left"/>
        <w:rPr/>
      </w:pPr>
      <w:r>
        <w:rPr/>
        <w:t>rckk3YgNfhT9NrsNa2g3AxhZ6hDWFp5KEqoz3kDk3YALZVsCCcgfIHv510qILQwHq8/KXPrHNvdd9J</w:t>
      </w:r>
    </w:p>
    <w:p>
      <w:pPr>
        <w:pStyle w:val="PreformattedText"/>
        <w:bidi w:val="0"/>
        <w:spacing w:before="0" w:after="0"/>
        <w:jc w:val="left"/>
        <w:rPr/>
      </w:pPr>
      <w:r>
        <w:rPr/>
        <w:t>QMkH1gAcAC3cSBe7BQfc/wDTHu+2ujRaCN1c3aHiSez+pRVTT8MBlZrg42xJuAAQoupH6rfxe2ulSg</w:t>
      </w:r>
    </w:p>
    <w:p>
      <w:pPr>
        <w:pStyle w:val="PreformattedText"/>
        <w:bidi w:val="0"/>
        <w:spacing w:before="0" w:after="0"/>
        <w:jc w:val="left"/>
        <w:rPr/>
      </w:pPr>
      <w:r>
        <w:rPr/>
        <w:t>CT0tVzamGg96hpoRdjwMlAkIHB+q1iTe2Q49v066dKYtOcLiv1CHNOTYYIWuRILNZWJBbFgeWsOBaw</w:t>
      </w:r>
    </w:p>
    <w:p>
      <w:pPr>
        <w:pStyle w:val="PreformattedText"/>
        <w:bidi w:val="0"/>
        <w:spacing w:before="0" w:after="0"/>
        <w:jc w:val="left"/>
        <w:rPr/>
      </w:pPr>
      <w:r>
        <w:rPr/>
        <w:t>OrkiWYgVIuwuoB+kFQxFj4s4seb3vl/FoQkmAsbqqAfTkt7Ym4kbwSTxz5udCE01MrAWACgKHyOTWv</w:t>
      </w:r>
    </w:p>
    <w:p>
      <w:pPr>
        <w:pStyle w:val="PreformattedText"/>
        <w:bidi w:val="0"/>
        <w:spacing w:before="0" w:after="0"/>
        <w:jc w:val="left"/>
        <w:rPr/>
      </w:pPr>
      <w:r>
        <w:rPr/>
        <w:t>ysv/fx5bSP0HihMtASH4K5dgKgAnkNgzE+STckWBP8WqwYyDBQmZoScxa583e/BPDkiwPcceBxfVu8</w:t>
      </w:r>
    </w:p>
    <w:p>
      <w:pPr>
        <w:pStyle w:val="PreformattedText"/>
        <w:bidi w:val="0"/>
        <w:spacing w:before="0" w:after="0"/>
        <w:jc w:val="left"/>
        <w:rPr/>
      </w:pPr>
      <w:r>
        <w:rPr/>
        <w:t>QIwShQ1RHgSSGxQN3dpurAMwcgkglje9u46lwDou0amDiAANAq9VwoFa2TY2VfNyLs5UjLm1lub/AL</w:t>
      </w:r>
    </w:p>
    <w:p>
      <w:pPr>
        <w:pStyle w:val="PreformattedText"/>
        <w:bidi w:val="0"/>
        <w:spacing w:before="0" w:after="0"/>
        <w:jc w:val="left"/>
        <w:rPr/>
      </w:pPr>
      <w:r>
        <w:rPr/>
        <w:t>LqhxDnEzwndVpEm46qpVtKOWOI7ie3lix7mNn4AxK3+5yU6kvaGWNHiiRIHMqp1kJRMgD9Nrq6rYJc</w:t>
      </w:r>
    </w:p>
    <w:p>
      <w:pPr>
        <w:pStyle w:val="PreformattedText"/>
        <w:bidi w:val="0"/>
        <w:spacing w:before="0" w:after="0"/>
        <w:jc w:val="left"/>
        <w:rPr/>
      </w:pPr>
      <w:r>
        <w:rPr/>
        <w:t>vkVORax97cfTpQCBkyVPKYx5wqxUw9wXtPIW7KeAAT+bexy7fI/g1KiCSGjV/wCyr9Sini7FcVCluD</w:t>
      </w:r>
    </w:p>
    <w:p>
      <w:pPr>
        <w:pStyle w:val="PreformattedText"/>
        <w:bidi w:val="0"/>
        <w:spacing w:before="0" w:after="0"/>
        <w:jc w:val="left"/>
        <w:rPr/>
      </w:pPr>
      <w:r>
        <w:rPr/>
        <w:t>Il72YmwDmzk5c/Tb6dQDIlSW2wHMLT7SqVerPGzWurlghiVVt2kk9x7QEsD4F9XtYGkkDJQqlVqyWb</w:t>
      </w:r>
    </w:p>
    <w:p>
      <w:pPr>
        <w:pStyle w:val="PreformattedText"/>
        <w:bidi w:val="0"/>
        <w:spacing w:before="0" w:after="0"/>
        <w:jc w:val="left"/>
        <w:rPr/>
      </w:pPr>
      <w:r>
        <w:rPr/>
        <w:t>MC7BQrkyAixQc37GILDza3PdodOTyhaaQDWxOp+5Vip9gWIuXjPICZXyVgUAZocBY+CQvn9Os7TLQY</w:t>
      </w:r>
    </w:p>
    <w:p>
      <w:pPr>
        <w:pStyle w:val="PreformattedText"/>
        <w:bidi w:val="0"/>
        <w:spacing w:before="0" w:after="0"/>
        <w:jc w:val="left"/>
        <w:rPr/>
      </w:pPr>
      <w:r>
        <w:rPr/>
        <w:t>hXqPKsHLAFWQqxOKkgP3cMTwAMj2jkNdudMhOxIpRSQj4tcMO1Y+oSxe5AKriVNzcgLZe7QhTNIgUq</w:t>
      </w:r>
    </w:p>
    <w:p>
      <w:pPr>
        <w:pStyle w:val="PreformattedText"/>
        <w:bidi w:val="0"/>
        <w:spacing w:before="0" w:after="0"/>
        <w:jc w:val="left"/>
        <w:rPr/>
      </w:pPr>
      <w:r>
        <w:rPr/>
        <w:t>Ty+RzkVCmTmxCOwBwJDcWuPtzqpxeC2HcR95Cu+1xgGJnUoXcYKitGoQ/VkGbIXGXNrrf2y1bAGBoh</w:t>
      </w:r>
    </w:p>
    <w:p>
      <w:pPr>
        <w:pStyle w:val="PreformattedText"/>
        <w:bidi w:val="0"/>
        <w:spacing w:before="0" w:after="0"/>
        <w:jc w:val="left"/>
        <w:rPr/>
      </w:pPr>
      <w:r>
        <w:rPr/>
        <w:t>bA2yM3JFgqAgRgEgxgkDBZR9XN8gbaUSYkclzXAAuA0uV2oo7KjAAcApd/FgCFUPcyMAOPfu/i0yZW</w:t>
      </w:r>
    </w:p>
    <w:p>
      <w:pPr>
        <w:pStyle w:val="PreformattedText"/>
        <w:bidi w:val="0"/>
        <w:spacing w:before="0" w:after="0"/>
        <w:jc w:val="left"/>
        <w:rPr/>
      </w:pPr>
      <w:r>
        <w:rPr/>
        <w:t>ukiJxVUDEOvUDKCVIUsVRkN7nwL8CzX7tCFYKWGyoLM6m4tHeQ8lmU5DjE4/qJP6l+nQhSsYsFBAYB</w:t>
      </w:r>
    </w:p>
    <w:p>
      <w:pPr>
        <w:pStyle w:val="PreformattedText"/>
        <w:bidi w:val="0"/>
        <w:spacing w:before="0" w:after="0"/>
        <w:jc w:val="left"/>
        <w:rPr/>
      </w:pPr>
      <w:r>
        <w:rPr/>
        <w:t>lDHMWdrEqouASRlck8aEKTjW5UebXUhezBgCWLBeW449yNCrqclMU6FsQmRLAkELdQy8kMrGyAr9ye</w:t>
      </w:r>
    </w:p>
    <w:p>
      <w:pPr>
        <w:pStyle w:val="PreformattedText"/>
        <w:bidi w:val="0"/>
        <w:spacing w:before="0" w:after="0"/>
        <w:jc w:val="left"/>
        <w:rPr/>
      </w:pPr>
      <w:r>
        <w:rPr/>
        <w:t>dCrUpGpxu1lFiQRiABc4/wBAR/U6EItSCoBDOqkILduRKgk5Dlr9t7e3GrWumZQst5uV4AYEDgj9iV</w:t>
      </w:r>
    </w:p>
    <w:p>
      <w:pPr>
        <w:pStyle w:val="PreformattedText"/>
        <w:bidi w:val="0"/>
        <w:spacing w:before="0" w:after="0"/>
        <w:jc w:val="left"/>
        <w:rPr/>
      </w:pPr>
      <w:r>
        <w:rPr/>
        <w:t>I7P9ftp0IRrWBNjwlyVZrG1lutgGYhRYfbjQhNXABtf2ADMAQLgEE25a3vbj6V0ITBsGX6rMzAAgFg</w:t>
      </w:r>
    </w:p>
    <w:p>
      <w:pPr>
        <w:pStyle w:val="PreformattedText"/>
        <w:bidi w:val="0"/>
        <w:spacing w:before="0" w:after="0"/>
        <w:jc w:val="left"/>
        <w:rPr/>
      </w:pPr>
      <w:r>
        <w:rPr/>
        <w:t>1je0gYe4WxIOhCac3virAPdiOCrXNghJPcRa5txoQuwMljfgBSGxGJZCqWuQP2+1udeZkiBA3V6j2u</w:t>
      </w:r>
    </w:p>
    <w:p>
      <w:pPr>
        <w:pStyle w:val="PreformattedText"/>
        <w:bidi w:val="0"/>
        <w:spacing w:before="0" w:after="0"/>
        <w:jc w:val="left"/>
        <w:rPr/>
      </w:pPr>
      <w:r>
        <w:rPr/>
        <w:t>1lRE6i5DAk5vkcRm2R4ul7Brmw5JXLLS8o5FCAe5VgODiosvcAeDnYjuXMc39vOoeZaZKmYMjQJkeL</w:t>
      </w:r>
    </w:p>
    <w:p>
      <w:pPr>
        <w:pStyle w:val="PreformattedText"/>
        <w:bidi w:val="0"/>
        <w:spacing w:before="0" w:after="0"/>
        <w:jc w:val="left"/>
        <w:rPr/>
      </w:pPr>
      <w:r>
        <w:rPr/>
        <w:t>HsLW7VIxIFwtlUWB9x/xf8OqFtaGhrSOpNydysxRXXnEEcNdQhU/txceDqHRBnRMhHF82/iPJyuHvY</w:t>
      </w:r>
    </w:p>
    <w:p>
      <w:pPr>
        <w:pStyle w:val="PreformattedText"/>
        <w:bidi w:val="0"/>
        <w:spacing w:before="0" w:after="0"/>
        <w:jc w:val="left"/>
        <w:rPr/>
      </w:pPr>
      <w:r>
        <w:rPr/>
        <w:t>3UAi5vkD/xaqlsi0IQU17kElLhircBmjVlIUX4vfg+5GrdZBCOQzKClzxdSRZ2NgqkKxFmyBJPdje9</w:t>
      </w:r>
    </w:p>
    <w:p>
      <w:pPr>
        <w:pStyle w:val="PreformattedText"/>
        <w:bidi w:val="0"/>
        <w:spacing w:before="0" w:after="0"/>
        <w:jc w:val="left"/>
        <w:rPr/>
      </w:pPr>
      <w:r>
        <w:rPr/>
        <w:t>/HnU6jrBUZA6yo+RTZlF74lVZkyRQTYFmTliwHNrH+HVJlxLg3ClBS9o4yBBDMQ3JYEYgHkMCLFb9o</w:t>
      </w:r>
    </w:p>
    <w:p>
      <w:pPr>
        <w:pStyle w:val="PreformattedText"/>
        <w:bidi w:val="0"/>
        <w:spacing w:before="0" w:after="0"/>
        <w:jc w:val="left"/>
        <w:rPr/>
      </w:pPr>
      <w:r>
        <w:rPr/>
        <w:t>GlQgpbmy2YYkqCLAm4J6bAHn9Qv9jpn8RQoifIMAVB5EmNgCwAKjuFuwA245GlQhLt9IJVrMOQSbg8</w:t>
      </w:r>
    </w:p>
    <w:p>
      <w:pPr>
        <w:pStyle w:val="PreformattedText"/>
        <w:bidi w:val="0"/>
        <w:spacing w:before="0" w:after="0"/>
        <w:jc w:val="left"/>
        <w:rPr/>
      </w:pPr>
      <w:r>
        <w:rPr/>
        <w:t>gEcG7Di45/y6cCJ72yhMTMAtmJW92shsEviSSbkEhhzzx/5dWDICR7wwd6bYkA3aIGNssrm6NYiygJ</w:t>
      </w:r>
    </w:p>
    <w:p>
      <w:pPr>
        <w:pStyle w:val="PreformattedText"/>
        <w:bidi w:val="0"/>
        <w:spacing w:before="0" w:after="0"/>
        <w:jc w:val="left"/>
        <w:rPr/>
      </w:pPr>
      <w:r>
        <w:rPr/>
        <w:t>3tyw9rhsdSs2bu35+pMCxFwrZqGYjg4rGSwVvcEAsR7f5dCYF2JbAWOS45X3ZRbGwVuMiV7bLYY2Nv</w:t>
      </w:r>
    </w:p>
    <w:p>
      <w:pPr>
        <w:pStyle w:val="PreformattedText"/>
        <w:bidi w:val="0"/>
        <w:spacing w:before="0" w:after="0"/>
        <w:jc w:val="left"/>
        <w:rPr/>
      </w:pPr>
      <w:r>
        <w:rPr/>
        <w:t>4tByCOtBJDmgaFOLz5OIC4Lx32Y4hXFwAtvHnhr6EuL/ADr5+tS1ILsCF/MyUNdmMgKLfplRYZhxye</w:t>
      </w:r>
    </w:p>
    <w:p>
      <w:pPr>
        <w:pStyle w:val="PreformattedText"/>
        <w:bidi w:val="0"/>
        <w:spacing w:before="0" w:after="0"/>
        <w:jc w:val="left"/>
        <w:rPr/>
      </w:pPr>
      <w:r>
        <w:rPr/>
        <w:t>TbHVlLjHnmElRpscTxFW6hLjE5MxMZC48hGHAXzcjHkk2Pb/DrpM4QsLyLh3hXCgPCBSPqFyTYXLH6</w:t>
      </w:r>
    </w:p>
    <w:p>
      <w:pPr>
        <w:pStyle w:val="PreformattedText"/>
        <w:bidi w:val="0"/>
        <w:spacing w:before="0" w:after="0"/>
        <w:jc w:val="left"/>
        <w:rPr/>
      </w:pPr>
      <w:r>
        <w:rPr/>
        <w:t>QQeCcjfwRrq04EgLknIcOXErhQt2BjcrjcAmwuMjcFfIsDbgCw7tamHEdSq1VopGx5HGWLHi5IsWQc</w:t>
      </w:r>
    </w:p>
    <w:p>
      <w:pPr>
        <w:pStyle w:val="PreformattedText"/>
        <w:bidi w:val="0"/>
        <w:spacing w:before="0" w:after="0"/>
        <w:jc w:val="left"/>
        <w:rPr/>
      </w:pPr>
      <w:r>
        <w:rPr/>
        <w:t>/W172/8za0sIIEKggg5VtoCvaLgECx4JAJ7smIPNmx99OJnGqz1wYaevH6ldqBiWBJJyIFyo5NlGRN</w:t>
      </w:r>
    </w:p>
    <w:p>
      <w:pPr>
        <w:pStyle w:val="PreformattedText"/>
        <w:bidi w:val="0"/>
        <w:spacing w:before="0" w:after="0"/>
        <w:jc w:val="left"/>
        <w:rPr/>
      </w:pPr>
      <w:r>
        <w:rPr/>
        <w:t>7KBdre+r0nQ+H5K2U3i9iRZQLKQoAFr2I5BudXtMtCxE3Eu61NxG+JFzY4rYk/diP/b976lQpGOxt/</w:t>
      </w:r>
    </w:p>
    <w:p>
      <w:pPr>
        <w:pStyle w:val="PreformattedText"/>
        <w:bidi w:val="0"/>
        <w:spacing w:before="0" w:after="0"/>
        <w:jc w:val="left"/>
        <w:rPr/>
      </w:pPr>
      <w:r>
        <w:rPr/>
        <w:t>UE34vewIA8cHjzoQjVHi482XxYkAcEgCxA+37aEJ0XA5sbrcDuubXFiTex+rQpgwDyKQbWPnybZXBJ</w:t>
      </w:r>
    </w:p>
    <w:p>
      <w:pPr>
        <w:pStyle w:val="PreformattedText"/>
        <w:bidi w:val="0"/>
        <w:spacing w:before="0" w:after="0"/>
        <w:jc w:val="left"/>
        <w:rPr/>
      </w:pPr>
      <w:r>
        <w:rPr/>
        <w:t>PuCeBYm2hQm2/fG/m5U8mwBPn7+2hCZYC/2HtybEXKkgfpHN9CEyRze9+4hb/ULLbEA8Hx5A9tCEM6</w:t>
      </w:r>
    </w:p>
    <w:p>
      <w:pPr>
        <w:pStyle w:val="PreformattedText"/>
        <w:bidi w:val="0"/>
        <w:spacing w:before="0" w:after="0"/>
        <w:jc w:val="left"/>
        <w:rPr/>
      </w:pPr>
      <w:r>
        <w:rPr/>
        <w:t>kseB4IP9D9I9rAf/zaEINxbzcrdTc2xsQWuw9vPn9tK90CO0gEHXT6KCn4vza+LXx7hwQb3PcSv9bH</w:t>
      </w:r>
    </w:p>
    <w:p>
      <w:pPr>
        <w:pStyle w:val="PreformattedText"/>
        <w:bidi w:val="0"/>
        <w:spacing w:before="0" w:after="0"/>
        <w:jc w:val="left"/>
        <w:rPr/>
      </w:pPr>
      <w:r>
        <w:rPr/>
        <w:t>VK1MpESRo4dpRMiXIAF+24HhmuLkMb8DlePGkLslqCdWjhQjLwALdrFWPvjwb39jc2GmJgEjklS+mb</w:t>
      </w:r>
    </w:p>
    <w:p>
      <w:pPr>
        <w:pStyle w:val="PreformattedText"/>
        <w:bidi w:val="0"/>
        <w:spacing w:before="0" w:after="0"/>
        <w:jc w:val="left"/>
        <w:rPr/>
      </w:pPr>
      <w:r>
        <w:rPr/>
        <w:t>ZechblARdRYWAt28WsfGqXE2kk4jsrZRbDZniTwWxvYXNr248WW/jnk3586zK3Lj3opQFBJIubdzfS</w:t>
      </w:r>
    </w:p>
    <w:p>
      <w:pPr>
        <w:pStyle w:val="PreformattedText"/>
        <w:bidi w:val="0"/>
        <w:spacing w:before="0" w:after="0"/>
        <w:jc w:val="left"/>
        <w:rPr/>
      </w:pPr>
      <w:r>
        <w:rPr/>
        <w:t>CQTcDnnnkDSGpJJjVWMMgjqWbHkjyfut1sPGOXgXNyfOqyZJPWnWV5PjIEgLwLjjxf3J9tQhOxg917</w:t>
      </w:r>
    </w:p>
    <w:p>
      <w:pPr>
        <w:pStyle w:val="PreformattedText"/>
        <w:bidi w:val="0"/>
        <w:spacing w:before="0" w:after="0"/>
        <w:jc w:val="left"/>
        <w:rPr/>
      </w:pPr>
      <w:r>
        <w:rPr/>
        <w:t>ZL5xJAFzYLewBYg+T50IRKA2J8ELxYBSt8SGFift7++pEc1A0GnwRK3GXg83+kA3Yi9z72+3vq9UJ9</w:t>
      </w:r>
    </w:p>
    <w:p>
      <w:pPr>
        <w:pStyle w:val="PreformattedText"/>
        <w:bidi w:val="0"/>
        <w:spacing w:before="0" w:after="0"/>
        <w:jc w:val="left"/>
        <w:rPr/>
      </w:pPr>
      <w:r>
        <w:rPr/>
        <w:t>QRiVJBsbr9y1+Lewv9vGhCc5NlGTXFufdr3tx/ltbQhYIFu69gBzfLkkZAi3PJt40ISMC3FrADKwF+</w:t>
      </w:r>
    </w:p>
    <w:p>
      <w:pPr>
        <w:pStyle w:val="PreformattedText"/>
        <w:bidi w:val="0"/>
        <w:spacing w:before="0" w:after="0"/>
        <w:jc w:val="left"/>
        <w:rPr/>
      </w:pPr>
      <w:r>
        <w:rPr/>
        <w:t>bn29hxoUuIaQS0/JTMiEq3J5sQbWaxseRax/r76ZkXCdFXUgUXbto/yQcqlRY28WAIuCcjckiwXyP5</w:t>
      </w:r>
    </w:p>
    <w:p>
      <w:pPr>
        <w:pStyle w:val="PreformattedText"/>
        <w:bidi w:val="0"/>
        <w:spacing w:before="0" w:after="0"/>
        <w:jc w:val="left"/>
        <w:rPr/>
      </w:pPr>
      <w:r>
        <w:rPr/>
        <w:t>304IDwWaLEM6ZlCOpFweWBI7hmeRc8A+5/fga1SOsIXzQ/tZvXP/AIK/BX6spE3RNrqvXvrz4f8Aom</w:t>
      </w:r>
    </w:p>
    <w:p>
      <w:pPr>
        <w:pStyle w:val="PreformattedText"/>
        <w:bidi w:val="0"/>
        <w:spacing w:before="0" w:after="0"/>
        <w:jc w:val="left"/>
        <w:rPr/>
      </w:pPr>
      <w:r>
        <w:rPr/>
        <w:t>E3j+eraCbdpN53yh2tJkZHqW2/amyZ1KRw9UsG7VbhelqgpbDWB1qPaPkrsegqRrekaZ502vd9mGrx</w:t>
      </w:r>
    </w:p>
    <w:p>
      <w:pPr>
        <w:pStyle w:val="PreformattedText"/>
        <w:bidi w:val="0"/>
        <w:spacing w:before="0" w:after="0"/>
        <w:jc w:val="left"/>
        <w:rPr/>
      </w:pPr>
      <w:r>
        <w:rPr/>
        <w:t>371N/e9LOJWp2o03Koq6ho9qqHpjs1ElTAmwbXPTLGsUEclYtQGYMtRJHmyLjbXiHPGTOZX0JlMgjw</w:t>
      </w:r>
    </w:p>
    <w:p>
      <w:pPr>
        <w:pStyle w:val="PreformattedText"/>
        <w:bidi w:val="0"/>
        <w:spacing w:before="0" w:after="0"/>
        <w:jc w:val="left"/>
        <w:rPr/>
      </w:pPr>
      <w:r>
        <w:rPr/>
        <w:t>+0rt6WNLI3T21kjq9yiCTpFGlKIEjkDwV+0x0+UVOhip2WVmu8ciu0X16GanMFM7BGMBUj4gsb1CVU</w:t>
      </w:r>
    </w:p>
    <w:p>
      <w:pPr>
        <w:pStyle w:val="PreformattedText"/>
        <w:bidi w:val="0"/>
        <w:spacing w:before="0" w:after="0"/>
        <w:jc w:val="left"/>
        <w:rPr/>
      </w:pPr>
      <w:r>
        <w:rPr/>
        <w:t>wm+arpJJHeB5ZKmr/LRpflXssNL0jJz4maPNu9RqisCZ6vzXQ2Z0QNcfRWhnqYVpZJJVivRV/RlH5k</w:t>
      </w:r>
    </w:p>
    <w:p>
      <w:pPr>
        <w:pStyle w:val="PreformattedText"/>
        <w:bidi w:val="0"/>
        <w:spacing w:before="0" w:after="0"/>
        <w:jc w:val="left"/>
        <w:rPr/>
      </w:pPr>
      <w:r>
        <w:rPr/>
        <w:t>4hKhqian6CJkheGoZoEYYhW+wtrM9pFsjIC3tdLsOuChJFFQy/mySIsZCK1gy9SDqQOhUEk2is8TWA</w:t>
      </w:r>
    </w:p>
    <w:p>
      <w:pPr>
        <w:pStyle w:val="PreformattedText"/>
        <w:bidi w:val="0"/>
        <w:spacing w:before="0" w:after="0"/>
        <w:jc w:val="left"/>
        <w:rPr/>
      </w:pPr>
      <w:r>
        <w:rPr/>
        <w:t>Cr2qbXxHfcIJI8/Wtxda02jeSURKjpQSYSGSSSXOCLprLH0R1ZI4nTGKnEjdzZ5RvGyt2aYMm1pSGo</w:t>
      </w:r>
    </w:p>
    <w:p>
      <w:pPr>
        <w:pStyle w:val="PreformattedText"/>
        <w:bidi w:val="0"/>
        <w:spacing w:before="0" w:after="0"/>
        <w:jc w:val="left"/>
        <w:rPr/>
      </w:pPr>
      <w:r>
        <w:rPr/>
        <w:t>QXO7Kg/UXryi2OnqUgmikEuFMtVVPNDS0kIk6XzQhjUNW1LPkYaSO1RUMQM4UZiNVPZCRdasdbbGtG</w:t>
      </w:r>
    </w:p>
    <w:p>
      <w:pPr>
        <w:pStyle w:val="PreformattedText"/>
        <w:bidi w:val="0"/>
        <w:spacing w:before="0" w:after="0"/>
        <w:jc w:val="left"/>
        <w:rPr/>
      </w:pPr>
      <w:r>
        <w:rPr/>
        <w:t>HfKWnpqza3ml3X1luLbbTRTf3jRbO7U/98VyxyGmFXvaQytFtXVkkYNFK6CESKiM6gq2g+tNtOky5v</w:t>
      </w:r>
    </w:p>
    <w:p>
      <w:pPr>
        <w:pStyle w:val="PreformattedText"/>
        <w:bidi w:val="0"/>
        <w:spacing w:before="0" w:after="0"/>
        <w:jc w:val="left"/>
        <w:rPr/>
      </w:pPr>
      <w:r>
        <w:rPr/>
        <w:t>Cez8ntLn3N3n1DvEz3n9lG1+8UFdNLtSepP7irGaf+5oZaCsqvT9K9xK1HBM8ciS738q8hDPBJAzYo</w:t>
      </w:r>
    </w:p>
    <w:p>
      <w:pPr>
        <w:pStyle w:val="PreformattedText"/>
        <w:bidi w:val="0"/>
        <w:spacing w:before="0" w:after="0"/>
        <w:jc w:val="left"/>
        <w:rPr/>
      </w:pPr>
      <w:r>
        <w:rPr/>
        <w:t>jp23306ZpNDaJa17s2ucBPvdTfZWGrWvcS/g9md3wHScrJscvpP0zVvL6ir9xrYqzbUqV3hqXclpih</w:t>
      </w:r>
    </w:p>
    <w:p>
      <w:pPr>
        <w:pStyle w:val="PreformattedText"/>
        <w:bidi w:val="0"/>
        <w:spacing w:before="0" w:after="0"/>
        <w:jc w:val="left"/>
        <w:rPr/>
      </w:pPr>
      <w:r>
        <w:rPr/>
        <w:t>69GlRtsO0xRNJWgq3d10DMzoyWGOs76e01SWOcykzqDm4uWhteiwBzQ51Q9Y3fwrZ+wfFH0lQ1m2jb</w:t>
      </w:r>
    </w:p>
    <w:p>
      <w:pPr>
        <w:pStyle w:val="PreformattedText"/>
        <w:bidi w:val="0"/>
        <w:spacing w:before="0" w:after="0"/>
        <w:jc w:val="left"/>
        <w:rPr/>
      </w:pPr>
      <w:r>
        <w:rPr/>
        <w:t>thrutZtvkh296zcamehBSKseGWg3GOVpSvTCRGQysrOxACG2Y7AQCDWDi0K5u3gOkNIW+/TfxZ9LSU</w:t>
      </w:r>
    </w:p>
    <w:p>
      <w:pPr>
        <w:pStyle w:val="PreformattedText"/>
        <w:bidi w:val="0"/>
        <w:spacing w:before="0" w:after="0"/>
        <w:jc w:val="left"/>
        <w:rPr/>
      </w:pPr>
      <w:r>
        <w:rPr/>
        <w:t>CSzxb3tcywVNGl9+3bbmo6eQu9LMdmCKIqxVS6w1EkvUWNVYpyrZH+i68E+tt8A130v8Vuo+l6QDWh</w:t>
      </w:r>
    </w:p>
    <w:p>
      <w:pPr>
        <w:pStyle w:val="PreformattedText"/>
        <w:bidi w:val="0"/>
        <w:spacing w:before="0" w:after="0"/>
        <w:jc w:val="left"/>
        <w:rPr/>
      </w:pPr>
      <w:r>
        <w:rPr/>
        <w:t>pcdd42qfqfXVJX7bV7aN19X0cNNRPDDCk9BNEjtKJ2mgpYo0MwYvGT153lVpnWwDYtWfRNQcZa4u1w</w:t>
      </w:r>
    </w:p>
    <w:p>
      <w:pPr>
        <w:pStyle w:val="PreformattedText"/>
        <w:bidi w:val="0"/>
        <w:spacing w:before="0" w:after="0"/>
        <w:jc w:val="left"/>
        <w:rPr/>
      </w:pPr>
      <w:r>
        <w:rPr/>
        <w:t>5aB6baIsup2+Csfp/4zU1NFHR0m8tu0dI7x0W0ySyHcGehh61N85tomW9RNKWZC6mGM9z4d2ip6Je1</w:t>
      </w:r>
    </w:p>
    <w:p>
      <w:pPr>
        <w:pStyle w:val="PreformattedText"/>
        <w:bidi w:val="0"/>
        <w:spacing w:before="0" w:after="0"/>
        <w:jc w:val="left"/>
        <w:rPr/>
      </w:pPr>
      <w:r>
        <w:rPr/>
        <w:t>zXVaVg/Sob6YY7DKxc7soZfxGnaY1fedrroK/a4krXZ4dsmq9rf5hmMtbBtscwoq41Ibpkk08w6eaJ</w:t>
      </w:r>
    </w:p>
    <w:p>
      <w:pPr>
        <w:pStyle w:val="PreformattedText"/>
        <w:bidi w:val="0"/>
        <w:spacing w:before="0" w:after="0"/>
        <w:jc w:val="left"/>
        <w:rPr/>
      </w:pPr>
      <w:r>
        <w:rPr/>
        <w:t>HpanoEVW+uDDaTyu8wraX8QGmfVF/qy3Vp3lLenfxXruUFNT1G4TipnzpnovUM9TQRxGJIoopC8UBU</w:t>
      </w:r>
    </w:p>
    <w:p>
      <w:pPr>
        <w:pStyle w:val="PreformattedText"/>
        <w:bidi w:val="0"/>
        <w:spacing w:before="0" w:after="0"/>
        <w:jc w:val="left"/>
        <w:rPr/>
      </w:pPr>
      <w:r>
        <w:rPr/>
        <w:t>UYC9aBVkbv7GVfq1TV9CEguDd3qAbctVP+IQ19peGu73O8+0thJ8da+F6Jt2O1tQ1K1NJFve1Uk8m3</w:t>
      </w:r>
    </w:p>
    <w:p>
      <w:pPr>
        <w:pStyle w:val="PreformattedText"/>
        <w:bidi w:val="0"/>
        <w:spacing w:before="0" w:after="0"/>
        <w:jc w:val="left"/>
        <w:rPr/>
      </w:pPr>
      <w:r>
        <w:rPr/>
        <w:t>UdLWCCGek3cNWT1CRSVwpTFVoemxhaN0RWueZtPoVhcD6o03tGjna+7yXW2X0/WgtNRrqbuYb9/SRl</w:t>
      </w:r>
    </w:p>
    <w:p>
      <w:pPr>
        <w:pStyle w:val="PreformattedText"/>
        <w:bidi w:val="0"/>
        <w:spacing w:before="0" w:after="0"/>
        <w:jc w:val="left"/>
        <w:rPr/>
      </w:pPr>
      <w:r>
        <w:rPr/>
        <w:t>X8dIYaqqqKBaOtL1MFLvGyVCLWTUG9wZiqwjMTNBtddRQRtBVU0jSHp/kxdVXjOF3osUw0P4XaFvZ/</w:t>
      </w:r>
    </w:p>
    <w:p>
      <w:pPr>
        <w:pStyle w:val="PreformattedText"/>
        <w:bidi w:val="0"/>
        <w:spacing w:before="0" w:after="0"/>
        <w:jc w:val="left"/>
        <w:rPr/>
      </w:pPr>
      <w:r>
        <w:rPr/>
        <w:t>NzV1KPpc1DuEXdJh7XV3T7K3j6B+MlLjT7pQ0qVO2bhR/OVG0RbpO8sdDWI0E+5bNWZrBvFEWjnhqV</w:t>
      </w:r>
    </w:p>
    <w:p>
      <w:pPr>
        <w:pStyle w:val="PreformattedText"/>
        <w:bidi w:val="0"/>
        <w:spacing w:before="0" w:after="0"/>
        <w:jc w:val="left"/>
        <w:rPr/>
      </w:pPr>
      <w:r>
        <w:rPr/>
        <w:t>hlhhM1KEnWmq8YmwbX6MLWxWJtdhtTw6xxLr7H6XLps3uk5l2fkudj6P2V3g+Gvqtqiu2qag3uoSLc</w:t>
      </w:r>
    </w:p>
    <w:p>
      <w:pPr>
        <w:pStyle w:val="PreformattedText"/>
        <w:bidi w:val="0"/>
        <w:spacing w:before="0" w:after="0"/>
        <w:jc w:val="left"/>
        <w:rPr/>
      </w:pPr>
      <w:r>
        <w:rPr/>
        <w:t>ado0pdxaW08dXIUqnoajIuIkcRwYytIJjIqXEtnfym2scym9mvq/OvgvXbLXFS20XMqC7z8pdl13Wn</w:t>
      </w:r>
    </w:p>
    <w:p>
      <w:pPr>
        <w:pStyle w:val="PreformattedText"/>
        <w:bidi w:val="0"/>
        <w:spacing w:before="0" w:after="0"/>
        <w:jc w:val="left"/>
        <w:rPr/>
      </w:pPr>
      <w:r>
        <w:rPr/>
        <w:t>h3CqpFop44JZIKiGJDDJAsE9NKj7V+ZIHSpWYXiHJKNYlVVDrkDfAJm1dQEWAg76hN09Tipd6+Gqpc</w:t>
      </w:r>
    </w:p>
    <w:p>
      <w:pPr>
        <w:pStyle w:val="PreformattedText"/>
        <w:bidi w:val="0"/>
        <w:spacing w:before="0" w:after="0"/>
        <w:jc w:val="left"/>
        <w:rPr/>
      </w:pPr>
      <w:r>
        <w:rPr/>
        <w:t>IZY6Khrp6qE9CeCngqmo3kchHr2rkkxJjsBHk7nF11XUpi4MMNc3pLdRYGsBcwuLhc4dpSWxVe6VEN</w:t>
      </w:r>
    </w:p>
    <w:p>
      <w:pPr>
        <w:pStyle w:val="PreformattedText"/>
        <w:bidi w:val="0"/>
        <w:spacing w:before="0" w:after="0"/>
        <w:jc w:val="left"/>
        <w:rPr/>
      </w:pPr>
      <w:r>
        <w:rPr/>
        <w:t>FP30+6UElNuDUMlIaqNKGuiQ123xymrtTo0mMsLRiWNeoWTFeNKJptuYZc09lQ8MLixwupuEXTlp6K</w:t>
      </w:r>
    </w:p>
    <w:p>
      <w:pPr>
        <w:pStyle w:val="PreformattedText"/>
        <w:bidi w:val="0"/>
        <w:spacing w:before="0" w:after="0"/>
        <w:jc w:val="left"/>
        <w:rPr/>
      </w:pPr>
      <w:r>
        <w:rPr/>
        <w:t>t0UlRvsVPFtVBU7UrOZJdx2uveq2uOoo+r0x0aewahM8bLMoSFoDIuBKsy6HV3VTbTZ6p2u67zuuUN</w:t>
      </w:r>
    </w:p>
    <w:p>
      <w:pPr>
        <w:pStyle w:val="PreformattedText"/>
        <w:bidi w:val="0"/>
        <w:spacing w:before="0" w:after="0"/>
        <w:jc w:val="left"/>
        <w:rPr/>
      </w:pPr>
      <w:r>
        <w:rPr/>
        <w:t>a3ZwTVf65sW2lufpdaV6m3dZKWrlmgkgmrqZm+chNQ9NFKiy0TyV9fLHGHp/mAzRiaONgYZVzYMytc</w:t>
      </w:r>
    </w:p>
    <w:p>
      <w:pPr>
        <w:pStyle w:val="PreformattedText"/>
        <w:bidi w:val="0"/>
        <w:spacing w:before="0" w:after="0"/>
        <w:jc w:val="left"/>
        <w:rPr/>
      </w:pPr>
      <w:r>
        <w:rPr/>
        <w:t>yt6zd0c0cSyhhY5jpubOn+K1DsXrFW+Vdt1Y7qsU8BmaZkKTVMVWNwFU0a9F9v/vIyKs7AW6gyILKr</w:t>
      </w:r>
    </w:p>
    <w:p>
      <w:pPr>
        <w:pStyle w:val="PreformattedText"/>
        <w:bidi w:val="0"/>
        <w:spacing w:before="0" w:after="0"/>
        <w:jc w:val="left"/>
        <w:rPr/>
      </w:pPr>
      <w:r>
        <w:rPr/>
        <w:t>baLDVYC7ec1UbYS172sZcx28q96k9d1kG1dKhmWmDLuW+JWvUM9RK23q9LS7O88AaWiUtUIyJS3hL9</w:t>
      </w:r>
    </w:p>
    <w:p>
      <w:pPr>
        <w:pStyle w:val="PreformattedText"/>
        <w:bidi w:val="0"/>
        <w:spacing w:before="0" w:after="0"/>
        <w:jc w:val="left"/>
        <w:rPr/>
      </w:pPr>
      <w:r>
        <w:rPr/>
        <w:t>OSzjNYutslPfsDd5trYdve9xdS8/tTgyXn+YI+pdJPX3rncNqrtg2t4l3D1hVbv8x6hq6eOKP016fo</w:t>
      </w:r>
    </w:p>
    <w:p>
      <w:pPr>
        <w:pStyle w:val="PreformattedText"/>
        <w:bidi w:val="0"/>
        <w:spacing w:before="0" w:after="0"/>
        <w:jc w:val="left"/>
        <w:rPr/>
      </w:pPr>
      <w:r>
        <w:rPr/>
        <w:t>zVxSSzUm2wGc1861U1PRbTI/zKV297llTwms/wAH1lFlN5NUj1dNu7jMu9rxtl3ZHcvKVqtYF1L1lt</w:t>
      </w:r>
    </w:p>
    <w:p>
      <w:pPr>
        <w:pStyle w:val="PreformattedText"/>
        <w:bidi w:val="0"/>
        <w:spacing w:before="0" w:after="0"/>
        <w:jc w:val="left"/>
        <w:rPr/>
      </w:pPr>
      <w:r>
        <w:rPr/>
        <w:t>SpvDGg/VHKdT3qj/Eb4lVfpploqDcJvSW6enMUg2JvUG577uGwx1E1R0otzlkdo/U3xLjpVrjUU1ZU</w:t>
      </w:r>
    </w:p>
    <w:p>
      <w:pPr>
        <w:pStyle w:val="PreformattedText"/>
        <w:bidi w:val="0"/>
        <w:spacing w:before="0" w:after="0"/>
        <w:jc w:val="left"/>
        <w:rPr/>
      </w:pPr>
      <w:r>
        <w:rPr/>
        <w:t>TGimjNRUwxtFFNJsbQdVrusPrKbh07Wud3DsN921czaNpfs9Eh/H0bjdB63dZ7ncPNalr/xFwejqCm</w:t>
      </w:r>
    </w:p>
    <w:p>
      <w:pPr>
        <w:pStyle w:val="PreformattedText"/>
        <w:bidi w:val="0"/>
        <w:spacing w:before="0" w:after="0"/>
        <w:jc w:val="left"/>
        <w:rPr/>
      </w:pPr>
      <w:r>
        <w:rPr/>
        <w:t>j3L1DF6WoakGooZfS9dum6fFveq6JYa9909eeppp0i9N0mHTeOkjRKWeNsM1nPR106fomtVrX096pA</w:t>
      </w:r>
    </w:p>
    <w:p>
      <w:pPr>
        <w:pStyle w:val="PreformattedText"/>
        <w:bidi w:val="0"/>
        <w:spacing w:before="0" w:after="0"/>
        <w:jc w:val="left"/>
        <w:rPr/>
      </w:pPr>
      <w:r>
        <w:rPr/>
        <w:t>um1tFg7m9rv1XLf6ZZRo21nim1uBa4uq1HH7IaqpF+J6p3GegoYfQ2/w1s0zbtJu20+t/WXpndahqW</w:t>
      </w:r>
    </w:p>
    <w:p>
      <w:pPr>
        <w:pStyle w:val="PreformattedText"/>
        <w:bidi w:val="0"/>
        <w:spacing w:before="0" w:after="0"/>
        <w:jc w:val="left"/>
        <w:rPr/>
      </w:pPr>
      <w:r>
        <w:rPr/>
        <w:t>U1NBvm37eKqZ9sIpzUJIjRxfMp9ZcMUXaz0OwvNZ/pJ0UxbusY9kdnLd5c138Q1APVs2O5rs8bml3f</w:t>
      </w:r>
    </w:p>
    <w:p>
      <w:pPr>
        <w:pStyle w:val="PreformattedText"/>
        <w:bidi w:val="0"/>
        <w:spacing w:before="0" w:after="0"/>
        <w:jc w:val="left"/>
        <w:rPr/>
      </w:pPr>
      <w:r>
        <w:rPr/>
        <w:t>bvYV+pvxBbJvLrQ7B6t+KEkl5asHefUEh2mlasYRPW7VFHSUclNEJ4qiCSOM9WeJQ06O2LLb/wDY9p</w:t>
      </w:r>
    </w:p>
    <w:p>
      <w:pPr>
        <w:pStyle w:val="PreformattedText"/>
        <w:bidi w:val="0"/>
        <w:spacing w:before="0" w:after="0"/>
        <w:jc w:val="left"/>
        <w:rPr/>
      </w:pPr>
      <w:r>
        <w:rPr/>
        <w:t>9WZrU6lFoutbSa1zR7TtHKr/8ASGjVrAsFRtZ1vTuaXLafpH8WXp70vuM3qCr6lBONvli371btVLvN</w:t>
      </w:r>
    </w:p>
    <w:p>
      <w:pPr>
        <w:pStyle w:val="PreformattedText"/>
        <w:bidi w:val="0"/>
        <w:spacing w:before="0" w:after="0"/>
        <w:jc w:val="left"/>
        <w:rPr/>
      </w:pPr>
      <w:r>
        <w:rPr/>
        <w:t>VWv1IjEZN76IFfteyLTz0zJUS7XW0oiyaVUlRJW5rvQLalO6mS8k4Z0XW+O7Pg4LpD0/Y57a7/Usdq</w:t>
      </w:r>
    </w:p>
    <w:p>
      <w:pPr>
        <w:pStyle w:val="PreformattedText"/>
        <w:bidi w:val="0"/>
        <w:spacing w:before="0" w:after="0"/>
        <w:jc w:val="left"/>
        <w:rPr/>
      </w:pPr>
      <w:r>
        <w:rPr/>
        <w:t>/itPh7XguwcPxVq98lnQerfTcu5R7XPXy1Nfunpncdv3DbfkoJEi9RqKEPDTCAyGpi3CkWmkRUnDU8</w:t>
      </w:r>
    </w:p>
    <w:p>
      <w:pPr>
        <w:pStyle w:val="PreformattedText"/>
        <w:bidi w:val="0"/>
        <w:spacing w:before="0" w:after="0"/>
        <w:jc w:val="left"/>
        <w:rPr/>
      </w:pPr>
      <w:r>
        <w:rPr/>
        <w:t>8jumej6MdsTzVds7qbui3x4jxR7uVoq+kTtQaKb21mc3Dn82W/Fq0F6i9JeqaWav3nYtw+H4hmiq94</w:t>
      </w:r>
    </w:p>
    <w:p>
      <w:pPr>
        <w:pStyle w:val="PreformattedText"/>
        <w:bidi w:val="0"/>
        <w:spacing w:before="0" w:after="0"/>
        <w:jc w:val="left"/>
        <w:rPr/>
      </w:pPr>
      <w:r>
        <w:rPr/>
        <w:t>pt62n1PXRNR+naySKVN+rfR71+60O/emo46dg1ftktQrRxxNVxQAMx6Oz1XONtSg8NmzfhzHxyndcw</w:t>
      </w:r>
    </w:p>
    <w:p>
      <w:pPr>
        <w:pStyle w:val="PreformattedText"/>
        <w:bidi w:val="0"/>
        <w:spacing w:before="0" w:after="0"/>
        <w:jc w:val="left"/>
        <w:rPr/>
      </w:pPr>
      <w:r>
        <w:rPr/>
        <w:t>+PyVydpNRgDw60w5zrDkN90lzXe81as//eF9Y+htx3PZvW/pTfpN5qGaFfiB8JfV4n3j1D6GmKVnym</w:t>
      </w:r>
    </w:p>
    <w:p>
      <w:pPr>
        <w:pStyle w:val="PreformattedText"/>
        <w:bidi w:val="0"/>
        <w:spacing w:before="0" w:after="0"/>
        <w:jc w:val="left"/>
        <w:rPr/>
      </w:pPr>
      <w:r>
        <w:rPr/>
        <w:t>/+kd5pZoJPTc6L8zTVHp6Eiiqlf5ijVJnY3U9nov8AWOoVPVvqPb/LrAOpzp/Le3eZ8fnWavtr7B62</w:t>
      </w:r>
    </w:p>
    <w:p>
      <w:pPr>
        <w:pStyle w:val="PreformattedText"/>
        <w:bidi w:val="0"/>
        <w:spacing w:before="0" w:after="0"/>
        <w:jc w:val="left"/>
        <w:rPr/>
      </w:pPr>
      <w:r>
        <w:rPr/>
        <w:t>WmmyAaXF2t9jul2SEPunxQr6qh2mpfdPRHxf9Gy1NXtUabxVenPQznaYqsDbKPddwXcKup9M+oYqup</w:t>
      </w:r>
    </w:p>
    <w:p>
      <w:pPr>
        <w:pStyle w:val="PreformattedText"/>
        <w:bidi w:val="0"/>
        <w:spacing w:before="0" w:after="0"/>
        <w:jc w:val="left"/>
        <w:rPr/>
      </w:pPr>
      <w:r>
        <w:rPr/>
        <w:t>kp1WrpaOPrQtUCsSI9Iu/Ytna8OqUKmy16Y1otc9nvM4Q9tvve6op7ZWqUiwOZtVCsbZfax3ynXbuf</w:t>
      </w:r>
    </w:p>
    <w:p>
      <w:pPr>
        <w:pStyle w:val="PreformattedText"/>
        <w:bidi w:val="0"/>
        <w:spacing w:before="0" w:after="0"/>
        <w:jc w:val="left"/>
        <w:rPr/>
      </w:pPr>
      <w:r>
        <w:rPr/>
        <w:t>C3rVC9QetofTO/0Pq/1fTepvQNPSJW1Gzz1e7DdPU/o/06GelpvTnqDdNspYaX1FtS5VTUz024VdBG</w:t>
      </w:r>
    </w:p>
    <w:p>
      <w:pPr>
        <w:pStyle w:val="PreformattedText"/>
        <w:bidi w:val="0"/>
        <w:spacing w:before="0" w:after="0"/>
        <w:jc w:val="left"/>
        <w:rPr/>
      </w:pPr>
      <w:r>
        <w:rPr/>
        <w:t>uOHy8MhL7v5VTZWtpOZUpuG4HiPWu63t6J+sLC51eltUgv2cy5pN28G8rbeXyuFN1e8etIKA7z6J9Q</w:t>
      </w:r>
    </w:p>
    <w:p>
      <w:pPr>
        <w:pStyle w:val="PreformattedText"/>
        <w:bidi w:val="0"/>
        <w:spacing w:before="0" w:after="0"/>
        <w:jc w:val="left"/>
        <w:rPr/>
      </w:pPr>
      <w:r>
        <w:rPr/>
        <w:t>+nPjX8NPS9bJv267DtsMm0fEeOqmkdUn2Smg3X5L1BsHUqJTNPQzxV1Eaf5Z4phJEz1Vx6OYyk3aJ2</w:t>
      </w:r>
    </w:p>
    <w:p>
      <w:pPr>
        <w:pStyle w:val="PreformattedText"/>
        <w:bidi w:val="0"/>
        <w:spacing w:before="0" w:after="0"/>
        <w:jc w:val="left"/>
        <w:rPr/>
      </w:pPr>
      <w:r>
        <w:rPr/>
        <w:t>IbQLJdc9jand2J9rd6S0bNU9LuvtpDbKmzuvc6ibX+r7Ra3jt1ubnoruP8AvjJRfFn0BUbRSVe5Q+o</w:t>
      </w:r>
    </w:p>
    <w:p>
      <w:pPr>
        <w:pStyle w:val="PreformattedText"/>
        <w:bidi w:val="0"/>
        <w:spacing w:before="0" w:after="0"/>
        <w:jc w:val="left"/>
        <w:rPr/>
      </w:pPr>
      <w:r>
        <w:rPr/>
        <w:t>xJBBu8CBo56Wvgmil27ekpasiaCdjBElb0e+ItUvFFMkqHXzP+I/Q3/2rbRXa7/k7LUG6/T4OLd3d5</w:t>
      </w:r>
    </w:p>
    <w:p>
      <w:pPr>
        <w:pStyle w:val="PreformattedText"/>
        <w:bidi w:val="0"/>
        <w:spacing w:before="0" w:after="0"/>
        <w:jc w:val="left"/>
        <w:rPr/>
      </w:pPr>
      <w:r>
        <w:rPr/>
        <w:t>Xar65/DXpseldga0//AKvtNM2ljuZFtz2tdvZ6TW8PeuzFWKStpNtaj6fzdNQzpNXiRHatpZoJDVUw</w:t>
      </w:r>
    </w:p>
    <w:p>
      <w:pPr>
        <w:pStyle w:val="PreformattedText"/>
        <w:bidi w:val="0"/>
        <w:spacing w:before="0" w:after="0"/>
        <w:jc w:val="left"/>
        <w:rPr/>
      </w:pPr>
      <w:r>
        <w:rPr/>
        <w:t>ZM/mIo6mSEK7fmfkq9kbNV8iWuYXUwDE9XNeuY683OPF9Sq9RU1tTMzwCGOlhjopJKOtiC1a01RRSp</w:t>
      </w:r>
    </w:p>
    <w:p>
      <w:pPr>
        <w:pStyle w:val="PreformattedText"/>
        <w:bidi w:val="0"/>
        <w:spacing w:before="0" w:after="0"/>
        <w:jc w:val="left"/>
        <w:rPr/>
      </w:pPr>
      <w:r>
        <w:rPr/>
        <w:t>DFZAImqmnZnuWAxmR/Lad7W02XluHfMtDS4uDQ65y5tcStKGmlfOQ1kr01EuNdDJSxTQ0yNKGRYYXt</w:t>
      </w:r>
    </w:p>
    <w:p>
      <w:pPr>
        <w:pStyle w:val="PreformattedText"/>
        <w:bidi w:val="0"/>
        <w:spacing w:before="0" w:after="0"/>
        <w:jc w:val="left"/>
        <w:rPr/>
      </w:pPr>
      <w:r>
        <w:rPr/>
        <w:t>J1EcnuUuzHVjajWs3iW9XxUFrnHdaHeKh4qmroq3bRKkk3zlPVlqqBIhTu9FPCiBWjuIQ9IWfEhV/J</w:t>
      </w:r>
    </w:p>
    <w:p>
      <w:pPr>
        <w:pStyle w:val="PreformattedText"/>
        <w:bidi w:val="0"/>
        <w:spacing w:before="0" w:after="0"/>
        <w:jc w:val="left"/>
        <w:rPr/>
      </w:pPr>
      <w:r>
        <w:rPr/>
        <w:t>/UDq+rSp1aVSox4bUaW7vOHfsVl9dUp1WU3U7muBz4f1N/CrZGWnVDI0BMbSTxzZLeK0/WREcMcLFV</w:t>
      </w:r>
    </w:p>
    <w:p>
      <w:pPr>
        <w:pStyle w:val="PreformattedText"/>
        <w:bidi w:val="0"/>
        <w:spacing w:before="0" w:after="0"/>
        <w:jc w:val="left"/>
        <w:rPr/>
      </w:pPr>
      <w:r>
        <w:rPr/>
        <w:t>sTcEtiF7dUMJE8rVVtDY8HKNl6fzNKiJHCKfc1khwASWUBC0onjke5Rpm5ItirK6W7tbhhlx6QXFqN</w:t>
      </w:r>
    </w:p>
    <w:p>
      <w:pPr>
        <w:pStyle w:val="PreformattedText"/>
        <w:bidi w:val="0"/>
        <w:spacing w:before="0" w:after="0"/>
        <w:jc w:val="left"/>
        <w:rPr/>
      </w:pPr>
      <w:r>
        <w:rPr/>
        <w:t>hxA7SgN/MlfPE9HTRSrTPP0pVqHWTb56WQMY03FCJpCKiNTHMtiFbF8ltpWPFMQXWl1qzFji8mLi2V</w:t>
      </w:r>
    </w:p>
    <w:p>
      <w:pPr>
        <w:pStyle w:val="PreformattedText"/>
        <w:bidi w:val="0"/>
        <w:spacing w:before="0" w:after="0"/>
        <w:jc w:val="left"/>
        <w:rPr/>
      </w:pPr>
      <w:r>
        <w:rPr/>
        <w:t>G7FNVbZu0dVEq0b7bJU79AJwelUfKvTVzVFdFFEoqKoPCyxPGmBZsguTFR0dgqxtDH094S13u2uWD0</w:t>
      </w:r>
    </w:p>
    <w:p>
      <w:pPr>
        <w:pStyle w:val="PreformattedText"/>
        <w:bidi w:val="0"/>
        <w:spacing w:before="0" w:after="0"/>
        <w:jc w:val="left"/>
        <w:rPr/>
      </w:pPr>
      <w:r>
        <w:rPr/>
        <w:t>hRFTZatN41BbjvEL0N0NZ/elDte6rYndtp2zdApCqGO4UNNW8/Y5TtYX4+nX2tpD2tcMioA76Qlfn5</w:t>
      </w:r>
    </w:p>
    <w:p>
      <w:pPr>
        <w:pStyle w:val="PreformattedText"/>
        <w:bidi w:val="0"/>
        <w:spacing w:before="0" w:after="0"/>
        <w:jc w:val="left"/>
        <w:rPr/>
      </w:pPr>
      <w:r>
        <w:rPr/>
        <w:t>zSx72f8A7Nzm/MbU8eQT4Abg27iCCCTxxYhvIN7fVqeEbxTJsrccAe9ySCGJNxbjt51LdB4ISStlFy</w:t>
      </w:r>
    </w:p>
    <w:p>
      <w:pPr>
        <w:pStyle w:val="PreformattedText"/>
        <w:bidi w:val="0"/>
        <w:spacing w:before="0" w:after="0"/>
        <w:jc w:val="left"/>
        <w:rPr/>
      </w:pPr>
      <w:r>
        <w:rPr/>
        <w:t>V4U2+tgLXut+Av8/txqUJYj8nkC4AYHkgnyo+3Nx7e+leCRjkhEogUm4F1BJK5G1l4ZrjvGN7+99VE</w:t>
      </w:r>
    </w:p>
    <w:p>
      <w:pPr>
        <w:pStyle w:val="PreformattedText"/>
        <w:bidi w:val="0"/>
        <w:spacing w:before="0" w:after="0"/>
        <w:jc w:val="left"/>
        <w:rPr/>
      </w:pPr>
      <w:r>
        <w:rPr/>
        <w:t>EYK0tBE3PuwiljLWPLLYWXkXN1sSwFwAPvwNZ3Nme8wrGuGkYhSFPHZQRYsHBa6gmRbNYFf+L399Yq</w:t>
      </w:r>
    </w:p>
    <w:p>
      <w:pPr>
        <w:pStyle w:val="PreformattedText"/>
        <w:bidi w:val="0"/>
        <w:spacing w:before="0" w:after="0"/>
        <w:jc w:val="left"/>
        <w:rPr/>
      </w:pPr>
      <w:r>
        <w:rPr/>
        <w:t>ozbzW2ly8FLxKWtYMQpwWwK2LC9gAb9MHK4uef21lItcHDWFtpVC1waGjeUssV8BiLEMebHzwy3B+g</w:t>
      </w:r>
    </w:p>
    <w:p>
      <w:pPr>
        <w:pStyle w:val="PreformattedText"/>
        <w:bidi w:val="0"/>
        <w:spacing w:before="0" w:after="0"/>
        <w:jc w:val="left"/>
        <w:rPr/>
      </w:pPr>
      <w:r>
        <w:rPr/>
        <w:t>WuTfyuOsT9B4rYwwY60vpi4P6QDixAL8XytyOD28aqVqyQGNmHuTc+CPJIWwvxjoQsYGwAINxbiwAt</w:t>
      </w:r>
    </w:p>
    <w:p>
      <w:pPr>
        <w:pStyle w:val="PreformattedText"/>
        <w:bidi w:val="0"/>
        <w:spacing w:before="0" w:after="0"/>
        <w:jc w:val="left"/>
        <w:rPr/>
      </w:pPr>
      <w:r>
        <w:rPr/>
        <w:t>3AG5viQP8AXUAyXAdFCSR4IDBSxYWHN+bgAjlCf+g1KFhluDyMmXyvIBB8rf793/l1e3QKp/OOsefm</w:t>
      </w:r>
    </w:p>
    <w:p>
      <w:pPr>
        <w:pStyle w:val="PreformattedText"/>
        <w:bidi w:val="0"/>
        <w:spacing w:before="0" w:after="0"/>
        <w:jc w:val="left"/>
        <w:rPr/>
      </w:pPr>
      <w:r>
        <w:rPr/>
        <w:t>TTRrc+Bawa5ub2vdgOSOf66dglwCrJa1pJMAIJoiPuTkCTiLhVAGJHkrccX5OtVPmstwdUe4aZQ7RB</w:t>
      </w:r>
    </w:p>
    <w:p>
      <w:pPr>
        <w:pStyle w:val="PreformattedText"/>
        <w:bidi w:val="0"/>
        <w:spacing w:before="0" w:after="0"/>
        <w:jc w:val="left"/>
        <w:rPr/>
      </w:pPr>
      <w:r>
        <w:rPr/>
        <w:t>VIbi5BANl/ZTZjdlJ9jq9hkGBlqz1XS7uUHVRNYggLewuR9JPuAPNytreO7nXWYCXarDVcSXSLSVES</w:t>
      </w:r>
    </w:p>
    <w:p>
      <w:pPr>
        <w:pStyle w:val="PreformattedText"/>
        <w:bidi w:val="0"/>
        <w:spacing w:before="0" w:after="0"/>
        <w:jc w:val="left"/>
        <w:rPr/>
      </w:pPr>
      <w:r>
        <w:rPr/>
        <w:t>xEFgygsCfAN1J4AVhYk/fzYNroUwGnA4lyKxuLjplRdTF2kmyk3FwtsgO0+B2jhuRz/m10GwSAdFz6</w:t>
      </w:r>
    </w:p>
    <w:p>
      <w:pPr>
        <w:pStyle w:val="PreformattedText"/>
        <w:bidi w:val="0"/>
        <w:spacing w:before="0" w:after="0"/>
        <w:jc w:val="left"/>
        <w:rPr/>
      </w:pPr>
      <w:r>
        <w:rPr/>
        <w:t>wdcZg4Kgpk5W54tiLHE3Zm+kkXUXPP766NLl4fsuS7o+AQxXknFAFtI1xYKMSoIIPabcDzq5KsFTch</w:t>
      </w:r>
    </w:p>
    <w:p>
      <w:pPr>
        <w:pStyle w:val="PreformattedText"/>
        <w:bidi w:val="0"/>
        <w:spacing w:before="0" w:after="0"/>
        <w:jc w:val="left"/>
        <w:rPr/>
      </w:pPr>
      <w:r>
        <w:rPr/>
        <w:t>So982sgya6qzoCLuPA9l/wA2hC4UHB+7Y3NgBlxfG/aSQt/uNQTEd5QmjZvCi5YclcGIHGIHI8fv41</w:t>
      </w:r>
    </w:p>
    <w:p>
      <w:pPr>
        <w:pStyle w:val="PreformattedText"/>
        <w:bidi w:val="0"/>
        <w:spacing w:before="0" w:after="0"/>
        <w:jc w:val="left"/>
        <w:rPr/>
      </w:pPr>
      <w:r>
        <w:rPr/>
        <w:t>W50yOSE0yG9wbg4W4UGR8iVzUfTYf10pJOShDSrcAhe3IEXtz/ABtdh5Jbgj3y1c0aBM0SS3tKGqTb</w:t>
      </w:r>
    </w:p>
    <w:p>
      <w:pPr>
        <w:pStyle w:val="PreformattedText"/>
        <w:bidi w:val="0"/>
        <w:spacing w:before="0" w:after="0"/>
        <w:jc w:val="left"/>
        <w:rPr/>
      </w:pPr>
      <w:r>
        <w:rPr/>
        <w:t>MqwxUnkrdQSVyKlhZuRyT4PjQQZw7HgocIJCga1iFuWUOEzULJl4uuNiCzDleCQTqhXqo1uPkGQkcl</w:t>
      </w:r>
    </w:p>
    <w:p>
      <w:pPr>
        <w:pStyle w:val="PreformattedText"/>
        <w:bidi w:val="0"/>
        <w:spacing w:before="0" w:after="0"/>
        <w:jc w:val="left"/>
        <w:rPr/>
      </w:pPr>
      <w:r>
        <w:rPr/>
        <w:t>VjMhYqb9yEcANbxfjxoQqlW2QuFxzAuikoOD+pWWwLMT/NT26EKpVSgOb2jN7KFkDMLA3Nz+/LWtz9</w:t>
      </w:r>
    </w:p>
    <w:p>
      <w:pPr>
        <w:pStyle w:val="PreformattedText"/>
        <w:bidi w:val="0"/>
        <w:spacing w:before="0" w:after="0"/>
        <w:jc w:val="left"/>
        <w:rPr/>
      </w:pPr>
      <w:r>
        <w:rPr/>
        <w:t>OhCgazJTe7Rg3wyW9yxUh8b8LceTzZf30KCTGXQ5UuuEYEhY5BksGucZgzEkl7ABgT9Si1j2D9WtCl</w:t>
      </w:r>
    </w:p>
    <w:p>
      <w:pPr>
        <w:pStyle w:val="PreformattedText"/>
        <w:bidi w:val="0"/>
        <w:spacing w:before="0" w:after="0"/>
        <w:jc w:val="left"/>
        <w:rPr/>
      </w:pPr>
      <w:r>
        <w:rPr/>
        <w:t>VOuAUkJ0wFACozZWR+0hCbWUAcHyLHVVTHLQLc0YdnmqvWFyxRirOZAGTnqNi9kRwOMMWYLyLjVbRA</w:t>
      </w:r>
    </w:p>
    <w:p>
      <w:pPr>
        <w:pStyle w:val="PreformattedText"/>
        <w:bidi w:val="0"/>
        <w:spacing w:before="0" w:after="0"/>
        <w:jc w:val="left"/>
        <w:rPr/>
      </w:pPr>
      <w:r>
        <w:rPr/>
        <w:t>A6kyCN75YKMS4UlSv5eRIsyrdhxcHkN3DUoTsYFhfMIeQQVC5ICGRWBuCwZzc+RzqC4AgcyhTtGvcw</w:t>
      </w:r>
    </w:p>
    <w:p>
      <w:pPr>
        <w:pStyle w:val="PreformattedText"/>
        <w:bidi w:val="0"/>
        <w:spacing w:before="0" w:after="0"/>
        <w:jc w:val="left"/>
        <w:rPr/>
      </w:pPr>
      <w:r>
        <w:rPr/>
        <w:t>JYzMQEKlQHQBbksv02Utf7DUF7RzlCvW1rkqEFCvcC4YmNVa5HebG4C+PF/wDi1ADjxO+ZVVahphro</w:t>
      </w:r>
    </w:p>
    <w:p>
      <w:pPr>
        <w:pStyle w:val="PreformattedText"/>
        <w:bidi w:val="0"/>
        <w:spacing w:before="0" w:after="0"/>
        <w:jc w:val="left"/>
        <w:rPr/>
      </w:pPr>
      <w:r>
        <w:rPr/>
        <w:t>uuV+25XOKlTiAreRchbLcNb6QTyebluL46kW6jmsbmhrnNuyVeaOMjk3LXU2xbtV/Fn5K8hjcAHJl1</w:t>
      </w:r>
    </w:p>
    <w:p>
      <w:pPr>
        <w:pStyle w:val="PreformattedText"/>
        <w:bidi w:val="0"/>
        <w:spacing w:before="0" w:after="0"/>
        <w:jc w:val="left"/>
        <w:rPr/>
      </w:pPr>
      <w:r>
        <w:rPr/>
        <w:t>MhsDRSrRSIrKBjwFZWQi5IXjvXHlfe9+WXnUoU7BxZQcJApa7qFTC6qoYKLIebgfdv+XQhSsYvcWPa</w:t>
      </w:r>
    </w:p>
    <w:p>
      <w:pPr>
        <w:pStyle w:val="PreformattedText"/>
        <w:bidi w:val="0"/>
        <w:spacing w:before="0" w:after="0"/>
        <w:jc w:val="left"/>
        <w:rPr/>
      </w:pPr>
      <w:r>
        <w:rPr/>
        <w:t>QxJIZ3xKgm7J4ufIsb/ToUOEiEbECGQjtx4VcZFLm9i9gLqL+PudCoUxGB3ILgHuxbsDKLPdlJAByP</w:t>
      </w:r>
    </w:p>
    <w:p>
      <w:pPr>
        <w:pStyle w:val="PreformattedText"/>
        <w:bidi w:val="0"/>
        <w:spacing w:before="0" w:after="0"/>
        <w:jc w:val="left"/>
        <w:rPr/>
      </w:pPr>
      <w:r>
        <w:rPr/>
        <w:t>sef6aEKXhAsrYqO8kkgscXUXKpj7hF834/82hCeUWAyNyqr3X4PN8bA/Tcg+3K6EJBLDmzG1yylcha</w:t>
      </w:r>
    </w:p>
    <w:p>
      <w:pPr>
        <w:pStyle w:val="PreformattedText"/>
        <w:bidi w:val="0"/>
        <w:spacing w:before="0" w:after="0"/>
        <w:jc w:val="left"/>
        <w:rPr/>
      </w:pPr>
      <w:r>
        <w:rPr/>
        <w:t>+Ib/AC2Bvf7W/Vqz1nchIJYBmYWBUgB1+kkg5qoPnhiD7D6dODIB60JhzY45BRYHLAkq2NgSp8MQVs</w:t>
      </w:r>
    </w:p>
    <w:p>
      <w:pPr>
        <w:pStyle w:val="PreformattedText"/>
        <w:bidi w:val="0"/>
        <w:spacing w:before="0" w:after="0"/>
        <w:jc w:val="left"/>
        <w:rPr/>
      </w:pPr>
      <w:r>
        <w:rPr/>
        <w:t>ebfTx9WpQhSF71KjJwt2QWYC1yoQnta1+PHdoQmgQDbMgH6gy+IwARhkOVVvJ9yMdCAIwF2BkP5bWJ</w:t>
      </w:r>
    </w:p>
    <w:p>
      <w:pPr>
        <w:pStyle w:val="PreformattedText"/>
        <w:bidi w:val="0"/>
        <w:spacing w:before="0" w:after="0"/>
        <w:jc w:val="left"/>
        <w:rPr/>
      </w:pPr>
      <w:r>
        <w:rPr/>
        <w:t>uwUj2VQBYArziP35JOvMv4ivT05a2eRKi575sgPNhfIWJa2XBJ4JB5sLnHSqVHtcLxfm18rcgcMWX9</w:t>
      </w:r>
    </w:p>
    <w:p>
      <w:pPr>
        <w:pStyle w:val="PreformattedText"/>
        <w:bidi w:val="0"/>
        <w:spacing w:before="0" w:after="0"/>
        <w:jc w:val="left"/>
        <w:rPr/>
      </w:pPr>
      <w:r>
        <w:rPr/>
        <w:t>R5W44PbfSv4SrKbHPJDSmybFchdTfm64g2UlVuDdbYnxyPfVK1U3GC0ZtwmXHFmuO5SZVWxJHcbkgg</w:t>
      </w:r>
    </w:p>
    <w:p>
      <w:pPr>
        <w:pStyle w:val="PreformattedText"/>
        <w:bidi w:val="0"/>
        <w:spacing w:before="0" w:after="0"/>
        <w:jc w:val="left"/>
        <w:rPr/>
      </w:pPr>
      <w:r>
        <w:rPr/>
        <w:t>kKVt7dvnQmQsiq1gciWIAUtcMLkoVUAEAW5541BAIMoQDA2uvK5EZE/4hHF0NhdePNuSLfp1KAIwEC</w:t>
      </w:r>
    </w:p>
    <w:p>
      <w:pPr>
        <w:pStyle w:val="PreformattedText"/>
        <w:bidi w:val="0"/>
        <w:spacing w:before="0" w:after="0"/>
        <w:jc w:val="left"/>
        <w:rPr/>
      </w:pPr>
      <w:r>
        <w:rPr/>
        <w:t>4uL/Szcu3Z3MQ3CfdT23Ht9WiDE8kIOTw1mKnIkXN8DGvct+AhIPaf82odJBA1QgJMSRhkpBI4KksT</w:t>
      </w:r>
    </w:p>
    <w:p>
      <w:pPr>
        <w:pStyle w:val="PreformattedText"/>
        <w:bidi w:val="0"/>
        <w:spacing w:before="0" w:after="0"/>
        <w:jc w:val="left"/>
        <w:rPr/>
      </w:pPr>
      <w:r>
        <w:rPr/>
        <w:t>xYD38txY3yKr9OqEKOlGKqQLLfuOPkr9V1Y2Y2Km4A0IUZUgsGNmuyMWYm5sbgSDE3B5vb3/AOXUgE</w:t>
      </w:r>
    </w:p>
    <w:p>
      <w:pPr>
        <w:pStyle w:val="PreformattedText"/>
        <w:bidi w:val="0"/>
        <w:spacing w:before="0" w:after="0"/>
        <w:jc w:val="left"/>
        <w:rPr/>
      </w:pPr>
      <w:r>
        <w:rPr/>
        <w:t>GIQhDY2I4OeIbJie4Aizg2DW5J/wA1h9OrWZFsZQkMcslJUoWwAtkbnHIRgHtAIW9+bqVbt0ypquDo</w:t>
      </w:r>
    </w:p>
    <w:p>
      <w:pPr>
        <w:pStyle w:val="PreformattedText"/>
        <w:bidi w:val="0"/>
        <w:spacing w:before="0" w:after="0"/>
        <w:jc w:val="left"/>
        <w:rPr/>
      </w:pPr>
      <w:r>
        <w:rPr/>
        <w:t>AEHz9lDMvJN73ZSrMt8xcLYhbXNhZfP04roVOOhr5601csovkQS1mY3A7gSZMBypI/5cbafDmtA8wo</w:t>
      </w:r>
    </w:p>
    <w:p>
      <w:pPr>
        <w:pStyle w:val="PreformattedText"/>
        <w:bidi w:val="0"/>
        <w:spacing w:before="0" w:after="0"/>
        <w:jc w:val="left"/>
        <w:rPr/>
      </w:pPr>
      <w:r>
        <w:rPr/>
        <w:t>y1wLko/fkhTe6k2+kKWLXOJBbxfgsvDaksNoECG7yLnE7qUByAGyxTFSQptYZ9PG/APn37edVqXbsW</w:t>
      </w:r>
    </w:p>
    <w:p>
      <w:pPr>
        <w:pStyle w:val="PreformattedText"/>
        <w:bidi w:val="0"/>
        <w:spacing w:before="0" w:after="0"/>
        <w:jc w:val="left"/>
        <w:rPr/>
      </w:pPr>
      <w:r>
        <w:rPr/>
        <w:t>4lStEt8QAFGSOxLgEEC3extixU8W9vGrqJ3iqng+rJnBVqo7W+o84ti4BWyEhZCEsQWuxBPGPtroUu</w:t>
      </w:r>
    </w:p>
    <w:p>
      <w:pPr>
        <w:pStyle w:val="PreformattedText"/>
        <w:bidi w:val="0"/>
        <w:spacing w:before="0" w:after="0"/>
        <w:jc w:val="left"/>
        <w:rPr/>
      </w:pPr>
      <w:r>
        <w:rPr/>
        <w:t>XisVXDmHuKtlG5CjK1wb3A7o8fqL8DOT6fFwNdKhkNJOYXMqiHVe8q3beSWUWIIybNSptjfK+XgAeT</w:t>
      </w:r>
    </w:p>
    <w:p>
      <w:pPr>
        <w:pStyle w:val="PreformattedText"/>
        <w:bidi w:val="0"/>
        <w:spacing w:before="0" w:after="0"/>
        <w:jc w:val="left"/>
        <w:rPr/>
      </w:pPr>
      <w:r>
        <w:rPr/>
        <w:t>z+rWtmp8FQrZSAkqy28Wt4BYnLhvubXsNaGanwVNQSCJ4grfQHxe1r5AFgGPNwGNhf7n7jWhmp8Fne</w:t>
      </w:r>
    </w:p>
    <w:p>
      <w:pPr>
        <w:pStyle w:val="PreformattedText"/>
        <w:bidi w:val="0"/>
        <w:spacing w:before="0" w:after="0"/>
        <w:jc w:val="left"/>
        <w:rPr/>
      </w:pPr>
      <w:r>
        <w:rPr/>
        <w:t>S+lMbkK8UFlxUcAhfc3Yyct5uSeV5+x1ZOJ4lnqT6ogHCtlPxySxHAtfm583B8DHWhogALKpuIE2Fx</w:t>
      </w:r>
    </w:p>
    <w:p>
      <w:pPr>
        <w:pStyle w:val="PreformattedText"/>
        <w:bidi w:val="0"/>
        <w:spacing w:before="0" w:after="0"/>
        <w:jc w:val="left"/>
        <w:rPr/>
      </w:pPr>
      <w:r>
        <w:rPr/>
        <w:t>Yg2JPIJNlFgbq1tShSEXHgk8Gw4J/h4+1/tfm2hCMXIkdpa5A8k9v3tfg+2hCf5ta5e/LX4YH3tbzx</w:t>
      </w:r>
    </w:p>
    <w:p>
      <w:pPr>
        <w:pStyle w:val="PreformattedText"/>
        <w:bidi w:val="0"/>
        <w:spacing w:before="0" w:after="0"/>
        <w:jc w:val="left"/>
        <w:rPr/>
      </w:pPr>
      <w:r>
        <w:rPr/>
        <w:t>xoQuHkqLMbc2J8rZQQWt9/bQhMsCQO4dxAPIta3255tj+/GoDgXWg5KE2waxDEd4uDcAkji6k+P/26</w:t>
      </w:r>
    </w:p>
    <w:p>
      <w:pPr>
        <w:pStyle w:val="PreformattedText"/>
        <w:bidi w:val="0"/>
        <w:spacing w:before="0" w:after="0"/>
        <w:jc w:val="left"/>
        <w:rPr/>
      </w:pPr>
      <w:r>
        <w:rPr/>
        <w:t>kwY62oTTLwC4LDxY8+DcXHspI/pjpS9vimEHiJQ7qSCAotlyfNsTyADfi3Op9Y0GTvKACTAGULILWL</w:t>
      </w:r>
    </w:p>
    <w:p>
      <w:pPr>
        <w:pStyle w:val="PreformattedText"/>
        <w:bidi w:val="0"/>
        <w:spacing w:before="0" w:after="0"/>
        <w:jc w:val="left"/>
        <w:rPr/>
      </w:pPr>
      <w:r>
        <w:rPr/>
        <w:t>C3F7C+FgD9z9P/AHx1WXkkwcLTSaQ0z0kDMuVh4bInnwbKPPsO02HHnSK0kNBIGAo2RRe9zjcgjxbn</w:t>
      </w:r>
    </w:p>
    <w:p>
      <w:pPr>
        <w:pStyle w:val="PreformattedText"/>
        <w:bidi w:val="0"/>
        <w:spacing w:before="0" w:after="0"/>
        <w:jc w:val="left"/>
        <w:rPr/>
      </w:pPr>
      <w:r>
        <w:rPr/>
        <w:t>IEn3B8jSNad67mqELg2QBsbWsCBYqMrZC3ta5vbzoLmnUK8UXAtlw3j/AJLhQnkkki58d3i5sfc29t</w:t>
      </w:r>
    </w:p>
    <w:p>
      <w:pPr>
        <w:pStyle w:val="PreformattedText"/>
        <w:bidi w:val="0"/>
        <w:spacing w:before="0" w:after="0"/>
        <w:jc w:val="left"/>
        <w:rPr/>
      </w:pPr>
      <w:r>
        <w:rPr/>
        <w:t>ZHNLTBWuD2PvT6qS18cXvcG9yDfgW9xb/TSpU+I2twApPgEnx9IIJ8edVuaTm65XDEknvWCCfY+/Iy</w:t>
      </w:r>
    </w:p>
    <w:p>
      <w:pPr>
        <w:pStyle w:val="PreformattedText"/>
        <w:bidi w:val="0"/>
        <w:spacing w:before="0" w:after="0"/>
        <w:jc w:val="left"/>
        <w:rPr/>
      </w:pPr>
      <w:r>
        <w:rPr/>
        <w:t>BtewUk+Bx/PVaZcA8qWyK4njE3YX4sObm+hCdjHdc+DY2P0Jbgkf9P8AzaFBEghFR2upAIsfpN7efA</w:t>
      </w:r>
    </w:p>
    <w:p>
      <w:pPr>
        <w:pStyle w:val="PreformattedText"/>
        <w:bidi w:val="0"/>
        <w:spacing w:before="0" w:after="0"/>
        <w:jc w:val="left"/>
        <w:rPr/>
      </w:pPr>
      <w:r>
        <w:rPr/>
        <w:t>+3/fQpOAT1IlVOQseSeD7LduODxcj399aQ660joqiSRkp1ALkcC97kEm1zc5MfBAH9dQoRAUtbjxc9</w:t>
      </w:r>
    </w:p>
    <w:p>
      <w:pPr>
        <w:pStyle w:val="PreformattedText"/>
        <w:bidi w:val="0"/>
        <w:spacing w:before="0" w:after="0"/>
        <w:jc w:val="left"/>
        <w:rPr/>
      </w:pPr>
      <w:r>
        <w:rPr/>
        <w:t>3HHFrX4vbHkffQgmJPWlYG2VhbkAXY2+rxb+XOhDHXAmR9r9guCLxbkEcm48XNri1iONClzrQ02k97</w:t>
      </w:r>
    </w:p>
    <w:p>
      <w:pPr>
        <w:pStyle w:val="PreformattedText"/>
        <w:bidi w:val="0"/>
        <w:spacing w:before="0" w:after="0"/>
        <w:jc w:val="left"/>
        <w:rPr/>
      </w:pPr>
      <w:r>
        <w:rPr/>
        <w:t>UO0V/Fr2tiSPY34PhV4/8AsNWAGAcWrM94ucS0kQPxIaWEnIqLXIPPJN7WIHII4/qRpmsmHB1yqdvP</w:t>
      </w:r>
    </w:p>
    <w:p>
      <w:pPr>
        <w:pStyle w:val="PreformattedText"/>
        <w:bidi w:val="0"/>
        <w:spacing w:before="0" w:after="0"/>
        <w:jc w:val="left"/>
        <w:rPr/>
      </w:pPr>
      <w:r>
        <w:rPr/>
        <w:t>c8DiKCmiIU8D6vJs1yRwGA8tz76HOBdAPNEiwiMyvgl/bwfEGX0/8LvgL8PIIaiqqvVHqb1x6pmjpZ</w:t>
      </w:r>
    </w:p>
    <w:p>
      <w:pPr>
        <w:pStyle w:val="PreformattedText"/>
        <w:bidi w:val="0"/>
        <w:spacing w:before="0" w:after="0"/>
        <w:jc w:val="left"/>
        <w:rPr/>
      </w:pPr>
      <w:r>
        <w:rPr/>
        <w:t>Ak0Mez7TQbLt1XiUszR1W4VjBiwTJcJUdXVdcD+I3htGgyN6q5zvo2t/UvS/wxTDtp2qqdWtaG/Ez+</w:t>
      </w:r>
    </w:p>
    <w:p>
      <w:pPr>
        <w:pStyle w:val="PreformattedText"/>
        <w:bidi w:val="0"/>
        <w:spacing w:before="0" w:after="0"/>
        <w:jc w:val="left"/>
        <w:rPr/>
      </w:pPr>
      <w:r>
        <w:rPr/>
        <w:t>S8vkdXBHtoieqSaS1DLWTUrTyUK3T52rnjo1didvyjjSoYAmGao+hfo148AyZOF7ctIbB5hbg9FzTL</w:t>
      </w:r>
    </w:p>
    <w:p>
      <w:pPr>
        <w:pStyle w:val="PreformattedText"/>
        <w:bidi w:val="0"/>
        <w:spacing w:before="0" w:after="0"/>
        <w:jc w:val="left"/>
        <w:rPr/>
      </w:pPr>
      <w:r>
        <w:rPr/>
        <w:t>Oauup3VYZKD5aAmOEMJaBayKfb6bblHT26nlLO8p7ShcKmR7bQGiXBUkuJtAwqF8RfnhVvE7QMJNyr</w:t>
      </w:r>
    </w:p>
    <w:p>
      <w:pPr>
        <w:pStyle w:val="PreformattedText"/>
        <w:bidi w:val="0"/>
        <w:spacing w:before="0" w:after="0"/>
        <w:jc w:val="left"/>
        <w:rPr/>
      </w:pPr>
      <w:r>
        <w:rPr/>
        <w:t>o6KOnUmObbqpB208sslkKzSC6sS75ZDp92kqtJdGkLfs5BbcRwrq9sE9VNu3rghKhmo/UcZ267qp+U</w:t>
      </w:r>
    </w:p>
    <w:p>
      <w:pPr>
        <w:pStyle w:val="PreformattedText"/>
        <w:bidi w:val="0"/>
        <w:spacing w:before="0" w:after="0"/>
        <w:jc w:val="left"/>
        <w:rPr/>
      </w:pPr>
      <w:r>
        <w:rPr/>
        <w:t>p6WNJ4ljLBVm6sSvi9wn/wmUvzn29zWOaWDha351r2Br3X+s6RPzKVl6iVKQdCVZFqY5x8qhamkvA6</w:t>
      </w:r>
    </w:p>
    <w:p>
      <w:pPr>
        <w:pStyle w:val="PreformattedText"/>
        <w:bidi w:val="0"/>
        <w:spacing w:before="0" w:after="0"/>
        <w:jc w:val="left"/>
        <w:rPr/>
      </w:pPr>
      <w:r>
        <w:rPr/>
        <w:t>9eXHuBCSQ52xfKlC4431z2PFwmmuk9u5ddhU31Xu1btFBWwUtbQUNXDSr81uG4QNXM8ShWnpNtoBKp</w:t>
      </w:r>
    </w:p>
    <w:p>
      <w:pPr>
        <w:pStyle w:val="PreformattedText"/>
        <w:bidi w:val="0"/>
        <w:spacing w:before="0" w:after="0"/>
        <w:jc w:val="left"/>
        <w:rPr/>
      </w:pPr>
      <w:r>
        <w:rPr/>
        <w:t>nqnpXyeWcpBALvaR7DXR2Sh6x+W3NHCPa8VzNt2l1OkTTIaTz/AMea64b3XbrvO+Um8UMg2HZaGmgX</w:t>
      </w:r>
    </w:p>
    <w:p>
      <w:pPr>
        <w:pStyle w:val="PreformattedText"/>
        <w:bidi w:val="0"/>
        <w:spacing w:before="0" w:after="0"/>
        <w:jc w:val="left"/>
        <w:rPr/>
      </w:pPr>
      <w:r>
        <w:rPr/>
        <w:t>bBv0EUm9XqSYqiXdNuSSWWOvqZEUxGAtNJFj0xCFbXRqvoURZTJqdrlveyuRTNWqQ9wDR5zb7Sj2o9</w:t>
      </w:r>
    </w:p>
    <w:p>
      <w:pPr>
        <w:pStyle w:val="PreformattedText"/>
        <w:bidi w:val="0"/>
        <w:spacing w:before="0" w:after="0"/>
        <w:jc w:val="left"/>
        <w:rPr/>
      </w:pPr>
      <w:r>
        <w:rPr/>
        <w:t>39Pbg+9T7as1PVOGk331TNTbfU1FQ6vGlNsvpmseV6mOwvjO0s5xHYncpyGrTqi27PZZdb8p39KvLH</w:t>
      </w:r>
    </w:p>
    <w:p>
      <w:pPr>
        <w:pStyle w:val="PreformattedText"/>
        <w:bidi w:val="0"/>
        <w:spacing w:before="0" w:after="0"/>
        <w:jc w:val="left"/>
        <w:rPr/>
      </w:pPr>
      <w:r>
        <w:rPr/>
        <w:t>0yXFmHdJ36R/UuVtT6vp423ba62LZ6mfbJya87jtVBU1fzDJ0Glgq6ONJgjKTBBSoQgYomDdur6bqJ</w:t>
      </w:r>
    </w:p>
    <w:p>
      <w:pPr>
        <w:pStyle w:val="PreformattedText"/>
        <w:bidi w:val="0"/>
        <w:spacing w:before="0" w:after="0"/>
        <w:jc w:val="left"/>
        <w:rPr/>
      </w:pPr>
      <w:r>
        <w:rPr/>
        <w:t>hpomoG8i263z2nKmo2q0F99uOLHn5K5tsEqVVLUb18V322V5/mqjbNj2uWAx1kcL1Qqa9Knb5gZ2kk</w:t>
      </w:r>
    </w:p>
    <w:p>
      <w:pPr>
        <w:pStyle w:val="PreformattedText"/>
        <w:bidi w:val="0"/>
        <w:spacing w:before="0" w:after="0"/>
        <w:jc w:val="left"/>
        <w:rPr/>
      </w:pPr>
      <w:r>
        <w:rPr/>
        <w:t>ZVZgiP0XQ/mi51kVC1zGbFTj61k3b2uftZa3pWrYO8eq52G3ig9RbJvs9XQnb9vovWMe57VBXVeOK0</w:t>
      </w:r>
    </w:p>
    <w:p>
      <w:pPr>
        <w:pStyle w:val="PreformattedText"/>
        <w:bidi w:val="0"/>
        <w:spacing w:before="0" w:after="0"/>
        <w:jc w:val="left"/>
        <w:rPr/>
      </w:pPr>
      <w:r>
        <w:rPr/>
        <w:t>lK2zPFT0cjSzY9aQLY1CYsPrXMNle929RNMzvWRj6SvdtFOmCWVWubHPdP2VRwN33KZP7/ANt3/aaQ</w:t>
      </w:r>
    </w:p>
    <w:p>
      <w:pPr>
        <w:pStyle w:val="PreformattedText"/>
        <w:bidi w:val="0"/>
        <w:spacing w:before="0" w:after="0"/>
        <w:jc w:val="left"/>
        <w:rPr/>
      </w:pPr>
      <w:r>
        <w:rPr/>
        <w:t>zSfJbfQbvvBpaPdcxenqqeepaatoxJ8wHtUz5QTCXMoNddlIMbFBwqVGgTNrnfFciptDri6oXUabju</w:t>
      </w:r>
    </w:p>
    <w:p>
      <w:pPr>
        <w:pStyle w:val="PreformattedText"/>
        <w:bidi w:val="0"/>
        <w:spacing w:before="0" w:after="0"/>
        <w:jc w:val="left"/>
        <w:rPr/>
      </w:pPr>
      <w:r>
        <w:rPr/>
        <w:t>8WfdVuoKOm6TU7bxVbTTgQ0tK1busW5UkZaCWnaIR7nI0NbRtMcCzfl04jBxWZVZSvRrP0p56V3+Ki</w:t>
      </w:r>
    </w:p>
    <w:p>
      <w:pPr>
        <w:pStyle w:val="PreformattedText"/>
        <w:bidi w:val="0"/>
        <w:spacing w:before="0" w:after="0"/>
        <w:jc w:val="left"/>
        <w:rPr/>
      </w:pPr>
      <w:r>
        <w:rPr/>
        <w:t>htFMuIc8u7Plypq1W5elV3CGj3H1FHRiKF6nd2241p25opmammjqElpqwUM0B6ZRHmWaNWl+mNr206</w:t>
      </w:r>
    </w:p>
    <w:p>
      <w:pPr>
        <w:pStyle w:val="PreformattedText"/>
        <w:bidi w:val="0"/>
        <w:spacing w:before="0" w:after="0"/>
        <w:jc w:val="left"/>
        <w:rPr/>
      </w:pPr>
      <w:r>
        <w:rPr/>
        <w:t>QqU/WVG22nsqqpWex9tKpc6O1vKW22pp4qiXedxoarYEkgeaap2muev2qGgcFaWq2SCetjrYVmlM00</w:t>
      </w:r>
    </w:p>
    <w:p>
      <w:pPr>
        <w:pStyle w:val="PreformattedText"/>
        <w:bidi w:val="0"/>
        <w:spacing w:before="0" w:after="0"/>
        <w:jc w:val="left"/>
        <w:rPr/>
      </w:pPr>
      <w:r>
        <w:rPr/>
        <w:t>sczVWDNePCLJdI9tFw3Kzr59mxvyZucradSu0kuaHA9rj9reV/2n1PS0Uq1i7zHv9OsEXS/vWq2ypj</w:t>
      </w:r>
    </w:p>
    <w:p>
      <w:pPr>
        <w:pStyle w:val="PreformattedText"/>
        <w:bidi w:val="0"/>
        <w:spacing w:before="0" w:after="0"/>
        <w:jc w:val="left"/>
        <w:rPr/>
      </w:pPr>
      <w:r>
        <w:rPr/>
        <w:t>q2mkjYtWNBTpnUExxrJTSU/DYyU8yvctz6zLCab4dd0mbq3U3moxjgXUy0cL8rbVP6u2Sqpdvjh9Kp</w:t>
      </w:r>
    </w:p>
    <w:p>
      <w:pPr>
        <w:pStyle w:val="PreformattedText"/>
        <w:bidi w:val="0"/>
        <w:spacing w:before="0" w:after="0"/>
        <w:jc w:val="left"/>
        <w:rPr/>
      </w:pPr>
      <w:r>
        <w:rPr/>
        <w:t>s+6TzPDBPRbuJtqr5CS9RtSLZVkTtxMWSyu4V2jV1Vtcra6DTa6nUNRkc+Jrl2dj2hwBY9ttT6j/AE</w:t>
      </w:r>
    </w:p>
    <w:p>
      <w:pPr>
        <w:pStyle w:val="PreformattedText"/>
        <w:bidi w:val="0"/>
        <w:spacing w:before="0" w:after="0"/>
        <w:jc w:val="left"/>
        <w:rPr/>
      </w:pPr>
      <w:r>
        <w:rPr/>
        <w:t>q2UPqHdtymiamoUiqtmooYJ4knkoa07bJKiRrubzRB2mMmK0dZJHBHT1VHCJplWZpDxKtOkJbOHG7r</w:t>
      </w:r>
    </w:p>
    <w:p>
      <w:pPr>
        <w:pStyle w:val="PreformattedText"/>
        <w:bidi w:val="0"/>
        <w:spacing w:before="0" w:after="0"/>
        <w:jc w:val="left"/>
        <w:rPr/>
      </w:pPr>
      <w:r>
        <w:rPr/>
        <w:t>bd56PSXdo16jgHNG9NvyVtT0zv24+m/UGy7w77hT7JulfVTeopo4Gp51qKw0+2VVXXQRQuq1B3JKOH</w:t>
      </w:r>
    </w:p>
    <w:p>
      <w:pPr>
        <w:pStyle w:val="PreformattedText"/>
        <w:bidi w:val="0"/>
        <w:spacing w:before="0" w:after="0"/>
        <w:jc w:val="left"/>
        <w:rPr/>
      </w:pPr>
      <w:r>
        <w:rPr/>
        <w:t>clRMJzJT1c2crNK3NquD6bqFtwm1o/bzurubPXNJ9Jwdxa+zPa+VxL6RfCH1hMkc0FK+zuu1AfMU71</w:t>
      </w:r>
    </w:p>
    <w:p>
      <w:pPr>
        <w:pStyle w:val="PreformattedText"/>
        <w:bidi w:val="0"/>
        <w:spacing w:before="0" w:after="0"/>
        <w:jc w:val="left"/>
        <w:rPr/>
      </w:pPr>
      <w:r>
        <w:rPr/>
        <w:t>c8sVbOtUtPuVPTS0srLSyNHLTvE+PTlenhlR0ye3jfSmylgJIMO07vPSX0H0Xt7ajAwC53Syu21b69</w:t>
      </w:r>
    </w:p>
    <w:p>
      <w:pPr>
        <w:pStyle w:val="PreformattedText"/>
        <w:bidi w:val="0"/>
        <w:spacing w:before="0" w:after="0"/>
        <w:jc w:val="left"/>
        <w:rPr/>
      </w:pPr>
      <w:r>
        <w:rPr/>
        <w:t>O2w4AxRxCacPO6SmYlo45IaKYyPdcKoskLWLXaVUf6W15sNiTbBjiC9XQLXniPh586qO2feEbqVctX</w:t>
      </w:r>
    </w:p>
    <w:p>
      <w:pPr>
        <w:pStyle w:val="PreformattedText"/>
        <w:bidi w:val="0"/>
        <w:spacing w:before="0" w:after="0"/>
        <w:jc w:val="left"/>
        <w:rPr/>
      </w:pPr>
      <w:r>
        <w:rPr/>
        <w:t>A8TyzPLE8kfT6vziu8tGkcTMgbqSLG5FnalYMuNxqh9LeNrYJyut6wvaAdFtL0/uVffaJb1GMsrw7T</w:t>
      </w:r>
    </w:p>
    <w:p>
      <w:pPr>
        <w:pStyle w:val="PreformattedText"/>
        <w:bidi w:val="0"/>
        <w:spacing w:before="0" w:after="0"/>
        <w:jc w:val="left"/>
        <w:rPr/>
      </w:pPr>
      <w:r>
        <w:rPr/>
        <w:t>UhpJt2FKZINxkp5VdS77e7yqaYJ0mR+x0CElq6wLrSAaeQppmmA+RcY3g5b2ipq2aofcCvp3d2qqmn</w:t>
      </w:r>
    </w:p>
    <w:p>
      <w:pPr>
        <w:pStyle w:val="PreformattedText"/>
        <w:bidi w:val="0"/>
        <w:spacing w:before="0" w:after="0"/>
        <w:jc w:val="left"/>
        <w:rPr/>
      </w:pPr>
      <w:r>
        <w:rPr/>
        <w:t>mmq6ikqttasp4ZKiCm6kcU6ymtjErCoLIGgZsl60S6Wro8Cyp4Ntnd6SzAtttAfTHvXQf6epY3h9wp</w:t>
      </w:r>
    </w:p>
    <w:p>
      <w:pPr>
        <w:pStyle w:val="PreformattedText"/>
        <w:bidi w:val="0"/>
        <w:spacing w:before="0" w:after="0"/>
        <w:jc w:val="left"/>
        <w:rPr/>
      </w:pPr>
      <w:r>
        <w:rPr/>
        <w:t>xXVlXLXR9eKhH5qUi09HHFHIqpXtD+XVRHPp5xKy1DIkjr9Y1QNpDHtJbb4N8z4qpzARaN7z9ldIvX</w:t>
      </w:r>
    </w:p>
    <w:p>
      <w:pPr>
        <w:pStyle w:val="PreformattedText"/>
        <w:bidi w:val="0"/>
        <w:spacing w:before="0" w:after="0"/>
        <w:jc w:val="left"/>
        <w:rPr/>
      </w:pPr>
      <w:r>
        <w:rPr/>
        <w:t>lW/p71lHTUUMuO67lBUPTSKsKpukmzzNTbhR0iA/KwVXyllYBEnno+i8ORvrvej2sexxBiOj8VzNtq</w:t>
      </w:r>
    </w:p>
    <w:p>
      <w:pPr>
        <w:pStyle w:val="PreformattedText"/>
        <w:bidi w:val="0"/>
        <w:spacing w:before="0" w:after="0"/>
        <w:jc w:val="left"/>
        <w:rPr/>
      </w:pPr>
      <w:r>
        <w:rPr/>
        <w:t>ua0TvHtfpVG3n1NQ7rTiR0eWRK/b6OljqKkSVAlr62o2fb3kpjGepAJI6wKyqsmdc31s119Ds1IBj7</w:t>
      </w:r>
    </w:p>
    <w:p>
      <w:pPr>
        <w:pStyle w:val="PreformattedText"/>
        <w:bidi w:val="0"/>
        <w:spacing w:before="0" w:after="0"/>
        <w:jc w:val="left"/>
        <w:rPr/>
      </w:pPr>
      <w:r>
        <w:rPr/>
        <w:t>hvZt+aT9leT9IbRUvY5pNmLm9HqatPUvp7b6es3Col31qGDft0pNp3r1SZp9t3AUm31EsNPNtUsUIT</w:t>
      </w:r>
    </w:p>
    <w:p>
      <w:pPr>
        <w:pStyle w:val="PreformattedText"/>
        <w:bidi w:val="0"/>
        <w:spacing w:before="0" w:after="0"/>
        <w:jc w:val="left"/>
        <w:rPr/>
      </w:pPr>
      <w:r>
        <w:rPr/>
        <w:t>YKc7rIz0lQY46uhaNmpKbNRUL1GVCHUgI3Rc0dGXdY6Xtda4RuL6tQOtquPF3N6uy3s9S098TV9G7f</w:t>
      </w:r>
    </w:p>
    <w:p>
      <w:pPr>
        <w:pStyle w:val="PreformattedText"/>
        <w:bidi w:val="0"/>
        <w:spacing w:before="0" w:after="0"/>
        <w:jc w:val="left"/>
        <w:rPr/>
      </w:pPr>
      <w:r>
        <w:rPr/>
        <w:t>SU27bHtm4VFc9JWbZtu37tLW7JB83TMZqapo/TnpWWWubaKr8yZZ62phkrppnepmqKicTa6GyvqvqR</w:t>
      </w:r>
    </w:p>
    <w:p>
      <w:pPr>
        <w:pStyle w:val="PreformattedText"/>
        <w:bidi w:val="0"/>
        <w:spacing w:before="0" w:after="0"/>
        <w:jc w:val="left"/>
        <w:rPr/>
      </w:pPr>
      <w:r>
        <w:rPr/>
        <w:t>UeHB1sub9q5zul7vCuPtbWljnjdLuHX8PFa77S6jvudd6dmi3Lcdv3Ta5zT17bbDQbV6bqfXtLQ184</w:t>
      </w:r>
    </w:p>
    <w:p>
      <w:pPr>
        <w:pStyle w:val="PreformattedText"/>
        <w:bidi w:val="0"/>
        <w:spacing w:before="0" w:after="0"/>
        <w:jc w:val="left"/>
        <w:rPr/>
      </w:pPr>
      <w:r>
        <w:rPr/>
        <w:t>Z9l9E7T6mllovTcCDqdWulerradaoMxMia9M3aKTS2m8Cpb1y5ni6N6p9y8rVo1qge+60AcVufAdme</w:t>
      </w:r>
    </w:p>
    <w:p>
      <w:pPr>
        <w:pStyle w:val="PreformattedText"/>
        <w:bidi w:val="0"/>
        <w:spacing w:before="0" w:after="0"/>
        <w:jc w:val="left"/>
        <w:rPr/>
      </w:pPr>
      <w:r>
        <w:rPr/>
        <w:t>0tI+p/Wu7bq0+611DTfD3ZqTeqmIbxNW1Hr31duc1LDI1ZV1EFFNHTU0sjSQxpK8Mz9JpqhEhfpjW5</w:t>
      </w:r>
    </w:p>
    <w:p>
      <w:pPr>
        <w:pStyle w:val="PreformattedText"/>
        <w:bidi w:val="0"/>
        <w:spacing w:before="0" w:after="0"/>
        <w:jc w:val="left"/>
        <w:rPr/>
      </w:pPr>
      <w:r>
        <w:rPr/>
        <w:t>tRrXBwadofrvOtY3sw0c+pc4seQA0erHCXdLz4qlbP8AEXYKyt2ORtg9XbjQVdRvG2ig2jcvVtXuXz</w:t>
      </w:r>
    </w:p>
    <w:p>
      <w:pPr>
        <w:pStyle w:val="PreformattedText"/>
        <w:bidi w:val="0"/>
        <w:spacing w:before="0" w:after="0"/>
        <w:jc w:val="left"/>
        <w:rPr/>
      </w:pPr>
      <w:r>
        <w:rPr/>
        <w:t>ES51BpqGGCQxPVunCmOFYFbrO6DIv1GCrL3VqraIaNG2uPu/RWGq6k21tNrqmd5zrmtntBb32n1Z8I</w:t>
      </w:r>
    </w:p>
    <w:p>
      <w:pPr>
        <w:pStyle w:val="PreformattedText"/>
        <w:bidi w:val="0"/>
        <w:spacing w:before="0" w:after="0"/>
        <w:jc w:val="left"/>
        <w:rPr/>
      </w:pPr>
      <w:r>
        <w:rPr/>
        <w:t>fT1Mm6+v/U2+bLWbxDu9LR7Ptu1S/ELYKCYU1223dKv1HJT1O80vT/Lq4XiziMb/ACOSWxrfU2gvbS</w:t>
      </w:r>
    </w:p>
    <w:p>
      <w:pPr>
        <w:pStyle w:val="PreformattedText"/>
        <w:bidi w:val="0"/>
        <w:spacing w:before="0" w:after="0"/>
        <w:jc w:val="left"/>
        <w:rPr/>
      </w:pPr>
      <w:r>
        <w:rPr/>
        <w:t>2Iipjua6Okey1MNnplvrtsf6ukdG5dLvaQC7nsm70sO2/D7ett2Lc9vlkrNpM9fQQbRtFdVY1LOKOo</w:t>
      </w:r>
    </w:p>
    <w:p>
      <w:pPr>
        <w:pStyle w:val="PreformattedText"/>
        <w:bidi w:val="0"/>
        <w:spacing w:before="0" w:after="0"/>
        <w:jc w:val="left"/>
        <w:rPr/>
      </w:pPr>
      <w:r>
        <w:rPr/>
        <w:t>rtyq/TmNLIzRhZ5pFlxtGv8AhC5rK1Jh9fsx2io7dybv2VPrKT6n8jaDTDct3XD67uHxm5bB9DetvU</w:t>
      </w:r>
    </w:p>
    <w:p>
      <w:pPr>
        <w:pStyle w:val="PreformattedText"/>
        <w:bidi w:val="0"/>
        <w:spacing w:before="0" w:after="0"/>
        <w:jc w:val="left"/>
        <w:rPr/>
      </w:pPr>
      <w:r>
        <w:rPr/>
        <w:t>FHvW0V+8b5te+zen6Ivvnqf0T6NrdyeOiNVUU01Zv4pqva6zaKmpZ1aQ0UMR6ammMuTkaprNpGm1n/</w:t>
      </w:r>
    </w:p>
    <w:p>
      <w:pPr>
        <w:pStyle w:val="PreformattedText"/>
        <w:bidi w:val="0"/>
        <w:spacing w:before="0" w:after="0"/>
        <w:jc w:val="left"/>
        <w:rPr/>
      </w:pPr>
      <w:r>
        <w:rPr/>
        <w:t>AAxTc7t1HbzvZ1CtpGs6tedrc3tQy8W/JiPgu2Hw29f+kt7o9v8AT+50vrn4o7fG9Y+211J6Ti2p9k</w:t>
      </w:r>
    </w:p>
    <w:p>
      <w:pPr>
        <w:pStyle w:val="PreformattedText"/>
        <w:bidi w:val="0"/>
        <w:spacing w:before="0" w:after="0"/>
        <w:jc w:val="left"/>
        <w:rPr/>
      </w:pPr>
      <w:r>
        <w:rPr/>
        <w:t>rauAtDuu479W06TbXDTgLTw09XJIlXCYcZ3/OOuVX2G8sqipT2d9AONzHtIjotLeHxdxLq0tqgOpPu</w:t>
      </w:r>
    </w:p>
    <w:p>
      <w:pPr>
        <w:pStyle w:val="PreformattedText"/>
        <w:bidi w:val="0"/>
        <w:spacing w:before="0" w:after="0"/>
        <w:jc w:val="left"/>
        <w:rPr/>
      </w:pPr>
      <w:r>
        <w:rPr/>
        <w:t>2gVD0qRu+fUfKdvJdd8CPRlX6p3n1LPtFXv0HqGkMVRuAem231b6f3uiraVXpPVuy+pnkoduNVSdlF</w:t>
      </w:r>
    </w:p>
    <w:p>
      <w:pPr>
        <w:pStyle w:val="PreformattedText"/>
        <w:bidi w:val="0"/>
        <w:spacing w:before="0" w:after="0"/>
        <w:jc w:val="left"/>
        <w:rPr/>
      </w:pPr>
      <w:r>
        <w:rPr/>
        <w:t>LM9HGJKPGhqZYZWI5b9uriiaFet6ktdh+XUX94czot6Vu8t7PR7DXNagz1jHNuLMCqz2bSdezdHsqx</w:t>
      </w:r>
    </w:p>
    <w:p>
      <w:pPr>
        <w:pStyle w:val="PreformattedText"/>
        <w:bidi w:val="0"/>
        <w:spacing w:before="0" w:after="0"/>
        <w:jc w:val="left"/>
        <w:rPr/>
      </w:pPr>
      <w:r>
        <w:rPr/>
        <w:t>Vnws9G7lBKPSW6btRb7AtXU1NFPTU+5VdPDRHoVdJU0VPW1lLS0mKQ3lp4IhDNIZFhq4ep1M79trbM</w:t>
      </w:r>
    </w:p>
    <w:p>
      <w:pPr>
        <w:pStyle w:val="PreformattedText"/>
        <w:bidi w:val="0"/>
        <w:spacing w:before="0" w:after="0"/>
        <w:jc w:val="left"/>
        <w:rPr/>
      </w:pPr>
      <w:r>
        <w:rPr/>
        <w:t>xo2kNqUnHBuub7wwHNt7PSW5mxU9qe+ps7zcwbzHNz4O3o+Vp4rXm2/DD0/wCnDVVVH6o3X096j2me</w:t>
      </w:r>
    </w:p>
    <w:p>
      <w:pPr>
        <w:pStyle w:val="PreformattedText"/>
        <w:bidi w:val="0"/>
        <w:spacing w:before="0" w:after="0"/>
        <w:jc w:val="left"/>
        <w:rPr/>
      </w:pPr>
      <w:r>
        <w:rPr/>
        <w:t>KWP1C3p3bNkp/TtRLuMUxp9wpdnp59k3GgrAOm91hlqIGLqYSqYZ/wD7vtbh6p1Fu2bJWd/1zN1vSa</w:t>
      </w:r>
    </w:p>
    <w:p>
      <w:pPr>
        <w:pStyle w:val="PreformattedText"/>
        <w:bidi w:val="0"/>
        <w:spacing w:before="0" w:after="0"/>
        <w:jc w:val="left"/>
        <w:rPr/>
      </w:pPr>
      <w:r>
        <w:rPr/>
        <w:t>12Wn7K1s9F7Ox4qN2s7HtdMDLWNZHsmLhae1qoTZNn+K9X6mnraOn9N7R6t2qvpa7ZN82Dea3efTG+</w:t>
      </w:r>
    </w:p>
    <w:p>
      <w:pPr>
        <w:pStyle w:val="PreformattedText"/>
        <w:bidi w:val="0"/>
        <w:spacing w:before="0" w:after="0"/>
        <w:jc w:val="left"/>
        <w:rPr/>
      </w:pPr>
      <w:r>
        <w:rPr/>
        <w:t>elY92hkn27dMqJD6h9LT7ctRCY1nTfduqqhkhjCJ1Huftfo99B+z1bm7NUaQ8PDZpvcOIdl45ciOa0</w:t>
      </w:r>
    </w:p>
    <w:p>
      <w:pPr>
        <w:pStyle w:val="PreformattedText"/>
        <w:bidi w:val="0"/>
        <w:spacing w:before="0" w:after="0"/>
        <w:jc w:val="left"/>
        <w:rPr/>
      </w:pPr>
      <w:r>
        <w:rPr/>
        <w:t>UqXpKnUbVo02v2ii4PAu3KrW+HEHN4i117T0V9D9p+JWz+rnes2Oeiot8iNbQeqPS+4O0UXpvfNsSm</w:t>
      </w:r>
    </w:p>
    <w:p>
      <w:pPr>
        <w:pStyle w:val="PreformattedText"/>
        <w:bidi w:val="0"/>
        <w:spacing w:before="0" w:after="0"/>
        <w:jc w:val="left"/>
        <w:rPr/>
      </w:pPr>
      <w:r>
        <w:rPr/>
        <w:t>O7bfuda6wyVUFOu5U81PXmNKhVqqSeVnillw8LtnoepsNMF7vXbK/wD66o3rm8vlY3gvoewel6G3vJ</w:t>
      </w:r>
    </w:p>
    <w:p>
      <w:pPr>
        <w:pStyle w:val="PreformattedText"/>
        <w:bidi w:val="0"/>
        <w:spacing w:before="0" w:after="0"/>
        <w:jc w:val="left"/>
        <w:rPr/>
      </w:pPr>
      <w:r>
        <w:rPr/>
        <w:t>pE06zf+2keIObx/M7n7pV8rdzan+b6MLTyz0cDy7Yho03xpaeQQyLIKuojjhrlu0pKyMFyQrkpVdca</w:t>
      </w:r>
    </w:p>
    <w:p>
      <w:pPr>
        <w:pStyle w:val="PreformattedText"/>
        <w:bidi w:val="0"/>
        <w:spacing w:before="0" w:after="0"/>
        <w:jc w:val="left"/>
        <w:rPr/>
      </w:pPr>
      <w:r>
        <w:rPr/>
        <w:t>pSFTD32s6+i1d+m9zXBzWFz29FM0lVIs1OlZ6abbIK13/Pj3KGslaqCyzPO8tBSgOTTI0JfIkySsrp</w:t>
      </w:r>
    </w:p>
    <w:p>
      <w:pPr>
        <w:pStyle w:val="PreformattedText"/>
        <w:bidi w:val="0"/>
        <w:spacing w:before="0" w:after="0"/>
        <w:jc w:val="left"/>
        <w:rPr/>
      </w:pPr>
      <w:r>
        <w:rPr/>
        <w:t>j3DJWLOGlWNYNHNtvwtd9JbaMucXVKfqST2gfjupO+qqUsEkVNJRzxUcJMNS+IqQ8ginVI4vMYjjvn</w:t>
      </w:r>
    </w:p>
    <w:p>
      <w:pPr>
        <w:pStyle w:val="PreformattedText"/>
        <w:bidi w:val="0"/>
        <w:spacing w:before="0" w:after="0"/>
        <w:jc w:val="left"/>
        <w:rPr/>
      </w:pPr>
      <w:r>
        <w:rPr/>
        <w:t>9a9xtjfV1Jwe6MwqajSATI15IqmraeKVYRT1FpNvY5rShlnVJ3hKdRWswDMSj4hioyxvp6bDJfeNVk</w:t>
      </w:r>
    </w:p>
    <w:p>
      <w:pPr>
        <w:pStyle w:val="PreformattedText"/>
        <w:bidi w:val="0"/>
        <w:spacing w:before="0" w:after="0"/>
        <w:jc w:val="left"/>
        <w:rPr/>
      </w:pPr>
      <w:r>
        <w:rPr/>
        <w:t>2hzSA2SotGn/vcrNSmOaoVMyGjjXClnj6Wc5YriqBbnyy2Ui19a3x6ob1wauM6RUcLd53nzyTNVLSG</w:t>
      </w:r>
    </w:p>
    <w:p>
      <w:pPr>
        <w:pStyle w:val="PreformattedText"/>
        <w:bidi w:val="0"/>
        <w:spacing w:before="0" w:after="0"/>
        <w:jc w:val="left"/>
        <w:rPr/>
      </w:pPr>
      <w:r>
        <w:rPr/>
        <w:t>WSlRBHRsZYZopH6dOtQHnLpKvSY9Nw8d1UqQyrYcZareD6o9tm93+WpGwah3t126o/1FtqMJJpJpZK</w:t>
      </w:r>
    </w:p>
    <w:p>
      <w:pPr>
        <w:pStyle w:val="PreformattedText"/>
        <w:bidi w:val="0"/>
        <w:spacing w:before="0" w:after="0"/>
        <w:jc w:val="left"/>
        <w:rPr/>
      </w:pPr>
      <w:r>
        <w:rPr/>
        <w:t>V6GGP57FoquhNTNHFVUMUUk2EsJEEZeO4RnbKnbK+p9G1XU3m3idunqjzzVXpGm1zN4cOna89y+5vw</w:t>
      </w:r>
    </w:p>
    <w:p>
      <w:pPr>
        <w:pStyle w:val="PreformattedText"/>
        <w:bidi w:val="0"/>
        <w:spacing w:before="0" w:after="0"/>
        <w:jc w:val="left"/>
        <w:rPr/>
      </w:pPr>
      <w:r>
        <w:rPr/>
        <w:t>W3Vt9+D3wu3d26j1nobZFaTFkzakjbbwemScCwpr4n/tr7tsL3VNh2N5/wDkpN+5fnb0lTFL0jt9Mj</w:t>
      </w:r>
    </w:p>
    <w:p>
      <w:pPr>
        <w:pStyle w:val="PreformattedText"/>
        <w:bidi w:val="0"/>
        <w:spacing w:before="0" w:after="0"/>
        <w:jc w:val="left"/>
        <w:rPr/>
      </w:pPr>
      <w:r>
        <w:rPr/>
        <w:t>hqv/FctkWuSQL8EEtcggD3INvHgeb++tqyrAW97qbkdwa9uBYY3PHHi99KTuuI0QkkX8ABSAO4AEWv</w:t>
      </w:r>
    </w:p>
    <w:p>
      <w:pPr>
        <w:pStyle w:val="PreformattedText"/>
        <w:bidi w:val="0"/>
        <w:spacing w:before="0" w:after="0"/>
        <w:jc w:val="left"/>
        <w:rPr/>
      </w:pPr>
      <w:r>
        <w:rPr/>
        <w:t>Y38WJ++pERjRCdRQMjbi/NwTaxUdjCwxALf01Hau0QikS5VsbgcLe5YXvw37G3+mqs8PetEyGnuRqJ</w:t>
      </w:r>
    </w:p>
    <w:p>
      <w:pPr>
        <w:pStyle w:val="PreformattedText"/>
        <w:bidi w:val="0"/>
        <w:spacing w:before="0" w:after="0"/>
        <w:jc w:val="left"/>
        <w:rPr/>
      </w:pPr>
      <w:r>
        <w:rPr/>
        <w:t>irFhcFeQASebEk++IOq6kEOHNydriSJKLiQlcVyF/cXA44H1XJAPP3H6tY6jRcQRbhbKJgg96mqSKw</w:t>
      </w:r>
    </w:p>
    <w:p>
      <w:pPr>
        <w:pStyle w:val="PreformattedText"/>
        <w:bidi w:val="0"/>
        <w:spacing w:before="0" w:after="0"/>
        <w:jc w:val="left"/>
        <w:rPr/>
      </w:pPr>
      <w:r>
        <w:rPr/>
        <w:t>yC35BGR4A4BADWta1wfvrA7o+AW5rhTe0u0hymY47cAKFI5BAYqCRZbEebDxrKRGCtQIOQsvGS92xB</w:t>
      </w:r>
    </w:p>
    <w:p>
      <w:pPr>
        <w:pStyle w:val="PreformattedText"/>
        <w:bidi w:val="0"/>
        <w:spacing w:before="0" w:after="0"/>
        <w:jc w:val="left"/>
        <w:rPr/>
      </w:pPr>
      <w:r>
        <w:rPr/>
        <w:t>9hwyKqjhA3A+n2/wAuqCIMK9ploKZKkA9twDkVDHIAn/0re37jShoabgMpkkx8fTkTcEqCb8XbLvvz</w:t>
      </w:r>
    </w:p>
    <w:p>
      <w:pPr>
        <w:pStyle w:val="PreformattedText"/>
        <w:bidi w:val="0"/>
        <w:spacing w:before="0" w:after="0"/>
        <w:jc w:val="left"/>
        <w:rPr/>
      </w:pPr>
      <w:r>
        <w:rPr/>
        <w:t>4HtqUJBUZAkHK1yVN8fY8t9YLGx0IShbkGxW5yvawAW1rePbxq1hkdyrqck26gAAKCbL2AgHuJbn9x</w:t>
      </w:r>
    </w:p>
    <w:p>
      <w:pPr>
        <w:pStyle w:val="PreformattedText"/>
        <w:bidi w:val="0"/>
        <w:spacing w:before="0" w:after="0"/>
        <w:jc w:val="left"/>
        <w:rPr/>
      </w:pPr>
      <w:r>
        <w:rPr/>
        <w:t>b/AKa0UiRceSrQrqTzc9wLXAuGJIHLC5Fh4Gr6fNYQIe4c2eQmGRbMTxyqnEg3W9yTfwefbWhmpCoq</w:t>
      </w:r>
    </w:p>
    <w:p>
      <w:pPr>
        <w:pStyle w:val="PreformattedText"/>
        <w:bidi w:val="0"/>
        <w:spacing w:before="0" w:after="0"/>
        <w:jc w:val="left"/>
        <w:rPr/>
      </w:pPr>
      <w:r>
        <w:rPr/>
        <w:t>CHHMqCqVFmKgi3aFINxY2wuBySffkcf8OusySQRosDxoVDOv1BPqtYXAK+TcA5GwyCkW57dbaUnvz5</w:t>
      </w:r>
    </w:p>
    <w:p>
      <w:pPr>
        <w:pStyle w:val="PreformattedText"/>
        <w:bidi w:val="0"/>
        <w:spacing w:before="0" w:after="0"/>
        <w:jc w:val="left"/>
        <w:rPr/>
      </w:pPr>
      <w:r>
        <w:rPr/>
        <w:t>/NcuoYa7diPnURVXAJLWewAFyBlyw8WucT48C+WukNRCwVyZd7LfrUHUXRwtrKQCBw2KoDkqg+wbyL</w:t>
      </w:r>
    </w:p>
    <w:p>
      <w:pPr>
        <w:pStyle w:val="PreformattedText"/>
        <w:bidi w:val="0"/>
        <w:spacing w:before="0" w:after="0"/>
        <w:jc w:val="left"/>
        <w:rPr/>
      </w:pPr>
      <w:r>
        <w:rPr/>
        <w:t>cjXRpcvD9lyH8RQLG/k2ZeByxIACklmxta/FgP5cauSrOdyfIYxXJxS7DhWDACxjHFiLE+ToQkkv9f</w:t>
      </w:r>
    </w:p>
    <w:p>
      <w:pPr>
        <w:pStyle w:val="PreformattedText"/>
        <w:bidi w:val="0"/>
        <w:spacing w:before="0" w:after="0"/>
        <w:jc w:val="left"/>
        <w:rPr/>
      </w:pPr>
      <w:r>
        <w:rPr/>
        <w:t>1Pc2PJFr9sgIHaigt+1uNCE1++QAJBY3F7W4exuGX7AffVLiCZAhCak+3bYA9oAuAfpKDLyPt7ZaVC</w:t>
      </w:r>
    </w:p>
    <w:p>
      <w:pPr>
        <w:pStyle w:val="PreformattedText"/>
        <w:bidi w:val="0"/>
        <w:spacing w:before="0" w:after="0"/>
        <w:jc w:val="left"/>
        <w:rPr/>
      </w:pPr>
      <w:r>
        <w:rPr/>
        <w:t>ElUlmJfG5LeSwUENYL5CkhfF/Oma4NMnROzU+CiZ1YBgVNib4kYgAFrsXU2PcGB/c6b1jZiD8ysdoV</w:t>
      </w:r>
    </w:p>
    <w:p>
      <w:pPr>
        <w:pStyle w:val="PreformattedText"/>
        <w:bidi w:val="0"/>
        <w:spacing w:before="0" w:after="0"/>
        <w:jc w:val="left"/>
        <w:rPr/>
      </w:pPr>
      <w:r>
        <w:rPr/>
        <w:t>WqtW6bOoHaCSSVscuO/wAeAfa/n7nVahnCFVasszm93uSwuSOSGsHxA/SeF/4lOOhMqhWYW98szYFF</w:t>
      </w:r>
    </w:p>
    <w:p>
      <w:pPr>
        <w:pStyle w:val="PreformattedText"/>
        <w:bidi w:val="0"/>
        <w:spacing w:before="0" w:after="0"/>
        <w:jc w:val="left"/>
        <w:rPr/>
      </w:pPr>
      <w:r>
        <w:rPr/>
        <w:t>YqCStmXGxB8WB4/noUCk91Q0yctVZq1JyVRZfBLLexJAzjBAJsxKr9tCubRcwescQ5rd53gq5VEoS1</w:t>
      </w:r>
    </w:p>
    <w:p>
      <w:pPr>
        <w:pStyle w:val="PreformattedText"/>
        <w:bidi w:val="0"/>
        <w:spacing w:before="0" w:after="0"/>
        <w:jc w:val="left"/>
        <w:rPr/>
      </w:pPr>
      <w:r>
        <w:rPr/>
        <w:t>ksWfgZHLgxyEm4GRYWt4tyNCqVOrrXDoAbsQvKEgBQtybYqMuQVsLr++tEyAeSFTq1uowVCzl3ayp3</w:t>
      </w:r>
    </w:p>
    <w:p>
      <w:pPr>
        <w:pStyle w:val="PreformattedText"/>
        <w:bidi w:val="0"/>
        <w:spacing w:before="0" w:after="0"/>
        <w:jc w:val="left"/>
        <w:rPr/>
      </w:pPr>
      <w:r>
        <w:rPr/>
        <w:t>AvY9W5tZ5GC3PJuGxXVb24B7K0NqkvAOWO+dVuexbGMWYqcVMbt3WJQMRwYwbkXIsPf21WtCECMSrq</w:t>
      </w:r>
    </w:p>
    <w:p>
      <w:pPr>
        <w:pStyle w:val="PreformattedText"/>
        <w:bidi w:val="0"/>
        <w:spacing w:before="0" w:after="0"/>
        <w:jc w:val="left"/>
        <w:rPr/>
      </w:pPr>
      <w:r>
        <w:rPr/>
        <w:t>rtGWZFBDIBKoL3JL8RMQ3jyOP30IRkKueQQ2eLkRgNGV4Q3LAlSAOR4A8tfVNXBafPNCm6JLurFlxd</w:t>
      </w:r>
    </w:p>
    <w:p>
      <w:pPr>
        <w:pStyle w:val="PreformattedText"/>
        <w:bidi w:val="0"/>
        <w:spacing w:before="0" w:after="0"/>
        <w:jc w:val="left"/>
        <w:rPr/>
      </w:pPr>
      <w:r>
        <w:rPr/>
        <w:t>kOKOrEWBVWVguTu39QQvNly1UTD25Qr/ALerBuVYnjnCwKBVDdNVXhrhcuD9WWtDZOrrvsqms0vaCD</w:t>
      </w:r>
    </w:p>
    <w:p>
      <w:pPr>
        <w:pStyle w:val="PreformattedText"/>
        <w:bidi w:val="0"/>
        <w:spacing w:before="0" w:after="0"/>
        <w:jc w:val="left"/>
        <w:rPr/>
      </w:pPr>
      <w:r>
        <w:rPr/>
        <w:t>wZV529GCqbeFcBjyq2Y8dwPUa5ULYEKfOnWV7gTeQrvRREgCzq1wuRKMczYOXXGzP+9+G8WtqMHEyh</w:t>
      </w:r>
    </w:p>
    <w:p>
      <w:pPr>
        <w:pStyle w:val="PreformattedText"/>
        <w:bidi w:val="0"/>
        <w:spacing w:before="0" w:after="0"/>
        <w:jc w:val="left"/>
        <w:rPr/>
      </w:pPr>
      <w:r>
        <w:rPr/>
        <w:t>W+miLWIJDHjDyWscXJseAcub8A5eNShTkMZ5C3IGK2c5HEEWsy+SxFsR3W0jDN3ihSaRsWAYWKn7vx</w:t>
      </w:r>
    </w:p>
    <w:p>
      <w:pPr>
        <w:pStyle w:val="PreformattedText"/>
        <w:bidi w:val="0"/>
        <w:spacing w:before="0" w:after="0"/>
        <w:jc w:val="left"/>
        <w:rPr/>
      </w:pPr>
      <w:r>
        <w:rPr/>
        <w:t>YAEki4cgmy8m2pDgSWjooRiKUvdmZrAAGOwJuyqzPa62uwIFv9dMoLQdVIRRFCAAO02Kjlb3yLKSSw</w:t>
      </w:r>
    </w:p>
    <w:p>
      <w:pPr>
        <w:pStyle w:val="PreformattedText"/>
        <w:bidi w:val="0"/>
        <w:spacing w:before="0" w:after="0"/>
        <w:jc w:val="left"/>
        <w:rPr/>
      </w:pPr>
      <w:r>
        <w:rPr/>
        <w:t>JI4N7duhUkQSByUpGjMwKhrhnyysADiSApJH2YXPn/NoUIoBbMRcnnj61BNrgEgWt3e9x+nQhIZSCT</w:t>
      </w:r>
    </w:p>
    <w:p>
      <w:pPr>
        <w:pStyle w:val="PreformattedText"/>
        <w:bidi w:val="0"/>
        <w:spacing w:before="0" w:after="0"/>
        <w:jc w:val="left"/>
        <w:rPr/>
      </w:pPr>
      <w:r>
        <w:rPr/>
        <w:t>gAt7ZXIJYckxAXzW3kXuNCEOyBl4DEWHFrWHOKhv0XLfYG+WWrWaHxQmjG1ytySM2Hd9KtyRye5ici</w:t>
      </w:r>
    </w:p>
    <w:p>
      <w:pPr>
        <w:pStyle w:val="PreformattedText"/>
        <w:bidi w:val="0"/>
        <w:spacing w:before="0" w:after="0"/>
        <w:jc w:val="left"/>
        <w:rPr/>
      </w:pPr>
      <w:r>
        <w:rPr/>
        <w:t>ST/l7dOhMMoc8r2uhF2tgBdfrW3Lccm/GhCb5AvYggMOVFyoAu12AP8A9fP1aELfznIWN0PI5HIBsW</w:t>
      </w:r>
    </w:p>
    <w:p>
      <w:pPr>
        <w:pStyle w:val="PreformattedText"/>
        <w:bidi w:val="0"/>
        <w:spacing w:before="0" w:after="0"/>
        <w:jc w:val="left"/>
        <w:rPr/>
      </w:pPr>
      <w:r>
        <w:rPr/>
        <w:t>d1yHnuIHi2vMugkEar07A4CT1qImY9QjNeSxINjkL8rYjyR50qlAyAggEtgQEPgub+WsDewXDkW+nj</w:t>
      </w:r>
    </w:p>
    <w:p>
      <w:pPr>
        <w:pStyle w:val="PreformattedText"/>
        <w:bidi w:val="0"/>
        <w:spacing w:before="0" w:after="0"/>
        <w:jc w:val="left"/>
        <w:rPr/>
      </w:pPr>
      <w:r>
        <w:rPr/>
        <w:t>VdQmAOi5Owu5HRM2aw5Kk2FySAq3INyebX8argwY5LZAaTHSKQ/ByvgbrbnlQfIIBIkueV9tClDScl</w:t>
      </w:r>
    </w:p>
    <w:p>
      <w:pPr>
        <w:pStyle w:val="PreformattedText"/>
        <w:bidi w:val="0"/>
        <w:spacing w:before="0" w:after="0"/>
        <w:jc w:val="left"/>
        <w:rPr/>
      </w:pPr>
      <w:r>
        <w:rPr/>
        <w:t>/cAAryO0eTkD5PF7X8++hCjXsMyOP0+De3J45vyTc/t3aEeCBlBYmx+ixAstmuLMhUDtABU8W8/wCX</w:t>
      </w:r>
    </w:p>
    <w:p>
      <w:pPr>
        <w:pStyle w:val="PreformattedText"/>
        <w:bidi w:val="0"/>
        <w:spacing w:before="0" w:after="0"/>
        <w:jc w:val="left"/>
        <w:rPr/>
      </w:pPr>
      <w:r>
        <w:rPr/>
        <w:t>QhBuLg8FS7SLYWxuXv8Amcdt/H2tqDHPRRAmYygJgWPBZWtiwHILcKFBTjIAcjz76qLXNypQEhIBJB</w:t>
      </w:r>
    </w:p>
    <w:p>
      <w:pPr>
        <w:pStyle w:val="PreformattedText"/>
        <w:bidi w:val="0"/>
        <w:spacing w:before="0" w:after="0"/>
        <w:jc w:val="left"/>
        <w:rPr/>
      </w:pPr>
      <w:r>
        <w:rPr/>
        <w:t>ClSVxve9mwdBJ5uQtuf086LHdSFE1J5WyuTwI2UlCzg8Otwe8XsLixxa+lQmDZePcYgAqCzZEhRgbi</w:t>
      </w:r>
    </w:p>
    <w:p>
      <w:pPr>
        <w:pStyle w:val="PreformattedText"/>
        <w:bidi w:val="0"/>
        <w:spacing w:before="0" w:after="0"/>
        <w:jc w:val="left"/>
        <w:rPr/>
      </w:pPr>
      <w:r>
        <w:rPr/>
        <w:t>5Ja4vY5avnEjKiYgunX/AMpiYAc3yKA54m6uWvdFY3N7nz7HuXUqipN7pk3JllxLX7frdXC/UpB8p+</w:t>
      </w:r>
    </w:p>
    <w:p>
      <w:pPr>
        <w:pStyle w:val="PreformattedText"/>
        <w:bidi w:val="0"/>
        <w:spacing w:before="0" w:after="0"/>
        <w:jc w:val="left"/>
        <w:rPr/>
      </w:pPr>
      <w:r>
        <w:rPr/>
        <w:t>mym1/bTNaHSDKrJODblM48cXIALJbIFmBCgkfqA4Hg2C92rQABAEBKTLT4pxccfJBUkDEYqQLl2IPB</w:t>
      </w:r>
    </w:p>
    <w:p>
      <w:pPr>
        <w:pStyle w:val="PreformattedText"/>
        <w:bidi w:val="0"/>
        <w:spacing w:before="0" w:after="0"/>
        <w:jc w:val="left"/>
        <w:rPr/>
      </w:pPr>
      <w:r>
        <w:rPr/>
        <w:t>DMCD7EL4DalQYzAwuKnKKeCpcr238AnLHjOwPjxpHNJgAKxjhABOVK0lnSMBGtwSti7k+7PyD7D3Nv</w:t>
      </w:r>
    </w:p>
    <w:p>
      <w:pPr>
        <w:pStyle w:val="PreformattedText"/>
        <w:bidi w:val="0"/>
        <w:spacing w:before="0" w:after="0"/>
        <w:jc w:val="left"/>
        <w:rPr/>
      </w:pPr>
      <w:r>
        <w:rPr/>
        <w:t>pXRTP8zeAVVUbhaDPWrRQ389vI84gyMVNnVVBAxIDC5NuNdClIa2eiVhrTuRrKtFExsCLH9JUtmbXO</w:t>
      </w:r>
    </w:p>
    <w:p>
      <w:pPr>
        <w:pStyle w:val="PreformattedText"/>
        <w:bidi w:val="0"/>
        <w:spacing w:before="0" w:after="0"/>
        <w:jc w:val="left"/>
        <w:rPr/>
      </w:pPr>
      <w:r>
        <w:rPr/>
        <w:t>PZbkKqqQvnW+kBawkZn9S5+0f9rvBv4VcKHyv6cQTe2S3JFyUW2Asp83vrezU+Cyq10jqTewOXC24N</w:t>
      </w:r>
    </w:p>
    <w:p>
      <w:pPr>
        <w:pStyle w:val="PreformattedText"/>
        <w:bidi w:val="0"/>
        <w:spacing w:before="0" w:after="0"/>
        <w:jc w:val="left"/>
        <w:rPr/>
      </w:pPr>
      <w:r>
        <w:rPr/>
        <w:t>j3KDyMSDwRbk4600+fWqn5xzh39lcdtcZEG5ANwp97WFw2P1F+ftq4S3e5LC94Jhjv5cK8beQbXt9K</w:t>
      </w:r>
    </w:p>
    <w:p>
      <w:pPr>
        <w:pStyle w:val="PreformattedText"/>
        <w:bidi w:val="0"/>
        <w:spacing w:before="0" w:after="0"/>
        <w:jc w:val="left"/>
        <w:rPr/>
      </w:pPr>
      <w:r>
        <w:rPr/>
        <w:t>kFSQoueLjyG4cW9v1auVNYksa0HLlbabIfyNlte3kEsMr8ufb9vGrwZAKoU5ByASSOFXkBWP8IAP3A</w:t>
      </w:r>
    </w:p>
    <w:p>
      <w:pPr>
        <w:pStyle w:val="PreformattedText"/>
        <w:bidi w:val="0"/>
        <w:spacing w:before="0" w:after="0"/>
        <w:jc w:val="left"/>
        <w:rPr/>
      </w:pPr>
      <w:r>
        <w:rPr/>
        <w:t>T/AOupQpOIAWHAY2ubgAkEAsLCwAPH3OhCLUf6DhgL/pHOPPPI/cagEmZ5FCIKj/sCAblSB55I/bSv</w:t>
      </w:r>
    </w:p>
    <w:p>
      <w:pPr>
        <w:pStyle w:val="PreformattedText"/>
        <w:bidi w:val="0"/>
        <w:spacing w:before="0" w:after="0"/>
        <w:jc w:val="left"/>
        <w:rPr/>
      </w:pPr>
      <w:r>
        <w:rPr/>
        <w:t>cWxGFLjILwN1YtcvcWJAPg8BmsDcnkfb7X0OeIMHKdrQ0j1gFvnsptrC4soBubXAuSbLc282vx76rD</w:t>
      </w:r>
    </w:p>
    <w:p>
      <w:pPr>
        <w:pStyle w:val="PreformattedText"/>
        <w:bidi w:val="0"/>
        <w:spacing w:before="0" w:after="0"/>
        <w:jc w:val="left"/>
        <w:rPr/>
      </w:pPr>
      <w:r>
        <w:rPr/>
        <w:t>jNwOVJbUMhrf5Z0TVgDe+RAtYjgDixYj2x40EkmTklR6l8nG6miPqNrECwvZTfnH/l5HGo5RyVlOnA</w:t>
      </w:r>
    </w:p>
    <w:p>
      <w:pPr>
        <w:pStyle w:val="PreformattedText"/>
        <w:bidi w:val="0"/>
        <w:spacing w:before="0" w:after="0"/>
        <w:jc w:val="left"/>
        <w:rPr/>
      </w:pPr>
      <w:r>
        <w:rPr/>
        <w:t>IezmmSDzc+xFgPv5C3PubD9tCcMDCDTbCHZRzcgkkXH8hY8c2P2+2hMHGSIO8UHNGQpN7/a45uRYeP</w:t>
      </w:r>
    </w:p>
    <w:p>
      <w:pPr>
        <w:pStyle w:val="PreformattedText"/>
        <w:bidi w:val="0"/>
        <w:spacing w:before="0" w:after="0"/>
        <w:jc w:val="left"/>
        <w:rPr/>
      </w:pPr>
      <w:r>
        <w:rPr/>
        <w:t>AtqCYSvcDACjJE9/sLc8knxewHJuP9NQ2N61Ih8CDySOSQSbk3vbge/P8ApqpxAJM4W2mHWsFTjkrC</w:t>
      </w:r>
    </w:p>
    <w:p>
      <w:pPr>
        <w:pStyle w:val="PreformattedText"/>
        <w:bidi w:val="0"/>
        <w:spacing w:before="0" w:after="0"/>
        <w:jc w:val="left"/>
        <w:rPr/>
      </w:pPr>
      <w:r>
        <w:rPr/>
        <w:t>x3IPJICAi5Cg89hHuw8g/wCbWcknXknT6Iova4IsCRxcnm3P3GoTM4gn8QLi9hlYjg8AWUAlf++q6j</w:t>
      </w:r>
    </w:p>
    <w:p>
      <w:pPr>
        <w:pStyle w:val="PreformattedText"/>
        <w:bidi w:val="0"/>
        <w:spacing w:before="0" w:after="0"/>
        <w:jc w:val="left"/>
        <w:rPr/>
      </w:pPr>
      <w:r>
        <w:rPr/>
        <w:t>jMg8Bt+5XJoqAL8k3BIPgn2YhD9suCNVoWAo4swFje68gC4+w+/v7aEJxASt1BT2JKG17kKCT545/f</w:t>
      </w:r>
    </w:p>
    <w:p>
      <w:pPr>
        <w:pStyle w:val="PreformattedText"/>
        <w:bidi w:val="0"/>
        <w:spacing w:before="0" w:after="0"/>
        <w:jc w:val="left"/>
        <w:rPr/>
      </w:pPr>
      <w:r>
        <w:rPr/>
        <w:t>QhFIv8RbGxCEfsLnuA8i19CgkAEnRFxpkRcXyXIEDxwL2B8cD+fOtDXNgNbp583Kk2zjRGLHYLYHGw</w:t>
      </w:r>
    </w:p>
    <w:p>
      <w:pPr>
        <w:pStyle w:val="PreformattedText"/>
        <w:bidi w:val="0"/>
        <w:spacing w:before="0" w:after="0"/>
        <w:jc w:val="left"/>
        <w:rPr/>
      </w:pPr>
      <w:r>
        <w:rPr/>
        <w:t>AAIIBtzawsOD730KEWsVgAeTzbwwsWu2IP1ffQmEiHJzpC/tx4BufFgCFHgnjQoDw66Oaz0ATexy5B</w:t>
      </w:r>
    </w:p>
    <w:p>
      <w:pPr>
        <w:pStyle w:val="PreformattedText"/>
        <w:bidi w:val="0"/>
        <w:spacing w:before="0" w:after="0"/>
        <w:jc w:val="left"/>
        <w:rPr/>
      </w:pPr>
      <w:r>
        <w:rPr/>
        <w:t>BuSSAPJ/Sf6aFDi4CWC77KS0Ix5sBxe/1AXx5v55F7aYBpcActKrqsaabnOYGvKFkg5JC8m1yO0EWt</w:t>
      </w:r>
    </w:p>
    <w:p>
      <w:pPr>
        <w:pStyle w:val="PreformattedText"/>
        <w:bidi w:val="0"/>
        <w:spacing w:before="0" w:after="0"/>
        <w:jc w:val="left"/>
        <w:rPr/>
      </w:pPr>
      <w:r>
        <w:rPr/>
        <w:t>wtuFH31YCGm1tTCxoCSBuRjc+xFgT7HJT4F/H7aUsyLN8IXme/2haBqTcvwlV9NWrFVVHp/wCLW1/J</w:t>
      </w:r>
    </w:p>
    <w:p>
      <w:pPr>
        <w:pStyle w:val="PreformattedText"/>
        <w:bidi w:val="0"/>
        <w:spacing w:before="0" w:after="0"/>
        <w:jc w:val="left"/>
        <w:rPr/>
      </w:pPr>
      <w:r>
        <w:rPr/>
        <w:t>vOseFNFu3puofcnV1ZZkyqmjUSARK8eZLPiq+Z/iVzgNlc4WucHj7QXsf4TAcdtaRNpY77Ll5rNvm6</w:t>
      </w:r>
    </w:p>
    <w:p>
      <w:pPr>
        <w:pStyle w:val="PreformattedText"/>
        <w:bidi w:val="0"/>
        <w:spacing w:before="0" w:after="0"/>
        <w:jc w:val="left"/>
        <w:rPr/>
      </w:pPr>
      <w:r>
        <w:rPr/>
        <w:t>lZK8Yi3GnhrJFjaaZqGokiRVpzU1ExYJVLI01Q6OnJMY7cQjL5Ng3vBeyfIJzh35LfvoGF4qqtq6GJ</w:t>
      </w:r>
    </w:p>
    <w:p>
      <w:pPr>
        <w:pStyle w:val="PreformattedText"/>
        <w:bidi w:val="0"/>
        <w:spacing w:before="0" w:after="0"/>
        <w:jc w:val="left"/>
        <w:rPr/>
      </w:pPr>
      <w:r>
        <w:rPr/>
        <w:t>qGpMG3TQSbtA6f3fHUUk1KEU0+cdTHVLAqzKbqqy5NYnPWwAWgTcFic4hx3d1U34irDLNuFQXNRFUp</w:t>
      </w:r>
    </w:p>
    <w:p>
      <w:pPr>
        <w:pStyle w:val="PreformattedText"/>
        <w:bidi w:val="0"/>
        <w:spacing w:before="0" w:after="0"/>
        <w:jc w:val="left"/>
        <w:rPr/>
      </w:pPr>
      <w:r>
        <w:rPr/>
        <w:t>K8sUIJqPnq6aR0pauhSNVpq2KZ4SHiKJ048ZcL5mutJBJOGhb9mJhsaytK0UkMc1ZCIaZ6eppoJpTT</w:t>
      </w:r>
    </w:p>
    <w:p>
      <w:pPr>
        <w:pStyle w:val="PreformattedText"/>
        <w:bidi w:val="0"/>
        <w:spacing w:before="0" w:after="0"/>
        <w:jc w:val="left"/>
        <w:rPr/>
      </w:pPr>
      <w:r>
        <w:rPr/>
        <w:t>NGKmetgwpRIRGLNTizCYWLSIirifq1gc64OB3l1Gttc13Dao+YS0lTUlTLSyxxlzKYqg08FQizZsk3</w:t>
      </w:r>
    </w:p>
    <w:p>
      <w:pPr>
        <w:pStyle w:val="PreformattedText"/>
        <w:bidi w:val="0"/>
        <w:spacing w:before="0" w:after="0"/>
        <w:jc w:val="left"/>
        <w:rPr/>
      </w:pPr>
      <w:r>
        <w:rPr/>
        <w:t>VuWifBlyK+/Y5xYV0WAOJIynrVJaATurrR8S93Z9xqa0tTxdWllaeTb5TE8b1MUQR6yurXKqZa6Jnd</w:t>
      </w:r>
    </w:p>
    <w:p>
      <w:pPr>
        <w:pStyle w:val="PreformattedText"/>
        <w:bidi w:val="0"/>
        <w:spacing w:before="0" w:after="0"/>
        <w:jc w:val="left"/>
        <w:rPr/>
      </w:pPr>
      <w:r>
        <w:rPr/>
        <w:t>I0uy0ds1i+rubIwCn2uk5ee26oX1I4bd1vsqv+lfR/rPdwp26OSkmkpo2od7nppaRp5rLJVTrUSq7T</w:t>
      </w:r>
    </w:p>
    <w:p>
      <w:pPr>
        <w:pStyle w:val="PreformattedText"/>
        <w:bidi w:val="0"/>
        <w:spacing w:before="0" w:after="0"/>
        <w:jc w:val="left"/>
        <w:rPr/>
      </w:pPr>
      <w:r>
        <w:rPr/>
        <w:t>0UkbKoFOglC97VJyx1zts2qkItipnLVs2PZ6xGd0xg+eir3t/we36ninXc9zp452R62ohPpV9ygluH</w:t>
      </w:r>
    </w:p>
    <w:p>
      <w:pPr>
        <w:pStyle w:val="PreformattedText"/>
        <w:bidi w:val="0"/>
        <w:spacing w:before="0" w:after="0"/>
        <w:jc w:val="left"/>
        <w:rPr/>
      </w:pPr>
      <w:r>
        <w:rPr/>
        <w:t>AJr33X52KnWYuXUym5b6EWy6xHbLnC2la2ev9Ntq6A2YtBmoHP8AdVk270D6MrqCj2nf6P0+7ikFTD</w:t>
      </w:r>
    </w:p>
    <w:p>
      <w:pPr>
        <w:pStyle w:val="PreformattedText"/>
        <w:bidi w:val="0"/>
        <w:spacing w:before="0" w:after="0"/>
        <w:jc w:val="left"/>
        <w:rPr/>
      </w:pPr>
      <w:r>
        <w:rPr/>
        <w:t>W0tJt+11Ky0gJhekfdZqb5aLrFrI0ufY2KuGy0lTaq1N11J7m5+kkp7FTqgtrMbUJ+z86j92+EPp7b</w:t>
      </w:r>
    </w:p>
    <w:p>
      <w:pPr>
        <w:pStyle w:val="PreformattedText"/>
        <w:bidi w:val="0"/>
        <w:spacing w:before="0" w:after="0"/>
        <w:jc w:val="left"/>
        <w:rPr/>
      </w:pPr>
      <w:r>
        <w:rPr/>
        <w:t>FQUtPuJi3TKrjpKuCGh3GOdw0z1WzbwJBB6m2ZjJk1N14qqPJkVqiLXRobeXhvrD/Mb2T+JuoXPr7A</w:t>
      </w:r>
    </w:p>
    <w:p>
      <w:pPr>
        <w:pStyle w:val="PreformattedText"/>
        <w:bidi w:val="0"/>
        <w:spacing w:before="0" w:after="0"/>
        <w:jc w:val="left"/>
        <w:rPr/>
      </w:pPr>
      <w:r>
        <w:rPr/>
        <w:t>xhdadz3fNyr1B8KPUVNu8su1tSUG31lOkcmzVrV0W0UbNdDVU8gd4omeNrfLiNcHkUOmfdrd/9wuDX</w:t>
      </w:r>
    </w:p>
    <w:p>
      <w:pPr>
        <w:pStyle w:val="PreformattedText"/>
        <w:bidi w:val="0"/>
        <w:spacing w:before="0" w:after="0"/>
        <w:jc w:val="left"/>
        <w:rPr/>
      </w:pPr>
      <w:r>
        <w:rPr/>
        <w:t>FnD0rt5Y3bFBLQ/iHDbiUje/gP6jjkMMj71WU9JSw1G0bTUzVY22khRpuuAKmUvTq75AtCR00bssGC</w:t>
      </w:r>
    </w:p>
    <w:p>
      <w:pPr>
        <w:pStyle w:val="PreformattedText"/>
        <w:bidi w:val="0"/>
        <w:spacing w:before="0" w:after="0"/>
        <w:jc w:val="left"/>
        <w:rPr/>
      </w:pPr>
      <w:r>
        <w:rPr/>
        <w:t>a0U/TLKZMtFzufS+ysz/RNWoA6845cvrUVH6E9dbBTVcD7XQvRSxvNJNK3UoZVCrKu3vMtFLNFSRMF</w:t>
      </w:r>
    </w:p>
    <w:p>
      <w:pPr>
        <w:pStyle w:val="PreformattedText"/>
        <w:bidi w:val="0"/>
        <w:spacing w:before="0" w:after="0"/>
        <w:jc w:val="left"/>
        <w:rPr/>
      </w:pPr>
      <w:r>
        <w:rPr/>
        <w:t>YK6szFWLnu1rp+mdkqtteYPtWj7SyO9D7VTeC1hd7q0pX+lfXtRXO+zx1Vbt1U0M1ZJUz18FHFWrIc</w:t>
      </w:r>
    </w:p>
    <w:p>
      <w:pPr>
        <w:pStyle w:val="PreformattedText"/>
        <w:bidi w:val="0"/>
        <w:spacing w:before="0" w:after="0"/>
        <w:jc w:val="left"/>
        <w:rPr/>
      </w:pPr>
      <w:r>
        <w:rPr/>
        <w:t>mjlqihEKxfT0zGirwsIbjTH01swaQ6pcG9HteftJm+htoBANItc4/RW1qDafVNWu3UVTRUMk9Io65r</w:t>
      </w:r>
    </w:p>
    <w:p>
      <w:pPr>
        <w:pStyle w:val="PreformattedText"/>
        <w:bidi w:val="0"/>
        <w:spacing w:before="0" w:after="0"/>
        <w:jc w:val="left"/>
        <w:rPr/>
      </w:pPr>
      <w:r>
        <w:rPr/>
        <w:t>WmrfyemU6kYmpxFTRGFGRZFKyMsn8a5DjVvSux3PeaBbd7Xly7Gz+idrLbBU+zooWv8AR1fFJG8mzY</w:t>
      </w:r>
    </w:p>
    <w:p>
      <w:pPr>
        <w:pStyle w:val="PreformattedText"/>
        <w:bidi w:val="0"/>
        <w:spacing w:before="0" w:after="0"/>
        <w:jc w:val="left"/>
        <w:rPr/>
      </w:pPr>
      <w:r>
        <w:rPr/>
        <w:t>1Aqg88FI1NI8m2i4VxuMcaGQfU5R4w10uHx51jHpCgQ4CsbeUrY70ZtDILqVzj2VP7Uzbe9PHBFLPQ</w:t>
      </w:r>
    </w:p>
    <w:p>
      <w:pPr>
        <w:pStyle w:val="PreformattedText"/>
        <w:bidi w:val="0"/>
        <w:spacing w:before="0" w:after="0"/>
        <w:jc w:val="left"/>
        <w:rPr/>
      </w:pPr>
      <w:r>
        <w:rPr/>
        <w:t>kmOalpo4KOvhzW0gSikqRBWo0gUtJKBOmLFXyw1mO2MMtvg9rorQ3YHkg2H81u/0N8Q9t2Sood1njm</w:t>
      </w:r>
    </w:p>
    <w:p>
      <w:pPr>
        <w:pStyle w:val="PreformattedText"/>
        <w:bidi w:val="0"/>
        <w:spacing w:before="0" w:after="0"/>
        <w:jc w:val="left"/>
        <w:rPr/>
      </w:pPr>
      <w:r>
        <w:rPr/>
        <w:t>qP7tEtG824TVEVfSxSRyUfyVbNPWymWhZmWP5apWeFFVH6qJjhmqtZUdl30eFy102OptgDh7XEuwm1</w:t>
      </w:r>
    </w:p>
    <w:p>
      <w:pPr>
        <w:pStyle w:val="PreformattedText"/>
        <w:bidi w:val="0"/>
        <w:spacing w:before="0" w:after="0"/>
        <w:jc w:val="left"/>
        <w:rPr/>
      </w:pPr>
      <w:r>
        <w:rPr/>
        <w:t>+vNq3majp65zNRkVkVBKA0JjespTTT0NTPBA8VTKVEbIrC8iUcT9ZlSw5danBL6ZyutRqCPV1NVtn4</w:t>
      </w:r>
    </w:p>
    <w:p>
      <w:pPr>
        <w:pStyle w:val="PreformattedText"/>
        <w:bidi w:val="0"/>
        <w:spacing w:before="0" w:after="0"/>
        <w:jc w:val="left"/>
        <w:rPr/>
      </w:pPr>
      <w:r>
        <w:rPr/>
        <w:t>OfFCu2Z1O4UG4bZNt9fUbbDBWRwq28UeEi01VXR0oIejMqw9yp1JmZcs3AbXJ2/Z6bmk3+sDhc72Sv</w:t>
      </w:r>
    </w:p>
    <w:p>
      <w:pPr>
        <w:pStyle w:val="PreformattedText"/>
        <w:bidi w:val="0"/>
        <w:spacing w:before="0" w:after="0"/>
        <w:jc w:val="left"/>
        <w:rPr/>
      </w:pPr>
      <w:r>
        <w:rPr/>
        <w:t>U+i9q9TDQLbTDe/x9ldlF+Kb7vU0Qq6x5ZurT1MkM8YkUSw07CCPM8obyMJUYHprh3dZu3zDtjDbw0</w:t>
      </w:r>
    </w:p>
    <w:p>
      <w:pPr>
        <w:pStyle w:val="PreformattedText"/>
        <w:bidi w:val="0"/>
        <w:spacing w:before="0" w:after="0"/>
        <w:jc w:val="left"/>
        <w:rPr/>
      </w:pPr>
      <w:r>
        <w:rPr/>
        <w:t>YXsaO2kObkNc7zC3J6Z9SpWUFDEY4p6gyipxBlp6gwCd4wJoerxTIrLZwx78m+oa59WkQTC7ez7VID</w:t>
      </w:r>
    </w:p>
    <w:p>
      <w:pPr>
        <w:pStyle w:val="PreformattedText"/>
        <w:bidi w:val="0"/>
        <w:spacing w:before="0" w:after="0"/>
        <w:jc w:val="left"/>
        <w:rPr/>
      </w:pPr>
      <w:r>
        <w:rPr/>
        <w:t>eJdqvQs08FRQwTNGD04pxVR1Uop6esMbrF0IUqLtVyLVYqzYqWASZAG7ebWa4AAu3ZXYpODg50YdxL</w:t>
      </w:r>
    </w:p>
    <w:p>
      <w:pPr>
        <w:pStyle w:val="PreformattedText"/>
        <w:bidi w:val="0"/>
        <w:spacing w:before="0" w:after="0"/>
        <w:jc w:val="left"/>
        <w:rPr/>
      </w:pPr>
      <w:r>
        <w:rPr/>
        <w:t>uNsDyTpS1zGmlqqUJT1ErQ0hhlQmnlV51gcmokKSsyxqLFzeJyzX1ic5zC43cQ7O6q3MEWza3x3pVn</w:t>
      </w:r>
    </w:p>
    <w:p>
      <w:pPr>
        <w:pStyle w:val="PreformattedText"/>
        <w:bidi w:val="0"/>
        <w:spacing w:before="0" w:after="0"/>
        <w:jc w:val="left"/>
        <w:rPr/>
      </w:pPr>
      <w:r>
        <w:rPr/>
        <w:t>3WhhipnpN1ZpZem0MREcT1M8dRd6ZZ1qoisJdCqCTuURs8bpz1BieCxwFVtvDaPZ/pVOHS6iMdLzj6</w:t>
      </w:r>
    </w:p>
    <w:p>
      <w:pPr>
        <w:pStyle w:val="PreformattedText"/>
        <w:bidi w:val="0"/>
        <w:spacing w:before="0" w:after="0"/>
        <w:jc w:val="left"/>
        <w:rPr/>
      </w:pPr>
      <w:r>
        <w:rPr/>
        <w:t>K+cnx1g3f09vFDvFAsFVTUDPC1EtJFLE23TyO/y8YqyXaqgrDDJEaczYY3tEj316H0TWYy6k9+/P1Q</w:t>
      </w:r>
    </w:p>
    <w:p>
      <w:pPr>
        <w:pStyle w:val="PreformattedText"/>
        <w:bidi w:val="0"/>
        <w:spacing w:before="0" w:after="0"/>
        <w:jc w:val="left"/>
        <w:rPr/>
      </w:pPr>
      <w:r>
        <w:rPr/>
        <w:t>udt9O+mDabea6cz+uNrggNIzSUNRQs5j+RdZ3rm3OaX5eNIiHloK6PcK9pYzIrH8lcHVDmvsaDHOYH</w:t>
      </w:r>
    </w:p>
    <w:p>
      <w:pPr>
        <w:pStyle w:val="PreformattedText"/>
        <w:bidi w:val="0"/>
        <w:spacing w:before="0" w:after="0"/>
        <w:jc w:val="left"/>
        <w:rPr/>
      </w:pPr>
      <w:r>
        <w:rPr/>
        <w:t>TxdbtPLV4vayGuLHt4ei3n5KoHrb4r7VU+l9r2uhNNWfLAQ1n94Vj1EUFbTtDQ1Aakglihkq+rFJN0</w:t>
      </w:r>
    </w:p>
    <w:p>
      <w:pPr>
        <w:pStyle w:val="PreformattedText"/>
        <w:bidi w:val="0"/>
        <w:spacing w:before="0" w:after="0"/>
        <w:jc w:val="left"/>
        <w:rPr/>
      </w:pPr>
      <w:r>
        <w:rPr/>
        <w:t>p3aJ5JXdhNiQ+unSDK8ucXBvndXKqXupwxu99nz+pde9++NhhqKGlbfKzeZqGp7KurpNv3mnqXZVEs</w:t>
      </w:r>
    </w:p>
    <w:p>
      <w:pPr>
        <w:pStyle w:val="PreformattedText"/>
        <w:bidi w:val="0"/>
        <w:spacing w:before="0" w:after="0"/>
        <w:jc w:val="left"/>
        <w:rPr/>
      </w:pPr>
      <w:r>
        <w:rPr/>
        <w:t>9dSUho4YaUGFosXVlgRkZIUwGt7QwZ4R+XWsJY+o21zRVI8+ytLeq6Gk3Ctfctqmrnkrg/zsKJtm80</w:t>
      </w:r>
    </w:p>
    <w:p>
      <w:pPr>
        <w:pStyle w:val="PreformattedText"/>
        <w:bidi w:val="0"/>
        <w:spacing w:before="0" w:after="0"/>
        <w:jc w:val="left"/>
        <w:rPr/>
      </w:pPr>
      <w:r>
        <w:rPr/>
        <w:t>1QPmjUCmWGhcKacM9oaaodaMRL+YkrjPW9npBtOLiL2j5K5lX0VVJIjccbu/7K1JX/DaDd6+tq6zZP</w:t>
      </w:r>
    </w:p>
    <w:p>
      <w:pPr>
        <w:pStyle w:val="PreformattedText"/>
        <w:bidi w:val="0"/>
        <w:spacing w:before="0" w:after="0"/>
        <w:jc w:val="left"/>
        <w:rPr/>
      </w:pPr>
      <w:r>
        <w:rPr/>
        <w:t>UG819XUSSM/qCoetp4aqjjjeCSHbKuiijmWJlCovUliVJGEahiuN//AN0qDPrG02xwtCxH0S0Tuuda</w:t>
      </w:r>
    </w:p>
    <w:p>
      <w:pPr>
        <w:pStyle w:val="PreformattedText"/>
        <w:bidi w:val="0"/>
        <w:spacing w:before="0" w:after="0"/>
        <w:jc w:val="left"/>
        <w:rPr/>
      </w:pPr>
      <w:r>
        <w:rPr/>
        <w:t>efCrL6Y+DnrDfK2SDbUioEr1Ee8VG4VvqDb6BttgkaeSn23Z9rpymzBC0csopmycKvVZtT/95pUAW2</w:t>
      </w:r>
    </w:p>
    <w:p>
      <w:pPr>
        <w:pStyle w:val="PreformattedText"/>
        <w:bidi w:val="0"/>
        <w:spacing w:before="0" w:after="0"/>
        <w:jc w:val="left"/>
        <w:rPr/>
      </w:pPr>
      <w:r>
        <w:rPr/>
        <w:t>OdcOiWz9pQfQ1as4ER+S7RemPwV+k9wC7n/wCIpaj1FPRLDXNUj1BPt1ZTqQYKKDcYoq2bZadY5ZCK</w:t>
      </w:r>
    </w:p>
    <w:p>
      <w:pPr>
        <w:pStyle w:val="PreformattedText"/>
        <w:bidi w:val="0"/>
        <w:spacing w:before="0" w:after="0"/>
        <w:jc w:val="left"/>
        <w:rPr/>
      </w:pPr>
      <w:r>
        <w:rPr/>
        <w:t>uCEVDYLHK8aknWU/xKWfyi80Wz3XT4qxv8LVHxVcxtb58e71e8ts7N+AL4c08NHFH6Rm3DddrC7hDt</w:t>
      </w:r>
    </w:p>
    <w:p>
      <w:pPr>
        <w:pStyle w:val="PreformattedText"/>
        <w:bidi w:val="0"/>
        <w:spacing w:before="0" w:after="0"/>
        <w:jc w:val="left"/>
        <w:rPr/>
      </w:pPr>
      <w:r>
        <w:rPr/>
        <w:t>e5Q7/TUFVIJnnqKzbvVdTXCo3NzJJlhUJJEFYIEjZdW0/4j2oCo0vkO6UtJ+Tupx/C1Aw58tHZyPpO</w:t>
      </w:r>
    </w:p>
    <w:p>
      <w:pPr>
        <w:pStyle w:val="PreformattedText"/>
        <w:bidi w:val="0"/>
        <w:spacing w:before="0" w:after="0"/>
        <w:jc w:val="left"/>
        <w:rPr/>
      </w:pPr>
      <w:r>
        <w:rPr/>
        <w:t>6QW4vR34cvT9dTNSbZQ/DDZ3opWlj2WL0xv2+y0M0siCOafcZdjEkEazLlMW6zSSxt0uwd1D/S76dS</w:t>
      </w:r>
    </w:p>
    <w:p>
      <w:pPr>
        <w:pStyle w:val="PreformattedText"/>
        <w:bidi w:val="0"/>
        <w:spacing w:before="0" w:after="0"/>
        <w:jc w:val="left"/>
        <w:rPr/>
      </w:pPr>
      <w:r>
        <w:rPr/>
        <w:t>XB9Q9pzwPs3QrX/wAO02sJaWU2Tw8X0XObctyejfgZ8MvThbdK+v3r176upWkra6qXe/WlLsW3Rzzf</w:t>
      </w:r>
    </w:p>
    <w:p>
      <w:pPr>
        <w:pStyle w:val="PreformattedText"/>
        <w:bidi w:val="0"/>
        <w:spacing w:before="0" w:after="0"/>
        <w:jc w:val="left"/>
        <w:rPr/>
      </w:pPr>
      <w:r>
        <w:rPr/>
        <w:t>KTQbd6R+Hm00ZnK0ksixT1pkqOl2xIhV9Xjb/wDkNf6na27Kyp0AGH6RfcXfU1A9Ds2c03VGPrBu9d</w:t>
      </w:r>
    </w:p>
    <w:p>
      <w:pPr>
        <w:pStyle w:val="PreformattedText"/>
        <w:bidi w:val="0"/>
        <w:spacing w:before="0" w:after="0"/>
        <w:jc w:val="left"/>
        <w:rPr/>
      </w:pPr>
      <w:r>
        <w:rPr/>
        <w:t>c5nzWdlbb3X0L8P5JI9ph3/wBUbnSzUe3TvQ7JuvqDaaWjlgWaKKk3DdvXC1yzClRWWJHaJYIlcpHG</w:t>
      </w:r>
    </w:p>
    <w:p>
      <w:pPr>
        <w:pStyle w:val="PreformattedText"/>
        <w:bidi w:val="0"/>
        <w:spacing w:before="0" w:after="0"/>
        <w:jc w:val="left"/>
        <w:rPr/>
      </w:pPr>
      <w:r>
        <w:rPr/>
        <w:t>5Zjwto2yrSpVGCoyGk3cL5d2gwW299q6VL0eKlVtUh7R0eIuIHRc8/q3k5unwm9NVtTs9Z6Z2b1NJS</w:t>
      </w:r>
    </w:p>
    <w:p>
      <w:pPr>
        <w:pStyle w:val="PreformattedText"/>
        <w:bidi w:val="0"/>
        <w:spacing w:before="0" w:after="0"/>
        <w:jc w:val="left"/>
        <w:rPr/>
      </w:pPr>
      <w:r>
        <w:rPr/>
        <w:t>enaCgpaCv25tm3ZfmEqIZVqh6go6h5opY5nkEQjmWFkbJkX6V4zvSm1bNc1lbDuJ7mlt13c7dC7tP0</w:t>
      </w:r>
    </w:p>
    <w:p>
      <w:pPr>
        <w:pStyle w:val="PreformattedText"/>
        <w:bidi w:val="0"/>
        <w:spacing w:before="0" w:after="0"/>
        <w:jc w:val="left"/>
        <w:rPr/>
      </w:pPr>
      <w:r>
        <w:rPr/>
        <w:t>VReBUrM353WiOjpplU71P6T32KOokl3Ogk2Jkbbdwm3P0zDHugqELz024zVu1iOk3URVQjkWaseKua</w:t>
      </w:r>
    </w:p>
    <w:p>
      <w:pPr>
        <w:pStyle w:val="PreformattedText"/>
        <w:bidi w:val="0"/>
        <w:spacing w:before="0" w:after="0"/>
        <w:jc w:val="left"/>
        <w:rPr/>
      </w:pPr>
      <w:r>
        <w:rPr/>
        <w:t>Vi/WkTt01D0hRqBjiz1NVo6D8O+TxC4dW6krei6jGubc2pScZucN/3eogHpGHLUvpL0pv+0UUr7hsH</w:t>
      </w:r>
    </w:p>
    <w:p>
      <w:pPr>
        <w:pStyle w:val="PreformattedText"/>
        <w:bidi w:val="0"/>
        <w:spacing w:before="0" w:after="0"/>
        <w:jc w:val="left"/>
        <w:rPr/>
      </w:pPr>
      <w:r>
        <w:rPr/>
        <w:t>pil9Lb3uFQKb196ceOs9Kzepc2gipvVPyhiTp18MtRFM08YqqOrkD09S/dFrqVvSFJ1oFzq1MNupVR</w:t>
      </w:r>
    </w:p>
    <w:p>
      <w:pPr>
        <w:pStyle w:val="PreformattedText"/>
        <w:bidi w:val="0"/>
        <w:spacing w:before="0" w:after="0"/>
        <w:jc w:val="left"/>
        <w:rPr/>
      </w:pPr>
      <w:r>
        <w:rPr/>
        <w:t>be32O9vvZ7KyU9gfRJuptp06nCWOuDT7XvfSB5rXFXFv8As3rKk3Cvp9woarbpqWmjFT1/VNTR7HAZ</w:t>
      </w:r>
    </w:p>
    <w:p>
      <w:pPr>
        <w:pStyle w:val="PreformattedText"/>
        <w:bidi w:val="0"/>
        <w:spacing w:before="0" w:after="0"/>
        <w:jc w:val="left"/>
        <w:rPr/>
      </w:pPr>
      <w:r>
        <w:rPr/>
        <w:t>6KCqFPHJHL6/2zbYapjSPKzbp/d24bhSfRFBSa3eupVtldSYG2VLj2Bd+hzulyutcq/UbRs+1Uq97g</w:t>
      </w:r>
    </w:p>
    <w:p>
      <w:pPr>
        <w:pStyle w:val="PreformattedText"/>
        <w:bidi w:val="0"/>
        <w:spacing w:before="0" w:after="0"/>
        <w:jc w:val="left"/>
        <w:rPr/>
      </w:pPr>
      <w:r>
        <w:rPr/>
        <w:t>+nDbuN8cMlutRo4T0yxzuyu4O17lSblQbOlJUQ1Ub0Ue+0/WqFnSeColaIVOzV02Q3LaDND0oZi8Uk</w:t>
      </w:r>
    </w:p>
    <w:p>
      <w:pPr>
        <w:pStyle w:val="PreformattedText"/>
        <w:bidi w:val="0"/>
        <w:spacing w:before="0" w:after="0"/>
        <w:jc w:val="left"/>
        <w:rPr/>
      </w:pPr>
      <w:r>
        <w:rPr/>
        <w:t>Yp0WZE6hXXhtsovY+oIMNdDsRvdlzei77+ivoOw1/W0qboE1BMXT8prubfw9JbF26OLdjJBO7GPaml</w:t>
      </w:r>
    </w:p>
    <w:p>
      <w:pPr>
        <w:pStyle w:val="PreformattedText"/>
        <w:bidi w:val="0"/>
        <w:spacing w:before="0" w:after="0"/>
        <w:jc w:val="left"/>
        <w:rPr/>
      </w:pPr>
      <w:r>
        <w:rPr/>
        <w:t>nMlXFHJVQxTLPI1NIYJgJKomVpoiRcGXDLpg48iv8AyrYHEF1aTiQ4hQfqGIRJUUhWIBWEbMq4TU7S</w:t>
      </w:r>
    </w:p>
    <w:p>
      <w:pPr>
        <w:pStyle w:val="PreformattedText"/>
        <w:bidi w:val="0"/>
        <w:spacing w:before="0" w:after="0"/>
        <w:jc w:val="left"/>
        <w:rPr/>
      </w:pPr>
      <w:r>
        <w:rPr/>
        <w:t>uXknjUk4o2cbAqxfJmvn9Wr9mxDjqlqb0tSqeQ/3ZDEt2aalEXUQZzyGGLovUmVxaGQSLGXv/h5KTy</w:t>
      </w:r>
    </w:p>
    <w:p>
      <w:pPr>
        <w:pStyle w:val="PreformattedText"/>
        <w:bidi w:val="0"/>
        <w:spacing w:before="0" w:after="0"/>
        <w:jc w:val="left"/>
        <w:rPr/>
      </w:pPr>
      <w:r>
        <w:rPr/>
        <w:t>2tFJoNV5MQM9ywbVhgjqiVEbolXKKedgjBUelngYxyrLOi4F5mixWaEPiyk2ZXVcfOtOBOdSuS/LiS</w:t>
      </w:r>
    </w:p>
    <w:p>
      <w:pPr>
        <w:pStyle w:val="PreformattedText"/>
        <w:bidi w:val="0"/>
        <w:spacing w:before="0" w:after="0"/>
        <w:jc w:val="left"/>
        <w:rPr/>
      </w:pPr>
      <w:r>
        <w:rPr/>
        <w:t>OSFWKJYWBrWkrJK/b5TSwuJnmDwuJayasd17o56SEG4VmZsL6XikjAaFVIY6COJQe6VMrbP1JmplD0</w:t>
      </w:r>
    </w:p>
    <w:p>
      <w:pPr>
        <w:pStyle w:val="PreformattedText"/>
        <w:bidi w:val="0"/>
        <w:spacing w:before="0" w:after="0"/>
        <w:jc w:val="left"/>
        <w:rPr/>
      </w:pPr>
      <w:r>
        <w:rPr/>
        <w:t>slNMkaGWSmqKeoslMrODE8/UWUkOpAjKWKMuWrtjpudtAa3WbvkrLt72ig5xdqOj2vPaX2s/CfLNU/</w:t>
      </w:r>
    </w:p>
    <w:p>
      <w:pPr>
        <w:pStyle w:val="PreformattedText"/>
        <w:bidi w:val="0"/>
        <w:spacing w:before="0" w:after="0"/>
        <w:jc w:val="left"/>
        <w:rPr/>
      </w:pPr>
      <w:r>
        <w:rPr/>
        <w:t>hu+EcksU8SN6dqxRJUR9KaXbYt83NaGoYWBxeIZKTyyt3W19s9F3D0ZsdwtIZ+py+A+mS0+ltvLJtN</w:t>
      </w:r>
    </w:p>
    <w:p>
      <w:pPr>
        <w:pStyle w:val="PreformattedText"/>
        <w:bidi w:val="0"/>
        <w:spacing w:before="0" w:after="0"/>
        <w:jc w:val="left"/>
        <w:rPr/>
      </w:pPr>
      <w:r>
        <w:rPr/>
        <w:t>S77IuXYTG9+Gt7En6hYm37EMeCf/wdbN632Viaw3Ak22pCjIDEfptbgEXIPB9+P2tfRDuHkoc0QSDc</w:t>
      </w:r>
    </w:p>
    <w:p>
      <w:pPr>
        <w:pStyle w:val="PreformattedText"/>
        <w:bidi w:val="0"/>
        <w:spacing w:before="0" w:after="0"/>
        <w:jc w:val="left"/>
        <w:rPr/>
      </w:pPr>
      <w:r>
        <w:rPr/>
        <w:t>Pu5pYT7/AJpUG9gFB8ji/H/fVjbeilSkUAKeLNwrAEEXIXC1gPC86kzyUYx9SNjQKQ3iwPcCGN7MAz</w:t>
      </w:r>
    </w:p>
    <w:p>
      <w:pPr>
        <w:pStyle w:val="PreformattedText"/>
        <w:bidi w:val="0"/>
        <w:spacing w:before="0" w:after="0"/>
        <w:jc w:val="left"/>
        <w:rPr/>
      </w:pPr>
      <w:r>
        <w:rPr/>
        <w:t>gGxsR/+TLUOBOBorWFxaQzUH4e6jFjuFIFu0X4LGzgliMfBAubHWcxIJbctDBqUdTIMLAOOe0AMO02</w:t>
      </w:r>
    </w:p>
    <w:p>
      <w:pPr>
        <w:pStyle w:val="PreformattedText"/>
        <w:bidi w:val="0"/>
        <w:spacing w:before="0" w:after="0"/>
        <w:jc w:val="left"/>
        <w:rPr/>
      </w:pPr>
      <w:r>
        <w:rPr/>
        <w:t>sACSVaw55P1c6x1yQSY3oWmiZAPepulisljZSCosT7W5ysouCeBb+HWB5yB3LY4gnuapWOLs8gHkFb</w:t>
      </w:r>
    </w:p>
    <w:p>
      <w:pPr>
        <w:pStyle w:val="PreformattedText"/>
        <w:bidi w:val="0"/>
        <w:spacing w:before="0" w:after="0"/>
        <w:jc w:val="left"/>
        <w:rPr/>
      </w:pPr>
      <w:r>
        <w:rPr/>
        <w:t>kXw/W1+MQWH1G+szxDitlPgb4JTR3JFgcjdbnlLnJu29jcDx5I1Q+Z8Va0wc6Jhk5PtYcEANcMCQOB</w:t>
      </w:r>
    </w:p>
    <w:p>
      <w:pPr>
        <w:pStyle w:val="PreformattedText"/>
        <w:bidi w:val="0"/>
        <w:spacing w:before="0" w:after="0"/>
        <w:jc w:val="left"/>
        <w:rPr/>
      </w:pPr>
      <w:r>
        <w:rPr/>
        <w:t>/wAR/wD1tVk6xvWq5MEBjewv2gWFuF5ZWA/Tc+3J/UdSDOYtQm+e4sbKvJxuVsL9p+/I0ISf5WFjbm</w:t>
      </w:r>
    </w:p>
    <w:p>
      <w:pPr>
        <w:pStyle w:val="PreformattedText"/>
        <w:bidi w:val="0"/>
        <w:spacing w:before="0" w:after="0"/>
        <w:jc w:val="left"/>
        <w:rPr/>
      </w:pPr>
      <w:r>
        <w:rPr/>
        <w:t>wGI5uPuLex1Yw4IVdTkuG/7cNkD7EkclSB3C6+Pvq9mpCrQsik4gL3G4IHF7WYAm9vq4t51pYdVjLS</w:t>
      </w:r>
    </w:p>
    <w:p>
      <w:pPr>
        <w:pStyle w:val="PreformattedText"/>
        <w:bidi w:val="0"/>
        <w:spacing w:before="0" w:after="0"/>
        <w:jc w:val="left"/>
        <w:rPr/>
      </w:pPr>
      <w:r>
        <w:rPr/>
        <w:t>2q6dXIZgBfts/clj3m5vwt7j2bkHjV7NT4LPV4ioCpt57wAWAbwoY2ABs3A+oG2utTdLWgnk1YHze4</w:t>
      </w:r>
    </w:p>
    <w:p>
      <w:pPr>
        <w:pStyle w:val="PreformattedText"/>
        <w:bidi w:val="0"/>
        <w:spacing w:before="0" w:after="0"/>
        <w:jc w:val="left"/>
        <w:rPr/>
      </w:pPr>
      <w:r>
        <w:rPr/>
        <w:t>nWXKGlA7gA1yWYF19rdrixsvA1tpcvH9ly6uGuB4TlQ9WxMRsDcAg9wXIkgLkftc3v/wA2um3JELm1</w:t>
      </w:r>
    </w:p>
    <w:p>
      <w:pPr>
        <w:pStyle w:val="PreformattedText"/>
        <w:bidi w:val="0"/>
        <w:spacing w:before="0" w:after="0"/>
        <w:jc w:val="left"/>
        <w:rPr/>
      </w:pPr>
      <w:r>
        <w:rPr/>
        <w:t>5kn2Y+tV+oNyxQ5fpWQXxYMLkg/sBYftro0uXh+y5T+IoNnsVwuRc4tyVC9twRbg2HB5UfudXJVksA</w:t>
      </w:r>
    </w:p>
    <w:p>
      <w:pPr>
        <w:pStyle w:val="PreformattedText"/>
        <w:bidi w:val="0"/>
        <w:spacing w:before="0" w:after="0"/>
        <w:jc w:val="left"/>
        <w:rPr/>
      </w:pPr>
      <w:r>
        <w:rPr/>
        <w:t>ASbDllUdpLGzFbkkN5N+LEtoQk5XDnFgqm4CkABb3IVQOTfH9hoQkEAkBRmcWbIC3KjIqLj3551S4A</w:t>
      </w:r>
    </w:p>
    <w:p>
      <w:pPr>
        <w:pStyle w:val="PreformattedText"/>
        <w:bidi w:val="0"/>
        <w:spacing w:before="0" w:after="0"/>
        <w:jc w:val="left"/>
        <w:rPr/>
      </w:pPr>
      <w:r>
        <w:rPr/>
        <w:t>RGhQkEG/AIBOQ5yVb8ji37/yOXOoII1CEJKRdrr2MgPLDItz1OQeCQlr+QF1CdpjUbpURUAYML2spJ</w:t>
      </w:r>
    </w:p>
    <w:p>
      <w:pPr>
        <w:pStyle w:val="PreformattedText"/>
        <w:bidi w:val="0"/>
        <w:spacing w:before="0" w:after="0"/>
        <w:jc w:val="left"/>
        <w:rPr/>
      </w:pPr>
      <w:r>
        <w:rPr/>
        <w:t>NmKt4xRifAyNvtbQgZDpKq9V2gCzEjFeGIGORuDmL9MMGvx5Xu0JxkNJ1Cqldcg5hL8H6gzWYs6Lc+</w:t>
      </w:r>
    </w:p>
    <w:p>
      <w:pPr>
        <w:pStyle w:val="PreformattedText"/>
        <w:bidi w:val="0"/>
        <w:spacing w:before="0" w:after="0"/>
        <w:jc w:val="left"/>
        <w:rPr/>
      </w:pPr>
      <w:r>
        <w:rPr/>
        <w:t>fC8+2eTaEyqNd9uSCqgqmdiQCRGo/UoPnnw2Xdlqt50CUSHFzTLlWqk2uCQ5LXIsQFDhe1W4xQKbWA</w:t>
      </w:r>
    </w:p>
    <w:p>
      <w:pPr>
        <w:pStyle w:val="PreformattedText"/>
        <w:bidi w:val="0"/>
        <w:spacing w:before="0" w:after="0"/>
        <w:jc w:val="left"/>
        <w:rPr/>
      </w:pPr>
      <w:r>
        <w:rPr/>
        <w:t>85akHfF26FuYQ+m2eQhV6tJVcXBsUCuLdpVWIVEF+2x58d2X6l06xua5ghwsKqG4L3GKyEYrkFUl0B</w:t>
      </w:r>
    </w:p>
    <w:p>
      <w:pPr>
        <w:pStyle w:val="PreformattedText"/>
        <w:bidi w:val="0"/>
        <w:spacing w:before="0" w:after="0"/>
        <w:jc w:val="left"/>
        <w:rPr/>
      </w:pPr>
      <w:r>
        <w:rPr/>
        <w:t>FyAQbmS4U2tYZZDyurmECm1zjAQqhXswbBiOJAQRa4hbibFh4cEXbn9tD4c0Bu8XJmmHNnmQq5Lici</w:t>
      </w:r>
    </w:p>
    <w:p>
      <w:pPr>
        <w:pStyle w:val="PreformattedText"/>
        <w:bidi w:val="0"/>
        <w:spacing w:before="0" w:after="0"/>
        <w:jc w:val="left"/>
        <w:rPr/>
      </w:pPr>
      <w:r>
        <w:rPr/>
        <w:t>xtGHdXVY2xBuHIRSeV4Aa3j9Os+8SANPxe6tyFQWN3cC1yeLsMbgKqk297MT/Ev8OmQjolswKgqGQu</w:t>
      </w:r>
    </w:p>
    <w:p>
      <w:pPr>
        <w:pStyle w:val="PreformattedText"/>
        <w:bidi w:val="0"/>
        <w:spacing w:before="0" w:after="0"/>
        <w:jc w:val="left"/>
        <w:rPr/>
      </w:pPr>
      <w:r>
        <w:rPr/>
        <w:t>OSB1CQWCki/1GxPOQybVVWLR19FCsNNG3IVSwUK7MFCgkhVcqVPdx4HgfVZdIhXjbYmsCbpwSLFnYB</w:t>
      </w:r>
    </w:p>
    <w:p>
      <w:pPr>
        <w:pStyle w:val="PreformattedText"/>
        <w:bidi w:val="0"/>
        <w:spacing w:before="0" w:after="0"/>
        <w:jc w:val="left"/>
        <w:rPr/>
      </w:pPr>
      <w:r>
        <w:rPr/>
        <w:t>2DskatcsbBvJ59vp1YHYuuLiB58+KrqTYY06Xu81f9rW2AIVcbCOPLM3BuoPNi583J8nnLUTuTPEsY</w:t>
      </w:r>
    </w:p>
    <w:p>
      <w:pPr>
        <w:pStyle w:val="PreformattedText"/>
        <w:bidi w:val="0"/>
        <w:spacing w:before="0" w:after="0"/>
        <w:jc w:val="left"/>
        <w:rPr/>
      </w:pPr>
      <w:r>
        <w:rPr/>
        <w:t>BJAGSrxRQMADwVxAZRkE7GBeIfexPBNgQNVNyLuZTPYWH2VcKWEFQVABZwpKklnA71DEAhl+x9iza0</w:t>
      </w:r>
    </w:p>
    <w:p>
      <w:pPr>
        <w:pStyle w:val="PreformattedText"/>
        <w:bidi w:val="0"/>
        <w:spacing w:before="0" w:after="0"/>
        <w:jc w:val="left"/>
        <w:rPr/>
      </w:pPr>
      <w:r>
        <w:rPr/>
        <w:t>QHAYwlUzTKRYWwBPUZnxLEkDG7EWc34BHP6e7VQJDtS1Cl44we4EqbKwChci5so6Z5zFlt4500AkWm</w:t>
      </w:r>
    </w:p>
    <w:p>
      <w:pPr>
        <w:pStyle w:val="PreformattedText"/>
        <w:bidi w:val="0"/>
        <w:spacing w:before="0" w:after="0"/>
        <w:jc w:val="left"/>
        <w:rPr/>
      </w:pPr>
      <w:r>
        <w:rPr/>
        <w:t>25CJii98i0aKxZZHW973ZuCvJZVt/wAOmDSDl5chHxR5BWJQC4ZCDzZyTzcfWSTYHTqpzeY0KkY4gQ</w:t>
      </w:r>
    </w:p>
    <w:p>
      <w:pPr>
        <w:pStyle w:val="PreformattedText"/>
        <w:bidi w:val="0"/>
        <w:spacing w:before="0" w:after="0"/>
        <w:jc w:val="left"/>
        <w:rPr/>
      </w:pPr>
      <w:r>
        <w:rPr/>
        <w:t>t1ywYMT73Xw6gHubm37Y6EiIClr2vYNdXJ9x5YMSO4r5Y2PPboQmnQ2YWbEsGtymA4yuoUEkeeDiSP</w:t>
      </w:r>
    </w:p>
    <w:p>
      <w:pPr>
        <w:pStyle w:val="PreformattedText"/>
        <w:bidi w:val="0"/>
        <w:spacing w:before="0" w:after="0"/>
        <w:jc w:val="left"/>
        <w:rPr/>
      </w:pPr>
      <w:r>
        <w:rPr/>
        <w:t>q0ITbB+bXTnLnJsQy8NioAY38+bFuNWMdo2EJpgFX/MQLAhSWfi2JP0vz5PvqxCGIUm/gg5PwoIxcm</w:t>
      </w:r>
    </w:p>
    <w:p>
      <w:pPr>
        <w:pStyle w:val="PreformattedText"/>
        <w:bidi w:val="0"/>
        <w:spacing w:before="0" w:after="0"/>
        <w:jc w:val="left"/>
        <w:rPr/>
      </w:pPr>
      <w:r>
        <w:rPr/>
        <w:t>5U3Un6ePfQhMuLZWJ4uLm4UBjk2JHlgTyPu1v06ELfUi+QQCTZcjcE82Fy3km39NeXXqFEzEmS+IuS</w:t>
      </w:r>
    </w:p>
    <w:p>
      <w:pPr>
        <w:pStyle w:val="PreformattedText"/>
        <w:bidi w:val="0"/>
        <w:spacing w:before="0" w:after="0"/>
        <w:jc w:val="left"/>
        <w:rPr/>
      </w:pPr>
      <w:r>
        <w:rPr/>
        <w:t>WNh5JFlYBv1W8+5toQo8oGBCkMRiGPspu2RfEWCjz7i7aggHVCZIuAyAXC44klscT9P/AAk5EEXse7</w:t>
      </w:r>
    </w:p>
    <w:p>
      <w:pPr>
        <w:pStyle w:val="PreformattedText"/>
        <w:bidi w:val="0"/>
        <w:spacing w:before="0" w:after="0"/>
        <w:jc w:val="left"/>
        <w:rPr/>
      </w:pPr>
      <w:r>
        <w:rPr/>
        <w:t>xpHjBMT39nzotNJ7i4MccBIfx4xsL5WuHjPDWKgglb/wAx51Wr0MQCWW6i6gXYEgYkm4IIJBHsdABM</w:t>
      </w:r>
    </w:p>
    <w:p>
      <w:pPr>
        <w:pStyle w:val="PreformattedText"/>
        <w:bidi w:val="0"/>
        <w:spacing w:before="0" w:after="0"/>
        <w:jc w:val="left"/>
        <w:rPr/>
      </w:pPr>
      <w:r>
        <w:rPr/>
        <w:t>4Qo+bIk3sA3C3xuv08WJHAH9LDtvoQgmQsTbIecRkMmHJvkCSGsf3uP8uhCDk4uVN7k8uotgt/Bvy3</w:t>
      </w:r>
    </w:p>
    <w:p>
      <w:pPr>
        <w:pStyle w:val="PreformattedText"/>
        <w:bidi w:val="0"/>
        <w:spacing w:before="0" w:after="0"/>
        <w:jc w:val="left"/>
        <w:rPr/>
      </w:pPr>
      <w:r>
        <w:rPr/>
        <w:t>gffQhAzHIEAlO/Mvyy88nNQB3YmytfL+JtQQCQepCj5VGNwCLgsGYPlycTcXJHHPjnzpHNAbhChpwp</w:t>
      </w:r>
    </w:p>
    <w:p>
      <w:pPr>
        <w:pStyle w:val="PreformattedText"/>
        <w:bidi w:val="0"/>
        <w:spacing w:before="0" w:after="0"/>
        <w:jc w:val="left"/>
        <w:rPr/>
      </w:pPr>
      <w:r>
        <w:rPr/>
        <w:t>ugNgCAbYgFuWIsH5XjzwWDWtqtCGtjYpkyqclAVkLjErYFSMV6Z59wV/c6vGMdSh82nrbn6KbkBLlS</w:t>
      </w:r>
    </w:p>
    <w:p>
      <w:pPr>
        <w:pStyle w:val="PreformattedText"/>
        <w:bidi w:val="0"/>
        <w:spacing w:before="0" w:after="0"/>
        <w:jc w:val="left"/>
        <w:rPr/>
      </w:pPr>
      <w:r>
        <w:rPr/>
        <w:t>xJJVS1vpQWVTHz2jHyB4/8upWRznvInVNcFQFa187BSRkMBYFxexC/8w1YwalD3ckywJJ8m4L3Vh1F</w:t>
      </w:r>
    </w:p>
    <w:p>
      <w:pPr>
        <w:pStyle w:val="PreformattedText"/>
        <w:bidi w:val="0"/>
        <w:spacing w:before="0" w:after="0"/>
        <w:jc w:val="left"/>
        <w:rPr/>
      </w:pPr>
      <w:r>
        <w:rPr/>
        <w:t>YEBLc26Z4ueLfTjqxJiCSYhc4LAcW4BVCbMQfrvbgX+3N9EyAe5EAAQnEVgtgCosyst8lHLSEXXybh</w:t>
      </w:r>
    </w:p>
    <w:p>
      <w:pPr>
        <w:pStyle w:val="PreformattedText"/>
        <w:bidi w:val="0"/>
        <w:spacing w:before="0" w:after="0"/>
        <w:jc w:val="left"/>
        <w:rPr/>
      </w:pPr>
      <w:r>
        <w:rPr/>
        <w:t>jbhToUI6nJ7VOTsAO65wJGRQG3nhWt9svbVVPjb4qKsgCOF3mLlaaIriCmMigLcsS3c1sYrkfSDzY8</w:t>
      </w:r>
    </w:p>
    <w:p>
      <w:pPr>
        <w:pStyle w:val="PreformattedText"/>
        <w:bidi w:val="0"/>
        <w:spacing w:before="0" w:after="0"/>
        <w:jc w:val="left"/>
        <w:rPr/>
      </w:pPr>
      <w:r>
        <w:rPr/>
        <w:t>Xx106XLx/ZYqroLB2la6M8WXv4GWRHYxLZFe4YAt3fYd36db9nm1s8OVza2ar/BW6hBVuSwv224LDE</w:t>
      </w:r>
    </w:p>
    <w:p>
      <w:pPr>
        <w:pStyle w:val="PreformattedText"/>
        <w:bidi w:val="0"/>
        <w:spacing w:before="0" w:after="0"/>
        <w:jc w:val="left"/>
        <w:rPr/>
      </w:pPr>
      <w:r>
        <w:rPr/>
        <w:t>DPwSPpK/fW5mp8FnVtpDiT34sw+osOGuAFNv188+xXWmnzVT9R4K37ZYN72xNha7mxUHgefHP7fTrS</w:t>
      </w:r>
    </w:p>
    <w:p>
      <w:pPr>
        <w:pStyle w:val="PreformattedText"/>
        <w:bidi w:val="0"/>
        <w:spacing w:before="0" w:after="0"/>
        <w:jc w:val="left"/>
        <w:rPr/>
      </w:pPr>
      <w:r>
        <w:rPr/>
        <w:t>eD4Bc0ggkHVXug5w8EcsFA88iwN1H3b+unSVja5kOgtCt1MGAU2yPbewve4sGNr8e4NtXMADRCpU5D</w:t>
      </w:r>
    </w:p>
    <w:p>
      <w:pPr>
        <w:pStyle w:val="PreformattedText"/>
        <w:bidi w:val="0"/>
        <w:spacing w:before="0" w:after="0"/>
        <w:jc w:val="left"/>
        <w:rPr/>
      </w:pPr>
      <w:r>
        <w:rPr/>
        <w:t>Y482B4Fw3hSCCG9xfLTIUnFe6jt58WBILcWIYG6nQhGIq3ABA4sbe3nwPex99BwCepCf44JHaLm1yb</w:t>
      </w:r>
    </w:p>
    <w:p>
      <w:pPr>
        <w:pStyle w:val="PreformattedText"/>
        <w:bidi w:val="0"/>
        <w:spacing w:before="0" w:after="0"/>
        <w:jc w:val="left"/>
        <w:rPr/>
      </w:pPr>
      <w:r>
        <w:rPr/>
        <w:t>AWuASeRkP56pc4uieirqbGuBuHCseLEkWJAYDmwAFrjxlyb+2lUtmqCHt4eHEed1IIU3uQtsb+bWJ5</w:t>
      </w:r>
    </w:p>
    <w:p>
      <w:pPr>
        <w:pStyle w:val="PreformattedText"/>
        <w:bidi w:val="0"/>
        <w:spacing w:before="0" w:after="0"/>
        <w:jc w:val="left"/>
        <w:rPr/>
      </w:pPr>
      <w:r>
        <w:rPr/>
        <w:t>NrfUbcD20LQ0AAAaJt1uxt9N/5X4JCkr/r/LQg4GBKbKXtf9ufF78ZX9iSP9NCBppCwUuLX7jxYgEG</w:t>
      </w:r>
    </w:p>
    <w:p>
      <w:pPr>
        <w:pStyle w:val="PreformattedText"/>
        <w:bidi w:val="0"/>
        <w:spacing w:before="0" w:after="0"/>
        <w:jc w:val="left"/>
        <w:rPr/>
      </w:pPr>
      <w:r>
        <w:rPr/>
        <w:t>5Yk8AWv/AO+hSh2XgD3DWv58tbknkA/9NCEJMgAtb6gLCxNwCb3a/Pj/AE1A7tFnUZIlybAnstf255</w:t>
      </w:r>
    </w:p>
    <w:p>
      <w:pPr>
        <w:pStyle w:val="PreformattedText"/>
        <w:bidi w:val="0"/>
        <w:spacing w:before="0" w:after="0"/>
        <w:jc w:val="left"/>
        <w:rPr/>
      </w:pPr>
      <w:r>
        <w:rPr/>
        <w:t>yt+ogeP/yara60aJgJIbzlMNGDkbLfIgE3JP39vvcfzOq3aETC3wZBI4FgoebW7QTyL3J5yF/BNgLa</w:t>
      </w:r>
    </w:p>
    <w:p>
      <w:pPr>
        <w:pStyle w:val="PreformattedText"/>
        <w:bidi w:val="0"/>
        <w:spacing w:before="0" w:after="0"/>
        <w:jc w:val="left"/>
        <w:rPr/>
      </w:pPr>
      <w:r>
        <w:rPr/>
        <w:t>oUJ1YsSAMgSL8cLkLXOQJsfJ4+2ocYBKdurfA/mllUUcDu+hR9/fnzZb+fe+qSZAHUrU2VI9gpa3Nx</w:t>
      </w:r>
    </w:p>
    <w:p>
      <w:pPr>
        <w:pStyle w:val="PreformattedText"/>
        <w:bidi w:val="0"/>
        <w:spacing w:before="0" w:after="0"/>
        <w:jc w:val="left"/>
        <w:rPr/>
      </w:pPr>
      <w:r>
        <w:rPr/>
        <w:t>a4/wCosD51CEnHngY2BA4tZrg3PsXuNCiMzKeRDc9pJPnyeCSVyJNm/a+hSjI0BUWBJy4tbxzyObCx</w:t>
      </w:r>
    </w:p>
    <w:p>
      <w:pPr>
        <w:pStyle w:val="PreformattedText"/>
        <w:bidi w:val="0"/>
        <w:spacing w:before="0" w:after="0"/>
        <w:jc w:val="left"/>
        <w:rPr/>
      </w:pPr>
      <w:r>
        <w:rPr/>
        <w:t>07A0zdySVMtUhHEDyRcjFhl9Lc2swtYX9rata20zN0+eJVgE4CMjiHgXNrNY+AW/iy4txxoUI6OHxY</w:t>
      </w:r>
    </w:p>
    <w:p>
      <w:pPr>
        <w:pStyle w:val="PreformattedText"/>
        <w:bidi w:val="0"/>
        <w:spacing w:before="0" w:after="0"/>
        <w:jc w:val="left"/>
        <w:rPr/>
      </w:pPr>
      <w:r>
        <w:rPr/>
        <w:t>ex/oo4PtwP+v8AroUkkG4ohYQBli1vIBA4PvcjxzoQDOCcJYgJHcTa3dYc3I4y9250JXesbJBDv0+1</w:t>
      </w:r>
    </w:p>
    <w:p>
      <w:pPr>
        <w:pStyle w:val="PreformattedText"/>
        <w:bidi w:val="0"/>
        <w:spacing w:before="0" w:after="0"/>
        <w:jc w:val="left"/>
        <w:rPr/>
      </w:pPr>
      <w:r>
        <w:rPr/>
        <w:t>7SQYeLkAlu0kC1reCOfJNho1mVXWeQ1oGWuHV5tTDwgkgfax8G/AuAT550LIgJoMr3AB4tiSR+/J/w</w:t>
      </w:r>
    </w:p>
    <w:p>
      <w:pPr>
        <w:pStyle w:val="PreformattedText"/>
        <w:bidi w:val="0"/>
        <w:spacing w:before="0" w:after="0"/>
        <w:jc w:val="left"/>
        <w:rPr/>
      </w:pPr>
      <w:r>
        <w:rPr/>
        <w:t>BNO15aIAhS4EdE489y8tf+0ZUbSesPwi5wNJEPQvxU6UstM7UfXi9WbFJLlKOwzLE0bGNv0N1B415T</w:t>
      </w:r>
    </w:p>
    <w:p>
      <w:pPr>
        <w:pStyle w:val="PreformattedText"/>
        <w:bidi w:val="0"/>
        <w:spacing w:before="0" w:after="0"/>
        <w:jc w:val="left"/>
        <w:rPr/>
      </w:pPr>
      <w:r>
        <w:rPr/>
        <w:t>+KHE/wDGLhGH/pXtP4Qi3b5MZZ+ErzQUiSVNXSicmKOiah6/y0KiHOjqSfmTFLIziVpp7qowQrNz2t</w:t>
      </w:r>
    </w:p>
    <w:p>
      <w:pPr>
        <w:pStyle w:val="PreformattedText"/>
        <w:bidi w:val="0"/>
        <w:spacing w:before="0" w:after="0"/>
        <w:jc w:val="left"/>
        <w:rPr/>
      </w:pPr>
      <w:r>
        <w:rPr/>
        <w:t>ifKUnm6ToQvZVmwwARK7a+kJJ0koqOOKjlRaSr32rNPUJVx7XTy9SCq29JTaORZEpFYmQhUCs65BVG</w:t>
      </w:r>
    </w:p>
    <w:p>
      <w:pPr>
        <w:pStyle w:val="PreformattedText"/>
        <w:bidi w:val="0"/>
        <w:spacing w:before="0" w:after="0"/>
        <w:jc w:val="left"/>
        <w:rPr/>
      </w:pPr>
      <w:r>
        <w:rPr/>
        <w:t>uo0YZjX61ynmXEytT/EWdBu1ZR0yy06/mytWyOVaOEJI24V5F1apq3yjVYw2BVVuBh3UVXRIiB+FdL</w:t>
      </w:r>
    </w:p>
    <w:p>
      <w:pPr>
        <w:pStyle w:val="PreformattedText"/>
        <w:bidi w:val="0"/>
        <w:spacing w:before="0" w:after="0"/>
        <w:jc w:val="left"/>
        <w:rPr/>
      </w:pPr>
      <w:r>
        <w:rPr/>
        <w:t>ZRLQe7z961PEIoagQtHTs8MsbSJOnRSc05DtHToQuVTJDNFJIxK9zYjIFdc13OCV2RFrSToqbvFSkE</w:t>
      </w:r>
    </w:p>
    <w:p>
      <w:pPr>
        <w:pStyle w:val="PreformattedText"/>
        <w:bidi w:val="0"/>
        <w:spacing w:before="0" w:after="0"/>
        <w:jc w:val="left"/>
        <w:rPr/>
      </w:pPr>
      <w:r>
        <w:rPr/>
        <w:t>G617DfjHAJgEmmpaRKCSKWkYVctZVlwY0Jj/ADCMhGeMwe26k25sAWn2t6Vk2irYRBuHcqJte0bPuF</w:t>
      </w:r>
    </w:p>
    <w:p>
      <w:pPr>
        <w:pStyle w:val="PreformattedText"/>
        <w:bidi w:val="0"/>
        <w:spacing w:before="0" w:after="0"/>
        <w:jc w:val="left"/>
        <w:rPr/>
      </w:pPr>
      <w:r>
        <w:rPr/>
        <w:t>XUVVQIIJos222mq2l3JiJQk0FTA8cX+91UszMXqpTGht0b9K2VlWuWj1YO7CysoMe8OIkyrOdpkoet</w:t>
      </w:r>
    </w:p>
    <w:p>
      <w:pPr>
        <w:pStyle w:val="PreformattedText"/>
        <w:bidi w:val="0"/>
        <w:spacing w:before="0" w:after="0"/>
        <w:jc w:val="left"/>
        <w:rPr/>
      </w:pPr>
      <w:r>
        <w:rPr/>
        <w:t>To7QGoSA1G6biqQhYZLHpxUY3DPEPkgRJ1Rj2MPpVua6Ksui49ldKnLN0cPWVZfTNZ6blkihG6bZBV</w:t>
      </w:r>
    </w:p>
    <w:p>
      <w:pPr>
        <w:pStyle w:val="PreformattedText"/>
        <w:bidi w:val="0"/>
        <w:spacing w:before="0" w:after="0"/>
        <w:jc w:val="left"/>
        <w:rPr/>
      </w:pPr>
      <w:r>
        <w:rPr/>
        <w:t>q8ijcYNu3CCoo+mxhkkgYuiRykKwfqCUKrfqGs1VtRubDpwyttK12Lm/0rZcPye8LUlq873SxIiGll</w:t>
      </w:r>
    </w:p>
    <w:p>
      <w:pPr>
        <w:pStyle w:val="PreformattedText"/>
        <w:bidi w:val="0"/>
        <w:spacing w:before="0" w:after="0"/>
        <w:jc w:val="left"/>
        <w:rPr/>
      </w:pPr>
      <w:r>
        <w:rPr/>
        <w:t>2xKmiqKSBQWlqY6WmIqG6TMEZiCW+lQvbrI6pBBsy3slbm0A5hF4j2mqxbF6N9J7p1qbYqug2qSEgN</w:t>
      </w:r>
    </w:p>
    <w:p>
      <w:pPr>
        <w:pStyle w:val="PreformattedText"/>
        <w:bidi w:val="0"/>
        <w:spacing w:before="0" w:after="0"/>
        <w:jc w:val="left"/>
        <w:rPr/>
      </w:pPr>
      <w:r>
        <w:rPr/>
        <w:t>tVRBu8tHGrqZYpl2WSkmo3qCjS9MQxhlY4sUy1aNqrgNJb6xh53CWu8eK1ZXbJSBLeE9no/wBKtT+l</w:t>
      </w:r>
    </w:p>
    <w:p>
      <w:pPr>
        <w:pStyle w:val="PreformattedText"/>
        <w:bidi w:val="0"/>
        <w:spacing w:before="0" w:after="0"/>
        <w:jc w:val="left"/>
        <w:rPr/>
      </w:pPr>
      <w:r>
        <w:rPr/>
        <w:t>/SWw0cU2+x7NTTopqRu1Du1Xs7y1BbFhudJUgRUTuAhCFhEem+SI1tK3bNofUDaZc4zpbcj/AO3Uol</w:t>
      </w:r>
    </w:p>
    <w:p>
      <w:pPr>
        <w:pStyle w:val="PreformattedText"/>
        <w:bidi w:val="0"/>
        <w:spacing w:before="0" w:after="0"/>
        <w:jc w:val="left"/>
        <w:rPr/>
      </w:pPr>
      <w:r>
        <w:rPr/>
        <w:t>zBp0cLWm7/AIgvg9sTy7BtG+Vu5bs7szxekKHcfU81LVoLL8vu9BFJDRliI1xEgQ/qGN11Y87XFzw2</w:t>
      </w:r>
    </w:p>
    <w:p>
      <w:pPr>
        <w:pStyle w:val="PreformattedText"/>
        <w:bidi w:val="0"/>
        <w:spacing w:before="0" w:after="0"/>
        <w:jc w:val="left"/>
        <w:rPr/>
      </w:pPr>
      <w:r>
        <w:rPr/>
        <w:t>n7yto7Fs829lULePXnqf1TDUSbD8O92kilZI5aj1JU0NJXJIWtHWR7fTPMVkucWZgr9liwXt1HrqdN</w:t>
      </w:r>
    </w:p>
    <w:p>
      <w:pPr>
        <w:pStyle w:val="PreformattedText"/>
        <w:bidi w:val="0"/>
        <w:spacing w:before="0" w:after="0"/>
        <w:jc w:val="left"/>
        <w:rPr/>
      </w:pPr>
      <w:r>
        <w:rPr/>
        <w:t>jm1KzY6lrHo8PzTpvceu1U5/Q3xjqooFl9HbLTdS0imbcJppWaRWeE1MyUYWPMLwVZQrMoWzaT/k7K</w:t>
      </w:r>
    </w:p>
    <w:p>
      <w:pPr>
        <w:pStyle w:val="PreformattedText"/>
        <w:bidi w:val="0"/>
        <w:spacing w:before="0" w:after="0"/>
        <w:jc w:val="left"/>
        <w:rPr/>
      </w:pPr>
      <w:r>
        <w:rPr/>
        <w:t>YaXHe6lYPRtR0kUi7xUfU+iPjlR00k0PoX07XUkro/Wj3aeDnpmUw3lpnMEzKlyZyVOKnxp2v2WoRF</w:t>
      </w:r>
    </w:p>
    <w:p>
      <w:pPr>
        <w:pStyle w:val="PreformattedText"/>
        <w:bidi w:val="0"/>
        <w:spacing w:before="0" w:after="0"/>
        <w:jc w:val="left"/>
        <w:rPr/>
      </w:pPr>
      <w:r>
        <w:rPr/>
        <w:t>QhDtkr0mlx2dwK17uPrqv9ESQP8QfhN6u2ZOpJG2+QUVJ6m2oqFDtJ/eW0M7xdrcjpKwDBlXVo2MVg</w:t>
      </w:r>
    </w:p>
    <w:p>
      <w:pPr>
        <w:pStyle w:val="PreformattedText"/>
        <w:bidi w:val="0"/>
        <w:spacing w:before="0" w:after="0"/>
        <w:jc w:val="left"/>
        <w:rPr/>
      </w:pPr>
      <w:r>
        <w:rPr/>
        <w:t>TR2ps9k4/t9ayOrMpEeupOaPdu/D/SrVtHqP4eet6eKo2ysoJw8TZK1O0RgIZ2ZgrLeCRWNnzCsXXH</w:t>
      </w:r>
    </w:p>
    <w:p>
      <w:pPr>
        <w:pStyle w:val="PreformattedText"/>
        <w:bidi w:val="0"/>
        <w:spacing w:before="0" w:after="0"/>
        <w:jc w:val="left"/>
        <w:rPr/>
      </w:pPr>
      <w:r>
        <w:rPr/>
        <w:t>t+rWKrs20USRUaWwtFI7NWbdTeHH7k1V+mYYmkkpng6kAAWqEMdQ8NPLGRgHhYEKb2Ve4hZjnkDqoV</w:t>
      </w:r>
    </w:p>
    <w:p>
      <w:pPr>
        <w:pStyle w:val="PreformattedText"/>
        <w:bidi w:val="0"/>
        <w:spacing w:before="0" w:after="0"/>
        <w:jc w:val="left"/>
        <w:rPr/>
      </w:pPr>
      <w:r>
        <w:rPr/>
        <w:t>njdJMK40GEAgCVEQ7luWzpFTS1z7ht0cD0tLSTqkMFMgkDU8kRS0lQkcjSYRyHgtfLEDVvr3OHDgBV</w:t>
      </w:r>
    </w:p>
    <w:p>
      <w:pPr>
        <w:pStyle w:val="PreformattedText"/>
        <w:bidi w:val="0"/>
        <w:spacing w:before="0" w:after="0"/>
        <w:jc w:val="left"/>
        <w:rPr/>
      </w:pPr>
      <w:r>
        <w:rPr/>
        <w:t>HZQTcN0lbJ9P8AxC3GKughVi1TDTlKRmnateMZZFJjMyYQAxsxkZ8himGXdrFWY1+Q3z5hdDZf5buI</w:t>
      </w:r>
    </w:p>
    <w:p>
      <w:pPr>
        <w:pStyle w:val="PreformattedText"/>
        <w:bidi w:val="0"/>
        <w:spacing w:before="0" w:after="0"/>
        <w:jc w:val="left"/>
        <w:rPr/>
      </w:pPr>
      <w:r>
        <w:rPr/>
        <w:t>yV2R9AeqzUVIQfMwRzTHpT9YW+YnBepR5Y2sokkVpAl8VZkQjt7ubtVIC6CMLv7NVGJJwu03pTd0rZ</w:t>
      </w:r>
    </w:p>
    <w:p>
      <w:pPr>
        <w:pStyle w:val="PreformattedText"/>
        <w:bidi w:val="0"/>
        <w:spacing w:before="0" w:after="0"/>
        <w:jc w:val="left"/>
        <w:rPr/>
      </w:pPr>
      <w:r>
        <w:rPr/>
        <w:t>I6SeKtmjr5KGGglFQIngqY5o4qmj3GrCA49GOTpJGVV3je9yyleHtDWtJeeivS7I8uIAOHebV9Hvgs</w:t>
      </w:r>
    </w:p>
    <w:p>
      <w:pPr>
        <w:pStyle w:val="PreformattedText"/>
        <w:bidi w:val="0"/>
        <w:spacing w:before="0" w:after="0"/>
        <w:jc w:val="left"/>
        <w:rPr/>
      </w:pPr>
      <w:r>
        <w:rPr/>
        <w:t>lRTvTVMlOKmjrYKhKp6Wdod0lqYlihCwx1IcTbhDgrC5jYSrd3f9XntpIcQwm10r09F5FIHz8V9APS</w:t>
      </w:r>
    </w:p>
    <w:p>
      <w:pPr>
        <w:pStyle w:val="PreformattedText"/>
        <w:bidi w:val="0"/>
        <w:spacing w:before="0" w:after="0"/>
        <w:jc w:val="left"/>
        <w:rPr/>
      </w:pPr>
      <w:r>
        <w:rPr/>
        <w:t>sFLudCspiwmppzTBKHbYusTTVAgmmZYopF3CMqGMq9Jo4iplVsA2ua1xLnAxc3ot6vDpeXKapLDjdY</w:t>
      </w:r>
    </w:p>
    <w:p>
      <w:pPr>
        <w:pStyle w:val="PreformattedText"/>
        <w:bidi w:val="0"/>
        <w:spacing w:before="0" w:after="0"/>
        <w:jc w:val="left"/>
        <w:rPr/>
      </w:pPr>
      <w:r>
        <w:rPr/>
        <w:t>4czzP3K0VtL1FX5VYGUhJIpYpY6mjaOKVpJI6Z1MbgwAKeiFIIkZEs2eOWvuw9k3fSbb7Pu9lSN4w7</w:t>
      </w:r>
    </w:p>
    <w:p>
      <w:pPr>
        <w:pStyle w:val="PreformattedText"/>
        <w:bidi w:val="0"/>
        <w:spacing w:before="0" w:after="0"/>
        <w:jc w:val="left"/>
        <w:rPr/>
      </w:pPr>
      <w:r>
        <w:rPr/>
        <w:t>SOreu7/HrWgviv6XoNxoXpq6KOel6izSbmsgWoSigjzqJJJegImqLMpgVI1aNu1jbVey7Y4VsuDey6</w:t>
      </w:r>
    </w:p>
    <w:p>
      <w:pPr>
        <w:pStyle w:val="PreformattedText"/>
        <w:bidi w:val="0"/>
        <w:spacing w:before="0" w:after="0"/>
        <w:jc w:val="left"/>
        <w:rPr/>
      </w:pPr>
      <w:r>
        <w:rPr/>
        <w:t>2VD9mL2brcuHCvlD8UPhhHNWblWUu2IKaCeD+7N0rjBTF4qlViQVlNVFvmn6AZgcwkYkzSMqxt6/ZP</w:t>
      </w:r>
    </w:p>
    <w:p>
      <w:pPr>
        <w:pStyle w:val="PreformattedText"/>
        <w:bidi w:val="0"/>
        <w:spacing w:before="0" w:after="0"/>
        <w:jc w:val="left"/>
        <w:rPr/>
      </w:pPr>
      <w:r>
        <w:rPr/>
        <w:t>SZYGsuMk3OXn9r9GMquLrbsfR/ddam+FtPudd8tRLST1JydgJFpaeKKKbjOMHpgGNJGVF5dslzViL9</w:t>
      </w:r>
    </w:p>
    <w:p>
      <w:pPr>
        <w:pStyle w:val="PreformattedText"/>
        <w:bidi w:val="0"/>
        <w:spacing w:before="0" w:after="0"/>
        <w:jc w:val="left"/>
        <w:rPr/>
      </w:pPr>
      <w:r>
        <w:rPr/>
        <w:t>hvpF8CDr8pcw+iGTrd9Sve1/B707ACrLts00ZX50/KdPOMuXaQM74o8YXLB3UkFrZfqoft1Zz/8AsN</w:t>
      </w:r>
    </w:p>
    <w:p>
      <w:pPr>
        <w:pStyle w:val="PreformattedText"/>
        <w:bidi w:val="0"/>
        <w:spacing w:before="0" w:after="0"/>
        <w:jc w:val="left"/>
        <w:rPr/>
      </w:pPr>
      <w:r>
        <w:rPr/>
        <w:t>qcejaNJk2ZR1btPpf0wjtHt9M0ZE0KxujUjLOUWWSOQVEKLOrM2JU2U5ZRsVOGtNL1tQNLSZWKtS2d</w:t>
      </w:r>
    </w:p>
    <w:p>
      <w:pPr>
        <w:pStyle w:val="PreformattedText"/>
        <w:bidi w:val="0"/>
        <w:spacing w:before="0" w:after="0"/>
        <w:jc w:val="left"/>
        <w:rPr/>
      </w:pPr>
      <w:r>
        <w:rPr/>
        <w:t>kh4EfqWg/iN8d/ht6JkSLd90oqZMcoKKppKGbdaKXotLH8ltlPK7tMSrXVRJT1CquKo10XvbL6N2yq</w:t>
      </w:r>
    </w:p>
    <w:p>
      <w:pPr>
        <w:pStyle w:val="PreformattedText"/>
        <w:bidi w:val="0"/>
        <w:spacing w:before="0" w:after="0"/>
        <w:jc w:val="left"/>
        <w:rPr/>
      </w:pPr>
      <w:r>
        <w:rPr/>
        <w:t>0ED1fvdIfsuDX23YKQJuDhP0f8tVoeP8WdFW9KT0l8KPWm+0scz1vz7UEvpnZ6qokVKel3CSh3WsWO</w:t>
      </w:r>
    </w:p>
    <w:p>
      <w:pPr>
        <w:pStyle w:val="PreformattedText"/>
        <w:bidi w:val="0"/>
        <w:spacing w:before="0" w:after="0"/>
        <w:jc w:val="left"/>
        <w:rPr/>
      </w:pPr>
      <w:r>
        <w:rPr/>
        <w:t>neSCRcumsAI/MTg66B9GNaxza20tbb2d53zrEzbqJdeymXXLYu2fHj41VrxVNB8DdzSCevWgbr+q6H</w:t>
      </w:r>
    </w:p>
    <w:p>
      <w:pPr>
        <w:pStyle w:val="PreformattedText"/>
        <w:bidi w:val="0"/>
        <w:spacing w:before="0" w:after="0"/>
        <w:jc w:val="left"/>
        <w:rPr/>
      </w:pPr>
      <w:r>
        <w:rPr/>
        <w:t>akgp5xHMsg3KlMRpZnTgMpZjH9QlGufU2PY2uc3/kFwi6bf6lvpbUTDvVuLWlbr2H40/HfaaVFrvgr</w:t>
      </w:r>
    </w:p>
    <w:p>
      <w:pPr>
        <w:pStyle w:val="PreformattedText"/>
        <w:bidi w:val="0"/>
        <w:spacing w:before="0" w:after="0"/>
        <w:jc w:val="left"/>
        <w:rPr/>
      </w:pPr>
      <w:r>
        <w:rPr/>
        <w:t>6y3GhZ8qeCh9VbfvCGNUMtVBJt6CCWs4J6cyRrKhXvWV+9c4ZQBtbtNpaOz5hajtF3HQNrukWrZMn4</w:t>
      </w:r>
    </w:p>
    <w:p>
      <w:pPr>
        <w:pStyle w:val="PreformattedText"/>
        <w:bidi w:val="0"/>
        <w:spacing w:before="0" w:after="0"/>
        <w:jc w:val="left"/>
        <w:rPr/>
      </w:pPr>
      <w:r>
        <w:rPr/>
        <w:t>wPUnp2khrPXfwo9fel0hpaQ124756Q3itoJdoqCvRi3qPbtxnSnQhVUPK0UofBmw8ar/4dIkRXa4uO</w:t>
      </w:r>
    </w:p>
    <w:p>
      <w:pPr>
        <w:pStyle w:val="PreformattedText"/>
        <w:bidi w:val="0"/>
        <w:spacing w:before="0" w:after="0"/>
        <w:jc w:val="left"/>
        <w:rPr/>
      </w:pPr>
      <w:r>
        <w:rPr/>
        <w:t>7LrXedFIqUal0Ex4LcPoT8ZXof4jVccOwesfRdHX0lRFTjbKijpqL1BQ1IJUIF3vcHmRFLKEeNpFPC</w:t>
      </w:r>
    </w:p>
    <w:p>
      <w:pPr>
        <w:pStyle w:val="PreformattedText"/>
        <w:bidi w:val="0"/>
        <w:spacing w:before="0" w:after="0"/>
        <w:jc w:val="left"/>
        <w:rPr/>
      </w:pPr>
      <w:r>
        <w:rPr/>
        <w:t>DnnUVNnqUriKNzWjia66R8lqinQY6AxznNnn/tdn9l9W7H6lnpQd/Zq/a5ZT0o/kYYKeskhCVC2p5c</w:t>
      </w:r>
    </w:p>
    <w:p>
      <w:pPr>
        <w:pStyle w:val="PreformattedText"/>
        <w:bidi w:val="0"/>
        <w:spacing w:before="0" w:after="0"/>
        <w:jc w:val="left"/>
        <w:rPr/>
      </w:pPr>
      <w:r>
        <w:rPr/>
        <w:t>KmmaBpgz1CMW+YZ2LOotw61VxuFQFoqDsuyPa6lvbs+Jpw4j2s/RUHW1mxbEwrd69Pb3stCkyq1d6Z</w:t>
      </w:r>
    </w:p>
    <w:p>
      <w:pPr>
        <w:pStyle w:val="PreformattedText"/>
        <w:bidi w:val="0"/>
        <w:spacing w:before="0" w:after="0"/>
        <w:jc w:val="left"/>
        <w:rPr/>
      </w:pPr>
      <w:r>
        <w:rPr/>
        <w:t>2b+6KqEwE/K1ufpeZ492SWeT81Z4Y5ukeonXZXj1nq1m12htLaQ1tPha4utd8l+jflK+hTfQa8mgd6</w:t>
      </w:r>
    </w:p>
    <w:p>
      <w:pPr>
        <w:pStyle w:val="PreformattedText"/>
        <w:bidi w:val="0"/>
        <w:spacing w:before="0" w:after="0"/>
        <w:jc w:val="left"/>
        <w:rPr/>
      </w:pPr>
      <w:r>
        <w:rPr/>
        <w:t>2SGy5nym/srUfUG2wRq2xbx6b3um3oVDx7nPXRS1T1AIVKfd5tqrIJKOUIWXGupFKDEKH7l1hfSfcP</w:t>
      </w:r>
    </w:p>
    <w:p>
      <w:pPr>
        <w:pStyle w:val="PreformattedText"/>
        <w:bidi w:val="0"/>
        <w:spacing w:before="0" w:after="0"/>
        <w:jc w:val="left"/>
        <w:rPr/>
      </w:pPr>
      <w:r>
        <w:rPr/>
        <w:t>WtLR7HSHs8TfmculTDXBwDst4p0VAl3j07R7buO2z7FRbEu6VUgq6r0xuEC1VTUMjTvU7ztezK0cu2</w:t>
      </w:r>
    </w:p>
    <w:p>
      <w:pPr>
        <w:pStyle w:val="PreformattedText"/>
        <w:bidi w:val="0"/>
        <w:spacing w:before="0" w:after="0"/>
        <w:jc w:val="left"/>
        <w:rPr/>
      </w:pPr>
      <w:r>
        <w:rPr/>
        <w:t>ZmoAY0rxATNLLTOr566+z1KzQxrKz3Z4Xt3d32nTa73XLl7RSogOLqbW+0w71zvZby94fBaQ3b4a79</w:t>
      </w:r>
    </w:p>
    <w:p>
      <w:pPr>
        <w:pStyle w:val="PreformattedText"/>
        <w:bidi w:val="0"/>
        <w:spacing w:before="0" w:after="0"/>
        <w:jc w:val="left"/>
        <w:rPr/>
      </w:pPr>
      <w:r>
        <w:rPr/>
        <w:t>u2D7F66p66gkNE0dDtW4bRXJtsjyF1lo6augln2MyvF0oiskKyLA46cIVcO0fSDqbSamxfG39tVyxs</w:t>
      </w:r>
    </w:p>
    <w:p>
      <w:pPr>
        <w:pStyle w:val="PreformattedText"/>
        <w:bidi w:val="0"/>
        <w:spacing w:before="0" w:after="0"/>
        <w:jc w:val="left"/>
        <w:rPr/>
      </w:pPr>
      <w:r>
        <w:rPr/>
        <w:t>L3uAp7Wfsuj3buG5Xn0rs+97FT0q7t6e3RNrp6qoC18hXZqjaZjArdakL1c1N8vJIlvk4WWNBUNNHk</w:t>
      </w:r>
    </w:p>
    <w:p>
      <w:pPr>
        <w:pStyle w:val="PreformattedText"/>
        <w:bidi w:val="0"/>
        <w:spacing w:before="0" w:after="0"/>
        <w:jc w:val="left"/>
        <w:rPr/>
      </w:pPr>
      <w:r>
        <w:rPr/>
        <w:t>7umuVtW07NtQeWVB613RO9PX7W72l19npbTsr2gtcKfW3dsPynOEHqatx7aRPWVEsproq2qeleSoaG</w:t>
      </w:r>
    </w:p>
    <w:p>
      <w:pPr>
        <w:pStyle w:val="PreformattedText"/>
        <w:bidi w:val="0"/>
        <w:spacing w:before="0" w:after="0"/>
        <w:jc w:val="left"/>
        <w:rPr/>
      </w:pPr>
      <w:r>
        <w:rPr/>
        <w:t>lSSnroqeYSw7hSoRCJvk5LBWVFmLv036i685tLXH1YAua276Psr0+zVG2uJdaXW4tQlbXCpqtuRo0j</w:t>
      </w:r>
    </w:p>
    <w:p>
      <w:pPr>
        <w:pStyle w:val="PreformattedText"/>
        <w:bidi w:val="0"/>
        <w:spacing w:before="0" w:after="0"/>
        <w:jc w:val="left"/>
        <w:rPr/>
      </w:pPr>
      <w:r>
        <w:rPr/>
        <w:t>LPV0Uju6ssUkKdWjSlbpsRIYkkDq62Mbr+pdWUaYZScZ6nJXuue3v3UZszFVrKaoYyzyysRTg3WNZG</w:t>
      </w:r>
    </w:p>
    <w:p>
      <w:pPr>
        <w:pStyle w:val="PreformattedText"/>
        <w:bidi w:val="0"/>
        <w:spacing w:before="0" w:after="0"/>
        <w:jc w:val="left"/>
        <w:rPr/>
      </w:pPr>
      <w:r>
        <w:rPr/>
        <w:t>DRcdPBAVRTdSVIW3trU0w8Q2GgNWeq25kuMFpcq5WtMm8U9KSxLRV9VTt0r0KQREgbfUovFQGZZGRu</w:t>
      </w:r>
    </w:p>
    <w:p>
      <w:pPr>
        <w:pStyle w:val="PreformattedText"/>
        <w:bidi w:val="0"/>
        <w:spacing w:before="0" w:after="0"/>
        <w:jc w:val="left"/>
        <w:rPr/>
      </w:pPr>
      <w:r>
        <w:rPr/>
        <w:t>b+fYa1ho9U9wE5b/tq4byTWjuc7/FVndtwqqKqiWhSJevG6QFem0MDvG6zbhNFY9S0jqe+6l14CnTs</w:t>
      </w:r>
    </w:p>
    <w:p>
      <w:pPr>
        <w:pStyle w:val="PreformattedText"/>
        <w:bidi w:val="0"/>
        <w:spacing w:before="0" w:after="0"/>
        <w:jc w:val="left"/>
        <w:rPr/>
      </w:pPr>
      <w:r>
        <w:rPr/>
        <w:t>pgtyDPNZnvJMSI9r71oj4gN6m30j0v6ZrqseofUO4U/pH0ZAsbVdA3qveZqWk2n+/mMBgpYJ+rMBIV</w:t>
      </w:r>
    </w:p>
    <w:p>
      <w:pPr>
        <w:pStyle w:val="PreformattedText"/>
        <w:bidi w:val="0"/>
        <w:spacing w:before="0" w:after="0"/>
        <w:jc w:val="left"/>
        <w:rPr/>
      </w:pPr>
      <w:r>
        <w:rPr/>
        <w:t>kJnhRMYimvZ+gdhovqMLmC6Jjr/t+leI/iP0nX2ejU9W82/U2M73f+pepD0T6Mi9A+i/RXw+onnq09</w:t>
      </w:r>
    </w:p>
    <w:p>
      <w:pPr>
        <w:pStyle w:val="PreformattedText"/>
        <w:bidi w:val="0"/>
        <w:spacing w:before="0" w:after="0"/>
        <w:jc w:val="left"/>
        <w:rPr/>
      </w:pPr>
      <w:r>
        <w:rPr/>
        <w:t>E+ldh9KfMSqHqaqq2bbaWhraqVUAyeXcEqpGAAF5O3X0Roa0BgFoaIXyhxL6rn1Dcalxc7nvK1Hb6x</w:t>
      </w:r>
    </w:p>
    <w:p>
      <w:pPr>
        <w:pStyle w:val="PreformattedText"/>
        <w:bidi w:val="0"/>
        <w:spacing w:before="0" w:after="0"/>
        <w:jc w:val="left"/>
        <w:rPr/>
      </w:pPr>
      <w:r>
        <w:rPr/>
        <w:t>GIeknRlWzB0KmxHaxVgDGCfcixPjTWVeoqWvGpIDfe4UhoJIrLNE8dx/8AERg5P2s4+mx00EWtPnqS</w:t>
      </w:r>
    </w:p>
    <w:p>
      <w:pPr>
        <w:pStyle w:val="PreformattedText"/>
        <w:bidi w:val="0"/>
        <w:spacing w:before="0" w:after="0"/>
        <w:jc w:val="left"/>
        <w:rPr/>
      </w:pPr>
      <w:r>
        <w:rPr/>
        <w:t>h4yWEFrkyw7bAggAAG/AYA88jxZeOP8Al1IAAgJRdF3JyyO631C9yGa5v78A+Ha3/wCLp2BpJnqKgh</w:t>
      </w:r>
    </w:p>
    <w:p>
      <w:pPr>
        <w:pStyle w:val="PreformattedText"/>
        <w:bidi w:val="0"/>
        <w:spacing w:before="0" w:after="0"/>
        <w:jc w:val="left"/>
        <w:rPr/>
      </w:pPr>
      <w:r>
        <w:rPr/>
        <w:t>wEhqNiUceGLW7Qv68jwH/gv5t41W6bT1q9gAaIUmkdri/ctxe4BBPIBU3AA9iOT/l1Sr2i3HSKkKaO</w:t>
      </w:r>
    </w:p>
    <w:p>
      <w:pPr>
        <w:pStyle w:val="PreformattedText"/>
        <w:bidi w:val="0"/>
        <w:spacing w:before="0" w:after="0"/>
        <w:jc w:val="left"/>
        <w:rPr/>
      </w:pPr>
      <w:r>
        <w:rPr/>
        <w:t>/wBIDXJYnnJgLX4axvfzbWDad4u7lopSBPUVM0ypcm4YnMWxNgtxZjb/AKexOsb9B4rYYgdal0UWYC</w:t>
      </w:r>
    </w:p>
    <w:p>
      <w:pPr>
        <w:pStyle w:val="PreformattedText"/>
        <w:bidi w:val="0"/>
        <w:spacing w:before="0" w:after="0"/>
        <w:jc w:val="left"/>
        <w:rPr/>
      </w:pPr>
      <w:r>
        <w:rPr/>
        <w:t>6hSRe5K+wKkixBt7azVGk5HUtLHi1gJgx1efPwWWQWJIFm5A5ILcju9/B/9tZqky3GFe05AmAPyQsi</w:t>
      </w:r>
    </w:p>
    <w:p>
      <w:pPr>
        <w:pStyle w:val="PreformattedText"/>
        <w:bidi w:val="0"/>
        <w:spacing w:before="0" w:after="0"/>
        <w:jc w:val="left"/>
        <w:rPr/>
      </w:pPr>
      <w:r>
        <w:rPr/>
        <w:t>KlmB4IHkn6lIAGX8xquBJPMq9DOnsCATfgi1seSb83Fz/TSy71lSZLWoTOIPAIIWwsCACfe33582v5</w:t>
      </w:r>
    </w:p>
    <w:p>
      <w:pPr>
        <w:pStyle w:val="PreformattedText"/>
        <w:bidi w:val="0"/>
        <w:spacing w:before="0" w:after="0"/>
        <w:jc w:val="left"/>
        <w:rPr/>
      </w:pPr>
      <w:r>
        <w:rPr/>
        <w:t>06FgWuSFIuWILLc3HsAb2I/rp2EzHJV1OSbGIDX4x4AxuLHwo9yeBY+Rl7avYYcMSq0K4tY4s1+5bq</w:t>
      </w:r>
    </w:p>
    <w:p>
      <w:pPr>
        <w:pStyle w:val="PreformattedText"/>
        <w:bidi w:val="0"/>
        <w:spacing w:before="0" w:after="0"/>
        <w:jc w:val="left"/>
        <w:rPr/>
      </w:pPr>
      <w:r>
        <w:rPr/>
        <w:t>Df2tyewXHNudaWanwWWsT6w+yLUK30OfdR/iWyBBIL+fBJHBsfp1pZGetZqoAdhQNUfJLcFs07Lm2V</w:t>
      </w:r>
    </w:p>
    <w:p>
      <w:pPr>
        <w:pStyle w:val="PreformattedText"/>
        <w:bidi w:val="0"/>
        <w:spacing w:before="0" w:after="0"/>
        <w:jc w:val="left"/>
        <w:rPr/>
      </w:pPr>
      <w:r>
        <w:rPr/>
        <w:t>gwB4Bub/z11KbjawRiGrnviS7vUFMRazBrKwUZEm/nlj+kG38hroUOfnqXIq8/H91C1eOHIXm4tmxU</w:t>
      </w:r>
    </w:p>
    <w:p>
      <w:pPr>
        <w:pStyle w:val="PreformattedText"/>
        <w:bidi w:val="0"/>
        <w:spacing w:before="0" w:after="0"/>
        <w:jc w:val="left"/>
        <w:rPr/>
      </w:pPr>
      <w:r>
        <w:rPr/>
        <w:t>2JxsxH08MddGmZs7gsO0aHHR8/OoCYpmxFipZwbEIGBRbKVH0rc+eOONdFnEFx0GWIa9+LrawJMSnt</w:t>
      </w:r>
    </w:p>
    <w:p>
      <w:pPr>
        <w:pStyle w:val="PreformattedText"/>
        <w:bidi w:val="0"/>
        <w:spacing w:before="0" w:after="0"/>
        <w:jc w:val="left"/>
        <w:rPr/>
      </w:pPr>
      <w:r>
        <w:rPr/>
        <w:t>vIF+sEC4ta3bq5Czxdsv1FWXhSGYgkEKoFgSfI9x/FoQuLjxdASCcSbBQObXYfYlfuRkPfQhZIGPOY</w:t>
      </w:r>
    </w:p>
    <w:p>
      <w:pPr>
        <w:pStyle w:val="PreformattedText"/>
        <w:bidi w:val="0"/>
        <w:spacing w:before="0" w:after="0"/>
        <w:jc w:val="left"/>
        <w:rPr/>
      </w:pPr>
      <w:r>
        <w:rPr/>
        <w:t>IAYrcMWIxJDAeOeSL6UtBMlCQw8ixDMOcirKgVRkSFNwCPFvB+rSuAxniQo6bEqfBbwGIDDg5WJ8d3</w:t>
      </w:r>
    </w:p>
    <w:p>
      <w:pPr>
        <w:pStyle w:val="PreformattedText"/>
        <w:bidi w:val="0"/>
        <w:spacing w:before="0" w:after="0"/>
        <w:jc w:val="left"/>
        <w:rPr/>
      </w:pPr>
      <w:r>
        <w:rPr/>
        <w:t>i/+XnVakmRGoURUghWVk7i11Bbg8EOAAccQTwfbQgDBPUq9WBlADFuqotZlKkDkgt4ubc/+bQrWcIV</w:t>
      </w:r>
    </w:p>
    <w:p>
      <w:pPr>
        <w:pStyle w:val="PreformattedText"/>
        <w:bidi w:val="0"/>
        <w:spacing w:before="0" w:after="0"/>
        <w:jc w:val="left"/>
        <w:rPr/>
      </w:pPr>
      <w:r>
        <w:rPr/>
        <w:t>Orc/PAOTMgAKoFYgAJiSSSWUA8fV/l0JlU6wC5QuUKAKuQuq2BZQLeFutgTyD9WlLQSD1IVZqbKCVv</w:t>
      </w:r>
    </w:p>
    <w:p>
      <w:pPr>
        <w:pStyle w:val="PreformattedText"/>
        <w:bidi w:val="0"/>
        <w:spacing w:before="0" w:after="0"/>
        <w:jc w:val="left"/>
        <w:rPr/>
      </w:pPr>
      <w:r>
        <w:rPr/>
        <w:t>GGBDHLIKgDE9QJe3tytrHtOpJyBMEpmvqBtrdPdUBVhHVjIGtyU4ZreADiLAvbwfIGpSveXkF0Kpbh</w:t>
      </w:r>
    </w:p>
    <w:p>
      <w:pPr>
        <w:pStyle w:val="PreformattedText"/>
        <w:bidi w:val="0"/>
        <w:spacing w:before="0" w:after="0"/>
        <w:jc w:val="left"/>
        <w:rPr/>
      </w:pPr>
      <w:r>
        <w:rPr/>
        <w:t>ZWKKMrIyxgBlASyhUjUDmw8Ankt+2rGtBYGnRCptcrdR2RgbASAgFgQAQQTHwAS3AvdWXu04AAAGgU</w:t>
      </w:r>
    </w:p>
    <w:p>
      <w:pPr>
        <w:pStyle w:val="PreformattedText"/>
        <w:bidi w:val="0"/>
        <w:spacing w:before="0" w:after="0"/>
        <w:jc w:val="left"/>
        <w:rPr/>
      </w:pPr>
      <w:r>
        <w:rPr/>
        <w:t>hpGRvBQEqqCQVK4k5ZFsIWN2KHg2f6j4JJLftrM3hC3Ay0Enkm7LibE85SrbIMVIjZrAN7duJN7Zd1</w:t>
      </w:r>
    </w:p>
    <w:p>
      <w:pPr>
        <w:pStyle w:val="PreformattedText"/>
        <w:bidi w:val="0"/>
        <w:spacing w:before="0" w:after="0"/>
        <w:jc w:val="left"/>
        <w:rPr/>
      </w:pPr>
      <w:r>
        <w:rPr/>
        <w:t>/p1BeAYc4QpR8SAMQxzYXfkAllLA55P2swGIsbXCq1stVVCXMa5CsdGhMi4C7KjqAbLhdsjZySFYE+</w:t>
      </w:r>
    </w:p>
    <w:p>
      <w:pPr>
        <w:pStyle w:val="PreformattedText"/>
        <w:bidi w:val="0"/>
        <w:spacing w:before="0" w:after="0"/>
        <w:jc w:val="left"/>
        <w:rPr/>
      </w:pPr>
      <w:r>
        <w:rPr/>
        <w:t>Re4a2hCvW1xK1sSEsoKylg4VUZVHSZgPfKx8gcfVpCTAA6CgxBu0WwttRVWK6hj9TZKGYgqMWKr9Zy</w:t>
      </w:r>
    </w:p>
    <w:p>
      <w:pPr>
        <w:pStyle w:val="PreformattedText"/>
        <w:bidi w:val="0"/>
        <w:spacing w:before="0" w:after="0"/>
        <w:jc w:val="left"/>
        <w:rPr/>
      </w:pPr>
      <w:r>
        <w:rPr/>
        <w:t>ubm5By/4tXvAtjkuc0w69rsq8UQXprwHNshbh3axu7Fx3AgG3m2OqQBB8VdVfeGRzFystKMlAHDD7q</w:t>
      </w:r>
    </w:p>
    <w:p>
      <w:pPr>
        <w:pStyle w:val="PreformattedText"/>
        <w:bidi w:val="0"/>
        <w:spacing w:before="0" w:after="0"/>
        <w:jc w:val="left"/>
        <w:rPr/>
      </w:pPr>
      <w:r>
        <w:rPr/>
        <w:t>1hyQLkc5gHi/kd2OrJIptI1/2q1NwxrYEs2QAKME7COWzF+eL+LWA40OALZPGQhSkYKZugJYFApPDg</w:t>
      </w:r>
    </w:p>
    <w:p>
      <w:pPr>
        <w:pStyle w:val="PreformattedText"/>
        <w:bidi w:val="0"/>
        <w:spacing w:before="0" w:after="0"/>
        <w:jc w:val="left"/>
        <w:rPr/>
      </w:pPr>
      <w:r>
        <w:rPr/>
        <w:t>AWbtJ459uDZr/bQRDQ4HeKEVGgYlRgzBCx5squSeAwHueL3/AP1ma+7BGqVw3Y6lKRqAoGZLSktkij</w:t>
      </w:r>
    </w:p>
    <w:p>
      <w:pPr>
        <w:pStyle w:val="PreformattedText"/>
        <w:bidi w:val="0"/>
        <w:spacing w:before="0" w:after="0"/>
        <w:jc w:val="left"/>
        <w:rPr/>
      </w:pPr>
      <w:r>
        <w:rPr/>
        <w:t>MquKKGRh7WIuPP8tWKtzpt6wj0QstlBOJNibqCe2zAn9FipH730JUQIyxwGZIHBPJxUDjE+V55vz/y</w:t>
      </w:r>
    </w:p>
    <w:p>
      <w:pPr>
        <w:pStyle w:val="PreformattedText"/>
        <w:bidi w:val="0"/>
        <w:spacing w:before="0" w:after="0"/>
        <w:jc w:val="left"/>
        <w:rPr/>
      </w:pPr>
      <w:r>
        <w:rPr/>
        <w:t>6EJDxlwo+odwOTDgE3vkTySfIvxfty0IQzxg44m2F3PZe/cW4s3CXPFx7aEJlgGCmyqp5EYW7EEd5G</w:t>
      </w:r>
    </w:p>
    <w:p>
      <w:pPr>
        <w:pStyle w:val="PreformattedText"/>
        <w:bidi w:val="0"/>
        <w:spacing w:before="0" w:after="0"/>
        <w:jc w:val="left"/>
        <w:rPr/>
      </w:pPr>
      <w:r>
        <w:rPr/>
        <w:t>Njlf39+ctO1xkAnCEKR2ggEqbcXu63XHxcdoI5Hj+LVqELyxHnycioIA5PIBuLWPkcnHzpQ8OJAEIW</w:t>
      </w:r>
    </w:p>
    <w:p>
      <w:pPr>
        <w:pStyle w:val="PreformattedText"/>
        <w:bidi w:val="0"/>
        <w:spacing w:before="0" w:after="0"/>
        <w:jc w:val="left"/>
        <w:rPr/>
      </w:pPr>
      <w:r>
        <w:rPr/>
        <w:t>+JQDwScT32uTzf6if02Ht/8Aja8yvUKGmuXJI4uWOJZWyH1nzcg/t/m/VoAnAQg3XhlOPmxsxU3b9I</w:t>
      </w:r>
    </w:p>
    <w:p>
      <w:pPr>
        <w:pStyle w:val="PreformattedText"/>
        <w:bidi w:val="0"/>
        <w:spacing w:before="0" w:after="0"/>
        <w:jc w:val="left"/>
        <w:rPr/>
      </w:pPr>
      <w:r>
        <w:rPr/>
        <w:t>8gWHnz40KQYIPUmibW+hWBvl9JHYeEKgm/02v50rhLSOtO18PuhNmwFrHtCqL8EE8lo04GTBr/ALnL</w:t>
      </w:r>
    </w:p>
    <w:p>
      <w:pPr>
        <w:pStyle w:val="PreformattedText"/>
        <w:bidi w:val="0"/>
        <w:spacing w:before="0" w:after="0"/>
        <w:jc w:val="left"/>
        <w:rPr/>
      </w:pPr>
      <w:r>
        <w:rPr/>
        <w:t>L6dUAgwVqY5zwSRFqFIARrtdSecyLFHBC3HOJXyf+K2pdEk8MpkBJxe+RxBvkTdwpJUKQLKcvp+4B0</w:t>
      </w:r>
    </w:p>
    <w:p>
      <w:pPr>
        <w:pStyle w:val="PreformattedText"/>
        <w:bidi w:val="0"/>
        <w:spacing w:before="0" w:after="0"/>
        <w:jc w:val="left"/>
        <w:rPr/>
      </w:pPr>
      <w:r>
        <w:rPr/>
        <w:t>E5yclCBkFuD2A8qSQcSLFiCpuOP6WbQjF3tNQZsOVW4GNrWyCg8CT+E55WPPH/AA6OZ6kIORrWJCi5</w:t>
      </w:r>
    </w:p>
    <w:p>
      <w:pPr>
        <w:pStyle w:val="PreformattedText"/>
        <w:bidi w:val="0"/>
        <w:spacing w:before="0" w:after="0"/>
        <w:jc w:val="left"/>
        <w:rPr/>
      </w:pPr>
      <w:r>
        <w:rPr/>
        <w:t>C+O18gVNwfAt5vziuhHNo7SjZg1rXGV7EA5ck2AyHhbYj+ahf1aVw3Y6kKJmvfkDuZScucCCcVY/pu</w:t>
      </w:r>
    </w:p>
    <w:p>
      <w:pPr>
        <w:pStyle w:val="PreformattedText"/>
        <w:bidi w:val="0"/>
        <w:spacing w:before="0" w:after="0"/>
        <w:jc w:val="left"/>
        <w:rPr/>
      </w:pPr>
      <w:r>
        <w:rPr/>
        <w:t>OAfILapQhsGCi1wSytJg+A5PJFwc2sOW8Efvq5ogEd6rquhsEcSQy3a4DW+pSCAIgbABfdjYHJuO1d</w:t>
      </w:r>
    </w:p>
    <w:p>
      <w:pPr>
        <w:pStyle w:val="PreformattedText"/>
        <w:bidi w:val="0"/>
        <w:spacing w:before="0" w:after="0"/>
        <w:jc w:val="left"/>
        <w:rPr/>
      </w:pPr>
      <w:r>
        <w:rPr/>
        <w:t>MqS2SDKaN7tkzZqVEkYQlDJiQCgY2VgpU398v21ZS4T4lVv4ihyCMm+q/wBRxstw9yLKSSLZAm4LZf</w:t>
      </w:r>
    </w:p>
    <w:p>
      <w:pPr>
        <w:pStyle w:val="PreformattedText"/>
        <w:bidi w:val="0"/>
        <w:spacing w:before="0" w:after="0"/>
        <w:jc w:val="left"/>
        <w:rPr/>
      </w:pPr>
      <w:r>
        <w:rPr/>
        <w:t>xasSrAs4vfEG9zza6Bb2QEc3sAAfH89CE6VDACyhu2yZ8AeQxAtZLhbZXPdfUESCOtCNhNyeFKgMq2</w:t>
      </w:r>
    </w:p>
    <w:p>
      <w:pPr>
        <w:pStyle w:val="PreformattedText"/>
        <w:bidi w:val="0"/>
        <w:spacing w:before="0" w:after="0"/>
        <w:jc w:val="left"/>
        <w:rPr/>
      </w:pPr>
      <w:r>
        <w:rPr/>
        <w:t>JYkOVNmUC+ak8ni+q6cesaJU1DuERr/UrPSMSCGN7KrAFbMo+kKXAty3hf8AN510afNc+qd9g8VaqK</w:t>
      </w:r>
    </w:p>
    <w:p>
      <w:pPr>
        <w:pStyle w:val="PreformattedText"/>
        <w:bidi w:val="0"/>
        <w:spacing w:before="0" w:after="0"/>
        <w:jc w:val="left"/>
        <w:rPr/>
      </w:pPr>
      <w:r>
        <w:rPr/>
        <w:t>/bfEt9K3tZj9RYG1yoBtzx3fwjXUoiQ24ZAXNqHeqmOZVsoCSqhQQFGV1tiCrZDM3FyeQDbwv31rZq</w:t>
      </w:r>
    </w:p>
    <w:p>
      <w:pPr>
        <w:pStyle w:val="PreformattedText"/>
        <w:bidi w:val="0"/>
        <w:spacing w:before="0" w:after="0"/>
        <w:jc w:val="left"/>
        <w:rPr/>
      </w:pPr>
      <w:r>
        <w:rPr/>
        <w:t>fBUK2UhXlyRYXNuCqnwRccm59z4/h1qYOfWqCYkndCum13yABa9h3EElSG4LkG5AB/n3a0xc0LnkAG</w:t>
      </w:r>
    </w:p>
    <w:p>
      <w:pPr>
        <w:pStyle w:val="PreformattedText"/>
        <w:bidi w:val="0"/>
        <w:spacing w:before="0" w:after="0"/>
        <w:jc w:val="left"/>
        <w:rPr/>
      </w:pPr>
      <w:r>
        <w:rPr/>
        <w:t>BoFftv+lA17jg8Hn2HeL8ftplTXzULe5WylyOJsLWIsL8i9wv7m/m2r2i0AdSRTkCgEm9goHk+9zzb</w:t>
      </w:r>
    </w:p>
    <w:p>
      <w:pPr>
        <w:pStyle w:val="PreformattedText"/>
        <w:bidi w:val="0"/>
        <w:spacing w:before="0" w:after="0"/>
        <w:jc w:val="left"/>
        <w:rPr/>
      </w:pPr>
      <w:r>
        <w:rPr/>
        <w:t>za/+p1PghSkagX8cjySAGA8X57vP89CMc9EYoNgCB7HkWJvfENYGw830rnRuxdd+pBBBgp/G45HINi</w:t>
      </w:r>
    </w:p>
    <w:p>
      <w:pPr>
        <w:pStyle w:val="PreformattedText"/>
        <w:bidi w:val="0"/>
        <w:spacing w:before="0" w:after="0"/>
        <w:jc w:val="left"/>
        <w:rPr/>
      </w:pPr>
      <w:r>
        <w:rPr/>
        <w:t>D4JPB+1ja389Uq5hdTYC1l135LAXz9NrrYgWLcW+1rjQtSwf2Y3Bvdg3g+R+wx88aEJGPIsBbuuAQO</w:t>
      </w:r>
    </w:p>
    <w:p>
      <w:pPr>
        <w:pStyle w:val="PreformattedText"/>
        <w:bidi w:val="0"/>
        <w:spacing w:before="0" w:after="0"/>
        <w:jc w:val="left"/>
        <w:rPr/>
      </w:pPr>
      <w:r>
        <w:rPr/>
        <w:t>+36Rzl28+NCEhlKmxt4ueTwDwMSw4586EJJjFypFuLrYC4/YW54OhQCCJCQY7hT9+4kDix7vBPcbm4</w:t>
      </w:r>
    </w:p>
    <w:p>
      <w:pPr>
        <w:pStyle w:val="PreformattedText"/>
        <w:bidi w:val="0"/>
        <w:spacing w:before="0" w:after="0"/>
        <w:jc w:val="left"/>
        <w:rPr/>
      </w:pPr>
      <w:r>
        <w:rPr/>
        <w:t>H76EpcC0wEJMvkgmxFrm/k8Xv9udK5t3OFUo2RBke48ccqptcmwNvIt/ppHgAFyuo8bflfhQ7Jcngi</w:t>
      </w:r>
    </w:p>
    <w:p>
      <w:pPr>
        <w:pStyle w:val="PreformattedText"/>
        <w:bidi w:val="0"/>
        <w:spacing w:before="0" w:after="0"/>
        <w:jc w:val="left"/>
        <w:rPr/>
      </w:pPr>
      <w:r>
        <w:rPr/>
        <w:t>/JLHm17giy82tx7ayuMklaljpcWtzyWYduRsTwCTjwf9dQhPLGMARcdxI7uPF/t4toVjcMJXMQLE2u</w:t>
      </w:r>
    </w:p>
    <w:p>
      <w:pPr>
        <w:pStyle w:val="PreformattedText"/>
        <w:bidi w:val="0"/>
        <w:spacing w:before="0" w:after="0"/>
        <w:jc w:val="left"/>
        <w:rPr/>
      </w:pPr>
      <w:r>
        <w:rPr/>
        <w:t>SSDjyp/ie/nj/XWfPPCcGYHOJSWQXB4sQLg2te3KG3tY6FKbC3IIHdkQwHgke3Ptbzb30IRMcRJAuB</w:t>
      </w:r>
    </w:p>
    <w:p>
      <w:pPr>
        <w:pStyle w:val="PreformattedText"/>
        <w:bidi w:val="0"/>
        <w:spacing w:before="0" w:after="0"/>
        <w:jc w:val="left"/>
        <w:rPr/>
      </w:pPr>
      <w:r>
        <w:rPr/>
        <w:t>w1+bi2Nib5eedCV/CVIpHyLi4F7+2NzfgWHHm37adjZ3p0KrEEAcyUdFF3XUfuLWPi9rDxYk/wAtXZ</w:t>
      </w:r>
    </w:p>
    <w:p>
      <w:pPr>
        <w:pStyle w:val="PreformattedText"/>
        <w:bidi w:val="0"/>
        <w:spacing w:before="0" w:after="0"/>
        <w:jc w:val="left"/>
        <w:rPr/>
      </w:pPr>
      <w:r>
        <w:rPr/>
        <w:t>AA7KVScdOVFuST5ue6+XsPbg/9dQhGrEfNgbAeQuPB/Y8C5/fQpacaZbxe8iEhI5xuT+wF7CxN7Xv/</w:t>
      </w:r>
    </w:p>
    <w:p>
      <w:pPr>
        <w:pStyle w:val="PreformattedText"/>
        <w:bidi w:val="0"/>
        <w:spacing w:before="0" w:after="0"/>
        <w:jc w:val="left"/>
        <w:rPr/>
      </w:pPr>
      <w:r>
        <w:rPr/>
        <w:t>AE0KTIGB/Ss9IXNrixGNuSR9/HPnxfQlXDEDzcDnGwF/tywvxe+jXvRUAe1wLrAmHh5vcc2vbgtzbh</w:t>
      </w:r>
    </w:p>
    <w:p>
      <w:pPr>
        <w:pStyle w:val="PreformattedText"/>
        <w:bidi w:val="0"/>
        <w:spacing w:before="0" w:after="0"/>
        <w:jc w:val="left"/>
        <w:rPr/>
      </w:pPr>
      <w:r>
        <w:rPr/>
        <w:t>gLWuPfT3ENshVtotBDg+61BTQ3+1iSCLLl9+W5xOobhwOijaCSGh3Ir4Kf7QZ8A99+IP4QPSfxv9L0</w:t>
      </w:r>
    </w:p>
    <w:p>
      <w:pPr>
        <w:pStyle w:val="PreformattedText"/>
        <w:bidi w:val="0"/>
        <w:spacing w:before="0" w:after="0"/>
        <w:jc w:val="left"/>
        <w:rPr/>
      </w:pPr>
      <w:r>
        <w:rPr/>
        <w:t>dfX7p+Gr1426erKGgBlkb4V/EKCn9O+pd3kp1J/I2vfIPTtXPIFOFJNUuWCLrjenqDtq2VtUDOzn6n</w:t>
      </w:r>
    </w:p>
    <w:p>
      <w:pPr>
        <w:pStyle w:val="PreformattedText"/>
        <w:bidi w:val="0"/>
        <w:spacing w:before="0" w:after="0"/>
        <w:jc w:val="left"/>
        <w:rPr/>
      </w:pPr>
      <w:r>
        <w:rPr/>
        <w:t>cX6XfJcuv/AA5tjdl2t7HN3doEfKDtz9QPvNXi92mVxu1MahjElXKqw1SSTVDTCFVkaOYImNXSlI4Y</w:t>
      </w:r>
    </w:p>
    <w:p>
      <w:pPr>
        <w:pStyle w:val="PreformattedText"/>
        <w:bidi w:val="0"/>
        <w:spacing w:before="0" w:after="0"/>
        <w:jc w:val="left"/>
        <w:rPr/>
      </w:pPr>
      <w:r>
        <w:rPr/>
        <w:t>2aU4xnFEOItrwrabg/TdX0F1QOZk+fPxXdL4a0tOKGp3H5OrMm47dt5RGppIqeop9vIVaRkSLp1FAF</w:t>
      </w:r>
    </w:p>
    <w:p>
      <w:pPr>
        <w:pStyle w:val="PreformattedText"/>
        <w:bidi w:val="0"/>
        <w:spacing w:before="0" w:after="0"/>
        <w:jc w:val="left"/>
        <w:rPr/>
      </w:pPr>
      <w:r>
        <w:rPr/>
        <w:t>lrkjW0lQWUs/Fsem10taRGnnz4rmwBUcC4uEqhetA7bxVVENfJV9OeaNGZVploVmKR9b8pXCVpVlRI</w:t>
      </w:r>
    </w:p>
    <w:p>
      <w:pPr>
        <w:pStyle w:val="PreformattedText"/>
        <w:bidi w:val="0"/>
        <w:spacing w:before="0" w:after="0"/>
        <w:jc w:val="left"/>
        <w:rPr/>
      </w:pPr>
      <w:r>
        <w:rPr/>
        <w:t>1FpFZhIOomOstYltwhdeiJDYGPMLSk75RvBSsuUm5RV9Wi5y1Qgila4nmVWs0kkceQRlxp4clyPGsR</w:t>
      </w:r>
    </w:p>
    <w:p>
      <w:pPr>
        <w:pStyle w:val="PreformattedText"/>
        <w:bidi w:val="0"/>
        <w:spacing w:before="0" w:after="0"/>
        <w:jc w:val="left"/>
        <w:rPr/>
      </w:pPr>
      <w:r>
        <w:rPr/>
        <w:t>IEWk/WtxBbk9Shaja4445mFckCTiqqKWd4ZquCcLK0NTQzwSFujQ/MJgr3jKqy55Dv03rAxsAqu2+p</w:t>
      </w:r>
    </w:p>
    <w:p>
      <w:pPr>
        <w:pStyle w:val="PreformattedText"/>
        <w:bidi w:val="0"/>
        <w:spacing w:before="0" w:after="0"/>
        <w:jc w:val="left"/>
        <w:rPr/>
      </w:pPr>
      <w:r>
        <w:rPr/>
        <w:t>neVNoaGlo2lrtv3CloJ3mkzDs+4Q1CNKBPDT1LlXhpFfgJbFe1HVbK7ZXvL9VpFBtM7jkZX7jOqxI1</w:t>
      </w:r>
    </w:p>
    <w:p>
      <w:pPr>
        <w:pStyle w:val="PreformattedText"/>
        <w:bidi w:val="0"/>
        <w:spacing w:before="0" w:after="0"/>
        <w:jc w:val="left"/>
        <w:rPr/>
      </w:pPr>
      <w:r>
        <w:rPr/>
        <w:t>SsBpwjRyTLJVsVmZrPFDWRB42VQojVyRl3oe5r0vuAkaK+naTDhlG7ZulDulVGKTc5ZatY3EirSzoV</w:t>
      </w:r>
    </w:p>
    <w:p>
      <w:pPr>
        <w:pStyle w:val="PreformattedText"/>
        <w:bidi w:val="0"/>
        <w:spacing w:before="0" w:after="0"/>
        <w:jc w:val="left"/>
        <w:rPr/>
      </w:pPr>
      <w:r>
        <w:rPr/>
        <w:t>Ko6s00RgiEkrMuK9VivcyZ/TrJULmiSBAW2kxpeATlbKoIqOgam3feqqWopIoYpXoq2KoMMZFOWlFX</w:t>
      </w:r>
    </w:p>
    <w:p>
      <w:pPr>
        <w:pStyle w:val="PreformattedText"/>
        <w:bidi w:val="0"/>
        <w:spacing w:before="0" w:after="0"/>
        <w:jc w:val="left"/>
        <w:rPr/>
      </w:pPr>
      <w:r>
        <w:rPr/>
        <w:t>SQ1Ah3VRixCvZECgsW1klxADRly6Apg23HC6+/EP8AFPUV9VL6b+DW0Uu6VyNLTHfKqPobFt93wq32</w:t>
      </w:r>
    </w:p>
    <w:p>
      <w:pPr>
        <w:pStyle w:val="PreformattedText"/>
        <w:bidi w:val="0"/>
        <w:spacing w:before="0" w:after="0"/>
        <w:jc w:val="left"/>
        <w:rPr/>
      </w:pPr>
      <w:r>
        <w:rPr/>
        <w:t>2no3Ar40kXuIYw5MQjE5a2U9iZQa2vtji1oOnSPsqg12ueKOytFar9hvyufyVC+mvgx67+JVbFunxM</w:t>
      </w:r>
    </w:p>
    <w:p>
      <w:pPr>
        <w:pStyle w:val="PreformattedText"/>
        <w:bidi w:val="0"/>
        <w:spacing w:before="0" w:after="0"/>
        <w:jc w:val="left"/>
        <w:rPr/>
      </w:pPr>
      <w:r>
        <w:rPr/>
        <w:t>37fvVksrRVK0m7V1TR+n6Z+0rHt3pOmkWF6VUCgNULKWDX7e5tZNq9Lmw09naNnptxhuY9p+v3Lq7L</w:t>
      </w:r>
    </w:p>
    <w:p>
      <w:pPr>
        <w:pStyle w:val="PreformattedText"/>
        <w:bidi w:val="0"/>
        <w:spacing w:before="0" w:after="0"/>
        <w:jc w:val="left"/>
        <w:rPr/>
      </w:pPr>
      <w:r>
        <w:rPr/>
        <w:t>6MNYh20VLh1Ddb837ruJ6M+Bfpr0+sEUlZTU9NDII3pkWGm2pesCIVECKqNKWYB1LXURjn9WuBU2us</w:t>
      </w:r>
    </w:p>
    <w:p>
      <w:pPr>
        <w:pStyle w:val="PreformattedText"/>
        <w:bidi w:val="0"/>
        <w:spacing w:before="0" w:after="0"/>
        <w:jc w:val="left"/>
        <w:rPr/>
      </w:pPr>
      <w:r>
        <w:rPr/>
        <w:t>6Whxj7S9A3YtmpgRTEnwtXY7YKH4b09NT0s280sXUaeDa4oY9yp9pr6qghigmgoa6GiaPcazryRxiA</w:t>
      </w:r>
    </w:p>
    <w:p>
      <w:pPr>
        <w:pStyle w:val="PreformattedText"/>
        <w:bidi w:val="0"/>
        <w:spacing w:before="0" w:after="0"/>
        <w:jc w:val="left"/>
        <w:rPr/>
      </w:pPr>
      <w:r>
        <w:rPr/>
        <w:t>szLLMnbqqlsm313gUmlrXc3dLuVtTbNg2ZpLntc6nq2dFu70p6d+FO6/3XtU/qR6iXdqmrpTLAooql</w:t>
      </w:r>
    </w:p>
    <w:p>
      <w:pPr>
        <w:pStyle w:val="PreformattedText"/>
        <w:bidi w:val="0"/>
        <w:spacing w:before="0" w:after="0"/>
        <w:jc w:val="left"/>
        <w:rPr/>
      </w:pPr>
      <w:r>
        <w:rPr/>
        <w:t>9ypllTc9gr56+qZdrmjqoJA8OMbSiHtZu4Le/0X6QpVIqMc0RN2bQ3ond1WYemNiqsupPa511saE9q</w:t>
      </w:r>
    </w:p>
    <w:p>
      <w:pPr>
        <w:pStyle w:val="PreformattedText"/>
        <w:bidi w:val="0"/>
        <w:spacing w:before="0" w:after="0"/>
        <w:jc w:val="left"/>
        <w:rPr/>
      </w:pPr>
      <w:r>
        <w:rPr/>
        <w:t>2RyVxofQPwZ9YPQx7bX+lqmGph3LbtrqvTVZvO0yQmjDPW7n6i2zdczNLRs8NNLELUSiZpiycvrfR2</w:t>
      </w:r>
    </w:p>
    <w:p>
      <w:pPr>
        <w:pStyle w:val="PreformattedText"/>
        <w:bidi w:val="0"/>
        <w:spacing w:before="0" w:after="0"/>
        <w:jc w:val="left"/>
        <w:rPr/>
      </w:pPr>
      <w:r>
        <w:rPr/>
        <w:t>GvTaGupOc6N53RcZ+z7qyV/SFNzmweInHF8kLX/wAQPw8UlPFWibctnqttrXEe3bltu5bV6r9LQ0Cz</w:t>
      </w:r>
    </w:p>
    <w:p>
      <w:pPr>
        <w:pStyle w:val="PreformattedText"/>
        <w:bidi w:val="0"/>
        <w:spacing w:before="0" w:after="0"/>
        <w:jc w:val="left"/>
        <w:rPr/>
      </w:pPr>
      <w:r>
        <w:rPr/>
        <w:t>qohr5tp6kdJArjCSaUQ1EbSAP8zGhKdWkazQBW3XRui0N+C5lYM2i6KZId19pfOj4mfhL2OI1Hrb0b</w:t>
      </w:r>
    </w:p>
    <w:p>
      <w:pPr>
        <w:pStyle w:val="PreformattedText"/>
        <w:bidi w:val="0"/>
        <w:spacing w:before="0" w:after="0"/>
        <w:jc w:val="left"/>
        <w:rPr/>
      </w:pPr>
      <w:r>
        <w:rPr/>
        <w:t>T09DWQxST7ptVFBK9FuC0cpiq6kS0yrPW0cVQVLsgkrKOKRZsKqjvbo09pFRvqqzsRuu8/UuDtHo99</w:t>
      </w:r>
    </w:p>
    <w:p>
      <w:pPr>
        <w:pStyle w:val="PreformattedText"/>
        <w:bidi w:val="0"/>
        <w:spacing w:before="0" w:after="0"/>
        <w:jc w:val="left"/>
        <w:rPr/>
      </w:pPr>
      <w:r>
        <w:rPr/>
        <w:t>IjaKAt7TW81ovaaCojE+1K4rPUO2RRvuOwVtZF/e9NDWqGpKnbxOWj3vZZYbNBXUdTJTyIrLkHDxjP</w:t>
      </w:r>
    </w:p>
    <w:p>
      <w:pPr>
        <w:pStyle w:val="PreformattedText"/>
        <w:bidi w:val="0"/>
        <w:spacing w:before="0" w:after="0"/>
        <w:jc w:val="left"/>
        <w:rPr/>
      </w:pPr>
      <w:r>
        <w:rPr/>
        <w:t>tOxgb4f8laNl2t0W1AW96q3qyWSkjvLRVdMUVDLUZQz0SmUMIi9R0yYFZBJYFQFK2vZhrC6k5hAt4l</w:t>
      </w:r>
    </w:p>
    <w:p>
      <w:pPr>
        <w:pStyle w:val="PreformattedText"/>
        <w:bidi w:val="0"/>
        <w:spacing w:before="0" w:after="0"/>
        <w:jc w:val="left"/>
        <w:rPr/>
      </w:pPr>
      <w:r>
        <w:rPr/>
        <w:t>tZVY6TeCqLsvqGiq6taXpQmqpRI8ciTOkVVTyurtCQsjK6gYk2AyILcaqqUi2CRhyup1GuJh0Fdlvh</w:t>
      </w:r>
    </w:p>
    <w:p>
      <w:pPr>
        <w:pStyle w:val="PreformattedText"/>
        <w:bidi w:val="0"/>
        <w:spacing w:before="0" w:after="0"/>
        <w:jc w:val="left"/>
        <w:rPr/>
      </w:pPr>
      <w:r>
        <w:rPr/>
        <w:t>rvU9SBSwBllMTGVjKrxrGpCyNE4tcmRfBQspY4trn12ASebF0tnqOlsLv58LK3OKBqyRXihenSiBYK</w:t>
      </w:r>
    </w:p>
    <w:p>
      <w:pPr>
        <w:pStyle w:val="PreformattedText"/>
        <w:bidi w:val="0"/>
        <w:spacing w:before="0" w:after="0"/>
        <w:jc w:val="left"/>
        <w:rPr/>
      </w:pPr>
      <w:r>
        <w:rPr/>
        <w:t>z1FVlHA5ZXJSQOJDGbACRQh7S2vO7eDvNA0C9d6NN2Scr6h/B6jeokpqyrld4YzUPSy1UkNPRus707</w:t>
      </w:r>
    </w:p>
    <w:p>
      <w:pPr>
        <w:pStyle w:val="PreformattedText"/>
        <w:bidi w:val="0"/>
        <w:spacing w:before="0" w:after="0"/>
        <w:jc w:val="left"/>
        <w:rPr/>
      </w:pPr>
      <w:r>
        <w:rPr/>
        <w:t>SPUsxJqFMy4zMoBUp4ZFbLye0khzXcK9ts5AZAGV9DPSFbT0O3QU6TxzM7SrCgmVpI2lEK9NJyIzHR</w:t>
      </w:r>
    </w:p>
    <w:p>
      <w:pPr>
        <w:pStyle w:val="PreformattedText"/>
        <w:bidi w:val="0"/>
        <w:spacing w:before="0" w:after="0"/>
        <w:jc w:val="left"/>
        <w:rPr/>
      </w:pPr>
      <w:r>
        <w:rPr/>
        <w:t>4JIxiL4zI11Tux1kbXsvsc1r82mW3b36fZVdak6q8uM2YVoqN9hkjCrU7WsrAy1WEDJTiUtIDSzSiE</w:t>
      </w:r>
    </w:p>
    <w:p>
      <w:pPr>
        <w:pStyle w:val="PreformattedText"/>
        <w:bidi w:val="0"/>
        <w:spacing w:before="0" w:after="0"/>
        <w:jc w:val="left"/>
        <w:rPr/>
      </w:pPr>
      <w:r>
        <w:rPr/>
        <w:t>fmFI4wDHgAzdx/i5m3bWdwAslzc7vPs/8AlW0dkIhz2vhpxm75X/pa09bVVKtJKk6U6iKEhssaieaV</w:t>
      </w:r>
    </w:p>
    <w:p>
      <w:pPr>
        <w:pStyle w:val="PreformattedText"/>
        <w:bidi w:val="0"/>
        <w:spacing w:before="0" w:after="0"/>
        <w:jc w:val="left"/>
        <w:rPr/>
      </w:pPr>
      <w:r>
        <w:rPr/>
        <w:t>w600TAJjUkxtcoBJdBktm1k2Z7XvGeFaX03CmYne+Svlh8Uaxd437dKSRqSXbaFSJujJNClRIAUEUc</w:t>
      </w:r>
    </w:p>
    <w:p>
      <w:pPr>
        <w:pStyle w:val="PreformattedText"/>
        <w:bidi w:val="0"/>
        <w:spacing w:before="0" w:after="0"/>
        <w:jc w:val="left"/>
        <w:rPr/>
      </w:pPr>
      <w:r>
        <w:rPr/>
        <w:t>IRwWRJJGCkkAw49qnHXsPR1CpUEtbxcK5O2VKdIBtu9zWj5t222jmWjj3CJqJEL/l4gpJKsYkIjhJV</w:t>
      </w:r>
    </w:p>
    <w:p>
      <w:pPr>
        <w:pStyle w:val="PreformattedText"/>
        <w:bidi w:val="0"/>
        <w:spacing w:before="0" w:after="0"/>
        <w:jc w:val="left"/>
        <w:rPr/>
      </w:pPr>
      <w:r>
        <w:rPr/>
        <w:t>aoIylTkitiMmyRddb1Dhgy1zVQ3ea52M+fP1qN9T/EzYNhhqH3HcWni2+iUGaV4DCtJAQMp6upjQxQ</w:t>
      </w:r>
    </w:p>
    <w:p>
      <w:pPr>
        <w:pStyle w:val="PreformattedText"/>
        <w:bidi w:val="0"/>
        <w:spacing w:before="0" w:after="0"/>
        <w:jc w:val="left"/>
        <w:rPr/>
      </w:pPr>
      <w:r>
        <w:rPr/>
        <w:t>qwu6tdonWy5IuWuhsuwVKhYGtDnOPm5cXbtrp0g4l1rWhfNP4jfiK3r13uG67F6HTdKDYaOCpG5ert</w:t>
      </w:r>
    </w:p>
    <w:p>
      <w:pPr>
        <w:pStyle w:val="PreformattedText"/>
        <w:bidi w:val="0"/>
        <w:spacing w:before="0" w:after="0"/>
        <w:jc w:val="left"/>
        <w:rPr/>
      </w:pPr>
      <w:r>
        <w:rPr/>
        <w:t>1rZUq4BQSGWSL0xsisFr5JIDks1Uzqwv8vBI2KD2uy7Ds+yU2XAVNojdHJnad7S8Bt221tqc403H1Z</w:t>
      </w:r>
    </w:p>
    <w:p>
      <w:pPr>
        <w:pStyle w:val="PreformattedText"/>
        <w:bidi w:val="0"/>
        <w:spacing w:before="0" w:after="0"/>
        <w:jc w:val="left"/>
        <w:rPr/>
      </w:pPr>
      <w:r>
        <w:rPr/>
        <w:t>Nt3X57S0h6c2yiomrN5p6Ztw3DeZpKuq3XfHSprKyjqYoVmfca+tTqTxzPB3wXiZQzRYQq7rrTU2h5</w:t>
      </w:r>
    </w:p>
    <w:p>
      <w:pPr>
        <w:pStyle w:val="PreformattedText"/>
        <w:bidi w:val="0"/>
        <w:spacing w:before="0" w:after="0"/>
        <w:jc w:val="left"/>
        <w:rPr/>
      </w:pPr>
      <w:r>
        <w:rPr/>
        <w:t>cWl1xjl9yws2VgAqO+1+JbM9N/EH4Z+m9w35PVfq3ay23bXJT1UfSaUPQ1bXpXpUSRqcU1NAjQ2//h</w:t>
      </w:r>
    </w:p>
    <w:p>
      <w:pPr>
        <w:pStyle w:val="PreformattedText"/>
        <w:bidi w:val="0"/>
        <w:spacing w:before="0" w:after="0"/>
        <w:jc w:val="left"/>
        <w:rPr/>
      </w:pPr>
      <w:r>
        <w:rPr/>
        <w:t>HkRCjo2SUP2baKzN0bznQ0f48ScV6NOq5jQ1zWglxV19I/jn+G8edBXR7hv08O/OsNJtz025+squkE</w:t>
      </w:r>
    </w:p>
    <w:p>
      <w:pPr>
        <w:pStyle w:val="PreformattedText"/>
        <w:bidi w:val="0"/>
        <w:spacing w:before="0" w:after="0"/>
        <w:jc w:val="left"/>
        <w:rPr/>
      </w:pPr>
      <w:r>
        <w:rPr/>
        <w:t>sdId12OFo56WoEdBCsyUTGnLdTFaiOyxtq/+yV3m19OpbAdc1ji1vW1Un03Saz1nrqVN7XQWl7bveW</w:t>
      </w:r>
    </w:p>
    <w:p>
      <w:pPr>
        <w:pStyle w:val="PreformattedText"/>
        <w:bidi w:val="0"/>
        <w:spacing w:before="0" w:after="0"/>
        <w:jc w:val="left"/>
        <w:rPr/>
      </w:pPr>
      <w:r>
        <w:rPr/>
        <w:t>+/hl/adejNrqt3q6+PcqSvpaaqoqSleu2uE+m5zVGGip96FTQmrkCQRVEe7S00jVNJVyK1HI0KkCmv</w:t>
      </w:r>
    </w:p>
    <w:p>
      <w:pPr>
        <w:pStyle w:val="PreformattedText"/>
        <w:bidi w:val="0"/>
        <w:spacing w:before="0" w:after="0"/>
        <w:jc w:val="left"/>
        <w:rPr/>
      </w:pPr>
      <w:r>
        <w:rPr/>
        <w:t>6Dtc0NoObi4O9VcS3vd0e5aqPpltUXur0qjOY9bbbPs9L2vsrsZ6L/tPPw1eqk/uz1HPt8G4V+0Vfz</w:t>
      </w:r>
    </w:p>
    <w:p>
      <w:pPr>
        <w:pStyle w:val="PreformattedText"/>
        <w:bidi w:val="0"/>
        <w:spacing w:before="0" w:after="0"/>
        <w:jc w:val="left"/>
        <w:rPr/>
      </w:pPr>
      <w:r>
        <w:rPr/>
        <w:t>0vqzfqijM9bUOIRtewzblT1lFWxwK3XyqliilSnaaGsepmaEV1fQFfamesaPWOpttaGnPxnW76lfT9</w:t>
      </w:r>
    </w:p>
    <w:p>
      <w:pPr>
        <w:pStyle w:val="PreformattedText"/>
        <w:bidi w:val="0"/>
        <w:spacing w:before="0" w:after="0"/>
        <w:jc w:val="left"/>
        <w:rPr/>
      </w:pPr>
      <w:r>
        <w:rPr/>
        <w:t>MbIH+rdVGz5uutDh7vaQHrb0J+FD8RFHTVvpTZ9nmar2yCsoRuOztS09SlJHKKiqotwaYVReWENURV</w:t>
      </w:r>
    </w:p>
    <w:p>
      <w:pPr>
        <w:pStyle w:val="PreformattedText"/>
        <w:bidi w:val="0"/>
        <w:spacing w:before="0" w:after="0"/>
        <w:jc w:val="left"/>
        <w:rPr/>
      </w:pPr>
      <w:r>
        <w:rPr/>
        <w:t>dFUCOGVXDwvGsSrxdp2StsLKdR7HbPVm1u+Y9q48J8F2dkqt2l4bs9cbU2LnFvFHV8laD3X4N/HP4W</w:t>
      </w:r>
    </w:p>
    <w:p>
      <w:pPr>
        <w:pStyle w:val="PreformattedText"/>
        <w:bidi w:val="0"/>
        <w:spacing w:before="0" w:after="0"/>
        <w:jc w:val="left"/>
        <w:rPr/>
      </w:pPr>
      <w:r>
        <w:rPr/>
        <w:t>bLD6s+APrCt9eektsihmT4Y/FbdKjcxuO2LKyzr6O9YFfm6KmeUfkw1azxYyRyu0ed9YX7VQqvfs+3</w:t>
      </w:r>
    </w:p>
    <w:p>
      <w:pPr>
        <w:pStyle w:val="PreformattedText"/>
        <w:bidi w:val="0"/>
        <w:spacing w:before="0" w:after="0"/>
        <w:jc w:val="left"/>
        <w:rPr/>
      </w:pPr>
      <w:r>
        <w:rPr/>
        <w:t>t9W/S9loI95vCV0DTr0AKzGDa29k8VvsuW8/gB+NL0l8QKyf0rv8frP0T642dlpN29EerDOm6+nprR</w:t>
      </w:r>
    </w:p>
    <w:p>
      <w:pPr>
        <w:pStyle w:val="PreformattedText"/>
        <w:bidi w:val="0"/>
        <w:spacing w:before="0" w:after="0"/>
        <w:jc w:val="left"/>
        <w:rPr/>
      </w:pPr>
      <w:r>
        <w:rPr/>
        <w:t>w1DbXVdS1XRh0k6VRTiSnwszIt8tcv0n6G2ig31rHN2rZXZa9vS95vR8Cuj6N9JbFtTjTa40doGCx2</w:t>
      </w:r>
    </w:p>
    <w:p>
      <w:pPr>
        <w:pStyle w:val="PreformattedText"/>
        <w:bidi w:val="0"/>
        <w:spacing w:before="0" w:after="0"/>
        <w:jc w:val="left"/>
        <w:rPr/>
      </w:pPr>
      <w:r>
        <w:rPr/>
        <w:t>HNd+r3l3wi3aHcaRqyj3GKdahFkphU0W21dTUrleOOo3CngjerDuzcytIubXsuvPCm9jgDTLWd0j5l</w:t>
      </w:r>
    </w:p>
    <w:p>
      <w:pPr>
        <w:pStyle w:val="PreformattedText"/>
        <w:bidi w:val="0"/>
        <w:spacing w:before="0" w:after="0"/>
        <w:jc w:val="left"/>
        <w:rPr/>
      </w:pPr>
      <w:r>
        <w:rPr/>
        <w:t>1qhbDiHC9CbPvlDt9aiGHadurXYwCqS23TJKsbCJ4d2jmp5jjJIAxM8iXUp9AAXqsdUDIbPqo4dVyK</w:t>
      </w:r>
    </w:p>
    <w:p>
      <w:pPr>
        <w:pStyle w:val="PreformattedText"/>
        <w:bidi w:val="0"/>
        <w:spacing w:before="0" w:after="0"/>
        <w:jc w:val="left"/>
        <w:rPr/>
      </w:pPr>
      <w:r>
        <w:rPr/>
        <w:t>tKk9xcR/Mni0WKz03tm97tU7TuVLS7tWUwirK3e9xrdmSroUrVcw7duVb0kbd+rC/VgknMktLHJczZ</w:t>
      </w:r>
    </w:p>
    <w:p>
      <w:pPr>
        <w:pStyle w:val="PreformattedText"/>
        <w:bidi w:val="0"/>
        <w:spacing w:before="0" w:after="0"/>
        <w:jc w:val="left"/>
        <w:rPr/>
      </w:pPr>
      <w:r>
        <w:rPr/>
        <w:t>Ys29lWu1jKrGua/QMaHZ77ei1YH0qZqOZUc11OLi42iPZcekfa5KIoP/AAhsO57jBXeoazaxuFDHt1</w:t>
      </w:r>
    </w:p>
    <w:p>
      <w:pPr>
        <w:pStyle w:val="PreformattedText"/>
        <w:bidi w:val="0"/>
        <w:spacing w:before="0" w:after="0"/>
        <w:jc w:val="left"/>
        <w:rPr/>
      </w:pPr>
      <w:r>
        <w:rPr/>
        <w:t>Hu/wD4r231FtlK1PIsVFSukddKm2VZJURyVcMsC9PDqRqW1TtdTbapp0xSuc3Nj6dju+HQ274Oatmz</w:t>
      </w:r>
    </w:p>
    <w:p>
      <w:pPr>
        <w:pStyle w:val="PreformattedText"/>
        <w:bidi w:val="0"/>
        <w:spacing w:before="0" w:after="0"/>
        <w:jc w:val="left"/>
        <w:rPr/>
      </w:pPr>
      <w:r>
        <w:rPr/>
        <w:t>s2ak19b1tuWsvFS9vstdlzZ94fFXg0NNCYt/NXDX7U9FW0i1JjkDTxSUvzeybjPBTARVE9HucDCPpl</w:t>
      </w:r>
    </w:p>
    <w:p>
      <w:pPr>
        <w:pStyle w:val="PreformattedText"/>
        <w:bidi w:val="0"/>
        <w:spacing w:before="0" w:after="0"/>
        <w:jc w:val="left"/>
        <w:rPr/>
      </w:pPr>
      <w:r>
        <w:rPr/>
        <w:t>Wc1COyMq31yC8uHqS0trXtxdw9dvsldmlGTcHMtcbvP6Uuj3ekq6em3SkaKspa0REusuTpT1heKuqJ</w:t>
      </w:r>
    </w:p>
    <w:p>
      <w:pPr>
        <w:pStyle w:val="PreformattedText"/>
        <w:bidi w:val="0"/>
        <w:spacing w:before="0" w:after="0"/>
        <w:jc w:val="left"/>
        <w:rPr/>
      </w:pPr>
      <w:r>
        <w:rPr/>
        <w:t>leFb1dLUNizBc2N0xxx1c+iWudTfulqVtQFoczeDvP1KcpIjnEis+BMUaxOsomSjiuzOsix3kqFVJw</w:t>
      </w:r>
    </w:p>
    <w:p>
      <w:pPr>
        <w:pStyle w:val="PreformattedText"/>
        <w:bidi w:val="0"/>
        <w:spacing w:before="0" w:after="0"/>
        <w:jc w:val="left"/>
        <w:rPr/>
      </w:pPr>
      <w:r>
        <w:rPr/>
        <w:t>AbqMsW1mD4fhy0FpNMyBp58/MgPUe2Geaeellpaenp46cyjFHpKmieVllLul8CUM3cvfEy4Y2ybXXY</w:t>
      </w:r>
    </w:p>
    <w:p>
      <w:pPr>
        <w:pStyle w:val="PreformattedText"/>
        <w:bidi w:val="0"/>
        <w:spacing w:before="0" w:after="0"/>
        <w:jc w:val="left"/>
        <w:rPr/>
      </w:pPr>
      <w:r>
        <w:rPr/>
        <w:t>8WAFt1y83W/l1KhJtDVp6sekp9ykm3V6UQoZtpU08peUSz1UEFKtPE5XpsYpaXtJJxkdrNbIdAsf6p</w:t>
      </w:r>
    </w:p>
    <w:p>
      <w:pPr>
        <w:pStyle w:val="PreformattedText"/>
        <w:bidi w:val="0"/>
        <w:spacing w:before="0" w:after="0"/>
        <w:jc w:val="left"/>
        <w:rPr/>
      </w:pPr>
      <w:r>
        <w:rPr/>
        <w:t>jqbC67ou7tVywQ6pUFR4aRzHtO3V1x9fUnqSej2DZtjr5vTm6V/rKljp912jcKqLc5a2jrF3Gn3zba</w:t>
      </w:r>
    </w:p>
    <w:p>
      <w:pPr>
        <w:pStyle w:val="PreformattedText"/>
        <w:bidi w:val="0"/>
        <w:spacing w:before="0" w:after="0"/>
        <w:jc w:val="left"/>
        <w:rPr/>
      </w:pPr>
      <w:r>
        <w:rPr/>
        <w:t>4SI9I9DLBHLP0WyVV6qI5zGu7sfpJuwU6+1NlrtnplzXdGeTbfwrgVvRL/SVfZtke0OZtVUAt7QbxO</w:t>
      </w:r>
    </w:p>
    <w:p>
      <w:pPr>
        <w:pStyle w:val="PreformattedText"/>
        <w:bidi w:val="0"/>
        <w:spacing w:before="0" w:after="0"/>
        <w:jc w:val="left"/>
        <w:rPr/>
      </w:pPr>
      <w:r>
        <w:rPr/>
        <w:t>90au7l3wi+N34rfUdJs3ov1R8afWm40D7LL87W7fNS7fum8SQBojNve/bRQwV9fRmQKZZesjCNurk4</w:t>
      </w:r>
    </w:p>
    <w:p>
      <w:pPr>
        <w:pStyle w:val="PreformattedText"/>
        <w:bidi w:val="0"/>
        <w:spacing w:before="0" w:after="0"/>
        <w:jc w:val="left"/>
        <w:rPr/>
      </w:pPr>
      <w:r>
        <w:rPr/>
        <w:t>udee/wD039MbVTFMbW5oDtWMDXR4tXuKP/04/huhWftB9GMdUjR73uZPssc60SVrc+ifV247ltm4vu</w:t>
      </w:r>
    </w:p>
    <w:p>
      <w:pPr>
        <w:pStyle w:val="PreformattedText"/>
        <w:bidi w:val="0"/>
        <w:spacing w:before="0" w:after="0"/>
        <w:jc w:val="left"/>
        <w:rPr/>
      </w:pPr>
      <w:r>
        <w:rPr/>
        <w:t>/q+h9Qo1JFWNL6y3zczOiz1IqoDNNXMtbQNHTdQTKCq9PsxZzrlbV/EW1NbVFWvUqB3Svfcfa1Xp9k</w:t>
      </w:r>
    </w:p>
    <w:p>
      <w:pPr>
        <w:pStyle w:val="PreformattedText"/>
        <w:bidi w:val="0"/>
        <w:spacing w:before="0" w:after="0"/>
        <w:jc w:val="left"/>
        <w:rPr/>
      </w:pPr>
      <w:r>
        <w:rPr/>
        <w:t>/hr0dTFF9PZaVFzOhZSLbuk3hg+90l2++Bf4ht8+CnrnZvSHq/1bXeo/hh6j3Kn2Kr27c91m3ab0hu</w:t>
      </w:r>
    </w:p>
    <w:p>
      <w:pPr>
        <w:pStyle w:val="PreformattedText"/>
        <w:bidi w:val="0"/>
        <w:spacing w:before="0" w:after="0"/>
        <w:jc w:val="left"/>
        <w:rPr/>
      </w:pPr>
      <w:r>
        <w:rPr/>
        <w:t>FeUSl3zY6ytlkmpadKt4/nKZpDDJBKzIiOgbXe/g3+Ldsp7VS2Xb6r62wVzb/My6iXbrSxzt6zttdu</w:t>
      </w:r>
    </w:p>
    <w:p>
      <w:pPr>
        <w:pStyle w:val="PreformattedText"/>
        <w:bidi w:val="0"/>
        <w:spacing w:before="0" w:after="0"/>
        <w:jc w:val="left"/>
        <w:rPr/>
      </w:pPr>
      <w:r>
        <w:rPr/>
        <w:t>9LkvI/x9/AHo7b/R9f0p6K2SnsfpnYwX/wAsNY3aGDeex7G7t9vA+2bsbzXL7CyRqjOhYNZgoCm6sp</w:t>
      </w:r>
    </w:p>
    <w:p>
      <w:pPr>
        <w:pStyle w:val="PreformattedText"/>
        <w:bidi w:val="0"/>
        <w:spacing w:before="0" w:after="0"/>
        <w:jc w:val="left"/>
        <w:rPr/>
      </w:pPr>
      <w:r>
        <w:rPr/>
        <w:t>FlZCPqQjErbg5ccHX2skznVq/NwyAQMLKgsSQSche4Ci12tezcr3C3jj21Ci0QQNCjoY1up7bAWY4j</w:t>
      </w:r>
    </w:p>
    <w:p>
      <w:pPr>
        <w:pStyle w:val="PreformattedText"/>
        <w:bidi w:val="0"/>
        <w:spacing w:before="0" w:after="0"/>
        <w:jc w:val="left"/>
        <w:rPr/>
      </w:pPr>
      <w:r>
        <w:rPr/>
        <w:t>6zxYC/JB48jxpHyIHaTMzMDLSpQRllBAIJAFiL5E2JCAAXIA9+dVaAxr5/srmgOczqCkIYuMQSUYkE</w:t>
      </w:r>
    </w:p>
    <w:p>
      <w:pPr>
        <w:pStyle w:val="PreformattedText"/>
        <w:bidi w:val="0"/>
        <w:spacing w:before="0" w:after="0"/>
        <w:jc w:val="left"/>
        <w:rPr/>
      </w:pPr>
      <w:r>
        <w:rPr/>
        <w:t>tYlQOSCP0gkLYn792ufUcXtLozC1DdgcmqbpFLAkrZbE3tcXUDxj5NjwP3yOsdTktLhB7ipSNbgGxN</w:t>
      </w:r>
    </w:p>
    <w:p>
      <w:pPr>
        <w:pStyle w:val="PreformattedText"/>
        <w:bidi w:val="0"/>
        <w:spacing w:before="0" w:after="0"/>
        <w:jc w:val="left"/>
        <w:rPr/>
      </w:pPr>
      <w:r>
        <w:rPr/>
        <w:t>vIBBOK9vH8fPsfvql+AXR3K7Z+F3inGQg2N/HcVPHJ7lt9r+bX1QRII61oQciWPgkLyjWUkLzfFfsA</w:t>
      </w:r>
    </w:p>
    <w:p>
      <w:pPr>
        <w:pStyle w:val="PreformattedText"/>
        <w:bidi w:val="0"/>
        <w:spacing w:before="0" w:after="0"/>
        <w:jc w:val="left"/>
        <w:rPr/>
      </w:pPr>
      <w:r>
        <w:rPr/>
        <w:t>P9H1QrwZE9aDdcbGwXm5AXkC98Rfi5J99KBLHdRKlDki1+RbgNawC3vaw+m44uPf76ZCQVHixDee4K</w:t>
      </w:r>
    </w:p>
    <w:p>
      <w:pPr>
        <w:pStyle w:val="PreformattedText"/>
        <w:bidi w:val="0"/>
        <w:spacing w:before="0" w:after="0"/>
        <w:jc w:val="left"/>
        <w:rPr/>
      </w:pPr>
      <w:r>
        <w:rPr/>
        <w:t>tgpubsbZGxsPN/8Ai0zOIISXA7gt7HId1vC95OXsOfv41pp8bfFZ0HKpIXzixx7RZfuAARcr9/udaG</w:t>
      </w:r>
    </w:p>
    <w:p>
      <w:pPr>
        <w:pStyle w:val="PreformattedText"/>
        <w:bidi w:val="0"/>
        <w:spacing w:before="0" w:after="0"/>
        <w:jc w:val="left"/>
        <w:rPr/>
      </w:pPr>
      <w:r>
        <w:rPr/>
        <w:t>anwWeqIqXF0FwQjC12INw1hbgXxbHhv0jzz760M1PgslQC4HtqvVY+riyqQxz4a3NyoHjn+muswQWi</w:t>
      </w:r>
    </w:p>
    <w:p>
      <w:pPr>
        <w:pStyle w:val="PreformattedText"/>
        <w:bidi w:val="0"/>
        <w:spacing w:before="0" w:after="0"/>
        <w:jc w:val="left"/>
        <w:rPr/>
      </w:pPr>
      <w:r>
        <w:rPr/>
        <w:t>Vz6kS+eKVBy5WZRYHkse0XDiyrY8WuL2PN9bqOo8T9y5dfV/ioatuxGRUAY2uMibWGDBx9eK8310qZ</w:t>
      </w:r>
    </w:p>
    <w:p>
      <w:pPr>
        <w:pStyle w:val="PreformattedText"/>
        <w:bidi w:val="0"/>
        <w:spacing w:before="0" w:after="0"/>
        <w:jc w:val="left"/>
        <w:rPr/>
      </w:pPr>
      <w:r>
        <w:rPr/>
        <w:t>gM9kLnVxJLfZ+9VuYm7BQpF2YAm5DFr4qvFxfnz510qeSSNFyX8RQ2RHHKghcXDBiwPB4Lflk9xbyN</w:t>
      </w:r>
    </w:p>
    <w:p>
      <w:pPr>
        <w:pStyle w:val="PreformattedText"/>
        <w:bidi w:val="0"/>
        <w:spacing w:before="0" w:after="0"/>
        <w:jc w:val="left"/>
        <w:rPr/>
      </w:pPr>
      <w:r>
        <w:rPr/>
        <w:t>WpVwCxXkgEElgvmzHEsB9KgliB5bG40IS1UWUEcgMQPJuebEFrC4GV/GhCyBcKQWPINhc4sCAqc8sb</w:t>
      </w:r>
    </w:p>
    <w:p>
      <w:pPr>
        <w:pStyle w:val="PreformattedText"/>
        <w:bidi w:val="0"/>
        <w:spacing w:before="0" w:after="0"/>
        <w:jc w:val="left"/>
        <w:rPr/>
      </w:pPr>
      <w:r>
        <w:rPr/>
        <w:t>Nl73bz40ISXsw59r2LWNmUkhrgDuJ8gfbSuEiOfJCBkDG6GwXkjsuQApIYn9zccjxqHEtaOUKQJIHW</w:t>
      </w:r>
    </w:p>
    <w:p>
      <w:pPr>
        <w:pStyle w:val="PreformattedText"/>
        <w:bidi w:val="0"/>
        <w:spacing w:before="0" w:after="0"/>
        <w:jc w:val="left"/>
        <w:rPr/>
      </w:pPr>
      <w:r>
        <w:rPr/>
        <w:t>omo4AABLEWAvYC5upP8ACP5fxY6qV2GjuVaqgb4lkVmUnkkEMt8mzF8XIPHmwvoUqn112JBFuFKsYw</w:t>
      </w:r>
    </w:p>
    <w:p>
      <w:pPr>
        <w:pStyle w:val="PreformattedText"/>
        <w:bidi w:val="0"/>
        <w:spacing w:before="0" w:after="0"/>
        <w:jc w:val="left"/>
        <w:rPr/>
      </w:pPr>
      <w:r>
        <w:rPr/>
        <w:t>YwSceA7dx+nnzY9uhCp9cCGYED2a3GQzP7Ag9y8A+MmbQoEzAbhVupv+YpDC/OIYF8bC6k4W8qxBPs</w:t>
      </w:r>
    </w:p>
    <w:p>
      <w:pPr>
        <w:pStyle w:val="PreformattedText"/>
        <w:bidi w:val="0"/>
        <w:spacing w:before="0" w:after="0"/>
        <w:jc w:val="left"/>
        <w:rPr/>
      </w:pPr>
      <w:r>
        <w:rPr/>
        <w:t>p1EZmVdSe5pFOw29eVB1Klx5sSe0KwPU4PgeACmXkdob7nUqgQIaqluCgZWucxx+YVWTFQAxBBxjYH</w:t>
      </w:r>
    </w:p>
    <w:p>
      <w:pPr>
        <w:pStyle w:val="PreformattedText"/>
        <w:bidi w:val="0"/>
        <w:spacing w:before="0" w:after="0"/>
        <w:jc w:val="left"/>
        <w:rPr/>
      </w:pPr>
      <w:r>
        <w:rPr/>
        <w:t>gA/p1ezgPh+aZU2rHcyKJLXTJmtEvk3UoBiyqPc24T+I6CYz1JxADsdlQTLcnHtxduVjUuyqADkODE</w:t>
      </w:r>
    </w:p>
    <w:p>
      <w:pPr>
        <w:pStyle w:val="PreformattedText"/>
        <w:bidi w:val="0"/>
        <w:spacing w:before="0" w:after="0"/>
        <w:jc w:val="left"/>
        <w:rPr/>
      </w:pPr>
      <w:r>
        <w:rPr/>
        <w:t>xJ5PII/UNYyWtYQYhahIEE3H5ksKC2XYigBGYWb6yQbKw7gbEC4t/D/FrO4tdaQ20J0dAhIyKv8ASq</w:t>
      </w:r>
    </w:p>
    <w:p>
      <w:pPr>
        <w:pStyle w:val="PreformattedText"/>
        <w:bidi w:val="0"/>
        <w:spacing w:before="0" w:after="0"/>
        <w:jc w:val="left"/>
        <w:rPr/>
      </w:pPr>
      <w:r>
        <w:rPr/>
        <w:t>ZWDJwWPeLWTxz5Ptl7adwhoB5FyFZKGNVKA4qAytHE6kAyEqztkGAZGkZe02ItlqWmQD1oV729LBFx</w:t>
      </w:r>
    </w:p>
    <w:p>
      <w:pPr>
        <w:pStyle w:val="PreformattedText"/>
        <w:bidi w:val="0"/>
        <w:spacing w:before="0" w:after="0"/>
        <w:jc w:val="left"/>
        <w:rPr/>
      </w:pPr>
      <w:r>
        <w:rPr/>
        <w:t>BBVWCk4hmDt1O5rBAWZu5jY/p+rVTOIJXi5rgFfqCNu5AS9grKe1mXNyrF1sAAbY8cdrMPbWx/CVzx</w:t>
      </w:r>
    </w:p>
    <w:p>
      <w:pPr>
        <w:pStyle w:val="PreformattedText"/>
        <w:bidi w:val="0"/>
        <w:spacing w:before="0" w:after="0"/>
        <w:jc w:val="left"/>
        <w:rPr/>
      </w:pPr>
      <w:r>
        <w:rPr/>
        <w:t>ktaN4q40KiwLM1na5OPeF5ChWU/lgBLe9/8uqG8A979KZWqljtipIBzJjQg2IU3Ja1iH5v+/8Aw6no</w:t>
      </w:r>
    </w:p>
    <w:p>
      <w:pPr>
        <w:pStyle w:val="PreformattedText"/>
        <w:bidi w:val="0"/>
        <w:spacing w:before="0" w:after="0"/>
        <w:jc w:val="left"/>
        <w:rPr/>
      </w:pPr>
      <w:r>
        <w:rPr/>
        <w:t>3ckKbgUAKMSy8qGwFgSLdMqfJNr3vxbt7tCFJRAXXgAsATwbu1vJLWJIYKL8aCSYk4ahHxx4lXsCcS</w:t>
      </w:r>
    </w:p>
    <w:p>
      <w:pPr>
        <w:pStyle w:val="PreformattedText"/>
        <w:bidi w:val="0"/>
        <w:spacing w:before="0" w:after="0"/>
        <w:jc w:val="left"/>
        <w:rPr/>
      </w:pPr>
      <w:r>
        <w:rPr/>
        <w:t>CVUAXClRdcrftwLkJqMA44ihSESC+I9lVfFrkrkxBF+7lgOLjH6tXtdMC4XQqnwCQBBUlGvNgrE5MQ</w:t>
      </w:r>
    </w:p>
    <w:p>
      <w:pPr>
        <w:pStyle w:val="PreformattedText"/>
        <w:bidi w:val="0"/>
        <w:spacing w:before="0" w:after="0"/>
        <w:jc w:val="left"/>
        <w:rPr/>
      </w:pPr>
      <w:r>
        <w:rPr/>
        <w:t>CCbE3s3cbMT7A2A1LjAJSIgxHGwF2Bst7mwKclQRc27rfctb9OpQmzGAMvABux5bkYjFAPpYN4bm+h</w:t>
      </w:r>
    </w:p>
    <w:p>
      <w:pPr>
        <w:pStyle w:val="PreformattedText"/>
        <w:bidi w:val="0"/>
        <w:spacing w:before="0" w:after="0"/>
        <w:jc w:val="left"/>
        <w:rPr/>
      </w:pPr>
      <w:r>
        <w:rPr/>
        <w:t>CFaLgkDut2kXCiU4k4A8Bbm5HIJ/h0IQ0i8MF/xA5BBGP2BRbn6vb9/wBOhCDdQCAQCvkZHIOLXyTx</w:t>
      </w:r>
    </w:p>
    <w:p>
      <w:pPr>
        <w:pStyle w:val="PreformattedText"/>
        <w:bidi w:val="0"/>
        <w:spacing w:before="0" w:after="0"/>
        <w:jc w:val="left"/>
        <w:rPr/>
      </w:pPr>
      <w:r>
        <w:rPr/>
        <w:t>2lSDz7r3aZri2ecoQhtcqbszYWThT2dxNxyB9PGhrrZxKFviUX7BcGzcXBOBsMf3NgT+32156cAdS9</w:t>
      </w:r>
    </w:p>
    <w:p>
      <w:pPr>
        <w:pStyle w:val="PreformattedText"/>
        <w:bidi w:val="0"/>
        <w:spacing w:before="0" w:after="0"/>
        <w:jc w:val="left"/>
        <w:rPr/>
      </w:pPr>
      <w:r>
        <w:rPr/>
        <w:t>TpMHCh57ByoBA/cEstiOQxX2P2Fj+rUKEHIGJcECxLG7G4J4UF/YArlY+2hCYJJBGQviwUeQWvbBSx</w:t>
      </w:r>
    </w:p>
    <w:p>
      <w:pPr>
        <w:pStyle w:val="PreformattedText"/>
        <w:bidi w:val="0"/>
        <w:spacing w:before="0" w:after="0"/>
        <w:jc w:val="left"/>
        <w:rPr/>
      </w:pPr>
      <w:r>
        <w:rPr/>
        <w:t>44Fgfbj9J1XUMk5KvpMIcCRuwmyDiWJ4OIxspYcAYXA7bE2N/tl9Wq1oAECNfmQ0mIAsqswD8nnJb2</w:t>
      </w:r>
    </w:p>
    <w:p>
      <w:pPr>
        <w:pStyle w:val="PreformattedText"/>
        <w:bidi w:val="0"/>
        <w:spacing w:before="0" w:after="0"/>
        <w:jc w:val="left"/>
        <w:rPr/>
      </w:pPr>
      <w:r>
        <w:rPr/>
        <w:t>Nmv3MBlx/m0KVHyC5BXIFciDkbcXBYqRwAo8nQhAt9N/IKnG1r34CqeDmT/oNChxhpdyCFewY5EE3x</w:t>
      </w:r>
    </w:p>
    <w:p>
      <w:pPr>
        <w:pStyle w:val="PreformattedText"/>
        <w:bidi w:val="0"/>
        <w:spacing w:before="0" w:after="0"/>
        <w:jc w:val="left"/>
        <w:rPr/>
      </w:pPr>
      <w:r>
        <w:rPr/>
        <w:t>UiygCMEtZr2thlfnydQBPz/2UNJcXnlu/cgpsipZVuHGLWLgBSCQQMf1H39z9K6lMgagBgxAKBmVTa</w:t>
      </w:r>
    </w:p>
    <w:p>
      <w:pPr>
        <w:pStyle w:val="PreformattedText"/>
        <w:bidi w:val="0"/>
        <w:spacing w:before="0" w:after="0"/>
        <w:jc w:val="left"/>
        <w:rPr/>
      </w:pPr>
      <w:r>
        <w:rPr/>
        <w:t>w7wCAt/eOxsLgXXUESCEKHnu+QJjIuTjicFDcFU92Ugc3JAI7tVNbdOYhCEIUA2FrgtbM2S/ae03sC</w:t>
      </w:r>
    </w:p>
    <w:p>
      <w:pPr>
        <w:pStyle w:val="PreformattedText"/>
        <w:bidi w:val="0"/>
        <w:spacing w:before="0" w:after="0"/>
        <w:jc w:val="left"/>
        <w:rPr/>
      </w:pPr>
      <w:r>
        <w:rPr/>
        <w:t>cePH6tXKh5DsRwlYYFmOFipDAK1rOwszR/ULHm5Pg46kCTA5qpxtdPWmWsQSFJBvcl8LrexJWxsb+D</w:t>
      </w:r>
    </w:p>
    <w:p>
      <w:pPr>
        <w:pStyle w:val="PreformattedText"/>
        <w:bidi w:val="0"/>
        <w:spacing w:before="0" w:after="0"/>
        <w:jc w:val="left"/>
        <w:rPr/>
      </w:pPr>
      <w:r>
        <w:rPr/>
        <w:t>5A/T9OrgQchI7U+KHawL8dyssxNwpUqD4UWvGWHj/LpgJMDmlJgSeSwj2NsWAyDBit+Vy7rX+klmuA</w:t>
      </w:r>
    </w:p>
    <w:p>
      <w:pPr>
        <w:pStyle w:val="PreformattedText"/>
        <w:bidi w:val="0"/>
        <w:spacing w:before="0" w:after="0"/>
        <w:jc w:val="left"/>
        <w:rPr/>
      </w:pPr>
      <w:r>
        <w:rPr/>
        <w:t>NBBBgqRvNuGiWMMgGGTgE9Mi3gEocV+6H/Ru0ahCPpyDgOe68gGQ5BJVHL27lK5H+d9NTgk9bVFXQb</w:t>
      </w:r>
    </w:p>
    <w:p>
      <w:pPr>
        <w:pStyle w:val="PreformattedText"/>
        <w:bidi w:val="0"/>
        <w:spacing w:before="0" w:after="0"/>
        <w:jc w:val="left"/>
        <w:rPr/>
      </w:pPr>
      <w:r>
        <w:rPr/>
        <w:t>12VZKIlbIQ3dYDgWCEYlWXHkAn+g7da6Y+0sFUguGeEFWWjF+mpBW62sp7QMe4qpHB+5HNm511KI6Q</w:t>
      </w:r>
    </w:p>
    <w:p>
      <w:pPr>
        <w:pStyle w:val="PreformattedText"/>
        <w:bidi w:val="0"/>
        <w:spacing w:before="0" w:after="0"/>
        <w:jc w:val="left"/>
        <w:rPr/>
      </w:pPr>
      <w:r>
        <w:rPr/>
        <w:t>0IC5btO6fP1q4UYGJNlYG4uAAWUWDWBtezXI4ucda2c1U7Q+CtNJYi1/BN75XyFgAV5vwP5X1rpiQM</w:t>
      </w:r>
    </w:p>
    <w:p>
      <w:pPr>
        <w:pStyle w:val="PreformattedText"/>
        <w:bidi w:val="0"/>
        <w:spacing w:before="0" w:after="0"/>
        <w:jc w:val="left"/>
        <w:rPr/>
      </w:pPr>
      <w:r>
        <w:rPr/>
        <w:t>81lqkBjpwFeNrUALYE2KizWzNmAKrf+befbV7XB3LKxgEyBgwr9Qi2Nr93GR+/0ggDypNzzYfbTgEk</w:t>
      </w:r>
    </w:p>
    <w:p>
      <w:pPr>
        <w:pStyle w:val="PreformattedText"/>
        <w:bidi w:val="0"/>
        <w:spacing w:before="0" w:after="0"/>
        <w:jc w:val="left"/>
        <w:rPr/>
      </w:pPr>
      <w:r>
        <w:rPr/>
        <w:t>AalZnOa4iByVspV454I5BAPJH2J+9jcDi3+bV6FOU44yF1HA5vYMfcXF25N/20IUvF9IIDX8cG6/1v</w:t>
      </w:r>
    </w:p>
    <w:p>
      <w:pPr>
        <w:pStyle w:val="PreformattedText"/>
        <w:bidi w:val="0"/>
        <w:spacing w:before="0" w:after="0"/>
        <w:jc w:val="left"/>
        <w:rPr/>
      </w:pPr>
      <w:r>
        <w:rPr/>
        <w:t>e4HPj20Hd1xCEZGDbIm/ufbn2JBHJJ8fYapcQSSNCic65RAHA8KQLcgst/Yn7m3j30q10ch2S5ZIF/</w:t>
      </w:r>
    </w:p>
    <w:p>
      <w:pPr>
        <w:pStyle w:val="PreformattedText"/>
        <w:bidi w:val="0"/>
        <w:spacing w:before="0" w:after="0"/>
        <w:jc w:val="left"/>
        <w:rPr/>
      </w:pPr>
      <w:r>
        <w:rPr/>
        <w:t>tfji4NyRja/sSdCtIJwMFJIxAK2sBbk+wt9Pcbi50IScQMRaxI9x7+wJU8Nx/PQhcCgi9mIHaLfuSC</w:t>
      </w:r>
    </w:p>
    <w:p>
      <w:pPr>
        <w:pStyle w:val="PreformattedText"/>
        <w:bidi w:val="0"/>
        <w:spacing w:before="0" w:after="0"/>
        <w:jc w:val="left"/>
        <w:rPr/>
      </w:pPr>
      <w:r>
        <w:rPr/>
        <w:t>WBF8hbQoJgT1LOAyNx7XPgEkcKQPI/p99CV+nikOtyL4swFvtbI2+4BF/++lh2N5VIKYWIBQm2WQBN</w:t>
      </w:r>
    </w:p>
    <w:p>
      <w:pPr>
        <w:pStyle w:val="PreformattedText"/>
        <w:bidi w:val="0"/>
        <w:spacing w:before="0" w:after="0"/>
        <w:jc w:val="left"/>
        <w:rPr/>
      </w:pPr>
      <w:r>
        <w:rPr/>
        <w:t>m/nxci/j7aC6HAIQDIACD9RU8Dx4JAP3+w51U4kAg66rXQGJbq/8sIYotu7wAQPbg8An7sALcazK1Y</w:t>
      </w:r>
    </w:p>
    <w:p>
      <w:pPr>
        <w:pStyle w:val="PreformattedText"/>
        <w:bidi w:val="0"/>
        <w:spacing w:before="0" w:after="0"/>
        <w:jc w:val="left"/>
        <w:rPr/>
      </w:pPr>
      <w:r>
        <w:rPr/>
        <w:t>CrbkllPNxccEra59rHQhcCtxx7EXNu0i5vc+T9hoJEEnVS3UeKWyAWvbIgkHk3LctYHySeNUEzzuCv</w:t>
      </w:r>
    </w:p>
    <w:p>
      <w:pPr>
        <w:pStyle w:val="PreformattedText"/>
        <w:bidi w:val="0"/>
        <w:spacing w:before="0" w:after="0"/>
        <w:jc w:val="left"/>
        <w:rPr/>
      </w:pPr>
      <w:r>
        <w:rPr/>
        <w:t>SGSxayi+ABSzWC8EWDHzwedQgHQhJwsyggm9uQAT739rj9P89CNEZFHyOPb7Am97gH+E+D48NoUESC</w:t>
      </w:r>
    </w:p>
    <w:p>
      <w:pPr>
        <w:pStyle w:val="PreformattedText"/>
        <w:bidi w:val="0"/>
        <w:spacing w:before="0" w:after="0"/>
        <w:jc w:val="left"/>
        <w:rPr/>
      </w:pPr>
      <w:r>
        <w:rPr/>
        <w:t>OtSsUVxbt5sOLAAWvkRz5OmZIc3B/NUQdYwpGGEEgYn3NjjcA+TfyTax/pq5Cko47EEAix5B4I4/ew</w:t>
      </w:r>
    </w:p>
    <w:p>
      <w:pPr>
        <w:pStyle w:val="PreformattedText"/>
        <w:bidi w:val="0"/>
        <w:spacing w:before="0" w:after="0"/>
        <w:jc w:val="left"/>
        <w:rPr/>
      </w:pPr>
      <w:r>
        <w:rPr/>
        <w:t>PjyfvoQjUi4tiCPBNrYhib2BHPtoQnljB8BrWvY2JsDwwHuQv+mhCX0wODxay+FX+t/Fuf8AroQkmI</w:t>
      </w:r>
    </w:p>
    <w:p>
      <w:pPr>
        <w:pStyle w:val="PreformattedText"/>
        <w:bidi w:val="0"/>
        <w:spacing w:before="0" w:after="0"/>
        <w:jc w:val="left"/>
        <w:rPr/>
      </w:pPr>
      <w:r>
        <w:rPr/>
        <w:t>Dgi4sQPe2Q45sRe+hScgAjC6//ABo/FH+GT8OxWH47/H74T/CiuaGOoTZfWPrPaqD1JLTSqrRVEfpq</w:t>
      </w:r>
    </w:p>
    <w:p>
      <w:pPr>
        <w:pStyle w:val="PreformattedText"/>
        <w:bidi w:val="0"/>
        <w:spacing w:before="0" w:after="0"/>
        <w:jc w:val="left"/>
        <w:rPr/>
      </w:pPr>
      <w:r>
        <w:rPr/>
        <w:t>KeSvNMwdCrfL2Ycqx1nr7ZsuzCK+0Mpn2i1v4nfctuyejdt2zGxbFUrD2GFw78tbC6rV39rp/Zi0lO</w:t>
      </w:r>
    </w:p>
    <w:p>
      <w:pPr>
        <w:pStyle w:val="PreformattedText"/>
        <w:bidi w:val="0"/>
        <w:spacing w:before="0" w:after="0"/>
        <w:jc w:val="left"/>
        <w:rPr/>
      </w:pPr>
      <w:r>
        <w:rPr/>
        <w:t>Kmb8aHwkmgy6bS7bH6v3cxZEfmTrtnpiQw0g5ylayKf1ayf/fPRQBH/Npx4/stNX+GP4geWFno2rPu</w:t>
      </w:r>
    </w:p>
    <w:p>
      <w:pPr>
        <w:pStyle w:val="PreformattedText"/>
        <w:bidi w:val="0"/>
        <w:spacing w:before="0" w:after="0"/>
        <w:jc w:val="left"/>
        <w:rPr/>
      </w:pPr>
      <w:r>
        <w:rPr/>
        <w:t>2/f/AL+K6/8A4kP7Zn+yl2P4XfEP0j6h/FL6R9fr66+F/rTYIvTfw89K+tfXUW//APif07W7NQenKi</w:t>
      </w:r>
    </w:p>
    <w:p>
      <w:pPr>
        <w:pStyle w:val="PreformattedText"/>
        <w:bidi w:val="0"/>
        <w:spacing w:before="0" w:after="0"/>
        <w:jc w:val="left"/>
        <w:rPr/>
      </w:pPr>
      <w:r>
        <w:rPr/>
        <w:t>u2/wBNPRbfutbVV8KQQ1ksSK0ec7wohcQ70x6NqA0W7YyoXDTinr0uG9w5LVWz+G/TVAitW2B9OnTO</w:t>
      </w:r>
    </w:p>
    <w:p>
      <w:pPr>
        <w:pStyle w:val="PreformattedText"/>
        <w:bidi w:val="0"/>
        <w:spacing w:before="0" w:after="0"/>
        <w:jc w:val="left"/>
        <w:rPr/>
      </w:pPr>
      <w:r>
        <w:rPr/>
        <w:t>pbbvdqHOaca7rXLwmenoZaGLZY6uSpZ49ogpYgIRNXJNII1jNQOmcAsyXlIsZGV1bBeNeKfBcbjiV7</w:t>
      </w:r>
    </w:p>
    <w:p>
      <w:pPr>
        <w:pStyle w:val="PreformattedText"/>
        <w:bidi w:val="0"/>
        <w:spacing w:before="0" w:after="0"/>
        <w:jc w:val="left"/>
        <w:rPr/>
      </w:pPr>
      <w:r>
        <w:rPr/>
        <w:t>lvCCD0fPxX0R+F1PTz+lZ6aurKt3p4/n3gSRpY8q9DVVE0FNFJemlelWMgAoGjkRHRc21ra26m484W</w:t>
      </w:r>
    </w:p>
    <w:p>
      <w:pPr>
        <w:pStyle w:val="PreformattedText"/>
        <w:bidi w:val="0"/>
        <w:spacing w:before="0" w:after="0"/>
        <w:jc w:val="left"/>
        <w:rPr/>
      </w:pPr>
      <w:r>
        <w:rPr/>
        <w:t>Qf8AY0dZ95aD9XxTyR025Sq0E1Zu8gSLKMNFNMszybo4jOM7IaiaIwuMkZllQsyjWGrvBu8V3qAALs</w:t>
      </w:r>
    </w:p>
    <w:p>
      <w:pPr>
        <w:pStyle w:val="PreformattedText"/>
        <w:bidi w:val="0"/>
        <w:spacing w:before="0" w:after="0"/>
        <w:jc w:val="left"/>
        <w:rPr/>
      </w:pPr>
      <w:r>
        <w:rPr/>
        <w:t>4aFpZ56fcSk1PDWxwxrPAYCwSoEKPLDNWtHFGAyyskhjAvIpVesnfrKGuFQtHXxK5z924zooXfa6oT</w:t>
      </w:r>
    </w:p>
    <w:p>
      <w:pPr>
        <w:pStyle w:val="PreformattedText"/>
        <w:bidi w:val="0"/>
        <w:spacing w:before="0" w:after="0"/>
        <w:jc w:val="left"/>
        <w:rPr/>
      </w:pPr>
      <w:r>
        <w:rPr/>
        <w:t>b4Upds3aqrNvqDHxUx7dtO5beVAiko4HheakrAOpHLDcwuiiRChLRaWqGtad8h7ejyLeuVNAuc7/AK</w:t>
      </w:r>
    </w:p>
    <w:p>
      <w:pPr>
        <w:pStyle w:val="PreformattedText"/>
        <w:bidi w:val="0"/>
        <w:spacing w:before="0" w:after="0"/>
        <w:jc w:val="left"/>
        <w:rPr/>
      </w:pPr>
      <w:r>
        <w:rPr/>
        <w:t>7mu6XSa7swtafPmeJajZCu1SVwnFSZ1+ep1ZXcLCygQgTiMWUt/h5fr8ayi1rpILlrdcQC0hpVh2zb</w:t>
      </w:r>
    </w:p>
    <w:p>
      <w:pPr>
        <w:pStyle w:val="PreformattedText"/>
        <w:bidi w:val="0"/>
        <w:spacing w:before="0" w:after="0"/>
        <w:jc w:val="left"/>
        <w:rPr/>
      </w:pPr>
      <w:r>
        <w:rPr/>
        <w:t>pAB87UrVDpxPJVyU+ayuFDhTURSFlCnMo8YAIGKqOW0r3h0w2AVNFjp47leNtlo9kU11RPT1slCtSs</w:t>
      </w:r>
    </w:p>
    <w:p>
      <w:pPr>
        <w:pStyle w:val="PreformattedText"/>
        <w:bidi w:val="0"/>
        <w:spacing w:before="0" w:after="0"/>
        <w:jc w:val="left"/>
        <w:rPr/>
      </w:pPr>
      <w:r>
        <w:rPr/>
        <w:t>tdXvSwRlGKdNjlTs7pkcQApYjv7mXWFzXOhoGHLq0gAQeZXT/4wfEvd/ijudf6M9MVk8fpSKqSPeJo</w:t>
      </w:r>
    </w:p>
    <w:p>
      <w:pPr>
        <w:pStyle w:val="PreformattedText"/>
        <w:bidi w:val="0"/>
        <w:spacing w:before="0" w:after="0"/>
        <w:jc w:val="left"/>
        <w:rPr/>
      </w:pPr>
      <w:r>
        <w:rPr/>
        <w:t>ZpaN/Us3WET7ZtoAEr7UJwwmbLOYKVxVBrsbNstPZKQrvANaN32f8uyuXte3VK7zstE7g3XO6R9n+o</w:t>
      </w:r>
    </w:p>
    <w:p>
      <w:pPr>
        <w:pStyle w:val="PreformattedText"/>
        <w:bidi w:val="0"/>
        <w:spacing w:before="0" w:after="0"/>
        <w:jc w:val="left"/>
        <w:rPr/>
      </w:pPr>
      <w:r>
        <w:rPr/>
        <w:t>rYHob0z6e9B0tHXVj0Mr/k08omZEDVIsegkCLkTGHVcUARMcbr3HXIr+u2ioQCXGcLs7Gyjs1K4kNa</w:t>
      </w:r>
    </w:p>
    <w:p>
      <w:pPr>
        <w:pStyle w:val="PreformattedText"/>
        <w:bidi w:val="0"/>
        <w:spacing w:before="0" w:after="0"/>
        <w:jc w:val="left"/>
        <w:rPr/>
      </w:pPr>
      <w:r>
        <w:rPr/>
        <w:t>OI+fqWzvUfx12/YNgWTa5IaTcacRw0lFGGqd3qZHqEWrx25pU6cYhikjAZwFKqrdhDstL0K+q6NoIb</w:t>
      </w:r>
    </w:p>
    <w:p>
      <w:pPr>
        <w:pStyle w:val="PreformattedText"/>
        <w:bidi w:val="0"/>
        <w:spacing w:before="0" w:after="0"/>
        <w:jc w:val="left"/>
        <w:rPr/>
      </w:pPr>
      <w:r>
        <w:rPr/>
        <w:t>TlXVvT1PZ2k7MPWPjpaLUPqf4hfiKi9I7p8QK7Za70p6D+RqZX3HcZoq6Vtv3dHihoqOjrIw4Zw0aq</w:t>
      </w:r>
    </w:p>
    <w:p>
      <w:pPr>
        <w:pStyle w:val="PreformattedText"/>
        <w:bidi w:val="0"/>
        <w:spacing w:before="0" w:after="0"/>
        <w:jc w:val="left"/>
        <w:rPr/>
      </w:pPr>
      <w:r>
        <w:rPr/>
        <w:t>0UStx1hInY2vSbB6F2AV/U7PT9ZUdwufxfArynpD+J9srNDq1W1jeJrOH4rpX6k/ET8UfUUMW1R7hu</w:t>
      </w:r>
    </w:p>
    <w:p>
      <w:pPr>
        <w:pStyle w:val="PreformattedText"/>
        <w:bidi w:val="0"/>
        <w:spacing w:before="0" w:after="0"/>
        <w:jc w:val="left"/>
        <w:rPr/>
      </w:pPr>
      <w:r>
        <w:rPr/>
        <w:t>NRQwSU7xLuVXIiRVVNHLFT1NLQUr2pCizZoIytpfzcer3a9APQ2zB99Wrf7Ld0N85XEqfxDtT220dl</w:t>
      </w:r>
    </w:p>
    <w:p>
      <w:pPr>
        <w:pStyle w:val="PreformattedText"/>
        <w:bidi w:val="0"/>
        <w:spacing w:before="0" w:after="0"/>
        <w:jc w:val="left"/>
        <w:rPr/>
      </w:pPr>
      <w:r>
        <w:rPr/>
        <w:t>G9035c75KmvRHqf176/3L0T6D231nuuy+t/UHq+g9M7RItZVTbdvFT6u3Sl2mko12+rq1hp6ldxr5S</w:t>
      </w:r>
    </w:p>
    <w:p>
      <w:pPr>
        <w:pStyle w:val="PreformattedText"/>
        <w:bidi w:val="0"/>
        <w:spacing w:before="0" w:after="0"/>
        <w:jc w:val="left"/>
        <w:rPr/>
      </w:pPr>
      <w:r>
        <w:rPr/>
        <w:t>8qK0lYZMJnJtrZT9EbBWHq/wDjGo5xbvXO+1auY/8AiT0nsgdVG1ii2m1zrbRoBm1rl9QvxV/2eP4v</w:t>
      </w:r>
    </w:p>
    <w:p>
      <w:pPr>
        <w:pStyle w:val="PreformattedText"/>
        <w:bidi w:val="0"/>
        <w:spacing w:before="0" w:after="0"/>
        <w:jc w:val="left"/>
        <w:rPr/>
      </w:pPr>
      <w:r>
        <w:rPr/>
        <w:t>/wAJvoat/ENQ/E5PVXpD0vVf3ZvnqyOPePRHxB9OU+x1tHsm67m3plK+amk9Lp6sro4DNTSiSr6b1n</w:t>
      </w:r>
    </w:p>
    <w:p>
      <w:pPr>
        <w:pStyle w:val="PreformattedText"/>
        <w:bidi w:val="0"/>
        <w:spacing w:before="0" w:after="0"/>
        <w:jc w:val="left"/>
        <w:rPr/>
      </w:pPr>
      <w:r>
        <w:rPr/>
        <w:t>yj0aSum6p/Duzsa9g2b1bGnUOd3cTXd+66NFx9g/jr0ltbxeLn1B4jHRbwuGN50qr/AAL9a/jB9Qeg</w:t>
      </w:r>
    </w:p>
    <w:p>
      <w:pPr>
        <w:pStyle w:val="PreformattedText"/>
        <w:bidi w:val="0"/>
        <w:spacing w:before="0" w:after="0"/>
        <w:jc w:val="left"/>
        <w:rPr/>
      </w:pPr>
      <w:r>
        <w:rPr/>
        <w:t>29V+i9n3v1v6XgqK2j9fVXoqWqXe5jBT/NxbfulPBl09gq5THVVOEZarnZ4nMeYbXg/TnotmxVn31y</w:t>
      </w:r>
    </w:p>
    <w:p>
      <w:pPr>
        <w:pStyle w:val="PreformattedText"/>
        <w:bidi w:val="0"/>
        <w:spacing w:before="0" w:after="0"/>
        <w:jc w:val="left"/>
        <w:rPr/>
      </w:pPr>
      <w:r>
        <w:rPr/>
        <w:t>19Ubjuj7TR7S+jehv4vpbQKNKrTDbbmlv2eL3t7rcuw3oP8Uuw+ra75b1w42P1FFXvQw0Rgmodugmo</w:t>
      </w:r>
    </w:p>
    <w:p>
      <w:pPr>
        <w:pStyle w:val="PreformattedText"/>
        <w:bidi w:val="0"/>
        <w:spacing w:before="0" w:after="0"/>
        <w:jc w:val="left"/>
        <w:rPr/>
      </w:pPr>
      <w:r>
        <w:rPr/>
        <w:t>ysSx7htkaQpRqkb5JHGymlkjSZFcq8L+cufThjwWjolq9zRFHaqV+yvBZPA7rUP8WPTnpL1TVn1LtG</w:t>
      </w:r>
    </w:p>
    <w:p>
      <w:pPr>
        <w:pStyle w:val="PreformattedText"/>
        <w:bidi w:val="0"/>
        <w:spacing w:before="0" w:after="0"/>
        <w:jc w:val="left"/>
        <w:rPr/>
      </w:pPr>
      <w:r>
        <w:rPr/>
        <w:t>1ySUlDVyzyV+zwCav9MbrMySbrvG1xUxEdbsDoFmqdvXGGeaRqmGOCVizam7S1wDH5B6Q7X9KxVNiL</w:t>
      </w:r>
    </w:p>
    <w:p>
      <w:pPr>
        <w:pStyle w:val="PreformattedText"/>
        <w:bidi w:val="0"/>
        <w:spacing w:before="0" w:after="0"/>
        <w:jc w:val="left"/>
        <w:rPr/>
      </w:pPr>
      <w:r>
        <w:rPr/>
        <w:t>HueyGu4rV173Tc46aKWh3GabeVkJXa91pTUf3NudOkyyCaCpMZki3AqMJaGvp1mDyDCV4VVtOS0HBz</w:t>
      </w:r>
    </w:p>
    <w:p>
      <w:pPr>
        <w:pStyle w:val="PreformattedText"/>
        <w:bidi w:val="0"/>
        <w:spacing w:before="0" w:after="0"/>
        <w:jc w:val="left"/>
        <w:rPr/>
      </w:pPr>
      <w:r>
        <w:rPr/>
        <w:t>+JUWuwYC6ueuqJ9kq9v9VbeopZJN0eCoSjo44YHpXuwiZIJnjdwjNkpSJvvft1Y1rarH0y3dcN3xWd</w:t>
      </w:r>
    </w:p>
    <w:p>
      <w:pPr>
        <w:pStyle w:val="PreformattedText"/>
        <w:bidi w:val="0"/>
        <w:spacing w:before="0" w:after="0"/>
        <w:jc w:val="left"/>
        <w:rPr/>
      </w:pPr>
      <w:r>
        <w:rPr/>
        <w:t>7nU3h4OWnz96378LdypEq5J//viOohw/NaSONxOUXqNTLItqhXVTz2/e/bri1aYDSCN5q7GzVcszhy</w:t>
      </w:r>
    </w:p>
    <w:p>
      <w:pPr>
        <w:pStyle w:val="PreformattedText"/>
        <w:bidi w:val="0"/>
        <w:spacing w:before="0" w:after="0"/>
        <w:jc w:val="left"/>
        <w:rPr/>
      </w:pPr>
      <w:r>
        <w:rPr/>
        <w:t>+iXwYkh3GaKnZRJHSyLUkK8tTI5gGaRosQIyLoqoygmNmyOvL7dTEvJOYXtfRj5c0RhfZj4PbWaako</w:t>
      </w:r>
    </w:p>
    <w:p>
      <w:pPr>
        <w:pStyle w:val="PreformattedText"/>
        <w:bidi w:val="0"/>
        <w:spacing w:before="0" w:after="0"/>
        <w:jc w:val="left"/>
        <w:rPr/>
      </w:pPr>
      <w:r>
        <w:rPr/>
        <w:t>pSkRqKWmFRTyUEzymWFjG8mNE8RMRjqJFBVxisuRfEZa8Lt1QFzrdGr3mzB7WtvPEu9npyaplpDSzr</w:t>
      </w:r>
    </w:p>
    <w:p>
      <w:pPr>
        <w:pStyle w:val="PreformattedText"/>
        <w:bidi w:val="0"/>
        <w:spacing w:before="0" w:after="0"/>
        <w:jc w:val="left"/>
        <w:rPr/>
      </w:pPr>
      <w:r>
        <w:rPr/>
        <w:t>PTiUwyrFLUAQLHIMeqtZTxOtQokKrIcwt1IQCy34t7WesvYKjnHdLXYb8nzCve0S1wPDdyTslTGPmq</w:t>
      </w:r>
    </w:p>
    <w:p>
      <w:pPr>
        <w:pStyle w:val="PreformattedText"/>
        <w:bidi w:val="0"/>
        <w:spacing w:before="0" w:after="0"/>
        <w:jc w:val="left"/>
        <w:rPr/>
      </w:pPr>
      <w:r>
        <w:rPr/>
        <w:t>BZFpq5EaGorKqompqo9NrO7QvE3UpFZYwsxKquXejqdc6o5tQuubveeitrWOFlSTZrH+S1x6s3w/3P</w:t>
      </w:r>
    </w:p>
    <w:p>
      <w:pPr>
        <w:pStyle w:val="PreformattedText"/>
        <w:bidi w:val="0"/>
        <w:spacing w:before="0" w:after="0"/>
        <w:jc w:val="left"/>
        <w:rPr/>
      </w:pPr>
      <w:r>
        <w:rPr/>
        <w:t>NVpSwrUbZDOrB2NlrlR1RWkYC4WCXEMMesFKKy4a07DSPrmsA4km0wKeSYcvkL65rupT+oJNuirq8p</w:t>
      </w:r>
    </w:p>
    <w:p>
      <w:pPr>
        <w:pStyle w:val="PreformattedText"/>
        <w:bidi w:val="0"/>
        <w:spacing w:before="0" w:after="0"/>
        <w:jc w:val="left"/>
        <w:rPr/>
      </w:pPr>
      <w:r>
        <w:rPr/>
        <w:t>XzRzwUlRSRRUJlSabrCtqqmPGTOGRlWN2fpI2YK9mvp/ovZYpZbeXDThd2rmrxfpDaSa5hxtaV1E9S</w:t>
      </w:r>
    </w:p>
    <w:p>
      <w:pPr>
        <w:pStyle w:val="PreformattedText"/>
        <w:bidi w:val="0"/>
        <w:spacing w:before="0" w:after="0"/>
        <w:jc w:val="left"/>
        <w:rPr/>
      </w:pPr>
      <w:r>
        <w:rPr/>
        <w:t>fEJ9k25oBU0dXFDTwfLw7gaWZ0cS9T5eCkiXrSWYydguXLZt4BXs09nNUtxc37XvLnV9qFOkZdldS/</w:t>
      </w:r>
    </w:p>
    <w:p>
      <w:pPr>
        <w:pStyle w:val="PreformattedText"/>
        <w:bidi w:val="0"/>
        <w:spacing w:before="0" w:after="0"/>
        <w:jc w:val="left"/>
        <w:rPr/>
      </w:pPr>
      <w:r>
        <w:rPr/>
        <w:t>W+7epvWtbUwVqkUUEYrKqCjRTTUtIzZTtJt9LKY6zcIoWslGWkN++duFU9vZm0qLbWca8ptr6+0klx</w:t>
      </w:r>
    </w:p>
    <w:p>
      <w:pPr>
        <w:pStyle w:val="PreformattedText"/>
        <w:bidi w:val="0"/>
        <w:spacing w:before="0" w:after="0"/>
        <w:jc w:val="left"/>
        <w:rPr/>
      </w:pPr>
      <w:r>
        <w:rPr/>
        <w:t>/lLXVT/c8T7PsGz0cnqDdJayKk9O0m2QPPXTyMzkrW1uf50skzyMstllpf8FlWNCzajIa4uNo7S5zm</w:t>
      </w:r>
    </w:p>
    <w:p>
      <w:pPr>
        <w:pStyle w:val="PreformattedText"/>
        <w:bidi w:val="0"/>
        <w:spacing w:before="0" w:after="0"/>
        <w:jc w:val="left"/>
        <w:rPr/>
      </w:pPr>
      <w:r>
        <w:rPr/>
        <w:t>tozI4RwruD8M/wABXxv+K9L6X3z1ju1B6a9JbnvEU++ei4ZUm31dnG31EDbrVS0V/lo23E06dN+qhR</w:t>
      </w:r>
    </w:p>
    <w:p>
      <w:pPr>
        <w:pStyle w:val="PreformattedText"/>
        <w:bidi w:val="0"/>
        <w:spacing w:before="0" w:after="0"/>
        <w:jc w:val="left"/>
        <w:rPr/>
      </w:pPr>
      <w:r>
        <w:rPr/>
        <w:t>ZXkwLorPQ9RRq0g4esdWHF2e5ed2z0ntFeltX/ABqRpjZ+1z7Vv9K6A/j5+DPpj8P/AKvoPh36S2iG</w:t>
      </w:r>
    </w:p>
    <w:p>
      <w:pPr>
        <w:pStyle w:val="PreformattedText"/>
        <w:bidi w:val="0"/>
        <w:spacing w:before="0" w:after="0"/>
        <w:jc w:val="left"/>
        <w:rPr/>
      </w:pPr>
      <w:r>
        <w:rPr/>
        <w:t>uT0nsy1O97lXU5nbc6rd6yWT+8J6aZrpTwdoQOCG+t0GWOvoXoilRo7L69zB6yod27PzL57tFfbNq2</w:t>
      </w:r>
    </w:p>
    <w:p>
      <w:pPr>
        <w:pStyle w:val="PreformattedText"/>
        <w:bidi w:val="0"/>
        <w:spacing w:before="0" w:after="0"/>
        <w:jc w:val="left"/>
        <w:rPr/>
      </w:pPr>
      <w:r>
        <w:rPr/>
        <w:t>gsfUc1g4msc4Nb0sr507Cu4nd4tyoKql2/dWlMx3J44aX5ZonWRZ4xTxqIWvGoAjChh2t9Wuvs5qbR</w:t>
      </w:r>
    </w:p>
    <w:p>
      <w:pPr>
        <w:pStyle w:val="PreformattedText"/>
        <w:bidi w:val="0"/>
        <w:spacing w:before="0" w:after="0"/>
        <w:jc w:val="left"/>
        <w:rPr/>
      </w:pPr>
      <w:r>
        <w:rPr/>
        <w:t>XFCi4eudpcbW9/0Vmr0KWz7M/aazT6qnrGXd31r02/2Vv4W/wV/ih+BdNWeqfSvpv1L8ZPhx8RvX9T</w:t>
      </w:r>
    </w:p>
    <w:p>
      <w:pPr>
        <w:pStyle w:val="PreformattedText"/>
        <w:bidi w:val="0"/>
        <w:spacing w:before="0" w:after="0"/>
        <w:jc w:val="left"/>
        <w:rPr/>
      </w:pPr>
      <w:r>
        <w:rPr/>
        <w:t>8YooxWU3xN3KP1PSVzeh97paygrYJ9r9EV0IoegaV3jpqqjrnmmSpex9hs3oSnV2em9gFapJvI7XDp</w:t>
      </w:r>
    </w:p>
    <w:p>
      <w:pPr>
        <w:pStyle w:val="PreformattedText"/>
        <w:bidi w:val="0"/>
        <w:spacing w:before="0" w:after="0"/>
        <w:jc w:val="left"/>
        <w:rPr/>
      </w:pPr>
      <w:r>
        <w:rPr/>
        <w:t>yHZndXzv0ptnpSntDtopVqlHZNoa0Msy1rva9v8AJfFX8SXwVpPQv4pPjB8OPStdvcfpv0n6/rPTzb</w:t>
      </w:r>
    </w:p>
    <w:p>
      <w:pPr>
        <w:pStyle w:val="PreformattedText"/>
        <w:bidi w:val="0"/>
        <w:spacing w:before="0" w:after="0"/>
        <w:jc w:val="left"/>
        <w:rPr/>
      </w:pPr>
      <w:r>
        <w:rPr/>
        <w:t>Fvm57f6nl2op8rUbpsVD6v2lV/viGmqKyalgqiWmkjp1NTjKHx81tno2gdprUPVinWp9Lhh1vSt3fq</w:t>
      </w:r>
    </w:p>
    <w:p>
      <w:pPr>
        <w:pStyle w:val="PreformattedText"/>
        <w:bidi w:val="0"/>
        <w:spacing w:before="0" w:after="0"/>
        <w:jc w:val="left"/>
        <w:rPr/>
      </w:pPr>
      <w:r>
        <w:rPr/>
        <w:t>Xstj9J7fs2xbM9z3VA5ouDu93ZdvDzavoN6q/s6vxOfCv0p6e+K/wa9Ybp8QPSPqT0vB6kbbpxVNUr</w:t>
      </w:r>
    </w:p>
    <w:p>
      <w:pPr>
        <w:pStyle w:val="PreformattedText"/>
        <w:bidi w:val="0"/>
        <w:spacing w:before="0" w:after="0"/>
        <w:jc w:val="left"/>
        <w:rPr/>
      </w:pPr>
      <w:r>
        <w:rPr/>
        <w:t>tFbDHPNsm5pGg/vNY6hZws+JcNCMRkuevmm37XQbFLaaPrabi5rXDe3m7swdPkr3non0ntDqz2M2g7</w:t>
      </w:r>
    </w:p>
    <w:p>
      <w:pPr>
        <w:pStyle w:val="PreformattedText"/>
        <w:bidi w:val="0"/>
        <w:spacing w:before="0" w:after="0"/>
        <w:jc w:val="left"/>
        <w:rPr/>
      </w:pPr>
      <w:r>
        <w:rPr/>
        <w:t>LWpxgv3Xg71qG+Gn42vVewb/ALb6I3/Z4aHcDRU1HXw+q6wTR070kD008OyT07gshKxxiCpiFTkrpU</w:t>
      </w:r>
    </w:p>
    <w:p>
      <w:pPr>
        <w:pStyle w:val="PreformattedText"/>
        <w:bidi w:val="0"/>
        <w:spacing w:before="0" w:after="0"/>
        <w:jc w:val="left"/>
        <w:rPr/>
      </w:pPr>
      <w:r>
        <w:rPr/>
        <w:t>uxETa8vt/8N0K1P/k7I4uc3otw74z56l9J9HfxZVouGz7e1rQ6G3O4WDrBGrVuz41eivhh8btth+Jv</w:t>
      </w:r>
    </w:p>
    <w:p>
      <w:pPr>
        <w:pStyle w:val="PreformattedText"/>
        <w:bidi w:val="0"/>
        <w:spacing w:before="0" w:after="0"/>
        <w:jc w:val="left"/>
        <w:rPr/>
      </w:pPr>
      <w:r>
        <w:rPr/>
        <w:t>paoNH6v9JJTVe5VmwRNs++UG2yRK24SUASXrz1VLEI6qIMSJPl5ISrByg5GwVdo2N7tl2il/KqdF3a</w:t>
      </w:r>
    </w:p>
    <w:p>
      <w:pPr>
        <w:pStyle w:val="PreformattedText"/>
        <w:bidi w:val="0"/>
        <w:spacing w:before="0" w:after="0"/>
        <w:jc w:val="left"/>
        <w:rPr/>
      </w:pPr>
      <w:r>
        <w:rPr/>
        <w:t>5Lp+ldlZXNP0hsW0BtWnBa6lpHZ/NSvwN+Nnqj0Tvg+GnxF3GQ7ttyRTbR6i26sMFD6s2GuXKg3lKW</w:t>
      </w:r>
    </w:p>
    <w:p>
      <w:pPr>
        <w:pStyle w:val="PreformattedText"/>
        <w:bidi w:val="0"/>
        <w:spacing w:before="0" w:after="0"/>
        <w:jc w:val="left"/>
        <w:rPr/>
      </w:pPr>
      <w:r>
        <w:rPr/>
        <w:t>cGP8+A2qYomQLPC6Kit5j0h6MpuYdr2dm5o4dkrZ6N9LP2n/APV67rarR9Lz2V9Bdj9UUe/xRAQidZ</w:t>
      </w:r>
    </w:p>
    <w:p>
      <w:pPr>
        <w:pStyle w:val="PreformattedText"/>
        <w:bidi w:val="0"/>
        <w:spacing w:before="0" w:after="0"/>
        <w:jc w:val="left"/>
        <w:rPr/>
      </w:pPr>
      <w:r>
        <w:rPr/>
        <w:t>sxG2NW9OY0KSMDSyTqgqGVVChowlsr8E68+xtpOgcPPn+y61QhwbBIb96s0lTto27cqaOp2vbtpqWm</w:t>
      </w:r>
    </w:p>
    <w:p>
      <w:pPr>
        <w:pStyle w:val="PreformattedText"/>
        <w:bidi w:val="0"/>
        <w:spacing w:before="0" w:after="0"/>
        <w:jc w:val="left"/>
        <w:rPr/>
      </w:pPr>
      <w:r>
        <w:rPr/>
        <w:t>Wakq3o6t5Kl5QtRNHTzbgqQ1Alvk7OojWlxTxjrfRqvbD6pc6pT4Y3T8lc6rTa7cY1vq3a3QR3pr09</w:t>
      </w:r>
    </w:p>
    <w:p>
      <w:pPr>
        <w:pStyle w:val="PreformattedText"/>
        <w:bidi w:val="0"/>
        <w:spacing w:before="0" w:after="0"/>
        <w:jc w:val="left"/>
        <w:rPr/>
      </w:pPr>
      <w:r>
        <w:rPr/>
        <w:t>6WpNnqJqnctq2ev9OzVFM1XRbJ6c26njlNPHK0S1VU9S5+WaMQSVT909Q0aRK6Jlly9s2l7pc3/unD</w:t>
      </w:r>
    </w:p>
    <w:p>
      <w:pPr>
        <w:pStyle w:val="PreformattedText"/>
        <w:bidi w:val="0"/>
        <w:spacing w:before="0" w:after="0"/>
        <w:jc w:val="left"/>
        <w:rPr/>
      </w:pPr>
      <w:r>
        <w:rPr/>
        <w:t>nveXBvZ86LobLRphgY6mG0ekG0m2ud2vOTor1T1dTTjcJJBQ7XQV1RUNt0UFOKjYJ9keGBDQ7ipqJE</w:t>
      </w:r>
    </w:p>
    <w:p>
      <w:pPr>
        <w:pStyle w:val="PreformattedText"/>
        <w:bidi w:val="0"/>
        <w:spacing w:before="0" w:after="0"/>
        <w:jc w:val="left"/>
        <w:rPr/>
      </w:pPr>
      <w:r>
        <w:rPr/>
        <w:t>glYtUAmJuskTfUpU6xk0rmBhuqMDbpO9d0nN9ldIhxblos6PZc3vQ00se0rQ7bRJBRUW2yzrUUknRZ</w:t>
      </w:r>
    </w:p>
    <w:p>
      <w:pPr>
        <w:pStyle w:val="PreformattedText"/>
        <w:bidi w:val="0"/>
        <w:spacing w:before="0" w:after="0"/>
        <w:jc w:val="left"/>
        <w:rPr/>
      </w:pPr>
      <w:r>
        <w:rPr/>
        <w:t>Y26aOKigmDEiAssYUlmEqRrgQTfW2C9rnP43Di/dQwhtoAlrVdduaVpmZ3Z44VR4L9rmG8pZzEBc5H</w:t>
      </w:r>
    </w:p>
    <w:p>
      <w:pPr>
        <w:pStyle w:val="PreformattedText"/>
        <w:bidi w:val="0"/>
        <w:spacing w:before="0" w:after="0"/>
        <w:jc w:val="left"/>
        <w:rPr/>
      </w:pPr>
      <w:r>
        <w:rPr/>
        <w:t>JVUklcTmeW1yJE3c+kuq4ANDRrFqXvdQiUVTI0WLiBpC5n6aB4GURpG/0xkxuzm3FsuG10qDrw0HrX</w:t>
      </w:r>
    </w:p>
    <w:p>
      <w:pPr>
        <w:pStyle w:val="PreformattedText"/>
        <w:bidi w:val="0"/>
        <w:spacing w:before="0" w:after="0"/>
        <w:jc w:val="left"/>
        <w:rPr/>
      </w:pPr>
      <w:r>
        <w:rPr/>
        <w:t>n9vp+rNV04cLloXcpQF3mqAirkqaiEE1Qp6dpKmucTo8cKRmNahY4I2VwFDrDkGXLHXUIP8AKDWloa</w:t>
      </w:r>
    </w:p>
    <w:p>
      <w:pPr>
        <w:pStyle w:val="PreformattedText"/>
        <w:bidi w:val="0"/>
        <w:spacing w:before="0" w:after="0"/>
        <w:jc w:val="left"/>
        <w:rPr/>
      </w:pPr>
      <w:r>
        <w:rPr/>
        <w:t>uPTgXSbi5ao2mNvUHr7b6HcIflm2PcotwSaGnao22glmjmV6ueXKwqWUs6RrcMs7ZOrMF0npvaKdD0</w:t>
      </w:r>
    </w:p>
    <w:p>
      <w:pPr>
        <w:pStyle w:val="PreformattedText"/>
        <w:bidi w:val="0"/>
        <w:spacing w:before="0" w:after="0"/>
        <w:jc w:val="left"/>
        <w:rPr/>
      </w:pPr>
      <w:r>
        <w:rPr/>
        <w:t>cBRqljtpFhb0i3pN91db+GtjFX0ix9SmKg2ffm3dY/o+eku+VNWbbtqV1VPS0FJSpDtm2LVVEsNLTJ</w:t>
      </w:r>
    </w:p>
    <w:p>
      <w:pPr>
        <w:pStyle w:val="PreformattedText"/>
        <w:bidi w:val="0"/>
        <w:spacing w:before="0" w:after="0"/>
        <w:jc w:val="left"/>
        <w:rPr/>
      </w:pPr>
      <w:r>
        <w:rPr/>
        <w:t>VVKmabvI6mXykUZcBiOjUMzo+OvL+i6JdT9txXtNorEVHRo0/Mukf4rvxtr8IPT9Vtfwp2jad29Zep</w:t>
      </w:r>
    </w:p>
    <w:p>
      <w:pPr>
        <w:pStyle w:val="PreformattedText"/>
        <w:bidi w:val="0"/>
        <w:spacing w:before="0" w:after="0"/>
        <w:jc w:val="left"/>
        <w:rPr/>
      </w:pPr>
      <w:r>
        <w:rPr/>
        <w:t>aWuQeoa2jkMPpekukDz1FNCyrJUSxluhTh7jqFpXVFwPfpejdlqOY6vLi3iZ2vHuWbZ9o2itVFNjg3</w:t>
      </w:r>
    </w:p>
    <w:p>
      <w:pPr>
        <w:pStyle w:val="PreformattedText"/>
        <w:bidi w:val="0"/>
        <w:spacing w:before="0" w:after="0"/>
        <w:jc w:val="left"/>
        <w:rPr/>
      </w:pPr>
      <w:r>
        <w:rPr/>
        <w:t>su4gO14u9n6S+bn4d/i98TPXnxQoB643vcN522vmapjevZIY6SqdzG7xJEqiCPvQqACo8MzfVrTtFW</w:t>
      </w:r>
    </w:p>
    <w:p>
      <w:pPr>
        <w:pStyle w:val="PreformattedText"/>
        <w:bidi w:val="0"/>
        <w:spacing w:before="0" w:after="0"/>
        <w:jc w:val="left"/>
        <w:rPr/>
      </w:pPr>
      <w:r>
        <w:rPr/>
        <w:t>jT2epSpbOymXdhuRb1Ls1vR9MGlV/wCS9xHEHG5p95q9xvwd9QVXqv4QfC/1JWMJqrevQ2wT1MgYMZ</w:t>
      </w:r>
    </w:p>
    <w:p>
      <w:pPr>
        <w:pStyle w:val="PreformattedText"/>
        <w:bidi w:val="0"/>
        <w:spacing w:before="0" w:after="0"/>
        <w:jc w:val="left"/>
        <w:rPr/>
      </w:pPr>
      <w:r>
        <w:rPr/>
        <w:t>56ak/u+Vy63VnZqHInx3a+0ei652r0b6Or1M1K1Gm4+Ntv6V+NfTmy09i9OemdjpG6lsu1VmDwvcW/</w:t>
      </w:r>
    </w:p>
    <w:p>
      <w:pPr>
        <w:pStyle w:val="PreformattedText"/>
        <w:bidi w:val="0"/>
        <w:spacing w:before="0" w:after="0"/>
        <w:jc w:val="left"/>
        <w:rPr/>
      </w:pPr>
      <w:r>
        <w:rPr/>
        <w:t>fC2QqqzqeOCWyy+peBbnnyF10BOOtcpSUEQZjwSS3CeGyA7+WHJPsPbVT9R4J2tkSHQpGNeB5VbAAg</w:t>
      </w:r>
    </w:p>
    <w:p>
      <w:pPr>
        <w:pStyle w:val="PreformattedText"/>
        <w:bidi w:val="0"/>
        <w:spacing w:before="0" w:after="0"/>
        <w:jc w:val="left"/>
        <w:rPr/>
      </w:pPr>
      <w:r>
        <w:rPr/>
        <w:t>hibHgm3j9F/fVTjqAbbd5X0xBa4C4bw+rz3KRiW6sbcWIJ4yFrdtsvF1/9Ouc/Q9bloZxBTNMhNz3c</w:t>
      </w:r>
    </w:p>
    <w:p>
      <w:pPr>
        <w:pStyle w:val="PreformattedText"/>
        <w:bidi w:val="0"/>
        <w:spacing w:before="0" w:after="0"/>
        <w:jc w:val="left"/>
        <w:rPr/>
      </w:pPr>
      <w:r>
        <w:rPr/>
        <w:t>L2kAkFL2L2vye5r/APq1ldqM8le7U+KlUUi5ZjkvGRIUewBTHwAPbm+kIkQdHLTs+9Tceo/plOvHf2</w:t>
      </w:r>
    </w:p>
    <w:p>
      <w:pPr>
        <w:pStyle w:val="PreformattedText"/>
        <w:bidi w:val="0"/>
        <w:spacing w:before="0" w:after="0"/>
        <w:jc w:val="left"/>
        <w:rPr/>
      </w:pPr>
      <w:r>
        <w:rPr/>
        <w:t>PbcNyOSWAt44bm/Os6uQUqe31XxAJa3vz9Jv5Hj21S4WuIBm0q5nCEFKv/AHDEFSSCbm1xa6n9vGsx</w:t>
      </w:r>
    </w:p>
    <w:p>
      <w:pPr>
        <w:pStyle w:val="PreformattedText"/>
        <w:bidi w:val="0"/>
        <w:spacing w:before="0" w:after="0"/>
        <w:jc w:val="left"/>
        <w:rPr/>
      </w:pPr>
      <w:r>
        <w:rPr/>
        <w:t>Y+YGkpkIykYnkDgFSLADwLe+V7fvq9CbI+wsLi62BJ+q6qDwePH2/VpmcQUO0PgksuJIFwBblj5U84</w:t>
      </w:r>
    </w:p>
    <w:p>
      <w:pPr>
        <w:pStyle w:val="PreformattedText"/>
        <w:bidi w:val="0"/>
        <w:spacing w:before="0" w:after="0"/>
        <w:jc w:val="left"/>
        <w:rPr/>
      </w:pPr>
      <w:r>
        <w:rPr/>
        <w:t>m/LgHLkcauBifBUIKVbA/VflS3BQccke9gT7861tBn3VlrAmrPJyDdDiSVxK8KuJPba+BKix458e2t</w:t>
      </w:r>
    </w:p>
    <w:p>
      <w:pPr>
        <w:pStyle w:val="PreformattedText"/>
        <w:bidi w:val="0"/>
        <w:spacing w:before="0" w:after="0"/>
        <w:jc w:val="left"/>
        <w:rPr/>
      </w:pPr>
      <w:r>
        <w:rPr/>
        <w:t>VOCJHNZ62XNaMwFX61T9TAgqQQLACNRwFyP1HlvHtrp0QXNZGcD8lzqpguHnmoGZPPAsWBZb2UeCp+</w:t>
      </w:r>
    </w:p>
    <w:p>
      <w:pPr>
        <w:pStyle w:val="PreformattedText"/>
        <w:bidi w:val="0"/>
        <w:spacing w:before="0" w:after="0"/>
        <w:jc w:val="left"/>
        <w:rPr/>
      </w:pPr>
      <w:r>
        <w:rPr/>
        <w:t>/FwbfbW+kDAPKVyq0i/rUFVnjJu0kZuDfg5W728ke3n6ddKmCYjq/Jc+oSHv6mfsq9UBuRkAQfFuRd</w:t>
      </w:r>
    </w:p>
    <w:p>
      <w:pPr>
        <w:pStyle w:val="PreformattedText"/>
        <w:bidi w:val="0"/>
        <w:spacing w:before="0" w:after="0"/>
        <w:jc w:val="left"/>
        <w:rPr/>
      </w:pPr>
      <w:r>
        <w:rPr/>
        <w:t>h2nntNh9I4trqUxAJ7S5DjJlCEGxPCAlQCvNyb3BFuSo/b9XaNOoS0GJtiOLDGxJtYC4YWAHPBPI0I</w:t>
      </w:r>
    </w:p>
    <w:p>
      <w:pPr>
        <w:pStyle w:val="PreformattedText"/>
        <w:bidi w:val="0"/>
        <w:spacing w:before="0" w:after="0"/>
        <w:jc w:val="left"/>
        <w:rPr/>
      </w:pPr>
      <w:r>
        <w:rPr/>
        <w:t>SwnCi3aAe7IMWNzw1vp7fcXP6f30ITxUG2RuQCpDLcovlpV7uR40ISWUkOAMmAGI8SKL8O7Xsptle9</w:t>
      </w:r>
    </w:p>
    <w:p>
      <w:pPr>
        <w:pStyle w:val="PreformattedText"/>
        <w:bidi w:val="0"/>
        <w:spacing w:before="0" w:after="0"/>
        <w:jc w:val="left"/>
        <w:rPr/>
      </w:pPr>
      <w:r>
        <w:rPr/>
        <w:t>zY92hCAmGIINyp4yZQticXDOwNvp888Dt0IUPOAbZWyswKrlh0kvZMj9INvJtyv1Y6qeDJdyV0NcAR</w:t>
      </w:r>
    </w:p>
    <w:p>
      <w:pPr>
        <w:pStyle w:val="PreformattedText"/>
        <w:bidi w:val="0"/>
        <w:spacing w:before="0" w:after="0"/>
        <w:jc w:val="left"/>
        <w:rPr/>
      </w:pPr>
      <w:r>
        <w:rPr/>
        <w:t>pqq1Vq5sDc3BsbqAbAnH6e0gfw2/bSJlTtwIKMMAy5K1xdWJVwByDfPtI8ce+LaEKp1at3OA4uSoLY</w:t>
      </w:r>
    </w:p>
    <w:p>
      <w:pPr>
        <w:pStyle w:val="PreformattedText"/>
        <w:bidi w:val="0"/>
        <w:spacing w:before="0" w:after="0"/>
        <w:jc w:val="left"/>
        <w:rPr/>
      </w:pPr>
      <w:r>
        <w:rPr/>
        <w:t>KbNeym4uGJy4FyMtCtoseHhxbDYVcqg0QlYKygMcFLLgjKDduPPB+kXUfz1WHBxaRnVX1XWsJVenAU</w:t>
      </w:r>
    </w:p>
    <w:p>
      <w:pPr>
        <w:pStyle w:val="PreformattedText"/>
        <w:bidi w:val="0"/>
        <w:spacing w:before="0" w:after="0"/>
        <w:jc w:val="left"/>
        <w:rPr/>
      </w:pPr>
      <w:r>
        <w:rPr/>
        <w:t>4gcnIZLmSQEBJIvcAgsSLi4QfbVkEzGqxqrV4UNJZWVAcxIwN8QnUBVAOTjjza37atp8DfBCp1amAY</w:t>
      </w:r>
    </w:p>
    <w:p>
      <w:pPr>
        <w:pStyle w:val="PreformattedText"/>
        <w:bidi w:val="0"/>
        <w:spacing w:before="0" w:after="0"/>
        <w:jc w:val="left"/>
        <w:rPr/>
      </w:pPr>
      <w:r>
        <w:rPr/>
        <w:t>9QXZRm5LWSMnKzRkHItcjz586YkFpA71aKZtzEOiFCSoLtkzL3BZMzd8rE3fE/VzY+xvrnk40uHUtX</w:t>
      </w:r>
    </w:p>
    <w:p>
      <w:pPr>
        <w:pStyle w:val="PreformattedText"/>
        <w:bidi w:val="0"/>
        <w:spacing w:before="0" w:after="0"/>
        <w:jc w:val="left"/>
        <w:rPr/>
      </w:pPr>
      <w:r>
        <w:rPr/>
        <w:t>R3fgnVQswYnFlMbAKAAImXwSx7RcKSOB+q2oaBEXfMpUhTISASpyyvEqg8RjIC6jkksebkg/xd2lt9</w:t>
      </w:r>
    </w:p>
    <w:p>
      <w:pPr>
        <w:pStyle w:val="PreformattedText"/>
        <w:bidi w:val="0"/>
        <w:spacing w:before="0" w:after="0"/>
        <w:jc w:val="left"/>
        <w:rPr/>
      </w:pPr>
      <w:r>
        <w:rPr/>
        <w:t>rdQrTRpkwC+CEIeVBkzZG8YUnvTLK4vcf6adpucOyhXfb4wAEJspWMhUvJeNrqE8dpKjjyANWWxIJE</w:t>
      </w:r>
    </w:p>
    <w:p>
      <w:pPr>
        <w:pStyle w:val="PreformattedText"/>
        <w:bidi w:val="0"/>
        <w:spacing w:before="0" w:after="0"/>
        <w:jc w:val="left"/>
        <w:rPr/>
      </w:pPr>
      <w:r>
        <w:rPr/>
        <w:t>qqo4AsHO5qvtCASg4sfcm62aMflKoAumAuB4Utk3nVDNR4fmkrkw082n8lcaFG/LUgAFxkuVyB5LJj</w:t>
      </w:r>
    </w:p>
    <w:p>
      <w:pPr>
        <w:pStyle w:val="PreformattedText"/>
        <w:bidi w:val="0"/>
        <w:spacing w:before="0" w:after="0"/>
        <w:jc w:val="left"/>
        <w:rPr/>
      </w:pPr>
      <w:r>
        <w:rPr/>
        <w:t>9Nzjc+P4dOMEiIhURiVZqZcQpsx7eGW5EbBypIsbshA/0+m7aYg2zycoU1CpbggEFhGWysoz5VRcXY</w:t>
      </w:r>
    </w:p>
    <w:p>
      <w:pPr>
        <w:pStyle w:val="PreformattedText"/>
        <w:bidi w:val="0"/>
        <w:spacing w:before="0" w:after="0"/>
        <w:jc w:val="left"/>
        <w:rPr/>
      </w:pPr>
      <w:r>
        <w:rPr/>
        <w:t>G374jUIUointFwSwJJOLF0XhrAjg9q8354y0IRsaqSCCMwPDMGyNrkyFLAGw48fxKNCFJwnkcEtZTY</w:t>
      </w:r>
    </w:p>
    <w:p>
      <w:pPr>
        <w:pStyle w:val="PreformattedText"/>
        <w:bidi w:val="0"/>
        <w:spacing w:before="0" w:after="0"/>
        <w:jc w:val="left"/>
        <w:rPr/>
      </w:pPr>
      <w:r>
        <w:rPr/>
        <w:t>cWQ89wscrjkDzY92naQTFuQEKSRCbEDIKjfqDMACtyD45B8e1tSXtGCCqniDPWiDGByAoYJmOGZgfu</w:t>
      </w:r>
    </w:p>
    <w:p>
      <w:pPr>
        <w:pStyle w:val="PreformattedText"/>
        <w:bidi w:val="0"/>
        <w:spacing w:before="0" w:after="0"/>
        <w:jc w:val="left"/>
        <w:rPr/>
      </w:pPr>
      <w:r>
        <w:rPr/>
        <w:t>y+y24utudSx7XdyRJKi7WXnxwMgFA5JP6ebadCCkDGxtYMoK3uFZSSSqliMefH7caW5sxOUIKRSFvZ</w:t>
      </w:r>
    </w:p>
    <w:p>
      <w:pPr>
        <w:pStyle w:val="PreformattedText"/>
        <w:bidi w:val="0"/>
        <w:spacing w:before="0" w:after="0"/>
        <w:jc w:val="left"/>
        <w:rPr/>
      </w:pPr>
      <w:r>
        <w:rPr/>
        <w:t>QU/w17QSVH7XIXHyft/xaZCi5BwwLANa7BSMr5DFUuSAuWIAPhdCEFJbKxb6j9Kl8iB+osB5uOTcHm</w:t>
      </w:r>
    </w:p>
    <w:p>
      <w:pPr>
        <w:pStyle w:val="PreformattedText"/>
        <w:bidi w:val="0"/>
        <w:spacing w:before="0" w:after="0"/>
        <w:jc w:val="left"/>
        <w:rPr/>
      </w:pPr>
      <w:r>
        <w:rPr/>
        <w:t>/jQhb/AHuSwIs5wNuO5ipCDxcqQt/vbXAjAPWvUCZOcKHlBBNgQ1j3MMUU3spvldVAy+3jUIQTDkWF</w:t>
      </w:r>
    </w:p>
    <w:p>
      <w:pPr>
        <w:pStyle w:val="PreformattedText"/>
        <w:bidi w:val="0"/>
        <w:spacing w:before="0" w:after="0"/>
        <w:jc w:val="left"/>
        <w:rPr/>
      </w:pPr>
      <w:r>
        <w:rPr/>
        <w:t>gGsFYi/ab34POSnj2I0cp5ITTDIHlhfOxxXIEWFvBsMRYk+TrMeIkOuC107BaAIfCZkBvcdqg2Fsgb</w:t>
      </w:r>
    </w:p>
    <w:p>
      <w:pPr>
        <w:pStyle w:val="PreformattedText"/>
        <w:bidi w:val="0"/>
        <w:spacing w:before="0" w:after="0"/>
        <w:jc w:val="left"/>
        <w:rPr/>
      </w:pPr>
      <w:r>
        <w:rPr/>
        <w:t>H6jxe7fz849upVqGdS2XbmV5AYgX/zN3cHtFrX/wDNoQgJQwue1WEgbE4OeL2tc3xBPn3P6dCEFItg</w:t>
      </w:r>
    </w:p>
    <w:p>
      <w:pPr>
        <w:pStyle w:val="PreformattedText"/>
        <w:bidi w:val="0"/>
        <w:spacing w:before="0" w:after="0"/>
        <w:jc w:val="left"/>
        <w:rPr/>
      </w:pPr>
      <w:r>
        <w:rPr/>
        <w:t>wKribiwJZyLEnAJ5/Vx9x40KCJBHWhZRkZOe0C3sEUWAAdV+hmX6gPBbQgADAQMh7gxAGbEgclVSxb</w:t>
      </w:r>
    </w:p>
    <w:p>
      <w:pPr>
        <w:pStyle w:val="PreformattedText"/>
        <w:bidi w:val="0"/>
        <w:spacing w:before="0" w:after="0"/>
        <w:jc w:val="left"/>
        <w:rPr/>
      </w:pPr>
      <w:r>
        <w:rPr/>
        <w:t>NPcrxyf+HSiRNxUoGVTawJUAC5JAu1wVJue64tYePbQ7ebu80KJqFF7sV7wMQFNuBzcYkA4cke/wDD</w:t>
      </w:r>
    </w:p>
    <w:p>
      <w:pPr>
        <w:pStyle w:val="PreformattedText"/>
        <w:bidi w:val="0"/>
        <w:spacing w:before="0" w:after="0"/>
        <w:jc w:val="left"/>
        <w:rPr/>
      </w:pPr>
      <w:r>
        <w:rPr/>
        <w:t>qGtIODIQZjAkoQED/iwv3G6gkXAuSSygff8Aitp1kJkzzuTLhApW9/8AJkUReSVsQL3DDke9tSJkRq</w:t>
      </w:r>
    </w:p>
    <w:p>
      <w:pPr>
        <w:pStyle w:val="PreformattedText"/>
        <w:bidi w:val="0"/>
        <w:spacing w:before="0" w:after="0"/>
        <w:jc w:val="left"/>
        <w:rPr/>
      </w:pPr>
      <w:r>
        <w:rPr/>
        <w:t>onUniam3VQq2LA2ViovGzEHEKwv2gX51oII1CrJBJQ5DEgfqXsR8gCGXmIgkcsAeAb3yv++rGtEAxl</w:t>
      </w:r>
    </w:p>
    <w:p>
      <w:pPr>
        <w:pStyle w:val="PreformattedText"/>
        <w:bidi w:val="0"/>
        <w:spacing w:before="0" w:after="0"/>
        <w:jc w:val="left"/>
        <w:rPr/>
      </w:pPr>
      <w:r>
        <w:rPr/>
        <w:t>UuLpcCcSkgnuT6cbmTNlJzHLX4sWB/cYj31JY0m6MoDnAQDhEA3IJ8HLyO5GuLZeSBbmwvcfTpHNyA</w:t>
      </w:r>
    </w:p>
    <w:p>
      <w:pPr>
        <w:pStyle w:val="PreformattedText"/>
        <w:bidi w:val="0"/>
        <w:spacing w:before="0" w:after="0"/>
        <w:jc w:val="left"/>
        <w:rPr/>
      </w:pPr>
      <w:r>
        <w:rPr/>
        <w:t>0ZKdjwA692CjYfBNyFzUEAfxH8sJ22BLZBQQR3/vqWgZ6+arMSY61YaZSAoAyKlMsyc1UEHFsPoJJ8</w:t>
      </w:r>
    </w:p>
    <w:p>
      <w:pPr>
        <w:pStyle w:val="PreformattedText"/>
        <w:bidi w:val="0"/>
        <w:spacing w:before="0" w:after="0"/>
        <w:jc w:val="left"/>
        <w:rPr/>
      </w:pPr>
      <w:r>
        <w:rPr/>
        <w:t>fb/pupiQ0dZasFTLar41Cs9PwxyxyFixT3J8gG18wcv/AHOulT5rnv4irbRWAUG4uQeSMrjLqGwFi3</w:t>
      </w:r>
    </w:p>
    <w:p>
      <w:pPr>
        <w:pStyle w:val="PreformattedText"/>
        <w:bidi w:val="0"/>
        <w:spacing w:before="0" w:after="0"/>
        <w:jc w:val="left"/>
        <w:rPr/>
      </w:pPr>
      <w:r>
        <w:rPr/>
        <w:t>02+/8A5taKfNISBqVaKMjxdRax9/fkFnI7TYWFhrZTbc0ZiFkrkBpa7Jcr1tjDEAFSWAVe0ACwvzc3</w:t>
      </w:r>
    </w:p>
    <w:p>
      <w:pPr>
        <w:pStyle w:val="PreformattedText"/>
        <w:bidi w:val="0"/>
        <w:spacing w:before="0" w:after="0"/>
        <w:jc w:val="left"/>
        <w:rPr/>
      </w:pPr>
      <w:r>
        <w:rPr/>
        <w:t>BxxHPvlq8anEd6yZAce5X+hY9pvbgZXNzYgBiQRYr5FvvpmgEkXWzwrMTMZGitdMcQAbjwbqBx57r+</w:t>
      </w:r>
    </w:p>
    <w:p>
      <w:pPr>
        <w:pStyle w:val="PreformattedText"/>
        <w:bidi w:val="0"/>
        <w:spacing w:before="0" w:after="0"/>
        <w:jc w:val="left"/>
        <w:rPr/>
      </w:pPr>
      <w:r>
        <w:rPr/>
        <w:t>4Or0KcgYAjgDnkAn/QGx7tCFMRXHN25GXNuf5W4F7+L6V/CUa96Nj4sPqBUtY2v9uCPcX41SmDHkSG</w:t>
      </w:r>
    </w:p>
    <w:p>
      <w:pPr>
        <w:pStyle w:val="PreformattedText"/>
        <w:bidi w:val="0"/>
        <w:spacing w:before="0" w:after="0"/>
        <w:jc w:val="left"/>
        <w:rPr/>
      </w:pPr>
      <w:r>
        <w:rPr/>
        <w:t>oiwxt5Frk8kqbEn+S3PvoWqi0tYQ4Q8lYxstxcEn3UWAANjf9mPGhWLJXkHi4At5v5vcfve+hCUORb</w:t>
      </w:r>
    </w:p>
    <w:p>
      <w:pPr>
        <w:pStyle w:val="PreformattedText"/>
        <w:bidi w:val="0"/>
        <w:spacing w:before="0" w:after="0"/>
        <w:jc w:val="left"/>
        <w:rPr/>
      </w:pPr>
      <w:r>
        <w:rPr/>
        <w:t>ELfz5Hj9Xd/PnQhcxLGwFgSb24Nyb8Hi631BIGpSkt0JShHyxt5Ui/jwRyLcHUODjoYVRJOpSXTx2g</w:t>
      </w:r>
    </w:p>
    <w:p>
      <w:pPr>
        <w:pStyle w:val="PreformattedText"/>
        <w:bidi w:val="0"/>
        <w:spacing w:before="0" w:after="0"/>
        <w:jc w:val="left"/>
        <w:rPr/>
      </w:pPr>
      <w:r>
        <w:rPr/>
        <w:t>/SchwQATf6v09w/rqQ0DRABJAQcyBQQLiwJNiCcvYG55HPnSyDGOJBEEjqQLr4t7eQRci5vxbx/K/w</w:t>
      </w:r>
    </w:p>
    <w:p>
      <w:pPr>
        <w:pStyle w:val="PreformattedText"/>
        <w:bidi w:val="0"/>
        <w:spacing w:before="0" w:after="0"/>
        <w:jc w:val="left"/>
        <w:rPr/>
      </w:pPr>
      <w:r>
        <w:rPr/>
        <w:t>Dw6pqFpBHSlaNnLi4nk0IeROCBYi4C39hcm4vbu/nxqhXpGPGZsB4awUgj9uRkb+/7aELOIBI4JuL3</w:t>
      </w:r>
    </w:p>
    <w:p>
      <w:pPr>
        <w:pStyle w:val="PreformattedText"/>
        <w:bidi w:val="0"/>
        <w:spacing w:before="0" w:after="0"/>
        <w:jc w:val="left"/>
        <w:rPr/>
      </w:pPr>
      <w:r>
        <w:rPr/>
        <w:t>JIB4N/v9vHOofIbjQp26t8D+a4V54JJF7ZELbm2XFvHI/wDtxQrVgji5ue4lcgQSSb+P08Bv20IXFj</w:t>
      </w:r>
    </w:p>
    <w:p>
      <w:pPr>
        <w:pStyle w:val="PreformattedText"/>
        <w:bidi w:val="0"/>
        <w:spacing w:before="0" w:after="0"/>
        <w:jc w:val="left"/>
        <w:rPr/>
      </w:pPr>
      <w:r>
        <w:rPr/>
        <w:t>vawAxBOR59iDc/e40IUlDHcG4UuVseLAk3AJv44t/XQNQZwqbjLsmJUlFDwBYezNzbtAvcWsL3/wCm</w:t>
      </w:r>
    </w:p>
    <w:p>
      <w:pPr>
        <w:pStyle w:val="PreformattedText"/>
        <w:bidi w:val="0"/>
        <w:spacing w:before="0" w:after="0"/>
        <w:jc w:val="left"/>
        <w:rPr/>
      </w:pPr>
      <w:r>
        <w:rPr/>
        <w:t>tCVSkUdz48ke4uSbHj+L2/loQpCOLxbxx7ci/tb72v7++hCMSMkAYjgDxb3PN8ueD40ITvT/AJ+L/S</w:t>
      </w:r>
    </w:p>
    <w:p>
      <w:pPr>
        <w:pStyle w:val="PreformattedText"/>
        <w:bidi w:val="0"/>
        <w:spacing w:before="0" w:after="0"/>
        <w:jc w:val="left"/>
        <w:rPr/>
      </w:pPr>
      <w:r>
        <w:rPr/>
        <w:t>AQf2Nx+2hCzgf6Ne4N7/y5uAb6EL5Rf2u39oJ/+4V+HaCf0TX7cnx9+MEu6+mvhO25RwVlN6SpNup4</w:t>
      </w:r>
    </w:p>
    <w:p>
      <w:pPr>
        <w:pStyle w:val="PreformattedText"/>
        <w:bidi w:val="0"/>
        <w:spacing w:before="0" w:after="0"/>
        <w:jc w:val="left"/>
        <w:rPr/>
      </w:pPr>
      <w:r>
        <w:rPr/>
        <w:t>X9V/EzcdqkutYu109ZSxUEMw6M257jT9RZaeOaNuN6b9JH0fspNIXbRVuazx6z7vV0nEcrl6b+GvQg</w:t>
      </w:r>
    </w:p>
    <w:p>
      <w:pPr>
        <w:pStyle w:val="PreformattedText"/>
        <w:bidi w:val="0"/>
        <w:spacing w:before="0" w:after="0"/>
        <w:jc w:val="left"/>
        <w:rPr/>
      </w:pPr>
      <w:r>
        <w:rPr/>
        <w:t>9MekAytLdj2eH1D2uyyejc7n0Q084X5/8A6o9XV3q/ed59aeod53P1R6n9S11XvHqP1r6jq6refUG+</w:t>
      </w:r>
    </w:p>
    <w:p>
      <w:pPr>
        <w:pStyle w:val="PreformattedText"/>
        <w:bidi w:val="0"/>
        <w:spacing w:before="0" w:after="0"/>
        <w:jc w:val="left"/>
        <w:rPr/>
      </w:pPr>
      <w:r>
        <w:rPr/>
        <w:t>7rWSderrN63avd56qrlnaRwXYqpYIBEmKr8nq7RWq1HPrEms47zjxL7xT2bZ6NGnS2dradGmN1rN0N</w:t>
      </w:r>
    </w:p>
    <w:p>
      <w:pPr>
        <w:pStyle w:val="PreformattedText"/>
        <w:bidi w:val="0"/>
        <w:spacing w:before="0" w:after="0"/>
        <w:jc w:val="left"/>
        <w:rPr/>
      </w:pPr>
      <w:r>
        <w:rPr/>
        <w:t>a3qtURT109RTtFGWuwlniwN1dmQObCJT+V0+nwblhkwXtYaz1Kpa65SKDHA9apXxF2OGt9NSyxpKym</w:t>
      </w:r>
    </w:p>
    <w:p>
      <w:pPr>
        <w:pStyle w:val="PreformattedText"/>
        <w:bidi w:val="0"/>
        <w:spacing w:before="0" w:after="0"/>
        <w:jc w:val="left"/>
        <w:rPr/>
      </w:pPr>
      <w:r>
        <w:rPr/>
        <w:t>DKaWmhWpkpFdy7TiOOzMsDFiSncQ2SL2rq3Ytrtrsa9waJ8+fiud6S2P1uzVA1pcY8n5KmfRfqFdzT</w:t>
      </w:r>
    </w:p>
    <w:p>
      <w:pPr>
        <w:pStyle w:val="PreformattedText"/>
        <w:bidi w:val="0"/>
        <w:spacing w:before="0" w:after="0"/>
        <w:jc w:val="left"/>
        <w:rPr/>
      </w:pPr>
      <w:r>
        <w:rPr/>
        <w:t>bTAVWT/cS8NOKyhjqqemkYAyz1QMlPVEp1QkpTKOyS/Vc+rc0i15w1fPQbpY3iO6vo76ErxL6LqqeG</w:t>
      </w:r>
    </w:p>
    <w:p>
      <w:pPr>
        <w:pStyle w:val="PreformattedText"/>
        <w:bidi w:val="0"/>
        <w:spacing w:before="0" w:after="0"/>
        <w:jc w:val="left"/>
        <w:rPr/>
      </w:pPr>
      <w:r>
        <w:rPr/>
        <w:t>JaWTcGgpqgUcLymqqnkkkjq6+twBmeKN17B/uqLGqrdEbWq42N6o8/cs9JpDy49I/mtPesaKCekm+f</w:t>
      </w:r>
    </w:p>
    <w:p>
      <w:pPr>
        <w:pStyle w:val="PreformattedText"/>
        <w:bidi w:val="0"/>
        <w:spacing w:before="0" w:after="0"/>
        <w:jc w:val="left"/>
        <w:rPr/>
      </w:pPr>
      <w:r>
        <w:rPr/>
        <w:t>kmNOaVd3NQ/TzqZwvWpVqWUKUlpZAtgGwmkZYiLqAOfXMNLeTV3dmEwW6uWkDaNlM+UJaZpqiNi8cl</w:t>
      </w:r>
    </w:p>
    <w:p>
      <w:pPr>
        <w:pStyle w:val="PreformattedText"/>
        <w:bidi w:val="0"/>
        <w:spacing w:before="0" w:after="0"/>
        <w:jc w:val="left"/>
        <w:rPr/>
      </w:pPr>
      <w:r>
        <w:rPr/>
        <w:t>FUSuaisq4olDmlKySSK4lVld474/q1TSbLQ7q/0nqYNvUqZujUktZPFV08c0SyGKCr23ceqsTW4+Xh</w:t>
      </w:r>
    </w:p>
    <w:p>
      <w:pPr>
        <w:pStyle w:val="PreformattedText"/>
        <w:bidi w:val="0"/>
        <w:spacing w:before="0" w:after="0"/>
        <w:jc w:val="left"/>
        <w:rPr/>
      </w:pPr>
      <w:r>
        <w:rPr/>
        <w:t>EqzrlKFeSCVyoOWFmx1j2l5Dz7K17O0FoIBbchqf0xPVMs9NDBPFMzpKtRMTNdFJzakdmSOXu5EZkR</w:t>
      </w:r>
    </w:p>
    <w:p>
      <w:pPr>
        <w:pStyle w:val="PreformattedText"/>
        <w:bidi w:val="0"/>
        <w:spacing w:before="0" w:after="0"/>
        <w:jc w:val="left"/>
        <w:rPr/>
      </w:pPr>
      <w:r>
        <w:rPr/>
        <w:t>ltdb92srqzgIOIV3q2zgapo0s9KGjePofLxvGqCczQKEZlWeOBwkSyswxOVimS42+nStcCbiVaGEYA</w:t>
      </w:r>
    </w:p>
    <w:p>
      <w:pPr>
        <w:pStyle w:val="PreformattedText"/>
        <w:bidi w:val="0"/>
        <w:spacing w:before="0" w:after="0"/>
        <w:jc w:val="left"/>
        <w:rPr/>
      </w:pPr>
      <w:r>
        <w:rPr/>
        <w:t>gLVHr7e6yq2xdroo+i08cQl6NOkc0MYfGOKFYZDetUMwKotxlkzY61bMwve15GWqNpeWUSAeJaejn2</w:t>
      </w:r>
    </w:p>
    <w:p>
      <w:pPr>
        <w:pStyle w:val="PreformattedText"/>
        <w:bidi w:val="0"/>
        <w:spacing w:before="0" w:after="0"/>
        <w:jc w:val="left"/>
        <w:rPr/>
      </w:pPr>
      <w:r>
        <w:rPr/>
        <w:t>b0Kj11fJBT7rAgpNrhnRmFJgOrWVMkLSDrqkeXTAILSWGXPd0zQqbQW02guDjlcdtRlEOqvcG+rCq2</w:t>
      </w:r>
    </w:p>
    <w:p>
      <w:pPr>
        <w:pStyle w:val="PreformattedText"/>
        <w:bidi w:val="0"/>
        <w:spacing w:before="0" w:after="0"/>
        <w:jc w:val="left"/>
        <w:rPr/>
      </w:pPr>
      <w:r>
        <w:rPr/>
        <w:t>0evfUnrLeYaHaaiGPcq2CeJxuaQTBhiTFFSTDFKaoiX8xo4wVLMqLfvOtjti2fYrQW3OqfUqG7btO1</w:t>
      </w:r>
    </w:p>
    <w:p>
      <w:pPr>
        <w:pStyle w:val="PreformattedText"/>
        <w:bidi w:val="0"/>
        <w:spacing w:before="0" w:after="0"/>
        <w:jc w:val="left"/>
        <w:rPr/>
      </w:pPr>
      <w:r>
        <w:rPr/>
        <w:t>tfUn+VTC+tX4Zfwo+m46Wj3Xdpot/wB6G3RbnuE29RmWKWraCCWSowlY9OFZDJBNGWbqiX9A1zNuqO</w:t>
      </w:r>
    </w:p>
    <w:p>
      <w:pPr>
        <w:pStyle w:val="PreformattedText"/>
        <w:bidi w:val="0"/>
        <w:spacing w:before="0" w:after="0"/>
        <w:jc w:val="left"/>
        <w:rPr/>
      </w:pPr>
      <w:r>
        <w:rPr/>
        <w:t>FOoaJtfT87vtLLQrVa1SnTqi6nUNv/AKWy/wC0E+Fu4/8A7tdTvA2ebbaiKOhqpdu6EaP/AHWmMInW</w:t>
      </w:r>
    </w:p>
    <w:p>
      <w:pPr>
        <w:pStyle w:val="PreformattedText"/>
        <w:bidi w:val="0"/>
        <w:spacing w:before="0" w:after="0"/>
        <w:jc w:val="left"/>
        <w:rPr/>
      </w:pPr>
      <w:r>
        <w:rPr/>
        <w:t>mhQGiRWiviRZVZRio7tWfw/tZG27K+sy01ARve6q/SWy06dDaaNF4d6sibfuXm6jongnDxRMziTFVV</w:t>
      </w:r>
    </w:p>
    <w:p>
      <w:pPr>
        <w:pStyle w:val="PreformattedText"/>
        <w:bidi w:val="0"/>
        <w:spacing w:before="0" w:after="0"/>
        <w:jc w:val="left"/>
        <w:rPr/>
      </w:pPr>
      <w:r>
        <w:rPr/>
        <w:t>srMDfuv7Ecj216SvtBZUc1zwBKbZdjBo0nsBcIUF629Ibv6o3TYqjZK6moa2jgijBnlk28xViztUxV</w:t>
      </w:r>
    </w:p>
    <w:p>
      <w:pPr>
        <w:pStyle w:val="PreformattedText"/>
        <w:bidi w:val="0"/>
        <w:spacing w:before="0" w:after="0"/>
        <w:jc w:val="left"/>
        <w:rPr/>
      </w:pPr>
      <w:r>
        <w:rPr/>
        <w:t>dLUQp+XMs4spuDnji2uhsPpJjKRY8H+XoR54mrkel/Q9WvWp1aFsubDw4x8V9sfid/a/fH742fgub8</w:t>
      </w:r>
    </w:p>
    <w:p>
      <w:pPr>
        <w:pStyle w:val="PreformattedText"/>
        <w:bidi w:val="0"/>
        <w:spacing w:before="0" w:after="0"/>
        <w:jc w:val="left"/>
        <w:rPr/>
      </w:pPr>
      <w:r>
        <w:rPr/>
        <w:t>JPqz4e+h6bdd39Menfh566+NMNfvld6t9delvS9PtkNRWv6c3YSU3p/wBVbgm2Q025blTzu1RFLMtN</w:t>
      </w:r>
    </w:p>
    <w:p>
      <w:pPr>
        <w:pStyle w:val="PreformattedText"/>
        <w:bidi w:val="0"/>
        <w:spacing w:before="0" w:after="0"/>
        <w:jc w:val="left"/>
        <w:rPr/>
      </w:pPr>
      <w:r>
        <w:rPr/>
        <w:t>FB1JSe7tH8UsrbGaDdj9Xtbmta590iOZt6Lj2e0sOw/whsGx7T/zmPqVC0yGG2xr+b2+zxQDwr6o/w</w:t>
      </w:r>
    </w:p>
    <w:p>
      <w:pPr>
        <w:pStyle w:val="PreformattedText"/>
        <w:bidi w:val="0"/>
        <w:spacing w:before="0" w:after="0"/>
        <w:jc w:val="left"/>
        <w:rPr/>
      </w:pPr>
      <w:r>
        <w:rPr/>
        <w:t>Cz2elN23T0l8b6itVo/TS7n6coYUcqIa7cabbp5qyJMiMpIqZ48gDiSyq3drxP8S7QKlDYqdUAPhzv</w:t>
      </w:r>
    </w:p>
    <w:p>
      <w:pPr>
        <w:pStyle w:val="PreformattedText"/>
        <w:bidi w:val="0"/>
        <w:spacing w:before="0" w:after="0"/>
        <w:jc w:val="left"/>
        <w:rPr/>
      </w:pPr>
      <w:r>
        <w:rPr/>
        <w:t>k9lW7Ds4PpTaW0xh0fJ9pbD/ALSr+z79Aepd3334lekqN/TPqPeqqjeaXZ+jTUUVZRbf0VetjhgVJo</w:t>
      </w:r>
    </w:p>
    <w:p>
      <w:pPr>
        <w:pStyle w:val="PreformattedText"/>
        <w:bidi w:val="0"/>
        <w:spacing w:before="0" w:after="0"/>
        <w:jc w:val="left"/>
        <w:rPr/>
      </w:pPr>
      <w:r>
        <w:rPr/>
        <w:t>K6ljhyu7SJPCGQjPt8HQ2mgGPuiKeg4sd6+kej6O106jKdJ7nN58t7+lfBqo3D42fh9jpKj1JTbpuX</w:t>
      </w:r>
    </w:p>
    <w:p>
      <w:pPr>
        <w:pStyle w:val="PreformattedText"/>
        <w:bidi w:val="0"/>
        <w:spacing w:before="0" w:after="0"/>
        <w:jc w:val="left"/>
        <w:rPr/>
      </w:pPr>
      <w:r>
        <w:rPr/>
        <w:t>pKOrenhvTV9NM8BrZILULV9OYN8o2qoJovmo+qrt1aaVWlR01vbsgfSG00YbTd9F3cvSt2r1r30HxU</w:t>
      </w:r>
    </w:p>
    <w:p>
      <w:pPr>
        <w:pStyle w:val="PreformattedText"/>
        <w:bidi w:val="0"/>
        <w:spacing w:before="0" w:after="0"/>
        <w:jc w:val="left"/>
        <w:rPr/>
      </w:pPr>
      <w:r>
        <w:rPr/>
        <w:t>q0zvZkt97zcrNVDY/i56dPrH0TvlRuHTmhh9Wel5IJRW+nI4y6bfVbhRRt0YKfqRTFTHGsqDNFzARV</w:t>
      </w:r>
    </w:p>
    <w:p>
      <w:pPr>
        <w:pStyle w:val="PreformattedText"/>
        <w:bidi w:val="0"/>
        <w:spacing w:before="0" w:after="0"/>
        <w:jc w:val="left"/>
        <w:rPr/>
      </w:pPr>
      <w:r>
        <w:rPr/>
        <w:t>yvNSmBdwzHu+14Klzx60s9WGmN13X7Psrrp8ZaNYNtptvoq2m3QQ01BLNWRJLE1PNK5iqts6jSFagx</w:t>
      </w:r>
    </w:p>
    <w:p>
      <w:pPr>
        <w:pStyle w:val="PreformattedText"/>
        <w:bidi w:val="0"/>
        <w:spacing w:before="0" w:after="0"/>
        <w:jc w:val="left"/>
        <w:rPr/>
      </w:pPr>
      <w:r>
        <w:rPr/>
        <w:t>/ksHQsrhmxwZSmr6O1UXV6dJr7g0O8JWOrs1UUn1HM9WXOw3uWwPhY0woqQst3yijeSUqJKcCK6w1A</w:t>
      </w:r>
    </w:p>
    <w:p>
      <w:pPr>
        <w:pStyle w:val="PreformattedText"/>
        <w:bidi w:val="0"/>
        <w:spacing w:before="0" w:after="0"/>
        <w:jc w:val="left"/>
        <w:rPr/>
      </w:pPr>
      <w:r>
        <w:rPr/>
        <w:t>kva0kamNlBYjt/zawbQM1I6S17Id1hJyvp5+GHbZK2UzfNTUz00ZqVkoeoZaqqkqC8iRhe9l6QkEhW</w:t>
      </w:r>
    </w:p>
    <w:p>
      <w:pPr>
        <w:pStyle w:val="PreformattedText"/>
        <w:bidi w:val="0"/>
        <w:spacing w:before="0" w:after="0"/>
        <w:jc w:val="left"/>
        <w:rPr/>
      </w:pPr>
      <w:r>
        <w:rPr/>
        <w:t>/TyaQA2tryPpg2AgdS99/DwD3tMXL7u/BxYoKemqainaKlqJxK9JLJFIlai06mGjqEWQTyoKh8luR8</w:t>
      </w:r>
    </w:p>
    <w:p>
      <w:pPr>
        <w:pStyle w:val="PreformattedText"/>
        <w:bidi w:val="0"/>
        <w:spacing w:before="0" w:after="0"/>
        <w:jc w:val="left"/>
        <w:rPr/>
      </w:pPr>
      <w:r>
        <w:rPr/>
        <w:t>yy3exRdfNtsqy99vRPEvo3qT6uwnMLtvssdRJWrDCalKRIjUoayngL1IRijxwPGjI1L1TCJBdSjfqy</w:t>
      </w:r>
    </w:p>
    <w:p>
      <w:pPr>
        <w:pStyle w:val="PreformattedText"/>
        <w:bidi w:val="0"/>
        <w:spacing w:before="0" w:after="0"/>
        <w:jc w:val="left"/>
        <w:rPr/>
      </w:pPr>
      <w:r>
        <w:rPr/>
        <w:t>XLWBpq03Og+sbU4bmbx8PZ61D2MFG50X6GDw+97R6KR65hKxVe80KxVNVIYXrWiweODEiAVgEUzyj/</w:t>
      </w:r>
    </w:p>
    <w:p>
      <w:pPr>
        <w:pStyle w:val="PreformattedText"/>
        <w:bidi w:val="0"/>
        <w:spacing w:before="0" w:after="0"/>
        <w:jc w:val="left"/>
        <w:rPr/>
      </w:pPr>
      <w:r>
        <w:rPr/>
        <w:t>AHUqLFZQUVlxJs2nGzjaKzqjhdUd7tvkpdnqmkxtEktY2beKXfpXVr1Q6V8Ez06dSDdoJaqKB5mqEm</w:t>
      </w:r>
    </w:p>
    <w:p>
      <w:pPr>
        <w:pStyle w:val="PreformattedText"/>
        <w:bidi w:val="0"/>
        <w:spacing w:before="0" w:after="0"/>
        <w:jc w:val="left"/>
        <w:rPr/>
      </w:pPr>
      <w:r>
        <w:rPr/>
        <w:t>aI4yraJwSjyLG8LlQQKgLIPq1bSaKFYOLTMrfUF9LWIGq+cs+2bU/qLfvTW9inpqfc6qMrNuVItTSU</w:t>
      </w:r>
    </w:p>
    <w:p>
      <w:pPr>
        <w:pStyle w:val="PreformattedText"/>
        <w:bidi w:val="0"/>
        <w:spacing w:before="0" w:after="0"/>
        <w:jc w:val="left"/>
        <w:rPr/>
      </w:pPr>
      <w:r>
        <w:rPr/>
        <w:t>qSiR9wWno4pUWrCCVQEuk0jWTMIrK3vaO2OoU21aZuEW7q8VtGyCtUqUnZcCVrT1r+H70zs0m7VNBv</w:t>
      </w:r>
    </w:p>
    <w:p>
      <w:pPr>
        <w:pStyle w:val="PreformattedText"/>
        <w:bidi w:val="0"/>
        <w:spacing w:before="0" w:after="0"/>
        <w:jc w:val="left"/>
        <w:rPr/>
      </w:pPr>
      <w:r>
        <w:rPr/>
        <w:t>1Ufkdq3nfq3cdx2OirPSWw0220FNLJRbjXVUtI9Xu0lOskkS0/RpaeaGOIdZGe/c9G7ds+0P8AV06t</w:t>
      </w:r>
    </w:p>
    <w:p>
      <w:pPr>
        <w:pStyle w:val="PreformattedText"/>
        <w:bidi w:val="0"/>
        <w:spacing w:before="0" w:after="0"/>
        <w:jc w:val="left"/>
        <w:rPr/>
      </w:pPr>
      <w:r>
        <w:rPr/>
        <w:t>9Vw4ez7x9lec9I7FtVBhqV2Cxp+U5vX/AIrqr6W/D76j+M+weoPWO07q/wANfgpRblSR7HuG9bVvG+</w:t>
      </w:r>
    </w:p>
    <w:p>
      <w:pPr>
        <w:pStyle w:val="PreformattedText"/>
        <w:bidi w:val="0"/>
        <w:spacing w:before="0" w:after="0"/>
        <w:jc w:val="left"/>
        <w:rPr/>
      </w:pPr>
      <w:r>
        <w:rPr/>
        <w:t>7r6niq66CPc963LefTdLOfR9IKWoWUy1CBnFUaNFfCNz3aTqDHml60OrNtuacW3dn2VxfUbZXsFKhu</w:t>
      </w:r>
    </w:p>
    <w:p>
      <w:pPr>
        <w:pStyle w:val="PreformattedText"/>
        <w:bidi w:val="0"/>
        <w:spacing w:before="0" w:after="0"/>
        <w:jc w:val="left"/>
        <w:rPr/>
      </w:pPr>
      <w:r>
        <w:rPr/>
        <w:t>PO7lrb7elvLsr8KPw8/A/wCE+4JNNvuwzVNTKGp9+FRHUVUMsk/ctDT1brKyPF1O6VVl7m6iq2I1j2</w:t>
      </w:r>
    </w:p>
    <w:p>
      <w:pPr>
        <w:pStyle w:val="PreformattedText"/>
        <w:bidi w:val="0"/>
        <w:spacing w:before="0" w:after="0"/>
        <w:jc w:val="left"/>
        <w:rPr/>
      </w:pPr>
      <w:r>
        <w:rPr/>
        <w:t>itVbUc1x/kdH3s81ZX9FV3ta+nTP8AyG7rm9G1fZP4LP6Jm9NNSbZWbRuUsSSKskNRTJNJDMuIWDKQ</w:t>
      </w:r>
    </w:p>
    <w:p>
      <w:pPr>
        <w:pStyle w:val="PreformattedText"/>
        <w:bidi w:val="0"/>
        <w:spacing w:before="0" w:after="0"/>
        <w:jc w:val="left"/>
        <w:rPr/>
      </w:pPr>
      <w:r>
        <w:rPr/>
        <w:t>ER4MvUVGPerMNGzbY2oN7ee3d6PD7K8j6Y9BbdstW91F1NlTe4XOC83v9rl8Nl9P/Hqi9Wy06f3B62</w:t>
      </w:r>
    </w:p>
    <w:p>
      <w:pPr>
        <w:pStyle w:val="PreformattedText"/>
        <w:bidi w:val="0"/>
        <w:spacing w:before="0" w:after="0"/>
        <w:jc w:val="left"/>
        <w:rPr/>
      </w:pPr>
      <w:r>
        <w:rPr/>
        <w:t>2MULTzPjDJV7a5RqaZCArsYS3arWccrcnX0fYNsZtPoz1Yf/Mo9Hq9peHbs1TZtvcKjLW1Dc1xbuu7</w:t>
      </w:r>
    </w:p>
    <w:p>
      <w:pPr>
        <w:pStyle w:val="PreformattedText"/>
        <w:bidi w:val="0"/>
        <w:spacing w:before="0" w:after="0"/>
        <w:jc w:val="left"/>
        <w:rPr/>
      </w:pPr>
      <w:r>
        <w:rPr/>
        <w:t>l8Qqv4ZbzTPu9RsNOd72illWQSQdNpqSKoYyw0k8Urq4UL2sy5IyKvKm+tGz7RVeWFktqUzxN+9aNp</w:t>
      </w:r>
    </w:p>
    <w:p>
      <w:pPr>
        <w:pStyle w:val="PreformattedText"/>
        <w:bidi w:val="0"/>
        <w:spacing w:before="0" w:after="0"/>
        <w:jc w:val="left"/>
        <w:rPr/>
      </w:pPr>
      <w:r>
        <w:rPr/>
        <w:t>o0KbXU64FSlWHC7Q+z50WItg+IexVdL6h9MyepvR28QUrbTuO6en9+r/T9c9NUFonphWbPXRTrRTUs</w:t>
      </w:r>
    </w:p>
    <w:p>
      <w:pPr>
        <w:pStyle w:val="PreformattedText"/>
        <w:bidi w:val="0"/>
        <w:spacing w:before="0" w:after="0"/>
        <w:jc w:val="left"/>
        <w:rPr/>
      </w:pPr>
      <w:r>
        <w:rPr/>
        <w:t>zRTU7uYpFXuUqx12aPpH0hQe6q2vUpvcNWuj5JXKp0dk2VvqaDGsoTdEXfKz0u9dxfwqfBff/i/8R/</w:t>
      </w:r>
    </w:p>
    <w:p>
      <w:pPr>
        <w:pStyle w:val="PreformattedText"/>
        <w:bidi w:val="0"/>
        <w:spacing w:before="0" w:after="0"/>
        <w:jc w:val="left"/>
        <w:rPr/>
      </w:pPr>
      <w:r>
        <w:rPr/>
        <w:t>h18Ndm26qq909QeoqOkaCOOQSU5krvmt4rJSOI4IaX5iR5GYqPqYt51fT2r1Oz7RtdZ9z6Yc513E4u</w:t>
      </w:r>
    </w:p>
    <w:p>
      <w:pPr>
        <w:pStyle w:val="PreformattedText"/>
        <w:bidi w:val="0"/>
        <w:spacing w:before="0" w:after="0"/>
        <w:jc w:val="left"/>
        <w:rPr/>
      </w:pPr>
      <w:r>
        <w:rPr/>
        <w:t>0ntS5cr0iw1q4pUzeazhb7rV70d59H7H6P8Ah7t/p2rrNm2709tXpuh2bbZZfypqF6DbIadIJQ9kcP</w:t>
      </w:r>
    </w:p>
    <w:p>
      <w:pPr>
        <w:pStyle w:val="PreformattedText"/>
        <w:bidi w:val="0"/>
        <w:spacing w:before="0" w:after="0"/>
        <w:jc w:val="left"/>
        <w:rPr/>
      </w:pPr>
      <w:r>
        <w:rPr/>
        <w:t>LEzEqEuJucrtr5L6U211F4bUcxtOpvNniavb+hP4dO1tD9n2apW2vhd2XjkQvLl/aY/h8+F3ravk3n</w:t>
      </w:r>
    </w:p>
    <w:p>
      <w:pPr>
        <w:pStyle w:val="PreformattedText"/>
        <w:bidi w:val="0"/>
        <w:spacing w:before="0" w:after="0"/>
        <w:jc w:val="left"/>
        <w:rPr/>
      </w:pPr>
      <w:r>
        <w:rPr/>
        <w:t>0JSpT+qaKOSOo3yhp4KTbt4hZENt0DGOOfc/mBMY5oDmojHL86XYvT2zsc0B4c5p57rV7LZ/4G9Lik</w:t>
      </w:r>
    </w:p>
    <w:p>
      <w:pPr>
        <w:pStyle w:val="PreformattedText"/>
        <w:bidi w:val="0"/>
        <w:spacing w:before="0" w:after="0"/>
        <w:jc w:val="left"/>
        <w:rPr/>
      </w:pPr>
      <w:r>
        <w:rPr/>
        <w:t>XbSw06VS6Rxa9Jvu/Wvjv8P/jH8TPgr612vbPWErVu3Q40UtfuUjtt28bWY2p3h3DdqTKOtC0krKZJ</w:t>
      </w:r>
    </w:p>
    <w:p>
      <w:pPr>
        <w:pStyle w:val="PreformattedText"/>
        <w:bidi w:val="0"/>
        <w:spacing w:before="0" w:after="0"/>
        <w:jc w:val="left"/>
        <w:rPr/>
      </w:pPr>
      <w:r>
        <w:rPr/>
        <w:t>SWKRAyxNgS3oa2zejPTWznadnFu0U+TeL5lxBtPpT+HdsPo/a/5my1uFzuG32XdFfWD0Nt/oP41+lN</w:t>
      </w:r>
    </w:p>
    <w:p>
      <w:pPr>
        <w:pStyle w:val="PreformattedText"/>
        <w:bidi w:val="0"/>
        <w:spacing w:before="0" w:after="0"/>
        <w:jc w:val="left"/>
        <w:rPr/>
      </w:pPr>
      <w:r>
        <w:rPr/>
        <w:t>o2yeNdo9UemaNav0Nvce60XqKth2ermWanoqqegIEu0tGFAkZVjvCG6KP9XmtqFTYLi0GpTqDebFsF</w:t>
      </w:r>
    </w:p>
    <w:p>
      <w:pPr>
        <w:pStyle w:val="PreformattedText"/>
        <w:bidi w:val="0"/>
        <w:spacing w:before="0" w:after="0"/>
        <w:jc w:val="left"/>
        <w:rPr/>
      </w:pPr>
      <w:r>
        <w:rPr/>
        <w:t>ek2S3bfVvBFOtT4c4e3lw9y7jfDX0r6ooqCCerq0qaWmYQzVFLRyzNIYo5LLRV00kKyxn/4hwN3bFF</w:t>
      </w:r>
    </w:p>
    <w:p>
      <w:pPr>
        <w:pStyle w:val="PreformattedText"/>
        <w:bidi w:val="0"/>
        <w:spacing w:before="0" w:after="0"/>
        <w:jc w:val="left"/>
        <w:rPr/>
      </w:pPr>
      <w:r>
        <w:rPr/>
        <w:t>4VNeQ2unTdWc+mLT54l7LZXPdSAdu2rt56U2Pb/kdr3F6SR2qQslPTfIlN6UCJJUramo3GCSRHLzSD</w:t>
      </w:r>
    </w:p>
    <w:p>
      <w:pPr>
        <w:pStyle w:val="PreformattedText"/>
        <w:bidi w:val="0"/>
        <w:spacing w:before="0" w:after="0"/>
        <w:jc w:val="left"/>
        <w:rPr/>
      </w:pPr>
      <w:r>
        <w:rPr/>
        <w:t>5VQsjYNjJk2GuNVrZex9T1bmnO9cPk2rWNnJAsYHMdmef1qVrct0rTsS0U8rUscUI2/f5DTM8bSBwY</w:t>
      </w:r>
    </w:p>
    <w:p>
      <w:pPr>
        <w:pStyle w:val="PreformattedText"/>
        <w:bidi w:val="0"/>
        <w:spacing w:before="0" w:after="0"/>
        <w:jc w:val="left"/>
        <w:rPr/>
      </w:pPr>
      <w:r>
        <w:rPr/>
        <w:t>IqiqHUoZZ3UyTlSAVVJX/RrJWq02gPdvNdzaOyrqdN0EB+W8v6VCt6drttpqk7fHtVKxmHz1PRtI8d</w:t>
      </w:r>
    </w:p>
    <w:p>
      <w:pPr>
        <w:pStyle w:val="PreformattedText"/>
        <w:bidi w:val="0"/>
        <w:spacing w:before="0" w:after="0"/>
        <w:jc w:val="left"/>
        <w:rPr/>
      </w:pPr>
      <w:r>
        <w:rPr/>
        <w:t>PDTuENDVUVdT9CqoXLMsU8Qjnickx5qxXSN2przDrrGi3eb9ppGWrQ2mWhpaA17vPDoq6qLFSiBHkS</w:t>
      </w:r>
    </w:p>
    <w:p>
      <w:pPr>
        <w:pStyle w:val="PreformattedText"/>
        <w:bidi w:val="0"/>
        <w:spacing w:before="0" w:after="0"/>
        <w:jc w:val="left"/>
        <w:rPr/>
      </w:pPr>
      <w:r>
        <w:rPr/>
        <w:t>CCeRYKCnaKojqFNXJUVdHTTySNIzyPLnFmmMLqixJguuq19/q53iRxdnsyq20g0PHCJ95W6omk/wBz</w:t>
      </w:r>
    </w:p>
    <w:p>
      <w:pPr>
        <w:pStyle w:val="PreformattedText"/>
        <w:bidi w:val="0"/>
        <w:spacing w:before="0" w:after="0"/>
        <w:jc w:val="left"/>
        <w:rPr/>
      </w:pPr>
      <w:r>
        <w:rPr/>
        <w:t>gkYrDSRT9QyTuXqKdQ/QFRkpZ6hZJGWRluGHP+bXKcN58Ny4rt0BuDKY9Suk2yVOFTIYwsTyIskeKN</w:t>
      </w:r>
    </w:p>
    <w:p>
      <w:pPr>
        <w:pStyle w:val="PreformattedText"/>
        <w:bidi w:val="0"/>
        <w:spacing w:before="0" w:after="0"/>
        <w:jc w:val="left"/>
        <w:rPr/>
      </w:pPr>
      <w:r>
        <w:rPr/>
        <w:t>0GhiSKNCLi+KksTdfOulsVxrMH4lw/SbQaNSdOkuuW77/CZKVCkcL08QEjU0GSVNLCRFSrCUHgSz2F</w:t>
      </w:r>
    </w:p>
    <w:p>
      <w:pPr>
        <w:pStyle w:val="PreformattedText"/>
        <w:bidi w:val="0"/>
        <w:spacing w:before="0" w:after="0"/>
        <w:jc w:val="left"/>
        <w:rPr/>
      </w:pPr>
      <w:r>
        <w:rPr/>
        <w:t>O+TKZH7sWGu86g9rC4nE3fFeVbXpmowNFrm4PV3Wq7fCr0pLRU+7esd2gqaSok6ZmimgSB6tKScmjq</w:t>
      </w:r>
    </w:p>
    <w:p>
      <w:pPr>
        <w:pStyle w:val="PreformattedText"/>
        <w:bidi w:val="0"/>
        <w:spacing w:before="0" w:after="0"/>
        <w:jc w:val="left"/>
        <w:rPr/>
      </w:pPr>
      <w:r>
        <w:rPr/>
        <w:t>SGcq0UVG8iJEFtguR7sTrxvpra/wDlV2bM0hzaOnsu5j6S9/6B2X/hbM6s6adStxD2W6O+jurfW3fA</w:t>
      </w:r>
    </w:p>
    <w:p>
      <w:pPr>
        <w:pStyle w:val="PreformattedText"/>
        <w:bidi w:val="0"/>
        <w:spacing w:before="0" w:after="0"/>
        <w:jc w:val="left"/>
        <w:rPr/>
      </w:pPr>
      <w:r>
        <w:rPr/>
        <w:t>as+JE1H6l9W7tVzbfgu47X6LppZKKgCyqpo6/wBQz05L19SYTH0oEKJFFZHuCRrDX9Nt2KkNj2RjW1</w:t>
      </w:r>
    </w:p>
    <w:p>
      <w:pPr>
        <w:pStyle w:val="PreformattedText"/>
        <w:bidi w:val="0"/>
        <w:spacing w:before="0" w:after="0"/>
        <w:jc w:val="left"/>
        <w:rPr/>
      </w:pPr>
      <w:r>
        <w:rPr/>
        <w:t>KYh1Q7zp6Uf1K11B1eqa1dx9ROGN3Wu9p/Sd7q+Wn49/h3S+nvWex7G0UcEe/z023RzJG0axRfNJE7</w:t>
      </w:r>
    </w:p>
    <w:p>
      <w:pPr>
        <w:pStyle w:val="PreformattedText"/>
        <w:bidi w:val="0"/>
        <w:spacing w:before="0" w:after="0"/>
        <w:jc w:val="left"/>
        <w:rPr/>
      </w:pPr>
      <w:r>
        <w:rPr/>
        <w:t>IAiqhVTZQtgMuMtdb0Ltj62y1nudc+nly7NDZmtq0rGhoIwrp8KPgz6LT5OtRxTVezjowS0rNFXUPy</w:t>
      </w:r>
    </w:p>
    <w:p>
      <w:pPr>
        <w:pStyle w:val="PreformattedText"/>
        <w:bidi w:val="0"/>
        <w:spacing w:before="0" w:after="0"/>
        <w:jc w:val="left"/>
        <w:rPr/>
      </w:pPr>
      <w:r>
        <w:rPr/>
        <w:t>1OpjkEoUiekqIpJOoSL2X9IbLVlPa/XP3ukV0tt2epQpEjSF6oPwwLCfw3fAkRMXjX4dbQkbMSxa1R</w:t>
      </w:r>
    </w:p>
    <w:p>
      <w:pPr>
        <w:pStyle w:val="PreformattedText"/>
        <w:bidi w:val="0"/>
        <w:spacing w:before="0" w:after="0"/>
        <w:jc w:val="left"/>
        <w:rPr/>
      </w:pPr>
      <w:r>
        <w:rPr/>
        <w:t>XLe7G9zjYluTr796FAPon0e4jPqWL8YfxNj+IfTrT0dqq/MHcS3oq9w5JP0gAhbqfqVmsSQvn7nXSX</w:t>
      </w:r>
    </w:p>
    <w:p>
      <w:pPr>
        <w:pStyle w:val="PreformattedText"/>
        <w:bidi w:val="0"/>
        <w:spacing w:before="0" w:after="0"/>
        <w:jc w:val="left"/>
        <w:rPr/>
      </w:pPr>
      <w:r>
        <w:rPr/>
        <w:t>DUlTJ4tYNYjuUqje3HuBj48m7apfxFOGyD1qRhXyCTa47LAk2+kDgD3t++qn6DxWiiTeBdh3JSES3K</w:t>
      </w:r>
    </w:p>
    <w:p>
      <w:pPr>
        <w:pStyle w:val="PreformattedText"/>
        <w:bidi w:val="0"/>
        <w:spacing w:before="0" w:after="0"/>
        <w:jc w:val="left"/>
        <w:rPr/>
      </w:pPr>
      <w:r>
        <w:rPr/>
        <w:t>8ewxFiBx3BbqOf8AoO3WFxDbnBaGZe0Kap1A7QCcrGw7TYDuP7DLx+7e+srxzGoV5BILplSqL2i4PB</w:t>
      </w:r>
    </w:p>
    <w:p>
      <w:pPr>
        <w:pStyle w:val="PreformattedText"/>
        <w:bidi w:val="0"/>
        <w:spacing w:before="0" w:after="0"/>
        <w:jc w:val="left"/>
        <w:rPr/>
      </w:pPr>
      <w:r>
        <w:rPr/>
        <w:t>BC28eAAbjk83FvfVYGCZghX7PwVJ4Z/SnXVcLWYi7XsDYgi3PF8j5/5f06pqGXa5hXAggEaFAzoebj</w:t>
      </w:r>
    </w:p>
    <w:p>
      <w:pPr>
        <w:pStyle w:val="PreformattedText"/>
        <w:bidi w:val="0"/>
        <w:spacing w:before="0" w:after="0"/>
        <w:jc w:val="left"/>
        <w:rPr/>
      </w:pPr>
      <w:r>
        <w:rPr/>
        <w:t>k3/VwGtxe/H/AOzWdwdPaCtYcEc0BIOQV5Fze7Ak2Fg7E2y8e/20isQbrZlBbuN+WN8iw4BI+m4J50</w:t>
      </w:r>
    </w:p>
    <w:p>
      <w:pPr>
        <w:pStyle w:val="PreformattedText"/>
        <w:bidi w:val="0"/>
        <w:spacing w:before="0" w:after="0"/>
        <w:jc w:val="left"/>
        <w:rPr/>
      </w:pPr>
      <w:r>
        <w:rPr/>
        <w:t>ISce6y2tYMCbgAeLAWF2I48c6dmpSu4Sm2BAxU/QfeyliQQ3twLcjmw1c3UeKpQcqjixNgDe4Ujkdg</w:t>
      </w:r>
    </w:p>
    <w:p>
      <w:pPr>
        <w:pStyle w:val="PreformattedText"/>
        <w:bidi w:val="0"/>
        <w:spacing w:before="0" w:after="0"/>
        <w:jc w:val="left"/>
        <w:rPr/>
      </w:pPr>
      <w:r>
        <w:rPr/>
        <w:t>s3kl+D+3/LrWzUzqqKkF462hBSg2JsSR4uxYqoTkr73I4t54trTT0x1rJW4vPcq5WAA2INiVucfexb</w:t>
      </w:r>
    </w:p>
    <w:p>
      <w:pPr>
        <w:pStyle w:val="PreformattedText"/>
        <w:bidi w:val="0"/>
        <w:spacing w:before="0" w:after="0"/>
        <w:jc w:val="left"/>
        <w:rPr/>
      </w:pPr>
      <w:r>
        <w:rPr/>
        <w:t>hSbC4Zb8+NdNgtLQTlq5tcgvceQUHMtyw8cnwWZWHgsW8nFhY2/wAut9PRvj+a51eBMtt/dQVXcEpY</w:t>
      </w:r>
    </w:p>
    <w:p>
      <w:pPr>
        <w:pStyle w:val="PreformattedText"/>
        <w:bidi w:val="0"/>
        <w:spacing w:before="0" w:after="0"/>
        <w:jc w:val="left"/>
        <w:rPr/>
      </w:pPr>
      <w:r>
        <w:rPr/>
        <w:t>AtxwSGLtZbJwblQF48DXTZxBcvaMCo6d4tVdqFszABbg4cEYqQQeSfYkMSODb/LrqM4RGi5LtT4obn</w:t>
      </w:r>
    </w:p>
    <w:p>
      <w:pPr>
        <w:pStyle w:val="PreformattedText"/>
        <w:bidi w:val="0"/>
        <w:spacing w:before="0" w:after="0"/>
        <w:jc w:val="left"/>
        <w:rPr/>
      </w:pPr>
      <w:r>
        <w:rPr/>
        <w:t>K18LnHg2bmz9rWIwv/ADJv3d1tMoSwpspsFJBwSxIKgAhmU37gcrAEGy92hCeCFj5Km4eMYtdeDY5e</w:t>
      </w:r>
    </w:p>
    <w:p>
      <w:pPr>
        <w:pStyle w:val="PreformattedText"/>
        <w:bidi w:val="0"/>
        <w:spacing w:before="0" w:after="0"/>
        <w:jc w:val="left"/>
        <w:rPr/>
      </w:pPr>
      <w:r>
        <w:rPr/>
        <w:t>ykD3Asf020ISsDYta1zkpAJLNiBcWPBHkW/4v4dCFlkK3ANuAbc5En3JJ5a/H75aEICZeCLcMzG4Y3</w:t>
      </w:r>
    </w:p>
    <w:p>
      <w:pPr>
        <w:pStyle w:val="PreformattedText"/>
        <w:bidi w:val="0"/>
        <w:spacing w:before="0" w:after="0"/>
        <w:jc w:val="left"/>
        <w:rPr/>
      </w:pPr>
      <w:r>
        <w:rPr/>
        <w:t>LEEEWYE3A9rX/00Rgk9FOwAzIUJOtrsAAb3xyuvbcXdyBjZhaxsL6Faq5VDjy4ueoSbMxGLXYDwWUi</w:t>
      </w:r>
    </w:p>
    <w:p>
      <w:pPr>
        <w:pStyle w:val="PreformattedText"/>
        <w:bidi w:val="0"/>
        <w:spacing w:before="0" w:after="0"/>
        <w:jc w:val="left"/>
        <w:rPr/>
      </w:pPr>
      <w:r>
        <w:rPr/>
        <w:t>wvxZfOqqg0dEwjxVSrkHIBYG5N1KkuV4LFbYxvbk2499IlAMhoOXFVCtXFnkKNNdr2xCogA8x5E99z</w:t>
      </w:r>
    </w:p>
    <w:p>
      <w:pPr>
        <w:pStyle w:val="PreformattedText"/>
        <w:bidi w:val="0"/>
        <w:spacing w:before="0" w:after="0"/>
        <w:jc w:val="left"/>
        <w:rPr/>
      </w:pPr>
      <w:r>
        <w:rPr/>
        <w:t>2+chqouMHGvZ61q9WG1BY83O6Ps93gqzVY8gtljbI4ZEhvLKircKbWJvwctNaAQI4lZVbuGRInKgao</w:t>
      </w:r>
    </w:p>
    <w:p>
      <w:pPr>
        <w:pStyle w:val="PreformattedText"/>
        <w:bidi w:val="0"/>
        <w:spacing w:before="0" w:after="0"/>
        <w:jc w:val="left"/>
        <w:rPr/>
      </w:pPr>
      <w:r>
        <w:rPr/>
        <w:t>FgwsAwIJLcWH1HIsbGTE8tzcLzzpsAdwWNVSvjdyzKRd0BDhi6AAhWsUN8CB7A8/+XV7AQ0A8kNIEF</w:t>
      </w:r>
    </w:p>
    <w:p>
      <w:pPr>
        <w:pStyle w:val="PreformattedText"/>
        <w:bidi w:val="0"/>
        <w:spacing w:before="0" w:after="0"/>
        <w:jc w:val="left"/>
        <w:rPr/>
      </w:pPr>
      <w:r>
        <w:rPr/>
        <w:t>x0VYrY83JAswKCMNfsNiQQxNr2Hdyccl9+3UnQ81uAaWwNFXJIs2Zrm3c2DEMrKxVmVcQGNiGKkck/</w:t>
      </w:r>
    </w:p>
    <w:p>
      <w:pPr>
        <w:pStyle w:val="PreformattedText"/>
        <w:bidi w:val="0"/>
        <w:spacing w:before="0" w:after="0"/>
        <w:jc w:val="left"/>
        <w:rPr/>
      </w:pPr>
      <w:r>
        <w:rPr/>
        <w:t>T+rWRrRBB0BTJ6GIDNlwCCQXULkWcgXYiMHkXX3NxqggiQNbkKYgjNwtmxZpEuroZGRSZHLefDD2PA</w:t>
      </w:r>
    </w:p>
    <w:p>
      <w:pPr>
        <w:pStyle w:val="PreformattedText"/>
        <w:bidi w:val="0"/>
        <w:spacing w:before="0" w:after="0"/>
        <w:jc w:val="left"/>
        <w:rPr/>
      </w:pPr>
      <w:r>
        <w:rPr/>
        <w:t>GXblbU3CbeaOedFaqGPJkaMBi1xZeyO4AVFHN+WN29rLj51ADhDg7PehXLbY5AB5BZmW5AHCuVDKS2</w:t>
      </w:r>
    </w:p>
    <w:p>
      <w:pPr>
        <w:pStyle w:val="PreformattedText"/>
        <w:bidi w:val="0"/>
        <w:spacing w:before="0" w:after="0"/>
        <w:jc w:val="left"/>
        <w:rPr/>
      </w:pPr>
      <w:r>
        <w:rPr/>
        <w:t>WXPH2C4/ToBkiDmFWACwl4uDSSFeaBDdAoBGOIUqCE47kZv4CMvbn6r6dZ6j73GOFXKkRnjUeSFCt2</w:t>
      </w:r>
    </w:p>
    <w:p>
      <w:pPr>
        <w:pStyle w:val="PreformattedText"/>
        <w:bidi w:val="0"/>
        <w:spacing w:before="0" w:after="0"/>
        <w:jc w:val="left"/>
        <w:rPr/>
      </w:pPr>
      <w:r>
        <w:rPr/>
        <w:t>Y9wIKKxvwAMeeBZtK6SXnkq7sRyn61ZIEbgCxbJSbnAjAgYrjazBsgPA+ojnTyYjkEKagRvqAJjyGI</w:t>
      </w:r>
    </w:p>
    <w:p>
      <w:pPr>
        <w:pStyle w:val="PreformattedText"/>
        <w:bidi w:val="0"/>
        <w:spacing w:before="0" w:after="0"/>
        <w:jc w:val="left"/>
        <w:rPr/>
      </w:pPr>
      <w:r>
        <w:rPr/>
        <w:t>NkXAliEBzF/DG/J41CFJxqLhT+xuFdWJkuVPKjDusB7W/ToQjIUvbszBN7gXGd7FizDz9vIA0IUnBG</w:t>
      </w:r>
    </w:p>
    <w:p>
      <w:pPr>
        <w:pStyle w:val="PreformattedText"/>
        <w:bidi w:val="0"/>
        <w:spacing w:before="0" w:after="0"/>
        <w:jc w:val="left"/>
        <w:rPr/>
      </w:pPr>
      <w:r>
        <w:rPr/>
        <w:t>Bxe7WVh2keAQCpNsyv39wfp0IUrCthf7hcroMmyHcWHjEY8n7aCSdVQ6JMaIoLjf6gLFipP0NgQCST</w:t>
      </w:r>
    </w:p>
    <w:p>
      <w:pPr>
        <w:pStyle w:val="PreformattedText"/>
        <w:bidi w:val="0"/>
        <w:spacing w:before="0" w:after="0"/>
        <w:jc w:val="left"/>
        <w:rPr/>
      </w:pPr>
      <w:r>
        <w:rPr/>
        <w:t>wPtbtvpXNu8QoTckfAsArKoOOWXe98yTcAKAefJ/9OpDqjcl6EHIo7jxh2sbrxcdgYrYWucRbi40pJ</w:t>
      </w:r>
    </w:p>
    <w:p>
      <w:pPr>
        <w:pStyle w:val="PreformattedText"/>
        <w:bidi w:val="0"/>
        <w:spacing w:before="0" w:after="0"/>
        <w:jc w:val="left"/>
        <w:rPr/>
      </w:pPr>
      <w:r>
        <w:rPr/>
        <w:t>eZDsoUbKvN3ufK2xFrkC1jYEjnxrUCCJGiFFyqEBFlBFz3EFTiRY+CACS1xwe39WpQo9iQxFwqC98g</w:t>
      </w:r>
    </w:p>
    <w:p>
      <w:pPr>
        <w:pStyle w:val="PreformattedText"/>
        <w:bidi w:val="0"/>
        <w:spacing w:before="0" w:after="0"/>
        <w:jc w:val="left"/>
        <w:rPr/>
      </w:pPr>
      <w:r>
        <w:rPr/>
        <w:t>TdyoOBP8GJBHvY20IW/5L2tjYDu7TY9xI5YG97n/AE7Trz/VleoUTMMZCAwAFwQeR3AWCk8nzfQhBS</w:t>
      </w:r>
    </w:p>
    <w:p>
      <w:pPr>
        <w:pStyle w:val="PreformattedText"/>
        <w:bidi w:val="0"/>
        <w:spacing w:before="0" w:after="0"/>
        <w:jc w:val="left"/>
        <w:rPr/>
      </w:pPr>
      <w:r>
        <w:rPr/>
        <w:t>LiQMjYfqdL2jXwCpuSbs2J8m/Og8L/AA/ZSNR0kyVNrEKTkWsDyy8BSAvg24Ye+s3ZxxLVTa3Dmkuc</w:t>
      </w:r>
    </w:p>
    <w:p>
      <w:pPr>
        <w:pStyle w:val="PreformattedText"/>
        <w:bidi w:val="0"/>
        <w:spacing w:before="0" w:after="0"/>
        <w:jc w:val="left"/>
        <w:rPr/>
      </w:pPr>
      <w:r>
        <w:rPr/>
        <w:t>m2Ui6g+/gg284snd5II4B/hXu1KtQkq2sLKqXK2PmwYZXfxe45H+bQhAy2uQeVIa4KguVJAbKwuLge</w:t>
      </w:r>
    </w:p>
    <w:p>
      <w:pPr>
        <w:pStyle w:val="PreformattedText"/>
        <w:bidi w:val="0"/>
        <w:spacing w:before="0" w:after="0"/>
        <w:jc w:val="left"/>
        <w:rPr/>
      </w:pPr>
      <w:r>
        <w:rPr/>
        <w:t>/tbLu0IQb3DANzZfqbEMAp4sq3xe5+q/6V0IQLD6wBlcgKEOLDIXurYi5F+WN75aEIGYkAKhBOOZc2</w:t>
      </w:r>
    </w:p>
    <w:p>
      <w:pPr>
        <w:pStyle w:val="PreformattedText"/>
        <w:bidi w:val="0"/>
        <w:spacing w:before="0" w:after="0"/>
        <w:jc w:val="left"/>
        <w:rPr/>
      </w:pPr>
      <w:r>
        <w:rPr/>
        <w:t>7weA7X+mzj7k6EIOROHBUiyo5NuWjcge1w3f48EZaXMuB0QoqoAOSkjHIKQvARkNsQy/w2Uc/fu+rT</w:t>
      </w:r>
    </w:p>
    <w:p>
      <w:pPr>
        <w:pStyle w:val="PreformattedText"/>
        <w:bidi w:val="0"/>
        <w:spacing w:before="0" w:after="0"/>
        <w:jc w:val="left"/>
        <w:rPr/>
      </w:pPr>
      <w:r>
        <w:rPr/>
        <w:t>JajnNbMWkIMhrC9gbm4uuBYgmzHG9sfYXtiMdCyu3bY5JDqCzhsu8WdHJDFjYhsUFwcWHdf/1asY1s</w:t>
      </w:r>
    </w:p>
    <w:p>
      <w:pPr>
        <w:pStyle w:val="PreformattedText"/>
        <w:bidi w:val="0"/>
        <w:spacing w:before="0" w:after="0"/>
        <w:jc w:val="left"/>
        <w:rPr/>
      </w:pPr>
      <w:r>
        <w:rPr/>
        <w:t>E9KUOLSNUyyeLqCq491yV4DBl4Fw11sSODn98tWJAdAdAhSCcTiSPLEALZbtmwAGQt4F+R/LV7dB4L</w:t>
      </w:r>
    </w:p>
    <w:p>
      <w:pPr>
        <w:pStyle w:val="PreformattedText"/>
        <w:bidi w:val="0"/>
        <w:spacing w:before="0" w:after="0"/>
        <w:jc w:val="left"/>
        <w:rPr/>
      </w:pPr>
      <w:r>
        <w:rPr/>
        <w:t>O6LnR1rCqSMlBDFHCjEE4oxUgrzlcex89v+bUqE6gv5FgBjcXWxF7AMvK2Hgc/fQhSMCntxDAggCxB</w:t>
      </w:r>
    </w:p>
    <w:p>
      <w:pPr>
        <w:pStyle w:val="PreformattedText"/>
        <w:bidi w:val="0"/>
        <w:spacing w:before="0" w:after="0"/>
        <w:jc w:val="left"/>
        <w:rPr/>
      </w:pPr>
      <w:r>
        <w:rPr/>
        <w:t>vY3KgA8ENkFNjf8A4tRTEESb4KhzrWuPcrFSg5CxACgXRrjIjlsrG9sfPuBrbSEuAOqwVRFIjpKyUa</w:t>
      </w:r>
    </w:p>
    <w:p>
      <w:pPr>
        <w:pStyle w:val="PreformattedText"/>
        <w:bidi w:val="0"/>
        <w:spacing w:before="0" w:after="0"/>
        <w:jc w:val="left"/>
        <w:rPr/>
      </w:pPr>
      <w:r>
        <w:rPr/>
        <w:t>nJAtrsGdQVyOVhyP8AQg38D6RroUwACR0lheZce5WumPjGxW63FyQv6lxb7klTcngf+XWxokNA1hUO</w:t>
      </w:r>
    </w:p>
    <w:p>
      <w:pPr>
        <w:pStyle w:val="PreformattedText"/>
        <w:bidi w:val="0"/>
        <w:spacing w:before="0" w:after="0"/>
        <w:jc w:val="left"/>
        <w:rPr/>
      </w:pPr>
      <w:r>
        <w:rPr/>
        <w:t>cQXQrNScuhNsgLdw8Fr+bfSLi9xc2Tt1spCAsm0Hebnkr5tdwFBAtcIvgW44BbySPPPu39NONXZn8l</w:t>
      </w:r>
    </w:p>
    <w:p>
      <w:pPr>
        <w:pStyle w:val="PreformattedText"/>
        <w:bidi w:val="0"/>
        <w:spacing w:before="0" w:after="0"/>
        <w:jc w:val="left"/>
        <w:rPr/>
      </w:pPr>
      <w:r>
        <w:rPr/>
        <w:t>mfcGOhX+hBONrFrfpBbm3JIPJF+PucdOxoy52rQqFa6VWFh5yUgng42I4ufIP/ANrauQp+C17KDkwW</w:t>
      </w:r>
    </w:p>
    <w:p>
      <w:pPr>
        <w:pStyle w:val="PreformattedText"/>
        <w:bidi w:val="0"/>
        <w:spacing w:before="0" w:after="0"/>
        <w:jc w:val="left"/>
        <w:rPr/>
      </w:pPr>
      <w:r>
        <w:rPr/>
        <w:t>xLAkC12sRzccaEKViubKxKgBVHkmxAvb78jSuE03GMQhSCDgWAPm9gRm1rm482A1SrmvNzQYh1yIVT</w:t>
      </w:r>
    </w:p>
    <w:p>
      <w:pPr>
        <w:pStyle w:val="PreformattedText"/>
        <w:bidi w:val="0"/>
        <w:spacing w:before="0" w:after="0"/>
        <w:jc w:val="left"/>
        <w:rPr/>
      </w:pPr>
      <w:r>
        <w:rPr/>
        <w:t>7EA/UlrG/PIYn9+BoWpKAFvHOVz44vc+Leb8H7aELNiq2HHHglSfN+SBc830ISlUn7qD2g3YAfc3Iv</w:t>
      </w:r>
    </w:p>
    <w:p>
      <w:pPr>
        <w:pStyle w:val="PreformattedText"/>
        <w:bidi w:val="0"/>
        <w:spacing w:before="0" w:after="0"/>
        <w:jc w:val="left"/>
        <w:rPr/>
      </w:pPr>
      <w:r>
        <w:rPr/>
        <w:t>n2+/toUGYMap4LwQMuDzf6hxdiP25/66rDgcOVTiXZKxhexuSAP9ALA3N/qt7aYDpRDkqwyXswuB45</w:t>
      </w:r>
    </w:p>
    <w:p>
      <w:pPr>
        <w:pStyle w:val="PreformattedText"/>
        <w:bidi w:val="0"/>
        <w:spacing w:before="0" w:after="0"/>
        <w:jc w:val="left"/>
        <w:rPr/>
      </w:pPr>
      <w:r>
        <w:rPr/>
        <w:t>N/JH03v5t76R5zHIJoIAcg5EN7hRZr2BZhYXvzb24bgcajofH8k7AHVN46Hz9aDlSzH9/N72/nwLff</w:t>
      </w:r>
    </w:p>
    <w:p>
      <w:pPr>
        <w:pStyle w:val="PreformattedText"/>
        <w:bidi w:val="0"/>
        <w:spacing w:before="0" w:after="0"/>
        <w:jc w:val="left"/>
        <w:rPr/>
      </w:pPr>
      <w:r>
        <w:rPr/>
        <w:t>WdwMkxhbPhy+11Jgof4AL8X+/kknng2/l40qN232k08Y4JvdjyAqnHHwLfb/AK9uhQudNuciLWFyBw</w:t>
      </w:r>
    </w:p>
    <w:p>
      <w:pPr>
        <w:pStyle w:val="PreformattedText"/>
        <w:bidi w:val="0"/>
        <w:spacing w:before="0" w:after="0"/>
        <w:jc w:val="left"/>
        <w:rPr/>
      </w:pPr>
      <w:r>
        <w:rPr/>
        <w:t>V8X4A7f3++g5Fp0QuFSbknwLEHj+Xt5xvxqgiCRKvkdYSBGD5Cg8C1yb8EWN/Auf6W1CDMGNU9FEeL</w:t>
      </w:r>
    </w:p>
    <w:p>
      <w:pPr>
        <w:pStyle w:val="PreformattedText"/>
        <w:bidi w:val="0"/>
        <w:spacing w:before="0" w:after="0"/>
        <w:jc w:val="left"/>
        <w:rPr/>
      </w:pPr>
      <w:r>
        <w:rPr/>
        <w:t>8nxlb6ieCtjx4HnQgmJgwYUnCllPaDkR3Wve33sTxf3++rW02ENJJkKkwQ2NVKRRjjjkffgg+9yB4t</w:t>
      </w:r>
    </w:p>
    <w:p>
      <w:pPr>
        <w:pStyle w:val="PreformattedText"/>
        <w:bidi w:val="0"/>
        <w:spacing w:before="0" w:after="0"/>
        <w:jc w:val="left"/>
        <w:rPr/>
      </w:pPr>
      <w:r>
        <w:rPr/>
        <w:t>b/AF06hScMXAFvNjawue21v2a1/H30IUgiC3jtIH1/xWsfbn/8mhCIVCeSB9IHBvcj6rg+D3f10ITm</w:t>
      </w:r>
    </w:p>
    <w:p>
      <w:pPr>
        <w:pStyle w:val="PreformattedText"/>
        <w:bidi w:val="0"/>
        <w:spacing w:before="0" w:after="0"/>
        <w:jc w:val="left"/>
        <w:rPr/>
      </w:pPr>
      <w:r>
        <w:rPr/>
        <w:t>B9hfyASBfzcfya3/AE0IWQv2+3cBe5AvYnnzY6ELwI/7R18X989f/ju9XemEZj6f/Dx8OPQvw72GOR</w:t>
      </w:r>
    </w:p>
    <w:p>
      <w:pPr>
        <w:pStyle w:val="PreformattedText"/>
        <w:bidi w:val="0"/>
        <w:spacing w:before="0" w:after="0"/>
        <w:jc w:val="left"/>
        <w:rPr/>
      </w:pPr>
      <w:r>
        <w:rPr/>
        <w:t>VEEe7+ptsX196q3PosShlll3/boQzAkrtqNxbHXzf+KfSEbeaMXepa36Tt/wDCQPgvs/8AAvoxp9F0</w:t>
      </w:r>
    </w:p>
    <w:p>
      <w:pPr>
        <w:pStyle w:val="PreformattedText"/>
        <w:bidi w:val="0"/>
        <w:spacing w:before="0" w:after="0"/>
        <w:jc w:val="left"/>
        <w:rPr/>
      </w:pPr>
      <w:r>
        <w:rPr/>
        <w:t>qnCdsqPcfdYbGt+yXfFed70R6o9WxNUmatqtw24SzGWnrmzphHHzhTzIudNUYtcup5B+nHXj6221HO</w:t>
      </w:r>
    </w:p>
    <w:p>
      <w:pPr>
        <w:pStyle w:val="PreformattedText"/>
        <w:bidi w:val="0"/>
        <w:spacing w:before="0" w:after="0"/>
        <w:jc w:val="left"/>
        <w:rPr/>
      </w:pPr>
      <w:r>
        <w:rPr/>
        <w:t>lwDvk2r6gPRWzspxTBa7tTcuwnpDe9t3NF/u8xITTyQVcEwWGSOKX8toYvN15kAmTwGzyTHVT3CqwF</w:t>
      </w:r>
    </w:p>
    <w:p>
      <w:pPr>
        <w:pStyle w:val="PreformattedText"/>
        <w:bidi w:val="0"/>
        <w:spacing w:before="0" w:after="0"/>
        <w:jc w:val="left"/>
        <w:rPr/>
      </w:pPr>
      <w:r>
        <w:rPr/>
        <w:t>mDy/yXNdSfs1QtrGOp3J3uqwwQZ7fuG3NEHiWpaNLucWp5QenKSBgXwZQCCUYLx7axPBa8OKkkOBaC</w:t>
      </w:r>
    </w:p>
    <w:p>
      <w:pPr>
        <w:pStyle w:val="PreformattedText"/>
        <w:bidi w:val="0"/>
        <w:spacing w:before="0" w:after="0"/>
        <w:jc w:val="left"/>
        <w:rPr/>
      </w:pPr>
      <w:r>
        <w:rPr/>
        <w:t>tXenlbat5rad566SqmljqU6tZ+RW0aFKWopa+SZXMca0yqElUr08Fybka9n6J2sbTQsc657fuXz/03</w:t>
      </w:r>
    </w:p>
    <w:p>
      <w:pPr>
        <w:pStyle w:val="PreformattedText"/>
        <w:bidi w:val="0"/>
        <w:spacing w:before="0" w:after="0"/>
        <w:jc w:val="left"/>
        <w:rPr/>
      </w:pPr>
      <w:r>
        <w:rPr/>
        <w:t>sP8AxawrNFjKn4l9CPhrJI3oKsjFL+S9qSmpImly6EkscrxfLq1k7RHimTALJk74qy66r8NMjRcOlH</w:t>
      </w:r>
    </w:p>
    <w:p>
      <w:pPr>
        <w:pStyle w:val="PreformattedText"/>
        <w:bidi w:val="0"/>
        <w:spacing w:before="0" w:after="0"/>
        <w:jc w:val="left"/>
        <w:rPr/>
      </w:pPr>
      <w:r>
        <w:rPr/>
        <w:t>rGgdarHriKWSGthjgTcKuFI+nDVOI4oIIVkQGpqFqCjVZqG7FS6IsebWZO3n1zdkDiXb2YdfnzK0fV</w:t>
      </w:r>
    </w:p>
    <w:p>
      <w:pPr>
        <w:pStyle w:val="PreformattedText"/>
        <w:bidi w:val="0"/>
        <w:spacing w:before="0" w:after="0"/>
        <w:jc w:val="left"/>
        <w:rPr/>
      </w:pPr>
      <w:r>
        <w:rPr/>
        <w:t>9Mgn5dq4GR9wErD5imSGQoCW7urlIFkKxOrRqFUnEd2qRgWjRW1W3YGq1jNvVQKqQ7g77ZFM8rI67X</w:t>
      </w:r>
    </w:p>
    <w:p>
      <w:pPr>
        <w:pStyle w:val="PreformattedText"/>
        <w:bidi w:val="0"/>
        <w:spacing w:before="0" w:after="0"/>
        <w:jc w:val="left"/>
        <w:rPr/>
      </w:pPr>
      <w:r>
        <w:rPr/>
        <w:t>QpNAzsGhBqiWaKQQ4k4iQHLFWRl1krEOLnNOXLRQY7Q4a1Tu1bhtc14TNJUz5CV6i9VUNMZQQ8c6JV</w:t>
      </w:r>
    </w:p>
    <w:p>
      <w:pPr>
        <w:pStyle w:val="PreformattedText"/>
        <w:bidi w:val="0"/>
        <w:spacing w:before="0" w:after="0"/>
        <w:jc w:val="left"/>
        <w:rPr/>
      </w:pPr>
      <w:r>
        <w:rPr/>
        <w:t>DLAKz8A3Dctzrn1iRba3XzK20qc3dpQ/qvbt9eopU2iZqPb6w1M+7zNVq8NKsKIKZ6eOdTIxle1wGf</w:t>
      </w:r>
    </w:p>
    <w:p>
      <w:pPr>
        <w:pStyle w:val="PreformattedText"/>
        <w:bidi w:val="0"/>
        <w:spacing w:before="0" w:after="0"/>
        <w:jc w:val="left"/>
        <w:rPr/>
      </w:pPr>
      <w:r>
        <w:rPr/>
        <w:t>juK92WihUEOvHuq51J25aPFaf9RVe1emI5azcq+krJ8SaeepliinnfCwjipoyWjktkcu7txy5+robN</w:t>
      </w:r>
    </w:p>
    <w:p>
      <w:pPr>
        <w:pStyle w:val="PreformattedText"/>
        <w:bidi w:val="0"/>
        <w:spacing w:before="0" w:after="0"/>
        <w:jc w:val="left"/>
        <w:rPr/>
      </w:pPr>
      <w:r>
        <w:rPr/>
        <w:t>fUIDWlZdotY0ued1q6het5dy9Q7jTIyNRK1O0kFLKZJHgiaVXgWeBrOamSMsVtZA8mWOvT7IaWyte9</w:t>
      </w:r>
    </w:p>
    <w:p>
      <w:pPr>
        <w:pStyle w:val="PreformattedText"/>
        <w:bidi w:val="0"/>
        <w:spacing w:before="0" w:after="0"/>
        <w:jc w:val="left"/>
        <w:rPr/>
      </w:pPr>
      <w:r>
        <w:rPr/>
        <w:t>9S5x8/RXlNrbV2l1tJm5Pm7tLtX8HvhH6NjPp+bdasVO8JUoaeTb6mo2Sq2p47dVpZp1kpxKudisqE</w:t>
      </w:r>
    </w:p>
    <w:p>
      <w:pPr>
        <w:pStyle w:val="PreformattedText"/>
        <w:bidi w:val="0"/>
        <w:spacing w:before="0" w:after="0"/>
        <w:jc w:val="left"/>
        <w:rPr/>
      </w:pPr>
      <w:r>
        <w:rPr/>
        <w:t>OhZrc687t+1bQ6o503U3G7ddvL2voelsgo06LqIAIt3g1w+V1L7GfA7eNu9GxUJqPU/zkEcsEqRb0p</w:t>
      </w:r>
    </w:p>
    <w:p>
      <w:pPr>
        <w:pStyle w:val="PreformattedText"/>
        <w:bidi w:val="0"/>
        <w:spacing w:before="0" w:after="0"/>
        <w:jc w:val="left"/>
        <w:rPr/>
      </w:pPr>
      <w:r>
        <w:rPr/>
        <w:t>gWNC5hWZ228TR5XVSDKI0IVWwXIa4VTbaklzi5zXHpD7Mr0P8A+jvo7aQTQdToPt5bp/8AK7t+sJfT</w:t>
      </w:r>
    </w:p>
    <w:p>
      <w:pPr>
        <w:pStyle w:val="PreformattedText"/>
        <w:bidi w:val="0"/>
        <w:spacing w:before="0" w:after="0"/>
        <w:jc w:val="left"/>
        <w:rPr/>
      </w:pPr>
      <w:r>
        <w:rPr/>
        <w:t>Hxa+Em9+id3lO9Rbl1LVVAaeob5ecKTEA8jGWMLyq+EKdq821Ts3pAMcRU2gtc1wc32bVzNr/hLanP</w:t>
      </w:r>
    </w:p>
    <w:p>
      <w:pPr>
        <w:pStyle w:val="PreformattedText"/>
        <w:bidi w:val="0"/>
        <w:spacing w:before="0" w:after="0"/>
        <w:jc w:val="left"/>
        <w:rPr/>
      </w:pPr>
      <w:r>
        <w:rPr/>
        <w:t>DqOzNcKjIubmfa95edT1/+GH1N6A3je6X0t8PN4+Ifoan3Oqip/UPpLbYfUq0zo7LBS77S0s6zw7sn</w:t>
      </w:r>
    </w:p>
    <w:p>
      <w:pPr>
        <w:pStyle w:val="PreformattedText"/>
        <w:bidi w:val="0"/>
        <w:spacing w:before="0" w:after="0"/>
        <w:jc w:val="left"/>
        <w:rPr/>
      </w:pPr>
      <w:r>
        <w:rPr/>
        <w:t>ckqCMAcY8a+gbN6X9Fbexjn1aba8bzSV4baPQ3pr0VUdSrUarac7rmhxH2blTaT8NPrz1g26zbJ8Bd</w:t>
      </w:r>
    </w:p>
    <w:p>
      <w:pPr>
        <w:pStyle w:val="PreformattedText"/>
        <w:bidi w:val="0"/>
        <w:spacing w:before="0" w:after="0"/>
        <w:jc w:val="left"/>
        <w:rPr/>
      </w:pPr>
      <w:r>
        <w:rPr/>
        <w:t>/26ahomrYx6sSj9FUtZNG3ZSUa75ugO41RYhxTxxBhHHK2S61jbPRdLLq9NrG+21ZTsvpGsWtp061R</w:t>
      </w:r>
    </w:p>
    <w:p>
      <w:pPr>
        <w:pStyle w:val="PreformattedText"/>
        <w:bidi w:val="0"/>
        <w:spacing w:before="0" w:after="0"/>
        <w:jc w:val="left"/>
        <w:rPr/>
      </w:pPr>
      <w:r>
        <w:rPr/>
        <w:t>7j0abifrC3b8GfwCbpuFNS+qfizva7b1IGqm9GbFSyblW0cIkK9Pdt76kdAkaygj5WJ57J293K65o9</w:t>
      </w:r>
    </w:p>
    <w:p>
      <w:pPr>
        <w:pStyle w:val="PreformattedText"/>
        <w:bidi w:val="0"/>
        <w:spacing w:before="0" w:after="0"/>
        <w:jc w:val="left"/>
        <w:rPr/>
      </w:pPr>
      <w:r>
        <w:rPr/>
        <w:t>O+g9nb6yrthrHsUmme7PU5dd38OfxLtrhTobMz0fQfxVKz2y7tWsbvfKX3m/DB8R/X34Z/grW/B/4J</w:t>
      </w:r>
    </w:p>
    <w:p>
      <w:pPr>
        <w:pStyle w:val="PreformattedText"/>
        <w:bidi w:val="0"/>
        <w:spacing w:before="0" w:after="0"/>
        <w:jc w:val="left"/>
        <w:rPr/>
      </w:pPr>
      <w:r>
        <w:rPr/>
        <w:t>egtg2LZp5K6rrPVu8bZSN6s3LdvUiCbb2qhPRzt6Tnro1hi2p46enjrxHjT1KNgT5fb/AE/tPpN1az</w:t>
      </w:r>
    </w:p>
    <w:p>
      <w:pPr>
        <w:pStyle w:val="PreformattedText"/>
        <w:bidi w:val="0"/>
        <w:spacing w:before="0" w:after="0"/>
        <w:jc w:val="left"/>
        <w:rPr/>
      </w:pPr>
      <w:r>
        <w:rPr/>
        <w:t>ZvU094BxEua3nF2G29LpL1Xor+DvQPoZ1Hadoe/wBKba1zXPtLhTu6Mjm33t1dfPiN6t/G36qoN59Q</w:t>
      </w:r>
    </w:p>
    <w:p>
      <w:pPr>
        <w:pStyle w:val="PreformattedText"/>
        <w:bidi w:val="0"/>
        <w:spacing w:before="0" w:after="0"/>
        <w:jc w:val="left"/>
        <w:rPr/>
      </w:pPr>
      <w:r>
        <w:rPr/>
        <w:t>T+u6HbPTFelHS0BSDatyoa6Pcvno90p6qPeoENPuNG1JMKxpVLbfJwrrldeJs9B7A17dndWzcb5tJ8</w:t>
      </w:r>
    </w:p>
    <w:p>
      <w:pPr>
        <w:pStyle w:val="PreformattedText"/>
        <w:bidi w:val="0"/>
        <w:spacing w:before="0" w:after="0"/>
        <w:jc w:val="left"/>
        <w:rPr/>
      </w:pPr>
      <w:r>
        <w:rPr/>
        <w:t>6AL1lXa9kq1HhtGnsgi2GNBLdelxfKOi6R/FvdPxBfEuH09VfEj4iUnrip9CbLR+nvRGybz6bhfYvT</w:t>
      </w:r>
    </w:p>
    <w:p>
      <w:pPr>
        <w:pStyle w:val="PreformattedText"/>
        <w:bidi w:val="0"/>
        <w:spacing w:before="0" w:after="0"/>
        <w:jc w:val="left"/>
        <w:rPr/>
      </w:pPr>
      <w:r>
        <w:rPr/>
        <w:t>+1TM0lBt1HsNCYKPZaAz9SZ4EijMtXUGpmd55WlbubR6b22o3Z9m2mgz1GzttaxjbbR8Pa6Tt5cpuy</w:t>
      </w:r>
    </w:p>
    <w:p>
      <w:pPr>
        <w:pStyle w:val="PreformattedText"/>
        <w:bidi w:val="0"/>
        <w:spacing w:before="0" w:after="0"/>
        <w:jc w:val="left"/>
        <w:rPr/>
      </w:pPr>
      <w:r>
        <w:rPr/>
        <w:t>bNRZW/4dNtI1nOL3Hic53S8V0Z9T/DT4xUHryt9f7b6d9K+ixuFA53T0x6EpKnZ/Tyws3UhiSmk3is</w:t>
      </w:r>
    </w:p>
    <w:p>
      <w:pPr>
        <w:pStyle w:val="PreformattedText"/>
        <w:bidi w:val="0"/>
        <w:spacing w:before="0" w:after="0"/>
        <w:jc w:val="left"/>
        <w:rPr/>
      </w:pPr>
      <w:r>
        <w:rPr/>
        <w:t>khqJZyrrFLMVRFXIJkBq2r6R2faaLaI2Q7Lbw2uu8XOu4p6S8/8A8WvQ2gPbX9c13Ff9TQ78Ki/WkF</w:t>
      </w:r>
    </w:p>
    <w:p>
      <w:pPr>
        <w:pStyle w:val="PreformattedText"/>
        <w:bidi w:val="0"/>
        <w:spacing w:before="0" w:after="0"/>
        <w:jc w:val="left"/>
        <w:rPr/>
      </w:pPr>
      <w:r>
        <w:rPr/>
        <w:t>DW7dtQlpJBuVZElZPK7CWCNkA6ksbqO7ukaO7KFP1NYrlrn7PRdRqOeDIctVeuatIMktWwvSVC9Dtt</w:t>
      </w:r>
    </w:p>
    <w:p>
      <w:pPr>
        <w:pStyle w:val="PreformattedText"/>
        <w:bidi w:val="0"/>
        <w:spacing w:before="0" w:after="0"/>
        <w:jc w:val="left"/>
        <w:rPr/>
      </w:pPr>
      <w:r>
        <w:rPr/>
        <w:t>HHgqK9LHIqyRsHErMwvkFxeNk4Ci9irLl3LoeSXATlXUWBrA6OS+ov4Ydnr5oYYolgpOsqy2cTrg0R</w:t>
      </w:r>
    </w:p>
    <w:p>
      <w:pPr>
        <w:pStyle w:val="PreformattedText"/>
        <w:bidi w:val="0"/>
        <w:spacing w:before="0" w:after="0"/>
        <w:jc w:val="left"/>
        <w:rPr/>
      </w:pPr>
      <w:r>
        <w:rPr/>
        <w:t>EcyQ4qHhiKsubQl2Us1/8AL5D+IHG50dFfSf4Woj1TKjm8S+3Pwop6Si9NwbpuFK8TbWYIaiGmSp3J</w:t>
      </w:r>
    </w:p>
    <w:p>
      <w:pPr>
        <w:pStyle w:val="PreformattedText"/>
        <w:bidi w:val="0"/>
        <w:spacing w:before="0" w:after="0"/>
        <w:jc w:val="left"/>
        <w:rPr/>
      </w:pPr>
      <w:r>
        <w:rPr/>
        <w:t>KekMkECxyBgZZokeaMxOWkcFmLLr5ltX/Y/x/JfSLDutAxU4bl2w2Tb6Xb2nmap294zDLhuBHVSCBH</w:t>
      </w:r>
    </w:p>
    <w:p>
      <w:pPr>
        <w:pStyle w:val="PreformattedText"/>
        <w:bidi w:val="0"/>
        <w:spacing w:before="0" w:after="0"/>
        <w:jc w:val="left"/>
        <w:rPr/>
      </w:pPr>
      <w:r>
        <w:rPr/>
        <w:t>lqJ4KatmhKbZWNEFLRYEuQWwXFTqqjTdn1lQPY3nrHaa13CHey5Za73P8AVtDHNfOmk9EOIG8W+0mf</w:t>
      </w:r>
    </w:p>
    <w:p>
      <w:pPr>
        <w:pStyle w:val="PreformattedText"/>
        <w:bidi w:val="0"/>
        <w:spacing w:before="0" w:after="0"/>
        <w:jc w:val="left"/>
        <w:rPr/>
      </w:pPr>
      <w:r>
        <w:rPr/>
        <w:t>U8EUm1pFG9RGslMZ4K6bb6OhjeCVXldXWirXeGMqYwDTSNGTk6JCcotadpLNmdRrsDt22xxa1vz5d+</w:t>
      </w:r>
    </w:p>
    <w:p>
      <w:pPr>
        <w:pStyle w:val="PreformattedText"/>
        <w:bidi w:val="0"/>
        <w:spacing w:before="0" w:after="0"/>
        <w:jc w:val="left"/>
        <w:rPr/>
      </w:pPr>
      <w:r>
        <w:rPr/>
        <w:t>3uqnZW1KnrGPLXOPE1pLvoy3/JdTN5MW3101JKGkrdrznilashVHoqmRmhEJBEsxTKZQ1gGCr3dw1P</w:t>
      </w:r>
    </w:p>
    <w:p>
      <w:pPr>
        <w:pStyle w:val="PreformattedText"/>
        <w:bidi w:val="0"/>
        <w:spacing w:before="0" w:after="0"/>
        <w:jc w:val="left"/>
        <w:rPr/>
      </w:pPr>
      <w:r>
        <w:rPr/>
        <w:t>pFzi2ntLeGsOz0lq2Uy31Olp+Vurqd8RNkXaviBBWTRvLR1MVM1PKkQQVkE8zJWIrkYmemds5uQzQ1</w:t>
      </w:r>
    </w:p>
    <w:p>
      <w:pPr>
        <w:pStyle w:val="PreformattedText"/>
        <w:bidi w:val="0"/>
        <w:spacing w:before="0" w:after="0"/>
        <w:jc w:val="left"/>
        <w:rPr/>
      </w:pPr>
      <w:r>
        <w:rPr/>
        <w:t>AxZfq16b0M9npDYRRJtqU/0815v0pdsdf18bjlTPxJelqv1/RbN6O+F39yzx+rIKCiq4N42mGqo6SC</w:t>
      </w:r>
    </w:p>
    <w:p>
      <w:pPr>
        <w:pStyle w:val="PreformattedText"/>
        <w:bidi w:val="0"/>
        <w:spacing w:before="0" w:after="0"/>
        <w:jc w:val="left"/>
        <w:rPr/>
      </w:pPr>
      <w:r>
        <w:rPr/>
        <w:t>Okfbql5YK2X5eJ7vVPC4Z2JVOszTNDFrvfw+0+ivW1bfWVGndubqvKenmv8ASNOnSq1LWcVzXdFdPJ</w:t>
      </w:r>
    </w:p>
    <w:p>
      <w:pPr>
        <w:pStyle w:val="PreformattedText"/>
        <w:bidi w:val="0"/>
        <w:spacing w:before="0" w:after="0"/>
        <w:jc w:val="left"/>
        <w:rPr/>
      </w:pPr>
      <w:r>
        <w:rPr/>
        <w:t>vw6fH30n8Pt3+EC/FD1tReivUtXBuO8ehtv38w0c0m0uYaCZ6FFRKynXcII+piwLmPK56Pb26Hpnan</w:t>
      </w:r>
    </w:p>
    <w:p>
      <w:pPr>
        <w:pStyle w:val="PreformattedText"/>
        <w:bidi w:val="0"/>
        <w:spacing w:before="0" w:after="0"/>
        <w:jc w:val="left"/>
        <w:rPr/>
      </w:pPr>
      <w:r>
        <w:rPr/>
        <w:t>mpTpbO1g2g7241zjbpvcQXOfQDGscdoxRENdww33vxLr1D8KRs9aI9xqt23L1CixfK19dXVU9f1oqm</w:t>
      </w:r>
    </w:p>
    <w:p>
      <w:pPr>
        <w:pStyle w:val="PreformattedText"/>
        <w:bidi w:val="0"/>
        <w:spacing w:before="0" w:after="0"/>
        <w:jc w:val="left"/>
        <w:rPr/>
      </w:pPr>
      <w:r>
        <w:rPr/>
        <w:t>WCup5pI2K7pDEYVppGDyFRIjKyrmV0VnV625UA1UUoafXCs57h39pb8+Hw+IWwVta24+p5tgpNt3M0</w:t>
      </w:r>
    </w:p>
    <w:p>
      <w:pPr>
        <w:pStyle w:val="PreformattedText"/>
        <w:bidi w:val="0"/>
        <w:spacing w:before="0" w:after="0"/>
        <w:jc w:val="left"/>
        <w:rPr/>
      </w:pPr>
      <w:r>
        <w:rPr/>
        <w:t>277fJUV6122U4Es1PS0dNCsYarlgS8Jp0linfowGpjEhkbE/ZNmc6AHX9pu63e5+6F1Ke0+kfUhxcx</w:t>
      </w:r>
    </w:p>
    <w:p>
      <w:pPr>
        <w:pStyle w:val="PreformattedText"/>
        <w:bidi w:val="0"/>
        <w:spacing w:before="0" w:after="0"/>
        <w:jc w:val="left"/>
        <w:rPr/>
      </w:pPr>
      <w:r>
        <w:rPr/>
        <w:t>1Pe3H5O70eHdnyVJeuqX0v8Z9kh2D1ZNX+vIJ/mqqrg9cbHJtm1U9E+4f3XskVHuDTxL8627PGlTPT</w:t>
      </w:r>
    </w:p>
    <w:p>
      <w:pPr>
        <w:pStyle w:val="PreformattedText"/>
        <w:bidi w:val="0"/>
        <w:spacing w:before="0" w:after="0"/>
        <w:jc w:val="left"/>
        <w:rPr/>
      </w:pPr>
      <w:r>
        <w:rPr/>
        <w:t>z9GhRXQGZ/zlv2Wlt/o9za9L0kKLpgdIWe2134dVzPSDPR/pRjqO1eiW7QIdlm4b+VrhHPnoomg/s6</w:t>
      </w:r>
    </w:p>
    <w:p>
      <w:pPr>
        <w:pStyle w:val="PreformattedText"/>
        <w:bidi w:val="0"/>
        <w:spacing w:before="0" w:after="0"/>
        <w:jc w:val="left"/>
        <w:rPr/>
      </w:pPr>
      <w:r>
        <w:rPr/>
        <w:t>/w+Uoq962Yera70/u9Hv8AR+nH2v1X6s2P0tu9PtVdJtNd6i9NpuDVE1PRUW5xVFRPBWVAUba1LXsj</w:t>
      </w:r>
    </w:p>
    <w:p>
      <w:pPr>
        <w:pStyle w:val="PreformattedText"/>
        <w:bidi w:val="0"/>
        <w:spacing w:before="0" w:after="0"/>
        <w:jc w:val="left"/>
        <w:rPr/>
      </w:pPr>
      <w:r>
        <w:rPr/>
        <w:t>QVkQ136P8RelNlq1P+TslPbHdGx/qr7uF3+PXurxu0/wn6N22nTp0fSe0+jRT3nOLKda32d8Za7tdn</w:t>
      </w:r>
    </w:p>
    <w:p>
      <w:pPr>
        <w:pStyle w:val="PreformattedText"/>
        <w:bidi w:val="0"/>
        <w:spacing w:before="0" w:after="0"/>
        <w:jc w:val="left"/>
        <w:rPr/>
      </w:pPr>
      <w:r>
        <w:rPr/>
        <w:t>eDlt/ZP7ML4DRjYI9w9H/FT1u270O1TqlB8faSDb6p66Cjko6TcanbttgG2bjjVLPPBDM/ysMjfMtA</w:t>
      </w:r>
    </w:p>
    <w:p>
      <w:pPr>
        <w:pStyle w:val="PreformattedText"/>
        <w:bidi w:val="0"/>
        <w:spacing w:before="0" w:after="0"/>
        <w:jc w:val="left"/>
        <w:rPr/>
      </w:pPr>
      <w:r>
        <w:rPr/>
        <w:t>kTBe1/8ApRWY1rqnod9QxvUm1RdPau4rZXH/AP0P2Z5qM/8A0hfTE4q/8SPkxlsnldquzv4c/wAO/o</w:t>
      </w:r>
    </w:p>
    <w:p>
      <w:pPr>
        <w:pStyle w:val="PreformattedText"/>
        <w:bidi w:val="0"/>
        <w:spacing w:before="0" w:after="0"/>
        <w:jc w:val="left"/>
        <w:rPr/>
      </w:pPr>
      <w:r>
        <w:rPr/>
        <w:t>X8MO/+r/V/wt2f0xtPqGHYqnbXrd93up9c7tBtIoN39Q1e6fDesrpJHq0bbtkm+e3ShaZI6PCWZIaS</w:t>
      </w:r>
    </w:p>
    <w:p>
      <w:pPr>
        <w:pStyle w:val="PreformattedText"/>
        <w:bidi w:val="0"/>
        <w:spacing w:before="0" w:after="0"/>
        <w:jc w:val="left"/>
        <w:rPr/>
      </w:pPr>
      <w:r>
        <w:rPr/>
        <w:t>ZqhvJ+lv4i9P+kKVVlH0c3Ztmp9dS6x12HXXcXjur2XoD+D/AOENgfRO3bRtHpja6huvexrLesODG2</w:t>
      </w:r>
    </w:p>
    <w:p>
      <w:pPr>
        <w:pStyle w:val="PreformattedText"/>
        <w:bidi w:val="0"/>
        <w:spacing w:before="0" w:after="0"/>
        <w:jc w:val="left"/>
        <w:rPr/>
      </w:pPr>
      <w:r>
        <w:rPr/>
        <w:t>x+nVdg/i1F8Q90noGp/U49WbPvslBS0m+bFR1dCFG9QUe7emtxrm3mZ0otu3HbZq5g6z3p5NnnjY4C</w:t>
      </w:r>
    </w:p>
    <w:p>
      <w:pPr>
        <w:pStyle w:val="PreformattedText"/>
        <w:bidi w:val="0"/>
        <w:spacing w:before="0" w:after="0"/>
        <w:jc w:val="left"/>
        <w:rPr/>
      </w:pPr>
      <w:r>
        <w:rPr/>
        <w:t>N38Ztezba6o87XtznPdmGsd7zd53X7O6vp/ov0l6P2emKexehaezhu6C94c471roazs+11rob8X/AE</w:t>
      </w:r>
    </w:p>
    <w:p>
      <w:pPr>
        <w:pStyle w:val="PreformattedText"/>
        <w:bidi w:val="0"/>
        <w:spacing w:before="0" w:after="0"/>
        <w:jc w:val="left"/>
        <w:rPr/>
      </w:pPr>
      <w:r>
        <w:rPr/>
        <w:t>Tte4UW41HorZ963/dqPdaGiE+8usW+xUktBBXTPvdDWlpabdY90mqIKejpytNURLDWOQszRKbOdmo1</w:t>
      </w:r>
    </w:p>
    <w:p>
      <w:pPr>
        <w:pStyle w:val="PreformattedText"/>
        <w:bidi w:val="0"/>
        <w:spacing w:before="0" w:after="0"/>
        <w:jc w:val="left"/>
        <w:rPr/>
      </w:pPr>
      <w:r>
        <w:rPr/>
        <w:t>GtfVdUZyc7R3X7o9pHpCp6S2qk50NgTLWQLezjUn2V0P3n8Kjep/UO47b6ohmeP1DUU9XUSLTz0cO2</w:t>
      </w:r>
    </w:p>
    <w:p>
      <w:pPr>
        <w:pStyle w:val="PreformattedText"/>
        <w:bidi w:val="0"/>
        <w:spacing w:before="0" w:after="0"/>
        <w:jc w:val="left"/>
        <w:rPr/>
      </w:pPr>
      <w:r>
        <w:rPr/>
        <w:t>1yRSRUlV/ckYAoqoUvXScRlkniZ4e3XpNn9Mu2ZzK1NgLaYttH9TdV85230MzbJo13G554iLbfk6hb</w:t>
      </w:r>
    </w:p>
    <w:p>
      <w:pPr>
        <w:pStyle w:val="PreformattedText"/>
        <w:bidi w:val="0"/>
        <w:spacing w:before="0" w:after="0"/>
        <w:jc w:val="left"/>
        <w:rPr/>
      </w:pPr>
      <w:r>
        <w:rPr/>
        <w:t>U+HH4dfiD8ON0X0r6K9WbTttLTgVNBs1esNBtG8pE0azV+27zWUks+xSSTvn0ZJJqdsmaSFAute2ek</w:t>
      </w:r>
    </w:p>
    <w:p>
      <w:pPr>
        <w:pStyle w:val="PreformattedText"/>
        <w:bidi w:val="0"/>
        <w:spacing w:before="0" w:after="0"/>
        <w:jc w:val="left"/>
        <w:rPr/>
      </w:pPr>
      <w:r>
        <w:rPr/>
        <w:t>tn26g572F9Y8cO097ebKz+j/Ru2ejtodTpw+m3LLhq3ssdburu/wCgJfjx6eeCo374Fvu1RFVdCk9T</w:t>
      </w:r>
    </w:p>
    <w:p>
      <w:pPr>
        <w:pStyle w:val="PreformattedText"/>
        <w:bidi w:val="0"/>
        <w:spacing w:before="0" w:after="0"/>
        <w:jc w:val="left"/>
        <w:rPr/>
      </w:pPr>
      <w:r>
        <w:rPr/>
        <w:t>wesvSm6iaSlaOWVooaqcRlURIwyILK75KcLsPH7Y7Z/+untT7Juc2wt3vkr2VAsgvq7I5tSO47q32d</w:t>
      </w:r>
    </w:p>
    <w:p>
      <w:pPr>
        <w:pStyle w:val="PreformattedText"/>
        <w:bidi w:val="0"/>
        <w:spacing w:before="0" w:after="0"/>
        <w:jc w:val="left"/>
        <w:rPr/>
      </w:pPr>
      <w:r>
        <w:rPr/>
        <w:t>1+OtRDTyUPwioKD1HW1IeOXffXdGIQ1Uz1lSrNt5mllkNOsISJzGiK2COEbJufbsbXE1NoJHVZb+JO</w:t>
      </w:r>
    </w:p>
    <w:p>
      <w:pPr>
        <w:pStyle w:val="PreformattedText"/>
        <w:bidi w:val="0"/>
        <w:spacing w:before="0" w:after="0"/>
        <w:jc w:val="left"/>
        <w:rPr/>
      </w:pPr>
      <w:r>
        <w:rPr/>
        <w:t>aoMBlN8HlcP0onc9i+Iu+TJLutNteyViQyVUI2zdZ97qMiMJlFW0cUYp1hVkIZH6Z/U7KLZXVtlYZa</w:t>
      </w:r>
    </w:p>
    <w:p>
      <w:pPr>
        <w:pStyle w:val="PreformattedText"/>
        <w:bidi w:val="0"/>
        <w:spacing w:before="0" w:after="0"/>
        <w:jc w:val="left"/>
        <w:rPr/>
      </w:pPr>
      <w:r>
        <w:rPr/>
        <w:t>0uu6wGq+m1ztRaB33fpCkqPYN/pjJV7vPutZLSQRBtyoJKeSWEMMkh3aSkkDz0rAxoZZYSyhc2cvi2</w:t>
      </w:r>
    </w:p>
    <w:p>
      <w:pPr>
        <w:pStyle w:val="PreformattedText"/>
        <w:bidi w:val="0"/>
        <w:spacing w:before="0" w:after="0"/>
        <w:jc w:val="left"/>
        <w:rPr/>
      </w:pPr>
      <w:r>
        <w:rPr/>
        <w:t>ufW2ppcQ0Nph3R6/03fKXSo0mhrRdcfa5LO97axpoXrYhLT2qZq2IUoDyVNWbSVgkVC8NXEsdm6gtd</w:t>
      </w:r>
    </w:p>
    <w:p>
      <w:pPr>
        <w:pStyle w:val="PreformattedText"/>
        <w:bidi w:val="0"/>
        <w:spacing w:before="0" w:after="0"/>
        <w:jc w:val="left"/>
        <w:rPr/>
      </w:pPr>
      <w:r>
        <w:rPr/>
        <w:t>RLDbuDbdmq2xYLXqHMEkHhcqluEUsJjBdXgpKaObvkKO6zAxlnleyxqZO7sHtbxq0uDnYFrnK2nhk9</w:t>
      </w:r>
    </w:p>
    <w:p>
      <w:pPr>
        <w:pStyle w:val="PreformattedText"/>
        <w:bidi w:val="0"/>
        <w:spacing w:before="0" w:after="0"/>
        <w:jc w:val="left"/>
        <w:rPr/>
      </w:pPr>
      <w:r>
        <w:rPr/>
        <w:t>hR+7Mk20TRyLGVehlTq06OrVXSXJCSFUpUowBHIY3/hbXT2GTWZAzIXJ9KAChVbdiHLr/tGz1Xqf1V</w:t>
      </w:r>
    </w:p>
    <w:p>
      <w:pPr>
        <w:pStyle w:val="PreformattedText"/>
        <w:bidi w:val="0"/>
        <w:spacing w:before="0" w:after="0"/>
        <w:jc w:val="left"/>
        <w:rPr/>
      </w:pPr>
      <w:r>
        <w:rPr/>
        <w:t>t9ElJWkNuGNaKdQUemprhxWNI4ZLPipaPNlLCwx7V6/pas3YthfUJtquEMb3nsrzPoXZHbb6SZufya</w:t>
      </w:r>
    </w:p>
    <w:p>
      <w:pPr>
        <w:pStyle w:val="PreformattedText"/>
        <w:bidi w:val="0"/>
        <w:spacing w:before="0" w:after="0"/>
        <w:jc w:val="left"/>
        <w:rPr/>
      </w:pPr>
      <w:r>
        <w:rPr/>
        <w:t>brnu5Y4bl3/9Cegqj4p+rfSHw42qELEyybl6kkQupoth2FYhXXdFvCZpTT0iLYs/zEip3Ljr556M2S</w:t>
      </w:r>
    </w:p>
    <w:p>
      <w:pPr>
        <w:pStyle w:val="PreformattedText"/>
        <w:bidi w:val="0"/>
        <w:spacing w:before="0" w:after="0"/>
        <w:jc w:val="left"/>
        <w:rPr/>
      </w:pPr>
      <w:r>
        <w:rPr/>
        <w:t>rtFes8S53R8XXGXe6vonpHa6Oy0JeQ1sfZ9lfR7dPhrFsewU0ywRUKrFGqU6dMYdNTHFJFHGAZAQgs</w:t>
      </w:r>
    </w:p>
    <w:p>
      <w:pPr>
        <w:pStyle w:val="PreformattedText"/>
        <w:bidi w:val="0"/>
        <w:spacing w:before="0" w:after="0"/>
        <w:jc w:val="left"/>
        <w:rPr/>
      </w:pPr>
      <w:r>
        <w:rPr/>
        <w:t>zjJVVc+WXVPpT0G/ZtnG0v16U8X+Vy53o30wzadpNFguHs6L4P8A9qT6GjqaX0F6kEKCSGtr6QyXaN</w:t>
      </w:r>
    </w:p>
    <w:p>
      <w:pPr>
        <w:pStyle w:val="PreformattedText"/>
        <w:bidi w:val="0"/>
        <w:spacing w:before="0" w:after="0"/>
        <w:jc w:val="left"/>
        <w:rPr/>
      </w:pPr>
      <w:r>
        <w:rPr/>
        <w:t>3cpHWU08YuCyq0ajHhh9VzbWz+FXy/aKJOLZXt6bQG03DWbfBaV+CcQ9TenaPcA5gkTa1+aaJ3yWZo</w:t>
      </w:r>
    </w:p>
    <w:p>
      <w:pPr>
        <w:pStyle w:val="PreformattedText"/>
        <w:bidi w:val="0"/>
        <w:spacing w:before="0" w:after="0"/>
        <w:jc w:val="left"/>
        <w:rPr/>
      </w:pPr>
      <w:r>
        <w:rPr/>
        <w:t>+GncJboXjkGSliD2shH09AgUKr2tPC5y37afW02ibrg139S9PX4YoQv4bvgUqLdR8N9oOICBiRNXGR</w:t>
      </w:r>
    </w:p>
    <w:p>
      <w:pPr>
        <w:pStyle w:val="PreformattedText"/>
        <w:bidi w:val="0"/>
        <w:spacing w:before="0" w:after="0"/>
        <w:jc w:val="left"/>
        <w:rPr/>
      </w:pPr>
      <w:r>
        <w:rPr/>
        <w:t>wycM7SdUm3JPjX6F9Bkf8A2b0Ue1QYfqX4i/ioR/E/8Qt7O11h9pbzSI8DFrAKSSuJWwv9JsSMjb9z</w:t>
      </w:r>
    </w:p>
    <w:p>
      <w:pPr>
        <w:pStyle w:val="PreformattedText"/>
        <w:bidi w:val="0"/>
        <w:spacing w:before="0" w:after="0"/>
        <w:jc w:val="left"/>
        <w:rPr/>
      </w:pPr>
      <w:r>
        <w:rPr/>
        <w:t>rqrgnnyKkoV4HkE2BY2Y+cgn7G1/tqupyTN4gOakUjsBcNzfE89lrnj3YkeQdVOiD1K6kQXM791ScC</w:t>
      </w:r>
    </w:p>
    <w:p>
      <w:pPr>
        <w:pStyle w:val="PreformattedText"/>
        <w:bidi w:val="0"/>
        <w:spacing w:before="0" w:after="0"/>
        <w:jc w:val="left"/>
        <w:rPr/>
      </w:pPr>
      <w:r>
        <w:rPr/>
        <w:t>sQoABP2Pce0fcnkfb/AE1iqABxIGAFsG68zzUrAlgo4AAAJGNlX7MALW5/mfpybWRzbSQdW5V5G4Dz</w:t>
      </w:r>
    </w:p>
    <w:p>
      <w:pPr>
        <w:pStyle w:val="PreformattedText"/>
        <w:bidi w:val="0"/>
        <w:spacing w:before="0" w:after="0"/>
        <w:jc w:val="left"/>
        <w:rPr/>
      </w:pPr>
      <w:r>
        <w:rPr/>
        <w:t>Uui+TYWHi1/J8lch41QmpOeCGgbrjvf7S2W97mxHPGJ7VHtYjknVdRpBuPSWsAgCepAzAj9IxyHN7W</w:t>
      </w:r>
    </w:p>
    <w:p>
      <w:pPr>
        <w:pStyle w:val="PreformattedText"/>
        <w:bidi w:val="0"/>
        <w:spacing w:before="0" w:after="0"/>
        <w:jc w:val="left"/>
        <w:rPr/>
      </w:pPr>
      <w:r>
        <w:rPr/>
        <w:t>W/OIP2yvY++qX8JTs1Pgo6RMrjgWNjcAE+wLAju/YjnVKtQhViCfC2sQFNi17GxHII/b/5dEE6CUJL</w:t>
      </w:r>
    </w:p>
    <w:p>
      <w:pPr>
        <w:pStyle w:val="PreformattedText"/>
        <w:bidi w:val="0"/>
        <w:spacing w:before="0" w:after="0"/>
        <w:jc w:val="left"/>
        <w:rPr/>
      </w:pPr>
      <w:r>
        <w:rPr/>
        <w:t>K/Pde/IDc8i6k4gcAg8c6uAIPFcFW+MZyE0VYqVFgbEY5ZWvc3IPkHx55x07dR4qtCSAllIt2g8Dgk</w:t>
      </w:r>
    </w:p>
    <w:p>
      <w:pPr>
        <w:pStyle w:val="PreformattedText"/>
        <w:bidi w:val="0"/>
        <w:spacing w:before="0" w:after="0"/>
        <w:jc w:val="left"/>
        <w:rPr/>
      </w:pPr>
      <w:r>
        <w:rPr/>
        <w:t>2JsbfqGPFvGtbOk0rGSb3nRs/UgZASGxFre7G3FsmUfsT/ANmvrVTz86z1XZDjoq1Vo3IDDnEWPluS</w:t>
      </w:r>
    </w:p>
    <w:p>
      <w:pPr>
        <w:pStyle w:val="PreformattedText"/>
        <w:bidi w:val="0"/>
        <w:spacing w:before="0" w:after="0"/>
        <w:jc w:val="left"/>
        <w:rPr/>
      </w:pPr>
      <w:r>
        <w:rPr/>
        <w:t>bKfZwMhcew11GcQXNqEXOKhaheHBJI5IIJN2IAsoPIjF/wCV/Ouls7AHNxd5/CuZVMgl3ESoOsQKXG</w:t>
      </w:r>
    </w:p>
    <w:p>
      <w:pPr>
        <w:pStyle w:val="PreformattedText"/>
        <w:bidi w:val="0"/>
        <w:spacing w:before="0" w:after="0"/>
        <w:jc w:val="left"/>
        <w:rPr/>
      </w:pPr>
      <w:r>
        <w:rPr/>
        <w:t>Nja5sbriSt1y8HkX/bXQYJLZ61g2l7LHDO6I+koCZDkwNxbK3AERyFyxt554+4C66beEYhclxBOEK0</w:t>
      </w:r>
    </w:p>
    <w:p>
      <w:pPr>
        <w:pStyle w:val="PreformattedText"/>
        <w:bidi w:val="0"/>
        <w:spacing w:before="0" w:after="0"/>
        <w:jc w:val="left"/>
        <w:rPr/>
      </w:pPr>
      <w:r>
        <w:rPr/>
        <w:t>bFVvYEWvYjFcj9S8XcEm5uePpy51KVOLGRZybIuJKAAgWsxuAbqrMTbn9l0ITyxkkjG75EgkXRgbnv</w:t>
      </w:r>
    </w:p>
    <w:p>
      <w:pPr>
        <w:pStyle w:val="PreformattedText"/>
        <w:bidi w:val="0"/>
        <w:spacing w:before="0" w:after="0"/>
        <w:jc w:val="left"/>
        <w:rPr/>
      </w:pPr>
      <w:r>
        <w:rPr/>
        <w:t>L+F54HJA0IS+kBfk4EsrBbgsF5IyAFmuF9ue3jQhZZPJAxBGLg2Zo7ZEMxHmQg8ckaEICZAQpaxNzb</w:t>
      </w:r>
    </w:p>
    <w:p>
      <w:pPr>
        <w:pStyle w:val="PreformattedText"/>
        <w:bidi w:val="0"/>
        <w:spacing w:before="0" w:after="0"/>
        <w:jc w:val="left"/>
        <w:rPr/>
      </w:pPr>
      <w:r>
        <w:rPr/>
        <w:t>t5FiewkAgAnyeePcagiQR1p2HMcioWojuebj6zcrYhcTmQFvci6+fOWgmBDTvNCskGc6KvVkbYkqSD</w:t>
      </w:r>
    </w:p>
    <w:p>
      <w:pPr>
        <w:pStyle w:val="PreformattedText"/>
        <w:bidi w:val="0"/>
        <w:spacing w:before="0" w:after="0"/>
        <w:jc w:val="left"/>
        <w:rPr/>
      </w:pPr>
      <w:r>
        <w:rPr/>
        <w:t>dbgjzGoUj/AIWsT2i447fGq3utefZUqo18VmOTJ9TXNssggDhSwP1C6ggW4GkShxaQ5pktKqFcr2y+</w:t>
      </w:r>
    </w:p>
    <w:p>
      <w:pPr>
        <w:pStyle w:val="PreformattedText"/>
        <w:bidi w:val="0"/>
        <w:spacing w:before="0" w:after="0"/>
        <w:jc w:val="left"/>
        <w:rPr/>
      </w:pPr>
      <w:r>
        <w:rPr/>
        <w:t>m+LKhF7rfkMb3YHytwLaVggHqkq7aDLhGBaq1UxspxYA+CAGDEXtbEqPJvz/AKNqQ0DRKKpFOy27Cg</w:t>
      </w:r>
    </w:p>
    <w:p>
      <w:pPr>
        <w:pStyle w:val="PreformattedText"/>
        <w:bidi w:val="0"/>
        <w:spacing w:before="0" w:after="0"/>
        <w:jc w:val="left"/>
        <w:rPr/>
      </w:pPr>
      <w:r>
        <w:rPr/>
        <w:t>amNltgrkXsrAAlQ1zyqg2k48W8HVlNrTNzcJVUa2MXk71IAKs6lgysxK5II1tYubdvll1ahVGsiRVV</w:t>
      </w:r>
    </w:p>
    <w:p>
      <w:pPr>
        <w:pStyle w:val="PreformattedText"/>
        <w:bidi w:val="0"/>
        <w:spacing w:before="0" w:after="0"/>
        <w:jc w:val="left"/>
        <w:rPr/>
      </w:pPr>
      <w:r>
        <w:rPr/>
        <w:t>LqwxKdQqUS4YchWb/GFu8ngs/wDFfUO0KsbUtGHfsoZ0szBY+XIVGBEStG1yzsGBxF8iSfZvbWZvCF</w:t>
      </w:r>
    </w:p>
    <w:p>
      <w:pPr>
        <w:pStyle w:val="PreformattedText"/>
        <w:bidi w:val="0"/>
        <w:spacing w:before="0" w:after="0"/>
        <w:jc w:val="left"/>
        <w:rPr/>
      </w:pPr>
      <w:r>
        <w:rPr/>
        <w:t>sRcKPZLfmIpJxyPeSQAzriubK7XJPBGOOq6jJ3gYDUKWp4CDHn7M0Cd1gbhjkXxsCQLtfk4/bu1XA7</w:t>
      </w:r>
    </w:p>
    <w:p>
      <w:pPr>
        <w:pStyle w:val="PreformattedText"/>
        <w:bidi w:val="0"/>
        <w:spacing w:before="0" w:after="0"/>
        <w:jc w:val="left"/>
        <w:rPr/>
      </w:pPr>
      <w:r>
        <w:rPr/>
        <w:t>H3KCQNSrRSRnFeFYAjpiQ3ZSiKzYubXsCDY9vbqAYJbyChxhpPZV0oImxUNbLppG1jzZjmuF/pIB4J</w:t>
      </w:r>
    </w:p>
    <w:p>
      <w:pPr>
        <w:pStyle w:val="PreformattedText"/>
        <w:bidi w:val="0"/>
        <w:spacing w:before="0" w:after="0"/>
        <w:jc w:val="left"/>
        <w:rPr/>
      </w:pPr>
      <w:r>
        <w:rPr/>
        <w:t>JJyuNWuZhpGC0LIys7fBG66frV2oIrEAAsWHkBVLsbJwtwSbckngY9v6tKZBAISK5UMIXsXHEIPC2V</w:t>
      </w:r>
    </w:p>
    <w:p>
      <w:pPr>
        <w:pStyle w:val="PreformattedText"/>
        <w:bidi w:val="0"/>
        <w:spacing w:before="0" w:after="0"/>
        <w:jc w:val="left"/>
        <w:rPr/>
      </w:pPr>
      <w:r>
        <w:rPr/>
        <w:t>sWPBsSXX388fVoiQREhCslPFYGQpjcAyHuILnsGBAue5r2NrX1LhaY1QpeOIqGXw9lVTlk63HKox8k</w:t>
      </w:r>
    </w:p>
    <w:p>
      <w:pPr>
        <w:pStyle w:val="PreformattedText"/>
        <w:bidi w:val="0"/>
        <w:spacing w:before="0" w:after="0"/>
        <w:jc w:val="left"/>
        <w:rPr/>
      </w:pPr>
      <w:r>
        <w:rPr/>
        <w:t>29ha3bqEKSSMm1wSpxblgygEkXCnllI5t/l/h0IRaR3BJQ8rbzYtexAJNwCAPAHhdCFJxJlcMeWsoL</w:t>
      </w:r>
    </w:p>
    <w:p>
      <w:pPr>
        <w:pStyle w:val="PreformattedText"/>
        <w:bidi w:val="0"/>
        <w:spacing w:before="0" w:after="0"/>
        <w:jc w:val="left"/>
        <w:rPr/>
      </w:pPr>
      <w:r>
        <w:rPr/>
        <w:t>XexIHhRzwLkg++hClEFiAS1xfFQwJsSDkbWv45POhZpJkkQnyvILckKL37VNvbgfUCL/AM9QDOgUpp</w:t>
      </w:r>
    </w:p>
    <w:p>
      <w:pPr>
        <w:pStyle w:val="PreformattedText"/>
        <w:bidi w:val="0"/>
        <w:spacing w:before="0" w:after="0"/>
        <w:jc w:val="left"/>
        <w:rPr/>
      </w:pPr>
      <w:r>
        <w:rPr/>
        <w:t>rkkqPJuWYBu212VgOWJI9vH6tM2mSXXC0FCCewDNlclgVt+kmzDk8Hgj/X6dWGYgMx4oUfMLg8IMRe</w:t>
      </w:r>
    </w:p>
    <w:p>
      <w:pPr>
        <w:pStyle w:val="PreformattedText"/>
        <w:bidi w:val="0"/>
        <w:spacing w:before="0" w:after="0"/>
        <w:jc w:val="left"/>
        <w:rPr/>
      </w:pPr>
      <w:r>
        <w:rPr/>
        <w:t>7Fihuxvk4sfdciL2OS/5tDYYADuuPkIUTUAsGOQNyGR8bDIhSGXMgFQBYAktp0KOcklyDwcTyzEEA3</w:t>
      </w:r>
    </w:p>
    <w:p>
      <w:pPr>
        <w:pStyle w:val="PreformattedText"/>
        <w:bidi w:val="0"/>
        <w:spacing w:before="0" w:after="0"/>
        <w:jc w:val="left"/>
        <w:rPr/>
      </w:pPr>
      <w:r>
        <w:rPr/>
        <w:t>+o8c+5+3b3NoQt/wAnHBYtcr2BbBbeXyt4+48XGvPr1IiROiiagWkGJAYC6gjwAbsRc/4ovYHQgRIn</w:t>
      </w:r>
    </w:p>
    <w:p>
      <w:pPr>
        <w:pStyle w:val="PreformattedText"/>
        <w:bidi w:val="0"/>
        <w:spacing w:before="0" w:after="0"/>
        <w:jc w:val="left"/>
        <w:rPr/>
      </w:pPr>
      <w:r>
        <w:rPr/>
        <w:t>RBN/EeTfk8K7lr3DjwnJbjUGAQXdEqE0VAti1v1YjlSpNmP7Fr8fqH06V41dOVooOMlutyYbheDY/w</w:t>
      </w:r>
    </w:p>
    <w:p>
      <w:pPr>
        <w:pStyle w:val="PreformattedText"/>
        <w:bidi w:val="0"/>
        <w:spacing w:before="0" w:after="0"/>
        <w:jc w:val="left"/>
        <w:rPr/>
      </w:pPr>
      <w:r>
        <w:rPr/>
        <w:t>Ad/IAPPNyTkLXPj31UtCZlWzWxHcpPjyDwbqGAsL3N+SW/y6EKOmsDwbq5FrgFjYngk/ULiwFiToQg</w:t>
      </w:r>
    </w:p>
    <w:p>
      <w:pPr>
        <w:pStyle w:val="PreformattedText"/>
        <w:bidi w:val="0"/>
        <w:spacing w:before="0" w:after="0"/>
        <w:jc w:val="left"/>
        <w:rPr/>
      </w:pPr>
      <w:r>
        <w:rPr/>
        <w:t>3PCk8AryQ68dxItlbu4HGhCDlUDIC6t7AvYYvco7NYlSGFrjm+hCDmJUkBwALNkELMCy2DE8lVPPAB</w:t>
      </w:r>
    </w:p>
    <w:p>
      <w:pPr>
        <w:pStyle w:val="PreformattedText"/>
        <w:bidi w:val="0"/>
        <w:spacing w:before="0" w:after="0"/>
        <w:jc w:val="left"/>
        <w:rPr/>
      </w:pPr>
      <w:r>
        <w:rPr/>
        <w:t>xZtEAaCEIF7AAYkG/GZXhgMlNiOVuOR7HQhRM9wLrcvc443sfOQFrZDngnzzlqAAMBVVmyyUJYMBa1</w:t>
      </w:r>
    </w:p>
    <w:p>
      <w:pPr>
        <w:pStyle w:val="PreformattedText"/>
        <w:bidi w:val="0"/>
        <w:spacing w:before="0" w:after="0"/>
        <w:jc w:val="left"/>
        <w:rPr/>
      </w:pPr>
      <w:r>
        <w:rPr/>
        <w:t>zj4B5DDgqD+jm4I+rUrPvcHn/SSQbqUIBBYHglyxJDE3J7Mhe5NxbVjBqUGyIGqFdQCWAut8AByysQ</w:t>
      </w:r>
    </w:p>
    <w:p>
      <w:pPr>
        <w:pStyle w:val="PreformattedText"/>
        <w:bidi w:val="0"/>
        <w:spacing w:before="0" w:after="0"/>
        <w:jc w:val="left"/>
        <w:rPr/>
      </w:pPr>
      <w:r>
        <w:rPr/>
        <w:t>F7RazEgX4sAeTrQ3jd8fvVdSLSYh0oZlBIYXPLKHT/ABGsoAct+osv+p/VzqxULhBN7H6D24FlPJZg</w:t>
      </w:r>
    </w:p>
    <w:p>
      <w:pPr>
        <w:pStyle w:val="PreformattedText"/>
        <w:bidi w:val="0"/>
        <w:spacing w:before="0" w:after="0"/>
        <w:jc w:val="left"/>
        <w:rPr/>
      </w:pPr>
      <w:r>
        <w:rPr/>
        <w:t>GuSO67XPgCPQhOk8DFDGxsQva5yUqoJYG3IDebdrdvjQhSlKAWXEYkkAXYuSCAVRWFgVIF8fAPbqWt</w:t>
      </w:r>
    </w:p>
    <w:p>
      <w:pPr>
        <w:pStyle w:val="PreformattedText"/>
        <w:bidi w:val="0"/>
        <w:spacing w:before="0" w:after="0"/>
        <w:jc w:val="left"/>
        <w:rPr/>
      </w:pPr>
      <w:r>
        <w:rPr/>
        <w:t>lwd2UlWPVunSFYKROciL/c34vyAxN/cj+lsdb6IxJdcVzazt4N7Ib9asdEtyrEhrMhDL243NwQQo7R</w:t>
      </w:r>
    </w:p>
    <w:p>
      <w:pPr>
        <w:pStyle w:val="PreformattedText"/>
        <w:bidi w:val="0"/>
        <w:spacing w:before="0" w:after="0"/>
        <w:jc w:val="left"/>
        <w:rPr/>
      </w:pPr>
      <w:r>
        <w:rPr/>
        <w:t>4/dtdBo4QshOpKtlKpuARgVBNrBgbeVByIJxvfzb21tpgk40VBJOqstAhNnK+6sWNwFuFuCeMXIK2H</w:t>
      </w:r>
    </w:p>
    <w:p>
      <w:pPr>
        <w:pStyle w:val="PreformattedText"/>
        <w:bidi w:val="0"/>
        <w:spacing w:before="0" w:after="0"/>
        <w:jc w:val="left"/>
        <w:rPr/>
      </w:pPr>
      <w:r>
        <w:rPr/>
        <w:t>A51cwASO35Kx1XlzzcLI8yr/tam6gObBQBfglQQMSrDz+/nVmMwJKpqGKYxxFXyiAJjGQ7fYAZA2DZ</w:t>
      </w:r>
    </w:p>
    <w:p>
      <w:pPr>
        <w:pStyle w:val="PreformattedText"/>
        <w:bidi w:val="0"/>
        <w:spacing w:before="0" w:after="0"/>
        <w:jc w:val="left"/>
        <w:rPr/>
      </w:pPr>
      <w:r>
        <w:rPr/>
        <w:t>3+4PHtxq1tMOaHkqhWulNja3IUHg+TawUcECx5tfViFPwL9JIt3AHEAfzJ+9vA8edRo0+yEKWjHKm9</w:t>
      </w:r>
    </w:p>
    <w:p>
      <w:pPr>
        <w:pStyle w:val="PreformattedText"/>
        <w:bidi w:val="0"/>
        <w:spacing w:before="0" w:after="0"/>
        <w:jc w:val="left"/>
        <w:rPr/>
      </w:pPr>
      <w:r>
        <w:rPr/>
        <w:t>yDkb3DXJuLki2Vr3/lpHPbAaByUESCOtHR+ATz5VuLt4va9hbg/wDTVaZgIezM5CKUcX9wDlceDfzY</w:t>
      </w:r>
    </w:p>
    <w:p>
      <w:pPr>
        <w:pStyle w:val="PreformattedText"/>
        <w:bidi w:val="0"/>
        <w:spacing w:before="0" w:after="0"/>
        <w:jc w:val="left"/>
        <w:rPr/>
      </w:pPr>
      <w:r>
        <w:rPr/>
        <w:t>/UefbQt6Vbu5FgCTl5sftkSeL/8AbQoMwY1SgGbgEX9ivNrfpYke9tCmQNTCWELNe+PgkEra/kEn39</w:t>
      </w:r>
    </w:p>
    <w:p>
      <w:pPr>
        <w:pStyle w:val="PreformattedText"/>
        <w:bidi w:val="0"/>
        <w:spacing w:before="0" w:after="0"/>
        <w:jc w:val="left"/>
        <w:rPr/>
      </w:pPr>
      <w:r>
        <w:rPr/>
        <w:t>9RPIaqtzpwNE8F4JAHJPIBJ4tfk8EcefvpbeU7/XlVrONuFNjyWv7C1greObe9/I0pub0kLGAJAsTa</w:t>
      </w:r>
    </w:p>
    <w:p>
      <w:pPr>
        <w:pStyle w:val="PreformattedText"/>
        <w:bidi w:val="0"/>
        <w:spacing w:before="0" w:after="0"/>
        <w:jc w:val="left"/>
        <w:rPr/>
      </w:pPr>
      <w:r>
        <w:rPr/>
        <w:t>548Ajiw+639/Olzxd6spgOcGnQId4ltcWHN7G1v5E+32/b/rqbvZHzK/1UEEOy1BygEtwbqfF7gkW/</w:t>
      </w:r>
    </w:p>
    <w:p>
      <w:pPr>
        <w:pStyle w:val="PreformattedText"/>
        <w:bidi w:val="0"/>
        <w:spacing w:before="0" w:after="0"/>
        <w:jc w:val="left"/>
        <w:rPr/>
      </w:pPr>
      <w:r>
        <w:rPr/>
        <w:t>1//V1RUOY6lYCH6aNPz+6mGTwVuDlySfIB5N/tfSKQIgdaaMdif1Ae4uAfY2PgA20IWAnJHJFyGANw</w:t>
      </w:r>
    </w:p>
    <w:p>
      <w:pPr>
        <w:pStyle w:val="PreformattedText"/>
        <w:bidi w:val="0"/>
        <w:spacing w:before="0" w:after="0"/>
        <w:jc w:val="left"/>
        <w:rPr/>
      </w:pPr>
      <w:r>
        <w:rPr/>
        <w:t>DYDt+6kD/wBWh2h9rd+khJPvxfnx5sPqt9PAtxqv1VuLphCziO7gHmwPkG48ADybeNVq1rpJERan44</w:t>
      </w:r>
    </w:p>
    <w:p>
      <w:pPr>
        <w:pStyle w:val="PreformattedText"/>
        <w:bidi w:val="0"/>
        <w:spacing w:before="0" w:after="0"/>
        <w:jc w:val="left"/>
        <w:rPr/>
      </w:pPr>
      <w:r>
        <w:rPr/>
        <w:t>ibWJCr3XPv+5XiwsBo5TyCZxgEqUjjLLjcG4uSVsfNxY2tb21ZTByeSoUnDF4sDz2/bEAcsfu1x/rq</w:t>
      </w:r>
    </w:p>
    <w:p>
      <w:pPr>
        <w:pStyle w:val="PreformattedText"/>
        <w:bidi w:val="0"/>
        <w:spacing w:before="0" w:after="0"/>
        <w:jc w:val="left"/>
        <w:rPr/>
      </w:pPr>
      <w:r>
        <w:rPr/>
        <w:t>xClI4zx/LkW5+rmwF7+OD7aEItEtbgkc3Fx59iD7j/6aEIhU8Xv98hc8+wvfwDoQlhCVGPPi4HuPt+</w:t>
      </w:r>
    </w:p>
    <w:p>
      <w:pPr>
        <w:pStyle w:val="PreformattedText"/>
        <w:bidi w:val="0"/>
        <w:spacing w:before="0" w:after="0"/>
        <w:jc w:val="left"/>
        <w:rPr/>
      </w:pPr>
      <w:r>
        <w:rPr/>
        <w:t>1joQlJEXdEuAWYKG+xYgXIBv5/+XRMZ6kL8zz+2S9W1Xqr8ef4zxSLKyS/iA3/ANPTCSZpnipvSm07</w:t>
      </w:r>
    </w:p>
    <w:p>
      <w:pPr>
        <w:pStyle w:val="PreformattedText"/>
        <w:bidi w:val="0"/>
        <w:spacing w:before="0" w:after="0"/>
        <w:jc w:val="left"/>
        <w:rPr/>
      </w:pPr>
      <w:r>
        <w:rPr/>
        <w:t>B6TeaNSTjE77LIUU4hVcKo5y18Y/iV8+lNuJ1bUt+ZrW/pX6P/gmiG+hfR3WKU/Te536l88tqpds9P</w:t>
      </w:r>
    </w:p>
    <w:p>
      <w:pPr>
        <w:pStyle w:val="PreformattedText"/>
        <w:bidi w:val="0"/>
        <w:spacing w:before="0" w:after="0"/>
        <w:jc w:val="left"/>
        <w:rPr/>
      </w:pPr>
      <w:r>
        <w:rPr/>
        <w:t>8AojeNxraZlp6eONTPDG8kxZ5FACCwWxIbIjkD9XbrzzLn3HpO/sveObawOJw0J/b/AEq81HTbzs0k</w:t>
      </w:r>
    </w:p>
    <w:p>
      <w:pPr>
        <w:pStyle w:val="PreformattedText"/>
        <w:bidi w:val="0"/>
        <w:spacing w:before="0" w:after="0"/>
        <w:jc w:val="left"/>
        <w:rPr/>
      </w:pPr>
      <w:r>
        <w:rPr/>
        <w:t>kUfy8NRTNGxR3jnsVQYkBmYmwvwccbc6rFQ06lo3S0rnbSBUaQWh4jz8pWrZt7nptxTZ93jkp5Kz8q</w:t>
      </w:r>
    </w:p>
    <w:p>
      <w:pPr>
        <w:pStyle w:val="PreformattedText"/>
        <w:bidi w:val="0"/>
        <w:spacing w:before="0" w:after="0"/>
        <w:jc w:val="left"/>
        <w:rPr/>
      </w:pPr>
      <w:r>
        <w:rPr/>
        <w:t>GfxAZYQenCTeyNmy2Bsp8Dn6t0M2ptjobUPD3rgVKdTZTeJqUdPdRnqTbtxilfcqAyU9XTHIxxdQfO</w:t>
      </w:r>
    </w:p>
    <w:p>
      <w:pPr>
        <w:pStyle w:val="PreformattedText"/>
        <w:bidi w:val="0"/>
        <w:spacing w:before="0" w:after="0"/>
        <w:jc w:val="left"/>
        <w:rPr/>
      </w:pPr>
      <w:r>
        <w:rPr/>
        <w:t>wxsjyU1QFP5lJKqKMXBUsofuK6XYtofsG0Sd3rWb0hstPbtnIkExu+8u3PwurJKz4RSVVHPO8NdXuI</w:t>
      </w:r>
    </w:p>
    <w:p>
      <w:pPr>
        <w:pStyle w:val="PreformattedText"/>
        <w:bidi w:val="0"/>
        <w:spacing w:before="0" w:after="0"/>
        <w:jc w:val="left"/>
        <w:rPr/>
      </w:pPr>
      <w:r>
        <w:rPr/>
        <w:t>pkmAqoFjljd6Gnqwo+WmxPSkDq3SXMs+Hj3dwqU2uZvGsF87bTNLaKrHC00XOaoP1fLUY1NI8bxPRG</w:t>
      </w:r>
    </w:p>
    <w:p>
      <w:pPr>
        <w:pStyle w:val="PreformattedText"/>
        <w:bidi w:val="0"/>
        <w:spacing w:before="0" w:after="0"/>
        <w:jc w:val="left"/>
        <w:rPr/>
      </w:pPr>
      <w:r>
        <w:rPr/>
        <w:t>ihjiZVlSSWtNROtJEzEmerLTSPNe6pIyKwTp886sbQc5au1swJ+UFpvcaAVMkUpKGkeORIht0DzVKV</w:t>
      </w:r>
    </w:p>
    <w:p>
      <w:pPr>
        <w:pStyle w:val="PreformattedText"/>
        <w:bidi w:val="0"/>
        <w:spacing w:before="0" w:after="0"/>
        <w:jc w:val="left"/>
        <w:rPr/>
      </w:pPr>
      <w:r>
        <w:rPr/>
        <w:t>AIgeGohjj5gRo+nkC7OyFiWLWGVxmRzhawCDwxnz/tM03paDcSo3KSeihEIMd0fGUx3wFU8kszySAB</w:t>
      </w:r>
    </w:p>
    <w:p>
      <w:pPr>
        <w:pStyle w:val="PreformattedText"/>
        <w:bidi w:val="0"/>
        <w:spacing w:before="0" w:after="0"/>
        <w:jc w:val="left"/>
        <w:rPr/>
      </w:pPr>
      <w:r>
        <w:rPr/>
        <w:t>cUwR3ZuB2trkvqkCQFuZRa45OEb/APme22vpKg1HzQlkK1CwUtYaMS06IQXip4pEvUkYggsrH+LWR2</w:t>
      </w:r>
    </w:p>
    <w:p>
      <w:pPr>
        <w:pStyle w:val="PreformattedText"/>
        <w:bidi w:val="0"/>
        <w:spacing w:before="0" w:after="0"/>
        <w:jc w:val="left"/>
        <w:rPr/>
      </w:pPr>
      <w:r>
        <w:rPr/>
        <w:t>2PBIshb6WySLg+0qi+pvhJsK9KKPcfUkCiOPpj+/q9z05CUlmuXOIZuxV7iuOoZtb94loWn/iuaMvx</w:t>
      </w:r>
    </w:p>
    <w:p>
      <w:pPr>
        <w:pStyle w:val="PreformattedText"/>
        <w:bidi w:val="0"/>
        <w:spacing w:before="0" w:after="0"/>
        <w:jc w:val="left"/>
        <w:rPr/>
      </w:pPr>
      <w:r>
        <w:rPr/>
        <w:t>860ZUfDXa6Kqq6vbY0aGaAmmk3COonrJqmkYRFI66pVsuqeVACjqKwZwpGurS2x9rQXAY8tXLrbOy4</w:t>
      </w:r>
    </w:p>
    <w:p>
      <w:pPr>
        <w:pStyle w:val="PreformattedText"/>
        <w:bidi w:val="0"/>
        <w:spacing w:before="0" w:after="0"/>
        <w:jc w:val="left"/>
        <w:rPr/>
      </w:pPr>
      <w:r>
        <w:rPr/>
        <w:t>7t13ylTZ/RssO+LuVRRybiIKq8/wAzCMIJnI6NxEe5Y6RGWNLkBmVm4CrrdS2gvkuje8+fFc6rs0br</w:t>
      </w:r>
    </w:p>
    <w:p>
      <w:pPr>
        <w:pStyle w:val="PreformattedText"/>
        <w:bidi w:val="0"/>
        <w:spacing w:before="0" w:after="0"/>
        <w:jc w:val="left"/>
        <w:rPr/>
      </w:pPr>
      <w:r>
        <w:rPr/>
        <w:t>NJXYHZtp3GKnqH29ClLuFVT4/MyRSTo0UJwqpFCFnl6crRog7WDd/wBOOsu11y0tPE/l2V2vR1FjxD</w:t>
      </w:r>
    </w:p>
    <w:p>
      <w:pPr>
        <w:pStyle w:val="PreformattedText"/>
        <w:bidi w:val="0"/>
        <w:spacing w:before="0" w:after="0"/>
        <w:jc w:val="left"/>
        <w:rPr/>
      </w:pPr>
      <w:r>
        <w:rPr/>
        <w:t>t2n0utbT2DZvV3zsRpKmqo5aFEIpmJNPPHJJH1O6eRkpanJVlaIflgqCmPdrnGtaHFzRL+L891ehGz</w:t>
      </w:r>
    </w:p>
    <w:p>
      <w:pPr>
        <w:pStyle w:val="PreformattedText"/>
        <w:bidi w:val="0"/>
        <w:spacing w:before="0" w:after="0"/>
        <w:jc w:val="left"/>
        <w:rPr/>
      </w:pPr>
      <w:r>
        <w:rPr/>
        <w:t>U6ljWlzG0/k/a+0uw+x+qPVTS1Hp6JpxNWJUw/30wM0O3T1Bjq6RjSwVAjr7z/ORtIVXGOZFVWlRHX</w:t>
      </w:r>
    </w:p>
    <w:p>
      <w:pPr>
        <w:pStyle w:val="PreformattedText"/>
        <w:bidi w:val="0"/>
        <w:spacing w:before="0" w:after="0"/>
        <w:jc w:val="left"/>
        <w:rPr/>
      </w:pPr>
      <w:r>
        <w:rPr/>
        <w:t>FVq0A1zjSut0710tm2KtcGs2wtLDLncLW91ty3b6Y9U7pT7LuFFL6O2anig2vddv2imi2ZoJ6cVe6R</w:t>
      </w:r>
    </w:p>
    <w:p>
      <w:pPr>
        <w:pStyle w:val="PreformattedText"/>
        <w:bidi w:val="0"/>
        <w:spacing w:before="0" w:after="0"/>
        <w:jc w:val="left"/>
        <w:rPr/>
      </w:pPr>
      <w:r>
        <w:rPr/>
        <w:t>pBvLV8Cq09ZEwqpGrKsStIJHSZAnRdcfrNmaBdRDrh7Qt5/KPRWips20v3mbQ5oafp9H5ul1qZ9Aeo</w:t>
      </w:r>
    </w:p>
    <w:p>
      <w:pPr>
        <w:pStyle w:val="PreformattedText"/>
        <w:bidi w:val="0"/>
        <w:spacing w:before="0" w:after="0"/>
        <w:jc w:val="left"/>
        <w:rPr/>
      </w:pPr>
      <w:r>
        <w:rPr/>
        <w:t>t5eu9Ux7tRUdBsNH6nlHob1hR7dt257/IscUtVtm1by1exWmhKzfKNX01O4Io0MivJ26udXZawN2Vr</w:t>
      </w:r>
    </w:p>
    <w:p>
      <w:pPr>
        <w:pStyle w:val="PreformattedText"/>
        <w:bidi w:val="0"/>
        <w:spacing w:before="0" w:after="0"/>
        <w:jc w:val="left"/>
        <w:rPr/>
      </w:pPr>
      <w:r>
        <w:rPr/>
        <w:t>i4Nua527dpvfJGW8KyjYX1Xu9ZtTmimbZ7tcdl0812A270r6/h36Teqf1TuezbH6qr9w3SPaaOCjgF</w:t>
      </w:r>
    </w:p>
    <w:p>
      <w:pPr>
        <w:pStyle w:val="PreformattedText"/>
        <w:bidi w:val="0"/>
        <w:spacing w:before="0" w:after="0"/>
        <w:jc w:val="left"/>
        <w:rPr/>
      </w:pPr>
      <w:r>
        <w:rPr/>
        <w:t>BU1W0SQJtKxvN0H2N52aAVIgjqDJWKU7UQJaSw05DWU3t03ei7o51SM2YU65mazKnX3dK3lK2lRw7X</w:t>
      </w:r>
    </w:p>
    <w:p>
      <w:pPr>
        <w:pStyle w:val="PreformattedText"/>
        <w:bidi w:val="0"/>
        <w:spacing w:before="0" w:after="0"/>
        <w:jc w:val="left"/>
        <w:rPr/>
      </w:pPr>
      <w:r>
        <w:rPr/>
        <w:t>6bqaiefctrr56vaVqYtz3KFKb1RsVRR/KyzenqPe9smjcbZLDS7aYZagSTU3TmSHBJQmtVOpSt1DnN</w:t>
      </w:r>
    </w:p>
    <w:p>
      <w:pPr>
        <w:pStyle w:val="PreformattedText"/>
        <w:bidi w:val="0"/>
        <w:spacing w:before="0" w:after="0"/>
        <w:jc w:val="left"/>
        <w:rPr/>
      </w:pPr>
      <w:r>
        <w:rPr/>
        <w:t>5z97ebutS7ZXisX+qta4cPLz2V1O+M/wASE3KaKnr9zqqyioKcGL0/t8VbVbTRVNTVrVVc+TI3Wr53</w:t>
      </w:r>
    </w:p>
    <w:p>
      <w:pPr>
        <w:pStyle w:val="PreformattedText"/>
        <w:bidi w:val="0"/>
        <w:spacing w:before="0" w:after="0"/>
        <w:jc w:val="left"/>
        <w:rPr/>
      </w:pPr>
      <w:r>
        <w:rPr/>
        <w:t>CoQ8QhL5vUYvJlq6ntRcCJLWT1/cqK2y06ZwA2o4fK+VP2V1R3bfd4pn3TdZKanr6Spr46z56KWN3o</w:t>
      </w:r>
    </w:p>
    <w:p>
      <w:pPr>
        <w:pStyle w:val="PreformattedText"/>
        <w:bidi w:val="0"/>
        <w:spacing w:before="0" w:after="0"/>
        <w:jc w:val="left"/>
        <w:rPr/>
      </w:pPr>
      <w:r>
        <w:rPr/>
        <w:t>tzdliR6+mqqLpybfUOjFoI2LwzyYByg1Lmio9rwMN6Tv2XPe4WlnN60F6n9bblXLWUck0Esd5ajbNw</w:t>
      </w:r>
    </w:p>
    <w:p>
      <w:pPr>
        <w:pStyle w:val="PreformattedText"/>
        <w:bidi w:val="0"/>
        <w:spacing w:before="0" w:after="0"/>
        <w:jc w:val="left"/>
        <w:rPr/>
      </w:pPr>
      <w:r>
        <w:rPr/>
        <w:t>29Ak9TUOoJ27d4hI3zQxd+pI+b2j7g6W0z2s9WQ3dd1hYy0h2+3PetIDYf7xkqJ54HWbcCiUqRtmIY</w:t>
      </w:r>
    </w:p>
    <w:p>
      <w:pPr>
        <w:pStyle w:val="PreformattedText"/>
        <w:bidi w:val="0"/>
        <w:spacing w:before="0" w:after="0"/>
        <w:jc w:val="left"/>
        <w:rPr/>
      </w:pPr>
      <w:r>
        <w:rPr/>
        <w:t>aeUqql2AZznJIzrYZDjuGlNQNbEwWqGbPLrmiA5bboNnjk3DaKNJTjF8tBKHQhZehiwZUiQBFLLHwo</w:t>
      </w:r>
    </w:p>
    <w:p>
      <w:pPr>
        <w:pStyle w:val="PreformattedText"/>
        <w:bidi w:val="0"/>
        <w:spacing w:before="0" w:after="0"/>
        <w:jc w:val="left"/>
        <w:rPr/>
      </w:pPr>
      <w:r>
        <w:rPr/>
        <w:t>BH0s+WslNwLi8nEOct5oGGsbq4tC+q34ZNiwrtsjllQbgtEJIJjDMywxmdZzDUJKQkceX0YkXEwJXL</w:t>
      </w:r>
    </w:p>
    <w:p>
      <w:pPr>
        <w:pStyle w:val="PreformattedText"/>
        <w:bidi w:val="0"/>
        <w:spacing w:before="0" w:after="0"/>
        <w:jc w:val="left"/>
        <w:rPr/>
      </w:pPr>
      <w:r>
        <w:rPr/>
        <w:t>HXz/8AiHanXOfOJiF9g/hvY2UtlbLcwvrt6E2zorS/Mx1UBqJVqpYo5QpWU1JFPTOxYgtYXUg2AsJc</w:t>
      </w:r>
    </w:p>
    <w:p>
      <w:pPr>
        <w:pStyle w:val="PreformattedText"/>
        <w:bidi w:val="0"/>
        <w:spacing w:before="0" w:after="0"/>
        <w:jc w:val="left"/>
        <w:rPr/>
      </w:pPr>
      <w:r>
        <w:rPr/>
        <w:t>lGvC1Xh2AeJetBlhAjdHS0XY2Cuo1lEEMlbBStVUr1ELGCWhkqHcwdTq1GMTVoSNgxYMoPl/Gr6jmt</w:t>
      </w:r>
    </w:p>
    <w:p>
      <w:pPr>
        <w:pStyle w:val="PreformattedText"/>
        <w:bidi w:val="0"/>
        <w:spacing w:before="0" w:after="0"/>
        <w:jc w:val="left"/>
        <w:rPr/>
      </w:pPr>
      <w:r>
        <w:rPr/>
        <w:t>FJrHuZRc5tzcO3uve3fnXGdTq7xcGuq2ug7zXW8UYzCr+7UsNaxqVWlpKd6qoNIaITxzx7jSxzqsFS</w:t>
      </w:r>
    </w:p>
    <w:p>
      <w:pPr>
        <w:pStyle w:val="PreformattedText"/>
        <w:bidi w:val="0"/>
        <w:spacing w:before="0" w:after="0"/>
        <w:jc w:val="left"/>
        <w:rPr/>
      </w:pPr>
      <w:r>
        <w:rPr/>
        <w:t>JrNDIygs0bBo3jXKNmCrrJtlQVqLGw2lSpu5XXXdl3yfkrfsV1Kpbc6o9zWzdwweKPZ+0tKeqNjSv3</w:t>
      </w:r>
    </w:p>
    <w:p>
      <w:pPr>
        <w:pStyle w:val="PreformattedText"/>
        <w:bidi w:val="0"/>
        <w:spacing w:before="0" w:after="0"/>
        <w:jc w:val="left"/>
        <w:rPr/>
      </w:pPr>
      <w:r>
        <w:rPr/>
        <w:t>Wi3mShFPuc1FSbPPPgFZaaBpXemhARlWndoY+n7ER2VguV2p1TW2E0Lj/KdI7KrrU27Ptd7Dcxy1T6</w:t>
      </w:r>
    </w:p>
    <w:p>
      <w:pPr>
        <w:pStyle w:val="PreformattedText"/>
        <w:bidi w:val="0"/>
        <w:spacing w:before="0" w:after="0"/>
        <w:jc w:val="left"/>
        <w:rPr/>
      </w:pPr>
      <w:r>
        <w:rPr/>
        <w:t>v9BpvVFF8vI6SULM9DKZmaKIvkZqbEp+WSY3DAhCTbubjT+ifSNbYtoNQG1yr2/Ym7XRLHG5hC0FU+</w:t>
      </w:r>
    </w:p>
    <w:p>
      <w:pPr>
        <w:pStyle w:val="PreformattedText"/>
        <w:bidi w:val="0"/>
        <w:spacing w:before="0" w:after="0"/>
        <w:jc w:val="left"/>
        <w:rPr/>
      </w:pPr>
      <w:r>
        <w:rPr/>
        <w:t>kq/wBKJXy0i1TQV4dYHpKOCrl2mXcpSldTbe1ZNG9JHUHqHqwnh4wJEeK+vomw+l6FcTA5bruXtN71</w:t>
      </w:r>
    </w:p>
    <w:p>
      <w:pPr>
        <w:pStyle w:val="PreformattedText"/>
        <w:bidi w:val="0"/>
        <w:spacing w:before="0" w:after="0"/>
        <w:jc w:val="left"/>
        <w:rPr/>
      </w:pPr>
      <w:r>
        <w:rPr/>
        <w:t>4Pb/AETVpG1ouHRd9wWgPUG1/FD05usO40HqPcPUUFDPVyU22bzT0gfaYN0pmgVn3anX5Whq448iiI</w:t>
      </w:r>
    </w:p>
    <w:p>
      <w:pPr>
        <w:pStyle w:val="PreformattedText"/>
        <w:bidi w:val="0"/>
        <w:spacing w:before="0" w:after="0"/>
        <w:jc w:val="left"/>
        <w:rPr/>
      </w:pPr>
      <w:r>
        <w:rPr/>
        <w:t>qR3qnQUyKV12htIJuZDS4Yj7S4b2ENNOtTub0urHn/ABWmII6KaJ9p9XbPDXvHJRJNsW5SS7ZLMv51</w:t>
      </w:r>
    </w:p>
    <w:p>
      <w:pPr>
        <w:pStyle w:val="PreformattedText"/>
        <w:bidi w:val="0"/>
        <w:spacing w:before="0" w:after="0"/>
        <w:jc w:val="left"/>
        <w:rPr/>
      </w:pPr>
      <w:r>
        <w:rPr/>
        <w:t>K+5emPUmyVavt0scT0roY5TKsi3xdeC7dvLQGPaXfZSjZGPfdSf6t3s/etjr6Pqd4qT/AHR6lf1Ttl</w:t>
      </w:r>
    </w:p>
    <w:p>
      <w:pPr>
        <w:pStyle w:val="PreformattedText"/>
        <w:bidi w:val="0"/>
        <w:spacing w:before="0" w:after="0"/>
        <w:jc w:val="left"/>
        <w:rPr/>
      </w:pPr>
      <w:r>
        <w:rPr/>
        <w:t>RRf3ftm379UU+zeuZ6DbnQnbJdypab5au3mleJXp6lRTtMKcSuMs00r9ua1wcALYb57116GyudTLTN</w:t>
      </w:r>
    </w:p>
    <w:p>
      <w:pPr>
        <w:pStyle w:val="PreformattedText"/>
        <w:bidi w:val="0"/>
        <w:spacing w:before="0" w:after="0"/>
        <w:jc w:val="left"/>
        <w:rPr/>
      </w:pPr>
      <w:r>
        <w:rPr/>
        <w:t>zTk/4/HorYkXpeLdY9s2H1HTxVcm347alJ6h2eNN2l22ZJOrt+70nSSGp2qUSqaiIhyxyMbj3RvpWk</w:t>
      </w:r>
    </w:p>
    <w:p>
      <w:pPr>
        <w:pStyle w:val="PreformattedText"/>
        <w:bidi w:val="0"/>
        <w:spacing w:before="0" w:after="0"/>
        <w:jc w:val="left"/>
        <w:rPr/>
      </w:pPr>
      <w:r>
        <w:rPr/>
        <w:t>GgPFzyXHeVx9GPc9xpkNpOEY5tVl9WfCp630cm0bXJ6l2DZANy2+Hbdt9TbpFTbTuW5UVPHuFQaBqx</w:t>
      </w:r>
    </w:p>
    <w:p>
      <w:pPr>
        <w:pStyle w:val="PreformattedText"/>
        <w:bidi w:val="0"/>
        <w:spacing w:before="0" w:after="0"/>
        <w:jc w:val="left"/>
        <w:rPr/>
      </w:pPr>
      <w:r>
        <w:rPr/>
        <w:t>1eiqaKihiAjiCywKIjZokXUbPt9Bry6Xim0zl0/N8pRtOw13UvVC2o+oLeHhb73u7rfFbM2D4G7Zun</w:t>
      </w:r>
    </w:p>
    <w:p>
      <w:pPr>
        <w:pStyle w:val="PreformattedText"/>
        <w:bidi w:val="0"/>
        <w:spacing w:before="0" w:after="0"/>
        <w:jc w:val="left"/>
        <w:rPr/>
      </w:pPr>
      <w:r>
        <w:rPr/>
        <w:t>oM7DV7nDsdPumxVW17gdiq94oKdulLSbjQoDv0CrRVh/u+ljqhIy01UMMD0exWp7bTdVY2lthbYZaX</w:t>
      </w:r>
    </w:p>
    <w:p>
      <w:pPr>
        <w:pStyle w:val="PreformattedText"/>
        <w:bidi w:val="0"/>
        <w:spacing w:before="0" w:after="0"/>
        <w:jc w:val="left"/>
        <w:rPr/>
      </w:pPr>
      <w:r>
        <w:rPr/>
        <w:t>G13ePdu3lVX2Woylv7CNOFtrx7Jb0nOtW7/VXw5l9YVWzb5vsdTNvm1w7Hu1D6grfR9Bv0M1V6M2tV</w:t>
      </w:r>
    </w:p>
    <w:p>
      <w:pPr>
        <w:pStyle w:val="PreformattedText"/>
        <w:bidi w:val="0"/>
        <w:spacing w:before="0" w:after="0"/>
        <w:jc w:val="left"/>
        <w:rPr/>
      </w:pPr>
      <w:r>
        <w:rPr/>
        <w:t>/uOpHpjcPl6/09UbCrUlgiUq0k3y70jomByn0q1rnj1rnU3C14t3N7B9laBsFIU5o0mNqNIc3ec1zf</w:t>
      </w:r>
    </w:p>
    <w:p>
      <w:pPr>
        <w:pStyle w:val="PreformattedText"/>
        <w:bidi w:val="0"/>
        <w:spacing w:before="0" w:after="0"/>
        <w:jc w:val="left"/>
        <w:rPr/>
      </w:pPr>
      <w:r>
        <w:rPr/>
        <w:t>pecrY+30XopKLeqOsl3neNt+Vig2uLctkrvTsNJt1TTvUybPFQ08UHWo4fntwp4VfJoqaOnRAsaIuu</w:t>
      </w:r>
    </w:p>
    <w:p>
      <w:pPr>
        <w:pStyle w:val="PreformattedText"/>
        <w:bidi w:val="0"/>
        <w:spacing w:before="0" w:after="0"/>
        <w:jc w:val="left"/>
        <w:rPr/>
      </w:pPr>
      <w:r>
        <w:rPr/>
        <w:t>NtnpejWlrqzqhpBoDmi25rfZW+hsNalY6k1lEOLjAddE961/unpj07NLVbm1PJVzzpA4m3kRSVdWlI</w:t>
      </w:r>
    </w:p>
    <w:p>
      <w:pPr>
        <w:pStyle w:val="PreformattedText"/>
        <w:bidi w:val="0"/>
        <w:spacing w:before="0" w:after="0"/>
        <w:jc w:val="left"/>
        <w:rPr/>
      </w:pPr>
      <w:r>
        <w:rPr/>
        <w:t>hptuapnY3aFYY1iVpWzeNQgVGVbcn13rgGMfgdrd89y31vWUxc4WkdJq1PD8M39TbkK2h275eLbp45</w:t>
      </w:r>
    </w:p>
    <w:p>
      <w:pPr>
        <w:pStyle w:val="PreformattedText"/>
        <w:bidi w:val="0"/>
        <w:spacing w:before="0" w:after="0"/>
        <w:jc w:val="left"/>
        <w:rPr/>
      </w:pPr>
      <w:r>
        <w:rPr/>
        <w:t>KY0s08Ugy6sRtFUORNQmzGUkHDhR9QbWqlVq0mOaW8XSlcuuyk6ox7jvN7TVb2+He0vTS0lZtoENOA</w:t>
      </w:r>
    </w:p>
    <w:p>
      <w:pPr>
        <w:pStyle w:val="PreformattedText"/>
        <w:bidi w:val="0"/>
        <w:spacing w:before="0" w:after="0"/>
        <w:jc w:val="left"/>
        <w:rPr/>
      </w:pPr>
      <w:r>
        <w:rPr/>
        <w:t>l64u4ieJI+tWUboiyQShVvGY78JZ8xqsbZUY8Wm4N6nRPsuUu2RlQAOEF3dwnuTNJ6Q2vaKlHp66o2</w:t>
      </w:r>
    </w:p>
    <w:p>
      <w:pPr>
        <w:pStyle w:val="PreformattedText"/>
        <w:bidi w:val="0"/>
        <w:spacing w:before="0" w:after="0"/>
        <w:jc w:val="left"/>
        <w:rPr/>
      </w:pPr>
      <w:r>
        <w:rPr/>
        <w:t>qWKpVIdw2VK6OkeCrjAjNZTyhzDPzGGlijWOYs+bDnJam1PruAjcnh7Pn2lc2k6mCXEOLRzV92mPdt</w:t>
      </w:r>
    </w:p>
    <w:p>
      <w:pPr>
        <w:pStyle w:val="PreformattedText"/>
        <w:bidi w:val="0"/>
        <w:spacing w:before="0" w:after="0"/>
        <w:jc w:val="left"/>
        <w:rPr/>
      </w:pPr>
      <w:r>
        <w:rPr/>
        <w:t>ignWk3TaJ4JayYzGo32pkkkpYmjSaanplomX+91lIZsCkKhWZVVe0Zdo9XVqkvbUqOaPZjz9apdM4Y</w:t>
      </w:r>
    </w:p>
    <w:p>
      <w:pPr>
        <w:pStyle w:val="PreformattedText"/>
        <w:bidi w:val="0"/>
        <w:spacing w:before="0" w:after="0"/>
        <w:jc w:val="left"/>
        <w:rPr/>
      </w:pPr>
      <w:r>
        <w:rPr/>
        <w:t>KY91DyV+4yvNA1DPLCKuQK1LTQU25TMsUcQjmlqUhlYzF1zCxvFNirq6fU3MqlgIYKmAbt/l70bq0U</w:t>
      </w:r>
    </w:p>
    <w:p>
      <w:pPr>
        <w:pStyle w:val="PreformattedText"/>
        <w:bidi w:val="0"/>
        <w:spacing w:before="0" w:after="0"/>
        <w:jc w:val="left"/>
        <w:rPr/>
      </w:pPr>
      <w:r>
        <w:rPr/>
        <w:t>2EXOdT3ojd5+QmRu+3/OxViy0tEtLlT18FQZaSNJVgkihStSrSN1oBEB1FcFS65oWGLamm1zoEesz5</w:t>
      </w:r>
    </w:p>
    <w:p>
      <w:pPr>
        <w:pStyle w:val="PreformattedText"/>
        <w:bidi w:val="0"/>
        <w:spacing w:before="0" w:after="0"/>
        <w:jc w:val="left"/>
        <w:rPr/>
      </w:pPr>
      <w:r>
        <w:rPr/>
        <w:t>tVhBaNcQqpu28UzLFJQyyTUNc06VsXTPzFA1VCiM1oGZJdulkjV0lUdNMmVxg2WulQZa4zLS3e+Kd4</w:t>
      </w:r>
    </w:p>
    <w:p>
      <w:pPr>
        <w:pStyle w:val="PreformattedText"/>
        <w:bidi w:val="0"/>
        <w:spacing w:before="0" w:after="0"/>
        <w:jc w:val="left"/>
        <w:rPr/>
      </w:pPr>
      <w:r>
        <w:rPr/>
        <w:t>a+mCIkrW/qKrXaqKu3OsDTbaIqiSpKvDPUQz9anhkMkIJKVR6zDEDAFWcAa6lFjq7mMHG47tyzOeKT</w:t>
      </w:r>
    </w:p>
    <w:p>
      <w:pPr>
        <w:pStyle w:val="PreformattedText"/>
        <w:bidi w:val="0"/>
        <w:spacing w:before="0" w:after="0"/>
        <w:jc w:val="left"/>
        <w:rPr/>
      </w:pPr>
      <w:r>
        <w:rPr/>
        <w:t>S48LRm1J32kkTZ5pI5ZEkpi5eNoo5AIpYlpSwRz+aGmEd1P8Xb+rXT9Fx/yaTXgarlemSRslZzepRn</w:t>
      </w:r>
    </w:p>
    <w:p>
      <w:pPr>
        <w:pStyle w:val="PreformattedText"/>
        <w:bidi w:val="0"/>
        <w:spacing w:before="0" w:after="0"/>
        <w:jc w:val="left"/>
        <w:rPr/>
      </w:pPr>
      <w:r>
        <w:rPr/>
        <w:t>w82d9lpty9UykR7huRZQRG7Hb8IjAEekkJSOoiKMZsSeWVly7tc/+K6vrfSFLYmG5tENdu9o71qt/h</w:t>
      </w:r>
    </w:p>
    <w:p>
      <w:pPr>
        <w:pStyle w:val="PreformattedText"/>
        <w:bidi w:val="0"/>
        <w:spacing w:before="0" w:after="0"/>
        <w:jc w:val="left"/>
        <w:rPr/>
      </w:pPr>
      <w:r>
        <w:rPr/>
        <w:t>Oh6v0c7ansNOptDyd7sjDSu4n4J/V9fsdb6/8AXNVIrUe/V1L6Po1nSCSeSDYJo62RjOCL57hLmyWV</w:t>
      </w:r>
    </w:p>
    <w:p>
      <w:pPr>
        <w:pStyle w:val="PreformattedText"/>
        <w:bidi w:val="0"/>
        <w:spacing w:before="0" w:after="0"/>
        <w:jc w:val="left"/>
        <w:rPr/>
      </w:pPr>
      <w:r>
        <w:rPr/>
        <w:t>R/x65O1emG+g9oo7Oy2PV3PHed5tq9A30G307sVeu9pa5tRzaTu5jbXfW5fRT1n8RV3naEl6IpS0l3</w:t>
      </w:r>
    </w:p>
    <w:p>
      <w:pPr>
        <w:pStyle w:val="PreformattedText"/>
        <w:bidi w:val="0"/>
        <w:spacing w:before="0" w:after="0"/>
        <w:jc w:val="left"/>
        <w:rPr/>
      </w:pPr>
      <w:r>
        <w:rPr/>
        <w:t>lSONjcgrHH0mSzQ4FgFvdcc/1A6q9N+n2ekdja+mLS7y1q5/oj+G3+j9qLbrm9S+JP9olA++/D30vG</w:t>
      </w:r>
    </w:p>
    <w:p>
      <w:pPr>
        <w:pStyle w:val="PreformattedText"/>
        <w:bidi w:val="0"/>
        <w:spacing w:before="0" w:after="0"/>
        <w:jc w:val="left"/>
        <w:rPr/>
      </w:pPr>
      <w:r>
        <w:rPr/>
        <w:t>I6eppl9dstQ895JadDQ1kjzRSi141Zlu5AwyXnWD+EC9237WHHPq/wBS91tDBRoUOu8fhcur/wCHPd</w:t>
      </w:r>
    </w:p>
    <w:p>
      <w:pPr>
        <w:pStyle w:val="PreformattedText"/>
        <w:bidi w:val="0"/>
        <w:spacing w:before="0" w:after="0"/>
        <w:jc w:val="left"/>
        <w:rPr/>
      </w:pPr>
      <w:r>
        <w:rPr/>
        <w:t>YaD4fVm1U0bSSD52dgyJIJ6ZFkHBhYCEoI2Y9wYj6brlrs7QHHa3u7R8/UtNZoNGhnDQvT9+H+g/u/</w:t>
      </w:r>
    </w:p>
    <w:p>
      <w:pPr>
        <w:pStyle w:val="PreformattedText"/>
        <w:bidi w:val="0"/>
        <w:spacing w:before="0" w:after="0"/>
        <w:jc w:val="left"/>
        <w:rPr/>
      </w:pPr>
      <w:r>
        <w:rPr/>
        <w:t>4DfBeibomSH4aemOp0Iliicz0Jrckijt0gfmFJ4sW5/Vr9H+iWer9FejKcWubQp/ga5fhv8AiGqKv8</w:t>
      </w:r>
    </w:p>
    <w:p>
      <w:pPr>
        <w:pStyle w:val="PreformattedText"/>
        <w:bidi w:val="0"/>
        <w:spacing w:before="0" w:after="0"/>
        <w:jc w:val="left"/>
        <w:rPr/>
      </w:pPr>
      <w:r>
        <w:rPr/>
        <w:t>QenqwJeKm17RxcWHlvz7q26EF8SLeLAFi/gXKBr8Atz7a6RAB7lxsmCDAUhEliCFHaPpPDZA8G4+pc</w:t>
      </w:r>
    </w:p>
    <w:p>
      <w:pPr>
        <w:pStyle w:val="PreformattedText"/>
        <w:bidi w:val="0"/>
        <w:spacing w:before="0" w:after="0"/>
        <w:jc w:val="left"/>
        <w:rPr/>
      </w:pPr>
      <w:r>
        <w:rPr/>
        <w:t>QP3F9I4SCgEdFSSIvaQR4a5C3cgk5Dk8r4v48ZaoPMHRaGOss70dTITcnkY/zPBsbn9Xhf5nWeuGwO</w:t>
      </w:r>
    </w:p>
    <w:p>
      <w:pPr>
        <w:pStyle w:val="PreformattedText"/>
        <w:bidi w:val="0"/>
        <w:spacing w:before="0" w:after="0"/>
        <w:jc w:val="left"/>
        <w:rPr/>
      </w:pPr>
      <w:r>
        <w:rPr/>
        <w:t>uVoa69txGZ5qZhUFQBcC7Lwe0j3IXmxF+D51gcZcT1rWxxLWA8U/UpNEK9xviFUWN2sQOFAK2vz7/f</w:t>
      </w:r>
    </w:p>
    <w:p>
      <w:pPr>
        <w:pStyle w:val="PreformattedText"/>
        <w:bidi w:val="0"/>
        <w:spacing w:before="0" w:after="0"/>
        <w:jc w:val="left"/>
        <w:rPr/>
      </w:pPr>
      <w:r>
        <w:rPr/>
        <w:t>LWd2p8UzKvq2kW3CZSmtjzcHhTYgse292vbIgN/IZaqqclrBJAJFv9PLyULKLG6m/uVC8D7BDe4Nhy</w:t>
      </w:r>
    </w:p>
    <w:p>
      <w:pPr>
        <w:pStyle w:val="PreformattedText"/>
        <w:bidi w:val="0"/>
        <w:spacing w:before="0" w:after="0"/>
        <w:jc w:val="left"/>
        <w:rPr/>
      </w:pPr>
      <w:r>
        <w:rPr/>
        <w:t>NUPO73OVjNT4KMkFreGILEDMgkEcqWXkEZcaqVqHwJOZU3b2HbyRxwPCkD+urWgxcIylw4EApLKbkg</w:t>
      </w:r>
    </w:p>
    <w:p>
      <w:pPr>
        <w:pStyle w:val="PreformattedText"/>
        <w:bidi w:val="0"/>
        <w:spacing w:before="0" w:after="0"/>
        <w:jc w:val="left"/>
        <w:rPr/>
      </w:pPr>
      <w:r>
        <w:rPr/>
        <w:t>AZf4mRAXGxyFifa3gX06pTDqQByxKnH6ADiPAsG7hZ2sdWMAyeaUk2uPOCgXXutYsBx5XkG97Le4N+</w:t>
      </w:r>
    </w:p>
    <w:p>
      <w:pPr>
        <w:pStyle w:val="PreformattedText"/>
        <w:bidi w:val="0"/>
        <w:spacing w:before="0" w:after="0"/>
        <w:jc w:val="left"/>
        <w:rPr/>
      </w:pPr>
      <w:r>
        <w:rPr/>
        <w:t>L+damcIWJpAgk2oWdewglHBGPJ8MFsyXA9j9//AFa10AL2ge8qXPJLjqIVcqV5YjEMyr3KL2JB5JP1</w:t>
      </w:r>
    </w:p>
    <w:p>
      <w:pPr>
        <w:pStyle w:val="PreformattedText"/>
        <w:bidi w:val="0"/>
        <w:spacing w:before="0" w:after="0"/>
        <w:jc w:val="left"/>
        <w:rPr/>
      </w:pPr>
      <w:r>
        <w:rPr/>
        <w:t>WXgAWJ106Q5DuXNMR98qEljZSFW1rW5Y5Y27FYWsRzxY3H6tdWhgERw4XKqZIJ1UJVJkSGFgb3vdgG</w:t>
      </w:r>
    </w:p>
    <w:p>
      <w:pPr>
        <w:pStyle w:val="PreformattedText"/>
        <w:bidi w:val="0"/>
        <w:spacing w:before="0" w:after="0"/>
        <w:jc w:val="left"/>
        <w:rPr/>
      </w:pPr>
      <w:r>
        <w:rPr/>
        <w:t>QfpDWubDjm3GttLJGNFzdqcIgaOMKBkjBJtflT5J71U45HIWyDG3H8SrrpLmpsU/d48KMhc8cmxJPj</w:t>
      </w:r>
    </w:p>
    <w:p>
      <w:pPr>
        <w:pStyle w:val="PreformattedText"/>
        <w:bidi w:val="0"/>
        <w:spacing w:before="0" w:after="0"/>
        <w:jc w:val="left"/>
        <w:rPr/>
      </w:pPr>
      <w:r>
        <w:rPr/>
        <w:t>9I+38OhCUsamxK8+73OLFUYAWA8Yi3/XQhKEbMpVgrgEDB7gC1ziG4xNl88/5eNCE7gcjfKznHJbqA</w:t>
      </w:r>
    </w:p>
    <w:p>
      <w:pPr>
        <w:pStyle w:val="PreformattedText"/>
        <w:bidi w:val="0"/>
        <w:spacing w:before="0" w:after="0"/>
        <w:jc w:val="left"/>
        <w:rPr/>
      </w:pPr>
      <w:r>
        <w:rPr/>
        <w:t>VFiQT5HAt4PboQk9O4uAAbt54KZKAwFgcf/fuvoQg5UufDAWbM2tcHFCAVFxGTyF9v8y6EKHqUIv4B</w:t>
      </w:r>
    </w:p>
    <w:p>
      <w:pPr>
        <w:pStyle w:val="PreformattedText"/>
        <w:bidi w:val="0"/>
        <w:spacing w:before="0" w:after="0"/>
        <w:jc w:val="left"/>
        <w:rPr/>
      </w:pPr>
      <w:r>
        <w:rPr/>
        <w:t>sAnaW/L5PJv28i9vs2jnPNSCQZCrVXGe5geIyAGPdibHFbKLWxLefbSFgLrjlWiCLuTlUqyLEZEEhb</w:t>
      </w:r>
    </w:p>
    <w:p>
      <w:pPr>
        <w:pStyle w:val="PreformattedText"/>
        <w:bidi w:val="0"/>
        <w:spacing w:before="0" w:after="0"/>
        <w:jc w:val="left"/>
        <w:rPr/>
      </w:pPr>
      <w:r>
        <w:rPr/>
        <w:t>MCcCR5IJYHwAP5X7dPDewEyq1bEA12AVmKiyIMyWAuCpICkD9/1ffWdrS4mzSUGHRb1QqxURDi9yoZ</w:t>
      </w:r>
    </w:p>
    <w:p>
      <w:pPr>
        <w:pStyle w:val="PreformattedText"/>
        <w:bidi w:val="0"/>
        <w:spacing w:before="0" w:after="0"/>
        <w:jc w:val="left"/>
        <w:rPr/>
      </w:pPr>
      <w:r>
        <w:rPr/>
        <w:t>nYBWAU3FzwCTz4sR3ac03GXtfd8OSFXqqH6sCQXu18gGNwLvbhVdRnxcX1Y2bW3awhVmtjJV7FVZ1C</w:t>
      </w:r>
    </w:p>
    <w:p>
      <w:pPr>
        <w:pStyle w:val="PreformattedText"/>
        <w:bidi w:val="0"/>
        <w:spacing w:before="0" w:after="0"/>
        <w:jc w:val="left"/>
        <w:rPr/>
      </w:pPr>
      <w:r>
        <w:rPr/>
        <w:t>hclCMGe0dzj7gfzBXjUoVNrYCCcSHBZEwK5FLeBHzcrcMSfY92mgxd3qQQJnqUO0cbu1wmRZXJLEYA</w:t>
      </w:r>
    </w:p>
    <w:p>
      <w:pPr>
        <w:pStyle w:val="PreformattedText"/>
        <w:bidi w:val="0"/>
        <w:spacing w:before="0" w:after="0"/>
        <w:jc w:val="left"/>
        <w:rPr/>
      </w:pPr>
      <w:r>
        <w:rPr/>
        <w:t>tdX82azBubjn/i1lc1zSJw2fpLR68dkoqGC+IGJIymGAJRmNss8lJYlR7f8ALoTGrTAEutuUzTxrmo</w:t>
      </w:r>
    </w:p>
    <w:p>
      <w:pPr>
        <w:pStyle w:val="PreformattedText"/>
        <w:bidi w:val="0"/>
        <w:spacing w:before="0" w:after="0"/>
        <w:jc w:val="left"/>
        <w:rPr/>
      </w:pPr>
      <w:r>
        <w:rPr/>
        <w:t>vHgQCELFGKBsjmLWZgDyf0j6RpCwHQwqfXBxBe2wtN27n8StNFGxsoxv8AQwN2QAy4qrScnwWtyLH/</w:t>
      </w:r>
    </w:p>
    <w:p>
      <w:pPr>
        <w:pStyle w:val="PreformattedText"/>
        <w:bidi w:val="0"/>
        <w:spacing w:before="0" w:after="0"/>
        <w:jc w:val="left"/>
        <w:rPr/>
      </w:pPr>
      <w:r>
        <w:rPr/>
        <w:t>AItVNabjuKKtW6A04/Urnt8CMy2CiwIAbEL08mBZeDkoC+/N9XhwJI5hVq87dFIoUsByoW5K4IQbJZ</w:t>
      </w:r>
    </w:p>
    <w:p>
      <w:pPr>
        <w:pStyle w:val="PreformattedText"/>
        <w:bidi w:val="0"/>
        <w:spacing w:before="0" w:after="0"/>
        <w:jc w:val="left"/>
        <w:rPr/>
      </w:pPr>
      <w:r>
        <w:rPr/>
        <w:t>kuXbngCy2bzogREYQrbSQgHDK31ZKniM37SGHBu/HItbLQAGhLdvWwrJAhDEBiwJa2LdtgtywkB+ok</w:t>
      </w:r>
    </w:p>
    <w:p>
      <w:pPr>
        <w:pStyle w:val="PreformattedText"/>
        <w:bidi w:val="0"/>
        <w:spacing w:before="0" w:after="0"/>
        <w:jc w:val="left"/>
        <w:rPr/>
      </w:pPr>
      <w:r>
        <w:rPr/>
        <w:t>H9wO3VL8Hix9ykkDUqThjbgYrcAMQSMre7LlYi97H7A6UkDUoDgdCpJFJBIuwLcXBC3K+SCbKSBfyQ</w:t>
      </w:r>
    </w:p>
    <w:p>
      <w:pPr>
        <w:pStyle w:val="PreformattedText"/>
        <w:bidi w:val="0"/>
        <w:spacing w:before="0" w:after="0"/>
        <w:jc w:val="left"/>
        <w:rPr/>
      </w:pPr>
      <w:r>
        <w:rPr/>
        <w:t>RqVKNSMghvptwQQS5TIDO2N1a7eefp0IUjHCBglsbWZip7jIQxABA5ckexIOhUEk6lGpETyAXUWY8A</w:t>
      </w:r>
    </w:p>
    <w:p>
      <w:pPr>
        <w:pStyle w:val="PreformattedText"/>
        <w:bidi w:val="0"/>
        <w:spacing w:before="0" w:after="0"/>
        <w:jc w:val="left"/>
        <w:rPr/>
      </w:pPr>
      <w:r>
        <w:rPr/>
        <w:t>quQ5IIUX8XJvzxpg9pplrtSEpIGSn+lwotY82JGJBJt3KG7jk3B1AeWTA4lKFliVe4AKbMq9lw1gb2</w:t>
      </w:r>
    </w:p>
    <w:p>
      <w:pPr>
        <w:pStyle w:val="PreformattedText"/>
        <w:bidi w:val="0"/>
        <w:spacing w:before="0" w:after="0"/>
        <w:jc w:val="left"/>
        <w:rPr/>
      </w:pPr>
      <w:r>
        <w:rPr/>
        <w:t>a5sb5eOdWtdcJiEIGS/GLGy2JxUADG4JxY8dvj+L9OOmQgJeRYre5GIuxBBPIQP9JtjkD51ECZjKFE</w:t>
      </w:r>
    </w:p>
    <w:p>
      <w:pPr>
        <w:pStyle w:val="PreformattedText"/>
        <w:bidi w:val="0"/>
        <w:spacing w:before="0" w:after="0"/>
        <w:jc w:val="left"/>
        <w:rPr/>
      </w:pPr>
      <w:r>
        <w:rPr/>
        <w:t>zKBjza1wXPBDBheyi9luGH8tShAyxZiRe2xGOAt9K4EEEAB3B9z4H0rpmtunMQhb/mF+32KcXAsRaw</w:t>
      </w:r>
    </w:p>
    <w:p>
      <w:pPr>
        <w:pStyle w:val="PreformattedText"/>
        <w:bidi w:val="0"/>
        <w:spacing w:before="0" w:after="0"/>
        <w:jc w:val="left"/>
        <w:rPr/>
      </w:pPr>
      <w:r>
        <w:rPr/>
        <w:t>BB5sbm5HnXnV6hREgORHB4K8A8k2Fytj4BFtCkxA60CbWH6ksQRiA/YSGW9gAcebWOhM1t2OaabjIk</w:t>
      </w:r>
    </w:p>
    <w:p>
      <w:pPr>
        <w:pStyle w:val="PreformattedText"/>
        <w:bidi w:val="0"/>
        <w:spacing w:before="0" w:after="0"/>
        <w:jc w:val="left"/>
        <w:rPr/>
      </w:pPr>
      <w:r>
        <w:rPr/>
        <w:t>n+PhrcsbXTjg3C8Dn3XSv4SrmUzfJHWkEWDZWJI8AkkiwBQBhwxL355J1Sr0K5uOAXBvmRZmBsSwsR</w:t>
      </w:r>
    </w:p>
    <w:p>
      <w:pPr>
        <w:pStyle w:val="PreformattedText"/>
        <w:bidi w:val="0"/>
        <w:spacing w:before="0" w:after="0"/>
        <w:jc w:val="left"/>
        <w:rPr/>
      </w:pPr>
      <w:r>
        <w:rPr/>
        <w:t>wQLWFuMtGSATzRzAPns+fmUdKuLEA82PdfjlvbkhW7eLEakkkROFXULATIKFkCkEkMFC3ZuWue5rCy</w:t>
      </w:r>
    </w:p>
    <w:p>
      <w:pPr>
        <w:pStyle w:val="PreformattedText"/>
        <w:bidi w:val="0"/>
        <w:spacing w:before="0" w:after="0"/>
        <w:jc w:val="left"/>
        <w:rPr/>
      </w:pPr>
      <w:r>
        <w:rPr/>
        <w:t>8Nfg3vx/m1CoMmXTxfSQbC9+WAKD6gWSNV+sxkjIG5P9NCdlQNaBBHnzcgJcrMbk8MoXg/8AGWIbhc</w:t>
      </w:r>
    </w:p>
    <w:p>
      <w:pPr>
        <w:pStyle w:val="PreformattedText"/>
        <w:bidi w:val="0"/>
        <w:spacing w:before="0" w:after="0"/>
        <w:jc w:val="left"/>
        <w:rPr/>
      </w:pPr>
      <w:r>
        <w:rPr/>
        <w:t>ip8g/VfQrwQ4XdpBP72BAXm5cX5BJJ84k93P2/fQgGXlnNRUwZiWJOYtcLckgi+a2H28j7NloVdRwh</w:t>
      </w:r>
    </w:p>
    <w:p>
      <w:pPr>
        <w:pStyle w:val="PreformattedText"/>
        <w:bidi w:val="0"/>
        <w:spacing w:before="0" w:after="0"/>
        <w:jc w:val="left"/>
        <w:rPr/>
      </w:pPr>
      <w:r>
        <w:rPr/>
        <w:t>wAlDAWKtYlSVZVFlzVuBkTbt+oWHBH8OnayYJ0WeSHOym2BUkcZXx5K5dgyDi4/NOWI8cnVzcta0C1</w:t>
      </w:r>
    </w:p>
    <w:p>
      <w:pPr>
        <w:pStyle w:val="PreformattedText"/>
        <w:bidi w:val="0"/>
        <w:spacing w:before="0" w:after="0"/>
        <w:jc w:val="left"/>
        <w:rPr/>
      </w:pPr>
      <w:r>
        <w:rPr/>
        <w:t>I46k4Qje7MLMzAXuT73PPgtY2v4/h1azhCqqcbvFD3uO0gsrPkCTGVytjJ3Gzpxjb2/h0yRYHcxPBI</w:t>
      </w:r>
    </w:p>
    <w:p>
      <w:pPr>
        <w:pStyle w:val="PreformattedText"/>
        <w:bidi w:val="0"/>
        <w:spacing w:before="0" w:after="0"/>
        <w:jc w:val="left"/>
        <w:rPr/>
      </w:pPr>
      <w:r>
        <w:rPr/>
        <w:t>e2V74m4UqsbdzOxPg8jHt0IToR/ODBQliWyJNyxW9hckWYcePp0IUpSYj6VIGJuByxLWyxCC5NzyON</w:t>
      </w:r>
    </w:p>
    <w:p>
      <w:pPr>
        <w:pStyle w:val="PreformattedText"/>
        <w:bidi w:val="0"/>
        <w:spacing w:before="0" w:after="0"/>
        <w:jc w:val="left"/>
        <w:rPr/>
      </w:pPr>
      <w:r>
        <w:rPr/>
        <w:t>PSGcafuqqo4BGZVho0Nl7QGJuebkstsgDz5uASOCG410KI3QDrK5dck1Hc7d36KtVEtyh7Tw6qwB4B</w:t>
      </w:r>
    </w:p>
    <w:p>
      <w:pPr>
        <w:pStyle w:val="PreformattedText"/>
        <w:bidi w:val="0"/>
        <w:spacing w:before="0" w:after="0"/>
        <w:jc w:val="left"/>
        <w:rPr/>
      </w:pPr>
      <w:r>
        <w:rPr/>
        <w:t>GDC97uMjwPtj+rXQYN6dC1ZnGBKslOoQeQqj3I5HuLkjhL429xroMAIh2XLLVLgBD7bt1WbbwFNrjy</w:t>
      </w:r>
    </w:p>
    <w:p>
      <w:pPr>
        <w:pStyle w:val="PreformattedText"/>
        <w:bidi w:val="0"/>
        <w:spacing w:before="0" w:after="0"/>
        <w:jc w:val="left"/>
        <w:rPr/>
      </w:pPr>
      <w:r>
        <w:rPr/>
        <w:t>V44GQ7j5uGFz9jp4zutz9Sxq+7YFutwoIC5WBNmte4t4vbzqW6DwUVSGsAOruH/JXugBwXkXbyf8x5</w:t>
      </w:r>
    </w:p>
    <w:p>
      <w:pPr>
        <w:pStyle w:val="PreformattedText"/>
        <w:bidi w:val="0"/>
        <w:spacing w:before="0" w:after="0"/>
        <w:jc w:val="left"/>
        <w:rPr/>
      </w:pPr>
      <w:r>
        <w:rPr/>
        <w:t>sSOCf3/+wtYDk8lQrZSr4vdiLW9ycRle1xfg2PsdWIU9TfpJAsBip54sSwDXF8bkD+ehCl4FYeLEfU</w:t>
      </w:r>
    </w:p>
    <w:p>
      <w:pPr>
        <w:pStyle w:val="PreformattedText"/>
        <w:bidi w:val="0"/>
        <w:spacing w:before="0" w:after="0"/>
        <w:jc w:val="left"/>
        <w:rPr/>
      </w:pPr>
      <w:r>
        <w:rPr/>
        <w:t>w5HPFiPuAcv531S8hziRzQ4fP53lIKtwP3Fz5vYgixb25OlT02k1BB4YKKVQcTxzzfm6k8Y3XyeNC2</w:t>
      </w:r>
    </w:p>
    <w:p>
      <w:pPr>
        <w:pStyle w:val="PreformattedText"/>
        <w:bidi w:val="0"/>
        <w:spacing w:before="0" w:after="0"/>
        <w:jc w:val="left"/>
        <w:rPr/>
      </w:pPr>
      <w:r>
        <w:rPr/>
        <w:t>Ccyl4lhawJJ5yBve9uBcE+9x7aFKcRLWtYZAkX5zPGJ4PGonUA5SPIgjmnApNmvz55ta582/iAt/pp</w:t>
      </w:r>
    </w:p>
    <w:p>
      <w:pPr>
        <w:pStyle w:val="PreformattedText"/>
        <w:bidi w:val="0"/>
        <w:spacing w:before="0" w:after="0"/>
        <w:jc w:val="left"/>
        <w:rPr/>
      </w:pPr>
      <w:r>
        <w:rPr/>
        <w:t>JddbKqTgS/uODe4Xk/sRzccef21GQ8XaoSrAn6eSLjm7BvYc/pu39NOQ12OaEplyucQePIufHNyAOP</w:t>
      </w:r>
    </w:p>
    <w:p>
      <w:pPr>
        <w:pStyle w:val="PreformattedText"/>
        <w:bidi w:val="0"/>
        <w:spacing w:before="0" w:after="0"/>
        <w:jc w:val="left"/>
        <w:rPr/>
      </w:pPr>
      <w:r>
        <w:rPr/>
        <w:t>H/TVU4hbWshwNjW/SnzlMOtz7Ai97Dk8W8/a2oToN1sQDY8FgEvyFB4APk++oc4CMIQxXg3sbkZEXH</w:t>
      </w:r>
    </w:p>
    <w:p>
      <w:pPr>
        <w:pStyle w:val="PreformattedText"/>
        <w:bidi w:val="0"/>
        <w:spacing w:before="0" w:after="0"/>
        <w:jc w:val="left"/>
        <w:rPr/>
      </w:pPr>
      <w:r>
        <w:rPr/>
        <w:t>F7i5/rz+/bqhCZK8AG1iObjxYHuH2P8tCEnDuv4sSAFBvyfYeQDbQhJIbjIAWJtfwP2/nb20ISkX9x</w:t>
      </w:r>
    </w:p>
    <w:p>
      <w:pPr>
        <w:pStyle w:val="PreformattedText"/>
        <w:bidi w:val="0"/>
        <w:spacing w:before="0" w:after="0"/>
        <w:jc w:val="left"/>
        <w:rPr/>
      </w:pPr>
      <w:r>
        <w:rPr/>
        <w:t>Y2uPIs3I8eP/AG0r4gSOaZptzEyjYo7n3uLcqRwvmw/Yf66oYCHR5/8ASgmST1qShT+lybjgkG2RC2</w:t>
      </w:r>
    </w:p>
    <w:p>
      <w:pPr>
        <w:pStyle w:val="PreformattedText"/>
        <w:bidi w:val="0"/>
        <w:spacing w:before="0" w:after="0"/>
        <w:jc w:val="left"/>
        <w:rPr/>
      </w:pPr>
      <w:r>
        <w:rPr/>
        <w:t>9ha/j31pbhoA088XtKFJwobKfbgj9r8m1/56EKQjUsbe3cP3H2sR55OhCMVL+bDnm/HnwRxyb/APbQ</w:t>
      </w:r>
    </w:p>
    <w:p>
      <w:pPr>
        <w:pStyle w:val="PreformattedText"/>
        <w:bidi w:val="0"/>
        <w:spacing w:before="0" w:after="0"/>
        <w:jc w:val="left"/>
        <w:rPr/>
      </w:pPr>
      <w:r>
        <w:rPr/>
        <w:t>hPjkG3bYiw+keTcr/wDb20IWcb2vf7k/f7WPg3B0ITiKVdGHBVlNueCrA/fzoQvzfv7V/wBO7NT/AI</w:t>
      </w:r>
    </w:p>
    <w:p>
      <w:pPr>
        <w:pStyle w:val="PreformattedText"/>
        <w:bidi w:val="0"/>
        <w:spacing w:before="0" w:after="0"/>
        <w:jc w:val="left"/>
        <w:rPr/>
      </w:pPr>
      <w:r>
        <w:rPr/>
        <w:t>3/AMd6QQRQT0vx29SbhGMfzGqd22T0/vtQb3VWhar3GSW17jqf5dfEv4kEelvSDdT6yfnaHL9L/wAF</w:t>
      </w:r>
    </w:p>
    <w:p>
      <w:pPr>
        <w:pStyle w:val="PreformattedText"/>
        <w:bidi w:val="0"/>
        <w:spacing w:before="0" w:after="0"/>
        <w:jc w:val="left"/>
        <w:rPr/>
      </w:pPr>
      <w:r>
        <w:rPr/>
        <w:t>OB9B+h3RrSt+Z7m/kvml6dWl3D0VvdNVQw1dPWrHTrTPkYTTqLSdpF43zV2U3Bbz+rXGYIaYlfQLGu</w:t>
      </w:r>
    </w:p>
    <w:p>
      <w:pPr>
        <w:pStyle w:val="PreformattedText"/>
        <w:bidi w:val="0"/>
        <w:spacing w:before="0" w:after="0"/>
        <w:jc w:val="left"/>
        <w:rPr/>
      </w:pPr>
      <w:r>
        <w:rPr/>
        <w:t>pgxuw6faW9vhLstNDsO3wmMAQU8NKsblZ1MUAtEZCwLPJ0uRYXBb+LWF72te9z+tcqqwOim3Rqs3r3</w:t>
      </w:r>
    </w:p>
    <w:p>
      <w:pPr>
        <w:pStyle w:val="PreformattedText"/>
        <w:bidi w:val="0"/>
        <w:spacing w:before="0" w:after="0"/>
        <w:jc w:val="left"/>
        <w:rPr/>
      </w:pPr>
      <w:r>
        <w:rPr/>
        <w:t>4WbbumyVFSscaTSwSMUVHhkppDIDTNkt/wDeC68EHIGznuGrKW1MDhDct4VnfQlpa4w13RWhPTO7z7</w:t>
      </w:r>
    </w:p>
    <w:p>
      <w:pPr>
        <w:pStyle w:val="PreformattedText"/>
        <w:bidi w:val="0"/>
        <w:spacing w:before="0" w:after="0"/>
        <w:jc w:val="left"/>
        <w:rPr/>
      </w:pPr>
      <w:r>
        <w:rPr/>
        <w:t>jSbrse8VIO++m5Vp6iVwqHddrkbpUNcigXJEo6VQOAkiB/pfXVrMG0UhWBF7eJecqU3bFtBovn1bhc</w:t>
      </w:r>
    </w:p>
    <w:p>
      <w:pPr>
        <w:pStyle w:val="PreformattedText"/>
        <w:bidi w:val="0"/>
        <w:spacing w:before="0" w:after="0"/>
        <w:jc w:val="left"/>
        <w:rPr/>
      </w:pPr>
      <w:r>
        <w:rPr/>
        <w:t>Lur+y7IfAE1VV8NvUO3LQL8xtHrf1dTmGskkZJKGojpalKpIoAVqEZGvCGVbK79xsuvV7FH/AAaLrr</w:t>
      </w:r>
    </w:p>
    <w:p>
      <w:pPr>
        <w:pStyle w:val="PreformattedText"/>
        <w:bidi w:val="0"/>
        <w:spacing w:before="0" w:after="0"/>
        <w:jc w:val="left"/>
        <w:rPr/>
      </w:pPr>
      <w:r>
        <w:rPr/>
        <w:t>i0faXhfSI//im0AC1ri0/J/ugfUT1LCqpK2V46l6hqmeWJFhMdetXMJXiUMTDBljGlxgWq0y7lOqKx</w:t>
      </w:r>
    </w:p>
    <w:p>
      <w:pPr>
        <w:pStyle w:val="PreformattedText"/>
        <w:bidi w:val="0"/>
        <w:spacing w:before="0" w:after="0"/>
        <w:jc w:val="left"/>
        <w:rPr/>
      </w:pPr>
      <w:r>
        <w:rPr/>
        <w:t>cQ64AOlbqAaC0sNohU6eSaGqpkgNHHWNMka05WWWjoIY1gNT890mU11QWLFadTcL9bDuOsLsDIy9bW</w:t>
      </w:r>
    </w:p>
    <w:p>
      <w:pPr>
        <w:pStyle w:val="PreformattedText"/>
        <w:bidi w:val="0"/>
        <w:spacing w:before="0" w:after="0"/>
        <w:jc w:val="left"/>
        <w:rPr/>
      </w:pPr>
      <w:r>
        <w:rPr/>
        <w:t>5MN1BT1K9NGzPLVTVUUGS09QtVBhHC7NLKIeBFDG85tnbKOPLAt+rm1mmcLdS00uVrpCkvQeRmijxK</w:t>
      </w:r>
    </w:p>
    <w:p>
      <w:pPr>
        <w:pStyle w:val="PreformattedText"/>
        <w:bidi w:val="0"/>
        <w:spacing w:before="0" w:after="0"/>
        <w:jc w:val="left"/>
        <w:rPr/>
      </w:pPr>
      <w:r>
        <w:rPr/>
        <w:t>ItOaj5euXDJ6WGorEwp3AyIlKj6slPnWCoAOHVdOkTjqWG2WOSMPVxNLkju0VRKa+UqCCtLTRGNcQx</w:t>
      </w:r>
    </w:p>
    <w:p>
      <w:pPr>
        <w:pStyle w:val="PreformattedText"/>
        <w:bidi w:val="0"/>
        <w:spacing w:before="0" w:after="0"/>
        <w:jc w:val="left"/>
        <w:rPr/>
      </w:pPr>
      <w:r>
        <w:rPr/>
        <w:t>xUgAEkK2qLyDjAC3tDSInCim9GQ7hPLV1lOVqYZkMOU4aOKMxFI16EChfmIl7LXIU92V2OmFZ4AE4V</w:t>
      </w:r>
    </w:p>
    <w:p>
      <w:pPr>
        <w:pStyle w:val="PreformattedText"/>
        <w:bidi w:val="0"/>
        <w:spacing w:before="0" w:after="0"/>
        <w:jc w:val="left"/>
        <w:rPr/>
      </w:pPr>
      <w:r>
        <w:rPr/>
        <w:t>L9la4ucG7wUfL8N13CCU/JU8FOkkxePF6iSZY2aQGX5cDInHua97KFyOrRtT28JykOxMJi3CgqP0fP</w:t>
      </w:r>
    </w:p>
    <w:p>
      <w:pPr>
        <w:pStyle w:val="PreformattedText"/>
        <w:bidi w:val="0"/>
        <w:spacing w:before="0" w:after="0"/>
        <w:jc w:val="left"/>
        <w:rPr/>
      </w:pPr>
      <w:r>
        <w:rPr/>
        <w:t>szvV08E8ixLH/dwZMIonlkLSrMZQemUVrxlRcN9l50z9qDxLzvq6lsppEBvDzW2fSpqFJFVSXZY5YJ</w:t>
      </w:r>
    </w:p>
    <w:p>
      <w:pPr>
        <w:pStyle w:val="PreformattedText"/>
        <w:bidi w:val="0"/>
        <w:spacing w:before="0" w:after="0"/>
        <w:jc w:val="left"/>
        <w:rPr/>
      </w:pPr>
      <w:r>
        <w:rPr/>
        <w:t>I45aeVXgnsXEzSEdfIhhYXYf66wVqrjNxz2l2aIZa1oBW+vTG2VZgkSHb6ekmrPzurFVwwxqHaMxOk</w:t>
      </w:r>
    </w:p>
    <w:p>
      <w:pPr>
        <w:pStyle w:val="PreformattedText"/>
        <w:bidi w:val="0"/>
        <w:spacing w:before="0" w:after="0"/>
        <w:jc w:val="left"/>
        <w:rPr/>
      </w:pPr>
      <w:r>
        <w:rPr/>
        <w:t>MSkRosIU2UgE8NjzfnP2kzAdcYXUo0wBk8W8tyemPTZjjEEvqejjoo2IqDTxsK+pdriWiqakE5L03F</w:t>
      </w:r>
    </w:p>
    <w:p>
      <w:pPr>
        <w:pStyle w:val="PreformattedText"/>
        <w:bidi w:val="0"/>
        <w:spacing w:before="0" w:after="0"/>
        <w:jc w:val="left"/>
        <w:rPr/>
      </w:pPr>
      <w:r>
        <w:rPr/>
        <w:t>4wSCF7wyqustTaaodac3hbqFOkWTbhvtK+UtL6R2SqSZEpZ1anjp0rKhlQGYzvM00haRFpwqDA2spY</w:t>
      </w:r>
    </w:p>
    <w:p>
      <w:pPr>
        <w:pStyle w:val="PreformattedText"/>
        <w:bidi w:val="0"/>
        <w:spacing w:before="0" w:after="0"/>
        <w:jc w:val="left"/>
        <w:rPr/>
      </w:pPr>
      <w:r>
        <w:rPr/>
        <w:t>3sz6QV6xiQ5xR6umDlyA3b4giCkaDYYqyVFCL0qWJhSqzgpHCKyYKkdQzorDohyw7lbJTqyn/yqgN5</w:t>
      </w:r>
    </w:p>
    <w:p>
      <w:pPr>
        <w:pStyle w:val="PreformattedText"/>
        <w:bidi w:val="0"/>
        <w:spacing w:before="0" w:after="0"/>
        <w:jc w:val="left"/>
        <w:rPr/>
      </w:pPr>
      <w:r>
        <w:rPr/>
        <w:t>NNicv2SjwgOf9pUPdx629QNHSP8AMbRRSRRJEa1ZUlHVW7ojzwwQrKcV/MVi9u52OS66VGxrQ15u8/</w:t>
      </w:r>
    </w:p>
    <w:p>
      <w:pPr>
        <w:pStyle w:val="PreformattedText"/>
        <w:bidi w:val="0"/>
        <w:spacing w:before="0" w:after="0"/>
        <w:jc w:val="left"/>
        <w:rPr/>
      </w:pPr>
      <w:r>
        <w:rPr/>
        <w:t>aXOr16jwfVU7fe4lRT6Molrqiok26plaARSSbluE1XLF88Y5XkWGFqkR1s7BAPy0ZWaTqdUMvdvp1m</w:t>
      </w:r>
    </w:p>
    <w:p>
      <w:pPr>
        <w:pStyle w:val="PreformattedText"/>
        <w:bidi w:val="0"/>
        <w:spacing w:before="0" w:after="0"/>
        <w:jc w:val="left"/>
        <w:rPr/>
      </w:pPr>
      <w:r>
        <w:rPr/>
        <w:t>8Dc04dxLmVaD3y6obnOK0L8RamMCrMkNSCiS0KxUc8UElZT1EsctVR7+qyslTSlk7DYNCIWZcVTV9L</w:t>
      </w:r>
    </w:p>
    <w:p>
      <w:pPr>
        <w:pStyle w:val="PreformattedText"/>
        <w:bidi w:val="0"/>
        <w:spacing w:before="0" w:after="0"/>
        <w:jc w:val="left"/>
        <w:rPr/>
      </w:pPr>
      <w:r>
        <w:rPr/>
        <w:t>aDhpGPxDorNU2VjQSeL7l1MrITUVM1RUilpFMyCZYg0cDrEXFklQ2ZFmxCyXuwkxP21b6wgEN3iuf6</w:t>
      </w:r>
    </w:p>
    <w:p>
      <w:pPr>
        <w:pStyle w:val="PreformattedText"/>
        <w:bidi w:val="0"/>
        <w:spacing w:before="0" w:after="0"/>
        <w:jc w:val="left"/>
        <w:rPr/>
      </w:pPr>
      <w:r>
        <w:rPr/>
        <w:t>u58OGFZ49kpYpKKpdOwRM2al7iV8lhhljQhhJdz9QuVjVlOshqOMhxuW5tJjYIGi2L8PfT0e5b6Zpo</w:t>
      </w:r>
    </w:p>
    <w:p>
      <w:pPr>
        <w:pStyle w:val="PreformattedText"/>
        <w:bidi w:val="0"/>
        <w:spacing w:before="0" w:after="0"/>
        <w:jc w:val="left"/>
        <w:rPr/>
      </w:pPr>
      <w:r>
        <w:rPr/>
        <w:t>5Hp6aRCuPMktY6sFXAkE4hXLW4so40VXinRdDt5wWrYqXrdqaSNymvqn+Gmho6p6Z5q2lLQC9VSTTS</w:t>
      </w:r>
    </w:p>
    <w:p>
      <w:pPr>
        <w:pStyle w:val="PreformattedText"/>
        <w:bidi w:val="0"/>
        <w:spacing w:before="0" w:after="0"/>
        <w:jc w:val="left"/>
        <w:rPr/>
      </w:pPr>
      <w:r>
        <w:rPr/>
        <w:t>R1tNJJIAVkJ5VC+TJ5jPb9NtfNPTxvLjdjK+veh2H1IhvIL67ejaCmTbqd3FPP1KdnqZPmBJUdNlBS</w:t>
      </w:r>
    </w:p>
    <w:p>
      <w:pPr>
        <w:pStyle w:val="PreformattedText"/>
        <w:bidi w:val="0"/>
        <w:spacing w:before="0" w:after="0"/>
        <w:jc w:val="left"/>
        <w:rPr/>
      </w:pPr>
      <w:r>
        <w:rPr/>
        <w:t>ohGQJYRqvcp7vpt3a8i55kAza0b3/lb6pcCWCW56sLY8SSSxxy0y4OJC0vzVPG0csASyqQQBZhiXP1</w:t>
      </w:r>
    </w:p>
    <w:p>
      <w:pPr>
        <w:pStyle w:val="PreformattedText"/>
        <w:bidi w:val="0"/>
        <w:spacing w:before="0" w:after="0"/>
        <w:jc w:val="left"/>
        <w:rPr/>
      </w:pPr>
      <w:r>
        <w:rPr/>
        <w:t>hOWXWmg9tkUgHZ3r2ttWGoGtdNQ3Y6Li3eSdxofmulSTOEp5EMkk3yq/7pWQJdoqdRYrQGbGVObY8p</w:t>
      </w:r>
    </w:p>
    <w:p>
      <w:pPr>
        <w:pStyle w:val="PreformattedText"/>
        <w:bidi w:val="0"/>
        <w:spacing w:before="0" w:after="0"/>
        <w:jc w:val="left"/>
        <w:rPr/>
      </w:pPr>
      <w:r>
        <w:rPr/>
        <w:t>ZltrNtzSHNpuhrKgnTR3SHhz8Fo2KoBdVaz+Y02xdxN7R7+X3rW3qnaI4kglmdo3JlSqZCDGBLHdXj</w:t>
      </w:r>
    </w:p>
    <w:p>
      <w:pPr>
        <w:pStyle w:val="PreformattedText"/>
        <w:bidi w:val="0"/>
        <w:spacing w:before="0" w:after="0"/>
        <w:jc w:val="left"/>
        <w:rPr/>
      </w:pPr>
      <w:r>
        <w:rPr/>
        <w:t>B4lTqRrYkAZM2P1HWbYy5nrKbtHBatp/mi8BVuChgnrUCpd5almmmcCPpVMYJDGN2F45UDjwVLjj9O</w:t>
      </w:r>
    </w:p>
    <w:p>
      <w:pPr>
        <w:pStyle w:val="PreformattedText"/>
        <w:bidi w:val="0"/>
        <w:spacing w:before="0" w:after="0"/>
        <w:jc w:val="left"/>
        <w:rPr/>
      </w:pPr>
      <w:r>
        <w:rPr/>
        <w:t>lefV1SWjmmbL6BBMY+pa+9Z+kYq352AoqxVafNRwIpY07O3RmIkwXpl5hdwvIZrqVbXQ2XbXU6jagm</w:t>
      </w:r>
    </w:p>
    <w:p>
      <w:pPr>
        <w:pStyle w:val="PreformattedText"/>
        <w:bidi w:val="0"/>
        <w:spacing w:before="0" w:after="0"/>
        <w:jc w:val="left"/>
        <w:rPr/>
      </w:pPr>
      <w:r>
        <w:rPr/>
        <w:t>Gnz5+pZauytq0y0xK0bV+knkWg2p46KGJaoRNPuRDUix90YgmctaR0lZjFIQWJbvybI69nsXpG5gjH</w:t>
      </w:r>
    </w:p>
    <w:p>
      <w:pPr>
        <w:pStyle w:val="PreformattedText"/>
        <w:bidi w:val="0"/>
        <w:spacing w:before="0" w:after="0"/>
        <w:jc w:val="left"/>
        <w:rPr/>
      </w:pPr>
      <w:r>
        <w:rPr/>
        <w:t>Z6/wDyvM7V6NDrr2ZCru5/C2kmln2mugWlpw0kVIN2oduaKN0iLVU0g6DRvRs4Zoluj9Jroctdr/kM</w:t>
      </w:r>
    </w:p>
    <w:p>
      <w:pPr>
        <w:pStyle w:val="PreformattedText"/>
        <w:bidi w:val="0"/>
        <w:spacing w:before="0" w:after="0"/>
        <w:jc w:val="left"/>
        <w:rPr/>
      </w:pPr>
      <w:r>
        <w:rPr/>
        <w:t>eATE8XnwXBqejNTTJla3r/gBvG3UtPW7HUtSzTTR1lDJtsqvT1NS6uHWE1FOikmJ8VCtfFmDcXbV1P</w:t>
      </w:r>
    </w:p>
    <w:p>
      <w:pPr>
        <w:pStyle w:val="PreformattedText"/>
        <w:bidi w:val="0"/>
        <w:spacing w:before="0" w:after="0"/>
        <w:jc w:val="left"/>
        <w:rPr/>
      </w:pPr>
      <w:r>
        <w:rPr/>
        <w:t>8A49ZrQYaXHB/SFljb9le4scajer81AQVnrrakl2r1Bs8260VJUSxtDuVPFTywTHKOWaCrgmay2i4A</w:t>
      </w:r>
    </w:p>
    <w:p>
      <w:pPr>
        <w:pStyle w:val="PreformattedText"/>
        <w:bidi w:val="0"/>
        <w:spacing w:before="0" w:after="0"/>
        <w:jc w:val="left"/>
        <w:rPr/>
      </w:pPr>
      <w:r>
        <w:rPr/>
        <w:t>dSwjviAdZK+xMMBlUvfOkaf+faXToelqlI3V6AgBu8132f8AFbP9J/EP0/W0MUe6RbrTT07JTGrjqK</w:t>
      </w:r>
    </w:p>
    <w:p>
      <w:pPr>
        <w:pStyle w:val="PreformattedText"/>
        <w:bidi w:val="0"/>
        <w:spacing w:before="0" w:after="0"/>
        <w:jc w:val="left"/>
        <w:rPr/>
      </w:pPr>
      <w:r>
        <w:rPr/>
        <w:t>esgWOlOKxNSVVO7BSJGUBnz7VW6657qVVpJcXO8Oa6zdroVg0tLWubyP8AUtuUXqH009V0ovUKyUdW</w:t>
      </w:r>
    </w:p>
    <w:p>
      <w:pPr>
        <w:pStyle w:val="PreformattedText"/>
        <w:bidi w:val="0"/>
        <w:spacing w:before="0" w:after="0"/>
        <w:jc w:val="left"/>
        <w:rPr/>
      </w:pPr>
      <w:r>
        <w:rPr/>
        <w:t>14pKqlq6SrSSNWWN611eQq6ubBo1ZB4K2ZhrFULg7BLFe1pczRrj4j6lfaX1MtOI6eOo2+dRCoiFPW</w:t>
      </w:r>
    </w:p>
    <w:p>
      <w:pPr>
        <w:pStyle w:val="PreformattedText"/>
        <w:bidi w:val="0"/>
        <w:spacing w:before="0" w:after="0"/>
        <w:jc w:val="left"/>
        <w:rPr/>
      </w:pPr>
      <w:r>
        <w:rPr/>
        <w:t>rHMFBvGs5WMRlLi91YKwHdj41gc14qOtJiXaHex2u5aWNbaC5nAOYapt/iFu0nzBjq4qhUSJBMWxYQ</w:t>
      </w:r>
    </w:p>
    <w:p>
      <w:pPr>
        <w:pStyle w:val="PreformattedText"/>
        <w:bidi w:val="0"/>
        <w:spacing w:before="0" w:after="0"/>
        <w:jc w:val="left"/>
        <w:rPr/>
      </w:pPr>
      <w:r>
        <w:rPr/>
        <w:t>oQywVDMSxPDCwBsIz9S20nqn3B/rLi3G9+ah7dna2DStIUJUtufqGoWmlNI3UVnjYz060xhc8xwyiA</w:t>
      </w:r>
    </w:p>
    <w:p>
      <w:pPr>
        <w:pStyle w:val="PreformattedText"/>
        <w:bidi w:val="0"/>
        <w:spacing w:before="0" w:after="0"/>
        <w:jc w:val="left"/>
        <w:rPr/>
      </w:pPr>
      <w:r>
        <w:rPr/>
        <w:t>gNjkq5MFjZv4tb6VrIaQI7S5e0Fu9bdB5D71aotmqNrphVTR05SFsIqd6eoM8GZTpo0dA6yy0xiWPK</w:t>
      </w:r>
    </w:p>
    <w:p>
      <w:pPr>
        <w:pStyle w:val="PreformattedText"/>
        <w:bidi w:val="0"/>
        <w:spacing w:before="0" w:after="0"/>
        <w:jc w:val="left"/>
        <w:rPr/>
      </w:pPr>
      <w:r>
        <w:rPr/>
        <w:t>VY2jty+rKlRrgXQG2/RtVFJkOtcTvC7v+tWkbLCWb/dI+pVRqy00pauSllVsRPTyCISShb83dk/MXA</w:t>
      </w:r>
    </w:p>
    <w:p>
      <w:pPr>
        <w:pStyle w:val="PreformattedText"/>
        <w:bidi w:val="0"/>
        <w:spacing w:before="0" w:after="0"/>
        <w:jc w:val="left"/>
        <w:rPr/>
      </w:pPr>
      <w:r>
        <w:rPr/>
        <w:t>pZssD6lNxti10XNctDadgDpLhOVSd72+D0wzjcZfltlesip/m7NF8pR1TqlPmoWN6epWulWOMMCJeo</w:t>
      </w:r>
    </w:p>
    <w:p>
      <w:pPr>
        <w:pStyle w:val="PreformattedText"/>
        <w:bidi w:val="0"/>
        <w:spacing w:before="0" w:after="0"/>
        <w:jc w:val="left"/>
        <w:rPr/>
      </w:pPr>
      <w:r>
        <w:rPr/>
        <w:t>qsU0NcXmGzd+LyEroDTEbqJrqXatuq5Nv3TaIIaCohV6fdAibqBOyBJE3FYKUNQrJUC2eB+XKuZH86</w:t>
      </w:r>
    </w:p>
    <w:p>
      <w:pPr>
        <w:pStyle w:val="PreformattedText"/>
        <w:bidi w:val="0"/>
        <w:spacing w:before="0" w:after="0"/>
        <w:jc w:val="left"/>
        <w:rPr/>
      </w:pPr>
      <w:r>
        <w:rPr/>
        <w:t>xVbmg2VSXRppclp78OqAOha0g2DdKCo3yatrody22aoToSLRGjSLaAxjFBudRt88tPBXQzR2hrVjp8</w:t>
      </w:r>
    </w:p>
    <w:p>
      <w:pPr>
        <w:pStyle w:val="PreformattedText"/>
        <w:bidi w:val="0"/>
        <w:spacing w:before="0" w:after="0"/>
        <w:jc w:val="left"/>
        <w:rPr/>
      </w:pPr>
      <w:r>
        <w:rPr/>
        <w:t>iwVuL6QvY8MAaWmPpHtb32gtbhZFu6VLtS1dQk24RvS1knykiyTtGtPubbbGOpLDNFTZithenVSgKA</w:t>
      </w:r>
    </w:p>
    <w:p>
      <w:pPr>
        <w:pStyle w:val="PreformattedText"/>
        <w:bidi w:val="0"/>
        <w:spacing w:before="0" w:after="0"/>
        <w:jc w:val="left"/>
        <w:rPr/>
      </w:pPr>
      <w:r>
        <w:rPr/>
        <w:t>IyNIv1WaKYtLmyWifk3fkkfOORhaq3GmO31ENYpEe3VzR0sNIjQNAWmmeqoqynlhCiHbqkNUI6myhu</w:t>
      </w:r>
    </w:p>
    <w:p>
      <w:pPr>
        <w:pStyle w:val="PreformattedText"/>
        <w:bidi w:val="0"/>
        <w:spacing w:before="0" w:after="0"/>
        <w:jc w:val="left"/>
        <w:rPr/>
      </w:pPr>
      <w:r>
        <w:rPr/>
        <w:t>1uk+Ou5Sa40ZJutHF+Tvaaq3EGpANvsqpbwaierraKaKnmp4q+Wrr6pYRy3QpJOtVKwXPGoixjZRix</w:t>
      </w:r>
    </w:p>
    <w:p>
      <w:pPr>
        <w:pStyle w:val="PreformattedText"/>
        <w:bidi w:val="0"/>
        <w:spacing w:before="0" w:after="0"/>
        <w:jc w:val="left"/>
        <w:rPr/>
      </w:pPr>
      <w:r>
        <w:rPr/>
        <w:t>yY5fq6FN0U2OMtdFoVdtz4i4IfcKxqjaqkysrGrhqqaWKRflZhHJFLJM8lgLq35Z83ykzi7lXXT9Fi</w:t>
      </w:r>
    </w:p>
    <w:p>
      <w:pPr>
        <w:pStyle w:val="PreformattedText"/>
        <w:bidi w:val="0"/>
        <w:spacing w:before="0" w:after="0"/>
        <w:jc w:val="left"/>
        <w:rPr/>
      </w:pPr>
      <w:r>
        <w:rPr/>
        <w:t>3bKUBcL04Z2Os06QoHctz/u/0pT01GWim+RgaSiJkI6tQpni25yXy6YmdVzYq+S8m2uTtbTX9N7XWc</w:t>
      </w:r>
    </w:p>
    <w:p>
      <w:pPr>
        <w:pStyle w:val="PreformattedText"/>
        <w:bidi w:val="0"/>
        <w:spacing w:before="0" w:after="0"/>
        <w:jc w:val="left"/>
        <w:rPr/>
      </w:pPr>
      <w:r>
        <w:rPr/>
        <w:t>Lmte513sjduXa2E+o9B7HTADXik2G+0c73n5l3v+Gvw73n4cehdrkSng3ba4aenn3LdNmHzNPHulZE</w:t>
      </w:r>
    </w:p>
    <w:p>
      <w:pPr>
        <w:pStyle w:val="PreformattedText"/>
        <w:bidi w:val="0"/>
        <w:spacing w:before="0" w:after="0"/>
        <w:jc w:val="left"/>
        <w:rPr/>
      </w:pPr>
      <w:r>
        <w:rPr/>
        <w:t>NwrYauaNSErxVVEyysRixjXFsl180/iGjtW07ZX26i01tnqO427zW9lp7Pu/uvW+h/SdGns9D0fUjZ</w:t>
      </w:r>
    </w:p>
    <w:p>
      <w:pPr>
        <w:pStyle w:val="PreformattedText"/>
        <w:bidi w:val="0"/>
        <w:spacing w:before="0" w:after="0"/>
        <w:jc w:val="left"/>
        <w:rPr/>
      </w:pPr>
      <w:r>
        <w:rPr/>
        <w:t>9opjQ8+tw695XlviLRVVN8nHPLMJiYo4aiOSPGWIqqs8Q7s1ZFDIbHLHtHK65dJ9drLXONq9B/wpcK</w:t>
      </w:r>
    </w:p>
    <w:p>
      <w:pPr>
        <w:pStyle w:val="PreformattedText"/>
        <w:bidi w:val="0"/>
        <w:spacing w:before="0" w:after="0"/>
        <w:jc w:val="left"/>
        <w:rPr/>
      </w:pPr>
      <w:r>
        <w:rPr/>
        <w:t>gAu9ldKvxN0U3qj0alKzyU7ybrPLMpRnmVo4KiphgniUZPRGSFS2NrLGVZv069t/CDi30i8k5dTd5+</w:t>
      </w:r>
    </w:p>
    <w:p>
      <w:pPr>
        <w:pStyle w:val="PreformattedText"/>
        <w:bidi w:val="0"/>
        <w:spacing w:before="0" w:after="0"/>
        <w:jc w:val="left"/>
        <w:rPr/>
      </w:pPr>
      <w:r>
        <w:rPr/>
        <w:t>9ZfSgsoUwNbmLpf+HrZqub0r602pQjBGrH6onSnKPPAwSngjiOYDOOoBbDtxtlca9JtIA2gWy4uMfX</w:t>
      </w:r>
    </w:p>
    <w:p>
      <w:pPr>
        <w:pStyle w:val="PreformattedText"/>
        <w:bidi w:val="0"/>
        <w:spacing w:before="0" w:after="0"/>
        <w:jc w:val="left"/>
        <w:rPr/>
      </w:pPr>
      <w:r>
        <w:rPr/>
        <w:t>5KXaKraey03OOKYcfotuP2V61PSGyrsPo70XsMSYpsfo70ttijC3T/u/YdvgdWVuQ/UWTIE+W1+ltm</w:t>
      </w:r>
    </w:p>
    <w:p>
      <w:pPr>
        <w:pStyle w:val="PreformattedText"/>
        <w:bidi w:val="0"/>
        <w:spacing w:before="0" w:after="0"/>
        <w:jc w:val="left"/>
        <w:rPr/>
      </w:pPr>
      <w:r>
        <w:rPr/>
        <w:t>pinS2ejj+XTY35mNX4O2usdo2nbNoP/wDsVqz7vfqk+epWaJAAoa5UAC5BUspIJyufqyNh/wBtaYkO</w:t>
      </w:r>
    </w:p>
    <w:p>
      <w:pPr>
        <w:pStyle w:val="PreformattedText"/>
        <w:bidi w:val="0"/>
        <w:spacing w:before="0" w:after="0"/>
        <w:jc w:val="left"/>
        <w:rPr/>
      </w:pPr>
      <w:r>
        <w:rPr/>
        <w:t>HcsjajJDA5HQoRlcHLEW58G9wPAI49/c8az456K4RcI60ciMEDXAsRwbrYZXtc+3b/PVLmwYHNNi10</w:t>
      </w:r>
    </w:p>
    <w:p>
      <w:pPr>
        <w:pStyle w:val="PreformattedText"/>
        <w:bidi w:val="0"/>
        <w:spacing w:before="0" w:after="0"/>
        <w:jc w:val="left"/>
        <w:rPr/>
      </w:pPr>
      <w:r>
        <w:rPr/>
        <w:t>HCkIFCntFrM98ix+7G1/HB8HVFcbmeRWijFtTtSpeKMliGJ4BsbecgGswAF2tb+euc+blqp515lSCD</w:t>
      </w:r>
    </w:p>
    <w:p>
      <w:pPr>
        <w:pStyle w:val="PreformattedText"/>
        <w:bidi w:val="0"/>
        <w:spacing w:before="0" w:after="0"/>
        <w:jc w:val="left"/>
        <w:rPr/>
      </w:pPr>
      <w:r>
        <w:rPr/>
        <w:t>g37gDwCSSD73I+9vbVBbl3KExmH+ysleCwGVrLxYAnz3HyTz486oqTIlbaZuY09aEmBGR9vqBY3JUn</w:t>
      </w:r>
    </w:p>
    <w:p>
      <w:pPr>
        <w:pStyle w:val="PreformattedText"/>
        <w:bidi w:val="0"/>
        <w:spacing w:before="0" w:after="0"/>
        <w:jc w:val="left"/>
        <w:rPr/>
      </w:pPr>
      <w:r>
        <w:rPr/>
        <w:t>H67nj6raoc0kCOSta4NmUG44IFhY4qwAKtwTZ782sefv8A00NwNN5qculhIwUMyjut2jFu1ibEfY/Y</w:t>
      </w:r>
    </w:p>
    <w:p>
      <w:pPr>
        <w:pStyle w:val="PreformattedText"/>
        <w:bidi w:val="0"/>
        <w:spacing w:before="0" w:after="0"/>
        <w:jc w:val="left"/>
        <w:rPr/>
      </w:pPr>
      <w:r>
        <w:rPr/>
        <w:t>W99OqySclNMoGVrXFnUOQbE3UeOLWHt/DfUgSQOtQmnQEMDwWFgWtazXszHgg8ef8utDW6NAyqKpcJ</w:t>
      </w:r>
    </w:p>
    <w:p>
      <w:pPr>
        <w:pStyle w:val="PreformattedText"/>
        <w:bidi w:val="0"/>
        <w:spacing w:before="0" w:after="0"/>
        <w:jc w:val="left"/>
        <w:rPr/>
      </w:pPr>
      <w:r>
        <w:rPr/>
        <w:t>aCN6PFCCO54AJupctcGw8BixH6T9/OtAEmBzWapAaIOSg6lVKcX5Bv4sRcDhfAFz/Ma3UNXeCyVSbQ</w:t>
      </w:r>
    </w:p>
    <w:p>
      <w:pPr>
        <w:pStyle w:val="PreformattedText"/>
        <w:bidi w:val="0"/>
        <w:spacing w:before="0" w:after="0"/>
        <w:jc w:val="left"/>
        <w:rPr/>
      </w:pPr>
      <w:r>
        <w:rPr/>
        <w:t>Obi1V+pjJLAk3uQSRkVB+hBa+D3/APl10aQgjMgrBVJh56Sg5Yg1zYCw7SebKSRcj7dvm/n+HXUoyG</w:t>
      </w:r>
    </w:p>
    <w:p>
      <w:pPr>
        <w:pStyle w:val="PreformattedText"/>
        <w:bidi w:val="0"/>
        <w:spacing w:before="0" w:after="0"/>
        <w:jc w:val="left"/>
        <w:rPr/>
      </w:pPr>
      <w:r>
        <w:rPr/>
        <w:t>ydXGVzHmCT3KIqkCkkXAIa1iQWa4sbk3UgeP8AprdQBJ+pcfaXAFgGh3lByxsDiAwNwxAJs5JNxYi/</w:t>
      </w:r>
    </w:p>
    <w:p>
      <w:pPr>
        <w:pStyle w:val="PreformattedText"/>
        <w:bidi w:val="0"/>
        <w:spacing w:before="0" w:after="0"/>
        <w:jc w:val="left"/>
        <w:rPr/>
      </w:pPr>
      <w:r>
        <w:rPr/>
        <w:t>hrG/BF9boJ0ErImjGO4Hm47f1EqAA6iwuAAP9NMWkeCEpYCCOVOTEHLgdo/LBIBABHA8XI0wZ1lCc6</w:t>
      </w:r>
    </w:p>
    <w:p>
      <w:pPr>
        <w:pStyle w:val="PreformattedText"/>
        <w:bidi w:val="0"/>
        <w:spacing w:before="0" w:after="0"/>
        <w:jc w:val="left"/>
        <w:rPr/>
      </w:pPr>
      <w:r>
        <w:rPr/>
        <w:t>PsyhicSVIxcKDiBgTymXm3/DqCyJM4QlGK9iQXCkp7gG3OLAC/j/QedIhIMYtiAwPGIvchLm/Frqv/</w:t>
      </w:r>
    </w:p>
    <w:p>
      <w:pPr>
        <w:pStyle w:val="PreformattedText"/>
        <w:bidi w:val="0"/>
        <w:spacing w:before="0" w:after="0"/>
        <w:jc w:val="left"/>
        <w:rPr/>
      </w:pPr>
      <w:r>
        <w:rPr/>
        <w:t>AH0IQU6DuDMLA3W9ueB3E3uwClRweToQoeeI2yKlfJOXKk+LIeC3aLn3B0IVbq4bliAQyXNsQC5/mw</w:t>
      </w:r>
    </w:p>
    <w:p>
      <w:pPr>
        <w:pStyle w:val="PreformattedText"/>
        <w:bidi w:val="0"/>
        <w:spacing w:before="0" w:after="0"/>
        <w:jc w:val="left"/>
        <w:rPr/>
      </w:pPr>
      <w:r>
        <w:rPr/>
        <w:t>xUg4tYcnLQrGuaABBJVUroeGNrK2NiwuJJSAWytYFP38/5ctCsdjTHiqtWw2LfSwy+hy97txYgAG/0</w:t>
      </w:r>
    </w:p>
    <w:p>
      <w:pPr>
        <w:pStyle w:val="PreformattedText"/>
        <w:bidi w:val="0"/>
        <w:spacing w:before="0" w:after="0"/>
        <w:jc w:val="left"/>
        <w:rPr/>
      </w:pPr>
      <w:r>
        <w:rPr/>
        <w:t>2a9rdugCABMqGmd7slVmqp7k2jAtwO24PFhfmw4JBA8ZXY6gCJURBLuSgqqnutmVsfqdMVICNYFcPP</w:t>
      </w:r>
    </w:p>
    <w:p>
      <w:pPr>
        <w:pStyle w:val="PreformattedText"/>
        <w:bidi w:val="0"/>
        <w:spacing w:before="0" w:after="0"/>
        <w:jc w:val="left"/>
        <w:rPr/>
      </w:pPr>
      <w:r>
        <w:rPr/>
        <w:t>TyxsR41KkEHRVmtp1Ay7VL5FXIIKk9to4zYP2lrP4/h41cGARJuRmB181Ua6EBlsMluGeNGJZ3DXVW</w:t>
      </w:r>
    </w:p>
    <w:p>
      <w:pPr>
        <w:pStyle w:val="PreformattedText"/>
        <w:bidi w:val="0"/>
        <w:spacing w:before="0" w:after="0"/>
        <w:jc w:val="left"/>
        <w:rPr/>
      </w:pPr>
      <w:r>
        <w:rPr/>
        <w:t>YAE9guT/AJu3UkCHGMlQIDnSMYUE8BzRmKEhnYqA5hxPBHTKFjKqn6iCDjqhNB1jCKhiuyqLkK/gku</w:t>
      </w:r>
    </w:p>
    <w:p>
      <w:pPr>
        <w:pStyle w:val="PreformattedText"/>
        <w:bidi w:val="0"/>
        <w:spacing w:before="0" w:after="0"/>
        <w:jc w:val="left"/>
        <w:rPr/>
      </w:pPr>
      <w:r>
        <w:rPr/>
        <w:t>wtYZ91um3CcG3H/l1W9gNxtN0/JRAmeal6aAXFzyLGOUMCOpH38L+t2AFxb/TVUHigwhWuhiyCH9XU</w:t>
      </w:r>
    </w:p>
    <w:p>
      <w:pPr>
        <w:pStyle w:val="PreformattedText"/>
        <w:bidi w:val="0"/>
        <w:spacing w:before="0" w:after="0"/>
        <w:jc w:val="left"/>
        <w:rPr/>
      </w:pPr>
      <w:r>
        <w:rPr/>
        <w:t>Ys1gJCrAB3By8kcG1v8ALzogTPNCudDG2KKxC/4d7qR0yLAMEe/Fj2gcLnljqVVLnbvNXihiQlbqHd</w:t>
      </w:r>
    </w:p>
    <w:p>
      <w:pPr>
        <w:pStyle w:val="PreformattedText"/>
        <w:bidi w:val="0"/>
        <w:spacing w:before="0" w:after="0"/>
        <w:jc w:val="left"/>
        <w:rPr/>
      </w:pPr>
      <w:r>
        <w:rPr/>
        <w:t>b8EEkLyb5i9rDwL8ZaE40Z55FWqhis0bBSbkkueSbDkAj6ucRfmw04aXNAHWqgYMjkrJBHdbEFb2uD</w:t>
      </w:r>
    </w:p>
    <w:p>
      <w:pPr>
        <w:pStyle w:val="PreformattedText"/>
        <w:bidi w:val="0"/>
        <w:spacing w:before="0" w:after="0"/>
        <w:jc w:val="left"/>
        <w:rPr/>
      </w:pPr>
      <w:r>
        <w:rPr/>
        <w:t>iRdcbolx5uOB9+TzqstAwQm4hhsKQiiYWdh2xljizXJ9iLLzlyp8ef1alK2AQTopZIiwubLlcWC3Nr</w:t>
      </w:r>
    </w:p>
    <w:p>
      <w:pPr>
        <w:pStyle w:val="PreformattedText"/>
        <w:bidi w:val="0"/>
        <w:spacing w:before="0" w:after="0"/>
        <w:jc w:val="left"/>
        <w:rPr/>
      </w:pPr>
      <w:r>
        <w:rPr/>
        <w:t>WuqjtBsFFyORfVTi1pIi4q4ODpjkiBFcKQwBvcHu7oyAcizHt4W3A5y0paREhDnAAnqUgkdv8ADw++</w:t>
      </w:r>
    </w:p>
    <w:p>
      <w:pPr>
        <w:pStyle w:val="PreformattedText"/>
        <w:bidi w:val="0"/>
        <w:spacing w:before="0" w:after="0"/>
        <w:jc w:val="left"/>
        <w:rPr/>
      </w:pPr>
      <w:r>
        <w:rPr/>
        <w:t>RGajM2VULG4JOR1CoIzpxZUhGgGUa3BUXtwWvY5WvxYcDEcf+nS4aO5C4UULyCM8D23cC3JsSL5e1t</w:t>
      </w:r>
    </w:p>
    <w:p>
      <w:pPr>
        <w:pStyle w:val="PreformattedText"/>
        <w:bidi w:val="0"/>
        <w:spacing w:before="0" w:after="0"/>
        <w:jc w:val="left"/>
        <w:rPr/>
      </w:pPr>
      <w:r>
        <w:rPr/>
        <w:t>M1peSQOBCEkFjwcbn3Iso4sQeABcefGrxppCFHyL9Zbzici3JIYi4y8XsFA41KEFMALva1yCQ1vAHA</w:t>
      </w:r>
    </w:p>
    <w:p>
      <w:pPr>
        <w:pStyle w:val="PreformattedText"/>
        <w:bidi w:val="0"/>
        <w:spacing w:before="0" w:after="0"/>
        <w:jc w:val="left"/>
        <w:rPr/>
      </w:pPr>
      <w:r>
        <w:rPr/>
        <w:t>8gk2P2BP8OhCip4yrFizFV8MAAyE2vj9ziVFz40IQZS3HcOSSABcC9wRzk7m/INvGrWDE9aFv2VR3E</w:t>
      </w:r>
    </w:p>
    <w:p>
      <w:pPr>
        <w:pStyle w:val="PreformattedText"/>
        <w:bidi w:val="0"/>
        <w:spacing w:before="0" w:after="0"/>
        <w:jc w:val="left"/>
        <w:rPr/>
      </w:pPr>
      <w:r>
        <w:rPr/>
        <w:t>ebG5Ie47b5cXIXnj7680vUKIlXF/LHEdhFr2tgb4+bA8f+XQpMyZ1UewxI4LAGw/R2fcMPN+7/AMn1</w:t>
      </w:r>
    </w:p>
    <w:p>
      <w:pPr>
        <w:pStyle w:val="PreformattedText"/>
        <w:bidi w:val="0"/>
        <w:spacing w:before="0" w:after="0"/>
        <w:jc w:val="left"/>
        <w:rPr/>
      </w:pPr>
      <w:r>
        <w:rPr/>
        <w:t>aEBxboYTR5AF+F8Gyk35Kgqb+RzfzpS5okTkLa2fVidd1NMoF7GxAK5Ecrbk/TyDYjVKZDyc84iwNy</w:t>
      </w:r>
    </w:p>
    <w:p>
      <w:pPr>
        <w:pStyle w:val="PreformattedText"/>
        <w:bidi w:val="0"/>
        <w:spacing w:before="0" w:after="0"/>
        <w:jc w:val="left"/>
        <w:rPr/>
      </w:pPr>
      <w:r>
        <w:rPr/>
        <w:t>xa18rgMo4tcGxPnt0Z05KIEzGUBIOSOb9o7QhVRxZwbWKklv5g6FU+ATPVu/SQbi9h4JBdQVAZiAGA</w:t>
      </w:r>
    </w:p>
    <w:p>
      <w:pPr>
        <w:pStyle w:val="PreformattedText"/>
        <w:bidi w:val="0"/>
        <w:spacing w:before="0" w:after="0"/>
        <w:jc w:val="left"/>
        <w:rPr/>
      </w:pPr>
      <w:r>
        <w:rPr/>
        <w:t>FrWBJY2H8OhVmSAWlAupGJtY257bOyXAZbW9rcc8fV+rQhpG6XaoKWxFxZrrdsSwZrkgFQP1lf8AUL</w:t>
      </w:r>
    </w:p>
    <w:p>
      <w:pPr>
        <w:pStyle w:val="PreformattedText"/>
        <w:bidi w:val="0"/>
        <w:spacing w:before="0" w:after="0"/>
        <w:jc w:val="left"/>
        <w:rPr/>
      </w:pPr>
      <w:r>
        <w:rPr/>
        <w:t>l50KXPy2xxthAyKV5yBJVjxwSQQAMQLkW7bXsf1aFBc7MGS9RVR5JbMNe5zPaxIHBsvBHn98cdCdxZ</w:t>
      </w:r>
    </w:p>
    <w:p>
      <w:pPr>
        <w:pStyle w:val="PreformattedText"/>
        <w:bidi w:val="0"/>
        <w:spacing w:before="0" w:after="0"/>
        <w:jc w:val="left"/>
        <w:rPr/>
      </w:pPr>
      <w:r>
        <w:rPr/>
        <w:t>ZDTBJ+dDCwN72IUuAcT4YglVIIBF7nz/AOrVrDMAGLev9Kzu1PimnXItlYk2LCzlsiCcip8kkc+39N</w:t>
      </w:r>
    </w:p>
    <w:p>
      <w:pPr>
        <w:pStyle w:val="PreformattedText"/>
        <w:bidi w:val="0"/>
        <w:spacing w:before="0" w:after="0"/>
        <w:jc w:val="left"/>
        <w:rPr/>
      </w:pPr>
      <w:r>
        <w:rPr/>
        <w:t>ODGQiATAwChnBuR3BxibAWVrBgxsP858eDjq8ADRZySTJTFslAuWU4lSwNxiCS1iLBvq+4OWJ+m+pU</w:t>
      </w:r>
    </w:p>
    <w:p>
      <w:pPr>
        <w:pStyle w:val="PreformattedText"/>
        <w:bidi w:val="0"/>
        <w:spacing w:before="0" w:after="0"/>
        <w:jc w:val="left"/>
        <w:rPr/>
      </w:pPr>
      <w:r>
        <w:rPr/>
        <w:t>JP3b6btxfE3GKizn3JCsbg2J7stCE6Ab/RcqDYZNdSFIGKeCfAx9v5toQpWjCAR8DFQQt8lGNwcmW9</w:t>
      </w:r>
    </w:p>
    <w:p>
      <w:pPr>
        <w:pStyle w:val="PreformattedText"/>
        <w:bidi w:val="0"/>
        <w:spacing w:before="0" w:after="0"/>
        <w:jc w:val="left"/>
        <w:rPr/>
      </w:pPr>
      <w:r>
        <w:rPr/>
        <w:t>zc+F+/GrKUiSevHwVNboeKsdGnFrEBQLmS4co7XuSPc9thwFP+XXRo6CetcysZc9w6ZVso0BwOOJvi</w:t>
      </w:r>
    </w:p>
    <w:p>
      <w:pPr>
        <w:pStyle w:val="PreformattedText"/>
        <w:bidi w:val="0"/>
        <w:spacing w:before="0" w:after="0"/>
        <w:jc w:val="left"/>
        <w:rPr/>
      </w:pPr>
      <w:r>
        <w:rPr/>
        <w:t>LN2tx4UE8c+Sb/xa6FMa4OVmfwlWBFbtFhknLAggEBbgljbJiBZR5JX+HXQYMeKy1CXOA1Kse2qv1c</w:t>
      </w:r>
    </w:p>
    <w:p>
      <w:pPr>
        <w:pStyle w:val="PreformattedText"/>
        <w:bidi w:val="0"/>
        <w:spacing w:before="0" w:after="0"/>
        <w:jc w:val="left"/>
        <w:rPr/>
      </w:pPr>
      <w:r>
        <w:rPr/>
        <w:t>XGJYknkWsD28AgsLj7adZ3GMDSFf8Aa1F1BB4axuSyXyN8m4uOOAD+jQsbnXWHkwK9UA4XtDEABiPc</w:t>
      </w:r>
    </w:p>
    <w:p>
      <w:pPr>
        <w:pStyle w:val="PreformattedText"/>
        <w:bidi w:val="0"/>
        <w:spacing w:before="0" w:after="0"/>
        <w:jc w:val="left"/>
        <w:rPr/>
      </w:pPr>
      <w:r>
        <w:rPr/>
        <w:t>n+G3kka0xobuHooVrpebWJPtfG/g3J8Dm4t++oQrBACfbLyFLG5N7NiRxxfzoxz0QpeJCbNyx4I84l</w:t>
      </w:r>
    </w:p>
    <w:p>
      <w:pPr>
        <w:pStyle w:val="PreformattedText"/>
        <w:bidi w:val="0"/>
        <w:spacing w:before="0" w:after="0"/>
        <w:jc w:val="left"/>
        <w:rPr/>
      </w:pPr>
      <w:r>
        <w:rPr/>
        <w:t>lPnn7aoIIJB1Ca7IDtIhHx2Hi9lAsePPvb7MV8fbUK+i3AMdf+KJjAIN+OLEX4Av7g+T+/+bQr06ov</w:t>
      </w:r>
    </w:p>
    <w:p>
      <w:pPr>
        <w:pStyle w:val="PreformattedText"/>
        <w:bidi w:val="0"/>
        <w:spacing w:before="0" w:after="0"/>
        <w:jc w:val="left"/>
        <w:rPr/>
      </w:pPr>
      <w:r>
        <w:rPr/>
        <w:t>fi/i/Hn+WP6e3QkfoPFPheL+5/6EcWF/B0sG6Zwqlm1yTYqSLgGzXNgxFm1JHMDKE4ASCQATa1vuPt</w:t>
      </w:r>
    </w:p>
    <w:p>
      <w:pPr>
        <w:pStyle w:val="PreformattedText"/>
        <w:bidi w:val="0"/>
        <w:spacing w:before="0" w:after="0"/>
        <w:jc w:val="left"/>
        <w:rPr/>
      </w:pPr>
      <w:r>
        <w:rPr/>
        <w:t>c//Y6R1vPiTAOcQBqE8FB4sFKmw5+x/qTwT/PSCRBhXCkHyBuhu65vntLLKV5sRxcnnytrE2Ate389</w:t>
      </w:r>
    </w:p>
    <w:p>
      <w:pPr>
        <w:pStyle w:val="PreformattedText"/>
        <w:bidi w:val="0"/>
        <w:spacing w:before="0" w:after="0"/>
        <w:jc w:val="left"/>
        <w:rPr/>
      </w:pPr>
      <w:r>
        <w:rPr/>
        <w:t>QtFsACbihZVve5ILXtYKbH2YWtfjzozBnWUIZkuORx7E3ufPkjwLf9NBAJyEIfBb8cg8nj+th9h51n</w:t>
      </w:r>
    </w:p>
    <w:p>
      <w:pPr>
        <w:pStyle w:val="PreformattedText"/>
        <w:bidi w:val="0"/>
        <w:spacing w:before="0" w:after="0"/>
        <w:jc w:val="left"/>
        <w:rPr/>
      </w:pPr>
      <w:r>
        <w:rPr/>
        <w:t>QmWQhj/ooIBupH2/fQhJxsb2sOALXN/wB+Rex++hCRh97AtcWuefuP3Ax0IXFTn+TfzI4tfzzo8EI+</w:t>
      </w:r>
    </w:p>
    <w:p>
      <w:pPr>
        <w:pStyle w:val="PreformattedText"/>
        <w:bidi w:val="0"/>
        <w:spacing w:before="0" w:after="0"/>
        <w:jc w:val="left"/>
        <w:rPr/>
      </w:pPr>
      <w:r>
        <w:rPr/>
        <w:t>JQCPNiMgp8fzt7sLcH7aicA//I3dd+pCk4UBFwtiD5a3Pi4uPe/jTOBBI6kKWhQEi44v/CPcDg3P/w</w:t>
      </w:r>
    </w:p>
    <w:p>
      <w:pPr>
        <w:pStyle w:val="PreformattedText"/>
        <w:bidi w:val="0"/>
        <w:spacing w:before="0" w:after="0"/>
        <w:jc w:val="left"/>
        <w:rPr/>
      </w:pPr>
      <w:r>
        <w:rPr/>
        <w:t>BdQhHRg2A8jk+eTwLGwP3/AJaEIlVPj9jZTawv4PPkXJ0ITuNgBblfuCbcef5knQhZFvBFhzYeOR4t</w:t>
      </w:r>
    </w:p>
    <w:p>
      <w:pPr>
        <w:pStyle w:val="PreformattedText"/>
        <w:bidi w:val="0"/>
        <w:spacing w:before="0" w:after="0"/>
        <w:jc w:val="left"/>
        <w:rPr/>
      </w:pPr>
      <w:r>
        <w:rPr/>
        <w:t>b/X+mhCUASf9W97+xA886EL88D+2z9H1HpP8eP40omUMd79YekPWKM2MMnQ9U/Cz0fURokkd+0PBUW</w:t>
      </w:r>
    </w:p>
    <w:p>
      <w:pPr>
        <w:pStyle w:val="PreformattedText"/>
        <w:bidi w:val="0"/>
        <w:spacing w:before="0" w:after="0"/>
        <w:jc w:val="left"/>
        <w:rPr/>
      </w:pPr>
      <w:r>
        <w:rPr/>
        <w:t>JBJC92OWvjX8UUjT9NbadLvVv+djV+kP4Ares9A+jPYFVnzVHr5EehqZJfQm8xyNNjBAjq0HWN8SZJ</w:t>
      </w:r>
    </w:p>
    <w:p>
      <w:pPr>
        <w:pStyle w:val="PreformattedText"/>
        <w:bidi w:val="0"/>
        <w:spacing w:before="0" w:after="0"/>
        <w:jc w:val="left"/>
        <w:rPr/>
      </w:pPr>
      <w:r>
        <w:rPr/>
        <w:t>fmXw4U9pH3P6ra4rKZIeYX0X1gbTa0auldgfhhlQ7dTVFTUdCCYfMQIjZSyITZFEUlhG48E3uytl7a</w:t>
      </w:r>
    </w:p>
    <w:p>
      <w:pPr>
        <w:pStyle w:val="PreformattedText"/>
        <w:bidi w:val="0"/>
        <w:spacing w:before="0" w:after="0"/>
        <w:jc w:val="left"/>
        <w:rPr/>
      </w:pPr>
      <w:r>
        <w:rPr/>
        <w:t>89tB/mPzkFY2EPJJGFsX1J6orZqJ0jYywlepNESUYBo2UQxxrYpIDyGAI9+3UU4ZDpTPptiepdLPUU</w:t>
      </w:r>
    </w:p>
    <w:p>
      <w:pPr>
        <w:pStyle w:val="PreformattedText"/>
        <w:bidi w:val="0"/>
        <w:spacing w:before="0" w:after="0"/>
        <w:jc w:val="left"/>
        <w:rPr/>
      </w:pPr>
      <w:r>
        <w:rPr/>
        <w:t>W47D6noPW1JBJU0NKXh9Rxpz1tnrCVrCIFYs6wv05SfKtHYDFtd7YdpYHlpB3t1eZ9NUvWUw+c0c3e</w:t>
      </w:r>
    </w:p>
    <w:p>
      <w:pPr>
        <w:pStyle w:val="PreformattedText"/>
        <w:bidi w:val="0"/>
        <w:spacing w:before="0" w:after="0"/>
        <w:jc w:val="left"/>
        <w:rPr/>
      </w:pPr>
      <w:r>
        <w:rPr/>
        <w:t>z0mrun8FJWp/Rvr2GKrjx/vahqqeuRUZ5qGuoomSpJIvU0yJk4jAJxd2OC69b6ODW7NVZm5rnQvnfp</w:t>
      </w:r>
    </w:p>
    <w:p>
      <w:pPr>
        <w:pStyle w:val="PreformattedText"/>
        <w:bidi w:val="0"/>
        <w:spacing w:before="0" w:after="0"/>
        <w:jc w:val="left"/>
        <w:rPr/>
      </w:pPr>
      <w:r>
        <w:rPr/>
        <w:t>NwO3UXiHXME/JVT9SyQ9e1IFghheWcSMk9VU1cNR05aZ5Y82Bh+ZqldAxMqFn85LoqAkwRaVop4E9Q</w:t>
      </w:r>
    </w:p>
    <w:p>
      <w:pPr>
        <w:pStyle w:val="PreformattedText"/>
        <w:bidi w:val="0"/>
        <w:spacing w:before="0" w:after="0"/>
        <w:jc w:val="left"/>
        <w:rPr/>
      </w:pPr>
      <w:r>
        <w:rPr/>
        <w:t>VNkpoHlgMc5p1p2WE4CSollKiRv7vjl5AlmjbqTufqEiwt3nIZqjYBJFwVrKgLoGCjqbbnrN0jmWCn</w:t>
      </w:r>
    </w:p>
    <w:p>
      <w:pPr>
        <w:pStyle w:val="PreformattedText"/>
        <w:bidi w:val="0"/>
        <w:spacing w:before="0" w:after="0"/>
        <w:jc w:val="left"/>
        <w:rPr/>
      </w:pPr>
      <w:r>
        <w:rPr/>
        <w:t>emo6L5eSjnpCsNJITHHTPKTIsUU6nJZbFsAv1qwKnkVy2CI4l2Nma7QFbZ9PS0W9fLvDPNWRUrfLS1</w:t>
      </w:r>
    </w:p>
    <w:p>
      <w:pPr>
        <w:pStyle w:val="PreformattedText"/>
        <w:bidi w:val="0"/>
        <w:spacing w:before="0" w:after="0"/>
        <w:jc w:val="left"/>
        <w:rPr/>
      </w:pPr>
      <w:r>
        <w:rPr/>
        <w:t>8UJajatCmGWDaUPEqhBZp7GFTHh3tdtcWuLJ0h3RXYpNDoadfPCrS9EIWBjgQJGGR6iqKiaoBs0MEj</w:t>
      </w:r>
    </w:p>
    <w:p>
      <w:pPr>
        <w:pStyle w:val="PreformattedText"/>
        <w:bidi w:val="0"/>
        <w:spacing w:before="0" w:after="0"/>
        <w:jc w:val="left"/>
        <w:rPr/>
      </w:pPr>
      <w:r>
        <w:rPr/>
        <w:t>m7zA9zMgsM1t9Oswfdmd5dBrQ0d6bM+309NHWt04KtzNDKkkSyh6WMLg8RkYfKyNUGR2W2JGDZljjp</w:t>
      </w:r>
    </w:p>
    <w:p>
      <w:pPr>
        <w:pStyle w:val="PreformattedText"/>
        <w:bidi w:val="0"/>
        <w:spacing w:before="0" w:after="0"/>
        <w:jc w:val="left"/>
        <w:rPr/>
      </w:pPr>
      <w:r>
        <w:rPr/>
        <w:t>gCTHNXUxBk6KybRt1dusiPF/u1DHUHqRzqFkkjTFESZAykMcr9O3KsuX0reipWbTMHVa6dC4k8lYq7</w:t>
      </w:r>
    </w:p>
    <w:p>
      <w:pPr>
        <w:pStyle w:val="PreformattedText"/>
        <w:bidi w:val="0"/>
        <w:spacing w:before="0" w:after="0"/>
        <w:jc w:val="left"/>
        <w:rPr/>
      </w:pPr>
      <w:r>
        <w:rPr/>
        <w:t>05WwSRD+70q62W8ccUVK0VPTqwEZNV1cmuOoO8AWC/SrY6obXYSIdlaf+IXb0YWKH4Z7nPUyVElHHB</w:t>
      </w:r>
    </w:p>
    <w:p>
      <w:pPr>
        <w:pStyle w:val="PreformattedText"/>
        <w:bidi w:val="0"/>
        <w:spacing w:before="0" w:after="0"/>
        <w:jc w:val="left"/>
        <w:rPr/>
      </w:pPr>
      <w:r>
        <w:rPr/>
        <w:t>CQssrJI5p1KuB1onCrmDjdLkknUP2phwX7xTM2VzTIGFsDa/h7uwKyJHUx5cI8tXTQyY+MkhUyGWRw</w:t>
      </w:r>
    </w:p>
    <w:p>
      <w:pPr>
        <w:pStyle w:val="PreformattedText"/>
        <w:bidi w:val="0"/>
        <w:spacing w:before="0" w:after="0"/>
        <w:jc w:val="left"/>
        <w:rPr/>
      </w:pPr>
      <w:r>
        <w:rPr/>
        <w:t>yrYm2MmVgMtUetp2zOOpa2sqE2jEq3+nfQG6y1UNINv6W4DKepZOusMbIQ0qrUxsi1YwaO8gxF8lTJ</w:t>
      </w:r>
    </w:p>
    <w:p>
      <w:pPr>
        <w:pStyle w:val="PreformattedText"/>
        <w:bidi w:val="0"/>
        <w:spacing w:before="0" w:after="0"/>
        <w:jc w:val="left"/>
        <w:rPr/>
      </w:pPr>
      <w:r>
        <w:rPr/>
        <w:t>dLU2qg0tH/AGYVzNnrkS02t8+ea2tRfC2E1ETbpVRTUSDqVkXyYChYkxaKGolLGpYTG7BQEYqVVixO</w:t>
      </w:r>
    </w:p>
    <w:p>
      <w:pPr>
        <w:pStyle w:val="PreformattedText"/>
        <w:bidi w:val="0"/>
        <w:spacing w:before="0" w:after="0"/>
        <w:jc w:val="left"/>
        <w:rPr/>
      </w:pPr>
      <w:r>
        <w:rPr/>
        <w:t>qP8AlUjEMPuhambDtDhvPtK2FT/Dz00tNeGCt3YzUclbRVFNt8iiljp5I5Jpo5aqAOVW+HUWNwrLaO</w:t>
      </w:r>
    </w:p>
    <w:p>
      <w:pPr>
        <w:pStyle w:val="PreformattedText"/>
        <w:bidi w:val="0"/>
        <w:spacing w:before="0" w:after="0"/>
        <w:jc w:val="left"/>
        <w:rPr/>
      </w:pPr>
      <w:r>
        <w:rPr/>
        <w:t>+V9KdqfcW034dyVo2FrWkvAa5pVO3qidkqpYVmNLT0hp46apFPTGBmIBxqqp1lBcQyGIkZZRoj9pUa</w:t>
      </w:r>
    </w:p>
    <w:p>
      <w:pPr>
        <w:pStyle w:val="PreformattedText"/>
        <w:bidi w:val="0"/>
        <w:spacing w:before="0" w:after="0"/>
        <w:jc w:val="left"/>
        <w:rPr/>
      </w:pPr>
      <w:r>
        <w:rPr/>
        <w:t>00Cajpm636KipSa1paRvLrx643UwQTUO3CtcQyJS0JMrVTJM7kbjK7rIEljPa0hvcSqyRZQjXRpva0</w:t>
      </w:r>
    </w:p>
    <w:p>
      <w:pPr>
        <w:pStyle w:val="PreformattedText"/>
        <w:bidi w:val="0"/>
        <w:spacing w:before="0" w:after="0"/>
        <w:jc w:val="left"/>
        <w:rPr/>
      </w:pPr>
      <w:r>
        <w:rPr/>
        <w:t>gTdaFgrU7W9ZXVH1Jsp3GprBBTt1J5HhgoafpyQoZILCrqzjl12YZF7i30quDNrU2s3AmCuPXpuzjC</w:t>
      </w:r>
    </w:p>
    <w:p>
      <w:pPr>
        <w:pStyle w:val="PreformattedText"/>
        <w:bidi w:val="0"/>
        <w:spacing w:before="0" w:after="0"/>
        <w:jc w:val="left"/>
        <w:rPr/>
      </w:pPr>
      <w:r>
        <w:rPr/>
        <w:t>1g3pykqK2Snqmpp+hGJ3DLFFT9GCYNI9Oqr2yGaReLEAhQfvq4udAsNrnLDYAZIuCjN5mWKqkp+oZI</w:t>
      </w:r>
    </w:p>
    <w:p>
      <w:pPr>
        <w:pStyle w:val="PreformattedText"/>
        <w:bidi w:val="0"/>
        <w:spacing w:before="0" w:after="0"/>
        <w:jc w:val="left"/>
        <w:rPr/>
      </w:pPr>
      <w:r>
        <w:rPr/>
        <w:t>KCRkaSMGISuY7MD0lOAjTp/VcAs4ReDqaVFwyrHOAaMby2t8PKZIYKKLBZKmr6tbVLC4DBwrNSAOwN</w:t>
      </w:r>
    </w:p>
    <w:p>
      <w:pPr>
        <w:pStyle w:val="PreformattedText"/>
        <w:bidi w:val="0"/>
        <w:spacing w:before="0" w:after="0"/>
        <w:jc w:val="left"/>
        <w:rPr/>
      </w:pPr>
      <w:r>
        <w:rPr/>
        <w:t>nKNZbWyvbuy1n2xzYMHDRC6noqkd0xLqpuX1K/Dj6f2yjq79CPqbg9BTipqAgBqQgVpYI2Xiyx9Pp2</w:t>
      </w:r>
    </w:p>
    <w:p>
      <w:pPr>
        <w:pStyle w:val="PreformattedText"/>
        <w:bidi w:val="0"/>
        <w:spacing w:before="0" w:after="0"/>
        <w:jc w:val="left"/>
        <w:rPr/>
      </w:pPr>
      <w:r>
        <w:rPr/>
        <w:t>sjDM9nj5x6ac5z3bu79y+r+jQ5tAWEwM+OF9U/TdPGIqeCkeCWKSEQxRmnS1I8bqqBCGVUZVLMhLBQ</w:t>
      </w:r>
    </w:p>
    <w:p>
      <w:pPr>
        <w:pStyle w:val="PreformattedText"/>
        <w:bidi w:val="0"/>
        <w:spacing w:before="0" w:after="0"/>
        <w:jc w:val="left"/>
        <w:rPr/>
      </w:pPr>
      <w:r>
        <w:rPr/>
        <w:t>zfbXlHySN3iWlxIaXPlpafpLaxp3fpPGBGac2MhelKK0rJEVmjZiIJHf9ZzQqvDq2N+hQoGGlsNLfd</w:t>
      </w:r>
    </w:p>
    <w:p>
      <w:pPr>
        <w:pStyle w:val="PreformattedText"/>
        <w:bidi w:val="0"/>
        <w:spacing w:before="0" w:after="0"/>
        <w:jc w:val="left"/>
        <w:rPr/>
      </w:pPr>
      <w:r>
        <w:rPr/>
        <w:t>+013DPWuPVeBc1wLrvZP2e1b2UDWC0xRo5opwZaiKPHOlZqTl2hIuFYdX8yMjh7OmQfVPpRrRDmzc7</w:t>
      </w:r>
    </w:p>
    <w:p>
      <w:pPr>
        <w:pStyle w:val="PreformattedText"/>
        <w:bidi w:val="0"/>
        <w:spacing w:before="0" w:after="0"/>
        <w:jc w:val="left"/>
        <w:rPr/>
      </w:pPr>
      <w:r>
        <w:rPr/>
        <w:t>RvLd7Pj1fRWjYHOiJDqYi53Sz2vDrVV3Whj3VwXlanWWCNSJ4GzhradxmJYLkx4nkqotdv4cdclj3N</w:t>
      </w:r>
    </w:p>
    <w:p>
      <w:pPr>
        <w:pStyle w:val="PreformattedText"/>
        <w:bidi w:val="0"/>
        <w:spacing w:before="0" w:after="0"/>
        <w:jc w:val="left"/>
        <w:rPr/>
      </w:pPr>
      <w:r>
        <w:rPr/>
        <w:t>ddwwP/AEuod1lsXGej2XLWu6odskaaSlDtDULB05llEDIVESLLOORUdRWdAcVxb+LTn+YCZV1NsjW0</w:t>
      </w:r>
    </w:p>
    <w:p>
      <w:pPr>
        <w:pStyle w:val="PreformattedText"/>
        <w:bidi w:val="0"/>
        <w:spacing w:before="0" w:after="0"/>
        <w:jc w:val="left"/>
        <w:rPr/>
      </w:pPr>
      <w:r>
        <w:rPr/>
        <w:t>OCZr5qWqhhhR5Fq5oxIkMzAYVVMFbckmSW7VEqRMrAZL2ZNZmXStaWuF3AfLUFkZbpKrtP6Zpt5ypn</w:t>
      </w:r>
    </w:p>
    <w:p>
      <w:pPr>
        <w:pStyle w:val="PreformattedText"/>
        <w:bidi w:val="0"/>
        <w:spacing w:before="0" w:after="0"/>
        <w:jc w:val="left"/>
        <w:rPr/>
      </w:pPr>
      <w:r>
        <w:rPr/>
        <w:t>gWRcmglNNeSjimkYy08BdwGjnlC+UAIk4+ltdCjUcw3U3G4d6yVm4kjknIfSc4SWklgkrY3do45B3V</w:t>
      </w:r>
    </w:p>
    <w:p>
      <w:pPr>
        <w:pStyle w:val="PreformattedText"/>
        <w:bidi w:val="0"/>
        <w:spacing w:before="0" w:after="0"/>
        <w:jc w:val="left"/>
        <w:rPr/>
      </w:pPr>
      <w:r>
        <w:rPr/>
        <w:t>FHO9zTvGk0TxMyuvTtIq4x5Kh13dl2qoBaCQXLj1qdN+9Apuap1PSKRBKk0qwJDOkUsNV0y8UcURFN</w:t>
      </w:r>
    </w:p>
    <w:p>
      <w:pPr>
        <w:pStyle w:val="PreformattedText"/>
        <w:bidi w:val="0"/>
        <w:spacing w:before="0" w:after="0"/>
        <w:jc w:val="left"/>
        <w:rPr/>
      </w:pPr>
      <w:r>
        <w:rPr/>
        <w:t>uNLToBHHUiVmMirYsvBOQx10RWc3AJ3e9YHBj5Y7eu7IS9o9EbdWxQ0T09I71tTLHU1FdHHHRHaqAS</w:t>
      </w:r>
    </w:p>
    <w:p>
      <w:pPr>
        <w:pStyle w:val="PreformattedText"/>
        <w:bidi w:val="0"/>
        <w:spacing w:before="0" w:after="0"/>
        <w:jc w:val="left"/>
        <w:rPr/>
      </w:pPr>
      <w:r>
        <w:rPr/>
        <w:t>TVBSKJl+YJJZ82ZpFZvzQyY62DaahFJ7TipxZut5z7SwPpUpqtsG7wtaIzw68ioTdPg76K31wKrZtt</w:t>
      </w:r>
    </w:p>
    <w:p>
      <w:pPr>
        <w:pStyle w:val="PreformattedText"/>
        <w:bidi w:val="0"/>
        <w:spacing w:before="0" w:after="0"/>
        <w:jc w:val="left"/>
        <w:rPr/>
      </w:pPr>
      <w:r>
        <w:rPr/>
        <w:t>EUkYkp6XBduqqiLuFCKaeKBhDKYfrvdpjGjs6q3GZ+31rzeNzo24ub5+UhmwUg2Wgtfz6Qb73X+FUv</w:t>
      </w:r>
    </w:p>
    <w:p>
      <w:pPr>
        <w:pStyle w:val="PreformattedText"/>
        <w:bidi w:val="0"/>
        <w:spacing w:before="0" w:after="0"/>
        <w:jc w:val="left"/>
        <w:rPr/>
      </w:pPr>
      <w:r>
        <w:rPr/>
        <w:t>dvwx+nI6qjEPp71XS9ZVhY7TUwV1DDEXRpY4Kt6q9IgSPMPOMXbtDasdtI9WXXS9w0tuT0qZDrRVFr</w:t>
      </w:r>
    </w:p>
    <w:p>
      <w:pPr>
        <w:pStyle w:val="PreformattedText"/>
        <w:bidi w:val="0"/>
        <w:spacing w:before="0" w:after="0"/>
        <w:jc w:val="left"/>
        <w:rPr/>
      </w:pPr>
      <w:r>
        <w:rPr/>
        <w:t>e1LVYKf8NXo+FLvX+uBAk2Ukbw07xrStisUaTR1rpFPk12uygH9YXHLnP21jWudcLu5kQtrRtEtAeP</w:t>
      </w:r>
    </w:p>
    <w:p>
      <w:pPr>
        <w:pStyle w:val="PreformattedText"/>
        <w:bidi w:val="0"/>
        <w:spacing w:before="0" w:after="0"/>
        <w:jc w:val="left"/>
        <w:rPr/>
      </w:pPr>
      <w:r>
        <w:rPr/>
        <w:t>lPdlWqj/AA++icVahpfVVTRw1UbxpUbzS0VXVTxmNLwU9HuLGpE6rYAKCT/EvnHV2x1a31b3Oo+40O</w:t>
      </w:r>
    </w:p>
    <w:p>
      <w:pPr>
        <w:pStyle w:val="PreformattedText"/>
        <w:bidi w:val="0"/>
        <w:spacing w:before="0" w:after="0"/>
        <w:jc w:val="left"/>
        <w:rPr/>
      </w:pPr>
      <w:r>
        <w:rPr/>
        <w:t>Pw4pVjTVpmKxb60D2nNHyvZVzrfhr8N9pxSTZ22elmkpKWl/v+Pcq+UV1UxHSr1po2iijNowkgJuUx</w:t>
      </w:r>
    </w:p>
    <w:p>
      <w:pPr>
        <w:pStyle w:val="PreformattedText"/>
        <w:bidi w:val="0"/>
        <w:spacing w:before="0" w:after="0"/>
        <w:jc w:val="left"/>
        <w:rPr/>
      </w:pPr>
      <w:r>
        <w:rPr/>
        <w:t>Pdi2nvuZULHOb6sNORvd6zBtcuZc9tQuPRc0N+ve/CsRekNrypoNtp9wotvKvWRJC1TSbpTvT49SIU</w:t>
      </w:r>
    </w:p>
    <w:p>
      <w:pPr>
        <w:pStyle w:val="PreformattedText"/>
        <w:bidi w:val="0"/>
        <w:spacing w:before="0" w:after="0"/>
        <w:jc w:val="left"/>
        <w:rPr/>
      </w:pPr>
      <w:r>
        <w:rPr/>
        <w:t>1NM6tEymyRAPIyti6Y9ukdtAECTHRcN653tNVrqT2C5xDnTvDlb8U4tC8hq6umyqG26opSy1S0e37u</w:t>
      </w:r>
    </w:p>
    <w:p>
      <w:pPr>
        <w:pStyle w:val="PreformattedText"/>
        <w:bidi w:val="0"/>
        <w:spacing w:before="0" w:after="0"/>
        <w:jc w:val="left"/>
        <w:rPr/>
      </w:pPr>
      <w:r>
        <w:rPr/>
        <w:t>nzshYT0wfFNwjVQAQcZFRXRucVCl73Xh28aeXde93IIpNLIba2oDw7zN37lR98ooaeVlrZKllMk0cW</w:t>
      </w:r>
    </w:p>
    <w:p>
      <w:pPr>
        <w:pStyle w:val="PreformattedText"/>
        <w:bidi w:val="0"/>
        <w:spacing w:before="0" w:after="0"/>
        <w:jc w:val="left"/>
        <w:rPr/>
      </w:pPr>
      <w:r>
        <w:rPr/>
        <w:t>5TotSimZW+V6lJNeHcaRmiu626sfCv29y1uc04y17R0TqnsuENiHcTVriOCtrd0rp5xLtO500jUVJQ</w:t>
      </w:r>
    </w:p>
    <w:p>
      <w:pPr>
        <w:pStyle w:val="PreformattedText"/>
        <w:bidi w:val="0"/>
        <w:spacing w:before="0" w:after="0"/>
        <w:jc w:val="left"/>
        <w:rPr/>
      </w:pPr>
      <w:r>
        <w:rPr/>
        <w:t>FJ5ts3+FBDNUxfmy57e5j+XLEPmccsXUPquoXPDKkXU3AXdodFM2mabCxgtku1/Sg9z2d6Jo95oYJN</w:t>
      </w:r>
    </w:p>
    <w:p>
      <w:pPr>
        <w:pStyle w:val="PreformattedText"/>
        <w:bidi w:val="0"/>
        <w:spacing w:before="0" w:after="0"/>
        <w:jc w:val="left"/>
        <w:rPr/>
      </w:pPr>
      <w:r>
        <w:rPr/>
        <w:t>vqamkc0SO/U2+SZBI42uaeiVGWSQx2jSpinBDFGUoykVCo2XMJLg0739QQ1tRzWyMpjZq/pbUXqpV9</w:t>
      </w:r>
    </w:p>
    <w:p>
      <w:pPr>
        <w:pStyle w:val="PreformattedText"/>
        <w:bidi w:val="0"/>
        <w:spacing w:before="0" w:after="0"/>
        <w:jc w:val="left"/>
        <w:rPr/>
      </w:pPr>
      <w:r>
        <w:rPr/>
        <w:t>PtHHFOsKNG0Gz1Ek+L0FHWhG/wDuM92Ec8RtFl0XKoOlrRTG+6D6wN7XPxS1aYIFo4lpj4imooPWW1</w:t>
      </w:r>
    </w:p>
    <w:p>
      <w:pPr>
        <w:pStyle w:val="PreformattedText"/>
        <w:bidi w:val="0"/>
        <w:spacing w:before="0" w:after="0"/>
        <w:jc w:val="left"/>
        <w:rPr/>
      </w:pPr>
      <w:r>
        <w:rPr/>
        <w:t>bRUiDbkrajOpQwPRxyyzoHIhkp3aGaA9KI9RFIMuMqDCV8fQUSBsYc1pv4eLl7qy0mGo6oZgN+17Kp</w:t>
      </w:r>
    </w:p>
    <w:p>
      <w:pPr>
        <w:pStyle w:val="PreformattedText"/>
        <w:bidi w:val="0"/>
        <w:spacing w:before="0" w:after="0"/>
        <w:jc w:val="left"/>
        <w:rPr/>
      </w:pPr>
      <w:r>
        <w:rPr/>
        <w:t>m+1sYq69/lJZjFS1SwQxxJC64QhIy6zSBVR6rp3buFu5VUHWikwup0wOkfP2VAdbc7nHn8kZQRVJ2y</w:t>
      </w:r>
    </w:p>
    <w:p>
      <w:pPr>
        <w:pStyle w:val="PreformattedText"/>
        <w:bidi w:val="0"/>
        <w:spacing w:before="0" w:after="0"/>
        <w:jc w:val="left"/>
        <w:rPr/>
      </w:pPr>
      <w:r>
        <w:rPr/>
        <w:t>E1Md5mjRqhFEMSJM8P+7l5JbjGGQyFTcG4AK92uz6NgVyW9EfcvNemzNICfeXTj8T/AK/r/TGwen9o</w:t>
      </w:r>
    </w:p>
    <w:p>
      <w:pPr>
        <w:pStyle w:val="PreformattedText"/>
        <w:bidi w:val="0"/>
        <w:spacing w:before="0" w:after="0"/>
        <w:jc w:val="left"/>
        <w:rPr/>
      </w:pPr>
      <w:r>
        <w:rPr/>
        <w:t>2cR0+9+ofVNHtsIdWEJo9rcVNX1hERiWEVLH3WGMxZbsTrn0qYs2/aKgO8SLulvOXodmIdV9GbKIsA</w:t>
      </w:r>
    </w:p>
    <w:p>
      <w:pPr>
        <w:pStyle w:val="PreformattedText"/>
        <w:bidi w:val="0"/>
        <w:spacing w:before="0" w:after="0"/>
        <w:jc w:val="left"/>
        <w:rPr/>
      </w:pPr>
      <w:r>
        <w:rPr/>
        <w:t>Zu8obGF3D+BPx7+Jm9en9u2PcqOoIp1gjSKKonhgmqAgSKrnS6pWBCtkzBZe7zr57tmzupOeadRzWE</w:t>
      </w:r>
    </w:p>
    <w:p>
      <w:pPr>
        <w:pStyle w:val="PreformattedText"/>
        <w:bidi w:val="0"/>
        <w:spacing w:before="0" w:after="0"/>
        <w:jc w:val="left"/>
        <w:rPr/>
      </w:pPr>
      <w:r>
        <w:rPr/>
        <w:t>3W9HxLeFe5fsmw3Nqlzb416Xg1bkpm9VvutRNueXXmkarnVKeRoaqozEkQjx5cqFUsLgs+TE8465r7</w:t>
      </w:r>
    </w:p>
    <w:p>
      <w:pPr>
        <w:pStyle w:val="PreformattedText"/>
        <w:bidi w:val="0"/>
        <w:spacing w:before="0" w:after="0"/>
        <w:jc w:val="left"/>
        <w:rPr/>
      </w:pPr>
      <w:r>
        <w:rPr/>
        <w:t>HUwC3JXY2SpSMBjoa0WqF9exV7Ue3JIZKiDr1aW6eMEUU23VIbMYgxsJjIw57RG64++vRfwvj0gzHR</w:t>
      </w:r>
    </w:p>
    <w:p>
      <w:pPr>
        <w:pStyle w:val="PreformattedText"/>
        <w:bidi w:val="0"/>
        <w:spacing w:before="0" w:after="0"/>
        <w:jc w:val="left"/>
        <w:rPr/>
      </w:pPr>
      <w:r>
        <w:rPr/>
        <w:t>IWD01DtnLQd64LU34cPTVFuPp71DVCGOOun3zZFEMojIkG5epKOieJKLn5iWNJGlUEkLlmt79vq6ND</w:t>
      </w:r>
    </w:p>
    <w:p>
      <w:pPr>
        <w:pStyle w:val="PreformattedText"/>
        <w:bidi w:val="0"/>
        <w:spacing w:before="0" w:after="0"/>
        <w:jc w:val="left"/>
        <w:rPr/>
      </w:pPr>
      <w:r>
        <w:rPr/>
        <w:t>/lekKbZy2tTb87w3z/ALXA/iCtV2T0a907rdn2g/NTc5enmphWGpliUl1hkaBC5LE/LnpA5AXviF+4</w:t>
      </w:r>
    </w:p>
    <w:p>
      <w:pPr>
        <w:pStyle w:val="PreformattedText"/>
        <w:bidi w:val="0"/>
        <w:spacing w:before="0" w:after="0"/>
        <w:jc w:val="left"/>
        <w:rPr/>
      </w:pPr>
      <w:r>
        <w:rPr/>
        <w:t>Gv0sC1tSqB55L8NudNFrgeINXEQ8ZgjFjf8AYE8EkNwbnzqVnR0aAiwXgCwt/Fk1yV8+R+3OqCMkDr</w:t>
      </w:r>
    </w:p>
    <w:p>
      <w:pPr>
        <w:pStyle w:val="PreformattedText"/>
        <w:bidi w:val="0"/>
        <w:spacing w:before="0" w:after="0"/>
        <w:jc w:val="left"/>
        <w:rPr/>
      </w:pPr>
      <w:r>
        <w:rPr/>
        <w:t>Wuk4kC4WhGqoxBPuCCbYgk3PN+SScj976ofxFXtbpOhRlOtmINzYMOSQAtrheG4Btz9tZ64cWY4Vrp</w:t>
      </w:r>
    </w:p>
    <w:p>
      <w:pPr>
        <w:pStyle w:val="PreformattedText"/>
        <w:bidi w:val="0"/>
        <w:spacing w:before="0" w:after="0"/>
        <w:jc w:val="left"/>
        <w:rPr/>
      </w:pPr>
      <w:r>
        <w:rPr/>
        <w:t>Hde2MypeMWYE2CWJIysxIsLePPPAGsFQZB8+crXR075/2jEA57Rxl9+eAxIHs1v+2qXmB3uUn6+aVi</w:t>
      </w:r>
    </w:p>
    <w:p>
      <w:pPr>
        <w:pStyle w:val="PreformattedText"/>
        <w:bidi w:val="0"/>
        <w:spacing w:before="0" w:after="0"/>
        <w:jc w:val="left"/>
        <w:rPr/>
      </w:pPr>
      <w:r>
        <w:rPr/>
        <w:t>Ba5Wz+CBxxdhkPBX3JPOqXmWQeS10f+oeJ/JCOoWxvckkAPwQtuLgkgsMv5d331QrEK8a+T4sQSSGv</w:t>
      </w:r>
    </w:p>
    <w:p>
      <w:pPr>
        <w:pStyle w:val="PreformattedText"/>
        <w:bidi w:val="0"/>
        <w:spacing w:before="0" w:after="0"/>
        <w:jc w:val="left"/>
        <w:rPr/>
      </w:pPr>
      <w:r>
        <w:rPr/>
        <w:t>ccXsBYD39+7QhMsPcEhivPAb2UKMb9wvqQJIHWhMsrE/Tfi7fdfsRxfAEccX1e1ga2ZygmMlMSLdSo</w:t>
      </w:r>
    </w:p>
    <w:p>
      <w:pPr>
        <w:pStyle w:val="PreformattedText"/>
        <w:bidi w:val="0"/>
        <w:spacing w:before="0" w:after="0"/>
        <w:jc w:val="left"/>
        <w:rPr/>
      </w:pPr>
      <w:r>
        <w:rPr/>
        <w:t>HDc84kgra58ePP/m1a0WyThYXSXOd1JoxhVJIAY3FrsbA3WwDW4F/9Rq9ggT2lS8kugnCj6hbi44xU</w:t>
      </w:r>
    </w:p>
    <w:p>
      <w:pPr>
        <w:pStyle w:val="PreformattedText"/>
        <w:bidi w:val="0"/>
        <w:spacing w:before="0" w:after="0"/>
        <w:jc w:val="left"/>
        <w:rPr/>
      </w:pPr>
      <w:r>
        <w:rPr/>
        <w:t>BSADZj9Itx5x+xsBro0wA3GqyVhluMx+pQkqE3ubWFifsSRZeD5uf3sG1vogEgDnaufXdA1h3SUNNE</w:t>
      </w:r>
    </w:p>
    <w:p>
      <w:pPr>
        <w:pStyle w:val="PreformattedText"/>
        <w:bidi w:val="0"/>
        <w:spacing w:before="0" w:after="0"/>
        <w:jc w:val="left"/>
        <w:rPr/>
      </w:pPr>
      <w:r>
        <w:rPr/>
        <w:t>Dmb+eGYKSwUeW44Cjt9v311miSMYXKqOmG81D1MJIJsQMSb2WzAcCz/qIYe3JHbrds4gd5C5dZzHPc</w:t>
      </w:r>
    </w:p>
    <w:p>
      <w:pPr>
        <w:pStyle w:val="PreformattedText"/>
        <w:bidi w:val="0"/>
        <w:spacing w:before="0" w:after="0"/>
        <w:jc w:val="left"/>
        <w:rPr/>
      </w:pPr>
      <w:r>
        <w:rPr/>
        <w:t>S7CiHiCgGwUXFzkwUj2QsORc+5v9tbWaHxWdN9NLFiQSxtckcXPIAU8Efy86dCyYwWyFkYWBAFgCvh</w:t>
      </w:r>
    </w:p>
    <w:p>
      <w:pPr>
        <w:pStyle w:val="PreformattedText"/>
        <w:bidi w:val="0"/>
        <w:spacing w:before="0" w:after="0"/>
        <w:jc w:val="left"/>
        <w:rPr/>
      </w:pPr>
      <w:r>
        <w:rPr/>
        <w:t>U9wOeP3Y6FEjrCWsfbe9g3BbgkkNc5Ne6qBf8Aa+odofBAMiRzWTEGyuABkcLYqhU8EMeOSebk31SG</w:t>
      </w:r>
    </w:p>
    <w:p>
      <w:pPr>
        <w:pStyle w:val="PreformattedText"/>
        <w:bidi w:val="0"/>
        <w:spacing w:before="0" w:after="0"/>
        <w:jc w:val="left"/>
        <w:rPr/>
      </w:pPr>
      <w:r>
        <w:rPr/>
        <w:t>k3GQ1SmyhAFypHhgQSWF8VF795vyPvqEIOeJAAAPa7Hkglbkgrj3tkfH+mrg0QJCFETxAhsrGxGQZS</w:t>
      </w:r>
    </w:p>
    <w:p>
      <w:pPr>
        <w:pStyle w:val="PreformattedText"/>
        <w:bidi w:val="0"/>
        <w:spacing w:before="0" w:after="0"/>
        <w:jc w:val="left"/>
        <w:rPr/>
      </w:pPr>
      <w:r>
        <w:rPr/>
        <w:t>Bz/MHusPN/GkIBfAGEKt1UViym4NwciTe5J7mS3JBK35sw1BaZA5lCrFdAqllKFWCgMbG3F8glzZQS</w:t>
      </w:r>
    </w:p>
    <w:p>
      <w:pPr>
        <w:pStyle w:val="PreformattedText"/>
        <w:bidi w:val="0"/>
        <w:spacing w:before="0" w:after="0"/>
        <w:jc w:val="left"/>
        <w:rPr/>
      </w:pPr>
      <w:r>
        <w:rPr/>
        <w:t>fb/8HUvABwpLi7UyqlWw2ZiBYx2+kZC17B7fpB/h86WBE3CFLSACC3mq/UUocsWJuSA4UMLEkKou3A</w:t>
      </w:r>
    </w:p>
    <w:p>
      <w:pPr>
        <w:pStyle w:val="PreformattedText"/>
        <w:bidi w:val="0"/>
        <w:spacing w:before="0" w:after="0"/>
        <w:jc w:val="left"/>
        <w:rPr/>
      </w:pPr>
      <w:r>
        <w:rPr/>
        <w:t>Yg8AeR9TaBEidExqawFCVVPkSzWGbHIm5PJsJG6XOICr2fdyzasc0utOkpS8xg2hVmshuC78Wa2N7K</w:t>
      </w:r>
    </w:p>
    <w:p>
      <w:pPr>
        <w:pStyle w:val="PreformattedText"/>
        <w:bidi w:val="0"/>
        <w:spacing w:before="0" w:after="0"/>
        <w:jc w:val="left"/>
        <w:rPr/>
      </w:pPr>
      <w:r>
        <w:rPr/>
        <w:t>xBILY/a4NiCOGyxtpgIACgvc7R0lU+tpiqymxC3uXBV2UKxLnFR3EEqb+2pIiQUwfLmyeSr8kEl7MM</w:t>
      </w:r>
    </w:p>
    <w:p>
      <w:pPr>
        <w:pStyle w:val="PreformattedText"/>
        <w:bidi w:val="0"/>
        <w:spacing w:before="0" w:after="0"/>
        <w:jc w:val="left"/>
        <w:rPr/>
      </w:pPr>
      <w:r>
        <w:rPr/>
        <w:t>WkCqFBAfFSoByNu97/AHFj26pLSIJwmvaJjXzuohIDnkffHMsbgGwxjZwoyZQefuG+rSpmumDw2lSt</w:t>
      </w:r>
    </w:p>
    <w:p>
      <w:pPr>
        <w:pStyle w:val="PreformattedText"/>
        <w:bidi w:val="0"/>
        <w:spacing w:before="0" w:after="0"/>
        <w:jc w:val="left"/>
        <w:rPr/>
      </w:pPr>
      <w:r>
        <w:rPr/>
        <w:t>NCM7LdF4BVgSStiVJYfQrW82t/Ew0JtT4q2UEQAWwsxAeIkBmYYhVY3J9hwBYZfU2qhSIuk80sRr9F</w:t>
      </w:r>
    </w:p>
    <w:p>
      <w:pPr>
        <w:pStyle w:val="PreformattedText"/>
        <w:bidi w:val="0"/>
        <w:spacing w:before="0" w:after="0"/>
        <w:jc w:val="left"/>
        <w:rPr/>
      </w:pPr>
      <w:r>
        <w:rPr/>
        <w:t>XShjXGPJCwFuyxzWxtYk2ub4nEk2LX7sdNYyItwqnEE4V2oYrEfUP1MABHxkFCDG/2vzxZf+XTAQAF</w:t>
      </w:r>
    </w:p>
    <w:p>
      <w:pPr>
        <w:pStyle w:val="PreformattedText"/>
        <w:bidi w:val="0"/>
        <w:spacing w:before="0" w:after="0"/>
        <w:jc w:val="left"/>
        <w:rPr/>
      </w:pPr>
      <w:r>
        <w:rPr/>
        <w:t>EkaGFbaKFLAYgG1pFxbuUNkHjx8xi/NrE30YEDRQrBSxoMbgY3BUgFsgpviFP6rFuP2y86qc2CXdpO</w:t>
      </w:r>
    </w:p>
    <w:p>
      <w:pPr>
        <w:pStyle w:val="PreformattedText"/>
        <w:bidi w:val="0"/>
        <w:spacing w:before="0" w:after="0"/>
        <w:jc w:val="left"/>
        <w:rPr/>
      </w:pPr>
      <w:r>
        <w:rPr/>
        <w:t>x3ROhUvGiFyTY5MLMyKRje62MYsSvv7D9OkMwY1SuicaI9VS4GJuosS47mBJDE3J8AKLew1mz3/UjO</w:t>
      </w:r>
    </w:p>
    <w:p>
      <w:pPr>
        <w:pStyle w:val="PreformattedText"/>
        <w:bidi w:val="0"/>
        <w:spacing w:before="0" w:after="0"/>
        <w:jc w:val="left"/>
        <w:rPr/>
      </w:pPr>
      <w:r>
        <w:rPr/>
        <w:t>bdU8qC4F7kMq3ZmvbyUZreSDfxbWpQjY1B8i62a45XuawN2UcG4vf/N9tI6mHA9Eu5oJnXMowJiRzw</w:t>
      </w:r>
    </w:p>
    <w:p>
      <w:pPr>
        <w:pStyle w:val="PreformattedText"/>
        <w:bidi w:val="0"/>
        <w:spacing w:before="0" w:after="0"/>
        <w:jc w:val="left"/>
        <w:rPr/>
      </w:pPr>
      <w:r>
        <w:rPr/>
        <w:t>3dcm1iOOCLgvj7+41AptiHNyELDrchQccb3FxiT5HcfL/yuL6ZrQ2Y5oQrAEWINvpVSAeTftNri3i3</w:t>
      </w:r>
    </w:p>
    <w:p>
      <w:pPr>
        <w:pStyle w:val="PreformattedText"/>
        <w:bidi w:val="0"/>
        <w:spacing w:before="0" w:after="0"/>
        <w:jc w:val="left"/>
        <w:rPr/>
      </w:pPr>
      <w:r>
        <w:rPr/>
        <w:t>jTeKEE+PJIJuoON7gi+IFiDcjt/YHQhASoCQSoYqCVv3AFgVABJF/p5v4PjQhRsii5DYszKpxItdWN</w:t>
      </w:r>
    </w:p>
    <w:p>
      <w:pPr>
        <w:pStyle w:val="PreformattedText"/>
        <w:bidi w:val="0"/>
        <w:spacing w:before="0" w:after="0"/>
        <w:jc w:val="left"/>
        <w:rPr/>
      </w:pPr>
      <w:r>
        <w:rPr/>
        <w:t>wS17swI5tx/m07DkjkhBuiLmCAQLGx4Xz5Uhrqe7yf5atQt6yghlvxxzZgqvYXUnAWIx9vfXlyIwV6</w:t>
      </w:r>
    </w:p>
    <w:p>
      <w:pPr>
        <w:pStyle w:val="PreformattedText"/>
        <w:bidi w:val="0"/>
        <w:spacing w:before="0" w:after="0"/>
        <w:jc w:val="left"/>
        <w:rPr/>
      </w:pPr>
      <w:r>
        <w:rPr/>
        <w:t>hQs4IkxDKuP2XLj7G5ByIDX9u7HQhBFGt5xUORfwMQOxgRYKwJ8eL6iTOmE0EcjKbZRwHyUsw5te58</w:t>
      </w:r>
    </w:p>
    <w:p>
      <w:pPr>
        <w:pStyle w:val="PreformattedText"/>
        <w:bidi w:val="0"/>
        <w:spacing w:before="0" w:after="0"/>
        <w:jc w:val="left"/>
        <w:rPr/>
      </w:pPr>
      <w:r>
        <w:rPr/>
        <w:t>ZE/ufb29tUO1M9f1rY0kNE7uAmWTjnIXPbzexBCsrccnj7+NCZMSLyG7CfFibYA2soX9Kh+Qeb/qvo</w:t>
      </w:r>
    </w:p>
    <w:p>
      <w:pPr>
        <w:pStyle w:val="PreformattedText"/>
        <w:bidi w:val="0"/>
        <w:spacing w:before="0" w:after="0"/>
        <w:jc w:val="left"/>
        <w:rPr/>
      </w:pPr>
      <w:r>
        <w:rPr/>
        <w:t>Qo6Xy17Eg5YY5gHgns4NuFN/t7aErmtJBcYhByLkAQSWNiLA5FiWJsvhrnxoVTw1oJZrp8/EgXUBT4</w:t>
      </w:r>
    </w:p>
    <w:p>
      <w:pPr>
        <w:pStyle w:val="PreformattedText"/>
        <w:bidi w:val="0"/>
        <w:spacing w:before="0" w:after="0"/>
        <w:jc w:val="left"/>
        <w:rPr/>
      </w:pPr>
      <w:r>
        <w:rPr/>
        <w:t>tiPo7nN/ZVVhlxkbWHnnQqmkktgcKEmAUkg4m6ntNxwQWVLHkH9/GhM5xcQSN1R8ygHIgXXnBWuAxB</w:t>
      </w:r>
    </w:p>
    <w:p>
      <w:pPr>
        <w:pStyle w:val="PreformattedText"/>
        <w:bidi w:val="0"/>
        <w:spacing w:before="0" w:after="0"/>
        <w:jc w:val="left"/>
        <w:rPr/>
      </w:pPr>
      <w:r>
        <w:rPr/>
        <w:t>xTBh3Lc3HnuLFtCg4Jjk1RkqG4Vb2JuBe9yw4xt/D7D2y0KRkAnVCYEKVsCE7irMFLyLZUJVjbHEYi</w:t>
      </w:r>
    </w:p>
    <w:p>
      <w:pPr>
        <w:pStyle w:val="PreformattedText"/>
        <w:bidi w:val="0"/>
        <w:spacing w:before="0" w:after="0"/>
        <w:jc w:val="left"/>
        <w:rPr/>
      </w:pPr>
      <w:r>
        <w:rPr/>
        <w:t>xAsurGDVI8zCTKnnFjixNiobkXswChjiLr/pkx1a0SQFW4kAkahCFTbnHuszEEdpxsMf4gQtr2Hi/n</w:t>
      </w:r>
    </w:p>
    <w:p>
      <w:pPr>
        <w:pStyle w:val="PreformattedText"/>
        <w:bidi w:val="0"/>
        <w:spacing w:before="0" w:after="0"/>
        <w:jc w:val="left"/>
        <w:rPr/>
      </w:pPr>
      <w:r>
        <w:rPr/>
        <w:t>V2gMG1UJklrm+LEHtLXF2awx5A7QSb/e/wDm0Q6Z6KEixsfHahuOMF4uFVQCCrHkcWGOpQnQCx5RGY</w:t>
      </w:r>
    </w:p>
    <w:p>
      <w:pPr>
        <w:pStyle w:val="PreformattedText"/>
        <w:bidi w:val="0"/>
        <w:spacing w:before="0" w:after="0"/>
        <w:jc w:val="left"/>
        <w:rPr/>
      </w:pPr>
      <w:r>
        <w:rPr/>
        <w:t>mTHwAp9mJ4IIHnhr91u7QhStJe47VJPK3IByBBcWsbJ/Bfz/xatZwnxVVWYZ1SrHQKMb3OPL5sx6gv</w:t>
      </w:r>
    </w:p>
    <w:p>
      <w:pPr>
        <w:pStyle w:val="PreformattedText"/>
        <w:bidi w:val="0"/>
        <w:spacing w:before="0" w:after="0"/>
        <w:jc w:val="left"/>
        <w:rPr/>
      </w:pPr>
      <w:r>
        <w:rPr/>
        <w:t>b6i45BPF/wBu3nXRoiQJ5rkvMSIyVb6NeVubAAZELa+dggUcgEe33H8hro0Thh61mc6ZEaKwRqMhcE</w:t>
      </w:r>
    </w:p>
    <w:p>
      <w:pPr>
        <w:pStyle w:val="PreformattedText"/>
        <w:bidi w:val="0"/>
        <w:spacing w:before="0" w:after="0"/>
        <w:jc w:val="left"/>
        <w:rPr/>
      </w:pPr>
      <w:r>
        <w:rPr/>
        <w:t>EhgSf4Rkoyu3DgC3Pj6tb2cIWIOL3OJ1Vm29WBx4IAuDkSptYAB7Xt2+PvplRXO6BM5+yr7tgIAPJ8</w:t>
      </w:r>
    </w:p>
    <w:p>
      <w:pPr>
        <w:pStyle w:val="PreformattedText"/>
        <w:bidi w:val="0"/>
        <w:spacing w:before="0" w:after="0"/>
        <w:jc w:val="left"/>
        <w:rPr/>
      </w:pPr>
      <w:r>
        <w:rPr/>
        <w:t>3S1+BYAEEWb3sNWNY0wSs6vNDYBL24OVwTzYLc/vcnxqxCtFLjwAGBvycbXPmzAeR9/30IVgp1DYG5</w:t>
      </w:r>
    </w:p>
    <w:p>
      <w:pPr>
        <w:pStyle w:val="PreformattedText"/>
        <w:bidi w:val="0"/>
        <w:spacing w:before="0" w:after="0"/>
        <w:jc w:val="left"/>
        <w:rPr/>
      </w:pPr>
      <w:r>
        <w:rPr/>
        <w:t>vj7jyTwADfzxzoInBQpiBRyGyayi3JPPknL35PjVBMkkognQSj40BZQw8X7T4sB4Axsf8A6ahbGNgE</w:t>
      </w:r>
    </w:p>
    <w:p>
      <w:pPr>
        <w:pStyle w:val="PreformattedText"/>
        <w:bidi w:val="0"/>
        <w:spacing w:before="0" w:after="0"/>
        <w:jc w:val="left"/>
        <w:rPr/>
      </w:pPr>
      <w:r>
        <w:rPr/>
        <w:t>DRtqJWO3vdbcHki1wCPptckaFYn0UBr2YWAte9+R7X/b20Kt5EAJxRyBckXPNx5Nhz4JFh/TVZc48I</w:t>
      </w:r>
    </w:p>
    <w:p>
      <w:pPr>
        <w:pStyle w:val="PreformattedText"/>
        <w:bidi w:val="0"/>
        <w:spacing w:before="0" w:after="0"/>
        <w:jc w:val="left"/>
        <w:rPr/>
      </w:pPr>
      <w:r>
        <w:rPr/>
        <w:t>VaWvnm/gkE8WLXtY38XPnTAkcQgIEzjVOKpHjng+PFuBwBx4OoNpyXKwXsIIGfnTwW3P7W554A5JHs</w:t>
      </w:r>
    </w:p>
    <w:p>
      <w:pPr>
        <w:pStyle w:val="PreformattedText"/>
        <w:bidi w:val="0"/>
        <w:spacing w:before="0" w:after="0"/>
        <w:jc w:val="left"/>
        <w:rPr/>
      </w:pPr>
      <w:r>
        <w:rPr/>
        <w:t>f31UtbWtEOB5eflJLAlSeVBPJIBt9jYn2H9L6FKYcLYcWIuBcHxfkAn350KCX3NA0goZrhrDmxsb2t</w:t>
      </w:r>
    </w:p>
    <w:p>
      <w:pPr>
        <w:pStyle w:val="PreformattedText"/>
        <w:bidi w:val="0"/>
        <w:spacing w:before="0" w:after="0"/>
        <w:jc w:val="left"/>
        <w:rPr/>
      </w:pPr>
      <w:r>
        <w:rPr/>
        <w:t>5y5+/Olc4tiEAyYuuKZZSQ1wLWv/Pm5P8AX3+51SpTTKByPJPAHPNrX54NvH2NtCFgrcEDxc3Pi9gf</w:t>
      </w:r>
    </w:p>
    <w:p>
      <w:pPr>
        <w:pStyle w:val="PreformattedText"/>
        <w:bidi w:val="0"/>
        <w:spacing w:before="0" w:after="0"/>
        <w:jc w:val="left"/>
        <w:rPr/>
      </w:pPr>
      <w:r>
        <w:rPr/>
        <w:t>Dey//bxoQmSoAUi4HHuDcdvIv7X/AK6ELJXywAF7cW8Aebgcjk8/voQjol4tbkW49wLi/PF+ftobzP</w:t>
      </w:r>
    </w:p>
    <w:p>
      <w:pPr>
        <w:pStyle w:val="PreformattedText"/>
        <w:bidi w:val="0"/>
        <w:spacing w:before="0" w:after="0"/>
        <w:jc w:val="left"/>
        <w:rPr/>
      </w:pPr>
      <w:r>
        <w:rPr/>
        <w:t>a88KFKQgHgkE9ourcY3JIP+bLREkmMuQpWJOObg3IUe17X4v55H3toQjY1IACk8gFgRa5N/J8gaEIl</w:t>
      </w:r>
    </w:p>
    <w:p>
      <w:pPr>
        <w:pStyle w:val="PreformattedText"/>
        <w:bidi w:val="0"/>
        <w:spacing w:before="0" w:after="0"/>
        <w:jc w:val="left"/>
        <w:rPr/>
      </w:pPr>
      <w:r>
        <w:rPr/>
        <w:t>R7X/AIuTf29vH20ITtuDbzlYngk348/uP+2hCyF+4uRwM1BIsb/6Wv8A6aE1jupKwPA5sATbn+vNhw</w:t>
      </w:r>
    </w:p>
    <w:p>
      <w:pPr>
        <w:pStyle w:val="PreformattedText"/>
        <w:bidi w:val="0"/>
        <w:spacing w:before="0" w:after="0"/>
        <w:jc w:val="left"/>
        <w:rPr/>
      </w:pPr>
      <w:r>
        <w:rPr/>
        <w:t>R58aEWO6l4tv8AaKPhCmz/AIvfS3rWHbpGo/jv+H2jgn3BiUgPqn4V75uOy10drESVJ9N7/wCmsmtk</w:t>
      </w:r>
    </w:p>
    <w:p>
      <w:pPr>
        <w:pStyle w:val="PreformattedText"/>
        <w:bidi w:val="0"/>
        <w:spacing w:before="0" w:after="0"/>
        <w:jc w:val="left"/>
        <w:rPr/>
      </w:pPr>
      <w:r>
        <w:rPr/>
        <w:t>Y4kH0pr5f/Gez+q9I0toAxtFK35TC79Lgvtv/wBNNrD/AEbtOzOOdjrSPCo1v6mOXnB+DsC1Xp71t6</w:t>
      </w:r>
    </w:p>
    <w:p>
      <w:pPr>
        <w:pStyle w:val="PreformattedText"/>
        <w:bidi w:val="0"/>
        <w:spacing w:before="0" w:after="0"/>
        <w:jc w:val="left"/>
        <w:rPr/>
      </w:pPr>
      <w:r>
        <w:rPr/>
        <w:t>Zej+arE2msNARJ0p459qYVU7ohOU5ajWa0furccrry+zOc65kSS1fV9qlvq3BWzb+snpzbYTUGIrtt</w:t>
      </w:r>
    </w:p>
    <w:p>
      <w:pPr>
        <w:pStyle w:val="PreformattedText"/>
        <w:bidi w:val="0"/>
        <w:spacing w:before="0" w:after="0"/>
        <w:jc w:val="left"/>
        <w:rPr/>
      </w:pPr>
      <w:r>
        <w:rPr/>
        <w:t>DNE6OokELFmDyFCcTh2gjkfq15yuwese4jMq7Y3Nc0RopfbNxqdznhpaaCpmKMEwKmSbvJWcK3BKCL</w:t>
      </w:r>
    </w:p>
    <w:p>
      <w:pPr>
        <w:pStyle w:val="PreformattedText"/>
        <w:bidi w:val="0"/>
        <w:spacing w:before="0" w:after="0"/>
        <w:jc w:val="left"/>
        <w:rPr/>
      </w:pPr>
      <w:r>
        <w:rPr/>
        <w:t>JmY+Op9OstS5pAaIL09ZrWtL3Ox58lB+vvUPoz0j6f3CqmmjO6Gnmi+XhSOanp1YKVaqm6dqqcxpiF</w:t>
      </w:r>
    </w:p>
    <w:p>
      <w:pPr>
        <w:pStyle w:val="PreformattedText"/>
        <w:bidi w:val="0"/>
        <w:spacing w:before="0" w:after="0"/>
        <w:jc w:val="left"/>
        <w:rPr/>
      </w:pPr>
      <w:r>
        <w:rPr/>
        <w:t>AIF+67LrdsjCHsdJlcStRftEst3HfWgfwZer6P1x6N+Ie2VKRrU7LPt1IqzssbCjlmqW2mWNWkDvIa</w:t>
      </w:r>
    </w:p>
    <w:p>
      <w:pPr>
        <w:pStyle w:val="PreformattedText"/>
        <w:bidi w:val="0"/>
        <w:spacing w:before="0" w:after="0"/>
        <w:jc w:val="left"/>
        <w:rPr/>
      </w:pPr>
      <w:r>
        <w:rPr/>
        <w:t>ZJouL/AEKHAVtfRdgIdQJdvFfM/Tmz1Nk2+kzVpFzfpK+b0sVFXS9ZVSlBo36Ubyt+dYqQHYjCG9TZ</w:t>
      </w:r>
    </w:p>
    <w:p>
      <w:pPr>
        <w:pStyle w:val="PreformattedText"/>
        <w:bidi w:val="0"/>
        <w:spacing w:before="0" w:after="0"/>
        <w:jc w:val="left"/>
        <w:rPr/>
      </w:pPr>
      <w:r>
        <w:rPr/>
        <w:t>lsTaFU7RqTc1wBGClabmCMFRC7Yi1tHClTOyxNW1G4imiL088/RgjheKH6WqkmChISVCxr1SL92su1</w:t>
      </w:r>
    </w:p>
    <w:p>
      <w:pPr>
        <w:pStyle w:val="PreformattedText"/>
        <w:bidi w:val="0"/>
        <w:spacing w:before="0" w:after="0"/>
        <w:jc w:val="left"/>
        <w:rPr/>
      </w:pPr>
      <w:r>
        <w:rPr/>
        <w:t>H+XdzTUDNVgjiKntphSqWtoYSkSmEPU1JcMrxZE9KnJJR6iWVZG779kZ9zbXnNrcWAujK9NslMOIHL</w:t>
      </w:r>
    </w:p>
    <w:p>
      <w:pPr>
        <w:pStyle w:val="PreformattedText"/>
        <w:bidi w:val="0"/>
        <w:spacing w:before="0" w:after="0"/>
        <w:jc w:val="left"/>
        <w:rPr/>
      </w:pPr>
      <w:r>
        <w:rPr/>
        <w:t>iWw9pn+QpaW8xjpqUVFNhBGXm3KZwWeeJQFZUDNjlIAxb6ETnXHcHOc6RK7tMAaaqQ26WT1RS0Rppq</w:t>
      </w:r>
    </w:p>
    <w:p>
      <w:pPr>
        <w:pStyle w:val="PreformattedText"/>
        <w:bidi w:val="0"/>
        <w:spacing w:before="0" w:after="0"/>
        <w:jc w:val="left"/>
        <w:rPr/>
      </w:pPr>
      <w:r>
        <w:rPr/>
        <w:t>yPo7o1NFTTQTdf5ZZVihpaFHJeevkkUMkgCpHFD38fUrwKJN0S4cStaC42gZVz2/0hSvujxx1CyNBK</w:t>
      </w:r>
    </w:p>
    <w:p>
      <w:pPr>
        <w:pStyle w:val="PreformattedText"/>
        <w:bidi w:val="0"/>
        <w:spacing w:before="0" w:after="0"/>
        <w:jc w:val="left"/>
        <w:rPr/>
      </w:pPr>
      <w:r>
        <w:rPr/>
        <w:t>Flr0iWWEVSC4SFgTHEAxEeZbC6vZWfHWWptDWtzp2VrpUXGoGzK3NtfpxKGWnkikjeqPVkhpohFFEW</w:t>
      </w:r>
    </w:p>
    <w:p>
      <w:pPr>
        <w:pStyle w:val="PreformattedText"/>
        <w:bidi w:val="0"/>
        <w:spacing w:before="0" w:after="0"/>
        <w:jc w:val="left"/>
        <w:rPr/>
      </w:pPr>
      <w:r>
        <w:rPr/>
        <w:t>fMR1S5AyTzWjkuAoChWL4fq5dSvdIAlq7VHZyC08+pS1Btcm41UMz19VMszsxgpY4ptuhU5Kz1dUgW</w:t>
      </w:r>
    </w:p>
    <w:p>
      <w:pPr>
        <w:pStyle w:val="PreformattedText"/>
        <w:bidi w:val="0"/>
        <w:spacing w:before="0" w:after="0"/>
        <w:jc w:val="left"/>
        <w:rPr/>
      </w:pPr>
      <w:r>
        <w:rPr/>
        <w:t>NijCQE5Pcr/TWZz3sk8JXUp02uBAZgrae1UknUiWOGi3VGtTSCB6fCSWND9cTKynGLkIoNu1tZnPMn</w:t>
      </w:r>
    </w:p>
    <w:p>
      <w:pPr>
        <w:pStyle w:val="PreformattedText"/>
        <w:bidi w:val="0"/>
        <w:spacing w:before="0" w:after="0"/>
        <w:jc w:val="left"/>
        <w:rPr/>
      </w:pPr>
      <w:r>
        <w:rPr/>
        <w:t>P2lrGzknhV82Lb6eqjmkTq01NE2avTvTVqwzxkiqjVoGZhhZklCAJGTbElWGqqlYgQN0uWhlBrSJbc</w:t>
      </w:r>
    </w:p>
    <w:p>
      <w:pPr>
        <w:pStyle w:val="PreformattedText"/>
        <w:bidi w:val="0"/>
        <w:spacing w:before="0" w:after="0"/>
        <w:jc w:val="left"/>
        <w:rPr/>
      </w:pPr>
      <w:r>
        <w:rPr/>
        <w:t>5Wqloys00EW2uV6aKjPLFPDPCjh3aNae2BkQsSrsXXtaypqoVy6AXZPnxWh1BjW3Th32VM01FStX7p</w:t>
      </w:r>
    </w:p>
    <w:p>
      <w:pPr>
        <w:pStyle w:val="PreformattedText"/>
        <w:bidi w:val="0"/>
        <w:spacing w:before="0" w:after="0"/>
        <w:jc w:val="left"/>
        <w:rPr/>
      </w:pPr>
      <w:r>
        <w:rPr/>
        <w:t>RR07VFHvNCyBaeFtxqaSrihPyUVDNVrHFTys8TRxzk9FH/AIn1pa4uDXA8XLn5d9yqcQGDOWnPZTE8</w:t>
      </w:r>
    </w:p>
    <w:p>
      <w:pPr>
        <w:pStyle w:val="PreformattedText"/>
        <w:bidi w:val="0"/>
        <w:spacing w:before="0" w:after="0"/>
        <w:jc w:val="left"/>
        <w:rPr/>
      </w:pPr>
      <w:r>
        <w:rPr/>
        <w:t>CxK0u67rVmsp41gpx0jOjQwQRVMZlFNEkNaQpReijDpyZMVJsdPSeGggktM8KKjSItaHNd0lqfeaDc</w:t>
      </w:r>
    </w:p>
    <w:p>
      <w:pPr>
        <w:pStyle w:val="PreformattedText"/>
        <w:bidi w:val="0"/>
        <w:spacing w:before="0" w:after="0"/>
        <w:jc w:val="left"/>
        <w:rPr/>
      </w:pPr>
      <w:r>
        <w:rPr/>
        <w:t>t2sMsaKhp516tTE9IZXkkCQmjmq0MfWctnK7AsRl9JYNrfSqNaC0nDvlLFWkncHJah9Q+j6tA8FHUw</w:t>
      </w:r>
    </w:p>
    <w:p>
      <w:pPr>
        <w:pStyle w:val="PreformattedText"/>
        <w:bidi w:val="0"/>
        <w:spacing w:before="0" w:after="0"/>
        <w:jc w:val="left"/>
        <w:rPr/>
      </w:pPr>
      <w:r>
        <w:rPr/>
        <w:t>zyU9qyCesdljijlxWSsiXEGecK0KSMydOKNFEWYyOrhtDWCQfm1WN1B7ibgtJetvT9PstJWPLOEq2h</w:t>
      </w:r>
    </w:p>
    <w:p>
      <w:pPr>
        <w:pStyle w:val="PreformattedText"/>
        <w:bidi w:val="0"/>
        <w:spacing w:before="0" w:after="0"/>
        <w:jc w:val="left"/>
        <w:rPr/>
      </w:pPr>
      <w:r>
        <w:rPr/>
        <w:t>NVXzp0nlWRHkPysnTF45mgEbw+RaFgq3Yav2WoatRucSsW00Wsa4kZXU5qqajk3LcpamCWgq6daf5S</w:t>
      </w:r>
    </w:p>
    <w:p>
      <w:pPr>
        <w:pStyle w:val="PreformattedText"/>
        <w:bidi w:val="0"/>
        <w:spacing w:before="0" w:after="0"/>
        <w:jc w:val="left"/>
        <w:rPr/>
      </w:pPr>
      <w:r>
        <w:rPr/>
        <w:t>aIPlVtOWkeKRkulEkkUJBVgQZF83YL2gJMda4ha3h0VLMMlXuECPUSn5uaNpYHuOoYS1Q0gSQnGHoj</w:t>
      </w:r>
    </w:p>
    <w:p>
      <w:pPr>
        <w:pStyle w:val="PreformattedText"/>
        <w:bidi w:val="0"/>
        <w:spacing w:before="0" w:after="0"/>
        <w:jc w:val="left"/>
        <w:rPr/>
      </w:pPr>
      <w:r>
        <w:rPr/>
        <w:t>uS9sr4/URrV6xsEW4aszmXOE9JdhfR1CjrtohyWOqrRTSxBGjK01Mc6c3QMwVLs1wfZv0jXH2t2HSc</w:t>
      </w:r>
    </w:p>
    <w:p>
      <w:pPr>
        <w:pStyle w:val="PreformattedText"/>
        <w:bidi w:val="0"/>
        <w:spacing w:before="0" w:after="0"/>
        <w:jc w:val="left"/>
        <w:rPr/>
      </w:pPr>
      <w:r>
        <w:rPr/>
        <w:t>AL0foxuWA6OP+l9P/wAPm2MauVZa2SohNWs1JCsEbDaht0ah44JIivWiennkznuBdVDZa+eemHiY7Q</w:t>
      </w:r>
    </w:p>
    <w:p>
      <w:pPr>
        <w:pStyle w:val="PreformattedText"/>
        <w:bidi w:val="0"/>
        <w:spacing w:before="0" w:after="0"/>
        <w:jc w:val="left"/>
        <w:rPr/>
      </w:pPr>
      <w:r>
        <w:rPr/>
        <w:t>yvqno8FlEeK+pvpMyToAFhggmFOxgjl6IrYYKYJd0RiFj6IVnYYs7Ny+OOuET6xwhosaIPte8lrtFF</w:t>
      </w:r>
    </w:p>
    <w:p>
      <w:pPr>
        <w:pStyle w:val="PreformattedText"/>
        <w:bidi w:val="0"/>
        <w:spacing w:before="0" w:after="0"/>
        <w:jc w:val="left"/>
        <w:rPr/>
      </w:pPr>
      <w:r>
        <w:rPr/>
        <w:t>s5c7Jk5tnsra8FOuSSShZGJWNDIkdYuMbXUoqnJHVRfFgC/b9R1t2cNGXRpicrjVnk7rSYne5efe6K</w:t>
      </w:r>
    </w:p>
    <w:p>
      <w:pPr>
        <w:pStyle w:val="PreformattedText"/>
        <w:bidi w:val="0"/>
        <w:spacing w:before="0" w:after="0"/>
        <w:jc w:val="left"/>
        <w:rPr/>
      </w:pPr>
      <w:r>
        <w:rPr/>
        <w:t>6n/iq+I/rf4UUXov1pskO0bvs+3er9hofU+2QTTU+/1G2bzWJRLU0VHHEnToB1SzJJeMsylmRsVPqP</w:t>
      </w:r>
    </w:p>
    <w:p>
      <w:pPr>
        <w:pStyle w:val="PreformattedText"/>
        <w:bidi w:val="0"/>
        <w:spacing w:before="0" w:after="0"/>
        <w:jc w:val="left"/>
        <w:rPr/>
      </w:pPr>
      <w:r>
        <w:rPr/>
        <w:t>Rv8ADQ9N7Dt+0bRVDHbKx1kO4DbIc7mA7vXE2n+JKHoTbNi2T/iPqM9IPax54haXW7pzLm/hW/payG</w:t>
      </w:r>
    </w:p>
    <w:p>
      <w:pPr>
        <w:pStyle w:val="PreformattedText"/>
        <w:bidi w:val="0"/>
        <w:spacing w:before="0" w:after="0"/>
        <w:jc w:val="left"/>
        <w:rPr/>
      </w:pPr>
      <w:r>
        <w:rPr/>
        <w:t>oWhlliUS1MdNMjzAqVSZVkKytlZX6ckYYeEPbyuWvmdV0OLXtF9M23dq3Ve3bSO+WONjfwqneqKQdK</w:t>
      </w:r>
    </w:p>
    <w:p>
      <w:pPr>
        <w:pStyle w:val="PreformattedText"/>
        <w:bidi w:val="0"/>
        <w:spacing w:before="0" w:after="0"/>
        <w:jc w:val="left"/>
        <w:rPr/>
      </w:pPr>
      <w:r>
        <w:rPr/>
        <w:t>eY/M1HWhkhaOB43jR5JESSsKM12jGKgA9w7cO7WcVbXCZc0lbqAuaGQA5q19QyUSxSwYxpHNWRIjvI</w:t>
      </w:r>
    </w:p>
    <w:p>
      <w:pPr>
        <w:pStyle w:val="PreformattedText"/>
        <w:bidi w:val="0"/>
        <w:spacing w:before="0" w:after="0"/>
        <w:jc w:val="left"/>
        <w:rPr/>
      </w:pPr>
      <w:r>
        <w:rPr/>
        <w:t>Z6x62JZUqKYTVMYNHnTi6NkWIkX+HHW4uc5gIGiKrDfE5arvsUMXykDQIwQsIgJCRNSRNd0gYJbB8m</w:t>
      </w:r>
    </w:p>
    <w:p>
      <w:pPr>
        <w:pStyle w:val="PreformattedText"/>
        <w:bidi w:val="0"/>
        <w:spacing w:before="0" w:after="0"/>
        <w:jc w:val="left"/>
        <w:rPr/>
      </w:pPr>
      <w:r>
        <w:rPr/>
        <w:t>bMMTj08l7dUl7mOFxws72h10FWXcNkfc4NrqqWgiiP8AeHyPqWumqXSmpaYhIqbeaGOONmqKs1Kx9a</w:t>
      </w:r>
    </w:p>
    <w:p>
      <w:pPr>
        <w:pStyle w:val="PreformattedText"/>
        <w:bidi w:val="0"/>
        <w:spacing w:before="0" w:after="0"/>
        <w:jc w:val="left"/>
        <w:rPr/>
      </w:pPr>
      <w:r>
        <w:rPr/>
        <w:t>J7oyOSiDtGurRq0zQDt+m5pDXHVnvdpt3P7K5tVhZVqNLhU3bmC3f9pvV7qMBm2oRMsMO5UG1dXqzm</w:t>
      </w:r>
    </w:p>
    <w:p>
      <w:pPr>
        <w:pStyle w:val="PreformattedText"/>
        <w:bidi w:val="0"/>
        <w:spacing w:before="0" w:after="0"/>
        <w:jc w:val="left"/>
        <w:rPr/>
      </w:pPr>
      <w:r>
        <w:rPr/>
        <w:t>niAo44i5mSppJJ26tMY37WUJMqyE4c8dbZPSrd2m6m2o2ndvdfvXfUuTX2E1ATeaNWpo39sf4o7aaW</w:t>
      </w:r>
    </w:p>
    <w:p>
      <w:pPr>
        <w:pStyle w:val="PreformattedText"/>
        <w:bidi w:val="0"/>
        <w:spacing w:before="0" w:after="0"/>
        <w:jc w:val="left"/>
        <w:rPr/>
      </w:pPr>
      <w:r>
        <w:rPr/>
        <w:t>kMr1e31VHEGp2anpIWjjhp1nAgdIah1IaVQqsIGsQ10L4eOoNqpB1R1OxuHNZB6R6Xj7K5rqNRrWNr</w:t>
      </w:r>
    </w:p>
    <w:p>
      <w:pPr>
        <w:pStyle w:val="PreformattedText"/>
        <w:bidi w:val="0"/>
        <w:spacing w:before="0" w:after="0"/>
        <w:jc w:val="left"/>
        <w:rPr/>
      </w:pPr>
      <w:r>
        <w:rPr/>
        <w:t>Nc7e3nH+3LvUnuWysiFKisaSOSsWBqigoZejMsUXzdKlOWUyATtFhI5UJFJlYkNrI8vaWisRF3U63t</w:t>
      </w:r>
    </w:p>
    <w:p>
      <w:pPr>
        <w:pStyle w:val="PreformattedText"/>
        <w:bidi w:val="0"/>
        <w:spacing w:before="0" w:after="0"/>
        <w:jc w:val="left"/>
        <w:rPr/>
      </w:pPr>
      <w:r>
        <w:rPr/>
        <w:t>bvSz4bpWilWBDzSZOJhzvhnlu/hWI4KqLbJDWfKigikMCHrVjwwzyhvl6GlhgkD083Wlp+oxwichwn</w:t>
      </w:r>
    </w:p>
    <w:p>
      <w:pPr>
        <w:pStyle w:val="PreformattedText"/>
        <w:bidi w:val="0"/>
        <w:spacing w:before="0" w:after="0"/>
        <w:jc w:val="left"/>
        <w:rPr/>
      </w:pPr>
      <w:r>
        <w:rPr/>
        <w:t>1aoJe5tQtf8Ay5gO3gGu7Lez73Crw+ia1NopkVHDu3m8y7tfiRnpWGtpNvpaXeHoVrJ3esRdj3icCW</w:t>
      </w:r>
    </w:p>
    <w:p>
      <w:pPr>
        <w:pStyle w:val="PreformattedText"/>
        <w:bidi w:val="0"/>
        <w:spacing w:before="0" w:after="0"/>
        <w:jc w:val="left"/>
        <w:rPr/>
      </w:pPr>
      <w:r>
        <w:rPr/>
        <w:t>QIFaZpEpUNJDzcwvCHjVcXkl+rVQDCaFPNJ9YXht91xHFw/qCt2ggufVptLmU8OLqXL3el4hyuMG0w</w:t>
      </w:r>
    </w:p>
    <w:p>
      <w:pPr>
        <w:pStyle w:val="PreformattedText"/>
        <w:bidi w:val="0"/>
        <w:spacing w:before="0" w:after="0"/>
        <w:jc w:val="left"/>
        <w:rPr/>
      </w:pPr>
      <w:r>
        <w:rPr/>
        <w:t>S0ayVFN8/ThZuo8FbCsdJWpIUkiQ1EQeeTpN2SFXy/iW+rqjGFrHV6frKe9wnhfOn9JysfrXCo5tN/</w:t>
      </w:r>
    </w:p>
    <w:p>
      <w:pPr>
        <w:pStyle w:val="PreformattedText"/>
        <w:bidi w:val="0"/>
        <w:spacing w:before="0" w:after="0"/>
        <w:jc w:val="left"/>
        <w:rPr/>
      </w:pPr>
      <w:r>
        <w:rPr/>
        <w:t>q341Zqz6Vrfa60NTenUpqhY54N02+OojcU1Pt08dUyJkk8UU7zLKIpGBiKGoCRq7Y3HbpW7Na8hxq0</w:t>
      </w:r>
    </w:p>
    <w:p>
      <w:pPr>
        <w:pStyle w:val="PreformattedText"/>
        <w:bidi w:val="0"/>
        <w:spacing w:before="0" w:after="0"/>
        <w:jc w:val="left"/>
        <w:rPr/>
      </w:pPr>
      <w:r>
        <w:rPr/>
        <w:t>WuGjTdzwN6bZ71NXabqRNI06zgcuc23xLeG74b3SUV6n2OsUmlen3ExOiguNwWmeGdS6UUs4hZRFOk</w:t>
      </w:r>
    </w:p>
    <w:p>
      <w:pPr>
        <w:pStyle w:val="PreformattedText"/>
        <w:bidi w:val="0"/>
        <w:spacing w:before="0" w:after="0"/>
        <w:jc w:val="left"/>
        <w:rPr/>
      </w:pPr>
      <w:r>
        <w:rPr/>
        <w:t>8an8tw4du3JDquvQfScHbzSfI3eH/JGzVW1Wzc12erXrt5qhvtm6rT4s9HWVCyzjcCa2unqaedImHz</w:t>
      </w:r>
    </w:p>
    <w:p>
      <w:pPr>
        <w:pStyle w:val="PreformattedText"/>
        <w:bidi w:val="0"/>
        <w:spacing w:before="0" w:after="0"/>
        <w:jc w:val="left"/>
        <w:rPr/>
      </w:pPr>
      <w:r>
        <w:rPr/>
        <w:t>1YlXD14p5J2ZTJL1o1a3aYudQ5rnU5gNfO8d4untG7e3vvWjc9a4C71cbu6B8G27v9lWKyGnqtulje</w:t>
      </w:r>
    </w:p>
    <w:p>
      <w:pPr>
        <w:pStyle w:val="PreformattedText"/>
        <w:bidi w:val="0"/>
        <w:spacing w:before="0" w:after="0"/>
        <w:jc w:val="left"/>
        <w:rPr/>
      </w:pPr>
      <w:r>
        <w:rPr/>
        <w:t>m+ZqFlhqI4FhjSSaNGMcs1JIQVkjjMbCqVJI3mOLIiqq457gGm22d3edP0f3VooH1guJa32fzH4VTq</w:t>
      </w:r>
    </w:p>
    <w:p>
      <w:pPr>
        <w:pStyle w:val="PreformattedText"/>
        <w:bidi w:val="0"/>
        <w:spacing w:before="0" w:after="0"/>
        <w:jc w:val="left"/>
        <w:rPr/>
      </w:pPr>
      <w:r>
        <w:rPr/>
        <w:t>in/vbbqmr24xUzQ0jJJVxJNHWSbjR1CmFqiJiyy0vypka1SfmRLC6wu8TnFKjwC0tJb2urvtWllItl</w:t>
      </w:r>
    </w:p>
    <w:p>
      <w:pPr>
        <w:pStyle w:val="PreformattedText"/>
        <w:bidi w:val="0"/>
        <w:spacing w:before="0" w:after="0"/>
        <w:jc w:val="left"/>
        <w:rPr/>
      </w:pPr>
      <w:r>
        <w:rPr/>
        <w:t>lYXOnd93kq7LsEfp3b6qVDU00NXWfOCnmqG3HaXNVNA0G4UsUpMtGYKvGOd0GRWa8qI0avrJUcXlpa</w:t>
      </w:r>
    </w:p>
    <w:p>
      <w:pPr>
        <w:pStyle w:val="PreformattedText"/>
        <w:bidi w:val="0"/>
        <w:spacing w:before="0" w:after="0"/>
        <w:jc w:val="left"/>
        <w:rPr/>
      </w:pPr>
      <w:r>
        <w:rPr/>
        <w:t>c0+Hu/daGtDzbFwGFR912ioMXz6U01JJLURTzrEBVVcQlhUvPUJExinoJB8x0rqryL2Or2x1dQ2i4l</w:t>
      </w:r>
    </w:p>
    <w:p>
      <w:pPr>
        <w:pStyle w:val="PreformattedText"/>
        <w:bidi w:val="0"/>
        <w:spacing w:before="0" w:after="0"/>
        <w:jc w:val="left"/>
        <w:rPr/>
      </w:pPr>
      <w:r>
        <w:rPr/>
        <w:t>rtIWfaKIZvA4lay9VenJd43H07WwVFTuu27HUwCgo40Wnp9so5oXl+UiadSZNtdpJJOnOUmpJJuiv5</w:t>
      </w:r>
    </w:p>
    <w:p>
      <w:pPr>
        <w:pStyle w:val="PreformattedText"/>
        <w:bidi w:val="0"/>
        <w:spacing w:before="0" w:after="0"/>
        <w:jc w:val="left"/>
        <w:rPr/>
      </w:pPr>
      <w:r>
        <w:rPr/>
        <w:t>dlTr0NrJeyi4CXC33v8AL2llbSbT2es4bpdvfFdd/ifLW0ddt5ijUQruSGnhjlZYp6F60Qw087yZK1</w:t>
      </w:r>
    </w:p>
    <w:p>
      <w:pPr>
        <w:pStyle w:val="PreformattedText"/>
        <w:bidi w:val="0"/>
        <w:spacing w:before="0" w:after="0"/>
        <w:jc w:val="left"/>
        <w:rPr/>
      </w:pPr>
      <w:r>
        <w:rPr/>
        <w:t>4kmDXZI1eNfKk69dsVNlRr2js/aXAfVcyLgHAuhX5a5XSnlyaKKSKaoKyxI3SE0Kwy0dWX7VLILYhS</w:t>
      </w:r>
    </w:p>
    <w:p>
      <w:pPr>
        <w:pStyle w:val="PreformattedText"/>
        <w:bidi w:val="0"/>
        <w:spacing w:before="0" w:after="0"/>
        <w:jc w:val="left"/>
        <w:rPr/>
      </w:pPr>
      <w:r>
        <w:rPr/>
        <w:t>UKIxK62+i6YBqGd5ocuL6beS6m2MOc3710O+Newybt6i9Hz1BFY8NZBUQsZIp2hTqhnlkgWIPFYLGu</w:t>
      </w:r>
    </w:p>
    <w:p>
      <w:pPr>
        <w:pStyle w:val="PreformattedText"/>
        <w:bidi w:val="0"/>
        <w:spacing w:before="0" w:after="0"/>
        <w:jc w:val="left"/>
        <w:rPr/>
      </w:pPr>
      <w:r>
        <w:rPr/>
        <w:t>ZY+MTx3awbZV9VsBa0ZqH7K9H6JoGt6Qa8ndpta35UL6yfh29M7TL6WoJ5IMZXhRVCRxsXlwtkysAC</w:t>
      </w:r>
    </w:p>
    <w:p>
      <w:pPr>
        <w:pStyle w:val="PreformattedText"/>
        <w:bidi w:val="0"/>
        <w:spacing w:before="0" w:after="0"/>
        <w:jc w:val="left"/>
        <w:rPr/>
      </w:pPr>
      <w:r>
        <w:rPr/>
        <w:t>VBJWxBvY/Vrwe1VG1GukZXfrmsyuGNdusK7KJ6ZjRknkMlY4SVTIcKQIqOD8wapgwwji7bBTZm9zbX</w:t>
      </w:r>
    </w:p>
    <w:p>
      <w:pPr>
        <w:pStyle w:val="PreformattedText"/>
        <w:bidi w:val="0"/>
        <w:spacing w:before="0" w:after="0"/>
        <w:jc w:val="left"/>
        <w:rPr/>
      </w:pPr>
      <w:r>
        <w:rPr/>
        <w:t>Jp0LzL94+fwrrUq4Y0Brbf3XWz4w089FR/MLBE0FFXySoZJC8UpcPHEahQUkkg6dRJlZQWKtc/p12/</w:t>
      </w:r>
    </w:p>
    <w:p>
      <w:pPr>
        <w:pStyle w:val="PreformattedText"/>
        <w:bidi w:val="0"/>
        <w:spacing w:before="0" w:after="0"/>
        <w:jc w:val="left"/>
        <w:rPr/>
      </w:pPr>
      <w:r>
        <w:rPr/>
        <w:t>QRbQ2+lGkx8617WBX2Rxnfa275lSvwaSpLT+n6ad1phV/E/0ttG3xNnUwb4kfqimkl6LcNOVjj6jXt</w:t>
      </w:r>
    </w:p>
    <w:p>
      <w:pPr>
        <w:pStyle w:val="PreformattedText"/>
        <w:bidi w:val="0"/>
        <w:spacing w:before="0" w:after="0"/>
        <w:jc w:val="left"/>
        <w:rPr/>
      </w:pPr>
      <w:r>
        <w:rPr/>
        <w:t>GMV6jHEZe89CNB9N7O23Ltpo/javKfx3Va3+G9veHi5uw7Qdf/AMZaPpL0XzjOoncnxPPb7sBKxLXH</w:t>
      </w:r>
    </w:p>
    <w:p>
      <w:pPr>
        <w:pStyle w:val="PreformattedText"/>
        <w:bidi w:val="0"/>
        <w:spacing w:before="0" w:after="0"/>
        <w:jc w:val="left"/>
        <w:rPr/>
      </w:pPr>
      <w:r>
        <w:rPr/>
        <w:t>JUm1/HgedfoYY5ZlfiQkkNk8m/cFiJQDcFSBYMgJBVge0Wt5yx97DQlgjUQj4ktyOGJ58BuCSSbi1/</w:t>
      </w:r>
    </w:p>
    <w:p>
      <w:pPr>
        <w:pStyle w:val="PreformattedText"/>
        <w:bidi w:val="0"/>
        <w:spacing w:before="0" w:after="0"/>
        <w:jc w:val="left"/>
        <w:rPr/>
      </w:pPr>
      <w:r>
        <w:rPr/>
        <w:t>a/P06rqSLeS1UOEjvRaLb3upNxcXUDAWByBLG5U31kcIMLQ0AnKLhAuL38g5Ek35vcgeBx4/zarq5p</w:t>
      </w:r>
    </w:p>
    <w:p>
      <w:pPr>
        <w:pStyle w:val="PreformattedText"/>
        <w:bidi w:val="0"/>
        <w:spacing w:before="0" w:after="0"/>
        <w:jc w:val="left"/>
        <w:rPr/>
      </w:pPr>
      <w:r>
        <w:rPr/>
        <w:t>uB0WmiYLx0HBS6ISAbj9R4uFsLAgW8Dm37X1zqnJa6PT8EVGlrm5K+59rWyXzwAR/O41Q8SAepWPbg</w:t>
      </w:r>
    </w:p>
    <w:p>
      <w:pPr>
        <w:pStyle w:val="PreformattedText"/>
        <w:bidi w:val="0"/>
        <w:spacing w:before="0" w:after="0"/>
        <w:jc w:val="left"/>
        <w:rPr/>
      </w:pPr>
      <w:r>
        <w:rPr/>
        <w:t>kjMpZBYeSbnkk9pPNu1TxY+9tVRcCOQC1UcMAJy3l0kOy+QbgtYtexJsO4At4Fz/6dZ1YhnFiTythx</w:t>
      </w:r>
    </w:p>
    <w:p>
      <w:pPr>
        <w:pStyle w:val="PreformattedText"/>
        <w:bidi w:val="0"/>
        <w:spacing w:before="0" w:after="0"/>
        <w:jc w:val="left"/>
        <w:rPr/>
      </w:pPr>
      <w:r>
        <w:rPr/>
        <w:t>lkAOCvgXyawNvc6kNJGBhCFsQV5te/BvcDg2JIsAbfzJb76uDWgTOUJLKO73YkYKPK2N1sT4IUf0/w</w:t>
      </w:r>
    </w:p>
    <w:p>
      <w:pPr>
        <w:pStyle w:val="PreformattedText"/>
        <w:bidi w:val="0"/>
        <w:spacing w:before="0" w:after="0"/>
        <w:jc w:val="left"/>
        <w:rPr/>
      </w:pPr>
      <w:r>
        <w:rPr/>
        <w:t>CLTASYWd9R5c5gItQzoSAAQSObfxZeTweLH+vbq9VPAAm2CkW5IBy8Y9oIFh7+bm4t/wAutAb3cKyy</w:t>
      </w:r>
    </w:p>
    <w:p>
      <w:pPr>
        <w:pStyle w:val="PreformattedText"/>
        <w:bidi w:val="0"/>
        <w:spacing w:before="0" w:after="0"/>
        <w:jc w:val="left"/>
        <w:rPr/>
      </w:pPr>
      <w:r>
        <w:rPr/>
        <w:t>ZnmgJ07WxNrX882Ja5a3gEnnj/8ALre1uTHSWStUucMSOFQ86NjwpHBFuQAx9uRwbi5/4b66GztJc3</w:t>
      </w:r>
    </w:p>
    <w:p>
      <w:pPr>
        <w:pStyle w:val="PreformattedText"/>
        <w:bidi w:val="0"/>
        <w:spacing w:before="0" w:after="0"/>
        <w:jc w:val="left"/>
        <w:rPr/>
      </w:pPr>
      <w:r>
        <w:rPr/>
        <w:t>HV9S5u0vBJHdCjJIuRe5Y2NrDw1lHK/WCfcm9vq1029/DzXPqGXCOQUNOn88ULFiq3cfUAVveyWF+e</w:t>
      </w:r>
    </w:p>
    <w:p>
      <w:pPr>
        <w:pStyle w:val="PreformattedText"/>
        <w:bidi w:val="0"/>
        <w:spacing w:before="0" w:after="0"/>
        <w:jc w:val="left"/>
        <w:rPr/>
      </w:pPr>
      <w:r>
        <w:rPr/>
        <w:t>Blro0mgSQuM/XGgJUTLDz2gEFRYAnFSQVGQPIbjz7Ea1tBAgqipyQxiDMALWPF2FrgWF+OVtxbTKtZ</w:t>
      </w:r>
    </w:p>
    <w:p>
      <w:pPr>
        <w:pStyle w:val="PreformattedText"/>
        <w:bidi w:val="0"/>
        <w:spacing w:before="0" w:after="0"/>
        <w:jc w:val="left"/>
        <w:rPr/>
      </w:pPr>
      <w:r>
        <w:rPr/>
        <w:t>aI2NiQAuOQW+N7qMv3ILce2hCyqkLY2t2g2NrDngmwJ7TzfQnvcNQlshTPFcRlwFse42seeMSOffSh</w:t>
      </w:r>
    </w:p>
    <w:p>
      <w:pPr>
        <w:pStyle w:val="PreformattedText"/>
        <w:bidi w:val="0"/>
        <w:spacing w:before="0" w:after="0"/>
        <w:jc w:val="left"/>
        <w:rPr/>
      </w:pPr>
      <w:r>
        <w:rPr/>
        <w:t>oHLIUlziSGnCwIyepcDhVC/Sw9w2NuL/AFf1OpIgiXXDwUsJMyhZYzyvlSo9+PFyLMOD9N/PjUp1Dz</w:t>
      </w:r>
    </w:p>
    <w:p>
      <w:pPr>
        <w:pStyle w:val="PreformattedText"/>
        <w:bidi w:val="0"/>
        <w:spacing w:before="0" w:after="0"/>
        <w:jc w:val="left"/>
        <w:rPr/>
      </w:pPr>
      <w:r>
        <w:rPr/>
        <w:t>xHkELlcsQWUAAcABr8gg+fb+LQhV+rhJJB92IBKhkIVSD4+o2HkeBwNJBuF28EKr1sLEcjkXxL26hV</w:t>
      </w:r>
    </w:p>
    <w:p>
      <w:pPr>
        <w:pStyle w:val="PreformattedText"/>
        <w:bidi w:val="0"/>
        <w:spacing w:before="0" w:after="0"/>
        <w:jc w:val="left"/>
        <w:rPr/>
      </w:pPr>
      <w:r>
        <w:rPr/>
        <w:t>D3LzcW7v56khpOdUKs1UJuzgWZSMSF7CDe5Use6Swbz/AMWWoDGgaIVdqaUEE3v3Zl8rorHnpEMLeA</w:t>
      </w:r>
    </w:p>
    <w:p>
      <w:pPr>
        <w:pStyle w:val="PreformattedText"/>
        <w:bidi w:val="0"/>
        <w:spacing w:before="0" w:after="0"/>
        <w:jc w:val="left"/>
        <w:rPr/>
      </w:pPr>
      <w:r>
        <w:rPr/>
        <w:t>SfscdAZmSeaFCVcFubkIxLckKxGJuCSO9iobH7fxadCqtdDc27VVsGYqWAJyOLdwPbhifaxDaupmGE</w:t>
      </w:r>
    </w:p>
    <w:p>
      <w:pPr>
        <w:pStyle w:val="PreformattedText"/>
        <w:bidi w:val="0"/>
        <w:spacing w:before="0" w:after="0"/>
        <w:jc w:val="left"/>
        <w:rPr/>
      </w:pPr>
      <w:r>
        <w:rPr/>
        <w:t>jVuiFVauFipxQ2BUgFgwUZhRf9LEjuY/5cdVEySTqUKDmiORCg45vaXyXXu6T3cgNdiAABc5/wAWlI</w:t>
      </w:r>
    </w:p>
    <w:p>
      <w:pPr>
        <w:pStyle w:val="PreformattedText"/>
        <w:bidi w:val="0"/>
        <w:spacing w:before="0" w:after="0"/>
        <w:jc w:val="left"/>
        <w:rPr/>
      </w:pPr>
      <w:r>
        <w:rPr/>
        <w:t>nEoWY6ZVYAI97sYxbLg3XEsxsseTNc+5bu5x0hYZ3QpDiNFJU8LCwCP3AKSwyV0PcEd73W1uQPZV9t</w:t>
      </w:r>
    </w:p>
    <w:p>
      <w:pPr>
        <w:pStyle w:val="PreformattedText"/>
        <w:bidi w:val="0"/>
        <w:spacing w:before="0" w:after="0"/>
        <w:jc w:val="left"/>
        <w:rPr/>
      </w:pPr>
      <w:r>
        <w:rPr/>
        <w:t>VpwQ/DnWhWqggVjZiASxZmKhbt93HOIMfkX7QedHgg1OiOirvt8TOL3PcQMSGsQqlFGQFhGE4uNCrV</w:t>
      </w:r>
    </w:p>
    <w:p>
      <w:pPr>
        <w:pStyle w:val="PreformattedText"/>
        <w:bidi w:val="0"/>
        <w:spacing w:before="0" w:after="0"/>
        <w:jc w:val="left"/>
        <w:rPr/>
      </w:pPr>
      <w:r>
        <w:rPr/>
        <w:t>z2+FSwUEsTiycAllAA7mY9wBy5JsQvGhCtdJD2qCbuO4WYkBVJBZ8vqFvKjydHMHmEKcijSw9mLEjk</w:t>
      </w:r>
    </w:p>
    <w:p>
      <w:pPr>
        <w:pStyle w:val="PreformattedText"/>
        <w:bidi w:val="0"/>
        <w:spacing w:before="0" w:after="0"/>
        <w:jc w:val="left"/>
        <w:rPr/>
      </w:pPr>
      <w:r>
        <w:rPr/>
        <w:t>3Z+AQAR2ve1wPb/zaR4JGBlCkokysrYAW5B5Ci3Isp47sQPtlqsggwcEIRiqSQQCBe2RGTWXggte5u</w:t>
      </w:r>
    </w:p>
    <w:p>
      <w:pPr>
        <w:pStyle w:val="PreformattedText"/>
        <w:bidi w:val="0"/>
        <w:spacing w:before="0" w:after="0"/>
        <w:jc w:val="left"/>
        <w:rPr/>
      </w:pPr>
      <w:r>
        <w:rPr/>
        <w:t>QVA4udQhErGt+eQOWKkqb28dx/ccj/AIdCEXGBxYryQb8hVFwpJK8i5t9wcW86EI1AAMskJu3IuuQN</w:t>
      </w:r>
    </w:p>
    <w:p>
      <w:pPr>
        <w:pStyle w:val="PreformattedText"/>
        <w:bidi w:val="0"/>
        <w:spacing w:before="0" w:after="0"/>
        <w:jc w:val="left"/>
        <w:rPr/>
      </w:pPr>
      <w:r>
        <w:rPr/>
        <w:t>zYcfUPFxydCFhluvNrhVAC/T5BxU8An9/bQhByIfFha/6icmx5smP1EngkcaEIGRRiW5W/twoYWNly</w:t>
      </w:r>
    </w:p>
    <w:p>
      <w:pPr>
        <w:pStyle w:val="PreformattedText"/>
        <w:bidi w:val="0"/>
        <w:spacing w:before="0" w:after="0"/>
        <w:jc w:val="left"/>
        <w:rPr/>
      </w:pPr>
      <w:r>
        <w:rPr/>
        <w:t>X2F/APn6tCEJMoOIDITktwCeeDdVBHntF/31IElCjpYgQSD3c8FbFSTcrYntcG37EaugY7kIKRTyw5</w:t>
      </w:r>
    </w:p>
    <w:p>
      <w:pPr>
        <w:pStyle w:val="PreformattedText"/>
        <w:bidi w:val="0"/>
        <w:spacing w:before="0" w:after="0"/>
        <w:jc w:val="left"/>
        <w:rPr/>
      </w:pPr>
      <w:r>
        <w:rPr/>
        <w:t>5GJIS2R5DZkcHLLjnkalC3rKD5UY3IxbK9iCTwrmwsfP215l/EV6gEkAnVQcyks36Qbiyi7gebWP1m</w:t>
      </w:r>
    </w:p>
    <w:p>
      <w:pPr>
        <w:pStyle w:val="PreformattedText"/>
        <w:bidi w:val="0"/>
        <w:spacing w:before="0" w:after="0"/>
        <w:jc w:val="left"/>
        <w:rPr/>
      </w:pPr>
      <w:r>
        <w:rPr/>
        <w:t>3J99KhR+I8KFPcScSHUg3VScj3Ag8jzbQJImCtLHl0tAtTTZ2PIAYkEAkHJuAPuBh4Hnt1Q9paSIlW</w:t>
      </w:r>
    </w:p>
    <w:p>
      <w:pPr>
        <w:pStyle w:val="PreformattedText"/>
        <w:bidi w:val="0"/>
        <w:spacing w:before="0" w:after="0"/>
        <w:jc w:val="left"/>
        <w:rPr/>
      </w:pPr>
      <w:r>
        <w:rPr/>
        <w:t>lodF2ElgRa2PIWwxNlFwOR7XA8f5ctQoDSWtF+8Okh5MuPIyLI2Vm4ItdcTbzz/LQcgjrUsDhguuKj</w:t>
      </w:r>
    </w:p>
    <w:p>
      <w:pPr>
        <w:pStyle w:val="PreformattedText"/>
        <w:bidi w:val="0"/>
        <w:spacing w:before="0" w:after="0"/>
        <w:jc w:val="left"/>
        <w:rPr/>
      </w:pPr>
      <w:r>
        <w:rPr/>
        <w:t>5MbBcuQGQBCRiLeCeOO5cb6FXWE2jvQMoszXuhbEAFh2kKbAgDzbK9hoVdjepByYgg+/d3e4NjbP2Z</w:t>
      </w:r>
    </w:p>
    <w:p>
      <w:pPr>
        <w:pStyle w:val="PreformattedText"/>
        <w:bidi w:val="0"/>
        <w:spacing w:before="0" w:after="0"/>
        <w:jc w:val="left"/>
        <w:rPr/>
      </w:pPr>
      <w:r>
        <w:rPr/>
        <w:t>WBxJHv8AToU4cO5ByLcLdlXnl8RcSMQZCwIHBJtwDzoSF2A09EqPk7lbuCooYsC1pgFBVb8XJJ554Z</w:t>
      </w:r>
    </w:p>
    <w:p>
      <w:pPr>
        <w:pStyle w:val="PreformattedText"/>
        <w:bidi w:val="0"/>
        <w:spacing w:before="0" w:after="0"/>
        <w:jc w:val="left"/>
        <w:rPr/>
      </w:pPr>
      <w:r>
        <w:rPr/>
        <w:t>W0JrmyoudS3BZO9O0EizMACVRbC4BPn7fw6ErXez8yFwyOJKElFPeFzVmNgoIFj4bk34ZcdWsMiI0S</w:t>
      </w:r>
    </w:p>
    <w:p>
      <w:pPr>
        <w:pStyle w:val="PreformattedText"/>
        <w:bidi w:val="0"/>
        <w:spacing w:before="0" w:after="0"/>
        <w:jc w:val="left"/>
        <w:rPr/>
      </w:pPr>
      <w:r>
        <w:rPr/>
        <w:t>HOetNSgNkCCos3HKkAcALZvyxfj24/i1cy7lokqYEE4aUNKFC37kLYr4Chjlb+ri3F7cNj++rCJLR3</w:t>
      </w:r>
    </w:p>
    <w:p>
      <w:pPr>
        <w:pStyle w:val="PreformattedText"/>
        <w:bidi w:val="0"/>
        <w:spacing w:before="0" w:after="0"/>
        <w:jc w:val="left"/>
        <w:rPr/>
      </w:pPr>
      <w:r>
        <w:rPr/>
        <w:t>qlDAC/Ci2N+4nAKw4AyNlIJ+/7a0ES20NuQkhCGV7Yk+EPJwNvJve5PsPBVV7dVimTBO73ITyhSSVC</w:t>
      </w:r>
    </w:p>
    <w:p>
      <w:pPr>
        <w:pStyle w:val="PreformattedText"/>
        <w:bidi w:val="0"/>
        <w:spacing w:before="0" w:after="0"/>
        <w:jc w:val="left"/>
        <w:rPr/>
      </w:pPr>
      <w:r>
        <w:rPr/>
        <w:t>/XY5FCAbdoJsVIBLXJ4Hj+LQaREG7BQpams9iQCCOmzFcQwBKhg7Nwe23m3/AKdPSPLvVNY4YOUqyU</w:t>
      </w:r>
    </w:p>
    <w:p>
      <w:pPr>
        <w:pStyle w:val="PreformattedText"/>
        <w:bidi w:val="0"/>
        <w:spacing w:before="0" w:after="0"/>
        <w:jc w:val="left"/>
        <w:rPr/>
      </w:pPr>
      <w:r>
        <w:rPr/>
        <w:t>PbY2JJDYlj2nBuC6kcG5vfXSocLfBcqrr8SrfRAZKoIsq2W2QNiPCnkGzAn+X/ADa6dEHcHLVZHkgP</w:t>
      </w:r>
    </w:p>
    <w:p>
      <w:pPr>
        <w:pStyle w:val="PreformattedText"/>
        <w:bidi w:val="0"/>
        <w:spacing w:before="0" w:after="0"/>
        <w:jc w:val="left"/>
        <w:rPr/>
      </w:pPr>
      <w:r>
        <w:rPr/>
        <w:t>dy8+firFCpJUAZWXleTiWALK3ALAr/PuX21t8FiZEd/NWfb0sAQQbN9RbtAAAtYCx44HuNS1oL2zoF</w:t>
      </w:r>
    </w:p>
    <w:p>
      <w:pPr>
        <w:pStyle w:val="PreformattedText"/>
        <w:bidi w:val="0"/>
        <w:spacing w:before="0" w:after="0"/>
        <w:jc w:val="left"/>
        <w:rPr/>
      </w:pPr>
      <w:r>
        <w:rPr/>
        <w:t>mquveRHDhbA2tMSAbHFbWBGLEYm17WCgj/AE+rV5bJzGs+earV3oRcKObgW45vkx9ie1bjk2uQNCFa</w:t>
      </w:r>
    </w:p>
    <w:p>
      <w:pPr>
        <w:pStyle w:val="PreformattedText"/>
        <w:bidi w:val="0"/>
        <w:spacing w:before="0" w:after="0"/>
        <w:jc w:val="left"/>
        <w:rPr/>
      </w:pPr>
      <w:r>
        <w:rPr/>
        <w:t>KdOAWB7TwPI8XuWPg3/10IU7AuQUcknkELck2BA89oGgxxaWhCl4gAbcKCbHi4/c2vqgm4k9aZri0z</w:t>
      </w:r>
    </w:p>
    <w:p>
      <w:pPr>
        <w:pStyle w:val="PreformattedText"/>
        <w:bidi w:val="0"/>
        <w:spacing w:before="0" w:after="0"/>
        <w:jc w:val="left"/>
        <w:rPr/>
      </w:pPr>
      <w:r>
        <w:rPr/>
        <w:t>ylHxggcgG3i9+Bx9Iv3KQP5ahboHUjUQWufFyB7kfpLFf31BIAkpLnNiRlL+nmyi/2JNyPpuVH1W/0</w:t>
      </w:r>
    </w:p>
    <w:p>
      <w:pPr>
        <w:pStyle w:val="PreformattedText"/>
        <w:bidi w:val="0"/>
        <w:spacing w:before="0" w:after="0"/>
        <w:jc w:val="left"/>
        <w:rPr/>
      </w:pPr>
      <w:r>
        <w:rPr/>
        <w:t>0ls9GPj/AGVScC35uPv/ADBIupb9WoZqfBCVjYtfJjY37R44Yf8ATg6sIBGUJ+MA5c/vYHyb3sAP38</w:t>
      </w:r>
    </w:p>
    <w:p>
      <w:pPr>
        <w:pStyle w:val="PreformattedText"/>
        <w:bidi w:val="0"/>
        <w:spacing w:before="0" w:after="0"/>
        <w:jc w:val="left"/>
        <w:rPr/>
      </w:pPr>
      <w:r>
        <w:rPr/>
        <w:t>6pcIJC00NHeKcC2Fz4ABsbcm4+4N7X1CuP8thjetCwyrweL+Of39x/EDoUplkyHBsbkYhciDYHgjwL</w:t>
      </w:r>
    </w:p>
    <w:p>
      <w:pPr>
        <w:pStyle w:val="PreformattedText"/>
        <w:bidi w:val="0"/>
        <w:spacing w:before="0" w:after="0"/>
        <w:jc w:val="left"/>
        <w:rPr/>
      </w:pPr>
      <w:r>
        <w:rPr/>
        <w:t>/wDXQhDsoJJFyPBPj3sf+b3Glc26MxCDMbvEh2UWNzc8eMbkcjx5uBlqlCbK2vyotcAkWN7fpv8Asf</w:t>
      </w:r>
    </w:p>
    <w:p>
      <w:pPr>
        <w:pStyle w:val="PreformattedText"/>
        <w:bidi w:val="0"/>
        <w:spacing w:before="0" w:after="0"/>
        <w:jc w:val="left"/>
        <w:rPr/>
      </w:pPr>
      <w:r>
        <w:rPr/>
        <w:t>25OhCQVAsCFY8m5FhYH7e4uD/poQm8e4kA3uObjK/knHgr5GhCUF5A8Wayk3Fv5nkEaEIqJeQB9A8h</w:t>
      </w:r>
    </w:p>
    <w:p>
      <w:pPr>
        <w:pStyle w:val="PreformattedText"/>
        <w:bidi w:val="0"/>
        <w:spacing w:before="0" w:after="0"/>
        <w:jc w:val="left"/>
        <w:rPr/>
      </w:pPr>
      <w:r>
        <w:rPr/>
        <w:t>uQfNvtc3H/TQhTEIJwF+TzY8e2Nrj39tCFIxhOL848cHm9/c350IRyCwPgG4Ivc2Hve/gnQhEqoC/b</w:t>
      </w:r>
    </w:p>
    <w:p>
      <w:pPr>
        <w:pStyle w:val="PreformattedText"/>
        <w:bidi w:val="0"/>
        <w:spacing w:before="0" w:after="0"/>
        <w:jc w:val="left"/>
        <w:rPr/>
      </w:pPr>
      <w:r>
        <w:rPr/>
        <w:t>nzb+XuD4/fQhPKuRv488+PH24++g4+CdrARJOqcxHkHyebZe3nkcHzqJVqzaw8C36iTyb2P8P7f10c</w:t>
      </w:r>
    </w:p>
    <w:p>
      <w:pPr>
        <w:pStyle w:val="PreformattedText"/>
        <w:bidi w:val="0"/>
        <w:spacing w:before="0" w:after="0"/>
        <w:jc w:val="left"/>
        <w:rPr/>
      </w:pPr>
      <w:r>
        <w:rPr/>
        <w:t>9fPn5kLz+/7Q98J29Ufhe+DfxjoKE1e6fBX47bJQ1rxhUqofR/xc2yr9EbwsVUzYxp/4iPpF2WRWRj</w:t>
      </w:r>
    </w:p>
    <w:p>
      <w:pPr>
        <w:pStyle w:val="PreformattedText"/>
        <w:bidi w:val="0"/>
        <w:spacing w:before="0" w:after="0"/>
        <w:jc w:val="left"/>
        <w:rPr/>
      </w:pPr>
      <w:r>
        <w:rPr/>
        <w:t>Tre2Iv4/8AjLZhU2CjtMb2y1G/RfuO+1Yvff8A062z1PpmvspO5t9F7fl0t8fZvXh4moKr0d8cKjY4</w:t>
      </w:r>
    </w:p>
    <w:p>
      <w:pPr>
        <w:pStyle w:val="PreformattedText"/>
        <w:bidi w:val="0"/>
        <w:spacing w:before="0" w:after="0"/>
        <w:jc w:val="left"/>
        <w:rPr/>
      </w:pPr>
      <w:r>
        <w:rPr/>
        <w:t>XNLT7vT7gYuqhGIkppGCTREnEmNfH6Qt11822Zrv+R6qct+5fd61YO2NrpuLYV127amfZqF0hYifb6</w:t>
      </w:r>
    </w:p>
    <w:p>
      <w:pPr>
        <w:pStyle w:val="PreformattedText"/>
        <w:bidi w:val="0"/>
        <w:spacing w:before="0" w:after="0"/>
        <w:jc w:val="left"/>
        <w:rPr/>
      </w:pPr>
      <w:r>
        <w:rPr/>
        <w:t>HJYnupUKCUCsboHMmTW5cHtXXE2vdq1BplafR7pptMraHwv24RbjXIKRXnamqY4WZgXjhH5E4wYEYl</w:t>
      </w:r>
    </w:p>
    <w:p>
      <w:pPr>
        <w:pStyle w:val="PreformattedText"/>
        <w:bidi w:val="0"/>
        <w:spacing w:before="0" w:after="0"/>
        <w:jc w:val="left"/>
        <w:rPr/>
      </w:pPr>
      <w:r>
        <w:rPr/>
        <w:t>hcD/ABCF7e2+szCNXYKs20OcGRotLfGX0HBW01UkkDo69R0ikhMRPSDtkY3t2sii32/m2tVFwkAbpb</w:t>
      </w:r>
    </w:p>
    <w:p>
      <w:pPr>
        <w:pStyle w:val="PreformattedText"/>
        <w:bidi w:val="0"/>
        <w:spacing w:before="0" w:after="0"/>
        <w:jc w:val="left"/>
        <w:rPr/>
      </w:pPr>
      <w:r>
        <w:rPr/>
        <w:t>0lgLnBwHL7lCfhD20+lvWPrHbo6eKvXf8A0rBLPtVSESmkO1bvDPOhcJ+TegqZDlcMRCyeWXXtPQTw</w:t>
      </w:r>
    </w:p>
    <w:p>
      <w:pPr>
        <w:pStyle w:val="PreformattedText"/>
        <w:bidi w:val="0"/>
        <w:spacing w:before="0" w:after="0"/>
        <w:jc w:val="left"/>
        <w:rPr/>
      </w:pPr>
      <w:r>
        <w:rPr/>
        <w:t>8VmOdAheD/jGmGO2PaLbnFxa7/Hz8Vtn1gHG51NLGGjaollkBKBJVjwjqESnBAMsCXkDcrmOlkLjXS</w:t>
      </w:r>
    </w:p>
    <w:p>
      <w:pPr>
        <w:pStyle w:val="PreformattedText"/>
        <w:bidi w:val="0"/>
        <w:spacing w:before="0" w:after="0"/>
        <w:jc w:val="left"/>
        <w:rPr/>
      </w:pPr>
      <w:r>
        <w:rPr/>
        <w:t>rCACNXLhUDLQTpA/ujXoqZtqWrpzWwzVriqaSQ9slUzrK7TSqSEklUskhW2TdhORC6z7RAoydYyo2S</w:t>
      </w:r>
    </w:p>
    <w:p>
      <w:pPr>
        <w:pStyle w:val="PreformattedText"/>
        <w:bidi w:val="0"/>
        <w:spacing w:before="0" w:after="0"/>
        <w:jc w:val="left"/>
        <w:rPr/>
      </w:pPr>
      <w:r>
        <w:rPr/>
        <w:t>HbQQThpT+y9JIXqKWZJagS/Jr04yqK7JN1KOIMS0siQpmztyvUx7m+nye2vBc0E4ava7CwgA6hyue1</w:t>
      </w:r>
    </w:p>
    <w:p>
      <w:pPr>
        <w:pStyle w:val="PreformattedText"/>
        <w:bidi w:val="0"/>
        <w:spacing w:before="0" w:after="0"/>
        <w:jc w:val="left"/>
        <w:rPr/>
      </w:pPr>
      <w:r>
        <w:rPr/>
        <w:t>w7h83RrDS0UVBTwTfOTK7tXnc3CLRR0EbMAaM00tVJLJI6MHZW/wAp5jnstMg3zu9Xyl26VN1zY082</w:t>
      </w:r>
    </w:p>
    <w:p>
      <w:pPr>
        <w:pStyle w:val="PreformattedText"/>
        <w:bidi w:val="0"/>
        <w:spacing w:before="0" w:after="0"/>
        <w:jc w:val="left"/>
        <w:rPr/>
      </w:pPr>
      <w:r>
        <w:rPr/>
        <w:t>rdHpz07G9FJTUnWeSpaZU3GJ2jlh+YCx1E8c02LySRwR4ZL2xlmw921zqlUXFz3cK61GgA0S3Llsj0</w:t>
      </w:r>
    </w:p>
    <w:p>
      <w:pPr>
        <w:pStyle w:val="PreformattedText"/>
        <w:bidi w:val="0"/>
        <w:spacing w:before="0" w:after="0"/>
        <w:jc w:val="left"/>
        <w:rPr/>
      </w:pPr>
      <w:r>
        <w:rPr/>
        <w:t>x6dj2Ha6vbFpKmWihRjCZ6k0sEEszPJVVNLVyhnnlM3RK2ssMnapbnHHVqBx8ldKlswEZu+yrb6a9I</w:t>
      </w:r>
    </w:p>
    <w:p>
      <w:pPr>
        <w:pStyle w:val="PreformattedText"/>
        <w:bidi w:val="0"/>
        <w:spacing w:before="0" w:after="0"/>
        <w:jc w:val="left"/>
        <w:rPr/>
      </w:pPr>
      <w:r>
        <w:rPr/>
        <w:t>LS0dHQ1FfV7nWyiqZ56xyzuajuWOnNUwNc2TreU3A6dsMiNc6vUa5xLd1oXSo0XSJ3itq7N6KWZxR1</w:t>
      </w:r>
    </w:p>
    <w:p>
      <w:pPr>
        <w:pStyle w:val="PreformattedText"/>
        <w:bidi w:val="0"/>
        <w:spacing w:before="0" w:after="0"/>
        <w:jc w:val="left"/>
        <w:rPr/>
      </w:pPr>
      <w:r>
        <w:rPr/>
        <w:t>ckksixRK9Nj8nFBG6Roq0wpgMJGZmGIAtlyv6tYqtV28Dz5rp0qVsZEq47N6Notpmmo9n2+IUyzrLV</w:t>
      </w:r>
    </w:p>
    <w:p>
      <w:pPr>
        <w:pStyle w:val="PreformattedText"/>
        <w:bidi w:val="0"/>
        <w:spacing w:before="0" w:after="0"/>
        <w:jc w:val="left"/>
        <w:rPr/>
      </w:pPr>
      <w:r>
        <w:rPr/>
        <w:t>RdSoepGTygzpNJGxEqZfSWU9PutxrEalUFxbpC3hrLAScraXp30fDSfk08UNHRROnXmp440FQ08hqY</w:t>
      </w:r>
    </w:p>
    <w:p>
      <w:pPr>
        <w:pStyle w:val="PreformattedText"/>
        <w:bidi w:val="0"/>
        <w:spacing w:before="0" w:after="0"/>
        <w:jc w:val="left"/>
        <w:rPr/>
      </w:pPr>
      <w:r>
        <w:rPr/>
        <w:t>46ktEUmZqiVpXZwVkf/FRl1W2q+6XA29SprDAPSVq2/baqm3an/wB3FK0wTbFr6ejUgIqX6tTHHKhg</w:t>
      </w:r>
    </w:p>
    <w:p>
      <w:pPr>
        <w:pStyle w:val="PreformattedText"/>
        <w:bidi w:val="0"/>
        <w:spacing w:before="0" w:after="0"/>
        <w:jc w:val="left"/>
        <w:rPr/>
      </w:pPr>
      <w:r>
        <w:rPr/>
        <w:t>keZJM2IUhLIuSNZbxlzagbbjzaqyAaTpOdbU9uNBFTV4qKWheaomcU1bt6TxUjRmGEvH8rHGjSPRCe</w:t>
      </w:r>
    </w:p>
    <w:p>
      <w:pPr>
        <w:pStyle w:val="PreformattedText"/>
        <w:bidi w:val="0"/>
        <w:spacing w:before="0" w:after="0"/>
        <w:jc w:val="left"/>
        <w:rPr/>
      </w:pPr>
      <w:r>
        <w:rPr/>
        <w:t>UTsT9ZbFclyJu9YcbxVTKMtM7o7Sre8+nJ6pTF8qlXLTSUUFQ8kI29KZqgnrK0TSF5aqYrGHjXEgFZ</w:t>
      </w:r>
    </w:p>
    <w:p>
      <w:pPr>
        <w:pStyle w:val="PreformattedText"/>
        <w:bidi w:val="0"/>
        <w:spacing w:before="0" w:after="0"/>
        <w:jc w:val="left"/>
        <w:rPr/>
      </w:pPr>
      <w:r>
        <w:rPr/>
        <w:t>ZMFUjUisaYLi8yrm0tAXKob0KaGtrIXqKaedoBfbaIxJTQxtDEgmVJy7NVhZZogx7Y+0Ky5nVf8AyX</w:t>
      </w:r>
    </w:p>
    <w:p>
      <w:pPr>
        <w:pStyle w:val="PreformattedText"/>
        <w:bidi w:val="0"/>
        <w:spacing w:before="0" w:after="0"/>
        <w:jc w:val="left"/>
        <w:rPr/>
      </w:pPr>
      <w:r>
        <w:rPr/>
        <w:t>E2tfurQzZGNph1up1cuv8A6oro2bcC9WIKmkUq5qytIIUp6BaJZahMiZKl4lzLuSsp+pM8dbKV7rBx</w:t>
      </w:r>
    </w:p>
    <w:p>
      <w:pPr>
        <w:pStyle w:val="PreformattedText"/>
        <w:bidi w:val="0"/>
        <w:spacing w:before="0" w:after="0"/>
        <w:jc w:val="left"/>
        <w:rPr/>
      </w:pPr>
      <w:r>
        <w:rPr/>
        <w:t>XKisxoDscK6U/E3enrYKunE1Q0kdPPTzTLKpFZElpQkOUS9SNJGmbkZ4MjXBA16TYqRYQ4jDl5Xb6w</w:t>
      </w:r>
    </w:p>
    <w:p>
      <w:pPr>
        <w:pStyle w:val="PreformattedText"/>
        <w:bidi w:val="0"/>
        <w:spacing w:before="0" w:after="0"/>
        <w:jc w:val="left"/>
        <w:rPr/>
      </w:pPr>
      <w:r>
        <w:rPr/>
        <w:t>hzWmAurdSk9VOtJE7TBiz/ADSoXg6nRVEgE78TSLF3ki/cq37stddcQkDUwrr6f2CSu3WjIhdnsaRZ</w:t>
      </w:r>
    </w:p>
    <w:p>
      <w:pPr>
        <w:pStyle w:val="PreformattedText"/>
        <w:bidi w:val="0"/>
        <w:spacing w:before="0" w:after="0"/>
        <w:jc w:val="left"/>
        <w:rPr/>
      </w:pPr>
      <w:r>
        <w:rPr/>
        <w:t>ekzO8qJGamVCP8JFQRkC5WynDt0OqRTJ4VXTaXPA5rsb6M2jo7hQRnqTSmRZxUIo6NM0yTrFPTISo6</w:t>
      </w:r>
    </w:p>
    <w:p>
      <w:pPr>
        <w:pStyle w:val="PreformattedText"/>
        <w:bidi w:val="0"/>
        <w:spacing w:before="0" w:after="0"/>
        <w:jc w:val="left"/>
        <w:rPr/>
      </w:pPr>
      <w:r>
        <w:rPr/>
        <w:t>90XJWuGMLJl3Y64u11JpvJ0heo9GM/mU8bwK+ifwMeDbaWodiymSORqNUlJHysZymjibEYSzktIVa+</w:t>
      </w:r>
    </w:p>
    <w:p>
      <w:pPr>
        <w:pStyle w:val="PreformattedText"/>
        <w:bidi w:val="0"/>
        <w:spacing w:before="0" w:after="0"/>
        <w:jc w:val="left"/>
        <w:rPr/>
      </w:pPr>
      <w:r>
        <w:rPr/>
        <w:t>Kr009jrwHpNwL3iclfS9hY6pTp28K+jfpmkNVtG2VSvD1ErIJoHhkeGCamDLIaeaGVA5nIe7lmKZNa</w:t>
      </w:r>
    </w:p>
    <w:p>
      <w:pPr>
        <w:pStyle w:val="PreformattedText"/>
        <w:bidi w:val="0"/>
        <w:spacing w:before="0" w:after="0"/>
        <w:jc w:val="left"/>
        <w:rPr/>
      </w:pPr>
      <w:r>
        <w:rPr/>
        <w:t>wXu1ztkfSIq3w0R2uJZ/SXrRWYynMcLul/iuyOzwRosVXAlWVMBldEWJUWI8s0jOozhYn+Vl+rXUps</w:t>
      </w:r>
    </w:p>
    <w:p>
      <w:pPr>
        <w:pStyle w:val="PreformattedText"/>
        <w:bidi w:val="0"/>
        <w:spacing w:before="0" w:after="0"/>
        <w:jc w:val="left"/>
        <w:rPr/>
      </w:pPr>
      <w:r>
        <w:rPr/>
        <w:t>psF9MGHC62F56uXvLqTy0mbbt6Vq74sfDz0p64jpaPeqKPcf7vgXdNohaJGeOojNPXQ/nTKrfJg07C</w:t>
      </w:r>
    </w:p>
    <w:p>
      <w:pPr>
        <w:pStyle w:val="PreformattedText"/>
        <w:bidi w:val="0"/>
        <w:spacing w:before="0" w:after="0"/>
        <w:jc w:val="left"/>
        <w:rPr/>
      </w:pPr>
      <w:r>
        <w:rPr/>
        <w:t>SIyYM+BC5IC1J9IbTsn/Ip7LtLqNLaabrrelIu+j0fwrZsux0qopVdp2dtR1GpxOF1u9r48Nv2lX5o</w:t>
      </w:r>
    </w:p>
    <w:p>
      <w:pPr>
        <w:pStyle w:val="PreformattedText"/>
        <w:bidi w:val="0"/>
        <w:spacing w:before="0" w:after="0"/>
        <w:jc w:val="left"/>
        <w:rPr/>
      </w:pPr>
      <w:r>
        <w:rPr/>
        <w:t>QlLAruswR4gTOgW8TKeoyOCc1EbsqgkqfqtYA68g+YJJ5r07TDzAtx0UFvFTDJ+XFJLHEs4ieZ1zjj</w:t>
      </w:r>
    </w:p>
    <w:p>
      <w:pPr>
        <w:pStyle w:val="PreformattedText"/>
        <w:bidi w:val="0"/>
        <w:spacing w:before="0" w:after="0"/>
        <w:jc w:val="left"/>
        <w:rPr/>
      </w:pPr>
      <w:r>
        <w:rPr/>
        <w:t>gkGDFAqZGRMVJ5sTZlxGs7iWxBtWjZ6ZAkgTHDzlUfdocgrSItVBHMtdBBHHHTUtLNFIDSV0MscRE1</w:t>
      </w:r>
    </w:p>
    <w:p>
      <w:pPr>
        <w:pStyle w:val="PreformattedText"/>
        <w:bidi w:val="0"/>
        <w:spacing w:before="0" w:after="0"/>
        <w:jc w:val="left"/>
        <w:rPr/>
      </w:pPr>
      <w:r>
        <w:rPr/>
        <w:t>WwFlW1yVZWyUlWv2baTTqht9l34U1Slc0uiSPlFTe27g8k8FVRmGpWVKieqeoLxwjoypS1FGYYxcTh</w:t>
      </w:r>
    </w:p>
    <w:p>
      <w:pPr>
        <w:pStyle w:val="PreformattedText"/>
        <w:bidi w:val="0"/>
        <w:spacing w:before="0" w:after="0"/>
        <w:jc w:val="left"/>
        <w:rPr/>
      </w:pPr>
      <w:r>
        <w:rPr/>
        <w:t>ZJZA7EB1XsyUMq7qjGFpM8IWMgtNjmlubVsTYdwhpIoJKijkhnqf8ACpaiRenBDNK0a1VQ+LL1keKn</w:t>
      </w:r>
    </w:p>
    <w:p>
      <w:pPr>
        <w:pStyle w:val="PreformattedText"/>
        <w:bidi w:val="0"/>
        <w:spacing w:before="0" w:after="0"/>
        <w:jc w:val="left"/>
        <w:rPr/>
      </w:pPr>
      <w:r>
        <w:rPr/>
        <w:t>dFUHqxzcXVm02xODBlnrHOO72fH5Kz7XRdVcRSqXMp6ubq5w6I7jvXdlynNpKVsrrU7lQbpSVFaz0u</w:t>
      </w:r>
    </w:p>
    <w:p>
      <w:pPr>
        <w:pStyle w:val="PreformattedText"/>
        <w:bidi w:val="0"/>
        <w:spacing w:before="0" w:after="0"/>
        <w:jc w:val="left"/>
        <w:rPr/>
      </w:pPr>
      <w:r>
        <w:rPr/>
        <w:t>4UOz08LRQM4p59op2p4+n8y1Q0rGaqIZ0k+rBANawfWBtOGWTxhufa8Lj1rBX2csaXMpup1WjgL5+L</w:t>
      </w:r>
    </w:p>
    <w:p>
      <w:pPr>
        <w:pStyle w:val="PreformattedText"/>
        <w:bidi w:val="0"/>
        <w:spacing w:before="0" w:after="0"/>
        <w:jc w:val="left"/>
        <w:rPr/>
      </w:pPr>
      <w:r>
        <w:rPr/>
        <w:t>uZDW9FqNj9MNt8Ukb1VOSatJf7sMUkix4r04JY0hmVY6xVjAkihDvKY1t55KYrUASS1pmYbm3/LtW3</w:t>
      </w:r>
    </w:p>
    <w:p>
      <w:pPr>
        <w:pStyle w:val="PreformattedText"/>
        <w:bidi w:val="0"/>
        <w:spacing w:before="0" w:after="0"/>
        <w:jc w:val="left"/>
        <w:rPr/>
      </w:pPr>
      <w:r>
        <w:rPr/>
        <w:t>Ssr3srQBSNkZfw+PE3h9o7oUZuX96/3i0yyyNKiZ1c60RbrQYJ0KcQzydWjqJIX7EjVJEyKNbLVtX0</w:t>
      </w:r>
    </w:p>
    <w:p>
      <w:pPr>
        <w:pStyle w:val="PreformattedText"/>
        <w:bidi w:val="0"/>
        <w:spacing w:before="0" w:after="0"/>
        <w:jc w:val="left"/>
        <w:rPr/>
      </w:pPr>
      <w:r>
        <w:rPr/>
        <w:t>htb6hcXXFo3t3+rhcezCalsWy+ptsDQ7hbf9rd3S0KHaqqaeorKxaepNRUdNKwR1FVFUiGRMFR6ZKk</w:t>
      </w:r>
    </w:p>
    <w:p>
      <w:pPr>
        <w:pStyle w:val="PreformattedText"/>
        <w:bidi w:val="0"/>
        <w:spacing w:before="0" w:after="0"/>
        <w:jc w:val="left"/>
        <w:rPr/>
      </w:pPr>
      <w:r>
        <w:rPr/>
        <w:t>RU8jIiqrqvUxU3F1xWsbc8VH23tdzM7zbm6Rw5WpuxUzTpMcW2N4cXNc5vMO4nI2mlgqYmqq+kpaZm</w:t>
      </w:r>
    </w:p>
    <w:p>
      <w:pPr>
        <w:pStyle w:val="PreformattedText"/>
        <w:bidi w:val="0"/>
        <w:spacing w:before="0" w:after="0"/>
        <w:jc w:val="left"/>
        <w:rPr/>
      </w:pPr>
      <w:r>
        <w:rPr/>
        <w:t>EcDLQwKtXUxY2jrZ1fMWLNGSVdWJzZ1A7dV1NpBpFwpNad1u63fcOk53+PUmOzOpvDadR1QZ49B7I/</w:t>
      </w:r>
    </w:p>
    <w:p>
      <w:pPr>
        <w:pStyle w:val="PreformattedText"/>
        <w:bidi w:val="0"/>
        <w:spacing w:before="0" w:after="0"/>
        <w:jc w:val="left"/>
        <w:rPr/>
      </w:pPr>
      <w:r>
        <w:rPr/>
        <w:t>yar5RQRlOu0TSUMaRFaWpnlpIInNl+YdRKAWJF0dvDLiV51oZWquteWOdThuCbY7/8lzKsAmmHAVp1</w:t>
      </w:r>
    </w:p>
    <w:p>
      <w:pPr>
        <w:pStyle w:val="PreformattedText"/>
        <w:bidi w:val="0"/>
        <w:spacing w:before="0" w:after="0"/>
        <w:jc w:val="left"/>
        <w:rPr/>
      </w:pPr>
      <w:r>
        <w:rPr/>
        <w:t>aA50dnh+pG7um6V2xz7bCRT/ADJjkFUXlZaNoHSaSSSrpqoTq5VMAyYrEW7i1gNdRtSudnexzHNFQ3</w:t>
      </w:r>
    </w:p>
    <w:p>
      <w:pPr>
        <w:pStyle w:val="PreformattedText"/>
        <w:bidi w:val="0"/>
        <w:spacing w:before="0" w:after="0"/>
        <w:jc w:val="left"/>
        <w:rPr/>
      </w:pPr>
      <w:r>
        <w:rPr/>
        <w:t>MLncJ98Z/S1YqTKDNp9bxFogt67u5zbf6kxVSyQ1TtuEyVG01NEKWtMkse50o6pCZSdKXsa7qymQIQ</w:t>
      </w:r>
    </w:p>
    <w:p>
      <w:pPr>
        <w:pStyle w:val="PreformattedText"/>
        <w:bidi w:val="0"/>
        <w:spacing w:before="0" w:after="0"/>
        <w:jc w:val="left"/>
        <w:rPr/>
      </w:pPr>
      <w:r>
        <w:rPr/>
        <w:t>1iyOMm1JG0U3lz/52zVG2vktdF3hy9p0IYGPp202GjtDXXMgWO+v9NygN2pbrSzr8xWTS01PTxysrU</w:t>
      </w:r>
    </w:p>
    <w:p>
      <w:pPr>
        <w:pStyle w:val="PreformattedText"/>
        <w:bidi w:val="0"/>
        <w:spacing w:before="0" w:after="0"/>
        <w:jc w:val="left"/>
        <w:rPr/>
      </w:pPr>
      <w:r>
        <w:rPr/>
        <w:t>lRErHpsRPFPdIlxj71zKSYNg0bOdZq0Q18ucx2nW3o486+ytdG4l7SBTtO9GbvP3e0qbvlBuUO1w01</w:t>
      </w:r>
    </w:p>
    <w:p>
      <w:pPr>
        <w:pStyle w:val="PreformattedText"/>
        <w:bidi w:val="0"/>
        <w:spacing w:before="0" w:after="0"/>
        <w:jc w:val="left"/>
        <w:rPr/>
      </w:pPr>
      <w:r>
        <w:rPr/>
        <w:t>LtZqKTd6mcVKy1Kbf8vNDTrUQ7jWMoL2lraYoWpX6bSSNIMDqhoqsaCxxZTdo5zel/f2d1aKbqTqx9</w:t>
      </w:r>
    </w:p>
    <w:p>
      <w:pPr>
        <w:pStyle w:val="PreformattedText"/>
        <w:bidi w:val="0"/>
        <w:spacing w:before="0" w:after="0"/>
        <w:jc w:val="left"/>
        <w:rPr/>
      </w:pPr>
      <w:r>
        <w:rPr/>
        <w:t>Y7epdW8Leoe737zVXq1XNC1f3B66mp6evpEjSirq+TrNAKTc4pIsT+ezdydPJlV0KkuHxioWgtgb2q</w:t>
      </w:r>
    </w:p>
    <w:p>
      <w:pPr>
        <w:pStyle w:val="PreformattedText"/>
        <w:bidi w:val="0"/>
        <w:spacing w:before="0" w:after="0"/>
        <w:jc w:val="left"/>
        <w:rPr/>
      </w:pPr>
      <w:r>
        <w:rPr/>
        <w:t>0WNNQgCLTuu/pWvandItzZdomdqfpPVLSVfV+ZleohkdJaJ3RbjqU8TdMvyxgZFZ7ldQ4CHuBEuW5l</w:t>
      </w:r>
    </w:p>
    <w:p>
      <w:pPr>
        <w:pStyle w:val="PreformattedText"/>
        <w:bidi w:val="0"/>
        <w:spacing w:before="0" w:after="0"/>
        <w:jc w:val="left"/>
        <w:rPr/>
      </w:pPr>
      <w:r>
        <w:rPr/>
        <w:t>IsAfF13EoylRKX0xUypIqbjDVNWQyxJDDUJDTmSkWnkscZ54kkhfFv/hy+MtUAaniMqqpRNSpdG7Fu</w:t>
      </w:r>
    </w:p>
    <w:p>
      <w:pPr>
        <w:pStyle w:val="PreformattedText"/>
        <w:bidi w:val="0"/>
        <w:spacing w:before="0" w:after="0"/>
        <w:jc w:val="left"/>
        <w:rPr/>
      </w:pPr>
      <w:r>
        <w:rPr/>
        <w:t>VSfVUiU9G7oGPzkMks1LgqSy9XppEyU1gVrYp46gyEnIJ9F+3W/YzdVZnhK5tVlrKg6l1Q9d09PVx1</w:t>
      </w:r>
    </w:p>
    <w:p>
      <w:pPr>
        <w:pStyle w:val="PreformattedText"/>
        <w:bidi w:val="0"/>
        <w:spacing w:before="0" w:after="0"/>
        <w:jc w:val="left"/>
        <w:rPr/>
      </w:pPr>
      <w:r>
        <w:rPr/>
        <w:t>MITKiqnjoalnxQrK0s0sfTULZ4ZGLKzKfcffXu9mLjTaeF8XBeZqAescyN1V7fp5V9NNLHHm1Mdvpo</w:t>
      </w:r>
    </w:p>
    <w:p>
      <w:pPr>
        <w:pStyle w:val="PreformattedText"/>
        <w:bidi w:val="0"/>
        <w:spacing w:before="0" w:after="0"/>
        <w:jc w:val="left"/>
        <w:rPr/>
      </w:pPr>
      <w:r>
        <w:rPr/>
        <w:t>QiSCJY6x1VFbDLqK0EeYDDuMOROStru+ibQdpqVv+tjH3fRXmvThe5+y0qWXmozh95v6VrT1d6cqN1</w:t>
      </w:r>
    </w:p>
    <w:p>
      <w:pPr>
        <w:pStyle w:val="PreformattedText"/>
        <w:bidi w:val="0"/>
        <w:spacing w:before="0" w:after="0"/>
        <w:jc w:val="left"/>
        <w:rPr/>
      </w:pPr>
      <w:r>
        <w:rPr/>
        <w:t>rNgkWNZaeiqH60kUKg9KdQjq8qhXkUOkK9Mr7nG+vO+k6hPo+k4cOf7L2/oSKXpHaGEy5wFq7y/BDc</w:t>
      </w:r>
    </w:p>
    <w:p>
      <w:pPr>
        <w:pStyle w:val="PreformattedText"/>
        <w:bidi w:val="0"/>
        <w:spacing w:before="0" w:after="0"/>
        <w:jc w:val="left"/>
        <w:rPr/>
      </w:pPr>
      <w:r>
        <w:rPr/>
        <w:t>JNnoTSVbsKVFp44nD4lUMgErRRuCuIKqDicha668I7LjeML1e00A524N4LslT7u24VBijnhFO0irHP</w:t>
      </w:r>
    </w:p>
    <w:p>
      <w:pPr>
        <w:pStyle w:val="PreformattedText"/>
        <w:bidi w:val="0"/>
        <w:spacing w:before="0" w:after="0"/>
        <w:jc w:val="left"/>
        <w:rPr/>
      </w:pPr>
      <w:r>
        <w:rPr/>
        <w:t>gZk7Ju9WjgkQ5lVUWJIJXNQdVUg1z8S1o6Xsq1tMMYLhmFWvxDelKaf0BT7hQCCY0SyJukpDLLfdFY</w:t>
      </w:r>
    </w:p>
    <w:p>
      <w:pPr>
        <w:pStyle w:val="PreformattedText"/>
        <w:bidi w:val="0"/>
        <w:spacing w:before="0" w:after="0"/>
        <w:jc w:val="left"/>
        <w:rPr/>
      </w:pPr>
      <w:r>
        <w:rPr/>
        <w:t>CCqLcJWPDDI8aIxaJfZs9egqbK3Zqmx1aJDmgi/3uV39K5+wbXUfX2qjWcYcNwdGBrGeHvWqPwO7ck</w:t>
      </w:r>
    </w:p>
    <w:p>
      <w:pPr>
        <w:pStyle w:val="PreformattedText"/>
        <w:bidi w:val="0"/>
        <w:spacing w:before="0" w:after="0"/>
        <w:jc w:val="left"/>
        <w:rPr/>
      </w:pPr>
      <w:r>
        <w:rPr/>
        <w:t>1H8PaCWmL/AN4/GD01DXJt8XRikoBV1tZSVZjEbfK0eG3q8ouC7/wlste//hjZvXem/R9Qgub/AMln</w:t>
      </w:r>
    </w:p>
    <w:p>
      <w:pPr>
        <w:pStyle w:val="PreformattedText"/>
        <w:bidi w:val="0"/>
        <w:spacing w:before="0" w:after="0"/>
        <w:jc w:val="left"/>
        <w:rPr/>
      </w:pPr>
      <w:r>
        <w:rPr/>
        <w:t>1NLvvbzXif8A6lVjs/8AD3phzCGj/gvA+WWs+e1y+9l2d3kJViWZiARYm54JyFlDePGvvBmTOq/Irt</w:t>
      </w:r>
    </w:p>
    <w:p>
      <w:pPr>
        <w:pStyle w:val="PreformattedText"/>
        <w:bidi w:val="0"/>
        <w:spacing w:before="0" w:after="0"/>
        <w:jc w:val="left"/>
        <w:rPr/>
      </w:pPr>
      <w:r>
        <w:rPr/>
        <w:t>WjlA/NORrduOAB3Xubjz7m7c8/vqbcE82lKpGNbAKRkLAC6mwA4IQr5vfn3OqanJaaBw4c0SBdhf2u</w:t>
      </w:r>
    </w:p>
    <w:p>
      <w:pPr>
        <w:pStyle w:val="PreformattedText"/>
        <w:bidi w:val="0"/>
        <w:spacing w:before="0" w:after="0"/>
        <w:jc w:val="left"/>
        <w:rPr/>
      </w:pPr>
      <w:r>
        <w:rPr/>
        <w:t>CRgbA+e79P2trM8mSOS0N1HijIVIYXseAA1rk5HgkeygEWv7/q1TUJhwjMf2WqgTFQct1SyKTiT4sb</w:t>
      </w:r>
    </w:p>
    <w:p>
      <w:pPr>
        <w:pStyle w:val="PreformattedText"/>
        <w:bidi w:val="0"/>
        <w:spacing w:before="0" w:after="0"/>
        <w:jc w:val="left"/>
        <w:rPr/>
      </w:pPr>
      <w:r>
        <w:rPr/>
        <w:t>i9hccDEjwLmx+2udUi0T1ha6U8tUQPv4IPBDC4HGIJ/n9hqoiRCvdo7xH5JWIPJPkew83vfz4v7/f3</w:t>
      </w:r>
    </w:p>
    <w:p>
      <w:pPr>
        <w:pStyle w:val="PreformattedText"/>
        <w:bidi w:val="0"/>
        <w:spacing w:before="0" w:after="0"/>
        <w:jc w:val="left"/>
        <w:rPr/>
      </w:pPr>
      <w:r>
        <w:rPr/>
        <w:t>vqmcEdauoklokZafpJllLXy8nn9jc25W3IDX9+dRAG8BlgVqHZRyALnwGvbG18bnm4v99MASLnCwIQ</w:t>
      </w:r>
    </w:p>
    <w:p>
      <w:pPr>
        <w:pStyle w:val="PreformattedText"/>
        <w:bidi w:val="0"/>
        <w:spacing w:before="0" w:after="0"/>
        <w:jc w:val="left"/>
        <w:rPr/>
      </w:pPr>
      <w:r>
        <w:rPr/>
        <w:t>7W9yLCxIN7Di3Hi/7ffUNAkDkqH1XMe5tqaZRzkLIb2UjBSPNgbDkWX+mr1SBbp2Uhkvy/g2+oEnM8</w:t>
      </w:r>
    </w:p>
    <w:p>
      <w:pPr>
        <w:pStyle w:val="PreformattedText"/>
        <w:bidi w:val="0"/>
        <w:spacing w:before="0" w:after="0"/>
        <w:jc w:val="left"/>
        <w:rPr/>
      </w:pPr>
      <w:r>
        <w:rPr/>
        <w:t>2uLcD735y07GnBKSo+JaMJhxY2A5ABYD2LX7Rb6r251toMgE4l2iyVHljYjiQUyDEAiwGPuygWPJIH</w:t>
      </w:r>
    </w:p>
    <w:p>
      <w:pPr>
        <w:pStyle w:val="PreformattedText"/>
        <w:bidi w:val="0"/>
        <w:spacing w:before="0" w:after="0"/>
        <w:jc w:val="left"/>
        <w:rPr/>
      </w:pPr>
      <w:r>
        <w:rPr/>
        <w:t>87c+da6YcNVkqECHdaiKhe0ixscRc2GNwSbi9r4/110tmbaTIgwuZXIyQd2VGSqDfEAi1iDzYscQL+</w:t>
      </w:r>
    </w:p>
    <w:p>
      <w:pPr>
        <w:pStyle w:val="PreformattedText"/>
        <w:bidi w:val="0"/>
        <w:spacing w:before="0" w:after="0"/>
        <w:jc w:val="left"/>
        <w:rPr/>
      </w:pPr>
      <w:r>
        <w:rPr/>
        <w:t>Vb/uTrosEloi/wA6Ln1KgALzkFRkwN+bsyY42xFhytyD/wBvvroUxcBGrlyndHwCiJUJZiwJBZe4gk</w:t>
      </w:r>
    </w:p>
    <w:p>
      <w:pPr>
        <w:pStyle w:val="PreformattedText"/>
        <w:bidi w:val="0"/>
        <w:spacing w:before="0" w:after="0"/>
        <w:jc w:val="left"/>
        <w:rPr/>
      </w:pPr>
      <w:r>
        <w:rPr/>
        <w:t>WLEG/HPP8ALxrWASQBqs7+IplocmNwykk3BYXzsQLi3A4tb21Y2mDkgwouFzm9wWSmIPJtbgAWKWxU</w:t>
      </w:r>
    </w:p>
    <w:p>
      <w:pPr>
        <w:pStyle w:val="PreformattedText"/>
        <w:bidi w:val="0"/>
        <w:spacing w:before="0" w:after="0"/>
        <w:jc w:val="left"/>
        <w:rPr/>
      </w:pPr>
      <w:r>
        <w:rPr/>
        <w:t>qGue3jwbX/5tS6ni5puU3df9Q+ks9O1rZYnvFo+D2YLzl45tbwDqstcOUpVzpewS+WPLcLb3vie0cs</w:t>
      </w:r>
    </w:p>
    <w:p>
      <w:pPr>
        <w:pStyle w:val="PreformattedText"/>
        <w:bidi w:val="0"/>
        <w:spacing w:before="0" w:after="0"/>
        <w:jc w:val="left"/>
        <w:rPr/>
      </w:pPr>
      <w:r>
        <w:rPr/>
        <w:t>LE8j76VCS8TWBCm1hioYBmIBC2v+lR4/bQhCTKwUqWy57wPYgcHx2+b28892hMHObhRk0I8g8c25Fk</w:t>
      </w:r>
    </w:p>
    <w:p>
      <w:pPr>
        <w:pStyle w:val="PreformattedText"/>
        <w:bidi w:val="0"/>
        <w:spacing w:before="0" w:after="0"/>
        <w:jc w:val="left"/>
        <w:rPr/>
      </w:pPr>
      <w:r>
        <w:rPr/>
        <w:t>J5wAPlbk+fdtCtBkSoCrjUJIAVYglihybKx4xNuAWbk/66EO0PgqzVxjIjgZW7iF7Cp7gGtfO/hRxb</w:t>
      </w:r>
    </w:p>
    <w:p>
      <w:pPr>
        <w:pStyle w:val="PreformattedText"/>
        <w:bidi w:val="0"/>
        <w:spacing w:before="0" w:after="0"/>
        <w:jc w:val="left"/>
        <w:rPr/>
      </w:pPr>
      <w:r>
        <w:rPr/>
        <w:t>zqC0GZ6SAZEqs1UYUscLYgBVbhrgYlCSbiw9vbUokzEY61AVEON+MrMQvIuQ/he5bFBbzYX0waSYjK</w:t>
      </w:r>
    </w:p>
    <w:p>
      <w:pPr>
        <w:pStyle w:val="PreformattedText"/>
        <w:bidi w:val="0"/>
        <w:spacing w:before="0" w:after="0"/>
        <w:jc w:val="left"/>
        <w:rPr/>
      </w:pPr>
      <w:r>
        <w:rPr/>
        <w:t>lQVVGVAPCkdUkHIFwBZwEVeO0jn9Ivq0MaD2vPglc5oJE3BVerhxNwDYDg2upCxgNG6+F7CQPJt/xa</w:t>
      </w:r>
    </w:p>
    <w:p>
      <w:pPr>
        <w:pStyle w:val="PreformattedText"/>
        <w:bidi w:val="0"/>
        <w:spacing w:before="0" w:after="0"/>
        <w:jc w:val="left"/>
        <w:rPr/>
      </w:pPr>
      <w:r>
        <w:rPr/>
        <w:t>dvEOtSHA3Z4VUquAf5BiWAsGxVQAMiSOya5a2mce0z60XNiZwooxMQV8kMouzk2BPAUBTkcRY8cZaz</w:t>
      </w:r>
    </w:p>
    <w:p>
      <w:pPr>
        <w:pStyle w:val="PreformattedText"/>
        <w:bidi w:val="0"/>
        <w:spacing w:before="0" w:after="0"/>
        <w:jc w:val="left"/>
        <w:rPr/>
      </w:pPr>
      <w:r>
        <w:rPr/>
        <w:t>VG2ugDCnGvJZipwpxEeKjvKKQSStscyGsLXU2vezLpEKVhpmDErgcelYXYEki4MhtxAAbFvfHtvjfU</w:t>
      </w:r>
    </w:p>
    <w:p>
      <w:pPr>
        <w:pStyle w:val="PreformattedText"/>
        <w:bidi w:val="0"/>
        <w:spacing w:before="0" w:after="0"/>
        <w:jc w:val="left"/>
        <w:rPr/>
      </w:pPr>
      <w:r>
        <w:rPr/>
        <w:t>ESCOtCs+309gwLWNgy2UZMZCGC3DXZA5txYkMP06ra0GZQrtQxYlA44KlUUnPMJjcYqfPUNh7XHdqW</w:t>
      </w:r>
    </w:p>
    <w:p>
      <w:pPr>
        <w:pStyle w:val="PreformattedText"/>
        <w:bidi w:val="0"/>
        <w:spacing w:before="0" w:after="0"/>
        <w:jc w:val="left"/>
        <w:rPr/>
      </w:pPr>
      <w:r>
        <w:rPr/>
        <w:t>szvDCFbKaEJcB+QMmYMcV54IPiQcqMfP6vGkIgkKBMZMlWWmjuPpsT5BODgKtuRyFJHA5/VfUKVOQj</w:t>
      </w:r>
    </w:p>
    <w:p>
      <w:pPr>
        <w:pStyle w:val="PreformattedText"/>
        <w:bidi w:val="0"/>
        <w:spacing w:before="0" w:after="0"/>
        <w:jc w:val="left"/>
        <w:rPr/>
      </w:pPr>
      <w:r>
        <w:rPr/>
        <w:t>g5c8i5zB4GPMjAXviR9PnQhHohQEN+gM3m1yShy+/gqAR7JpHNBBPNCKVCAwuqjziebe9wTazE+SLH</w:t>
      </w:r>
    </w:p>
    <w:p>
      <w:pPr>
        <w:pStyle w:val="PreformattedText"/>
        <w:bidi w:val="0"/>
        <w:spacing w:before="0" w:after="0"/>
        <w:jc w:val="left"/>
        <w:rPr/>
      </w:pPr>
      <w:r>
        <w:rPr/>
        <w:t>uy1UhEqgyysVANrXxAYWJbzzweT9tCEWqG1+0km9mBsobgBbeOB78d1v20IRqIyj3UkH6UDD7hHxPC</w:t>
      </w:r>
    </w:p>
    <w:p>
      <w:pPr>
        <w:pStyle w:val="PreformattedText"/>
        <w:bidi w:val="0"/>
        <w:spacing w:before="0" w:after="0"/>
        <w:jc w:val="left"/>
        <w:rPr/>
      </w:pPr>
      <w:r>
        <w:rPr/>
        <w:t>3C8Dm19CFzE4i3Atbv8IxJyNgx4uCR540IQ8iOQcmIByPJUIbGwIIF+fHPvoQgJIe8AqCCCRwWAFgb</w:t>
      </w:r>
    </w:p>
    <w:p>
      <w:pPr>
        <w:pStyle w:val="PreformattedText"/>
        <w:bidi w:val="0"/>
        <w:spacing w:before="0" w:after="0"/>
        <w:jc w:val="left"/>
        <w:rPr/>
      </w:pPr>
      <w:r>
        <w:rPr/>
        <w:t>hB4Bta/gakCTEwhBywsSCFYrIRc5XysDcMt7hSf9NWNESJlExmYhR8kY4BHKg5Fr3F7WBIN7MR499O</w:t>
      </w:r>
    </w:p>
    <w:p>
      <w:pPr>
        <w:pStyle w:val="PreformattedText"/>
        <w:bidi w:val="0"/>
        <w:spacing w:before="0" w:after="0"/>
        <w:jc w:val="left"/>
        <w:rPr/>
      </w:pPr>
      <w:r>
        <w:rPr/>
        <w:t>hBvGwJyWxv5UBgoFrkDK6LewNv4GOhC3bMLBvYEhmBQHKwt9QAu5trzTxkZ1XpqZIaY61X5wquSbqr</w:t>
      </w:r>
    </w:p>
    <w:p>
      <w:pPr>
        <w:pStyle w:val="PreformattedText"/>
        <w:bidi w:val="0"/>
        <w:spacing w:before="0" w:after="0"/>
        <w:jc w:val="left"/>
        <w:rPr/>
      </w:pPr>
      <w:r>
        <w:rPr/>
        <w:t>Wvbwr+AoYDyR5v7edImQbhSGuEwNzYEAqwHIsBdQbXv5OOhMJbvA80231HND5IAJBYC1yX45GJutvb</w:t>
      </w:r>
    </w:p>
    <w:p>
      <w:pPr>
        <w:pStyle w:val="PreformattedText"/>
        <w:bidi w:val="0"/>
        <w:spacing w:before="0" w:after="0"/>
        <w:jc w:val="left"/>
        <w:rPr/>
      </w:pPr>
      <w:r>
        <w:rPr/>
        <w:t>VNSCTkytNJpDSXdJNMT4yPLAWHmxtaxtwbf/t0quJz2kM4JOQCkBSpJJsoxJ7m8W+vzzbQq3PDSAea</w:t>
      </w:r>
    </w:p>
    <w:p>
      <w:pPr>
        <w:pStyle w:val="PreformattedText"/>
        <w:bidi w:val="0"/>
        <w:spacing w:before="0" w:after="0"/>
        <w:jc w:val="left"/>
        <w:rPr/>
      </w:pPr>
      <w:r>
        <w:rPr/>
        <w:t>Al5BJJdTgpZeSwBHIWwxXji/PtoVT33xaMtQjg2tyDcgMfKqwvyPdA2Nx5JP/FqXNAne3vBViDhpxC</w:t>
      </w:r>
    </w:p>
    <w:p>
      <w:pPr>
        <w:pStyle w:val="PreformattedText"/>
        <w:bidi w:val="0"/>
        <w:spacing w:before="0" w:after="0"/>
        <w:jc w:val="left"/>
        <w:rPr/>
      </w:pPr>
      <w:r>
        <w:rPr/>
        <w:t>BkNwOQMLnEsSF5VQSoFicrWHkahDd6bswhJQfcsMrXPBDX4IRjYXyPAJ4PjQnw0dyjpRe5uTiCpItZ</w:t>
      </w:r>
    </w:p>
    <w:p>
      <w:pPr>
        <w:pStyle w:val="PreformattedText"/>
        <w:bidi w:val="0"/>
        <w:spacing w:before="0" w:after="0"/>
        <w:jc w:val="left"/>
        <w:rPr/>
      </w:pPr>
      <w:r>
        <w:rPr/>
        <w:t>gLjIg+Bw17XH6eNCS27emJUXLjcEAtdslxJALEcsbgm1uPN76FDXRqcIQixFgGx7h2GxYAWC+bMD7f</w:t>
      </w:r>
    </w:p>
    <w:p>
      <w:pPr>
        <w:pStyle w:val="PreformattedText"/>
        <w:bidi w:val="0"/>
        <w:spacing w:before="0" w:after="0"/>
        <w:jc w:val="left"/>
        <w:rPr/>
      </w:pPr>
      <w:r>
        <w:rPr/>
        <w:t>bVrWkEylMgEnRqaZe4qAC4UgBrFo2JLAFR5XLyW5t41oYCLpVL3BxkaIdybcOym4XtytILk4DIceOB</w:t>
      </w:r>
    </w:p>
    <w:p>
      <w:pPr>
        <w:pStyle w:val="PreformattedText"/>
        <w:bidi w:val="0"/>
        <w:spacing w:before="0" w:after="0"/>
        <w:jc w:val="left"/>
        <w:rPr/>
      </w:pPr>
      <w:r>
        <w:rPr/>
        <w:t>e4yy1bTEucOUJEMbLxmbp1ChuAASVIDE3uTYXtcHzq5CSQGuoDg2ZgWJLgHEyEKALyHtNif0d2jMxG</w:t>
      </w:r>
    </w:p>
    <w:p>
      <w:pPr>
        <w:pStyle w:val="PreformattedText"/>
        <w:bidi w:val="0"/>
        <w:spacing w:before="0" w:after="0"/>
        <w:jc w:val="left"/>
        <w:rPr/>
      </w:pPr>
      <w:r>
        <w:rPr/>
        <w:t>EOBvaZw0JYUM17EE2AJu2HABZFtYnHJWHIB5bUExJKFM0gIbG6kpinddo2QjK4tcdQANfyG9vvpKWC</w:t>
      </w:r>
    </w:p>
    <w:p>
      <w:pPr>
        <w:pStyle w:val="PreformattedText"/>
        <w:bidi w:val="0"/>
        <w:spacing w:before="0" w:after="0"/>
        <w:jc w:val="left"/>
        <w:rPr/>
      </w:pPr>
      <w:r>
        <w:rPr/>
        <w:t>7MgFUVBc4Z4VY6Oy43xCjxcm2RMY7VJuGAPg8fTrqUBIBhcqpgkXXCVcKFrGzAk85pzckG63H6WC+R</w:t>
      </w:r>
    </w:p>
    <w:p>
      <w:pPr>
        <w:pStyle w:val="PreformattedText"/>
        <w:bidi w:val="0"/>
        <w:spacing w:before="0" w:after="0"/>
        <w:jc w:val="left"/>
        <w:rPr/>
      </w:pPr>
      <w:r>
        <w:rPr/>
        <w:t>e19dKly8P2WOqd2p1m5WOmBBHABA7mJstr+CbW8Dk/5dbtVjf/ANR8FaqBRYDEkAEWJ8BWBHYACUIN</w:t>
      </w:r>
    </w:p>
    <w:p>
      <w:pPr>
        <w:pStyle w:val="PreformattedText"/>
        <w:bidi w:val="0"/>
        <w:spacing w:before="0" w:after="0"/>
        <w:jc w:val="left"/>
        <w:rPr/>
      </w:pPr>
      <w:r>
        <w:rPr/>
        <w:t>r+dW22ObvZlY1fNtuCpHJ4Km628XJPi554H206FeKFF45td73vY34AW445/b/h0JWGWznXz58VaKYg</w:t>
      </w:r>
    </w:p>
    <w:p>
      <w:pPr>
        <w:pStyle w:val="PreformattedText"/>
        <w:bidi w:val="0"/>
        <w:spacing w:before="0" w:after="0"/>
        <w:jc w:val="left"/>
        <w:rPr/>
      </w:pPr>
      <w:r>
        <w:rPr/>
        <w:t>gjyb3t3cngHx4Hd5va2hMp2AFsbE835ANiqtci33uBqHG1rp6kKXiANj454YDi1v4je4P31QnpguMg</w:t>
      </w:r>
    </w:p>
    <w:p>
      <w:pPr>
        <w:pStyle w:val="PreformattedText"/>
        <w:bidi w:val="0"/>
        <w:spacing w:before="0" w:after="0"/>
        <w:jc w:val="left"/>
        <w:rPr/>
      </w:pPr>
      <w:r>
        <w:rPr/>
        <w:t>4blGp+m3abDxfuPADBWHCm+ha2yLh3/iRsfuRci/2tbxfIfxc6V1uhMSlfEwBvJ4ADnkMD+oi/I4PP</w:t>
      </w:r>
    </w:p>
    <w:p>
      <w:pPr>
        <w:pStyle w:val="PreformattedText"/>
        <w:bidi w:val="0"/>
        <w:spacing w:before="0" w:after="0"/>
        <w:jc w:val="left"/>
        <w:rPr/>
      </w:pPr>
      <w:r>
        <w:rPr/>
        <w:t>j+uggGOpVrOP7i5Iva48fzHHnydBgy1CyOD7n38n9ubkaU4FgyUzDDgUVYY8DGy3K2HAtx4P08r/XV</w:t>
      </w:r>
    </w:p>
    <w:p>
      <w:pPr>
        <w:pStyle w:val="PreformattedText"/>
        <w:bidi w:val="0"/>
        <w:spacing w:before="0" w:after="0"/>
        <w:jc w:val="left"/>
        <w:rPr/>
      </w:pPr>
      <w:r>
        <w:rPr/>
        <w:t>a2tIc0OGhSrEkcC4F7C92PvcXsAdClJYXvfwBfn+Inxa3I41IkEHkhMm5J5+kAX8kXt/X3/66IOO9C</w:t>
      </w:r>
    </w:p>
    <w:p>
      <w:pPr>
        <w:pStyle w:val="PreformattedText"/>
        <w:bidi w:val="0"/>
        <w:spacing w:before="0" w:after="0"/>
        <w:jc w:val="left"/>
        <w:rPr/>
      </w:pPr>
      <w:r>
        <w:rPr/>
        <w:t>ZIFyCDz4tbn3LX5v451CE24FjYc2uMreR/K3POlfkAd6EOwAva68XPPItz/UX/ANNUoTQFwSSTZrcm</w:t>
      </w:r>
    </w:p>
    <w:p>
      <w:pPr>
        <w:pStyle w:val="PreformattedText"/>
        <w:bidi w:val="0"/>
        <w:spacing w:before="0" w:after="0"/>
        <w:jc w:val="left"/>
        <w:rPr/>
      </w:pPr>
      <w:r>
        <w:rPr/>
        <w:t>4PNgGueDyLaELGP+oBBPPNmAsPc2F+NCFxRzbi9gbDyCOAR7X5/9WhCMjUWWx9iRwTz9+PAB8+fOhC</w:t>
      </w:r>
    </w:p>
    <w:p>
      <w:pPr>
        <w:pStyle w:val="PreformattedText"/>
        <w:bidi w:val="0"/>
        <w:spacing w:before="0" w:after="0"/>
        <w:jc w:val="left"/>
        <w:rPr/>
      </w:pPr>
      <w:r>
        <w:rPr/>
        <w:t>loh4AAH+YngAkiwAPHJ5voQpKMWAXge5Fvfx/U24/loQjkHjx+/IHIHAN//txoQiYxyP6m3v8A6c3Y</w:t>
      </w:r>
    </w:p>
    <w:p>
      <w:pPr>
        <w:pStyle w:val="PreformattedText"/>
        <w:bidi w:val="0"/>
        <w:spacing w:before="0" w:after="0"/>
        <w:jc w:val="left"/>
        <w:rPr/>
      </w:pPr>
      <w:r>
        <w:rPr/>
        <w:t>aE7NT4IgAcW4JFgR97cgfuT/AKX0p5zkD9/y+tWrljbx9PsfAPj2OgADnkoXAOST4awaw8f/AJL6Ro</w:t>
      </w:r>
    </w:p>
    <w:p>
      <w:pPr>
        <w:pStyle w:val="PreformattedText"/>
        <w:bidi w:val="0"/>
        <w:spacing w:before="0" w:after="0"/>
        <w:jc w:val="left"/>
        <w:rPr/>
      </w:pPr>
      <w:r>
        <w:rPr/>
        <w:t>y6Dp5lQSAJK+f/APaofDqt+Kn9nj+Ln0jtsDz7pH8IN69YbYsUQlnFf8O6qh9fUzUy4kie/puyle4c</w:t>
      </w:r>
    </w:p>
    <w:p>
      <w:pPr>
        <w:pStyle w:val="PreformattedText"/>
        <w:bidi w:val="0"/>
        <w:spacing w:before="0" w:after="0"/>
        <w:jc w:val="left"/>
        <w:rPr/>
      </w:pPr>
      <w:r>
        <w:rPr/>
        <w:t>27jrl+naBr+idvYNfVuI8W7/AOld3+GNpZs38QeiKxNrfXMafB+4fxr84j42zTUfq/4T/EjKVYd/Sm</w:t>
      </w:r>
    </w:p>
    <w:p>
      <w:pPr>
        <w:pStyle w:val="PreformattedText"/>
        <w:bidi w:val="0"/>
        <w:spacing w:before="0" w:after="0"/>
        <w:jc w:val="left"/>
        <w:rPr/>
      </w:pPr>
      <w:r>
        <w:rPr/>
        <w:t>amnR4HzSSFYup+VGBFFG7Rq0cuQcRvyxy18lpw3aKNQf8AyL9Il1+y1aIG9TKunpGqLrTCSP5gNTQY</w:t>
      </w:r>
    </w:p>
    <w:p>
      <w:pPr>
        <w:pStyle w:val="PreformattedText"/>
        <w:bidi w:val="0"/>
        <w:spacing w:before="0" w:after="0"/>
        <w:jc w:val="left"/>
        <w:rPr/>
      </w:pPr>
      <w:r>
        <w:rPr/>
        <w:t>2Zu93eS8sKuwVCTigXmwvjiO7XnfSQI2ioBpLl0PRsGi3rAXa/0Rsa0EL72tLFAskQYO9P1EvGcpUd</w:t>
      </w:r>
    </w:p>
    <w:p>
      <w:pPr>
        <w:pStyle w:val="PreformattedText"/>
        <w:bidi w:val="0"/>
        <w:spacing w:before="0" w:after="0"/>
        <w:jc w:val="left"/>
        <w:rPr/>
      </w:pPr>
      <w:r>
        <w:rPr/>
        <w:t>lQ3AD3AYlmDfpNtYg143id1atpF4DDDVr74qbfS7mJqoUrxNWqhSWb63yB6ERyAKDpqzc+2rqBDnA8</w:t>
      </w:r>
    </w:p>
    <w:p>
      <w:pPr>
        <w:pStyle w:val="PreformattedText"/>
        <w:bidi w:val="0"/>
        <w:spacing w:before="0" w:after="0"/>
        <w:jc w:val="left"/>
        <w:rPr/>
      </w:pPr>
      <w:r>
        <w:rPr/>
        <w:t>lzKghwB0XXr4VLFsXxJ9PpFSRzpuFTvuyzLPKUWsO4bfNHTRTvYGGNqmOPFhb+PXs/QALahJG7UELx</w:t>
      </w:r>
    </w:p>
    <w:p>
      <w:pPr>
        <w:pStyle w:val="PreformattedText"/>
        <w:bidi w:val="0"/>
        <w:spacing w:before="0" w:after="0"/>
        <w:jc w:val="left"/>
        <w:rPr/>
      </w:pPr>
      <w:r>
        <w:rPr/>
        <w:t>X8YAO2ZjAd6m675Oit/rynmXc0mleljaKGqtHFM0y0yxAVM9PEyteRyGgxINn6LtkwGu1WbFUAnK8x</w:t>
      </w:r>
    </w:p>
    <w:p>
      <w:pPr>
        <w:pStyle w:val="PreformattedText"/>
        <w:bidi w:val="0"/>
        <w:spacing w:before="0" w:after="0"/>
        <w:jc w:val="left"/>
        <w:rPr/>
      </w:pPr>
      <w:r>
        <w:rPr/>
        <w:t>sjw6jEHeR9TXNPtnplaFFMtdtokqKgBZaGSnLSpJUSRILRSxS5ntPYy3cjzqnbCGt05J9gBNR8jFyl</w:t>
      </w:r>
    </w:p>
    <w:p>
      <w:pPr>
        <w:pStyle w:val="PreformattedText"/>
        <w:bidi w:val="0"/>
        <w:spacing w:before="0" w:after="0"/>
        <w:jc w:val="left"/>
        <w:rPr/>
      </w:pPr>
      <w:r>
        <w:rPr/>
        <w:t>drjoqesCOkrpRqMFpj0S00jMIUaUsTPO6KjSKtlyGGR5bXjNtmXaT58+K+gbCB6unhbJ2l3enhSeWm</w:t>
      </w:r>
    </w:p>
    <w:p>
      <w:pPr>
        <w:pStyle w:val="PreformattedText"/>
        <w:bidi w:val="0"/>
        <w:spacing w:before="0" w:after="0"/>
        <w:jc w:val="left"/>
        <w:rPr/>
      </w:pPr>
      <w:r>
        <w:rPr/>
        <w:t>RA8E1MiCOOOikCNM08zov+91PXDcNwgbu/fl1JIjkV29mbkny1Xv07DV/wB+QxCuFNs8YQKGdY6erl</w:t>
      </w:r>
    </w:p>
    <w:p>
      <w:pPr>
        <w:pStyle w:val="PreformattedText"/>
        <w:bidi w:val="0"/>
        <w:spacing w:before="0" w:after="0"/>
        <w:jc w:val="left"/>
        <w:rPr/>
      </w:pPr>
      <w:r>
        <w:rPr/>
        <w:t>qXdpXM7MJlUquKkgRssZkxbnWKs1raRIP8xdmi1xeAY9XC2l6i3J9o2+L82i6nUiijd7PI7TVCxwVc</w:t>
      </w:r>
    </w:p>
    <w:p>
      <w:pPr>
        <w:pStyle w:val="PreformattedText"/>
        <w:bidi w:val="0"/>
        <w:spacing w:before="0" w:after="0"/>
        <w:jc w:val="left"/>
        <w:rPr/>
      </w:pPr>
      <w:r>
        <w:rPr/>
        <w:t>kBVjHJiG6USAh1XKQjLWIMc45BhdJtrZJAW4PSSy0rQ127wPUViwzskyLTwwx0krHOb5hxlHKrCPsR</w:t>
      </w:r>
    </w:p>
    <w:p>
      <w:pPr>
        <w:pStyle w:val="PreformattedText"/>
        <w:bidi w:val="0"/>
        <w:spacing w:before="0" w:after="0"/>
        <w:jc w:val="left"/>
        <w:rPr/>
      </w:pPr>
      <w:r>
        <w:rPr/>
        <w:t>+OnYDJctc+tkgU9O5dLZ6Zi52LlYd8lq6yfZlTeBsm3NI1XU7Zt9TJStVpSyZvU1dTPCVjpwsds3fN</w:t>
      </w:r>
    </w:p>
    <w:p>
      <w:pPr>
        <w:pStyle w:val="PreformattedText"/>
        <w:bidi w:val="0"/>
        <w:spacing w:before="0" w:after="0"/>
        <w:jc w:val="left"/>
        <w:rPr/>
      </w:pPr>
      <w:r>
        <w:rPr/>
        <w:t>TmuBuNV+qDmvkZji/pwuhSLKbQyMuW9vTUK1NFDuUCz1qyRM9DDLV1ENIyIFeoqUnVkaogUFT1HGUn</w:t>
      </w:r>
    </w:p>
    <w:p>
      <w:pPr>
        <w:pStyle w:val="PreformattedText"/>
        <w:bidi w:val="0"/>
        <w:spacing w:before="0" w:after="0"/>
        <w:jc w:val="left"/>
        <w:rPr/>
      </w:pPr>
      <w:r>
        <w:rPr/>
        <w:t>8IXWBzOIEZV7pabTurZMMFDLtkfzc1fTSx9WOo6Ek8U8JrkkpRVxNEQ0FTMkv5LsyGMqsuGVjqttNs</w:t>
      </w:r>
    </w:p>
    <w:p>
      <w:pPr>
        <w:pStyle w:val="PreformattedText"/>
        <w:bidi w:val="0"/>
        <w:spacing w:before="0" w:after="0"/>
        <w:jc w:val="left"/>
        <w:rPr/>
      </w:pPr>
      <w:r>
        <w:rPr/>
        <w:t>AxCpd6wuMAWo705QbjT1ktIZGj9OUG1xUWzbOkEa1KCjW8L1W81JctXpEWeoqZDLMWmuwVmUaZ9Vzj</w:t>
      </w:r>
    </w:p>
    <w:p>
      <w:pPr>
        <w:pStyle w:val="PreformattedText"/>
        <w:bidi w:val="0"/>
        <w:spacing w:before="0" w:after="0"/>
        <w:jc w:val="left"/>
        <w:rPr/>
      </w:pPr>
      <w:r>
        <w:rPr/>
        <w:t>EWmOXNQ6kwMaBl7jvO6KHO9FZdwr6KjnpqzalEdPuKUVqZK2rhZJ5V3OuhHRVVi6XVYGSct2KuATUt</w:t>
      </w:r>
    </w:p>
    <w:p>
      <w:pPr>
        <w:pStyle w:val="PreformattedText"/>
        <w:bidi w:val="0"/>
        <w:spacing w:before="0" w:after="0"/>
        <w:jc w:val="left"/>
        <w:rPr/>
      </w:pPr>
      <w:r>
        <w:rPr/>
        <w:t>EZdvHo/3V/8AxxaxkhzXcSom7eoI6qUhjDQl6FSOhPMYco2VZ0jmKvJOxk6bGR2M1SJD9K4jVbjeSR</w:t>
      </w:r>
    </w:p>
    <w:p>
      <w:pPr>
        <w:pStyle w:val="PreformattedText"/>
        <w:bidi w:val="0"/>
        <w:spacing w:before="0" w:after="0"/>
        <w:jc w:val="left"/>
        <w:rPr/>
      </w:pPr>
      <w:r>
        <w:rPr/>
        <w:t>o5bKezBrYAutK016s3OtjihEMDozO0W4u6pTyl55FWNSY4QwLiOPFQGZQtyV+nVtBrCMi0NUPENI41</w:t>
      </w:r>
    </w:p>
    <w:p>
      <w:pPr>
        <w:pStyle w:val="PreformattedText"/>
        <w:bidi w:val="0"/>
        <w:spacing w:before="0" w:after="0"/>
        <w:jc w:val="left"/>
        <w:rPr/>
      </w:pPr>
      <w:r>
        <w:rPr/>
        <w:t>1k9W0k25rDT009RWVTzVW513UImEVEocQionDgPO8jWAAH+Dza+uxszgw3ONo4Wrh7c4kGN4yurfrS</w:t>
      </w:r>
    </w:p>
    <w:p>
      <w:pPr>
        <w:pStyle w:val="PreformattedText"/>
        <w:bidi w:val="0"/>
        <w:spacing w:before="0" w:after="0"/>
        <w:jc w:val="left"/>
        <w:rPr/>
      </w:pPr>
      <w:r>
        <w:rPr/>
        <w:t>mkkSog3Coj+UnWSdZlM0kVlhGaTkn/AHeUzoobjMdqq2GQ16DZ3TEdFeP2oZdd0t5a6ovk1qEpVjp0</w:t>
      </w:r>
    </w:p>
    <w:p>
      <w:pPr>
        <w:pStyle w:val="PreformattedText"/>
        <w:bidi w:val="0"/>
        <w:spacing w:before="0" w:after="0"/>
        <w:jc w:val="left"/>
        <w:rPr/>
      </w:pPr>
      <w:r>
        <w:rPr/>
        <w:t>Tp/OR1KSDsMcV543p3uGu5JVgwYlWTHFu3qMaS2XDVcau8B8NK3L6D2dC21TwvjX1NY8jFpD1Jo2AM</w:t>
      </w:r>
    </w:p>
    <w:p>
      <w:pPr>
        <w:pStyle w:val="PreformattedText"/>
        <w:bidi w:val="0"/>
        <w:spacing w:before="0" w:after="0"/>
        <w:jc w:val="left"/>
        <w:rPr/>
      </w:pPr>
      <w:r>
        <w:rPr/>
        <w:t>VJ00jKrA0SdwIF+oq6xbVUhzpO61dHY6VzW9py7CbXs8cW/uaHo5UCVbVs0tPGaeWGtdJHpBUIWwxm</w:t>
      </w:r>
    </w:p>
    <w:p>
      <w:pPr>
        <w:pStyle w:val="PreformattedText"/>
        <w:bidi w:val="0"/>
        <w:spacing w:before="0" w:after="0"/>
        <w:jc w:val="left"/>
        <w:rPr/>
      </w:pPr>
      <w:r>
        <w:rPr/>
        <w:t>kfp49qSRsrWvfXn9qqj1ZnrXsvR9C0sxqMLuX8L9ug3GSCNaX5+WIxpOadFimiipTDS000EVwUtFGr</w:t>
      </w:r>
    </w:p>
    <w:p>
      <w:pPr>
        <w:pStyle w:val="PreformattedText"/>
        <w:bidi w:val="0"/>
        <w:spacing w:before="0" w:after="0"/>
        <w:jc w:val="left"/>
        <w:rPr/>
      </w:pPr>
      <w:r>
        <w:rPr/>
        <w:t>NybDts3OvD+k6kl5Bw9e72FhpsZJtC+j3onaa8CKB4kiENGjPiiF1lwxdpEmTCOqlAj7VIUZMzNxrj</w:t>
      </w:r>
    </w:p>
    <w:p>
      <w:pPr>
        <w:pStyle w:val="PreformattedText"/>
        <w:bidi w:val="0"/>
        <w:spacing w:before="0" w:after="0"/>
        <w:jc w:val="left"/>
        <w:rPr/>
      </w:pPr>
      <w:r>
        <w:rPr/>
        <w:t>bIypUqmBbaN5RttSi2jM3FzvOi3vQJLT0UaCEuVURmN5lpTHJdOjHDNGllrSXbFZLo7L3tiVXXebeK</w:t>
      </w:r>
    </w:p>
    <w:p>
      <w:pPr>
        <w:pStyle w:val="PreformattedText"/>
        <w:bidi w:val="0"/>
        <w:spacing w:before="0" w:after="0"/>
        <w:jc w:val="left"/>
        <w:rPr/>
      </w:pPr>
      <w:r>
        <w:rPr/>
        <w:t>PqyCGtFu9u+7Ht9zsFeUq2O2guD8zNwbd71zeyO03eaoHehXSQ1Mm30yRCkqWgME8tNA9VtdWqsJnj</w:t>
      </w:r>
    </w:p>
    <w:p>
      <w:pPr>
        <w:pStyle w:val="PreformattedText"/>
        <w:bidi w:val="0"/>
        <w:spacing w:before="0" w:after="0"/>
        <w:jc w:val="left"/>
        <w:rPr/>
      </w:pPr>
      <w:r>
        <w:rPr/>
        <w:t>WWQ00Mc4mhyUWSVYm7FZl1m2ljjRc6g0C3dN1oNrulb727LdD2V0dmfSa5jaxLvWC6W3ODXt5ac25y</w:t>
      </w:r>
    </w:p>
    <w:p>
      <w:pPr>
        <w:pStyle w:val="PreformattedText"/>
        <w:bidi w:val="0"/>
        <w:spacing w:before="0" w:after="0"/>
        <w:jc w:val="left"/>
        <w:rPr/>
      </w:pPr>
      <w:r>
        <w:rPr/>
        <w:t>tXV1BUwrUQCQrUU6BlglUrET1B1R04/wBHTbkrzbLi2vOvpuDnNOreiu4ys1wa+N12LvuVa3d16ShG</w:t>
      </w:r>
    </w:p>
    <w:p>
      <w:pPr>
        <w:pStyle w:val="PreformattedText"/>
        <w:bidi w:val="0"/>
        <w:spacing w:before="0" w:after="0"/>
        <w:jc w:val="left"/>
        <w:rPr/>
      </w:pPr>
      <w:r>
        <w:rPr/>
        <w:t>+XygkVoITHL1oGjAhs7EYypKLAjhlbu7raSwPHDkq6k+x8TfnpdaBpqihmpPlparrwxJHTVM6xExUT</w:t>
      </w:r>
    </w:p>
    <w:p>
      <w:pPr>
        <w:pStyle w:val="PreformattedText"/>
        <w:bidi w:val="0"/>
        <w:spacing w:before="0" w:after="0"/>
        <w:jc w:val="left"/>
        <w:rPr/>
      </w:pPr>
      <w:r>
        <w:rPr/>
        <w:t>KpdHiiijJB6hUFjfEZcXx0jqNhlaHXk3QGl3tapj+756apV4M4Zyio8cUDvFFDIjYVMIV1DzuSA6Nx</w:t>
      </w:r>
    </w:p>
    <w:p>
      <w:pPr>
        <w:pStyle w:val="PreformattedText"/>
        <w:bidi w:val="0"/>
        <w:spacing w:before="0" w:after="0"/>
        <w:jc w:val="left"/>
        <w:rPr/>
      </w:pPr>
      <w:r>
        <w:rPr/>
        <w:t>+Zn3ODlpZVDgWx9JUvDCO01XmiVN1ipk3JWfc5lSdKdJRGnThRqVUxMB+WXoPaRZB0kMg+nts8g2EF</w:t>
      </w:r>
    </w:p>
    <w:p>
      <w:pPr>
        <w:pStyle w:val="PreformattedText"/>
        <w:bidi w:val="0"/>
        <w:spacing w:before="0" w:after="0"/>
        <w:jc w:val="left"/>
        <w:rPr/>
      </w:pPr>
      <w:r>
        <w:rPr/>
        <w:t>1w6Pu483LEXOpF5pgNpdqOve+V8FbNvipY59q2kGOiqqF6dm23c1mhpUo6enmnG2yqp6aVUeUZgkAU</w:t>
      </w:r>
    </w:p>
    <w:p>
      <w:pPr>
        <w:pStyle w:val="PreformattedText"/>
        <w:bidi w:val="0"/>
        <w:spacing w:before="0" w:after="0"/>
        <w:jc w:val="left"/>
        <w:rPr/>
      </w:pPr>
      <w:r>
        <w:rPr/>
        <w:t>3B6R/i6Gyj1lWjs5htUHhq8MDeg9GepZazzZW2jNSnUBbcyJuc5ou7VvaapmkglkqKiulpYqWrECC9</w:t>
      </w:r>
    </w:p>
    <w:p>
      <w:pPr>
        <w:pStyle w:val="PreformattedText"/>
        <w:bidi w:val="0"/>
        <w:spacing w:before="0" w:after="0"/>
        <w:jc w:val="left"/>
        <w:rPr/>
      </w:pPr>
      <w:r>
        <w:rPr/>
        <w:t>LPHHUbQ1XMqUi7ez//AHmsiCFxfKeUyOzOGuNaDs9QGrWdTtMcTHDcu4C3s3bvesznthlFrzUbPMcd</w:t>
      </w:r>
    </w:p>
    <w:p>
      <w:pPr>
        <w:pStyle w:val="PreformattedText"/>
        <w:bidi w:val="0"/>
        <w:spacing w:before="0" w:after="0"/>
        <w:jc w:val="left"/>
        <w:rPr/>
      </w:pPr>
      <w:r>
        <w:rPr/>
        <w:t>rd6/tR9FWR6OjpqcyJK9JURR9GWkQLJPItyYnqYlikQlnZpOok0hVFIwRl1c6lQZRvaTTqxpxO957e</w:t>
      </w:r>
    </w:p>
    <w:p>
      <w:pPr>
        <w:pStyle w:val="PreformattedText"/>
        <w:bidi w:val="0"/>
        <w:spacing w:before="0" w:after="0"/>
        <w:jc w:val="left"/>
        <w:rPr/>
      </w:pPr>
      <w:r>
        <w:rPr/>
        <w:t>Ft2shx8FkY6u+paaYqUnGWu4Q3tWnd8LXNHi5VmohemWaopKJXp0nEM1VRUTPK8zRrlJUU0tKetDfE</w:t>
      </w:r>
    </w:p>
    <w:p>
      <w:pPr>
        <w:pStyle w:val="PreformattedText"/>
        <w:bidi w:val="0"/>
        <w:spacing w:before="0" w:after="0"/>
        <w:jc w:val="left"/>
        <w:rPr/>
      </w:pPr>
      <w:r>
        <w:rPr/>
        <w:t>oVchcmZfdtc6rUqUgbdma9k7zwDxe023LV0GNZVLGVKxa+LmhzsAdxuwnht+3dFt03KIRzTz9OKl29</w:t>
      </w:r>
    </w:p>
    <w:p>
      <w:pPr>
        <w:pStyle w:val="PreformattedText"/>
        <w:bidi w:val="0"/>
        <w:spacing w:before="0" w:after="0"/>
        <w:jc w:val="left"/>
        <w:rPr/>
      </w:pPr>
      <w:r>
        <w:rPr/>
        <w:t>6rbqB6SVEFQ09KlOgPSVGZ1kbBmkTFV1e5lMgVazRTc48LJDLfZbHR6VyoFSvednoOuptGr7XPno5u</w:t>
      </w:r>
    </w:p>
    <w:p>
      <w:pPr>
        <w:pStyle w:val="PreformattedText"/>
        <w:bidi w:val="0"/>
        <w:spacing w:before="0" w:after="0"/>
        <w:jc w:val="left"/>
        <w:rPr/>
      </w:pPr>
      <w:r>
        <w:rPr/>
        <w:t>59yscc8VRTwAzUdGGaRaaPca5qHBA4dTLGEMaZJ2jpCO4f62bJtaaNT1jAMNEua0udb5+SsVSi5jnO</w:t>
      </w:r>
    </w:p>
    <w:p>
      <w:pPr>
        <w:pStyle w:val="PreformattedText"/>
        <w:bidi w:val="0"/>
        <w:spacing w:before="0" w:after="0"/>
        <w:jc w:val="left"/>
        <w:rPr/>
      </w:pPr>
      <w:r>
        <w:rPr/>
        <w:t>sdUO7dYAfou4vpXJuZayST52Xb6GGKbCkpZdyeJoJpgHjmWjk2yKI1FYSFdTJIrqva7ujMy72PqGXG</w:t>
      </w:r>
    </w:p>
    <w:p>
      <w:pPr>
        <w:pStyle w:val="PreformattedText"/>
        <w:bidi w:val="0"/>
        <w:spacing w:before="0" w:after="0"/>
        <w:jc w:val="left"/>
        <w:rPr/>
      </w:pPr>
      <w:r>
        <w:rPr/>
        <w:t>mC1zbW3ux7UWRc77XikDKLWCkys++ZNjcj3r5gct3HUl0b0jUTVPy1QKuAKtTIQ9Ox6pIipQsweGZJ</w:t>
      </w:r>
    </w:p>
    <w:p>
      <w:pPr>
        <w:pStyle w:val="PreformattedText"/>
        <w:bidi w:val="0"/>
        <w:spacing w:before="0" w:after="0"/>
        <w:jc w:val="left"/>
        <w:rPr/>
      </w:pPr>
      <w:r>
        <w:rPr/>
        <w:t>ZMiAxIUcFCO7SevpshzKbrxh3h2d7dckeys6qKfrG+rqafJ6WLXCFX656an3CUxyn+7ZQgikr1hopN</w:t>
      </w:r>
    </w:p>
    <w:p>
      <w:pPr>
        <w:pStyle w:val="PreformattedText"/>
        <w:bidi w:val="0"/>
        <w:spacing w:before="0" w:after="0"/>
        <w:jc w:val="left"/>
        <w:rPr/>
      </w:pPr>
      <w:r>
        <w:rPr/>
        <w:t>u3KZAF2+OOVIxRJIRdF7Y2xXo2Z8dU16lNtQNa66k621zhBY53Q7vMLTQpuNDI//AFhpzG817J4/a8</w:t>
      </w:r>
    </w:p>
    <w:p>
      <w:pPr>
        <w:pStyle w:val="PreformattedText"/>
        <w:bidi w:val="0"/>
        <w:spacing w:before="0" w:after="0"/>
        <w:jc w:val="left"/>
        <w:rPr/>
      </w:pPr>
      <w:r>
        <w:rPr/>
        <w:t>3KoV056E0/zD7mUnnqIWiUuadDF0qaiVpCXiaRZ7u/dDI6qshv365Tqz23Fzrjm32ejC6DaINrTTFH</w:t>
      </w:r>
    </w:p>
    <w:p>
      <w:pPr>
        <w:pStyle w:val="PreformattedText"/>
        <w:bidi w:val="0"/>
        <w:spacing w:before="0" w:after="0"/>
        <w:jc w:val="left"/>
        <w:rPr/>
      </w:pPr>
      <w:r>
        <w:rPr/>
        <w:t>G939/V+pQVdUUKxVQ3Jmp/maQJVNSwvVvR1kXT+XM0CIT1DLIoaU4ME5x/K6jQ17HsfcQ2o78Q/V7S</w:t>
      </w:r>
    </w:p>
    <w:p>
      <w:pPr>
        <w:pStyle w:val="PreformattedText"/>
        <w:bidi w:val="0"/>
        <w:spacing w:before="0" w:after="0"/>
        <w:jc w:val="left"/>
        <w:rPr/>
      </w:pPr>
      <w:r>
        <w:rPr/>
        <w:t>b1b2uYKfC07t3SHnktFepWNPFV1tRt9RR0TV6QdkKS1UFbUTGBaspTSFJ4ULxyTBnEuE3zH1XbTsY1</w:t>
      </w:r>
    </w:p>
    <w:p>
      <w:pPr>
        <w:pStyle w:val="PreformattedText"/>
        <w:bidi w:val="0"/>
        <w:spacing w:before="0" w:after="0"/>
        <w:jc w:val="left"/>
        <w:rPr/>
      </w:pPr>
      <w:r>
        <w:rPr/>
        <w:t>5DQRpldGmIIEwY+CiEm3AVkb1VFT00zPNPIKPBqWq+VWOmlqxEydp6XY30uHYMcrq2kAaHODdHIeWt</w:t>
      </w:r>
    </w:p>
    <w:p>
      <w:pPr>
        <w:pStyle w:val="PreformattedText"/>
        <w:bidi w:val="0"/>
        <w:spacing w:before="0" w:after="0"/>
        <w:jc w:val="left"/>
        <w:rPr/>
      </w:pPr>
      <w:r>
        <w:rPr/>
        <w:t>pFs/4pn1bR0tZ6U9H7skcabvBum6U+7N8yFko6Nac1Ub1ELMGFKacJwQLFmJ8627IxrSAx2Z4fuXn9</w:t>
      </w:r>
    </w:p>
    <w:p>
      <w:pPr>
        <w:pStyle w:val="PreformattedText"/>
        <w:bidi w:val="0"/>
        <w:spacing w:before="0" w:after="0"/>
        <w:jc w:val="left"/>
        <w:rPr/>
      </w:pPr>
      <w:r>
        <w:rPr/>
        <w:t>qc9lSs3Pq3NELqV65jvutLKsok2/cZppgUkDQxtXSU8ktRSPw0cghRlVVuMMWADLr3eywdlaP/kbu/</w:t>
      </w:r>
    </w:p>
    <w:p>
      <w:pPr>
        <w:pStyle w:val="PreformattedText"/>
        <w:bidi w:val="0"/>
        <w:spacing w:before="0" w:after="0"/>
        <w:jc w:val="left"/>
        <w:rPr/>
      </w:pPr>
      <w:r>
        <w:rPr/>
        <w:t>RXk6rz/wAh3Zjy5QdY71FBDS44wSMqZwEIkMFK8iUyVSq5LmR8sGIspUr2u2uoL27DtjtRZ/6XEBD/</w:t>
      </w:r>
    </w:p>
    <w:p>
      <w:pPr>
        <w:pStyle w:val="PreformattedText"/>
        <w:bidi w:val="0"/>
        <w:spacing w:before="0" w:after="0"/>
        <w:jc w:val="left"/>
        <w:rPr/>
      </w:pPr>
      <w:r>
        <w:rPr/>
        <w:t>AEpsbT/+03v0qS9P7NNur0zSRJJNR10FHd0RhPCVlEvTZSGeqeBr2VSemvdieW89thv2Bwjoud8y9b</w:t>
      </w:r>
    </w:p>
    <w:p>
      <w:pPr>
        <w:pStyle w:val="PreformattedText"/>
        <w:bidi w:val="0"/>
        <w:spacing w:before="0" w:after="0"/>
        <w:jc w:val="left"/>
        <w:rPr/>
      </w:pPr>
      <w:r>
        <w:rPr/>
        <w:t>sJbR9KU3E6n712C27b6el2pjHIs7rLII5KVhD8u98HYk3JKE91+SGIYcX1417gRhoiF7mgbqoJ5FWL</w:t>
      </w:r>
    </w:p>
    <w:p>
      <w:pPr>
        <w:pStyle w:val="PreformattedText"/>
        <w:bidi w:val="0"/>
        <w:spacing w:before="0" w:after="0"/>
        <w:jc w:val="left"/>
        <w:rPr/>
      </w:pPr>
      <w:r>
        <w:rPr/>
        <w:t>01u8m1V0YkSdWrGaSIJi5idWwUsjgZRqCzBk7Qsn8XdqgANeHfMuq+g2vSMRursj6zoaXdPgb6ypoq</w:t>
      </w:r>
    </w:p>
    <w:p>
      <w:pPr>
        <w:pStyle w:val="PreformattedText"/>
        <w:bidi w:val="0"/>
        <w:spacing w:before="0" w:after="0"/>
        <w:jc w:val="left"/>
        <w:rPr/>
      </w:pPr>
      <w:r>
        <w:rPr/>
        <w:t>Z5dwo6Ck3Ceqqnl+X2qRh1zWKlOyoYzh00aXJsmHcQvb7GlSpv9EPsaXVab2Fzury3dXgq1SrQ9OUC</w:t>
      </w:r>
    </w:p>
    <w:p>
      <w:pPr>
        <w:pStyle w:val="PreformattedText"/>
        <w:bidi w:val="0"/>
        <w:spacing w:before="0" w:after="0"/>
        <w:jc w:val="left"/>
        <w:rPr/>
      </w:pPr>
      <w:r>
        <w:rPr/>
        <w:t>XhtKoHgM7VvR7XtLrx+A+kp90+IfwWoaQVETbVvfq/15Uzr1Ujl2ratm3ijhpZoBIY54pq2o6vUAzi</w:t>
      </w:r>
    </w:p>
    <w:p>
      <w:pPr>
        <w:pStyle w:val="PreformattedText"/>
        <w:bidi w:val="0"/>
        <w:spacing w:before="0" w:after="0"/>
        <w:jc w:val="left"/>
        <w:rPr/>
      </w:pPr>
      <w:r>
        <w:rPr/>
        <w:t>MmOPfiv0P+DaQPpbY2tOWipUPutZ/kvH//AFTr2/wltxJhm0GhRHvPqNcfqavugoaxBubLyABe4vke</w:t>
      </w:r>
    </w:p>
    <w:p>
      <w:pPr>
        <w:pStyle w:val="PreformattedText"/>
        <w:bidi w:val="0"/>
        <w:spacing w:before="0" w:after="0"/>
        <w:jc w:val="left"/>
        <w:rPr/>
      </w:pPr>
      <w:r>
        <w:rPr/>
        <w:t>ffxc8/66+vr8qdP4/miIgb34UsDcjkKRbw1yRYf66FDtT4o+Ic3vYEWKi4AvyOPuT7D+LSVGkw8nVW</w:t>
      </w:r>
    </w:p>
    <w:p>
      <w:pPr>
        <w:pStyle w:val="PreformattedText"/>
        <w:bidi w:val="0"/>
        <w:spacing w:before="0" w:after="0"/>
        <w:jc w:val="left"/>
        <w:rPr/>
      </w:pPr>
      <w:r>
        <w:rPr/>
        <w:t>UeP4FEqhBUcXIuQthmbni/355/4e3WZwug9y1ouG4IBYN4HH2F8uL3v3ePY6pqyWkRBha6AcC8DIAU</w:t>
      </w:r>
    </w:p>
    <w:p>
      <w:pPr>
        <w:pStyle w:val="PreformattedText"/>
        <w:bidi w:val="0"/>
        <w:spacing w:before="0" w:after="0"/>
        <w:jc w:val="left"/>
        <w:rPr/>
      </w:pPr>
      <w:r>
        <w:rPr/>
        <w:t>xFcLe7WVrftiQLjnjke2udUiMda1UTDojiRC3uLsO0qe4jkXNiBfixPtcG+WqlpcBG85Kx4I88AkG1</w:t>
      </w:r>
    </w:p>
    <w:p>
      <w:pPr>
        <w:pStyle w:val="PreformattedText"/>
        <w:bidi w:val="0"/>
        <w:spacing w:before="0" w:after="0"/>
        <w:jc w:val="left"/>
        <w:rPr/>
      </w:pPr>
      <w:r>
        <w:rPr/>
        <w:t>jf3FubX4HjVRaevDiikbX2nEplwb2N+Rcjmw+wW/g4leeb+2kWokDVMMMjYC/Fvq8C3Fiffi33uNCq</w:t>
      </w:r>
    </w:p>
    <w:p>
      <w:pPr>
        <w:pStyle w:val="PreformattedText"/>
        <w:bidi w:val="0"/>
        <w:spacing w:before="0" w:after="0"/>
        <w:jc w:val="left"/>
        <w:rPr/>
      </w:pPr>
      <w:r>
        <w:rPr/>
        <w:t>fWtcMXMdzTDAqh8Dk35utr2BN73JJ4J07MulZSZJPWkFb2ufDKC2P1tb+HHwB76uAkgdackRDtwLhB</w:t>
      </w:r>
    </w:p>
    <w:p>
      <w:pPr>
        <w:pStyle w:val="PreformattedText"/>
        <w:bidi w:val="0"/>
        <w:spacing w:before="0" w:after="0"/>
        <w:jc w:val="left"/>
        <w:rPr/>
      </w:pPr>
      <w:r>
        <w:rPr/>
        <w:t>AvyOQQtxwD7km9rn+p/VrQ1pcQAspy4yUG6kkmzqFtjaxwYc2PFr824+2trGhrWgLLUdLyGnDeFCSr</w:t>
      </w:r>
    </w:p>
    <w:p>
      <w:pPr>
        <w:pStyle w:val="PreformattedText"/>
        <w:bidi w:val="0"/>
        <w:spacing w:before="0" w:after="0"/>
        <w:jc w:val="left"/>
        <w:rPr/>
      </w:pPr>
      <w:r>
        <w:rPr/>
        <w:t>3fqC+Dl4PPJyJ4sTbnWmmBMkXErLUMNce5RVSoyIAPHBB47mXK4LeCD4Oups4FoPOVzKrjBBOIUbIj</w:t>
      </w:r>
    </w:p>
    <w:p>
      <w:pPr>
        <w:pStyle w:val="PreformattedText"/>
        <w:bidi w:val="0"/>
        <w:spacing w:before="0" w:after="0"/>
        <w:jc w:val="left"/>
        <w:rPr/>
      </w:pPr>
      <w:r>
        <w:rPr/>
        <w:t>C4YMHPnLusFPLWtcrbydb6YhznHz5yuXtBaGW83fko2WO5OQa/L5ACxDXKkHke3txb/Nra1sQ3RYXa</w:t>
      </w:r>
    </w:p>
    <w:p>
      <w:pPr>
        <w:pStyle w:val="PreformattedText"/>
        <w:bidi w:val="0"/>
        <w:spacing w:before="0" w:after="0"/>
        <w:jc w:val="left"/>
        <w:rPr/>
      </w:pPr>
      <w:r>
        <w:rPr/>
        <w:t>nxUW8eRYryccmFxiGtiSQB2qBjx/8uugzEntrM+5zXtGo/8ASZ6R82JIsAVTgAEBi4yuq/TYe5++rQ</w:t>
      </w:r>
    </w:p>
    <w:p>
      <w:pPr>
        <w:pStyle w:val="PreformattedText"/>
        <w:bidi w:val="0"/>
        <w:spacing w:before="0" w:after="0"/>
        <w:jc w:val="left"/>
        <w:rPr/>
      </w:pPr>
      <w:r>
        <w:rPr/>
        <w:t>OLe3Vk9c/uSliFuFvcLi1uCii6gA/qsBb7arWmm+9pgZbxJfRBBYk4qBzfIE8G4v4U/wCnboIBwUyw</w:t>
      </w:r>
    </w:p>
    <w:p>
      <w:pPr>
        <w:pStyle w:val="PreformattedText"/>
        <w:bidi w:val="0"/>
        <w:spacing w:before="0" w:after="0"/>
        <w:jc w:val="left"/>
        <w:rPr/>
      </w:pPr>
      <w:r>
        <w:rPr/>
        <w:t>YRjyLhrkoAp4BFjYcWP28apc20oTLRFWAuQbG1j55ysSR3HL2uAP30qEJNBziV8twotmAQebAXuG5J</w:t>
      </w:r>
    </w:p>
    <w:p>
      <w:pPr>
        <w:pStyle w:val="PreformattedText"/>
        <w:bidi w:val="0"/>
        <w:spacing w:before="0" w:after="0"/>
        <w:jc w:val="left"/>
        <w:rPr/>
      </w:pPr>
      <w:r>
        <w:rPr/>
        <w:t>J4x1YWGAZEIUZNGMTcXa4a9vospbJOO44k38ju07QLbbU1xiFA1MVhkLDg2xyNyCFJAY+LHk+eMtVl</w:t>
      </w:r>
    </w:p>
    <w:p>
      <w:pPr>
        <w:pStyle w:val="PreformattedText"/>
        <w:bidi w:val="0"/>
        <w:spacing w:before="0" w:after="0"/>
        <w:jc w:val="left"/>
        <w:rPr/>
      </w:pPr>
      <w:r>
        <w:rPr/>
        <w:t>suICGujwVdq0Y88jlmBY9rqB9II88E8351AaSJVl7etVusiW7A/urZDuCqLri1hZjwCf5ftqymHSX8</w:t>
      </w:r>
    </w:p>
    <w:p>
      <w:pPr>
        <w:pStyle w:val="PreformattedText"/>
        <w:bidi w:val="0"/>
        <w:spacing w:before="0" w:after="0"/>
        <w:jc w:val="left"/>
        <w:rPr/>
      </w:pPr>
      <w:r>
        <w:rPr/>
        <w:t>kpIBDmnKr88ZNsSpC9ospuGvfE8dgBLc/5dNr3pJN081B1EPkLccJihLGyEmzRNa5u17n76FCrNdT3</w:t>
      </w:r>
    </w:p>
    <w:p>
      <w:pPr>
        <w:pStyle w:val="PreformattedText"/>
        <w:bidi w:val="0"/>
        <w:spacing w:before="0" w:after="0"/>
        <w:jc w:val="left"/>
        <w:rPr/>
      </w:pPr>
      <w:r>
        <w:rPr/>
        <w:t>DA2ORtyeDkxGONuFIBA+9ly1de3rQCQZCq1XCGuuJuQwVQ92Yk/SGFhwpv8Av/TQWyN7XuQoeSHN2u</w:t>
      </w:r>
    </w:p>
    <w:p>
      <w:pPr>
        <w:pStyle w:val="PreformattedText"/>
        <w:bidi w:val="0"/>
        <w:spacing w:before="0" w:after="0"/>
        <w:jc w:val="left"/>
        <w:rPr/>
      </w:pPr>
      <w:r>
        <w:rPr/>
        <w:t>Mg5BQr9T3IVrheFuwte9m/h1WQbgSOBO1xEDkuJGAVUO2IY3WyrZeSGhCjvlBXkm+Qyt40jmA6C1OH</w:t>
      </w:r>
    </w:p>
    <w:p>
      <w:pPr>
        <w:pStyle w:val="PreformattedText"/>
        <w:bidi w:val="0"/>
        <w:spacing w:before="0" w:after="0"/>
        <w:jc w:val="left"/>
        <w:rPr/>
      </w:pPr>
      <w:r>
        <w:rPr/>
        <w:t>NOptUvFAe05IXJAJUMCCl3S4tylvI98tUkEGCIKZWagixK8MxUuQG4KAjvGTc9NSePtfS2wZ5OUSJi</w:t>
      </w:r>
    </w:p>
    <w:p>
      <w:pPr>
        <w:pStyle w:val="PreformattedText"/>
        <w:bidi w:val="0"/>
        <w:spacing w:before="0" w:after="0"/>
        <w:jc w:val="left"/>
        <w:rPr/>
      </w:pPr>
      <w:r>
        <w:rPr/>
        <w:t>cq50kVx4NyBliWC9q2LLchmAU5Ag6lSrNRxjJCAO0IwYAEHIWAtlfLEX4PI1S5pac80odJIjRWKnjJ</w:t>
      </w:r>
    </w:p>
    <w:p>
      <w:pPr>
        <w:pStyle w:val="PreformattedText"/>
        <w:bidi w:val="0"/>
        <w:spacing w:before="0" w:after="0"/>
        <w:jc w:val="left"/>
        <w:rPr/>
      </w:pPr>
      <w:r>
        <w:rPr/>
        <w:t>cKTYkDBcTiRiLMSLXQsfPsV0qZTsIYAMAwuOFBVlXEXuRcnDLzzz9OhCORQ6kLlzezX8G5yDWBLEnI</w:t>
      </w:r>
    </w:p>
    <w:p>
      <w:pPr>
        <w:pStyle w:val="PreformattedText"/>
        <w:bidi w:val="0"/>
        <w:spacing w:before="0" w:after="0"/>
        <w:jc w:val="left"/>
        <w:rPr/>
      </w:pPr>
      <w:r>
        <w:rPr/>
        <w:t>m3CjUESCOtCfCDEHEMOAcT7Dus7MBzYXP31SWloEoTwBAPFgw5NyAuJU3P2Nyv88tQhHRrfk2ZRZgc</w:t>
      </w:r>
    </w:p>
    <w:p>
      <w:pPr>
        <w:pStyle w:val="PreformattedText"/>
        <w:bidi w:val="0"/>
        <w:spacing w:before="0" w:after="0"/>
        <w:jc w:val="left"/>
        <w:rPr/>
      </w:pPr>
      <w:r>
        <w:rPr/>
        <w:t>iSpPANyeVP3HA0zRN3n4oRca9hFj9KkXW1rgm2P8WB/l98tQRBI6kJTKRazG32P02tlixuQCL3+51C</w:t>
      </w:r>
    </w:p>
    <w:p>
      <w:pPr>
        <w:pStyle w:val="PreformattedText"/>
        <w:bidi w:val="0"/>
        <w:spacing w:before="0" w:after="0"/>
        <w:jc w:val="left"/>
        <w:rPr/>
      </w:pPr>
      <w:r>
        <w:rPr/>
        <w:t>E0yLa6EMxAyJBA4IxxsOGtlfwdXAgyAMfUhBSBCfYHk+bkccO3Pm325AP+bTIQcsZRXsVHBClFJZmY</w:t>
      </w:r>
    </w:p>
    <w:p>
      <w:pPr>
        <w:pStyle w:val="PreformattedText"/>
        <w:bidi w:val="0"/>
        <w:spacing w:before="0" w:after="0"/>
        <w:jc w:val="left"/>
        <w:rPr/>
      </w:pPr>
      <w:r>
        <w:rPr/>
        <w:t>qCbX+okfb/l0IQLRm+QyKpcNccHLgMGI85XsT/LQlLg2BCBMJyVQQwCMApGRJvyPN2F/I8k6FW510A</w:t>
      </w:r>
    </w:p>
    <w:p>
      <w:pPr>
        <w:pStyle w:val="PreformattedText"/>
        <w:bidi w:val="0"/>
        <w:spacing w:before="0" w:after="0"/>
        <w:jc w:val="left"/>
        <w:rPr/>
      </w:pPr>
      <w:r>
        <w:rPr/>
        <w:t>G0rctQosTa64pcAEjx5IH7j+fcdecqtDXEDVerpgw48lATgdQtc2Ja5sbn9Sk89w+/7HVSdAECxIIu</w:t>
      </w:r>
    </w:p>
    <w:p>
      <w:pPr>
        <w:pStyle w:val="PreformattedText"/>
        <w:bidi w:val="0"/>
        <w:spacing w:before="0" w:after="0"/>
        <w:jc w:val="left"/>
        <w:rPr/>
      </w:pPr>
      <w:r>
        <w:rPr/>
        <w:t>bdxt5B4JHIW9rLexv3aFM4hNY3U2AZRyy3v55+m1/qCjSuYTcGtuLt73Va19pBcd2E2QQLG3K34vkF</w:t>
      </w:r>
    </w:p>
    <w:p>
      <w:pPr>
        <w:pStyle w:val="PreformattedText"/>
        <w:bidi w:val="0"/>
        <w:spacing w:before="0" w:after="0"/>
        <w:jc w:val="left"/>
        <w:rPr/>
      </w:pPr>
      <w:r>
        <w:rPr/>
        <w:t>FyPHHnj+TaqIh0O3SVZeHOw61oPzoWTi4t9KgLiSbXNiFNuVAH0nzbUJKhDoIOPO6gXS5tclioItx5</w:t>
      </w:r>
    </w:p>
    <w:p>
      <w:pPr>
        <w:pStyle w:val="PreformattedText"/>
        <w:bidi w:val="0"/>
        <w:spacing w:before="0" w:after="0"/>
        <w:jc w:val="left"/>
        <w:rPr/>
      </w:pPr>
      <w:r>
        <w:rPr/>
        <w:t>IbG/sQo8+/8ATTBrjoJVbhbbGqDdSSCvi3n9V7EFrsbEC7ADm/nVkSQY5faSjQyY7kJILuSGuSTja9</w:t>
      </w:r>
    </w:p>
    <w:p>
      <w:pPr>
        <w:pStyle w:val="PreformattedText"/>
        <w:bidi w:val="0"/>
        <w:spacing w:before="0" w:after="0"/>
        <w:jc w:val="left"/>
        <w:rPr/>
      </w:pPr>
      <w:r>
        <w:rPr/>
        <w:t>zfklgfpBPP8m1BbrGg87yme82oCVFsb2jxI4F+MjxweLcpx7+dVJsty4yEDIAFBYfTwMibqxXvRDb6</w:t>
      </w:r>
    </w:p>
    <w:p>
      <w:pPr>
        <w:pStyle w:val="PreformattedText"/>
        <w:bidi w:val="0"/>
        <w:spacing w:before="0" w:after="0"/>
        <w:jc w:val="left"/>
        <w:rPr/>
      </w:pPr>
      <w:r>
        <w:rPr/>
        <w:t>fcH9WhK5029YUbUWbhcFszNk11VQSwawsTYBeSLDv+y6FZxQWuhBkYrbEgWQNiLtaxIA4IA5W9//AF</w:t>
      </w:r>
    </w:p>
    <w:p>
      <w:pPr>
        <w:pStyle w:val="PreformattedText"/>
        <w:bidi w:val="0"/>
        <w:spacing w:before="0" w:after="0"/>
        <w:jc w:val="left"/>
        <w:rPr/>
      </w:pPr>
      <w:r>
        <w:rPr/>
        <w:t>a0t1aOlzVJ4XeCZkFgw7bC6C3JcgXXAEe7cG9/H6b6vWdDyghuVdrBQ4N1swS+AB4tfgEeCvdxq6mA</w:t>
      </w:r>
    </w:p>
    <w:p>
      <w:pPr>
        <w:pStyle w:val="PreformattedText"/>
        <w:bidi w:val="0"/>
        <w:spacing w:before="0" w:after="0"/>
        <w:jc w:val="left"/>
        <w:rPr/>
      </w:pPr>
      <w:r>
        <w:rPr/>
        <w:t>GyNXIQpxUNbI2W35agZENdlwa1mFvve3030yjeGpEJFgDYEsov1CpJCEqL2vYubY2BA0KU8uSgXuGR</w:t>
      </w:r>
    </w:p>
    <w:p>
      <w:pPr>
        <w:pStyle w:val="PreformattedText"/>
        <w:bidi w:val="0"/>
        <w:spacing w:before="0" w:after="0"/>
        <w:jc w:val="left"/>
        <w:rPr/>
      </w:pPr>
      <w:r>
        <w:rPr/>
        <w:t>u0lhe5NmR3Ynxfggm+iORQpamAsbKosWuWbGzG1wGPnt9wLcY6gANMgLNVaPWSdIVkowFUWvdx1A2G</w:t>
      </w:r>
    </w:p>
    <w:p>
      <w:pPr>
        <w:pStyle w:val="PreformattedText"/>
        <w:bidi w:val="0"/>
        <w:spacing w:before="0" w:after="0"/>
        <w:jc w:val="left"/>
        <w:rPr/>
      </w:pPr>
      <w:r>
        <w:rPr/>
        <w:t>YxJHCcm6AHi/Pb++ulQENXLf0YGFbaQ5BQHOPCkupVgrAA+eT3LYcWHdrpUhwxqQstQ2hwjjVmp1JJ</w:t>
      </w:r>
    </w:p>
    <w:p>
      <w:pPr>
        <w:pStyle w:val="PreformattedText"/>
        <w:bidi w:val="0"/>
        <w:spacing w:before="0" w:after="0"/>
        <w:jc w:val="left"/>
        <w:rPr/>
      </w:pPr>
      <w:r>
        <w:rPr/>
        <w:t>NsQbE2UFSqsMjj7nE/y4vraBoAsDpNMhk3R8OJWzbuAALDmx7r3H3F+bgDz4/h1aH3VMG4LKrztoXt</w:t>
      </w:r>
    </w:p>
    <w:p>
      <w:pPr>
        <w:pStyle w:val="PreformattedText"/>
        <w:bidi w:val="0"/>
        <w:spacing w:before="0" w:after="0"/>
        <w:jc w:val="left"/>
        <w:rPr/>
      </w:pPr>
      <w:r>
        <w:rPr/>
        <w:t>5JUEkAHgKAWBXi4Hm3v+2nUROo0V3oLqF4uDjcC3PJJ5sCCcv5d3boUq0U1jYjgqt72JIHvcHi1j7f</w:t>
      </w:r>
    </w:p>
    <w:p>
      <w:pPr>
        <w:pStyle w:val="PreformattedText"/>
        <w:bidi w:val="0"/>
        <w:spacing w:before="0" w:after="0"/>
        <w:jc w:val="left"/>
        <w:rPr/>
      </w:pPr>
      <w:r>
        <w:rPr/>
        <w:t>xaEKepze3lrW+q4PIAF72Ja3v+2lfwlCloiCD5FiADk1wCfI+xv7apTUzBgutaj4uAOWNvPvzcE/tY</w:t>
      </w:r>
    </w:p>
    <w:p>
      <w:pPr>
        <w:pStyle w:val="PreformattedText"/>
        <w:bidi w:val="0"/>
        <w:spacing w:before="0" w:after="0"/>
        <w:jc w:val="left"/>
        <w:rPr/>
      </w:pPr>
      <w:r>
        <w:rPr/>
        <w:t>A2/+XQtoAExzRcfjzfK4IOQAsODc/cedV1OSqeA0xEJ3xYAeLZckkeb2HuLanjFujkqcHNuRdfv78/</w:t>
      </w:r>
    </w:p>
    <w:p>
      <w:pPr>
        <w:pStyle w:val="PreformattedText"/>
        <w:bidi w:val="0"/>
        <w:spacing w:before="0" w:after="0"/>
        <w:jc w:val="left"/>
        <w:rPr/>
      </w:pPr>
      <w:r>
        <w:rPr/>
        <w:t>Tx9h4++q88PehKAFreDcGxPm5tdv2v501u7PNON5wHJxTwA5I+wBIB4BtY3Pte39NItgiBGidB4544</w:t>
      </w:r>
    </w:p>
    <w:p>
      <w:pPr>
        <w:pStyle w:val="PreformattedText"/>
        <w:bidi w:val="0"/>
        <w:spacing w:before="0" w:after="0"/>
        <w:jc w:val="left"/>
        <w:rPr/>
      </w:pPr>
      <w:r>
        <w:rPr/>
        <w:t>PcLEiwBIP3Hjj30KUgi55xAuTZSOb28e55//ACaEJp+b8AefF7gc3HFvsPP30IMEu70wR7knjjkWYX</w:t>
      </w:r>
    </w:p>
    <w:p>
      <w:pPr>
        <w:pStyle w:val="PreformattedText"/>
        <w:bidi w:val="0"/>
        <w:spacing w:before="0" w:after="0"/>
        <w:jc w:val="left"/>
        <w:rPr/>
      </w:pPr>
      <w:r>
        <w:rPr/>
        <w:t>N/bg+NCkNiYJckMvAHjkDkD2va9gbD30ruj4hQmSPdr3YAi4xBa6g3AHANv21ShNlfDAEce38S8khR</w:t>
      </w:r>
    </w:p>
    <w:p>
      <w:pPr>
        <w:pStyle w:val="PreformattedText"/>
        <w:bidi w:val="0"/>
        <w:spacing w:before="0" w:after="0"/>
        <w:jc w:val="left"/>
        <w:rPr/>
      </w:pPr>
      <w:r>
        <w:rPr/>
        <w:t>+wPB0ITYTzwfey2FuQVbg+Ft50IXFXgXHIx+/AYngk8j6dCEfCtiLn3JLAXBNwLD3C6EKThC8X5FyP</w:t>
      </w:r>
    </w:p>
    <w:p>
      <w:pPr>
        <w:pStyle w:val="PreformattedText"/>
        <w:bidi w:val="0"/>
        <w:spacing w:before="0" w:after="0"/>
        <w:jc w:val="left"/>
        <w:rPr/>
      </w:pPr>
      <w:r>
        <w:rPr/>
        <w:t>HBtbnjQhSUf6eD+4PBP2J83GhCMSwIF+D4P3xsAMvvc6EIxQO0nngmxHuAfcG9gANQfmVzRgGITyqB</w:t>
      </w:r>
    </w:p>
    <w:p>
      <w:pPr>
        <w:pStyle w:val="PreformattedText"/>
        <w:bidi w:val="0"/>
        <w:spacing w:before="0" w:after="0"/>
        <w:jc w:val="left"/>
        <w:rPr/>
      </w:pPr>
      <w:r>
        <w:rPr/>
        <w:t>ew49vbz3AG3nk/8AXSk6Zz50lMsmw4F/IHvjcebnUSRBP94QsDyAbH2viD+1/a+liOIaqDEGdFG71s</w:t>
      </w:r>
    </w:p>
    <w:p>
      <w:pPr>
        <w:pStyle w:val="PreformattedText"/>
        <w:bidi w:val="0"/>
        <w:spacing w:before="0" w:after="0"/>
        <w:jc w:val="left"/>
        <w:rPr/>
      </w:pPr>
      <w:r>
        <w:rPr/>
        <w:t>m2epNn3b09vNKlbtG/7VuOybrSSf4dVtu7Uc1DXUrj+B6WaRT+zaHhr2PpmLSIju0UscadRrmOLXsM</w:t>
      </w:r>
    </w:p>
    <w:p>
      <w:pPr>
        <w:pStyle w:val="PreformattedText"/>
        <w:bidi w:val="0"/>
        <w:spacing w:before="0" w:after="0"/>
        <w:jc w:val="left"/>
        <w:rPr/>
      </w:pPr>
      <w:r>
        <w:rPr/>
        <w:t>t9kjeX5cX4vPhH6p+Gm4fEv4KbhHIN6+APxX9eeg6WlYySGmpfS3qSrj2hqeqa6VKT7DHtVSoQgATc</w:t>
      </w:r>
    </w:p>
    <w:p>
      <w:pPr>
        <w:pStyle w:val="PreformattedText"/>
        <w:bidi w:val="0"/>
        <w:spacing w:before="0" w:after="0"/>
        <w:jc w:val="left"/>
        <w:rPr/>
      </w:pPr>
      <w:r>
        <w:rPr/>
        <w:t>K2WR+L7XSds21O2d2ux1SPhO79m1fp/wBF7UzbdiobY3TbqLH/ACnN3h9O5V34ORS73QenawLEXq9m</w:t>
      </w:r>
    </w:p>
    <w:p>
      <w:pPr>
        <w:pStyle w:val="PreformattedText"/>
        <w:bidi w:val="0"/>
        <w:spacing w:before="0" w:after="0"/>
        <w:jc w:val="left"/>
        <w:rPr/>
      </w:pPr>
      <w:r>
        <w:rPr/>
        <w:t>2+RQ72p4ZKgSpK0gYjAFoLN4UFsfJ1570lDtqcW9Irr+jXFtGSeFfQ7dEpPSXpSgohDUUFa9JSyzUR</w:t>
      </w:r>
    </w:p>
    <w:p>
      <w:pPr>
        <w:pStyle w:val="PreformattedText"/>
        <w:bidi w:val="0"/>
        <w:spacing w:before="0" w:after="0"/>
        <w:jc w:val="left"/>
        <w:rPr/>
      </w:pPr>
      <w:r>
        <w:rPr/>
        <w:t>p5aeqpZJIlYpJMhKbpAwOcc1jKYpEVnYqdUVA2lSsIyrmA1at7t5sef9rrf6zkq6+GomtJXyKEKwvK</w:t>
      </w:r>
    </w:p>
    <w:p>
      <w:pPr>
        <w:pStyle w:val="PreformattedText"/>
        <w:bidi w:val="0"/>
        <w:spacing w:before="0" w:after="0"/>
        <w:jc w:val="left"/>
        <w:rPr/>
      </w:pPr>
      <w:r>
        <w:rPr/>
        <w:t>KRXimaNJpkmlUllSB2YrYX6eC92qqJAf2QlrsIMht5XXSoeTZvUG01KLHJJtm80dRDUU4amzjjqIld</w:t>
      </w:r>
    </w:p>
    <w:p>
      <w:pPr>
        <w:pStyle w:val="PreformattedText"/>
        <w:bidi w:val="0"/>
        <w:spacing w:before="0" w:after="0"/>
        <w:jc w:val="left"/>
        <w:rPr/>
      </w:pPr>
      <w:r>
        <w:rPr/>
        <w:t>mLE9F+gzA2N0BHGvU+iHkepeNC5eG/iGnea7CclnErj8Q49uqK1oaKOCmcusskhFZG1ApnFFQRAQkq</w:t>
      </w:r>
    </w:p>
    <w:p>
      <w:pPr>
        <w:pStyle w:val="PreformattedText"/>
        <w:bidi w:val="0"/>
        <w:spacing w:before="0" w:after="0"/>
        <w:jc w:val="left"/>
        <w:rPr/>
      </w:pPr>
      <w:r>
        <w:rPr/>
        <w:t>8ssMcykMM3TG7d/Hq9opS8uniC8bsVa2m1pMlstWaadKr0nt+4dGoVaWSvo6ZHYoEo6vcnjloGpYWB</w:t>
      </w:r>
    </w:p>
    <w:p>
      <w:pPr>
        <w:pStyle w:val="PreformattedText"/>
        <w:bidi w:val="0"/>
        <w:spacing w:before="0" w:after="0"/>
        <w:jc w:val="left"/>
        <w:rPr/>
      </w:pPr>
      <w:r>
        <w:rPr/>
        <w:t>EJlp1VlC3c4J25OusW2WGifZXQ9Ggt2ktnDkbshEkrI4dIEneOaoniEUsjzyFgFljuqpEIYoVES5M7</w:t>
      </w:r>
    </w:p>
    <w:p>
      <w:pPr>
        <w:pStyle w:val="PreformattedText"/>
        <w:bidi w:val="0"/>
        <w:spacing w:before="0" w:after="0"/>
        <w:jc w:val="left"/>
        <w:rPr/>
      </w:pPr>
      <w:r>
        <w:rPr/>
        <w:t>Yo1lOvF7RN7ncWXL6BsohrSTwq90QqautoxJKYKWgQTPE0irlFNKTAHjNhPAHx+olnknzfFQAMFYbs</w:t>
      </w:r>
    </w:p>
    <w:p>
      <w:pPr>
        <w:pStyle w:val="PreformattedText"/>
        <w:bidi w:val="0"/>
        <w:spacing w:before="0" w:after="0"/>
        <w:jc w:val="left"/>
        <w:rPr/>
      </w:pPr>
      <w:r>
        <w:rPr/>
        <w:t>jXorr7M43WnSZW96VJjuEJhgWnmhghNVHEV+WQRpeMxSy59SZpUZW5YFsRkE41x3unE3CV6OmYjdyr</w:t>
      </w:r>
    </w:p>
    <w:p>
      <w:pPr>
        <w:pStyle w:val="PreformattedText"/>
        <w:bidi w:val="0"/>
        <w:spacing w:before="0" w:after="0"/>
        <w:jc w:val="left"/>
        <w:rPr/>
      </w:pPr>
      <w:r>
        <w:rPr/>
        <w:t>TtO6JNJvNdM0u57ku4sYaOsgWR6GCjWNHMDIqiaojIUZHw0l79usz5ABabWreym065W5turXigtC9M</w:t>
      </w:r>
    </w:p>
    <w:p>
      <w:pPr>
        <w:pStyle w:val="PreformattedText"/>
        <w:bidi w:val="0"/>
        <w:spacing w:before="0" w:after="0"/>
        <w:jc w:val="left"/>
        <w:rPr/>
      </w:pPr>
      <w:r>
        <w:rPr/>
        <w:t>zGKANR1UqVQWaMljGQHtJVmQmyxD7Z8/TicSXzxQt7SS0DkrDHtO57xXUkTYSw07wVddDU1KisWVXA</w:t>
      </w:r>
    </w:p>
    <w:p>
      <w:pPr>
        <w:pStyle w:val="PreformattedText"/>
        <w:bidi w:val="0"/>
        <w:spacing w:before="0" w:after="0"/>
        <w:jc w:val="left"/>
        <w:rPr/>
      </w:pPr>
      <w:r>
        <w:rPr/>
        <w:t>pkSKN2TrNGBaMErGq/mjFm0rgWtcSbQt2z1Y0ablujY6aKijj6sVdBHG5Z1iqZno5fmO2iiMLHCKNa</w:t>
      </w:r>
    </w:p>
    <w:p>
      <w:pPr>
        <w:pStyle w:val="PreformattedText"/>
        <w:bidi w:val="0"/>
        <w:spacing w:before="0" w:after="0"/>
        <w:jc w:val="left"/>
        <w:rPr/>
      </w:pPr>
      <w:r>
        <w:rPr/>
        <w:t>qRsYYbtKb44p3axVX02glu8GhbRSqVJlwn7ltrYqCj2mvn3Bp6irqd6jgApa2vqJhLHQxmnNLtFAQB</w:t>
      </w:r>
    </w:p>
    <w:p>
      <w:pPr>
        <w:pStyle w:val="PreformattedText"/>
        <w:bidi w:val="0"/>
        <w:spacing w:before="0" w:after="0"/>
        <w:jc w:val="left"/>
        <w:rPr/>
      </w:pPr>
      <w:r>
        <w:rPr/>
        <w:t>A/z0itJJJ3LI3LWWzZ31CQ0BQ6k6S0DDSkt/uss80W6PUVk25GgWmkq6iqWnld5KmoWia1pDDGuDGN</w:t>
      </w:r>
    </w:p>
    <w:p>
      <w:pPr>
        <w:pStyle w:val="PreformattedText"/>
        <w:bidi w:val="0"/>
        <w:spacing w:before="0" w:after="0"/>
        <w:jc w:val="left"/>
        <w:rPr/>
      </w:pPr>
      <w:r>
        <w:rPr/>
        <w:t>AqSMqsWEeeqA59xBdaVpbTDiJZux2UHVq+6VZk3ITwUtLtz1dPE7Cdt1q4AekmLTdKKn+dVUu+JIjz</w:t>
      </w:r>
    </w:p>
    <w:p>
      <w:pPr>
        <w:pStyle w:val="PreformattedText"/>
        <w:bidi w:val="0"/>
        <w:spacing w:before="0" w:after="0"/>
        <w:jc w:val="left"/>
        <w:rPr/>
      </w:pPr>
      <w:r>
        <w:rPr/>
        <w:t>C4nukuaHi4lwVzaNrQGNFzjb7rVTZ4dzSnrakJQRtJFTbtNLV0bPFtNMVgJh26oCNZo6iY9TJSEx+n</w:t>
      </w:r>
    </w:p>
    <w:p>
      <w:pPr>
        <w:pStyle w:val="PreformattedText"/>
        <w:bidi w:val="0"/>
        <w:spacing w:before="0" w:after="0"/>
        <w:jc w:val="left"/>
        <w:rPr/>
      </w:pPr>
      <w:r>
        <w:rPr/>
        <w:t>ILZWuc7IEhXVW0G2tkuHDu8/FVDfNimqVni3J0WgVqWmpngHW3GLb6nrzxS0dNI4Stn3E9QZhjUEU7</w:t>
      </w:r>
    </w:p>
    <w:p>
      <w:pPr>
        <w:pStyle w:val="PreformattedText"/>
        <w:bidi w:val="0"/>
        <w:spacing w:before="0" w:after="0"/>
        <w:jc w:val="left"/>
        <w:rPr/>
      </w:pPr>
      <w:r>
        <w:rPr/>
        <w:t>xM+TqF3Uj0bLi63eXHrEElzXFobPly64+rarb6TZ0iqzuNHuEMbVNfVTDpYKirBDQfkFDJVNPGqJES</w:t>
      </w:r>
    </w:p>
    <w:p>
      <w:pPr>
        <w:pStyle w:val="PreformattedText"/>
        <w:bidi w:val="0"/>
        <w:spacing w:before="0" w:after="0"/>
        <w:jc w:val="left"/>
        <w:rPr/>
      </w:pPr>
      <w:r>
        <w:rPr/>
        <w:t>HgZsPBVm6mzUXVCN3JPnzK4W2Pglx3WR5+K+ffxD9QzVVbV9C8rLmzTCdkkaOBQZoKiQKHYxsVTFhd</w:t>
      </w:r>
    </w:p>
    <w:p>
      <w:pPr>
        <w:pStyle w:val="PreformattedText"/>
        <w:bidi w:val="0"/>
        <w:spacing w:before="0" w:after="0"/>
        <w:jc w:val="left"/>
        <w:rPr/>
      </w:pPr>
      <w:r>
        <w:rPr/>
        <w:t>iT3Nr12xbIabWufqvG7ftN7ngLVlVXz00W3S1URpTMXqIhZs1hsAolHB6bBrkuAFK9uuqxgggarh1C</w:t>
      </w:r>
    </w:p>
    <w:p>
      <w:pPr>
        <w:pStyle w:val="PreformattedText"/>
        <w:bidi w:val="0"/>
        <w:spacing w:before="0" w:after="0"/>
        <w:jc w:val="left"/>
        <w:rPr/>
      </w:pPr>
      <w:r>
        <w:rPr/>
        <w:t>ZkiAu0Xws3pq6mp6qlCx1U0USQ9WYJLAkTo0swbhetJIihpS10T6Ftzrg+kQGOe2ML0fooyGkG7C7K</w:t>
      </w:r>
    </w:p>
    <w:p>
      <w:pPr>
        <w:pStyle w:val="PreformattedText"/>
        <w:bidi w:val="0"/>
        <w:spacing w:before="0" w:after="0"/>
        <w:jc w:val="left"/>
        <w:rPr/>
      </w:pPr>
      <w:r>
        <w:rPr/>
        <w:t>7N1pK/cK2OOnpNvVUar3WeUU0QiiEczySqTitJiCxlJ4eNiW7115XanBoibnHo+fmXuvR4aTTJ08/u</w:t>
      </w:r>
    </w:p>
    <w:p>
      <w:pPr>
        <w:pStyle w:val="PreformattedText"/>
        <w:bidi w:val="0"/>
        <w:spacing w:before="0" w:after="0"/>
        <w:jc w:val="left"/>
        <w:rPr/>
      </w:pPr>
      <w:r>
        <w:rPr/>
        <w:t>u9vwi2KaSpoqtKjpRLjMqQQWasQtkkhcOpDyq1k8oqScZM2WvCbeSXwXW2le9oljaRFodcF9H/AElt</w:t>
      </w:r>
    </w:p>
    <w:p>
      <w:pPr>
        <w:pStyle w:val="PreformattedText"/>
        <w:bidi w:val="0"/>
        <w:spacing w:before="0" w:after="0"/>
        <w:jc w:val="left"/>
        <w:rPr/>
      </w:pPr>
      <w:r>
        <w:rPr/>
        <w:t>NPI8VfWUskclOJ5KVY5aydIVqHijWmZoGyaqjbIqzJJH05HUgSvq7YKdKPWvafZ4reL7+/hXC9IVnB</w:t>
      </w:r>
    </w:p>
    <w:p>
      <w:pPr>
        <w:pStyle w:val="PreformattedText"/>
        <w:bidi w:val="0"/>
        <w:spacing w:before="0" w:after="0"/>
        <w:jc w:val="left"/>
        <w:rPr/>
      </w:pPr>
      <w:r>
        <w:rPr/>
        <w:t>jqVJ4gkTwtm3pZ3bT1cS2Ju79NG25lYyz0/VghjFWiTNTSWaCapYg00zLKrRqFJJj7stb9oeWD1Z1c</w:t>
      </w:r>
    </w:p>
    <w:p>
      <w:pPr>
        <w:pStyle w:val="PreformattedText"/>
        <w:bidi w:val="0"/>
        <w:spacing w:before="0" w:after="0"/>
        <w:jc w:val="left"/>
        <w:rPr/>
      </w:pPr>
      <w:r>
        <w:rPr/>
        <w:t>LozvfK6J7K4ezU7neuGWtMOdu7t3MN6Q7SpstajJGSzzU8ULyVcMyQNLIpVUnhNQjB6ScGNSZFyD9P</w:t>
      </w:r>
    </w:p>
    <w:p>
      <w:pPr>
        <w:pStyle w:val="PreformattedText"/>
        <w:bidi w:val="0"/>
        <w:spacing w:before="0" w:after="0"/>
        <w:jc w:val="left"/>
        <w:rPr/>
      </w:pPr>
      <w:r>
        <w:rPr/>
        <w:t>CUfqHPLgaUkFwi43Rd7W90XeSumymbyJDXE7tt0ezu8Lh7PzKr109HVVkVT03WTbaernpqiRpVWmjr</w:t>
      </w:r>
    </w:p>
    <w:p>
      <w:pPr>
        <w:pStyle w:val="PreformattedText"/>
        <w:bidi w:val="0"/>
        <w:spacing w:before="0" w:after="0"/>
        <w:jc w:val="left"/>
        <w:rPr/>
      </w:pPr>
      <w:r>
        <w:rPr/>
        <w:t>KVI5aWUuQ1SSIlJNiVKqUb6tc6s5jy0hphoOf0u7Wi2sbUYwtuEVHNub1ua7XuXX71vvMUEsADyRSU</w:t>
      </w:r>
    </w:p>
    <w:p>
      <w:pPr>
        <w:pStyle w:val="PreformattedText"/>
        <w:bidi w:val="0"/>
        <w:spacing w:before="0" w:after="0"/>
        <w:jc w:val="left"/>
        <w:rPr/>
      </w:pPr>
      <w:r>
        <w:rPr/>
        <w:t>MideGNcYhAitVCoR1BM6lWS9ufy2U966s2Sh604FxhdBx9VknjRuyVDRUa1CkQtXfmdSMTVKMZWtUX</w:t>
      </w:r>
    </w:p>
    <w:p>
      <w:pPr>
        <w:pStyle w:val="PreformattedText"/>
        <w:bidi w:val="0"/>
        <w:spacing w:before="0" w:after="0"/>
        <w:jc w:val="left"/>
        <w:rPr/>
      </w:pPr>
      <w:r>
        <w:rPr/>
        <w:t>C8kPePkCwW74jHJtNSgwGHtwovc463WrbFBSUtW6Rt1lcNKjF2SGWjowI/mkRgyic5hRHfn9WZbt1z</w:t>
      </w:r>
    </w:p>
    <w:p>
      <w:pPr>
        <w:pStyle w:val="PreformattedText"/>
        <w:bidi w:val="0"/>
        <w:spacing w:before="0" w:after="0"/>
        <w:jc w:val="left"/>
        <w:rPr/>
      </w:pPr>
      <w:r>
        <w:rPr/>
        <w:t>X7OBULWkxP1LPUqvYwuwftXO5eHep9PT0dNLOsMqSTqzRmkMmdRT0b0rYNUVK3WtLiPElbYMqNxi2t</w:t>
      </w:r>
    </w:p>
    <w:p>
      <w:pPr>
        <w:pStyle w:val="PreformattedText"/>
        <w:bidi w:val="0"/>
        <w:spacing w:before="0" w:after="0"/>
        <w:jc w:val="left"/>
        <w:rPr/>
      </w:pPr>
      <w:r>
        <w:rPr/>
        <w:t>zdlBY5gf/NaeF2ttvaHSd9S57ttqGwvb/LcOLQEz2eUfWrEkMD/MT0Znaaqhp0kavFVXdeKkp1niEr</w:t>
      </w:r>
    </w:p>
    <w:p>
      <w:pPr>
        <w:pStyle w:val="PreformattedText"/>
        <w:bidi w:val="0"/>
        <w:spacing w:before="0" w:after="0"/>
        <w:jc w:val="left"/>
        <w:rPr/>
      </w:pPr>
      <w:r>
        <w:rPr/>
        <w:t>MVaSGdGHER6oWMv3gDK/1ZbcW3O01Bdut97tezlqpFYkNY8iGl1sWg5d7PV3qU2pYJJnjpKiDbGjkp</w:t>
      </w:r>
    </w:p>
    <w:p>
      <w:pPr>
        <w:pStyle w:val="PreformattedText"/>
        <w:bidi w:val="0"/>
        <w:spacing w:before="0" w:after="0"/>
        <w:jc w:val="left"/>
        <w:rPr/>
      </w:pPr>
      <w:r>
        <w:rPr/>
        <w:t>qgxMi1tPPtMsckXSNRJETRVSTNeNlswT8xsCr62Nph02PFG63D965n2huu0drzSVS8Mue07QMiRulr</w:t>
      </w:r>
    </w:p>
    <w:p>
      <w:pPr>
        <w:pStyle w:val="PreformattedText"/>
        <w:bidi w:val="0"/>
        <w:spacing w:before="0" w:after="0"/>
        <w:jc w:val="left"/>
        <w:rPr/>
      </w:pPr>
      <w:r>
        <w:rPr/>
        <w:t>/kneBbr9FEQVG2olTVNtu2bZ8ruPykFTQ1FRuzSCIoI5qySnGNLXuBGBFKel1Zuq7hWVdVMfTPraoo</w:t>
      </w:r>
    </w:p>
    <w:p>
      <w:pPr>
        <w:pStyle w:val="PreformattedText"/>
        <w:bidi w:val="0"/>
        <w:spacing w:before="0" w:after="0"/>
        <w:jc w:val="left"/>
        <w:rPr/>
      </w:pPr>
      <w:r>
        <w:rPr/>
        <w:t>f8VjX23Tfo7XHSdybw3K/wBXXup0zXdtHrGS5r2tY3PE1s8TW9pu9auJTblUPHFDt1VT4vDXipkqp5</w:t>
      </w:r>
    </w:p>
    <w:p>
      <w:pPr>
        <w:pStyle w:val="PreformattedText"/>
        <w:bidi w:val="0"/>
        <w:spacing w:before="0" w:after="0"/>
        <w:jc w:val="left"/>
        <w:rPr/>
      </w:pPr>
      <w:r>
        <w:rPr/>
        <w:t>XD0o64gjXqQpDFIzSX/Mm/h+ltFXZ9oqD1dKm61u/e5286OXE2J+UpLtmpB1R+0Nd0LIt1x7TnW+AR</w:t>
      </w:r>
    </w:p>
    <w:p>
      <w:pPr>
        <w:pStyle w:val="PreformattedText"/>
        <w:bidi w:val="0"/>
        <w:spacing w:before="0" w:after="0"/>
        <w:jc w:val="left"/>
        <w:rPr/>
      </w:pPr>
      <w:r>
        <w:rPr/>
        <w:t>FbNWUUWM2+qt5JZamicg0sYZUkSWMVscqxxxuqxyKz2mUMi4MuWj1W00msd68Oc4ulh3h9c7o59ays</w:t>
      </w:r>
    </w:p>
    <w:p>
      <w:pPr>
        <w:pStyle w:val="PreformattedText"/>
        <w:bidi w:val="0"/>
        <w:spacing w:before="0" w:after="0"/>
        <w:jc w:val="left"/>
        <w:rPr/>
      </w:pPr>
      <w:r>
        <w:rPr/>
        <w:t>9VWfu7IWt3bX9Ls8nN4uLTd4k9t1R1Z46ilehr6x4I4h8zt0UNKKbGRWSgkpXURxKSzYEuvd3K41c0</w:t>
      </w:r>
    </w:p>
    <w:p>
      <w:pPr>
        <w:pStyle w:val="PreformattedText"/>
        <w:bidi w:val="0"/>
        <w:spacing w:before="0" w:after="0"/>
        <w:jc w:val="left"/>
        <w:rPr/>
      </w:pPr>
      <w:r>
        <w:rPr/>
        <w:t>B7wGhrqhHNlrfhalri2kWPDqdKSdx5uu9tp/EtgINvgiEVVtcsLiD5WOq+cwicSIuEZVY1WM24R3Wz</w:t>
      </w:r>
    </w:p>
    <w:p>
      <w:pPr>
        <w:pStyle w:val="PreformattedText"/>
        <w:bidi w:val="0"/>
        <w:spacing w:before="0" w:after="0"/>
        <w:jc w:val="left"/>
        <w:rPr/>
      </w:pPr>
      <w:r>
        <w:rPr/>
        <w:t>Dsy11aVOlTp21Nnd2Zux/T4FefqOr1Kl1LaQGzc4W726qpVpWtNPHFucVPSusYpdolmIr6npYTz0dL</w:t>
      </w:r>
    </w:p>
    <w:p>
      <w:pPr>
        <w:pStyle w:val="PreformattedText"/>
        <w:bidi w:val="0"/>
        <w:spacing w:before="0" w:after="0"/>
        <w:jc w:val="left"/>
        <w:rPr/>
      </w:pPr>
      <w:r>
        <w:rPr/>
        <w:t>8z+XHUkqrRRSXVgWRHxOslZldwqRWbTpxuscd90b1reV3Za5dWg6kGMLtnNSo3Wq0bou5ut3rest+I</w:t>
      </w:r>
    </w:p>
    <w:p>
      <w:pPr>
        <w:pStyle w:val="PreformattedText"/>
        <w:bidi w:val="0"/>
        <w:spacing w:before="0" w:after="0"/>
        <w:jc w:val="left"/>
        <w:rPr/>
      </w:pPr>
      <w:r>
        <w:rPr/>
        <w:t>VV36kod/pzOm3yLWTxU9J8m8bPQ7rSyS9OpcfNF0pK5HdlK5ExsoRVwIx521VKddlwpGjVdq3ou788</w:t>
      </w:r>
    </w:p>
    <w:p>
      <w:pPr>
        <w:pStyle w:val="PreformattedText"/>
        <w:bidi w:val="0"/>
        <w:spacing w:before="0" w:after="0"/>
        <w:jc w:val="left"/>
        <w:rPr/>
      </w:pPr>
      <w:r>
        <w:rPr/>
        <w:t>Lvwro7IXbO+z1ofT4rukw8m7uo+9a82+nqqWmlgoZXjMlVVx7fNM606rIpaOOjrVqmZ6CpDi6IWalq</w:t>
      </w:r>
    </w:p>
    <w:p>
      <w:pPr>
        <w:pStyle w:val="PreformattedText"/>
        <w:bidi w:val="0"/>
        <w:spacing w:before="0" w:after="0"/>
        <w:jc w:val="left"/>
        <w:rPr/>
      </w:pPr>
      <w:r>
        <w:rPr/>
        <w:t>Vk78HbXMkwQx5uk2l3D8rsu+py6VUse9rni4NaLmt/E3on72oGplDRyMy1EaVMcUVSzUYFQ7mJWgVi</w:t>
      </w:r>
    </w:p>
    <w:p>
      <w:pPr>
        <w:pStyle w:val="PreformattedText"/>
        <w:bidi w:val="0"/>
        <w:spacing w:before="0" w:after="0"/>
        <w:jc w:val="left"/>
        <w:rPr/>
      </w:pPr>
      <w:r>
        <w:rPr/>
        <w:t>jXd46wSdNFZ2jh+hil0alxBhxO9HZUWSQBEt03vPR+0ta19YTJvNSWoaZJ1erkjJAipJCkUDVE1K3Y</w:t>
      </w:r>
    </w:p>
    <w:p>
      <w:pPr>
        <w:pStyle w:val="PreformattedText"/>
        <w:bidi w:val="0"/>
        <w:spacing w:before="0" w:after="0"/>
        <w:jc w:val="left"/>
        <w:rPr/>
      </w:pPr>
      <w:r>
        <w:rPr/>
        <w:t>0EkMMiu47QuIPb40B8sJj5v0q4AQxuVXd+ipS0U1GI4ZJxFAXmkV3giMbWEUYxFRTmHtlP6lVDlkuk</w:t>
      </w:r>
    </w:p>
    <w:p>
      <w:pPr>
        <w:pStyle w:val="PreformattedText"/>
        <w:bidi w:val="0"/>
        <w:spacing w:before="0" w:after="0"/>
        <w:jc w:val="left"/>
        <w:rPr/>
      </w:pPr>
      <w:r>
        <w:rPr/>
        <w:t>a6DIklUvLtCZWr/UkssI3CnnShFLMaRaWpx6sqolCxrYjixEqNKrIhOWQtlrpbA2a1Igby523EGi6D</w:t>
      </w:r>
    </w:p>
    <w:p>
      <w:pPr>
        <w:pStyle w:val="PreformattedText"/>
        <w:bidi w:val="0"/>
        <w:spacing w:before="0" w:after="0"/>
        <w:jc w:val="left"/>
        <w:rPr/>
      </w:pPr>
      <w:r>
        <w:rPr/>
        <w:t>IXVT1GjU6o0cAmLV1XOkPWaQxdNTLFBTxMbQOiMow8xgKuRvr6Rs7bqbR2QvB1nn1zycqGV6qn21o5</w:t>
      </w:r>
    </w:p>
    <w:p>
      <w:pPr>
        <w:pStyle w:val="PreformattedText"/>
        <w:bidi w:val="0"/>
        <w:spacing w:before="0" w:after="0"/>
        <w:jc w:val="left"/>
        <w:rPr/>
      </w:pPr>
      <w:r>
        <w:rPr/>
        <w:t>y0RyiBVwkjqs0cbreVWsQskbLiDjkqkt9+ja12zVaQPE0rjNc5u20qx/+N7fxW+fqW3vh7VpU+tvQW</w:t>
      </w:r>
    </w:p>
    <w:p>
      <w:pPr>
        <w:pStyle w:val="PreformattedText"/>
        <w:bidi w:val="0"/>
        <w:spacing w:before="0" w:after="0"/>
        <w:jc w:val="left"/>
        <w:rPr/>
      </w:pPr>
      <w:r>
        <w:rPr/>
        <w:t>22V5a/1LtU8wqEE9BAKSTOSfcY1jxkpg6/mG9gLM/ao15uLNnJc4W093Pe5eqqEu2kNALnOjhXa74r</w:t>
      </w:r>
    </w:p>
    <w:p>
      <w:pPr>
        <w:pStyle w:val="PreformattedText"/>
        <w:bidi w:val="0"/>
        <w:spacing w:before="0" w:after="0"/>
        <w:jc w:val="left"/>
        <w:rPr/>
      </w:pPr>
      <w:r>
        <w:rPr/>
        <w:t>JtXpTdd0i259qZzVSwukUccgjqSZHkqHNiIoGqjihNpHKkA+CfIbZ6htWoyhETq364Xs/RNGvWp0X1</w:t>
      </w:r>
    </w:p>
    <w:p>
      <w:pPr>
        <w:pStyle w:val="PreformattedText"/>
        <w:bidi w:val="0"/>
        <w:spacing w:before="0" w:after="0"/>
        <w:jc w:val="left"/>
        <w:rPr/>
      </w:pPr>
      <w:r>
        <w:rPr/>
        <w:t>w5rW9evcuvmybn/eG908u4lTJVF2SnWqYYKXeNldOtkgJWQYEKCt+4cLrmPe7EAr2jKdrIpmGwt7/E</w:t>
      </w:r>
    </w:p>
    <w:p>
      <w:pPr>
        <w:pStyle w:val="PreformattedText"/>
        <w:bidi w:val="0"/>
        <w:spacing w:before="0" w:after="0"/>
        <w:jc w:val="left"/>
        <w:rPr/>
      </w:pPr>
      <w:r>
        <w:rPr/>
        <w:t>X1vJt/wX9UsRPPs1dQIA1TV08NMVpgOu1SgZetEDCvRRGaRumEYr3DXrfRj3VtnOzEloquaV4j0hs1</w:t>
      </w:r>
    </w:p>
    <w:p>
      <w:pPr>
        <w:pStyle w:val="PreformattedText"/>
        <w:bidi w:val="0"/>
        <w:spacing w:before="0" w:after="0"/>
        <w:jc w:val="left"/>
        <w:rPr/>
      </w:pPr>
      <w:r>
        <w:rPr/>
        <w:t>OntzKziL6IP2uy7oq1f2b2ySTeslr2kjlT098JqmreHozxHaaj1Xu9Nt0NLCZowZjJFDO7urlbw8rk</w:t>
      </w:r>
    </w:p>
    <w:p>
      <w:pPr>
        <w:pStyle w:val="PreformattedText"/>
        <w:bidi w:val="0"/>
        <w:spacing w:before="0" w:after="0"/>
        <w:jc w:val="left"/>
        <w:rPr/>
      </w:pPr>
      <w:r>
        <w:rPr/>
        <w:t>2vrX8C0rvSW11Rw7PQt+U97R+Tl8a/8ArHtvqvQHonYp39q2prt3s0qRd+JzV9hhYgryAOfNvHdfI+</w:t>
      </w:r>
    </w:p>
    <w:p>
      <w:pPr>
        <w:pStyle w:val="PreformattedText"/>
        <w:bidi w:val="0"/>
        <w:spacing w:before="0" w:after="0"/>
        <w:jc w:val="left"/>
        <w:rPr/>
      </w:pPr>
      <w:r>
        <w:rPr/>
        <w:t>9zx7D9219QX50yZKfQ2YDmylwbDgC4Acg/YC/PGhQjo7cWFrEnyOT58gfT7g+RpH6DxV9AS5x7IRIQ</w:t>
      </w:r>
    </w:p>
    <w:p>
      <w:pPr>
        <w:pStyle w:val="PreformattedText"/>
        <w:bidi w:val="0"/>
        <w:spacing w:before="0" w:after="0"/>
        <w:jc w:val="left"/>
        <w:rPr/>
      </w:pPr>
      <w:r>
        <w:rPr/>
        <w:t>EjgWJuL8m/0sLDwL+B51Q7dbxaQtQEkDrRtMpzBNrm175AcmwGSi6kHz99Zqs272kefzWuiP+0+Clk</w:t>
      </w:r>
    </w:p>
    <w:p>
      <w:pPr>
        <w:pStyle w:val="PreformattedText"/>
        <w:bidi w:val="0"/>
        <w:spacing w:before="0" w:after="0"/>
        <w:jc w:val="left"/>
        <w:rPr/>
      </w:pPr>
      <w:r>
        <w:rPr/>
        <w:t>tYgNcA2ItjcixJF/AA9vOue/QeKvp8fyXfkilC8fawPNluCo5tc2H2/fVS1W7sc0sA3HIuLAkmzMEN</w:t>
      </w:r>
    </w:p>
    <w:p>
      <w:pPr>
        <w:pStyle w:val="PreformattedText"/>
        <w:bidi w:val="0"/>
        <w:spacing w:before="0" w:after="0"/>
        <w:jc w:val="left"/>
        <w:rPr/>
      </w:pPr>
      <w:r>
        <w:rPr/>
        <w:t>0DC1gbG/76RwkDJKQmCIJlvnCYkH1AjwMrWufBtfLxc24+2qwCTjVTe92HOu8Uw1gThYseLtdQvj9v</w:t>
      </w:r>
    </w:p>
    <w:p>
      <w:pPr>
        <w:pStyle w:val="PreformattedText"/>
        <w:bidi w:val="0"/>
        <w:spacing w:before="0" w:after="0"/>
        <w:jc w:val="left"/>
        <w:rPr/>
      </w:pPr>
      <w:r>
        <w:rPr/>
        <w:t>u3/TUhpw4jdSmSRItCaIHsrkA+WXkHt4a/1XF/vxq0ADQJiQzDdVyy3vbg4huBcY/USLe41awc1RUc</w:t>
      </w:r>
    </w:p>
    <w:p>
      <w:pPr>
        <w:pStyle w:val="PreformattedText"/>
        <w:bidi w:val="0"/>
        <w:spacing w:before="0" w:after="0"/>
        <w:jc w:val="left"/>
        <w:rPr/>
      </w:pPr>
      <w:r>
        <w:rPr/>
        <w:t>CYbom5FNjx7AkewLDk2Pnj/U610W9IhVOIa25zbuz/V8EMVsRx9gCLHgjgi47j9v5a0iREahYnEnXE</w:t>
      </w:r>
    </w:p>
    <w:p>
      <w:pPr>
        <w:pStyle w:val="PreformattedText"/>
        <w:bidi w:val="0"/>
        <w:spacing w:before="0" w:after="0"/>
        <w:jc w:val="left"/>
        <w:rPr/>
      </w:pPr>
      <w:r>
        <w:rPr/>
        <w:t>Id08425bt9/YkqbA/fz99aqQgsJEBUVjLNZyoioUMPe1iATzYE3uxPN7+3OupRBDGweJcyv0+dij3T</w:t>
      </w:r>
    </w:p>
    <w:p>
      <w:pPr>
        <w:pStyle w:val="PreformattedText"/>
        <w:bidi w:val="0"/>
        <w:spacing w:before="0" w:after="0"/>
        <w:jc w:val="left"/>
        <w:rPr/>
      </w:pPr>
      <w:r>
        <w:rPr/>
        <w:t>knwwsP6EEgAAXYlvJHtrfTHCO0Vy6x/mx3KPlQdwYge9wLADi3v4N+fA+2tzBk94WImAT1KMePEkHt</w:t>
      </w:r>
    </w:p>
    <w:p>
      <w:pPr>
        <w:pStyle w:val="PreformattedText"/>
        <w:bidi w:val="0"/>
        <w:spacing w:before="0" w:after="0"/>
        <w:jc w:val="left"/>
        <w:rPr/>
      </w:pPr>
      <w:r>
        <w:rPr/>
        <w:t>YvYoUtyB7/ANONdFrQWgnB84WCs9wdDXdzvOqZEQIYWHKknk3AB/TfhQbrYnnVizpWL4qTjdgAS1+D</w:t>
      </w:r>
    </w:p>
    <w:p>
      <w:pPr>
        <w:pStyle w:val="PreformattedText"/>
        <w:bidi w:val="0"/>
        <w:spacing w:before="0" w:after="0"/>
        <w:jc w:val="left"/>
        <w:rPr/>
      </w:pPr>
      <w:r>
        <w:rPr/>
        <w:t>7Yg3GVhx7aRwktGmqcPc0Oa07pTyJyFKliWPgG6gHI2y8jEfy7tVgYJ6leyqbgwi67n57MrPTvyf1c</w:t>
      </w:r>
    </w:p>
    <w:p>
      <w:pPr>
        <w:pStyle w:val="PreformattedText"/>
        <w:bidi w:val="0"/>
        <w:spacing w:before="0" w:after="0"/>
        <w:jc w:val="left"/>
        <w:rPr/>
      </w:pPr>
      <w:r>
        <w:rPr/>
        <w:t>GwUMP1EEra4BFr+w/VoxzFwVhnMF3wTTRKbXJBAKsMbqL8heOSLLe3sf1ai1ouA0UNqhwAJFzvFCSx</w:t>
      </w:r>
    </w:p>
    <w:p>
      <w:pPr>
        <w:pStyle w:val="PreformattedText"/>
        <w:bidi w:val="0"/>
        <w:spacing w:before="0" w:after="0"/>
        <w:jc w:val="left"/>
        <w:rPr/>
      </w:pPr>
      <w:r>
        <w:rPr/>
        <w:t>5E9vlQAf1cDlSosVBUg+P/VoiAMYTsc111p4TDlE1EQ4YrkCCHxNhwfN2Fxa3gDnRBmZtPUlLmtIBO</w:t>
      </w:r>
    </w:p>
    <w:p>
      <w:pPr>
        <w:pStyle w:val="PreformattedText"/>
        <w:bidi w:val="0"/>
        <w:spacing w:before="0" w:after="0"/>
        <w:jc w:val="left"/>
        <w:rPr/>
      </w:pPr>
      <w:r>
        <w:rPr/>
        <w:t>qg6iIe4sxCuQTywA92H6j9v9dCbPMWlVyshsxAGXBJCqLFVBscQeWtwQfcaEKt1UJKqvCuXyaycXsW</w:t>
      </w:r>
    </w:p>
    <w:p>
      <w:pPr>
        <w:pStyle w:val="PreformattedText"/>
        <w:bidi w:val="0"/>
        <w:spacing w:before="0" w:after="0"/>
        <w:jc w:val="left"/>
        <w:rPr/>
      </w:pPr>
      <w:r>
        <w:rPr/>
        <w:t>ycMOLx+w9+3QhpuBMW5cPoqDqou4rkQjCRQGsoUkKAhNz3cfy0IUJPAWHUGVgGI5GIHgXT2Ww4Pm50</w:t>
      </w:r>
    </w:p>
    <w:p>
      <w:pPr>
        <w:pStyle w:val="PreformattedText"/>
        <w:bidi w:val="0"/>
        <w:spacing w:before="0" w:after="0"/>
        <w:jc w:val="left"/>
        <w:rPr/>
      </w:pPr>
      <w:r>
        <w:rPr/>
        <w:t>7Sd4gTKFXa2nLMfy1bIBkLZgNn9QU4loxfkm3g6dpuBwozPdCq9VCW6hDZE8XIvdhwFwv4ue0nntXL</w:t>
      </w:r>
    </w:p>
    <w:p>
      <w:pPr>
        <w:pStyle w:val="PreformattedText"/>
        <w:bidi w:val="0"/>
        <w:spacing w:before="0" w:after="0"/>
        <w:jc w:val="left"/>
        <w:rPr/>
      </w:pPr>
      <w:r>
        <w:rPr/>
        <w:t>6jpnC2JHEpURJT82ZWBs4PcoxKlQVAjFr/0/4dK4SIQkLCclsWViQwDIXezBVYJfwvJsPY/6aRzIEz</w:t>
      </w:r>
    </w:p>
    <w:p>
      <w:pPr>
        <w:pStyle w:val="PreformattedText"/>
        <w:bidi w:val="0"/>
        <w:spacing w:before="0" w:after="0"/>
        <w:jc w:val="left"/>
        <w:rPr/>
      </w:pPr>
      <w:r>
        <w:rPr/>
        <w:t>hCkIIgSMrBmDILFWZiHPcGUXzZTbk3J+wy1U+InpKQSNCrLQoL2H+X6wrcnFSjEcM+A4A8FvJtqlPL</w:t>
      </w:r>
    </w:p>
    <w:p>
      <w:pPr>
        <w:pStyle w:val="PreformattedText"/>
        <w:bidi w:val="0"/>
        <w:spacing w:before="0" w:after="0"/>
        <w:jc w:val="left"/>
        <w:rPr/>
      </w:pPr>
      <w:r>
        <w:rPr/>
        <w:t>SbpghXCjjPaAq4qLgMSzKLqwUP8AqAviTzY6FFzotjKs9JD58g2Av7sVORUZWuoU/a40r+Epmt0cck</w:t>
      </w:r>
    </w:p>
    <w:p>
      <w:pPr>
        <w:pStyle w:val="PreformattedText"/>
        <w:bidi w:val="0"/>
        <w:spacing w:before="0" w:after="0"/>
        <w:jc w:val="left"/>
        <w:rPr/>
      </w:pPr>
      <w:r>
        <w:rPr/>
        <w:t>qeplFwWsVbtf2U89pUAWyPixtc6qLC0CRATSJjuUrDHjYuRco2TMMBiDx+zN/LyeNQpUjGDklyVsDe</w:t>
      </w:r>
    </w:p>
    <w:p>
      <w:pPr>
        <w:pStyle w:val="PreformattedText"/>
        <w:bidi w:val="0"/>
        <w:spacing w:before="0" w:after="0"/>
        <w:jc w:val="left"/>
        <w:rPr/>
      </w:pPr>
      <w:r>
        <w:rPr/>
        <w:t>xN1AybuB4BuLkj20IT4yseCeQ31Zg2UklSGFiFN/tpHnAHNCfAa4K9wUK2VwuRYk9ot3KAb2Njfxqs</w:t>
      </w:r>
    </w:p>
    <w:p>
      <w:pPr>
        <w:pStyle w:val="PreformattedText"/>
        <w:bidi w:val="0"/>
        <w:spacing w:before="0" w:after="0"/>
        <w:jc w:val="left"/>
        <w:rPr/>
      </w:pPr>
      <w:r>
        <w:rPr/>
        <w:t>ggScBCNiQ+bAXGJJsAARcKAPrP9OLd2mZxIRoUFVtycWUuRe+Rtci/n9wCNO4Ag4yhZEbICAoH8I8Z</w:t>
      </w:r>
    </w:p>
    <w:p>
      <w:pPr>
        <w:pStyle w:val="PreformattedText"/>
        <w:bidi w:val="0"/>
        <w:spacing w:before="0" w:after="0"/>
        <w:jc w:val="left"/>
        <w:rPr/>
      </w:pPr>
      <w:r>
        <w:rPr/>
        <w:t>BQAF4HNgSefI1DWxMjKEhlF2ANhj3CyksebDK1uT2++hkGYPwQhZIwpAZQrDIFQQVB8eGF3Yc/8Am0</w:t>
      </w:r>
    </w:p>
    <w:p>
      <w:pPr>
        <w:pStyle w:val="PreformattedText"/>
        <w:bidi w:val="0"/>
        <w:spacing w:before="0" w:after="0"/>
        <w:jc w:val="left"/>
        <w:rPr/>
      </w:pPr>
      <w:r>
        <w:rPr/>
        <w:t>6EHIn3tZiQCeSL8/1I7v5aEIJo+fD9qsMQbceV5PBsASPHHjjQq6nJBMlhj2WVhi1uRkTZRa+S2Def</w:t>
      </w:r>
    </w:p>
    <w:p>
      <w:pPr>
        <w:pStyle w:val="PreformattedText"/>
        <w:bidi w:val="0"/>
        <w:spacing w:before="0" w:after="0"/>
        <w:jc w:val="left"/>
        <w:rPr/>
      </w:pPr>
      <w:r>
        <w:rPr/>
        <w:t>OhV+K29PxmXysMSF4zXIXWwJ+/seSf4dedqwSXRBlespnNp4VXZ1tKQSLKbMeGYkcshJ8EX8jm2qVY</w:t>
      </w:r>
    </w:p>
    <w:p>
      <w:pPr>
        <w:pStyle w:val="PreformattedText"/>
        <w:bidi w:val="0"/>
        <w:spacing w:before="0" w:after="0"/>
        <w:jc w:val="left"/>
        <w:rPr/>
      </w:pPr>
      <w:r>
        <w:rPr/>
        <w:t>o9793hb8lRYFhywyUghntzcf8AfQmkWxGUiw+m9rH6iGBx4cAr5NiPv50JU05Fr5N5uRwoYm4JAH0H</w:t>
      </w:r>
    </w:p>
    <w:p>
      <w:pPr>
        <w:pStyle w:val="PreformattedText"/>
        <w:bidi w:val="0"/>
        <w:spacing w:before="0" w:after="0"/>
        <w:jc w:val="left"/>
        <w:rPr/>
      </w:pPr>
      <w:r>
        <w:rPr/>
        <w:t>ELzfwdVPiR1p2zDgMFCSW5IZVxUsVtiw5K4pc9172t7aT80xgw3m0ygpFTKwyYF2IUG5upBcN9rjxf</w:t>
      </w:r>
    </w:p>
    <w:p>
      <w:pPr>
        <w:pStyle w:val="PreformattedText"/>
        <w:bidi w:val="0"/>
        <w:spacing w:before="0" w:after="0"/>
        <w:jc w:val="left"/>
        <w:rPr/>
      </w:pPr>
      <w:r>
        <w:rPr/>
        <w:t>g/T+rV7Q2wS29VkFp7wg3WxvZVKEIptYG/lnAuLAji3PdqVCDkFiRYAAMCt288WLAclzY8eLagkgEh</w:t>
      </w:r>
    </w:p>
    <w:p>
      <w:pPr>
        <w:pStyle w:val="PreformattedText"/>
        <w:bidi w:val="0"/>
        <w:spacing w:before="0" w:after="0"/>
        <w:jc w:val="left"/>
        <w:rPr/>
      </w:pPr>
      <w:r>
        <w:rPr/>
        <w:t>CAdb2BJYjgAdqIfOUkdvH7DgnVCsnEdJ6CksSbn6bADxkefN7Be3x5Xx99AJEwcFSyI71F1Od+RcBh</w:t>
      </w:r>
    </w:p>
    <w:p>
      <w:pPr>
        <w:pStyle w:val="PreformattedText"/>
        <w:bidi w:val="0"/>
        <w:spacing w:before="0" w:after="0"/>
        <w:jc w:val="left"/>
        <w:rPr/>
      </w:pPr>
      <w:r>
        <w:rPr/>
        <w:t>ewK2RVx5ufF/8AqttCguJw1DFQbnIseA4tkHPiwUEAWK+fvrS3iBjKrPC/w/ZDt0wfqQFT7XBTElrc</w:t>
      </w:r>
    </w:p>
    <w:p>
      <w:pPr>
        <w:pStyle w:val="PreformattedText"/>
        <w:bidi w:val="0"/>
        <w:spacing w:before="0" w:after="0"/>
        <w:jc w:val="left"/>
        <w:rPr/>
      </w:pPr>
      <w:r>
        <w:rPr/>
        <w:t>oMZchYe1m7dXrOhXxW55VVYB7jvBQ2HDXytl5t41azQ+KEyVAstuFUnAc9jEhGBNrOCLfe38N9OggH</w:t>
      </w:r>
    </w:p>
    <w:p>
      <w:pPr>
        <w:pStyle w:val="PreformattedText"/>
        <w:bidi w:val="0"/>
        <w:spacing w:before="0" w:after="0"/>
        <w:jc w:val="left"/>
        <w:rPr/>
      </w:pPr>
      <w:r>
        <w:rPr/>
        <w:t>UYTZUixFmZ7upBN2BP0eSFbm4v4+nnQi3ox8E6oAuDYAhVxY2IYC1lINkYgNz7/UdCA1rbohoUtSr2</w:t>
      </w:r>
    </w:p>
    <w:p>
      <w:pPr>
        <w:pStyle w:val="PreformattedText"/>
        <w:bidi w:val="0"/>
        <w:spacing w:before="0" w:after="0"/>
        <w:jc w:val="left"/>
        <w:rPr/>
      </w:pPr>
      <w:r>
        <w:rPr/>
        <w:t>qv0qQFAN7G5uGQnyQBfjjUjBB6lkqHV3O361ZKPtCC4v4YgAhcWI4HF2JHCi2ujS4SDzXNfqPBWyl4</w:t>
      </w:r>
    </w:p>
    <w:p>
      <w:pPr>
        <w:pStyle w:val="PreformattedText"/>
        <w:bidi w:val="0"/>
        <w:spacing w:before="0" w:after="0"/>
        <w:jc w:val="left"/>
        <w:rPr/>
      </w:pPr>
      <w:r>
        <w:rPr/>
        <w:t>I4JZgrG7MSzMSCzMDfLz5/7a6NHUe6fuWPaJDHEdbVZaTgrbwDl3C1yQAF8/lpfweQf4ddBgl7QdFh</w:t>
      </w:r>
    </w:p>
    <w:p>
      <w:pPr>
        <w:pStyle w:val="PreformattedText"/>
        <w:bidi w:val="0"/>
        <w:spacing w:before="0" w:after="0"/>
        <w:jc w:val="left"/>
        <w:rPr/>
      </w:pPr>
      <w:r>
        <w:rPr/>
        <w:t>rPIa0Acate33GJ5J8DgNZife/hbg/wBNWAcyBPcsyvO23DC36gFJW1ywuQ3NsT4/llqUK70hytZrNY</w:t>
      </w:r>
    </w:p>
    <w:p>
      <w:pPr>
        <w:pStyle w:val="PreformattedText"/>
        <w:bidi w:val="0"/>
        <w:spacing w:before="0" w:after="0"/>
        <w:jc w:val="left"/>
        <w:rPr/>
      </w:pPr>
      <w:r>
        <w:rPr/>
        <w:t>Xy5NgLAlcfb9/ZtCFZ6Vh+44U2Iu3j6iCRc2uf5aEKegIAFjYi1r8tcd1vexPk8W50r+EoUxCRjbtF</w:t>
      </w:r>
    </w:p>
    <w:p>
      <w:pPr>
        <w:pStyle w:val="PreformattedText"/>
        <w:bidi w:val="0"/>
        <w:spacing w:before="0" w:after="0"/>
        <w:jc w:val="left"/>
        <w:rPr/>
      </w:pPr>
      <w:r>
        <w:rPr/>
        <w:t>vsbGxP2/STbVKak0OeAZhHofPuL+4uFFhY8E3PnQtyMXlVHm5F+L4++J/fVbmkk9SoOusp0cW9uAAf</w:t>
      </w:r>
    </w:p>
    <w:p>
      <w:pPr>
        <w:pStyle w:val="PreformattedText"/>
        <w:bidi w:val="0"/>
        <w:spacing w:before="0" w:after="0"/>
        <w:jc w:val="left"/>
        <w:rPr/>
      </w:pPr>
      <w:r>
        <w:rPr/>
        <w:t>8As3Pngfy51L9B4qEoZCxsCPtb2AsCTY3/APy6AIlztShLWxKni31WNgRa/Nv5cahwJzOEzDDm9QKI</w:t>
      </w:r>
    </w:p>
    <w:p>
      <w:pPr>
        <w:pStyle w:val="PreformattedText"/>
        <w:bidi w:val="0"/>
        <w:spacing w:before="0" w:after="0"/>
        <w:jc w:val="left"/>
        <w:rPr/>
      </w:pPr>
      <w:r>
        <w:rPr/>
        <w:t>B9vBK3ubm7cn24tbHVa3EgSGnMJwCx9iebAkjzfyPc4/b20ISDazHk3YMRje3A4PPANjoUAEOkuKQQ</w:t>
      </w:r>
    </w:p>
    <w:p>
      <w:pPr>
        <w:pStyle w:val="PreformattedText"/>
        <w:bidi w:val="0"/>
        <w:spacing w:before="0" w:after="0"/>
        <w:jc w:val="left"/>
        <w:rPr/>
      </w:pPr>
      <w:r>
        <w:rPr/>
        <w:t>tvJtfk8e45HHFvbQpBBmCmWHIHACjuPkHngDjmw/oNCE2329xb249wCPc3A/6ah0RnTmhMtjbwpuCG</w:t>
      </w:r>
    </w:p>
    <w:p>
      <w:pPr>
        <w:pStyle w:val="PreformattedText"/>
        <w:bidi w:val="0"/>
        <w:spacing w:before="0" w:after="0"/>
        <w:jc w:val="left"/>
        <w:rPr/>
      </w:pPr>
      <w:r>
        <w:rPr/>
        <w:t>W3iwyAP3PPn21QhNsBYFbebcEDk2uRccj7+40ITRFiRezD3uDxb2+7c6ELlvFjwCPPixPAB4sx0IR0</w:t>
      </w:r>
    </w:p>
    <w:p>
      <w:pPr>
        <w:pStyle w:val="PreformattedText"/>
        <w:bidi w:val="0"/>
        <w:spacing w:before="0" w:after="0"/>
        <w:jc w:val="left"/>
        <w:rPr/>
      </w:pPr>
      <w:r>
        <w:rPr/>
        <w:t>NhZfaxB47f2A9vHjQhScIHBByXni1uB4/bx7aEKRjtb+HkZcCw5NiTf97aEI+MC/da+JsRYHwPt5P+</w:t>
      </w:r>
    </w:p>
    <w:p>
      <w:pPr>
        <w:pStyle w:val="PreformattedText"/>
        <w:bidi w:val="0"/>
        <w:spacing w:before="0" w:after="0"/>
        <w:jc w:val="left"/>
        <w:rPr/>
      </w:pPr>
      <w:r>
        <w:rPr/>
        <w:t>njQnaAZB1Rar2jkFQebeQbi1m+3/AL6g6xzI+CtSvAsPAHsLX597HxzqtxIPkoWb3+9/YAcD9wAftp</w:t>
      </w:r>
    </w:p>
    <w:p>
      <w:pPr>
        <w:pStyle w:val="PreformattedText"/>
        <w:bidi w:val="0"/>
        <w:spacing w:before="0" w:after="0"/>
        <w:jc w:val="left"/>
        <w:rPr/>
      </w:pPr>
      <w:r>
        <w:rPr/>
        <w:t>JQuDk2uT4A9r+3+nJ1IE6mISmCACOJYvz5P8/f9vf7jUaJl4Yf7fr4Kx/DX8bnq/1NTQJQbB+I/wCF</w:t>
      </w:r>
    </w:p>
    <w:p>
      <w:pPr>
        <w:pStyle w:val="PreformattedText"/>
        <w:bidi w:val="0"/>
        <w:spacing w:before="0" w:after="0"/>
        <w:jc w:val="left"/>
        <w:rPr/>
      </w:pPr>
      <w:r>
        <w:rPr/>
        <w:t>3pr4k0phRxRH1T6OiX0L6xc4IAm8s+1+l6okMxkO7FmUs2vm38T7K6l6U9YG2s2pjXfKG678vpL7l/</w:t>
      </w:r>
    </w:p>
    <w:p>
      <w:pPr>
        <w:pStyle w:val="PreformattedText"/>
        <w:bidi w:val="0"/>
        <w:spacing w:before="0" w:after="0"/>
        <w:jc w:val="left"/>
        <w:rPr/>
      </w:pPr>
      <w:r>
        <w:rPr/>
        <w:t>AG3jaPQf8Ax3G6p6PquZ8h++z4TePgvi7+HWkdpPSVPGjSNSrSGSOVoljm/wDurWq3VdQwiCxnHuV4</w:t>
      </w:r>
    </w:p>
    <w:p>
      <w:pPr>
        <w:pStyle w:val="PreformattedText"/>
        <w:bidi w:val="0"/>
        <w:spacing w:before="0" w:after="0"/>
        <w:jc w:val="left"/>
        <w:rPr/>
      </w:pPr>
      <w:r>
        <w:rPr/>
        <w:t>3xxw14fbmAbQ0ERAX0DZxFGsBrLl3d+L+60k24dGgSagSHoolAjiXb4oJIUaOpp5MFWN3c3ZIQkKhr</w:t>
      </w:r>
    </w:p>
    <w:p>
      <w:pPr>
        <w:pStyle w:val="PreformattedText"/>
        <w:bidi w:val="0"/>
        <w:spacing w:before="0" w:after="0"/>
        <w:jc w:val="left"/>
        <w:rPr/>
      </w:pPr>
      <w:r>
        <w:rPr/>
        <w:t>oi92su1gENxzW3ZATTOMBaQNDFuiTUtTMUjmmSJUd2UL1GWzM0IyMayBmCMcSVGXB1TSpyRm0qyo1p</w:t>
      </w:r>
    </w:p>
    <w:p>
      <w:pPr>
        <w:pStyle w:val="PreformattedText"/>
        <w:bidi w:val="0"/>
        <w:spacing w:before="0" w:after="0"/>
        <w:jc w:val="left"/>
        <w:rPr/>
      </w:pPr>
      <w:r>
        <w:rPr/>
        <w:t>i7RaO+KcS0XqdaOJqZYk2uhaOqjRYHq6lpZY6mpnSJ+yVrrfKwKKrAfxep2MNp06Ibulq8J6Ya7/AJ</w:t>
      </w:r>
    </w:p>
    <w:p>
      <w:pPr>
        <w:pStyle w:val="PreformattedText"/>
        <w:bidi w:val="0"/>
        <w:spacing w:before="0" w:after="0"/>
        <w:jc w:val="left"/>
        <w:rPr/>
      </w:pPr>
      <w:r>
        <w:rPr/>
        <w:t>NQVBcYVx9YS0ctDSV/Wp4kqNk2atqKkRsMtzo+o86VYiA6kI6bMko5Ib62Z8R66q3cY+c2r57s7rar</w:t>
      </w:r>
    </w:p>
    <w:p>
      <w:pPr>
        <w:pStyle w:val="PreformattedText"/>
        <w:bidi w:val="0"/>
        <w:spacing w:before="0" w:after="0"/>
        <w:jc w:val="left"/>
        <w:rPr/>
      </w:pPr>
      <w:r>
        <w:rPr/>
        <w:t>6YG9c5A7BTpH6XpGMcSmWSqiM7zPTSS0r1M9XAzNj/u9auEkiA3WVOLZHXL2thdSLuHH2V2dgeBtOu</w:t>
      </w:r>
    </w:p>
    <w:p>
      <w:pPr>
        <w:pStyle w:val="PreformattedText"/>
        <w:bidi w:val="0"/>
        <w:spacing w:before="0" w:after="0"/>
        <w:jc w:val="left"/>
        <w:rPr/>
      </w:pPr>
      <w:r>
        <w:rPr/>
        <w:t>bvtJe31zwwJGDS0qRBZzA/V6YgcYRq8jMGpXe6uvctpGOXdryVamC4lfQaLgGNnmFsnY6fKmiQCorp</w:t>
      </w:r>
    </w:p>
    <w:p>
      <w:pPr>
        <w:pStyle w:val="PreformattedText"/>
        <w:bidi w:val="0"/>
        <w:spacing w:before="0" w:after="0"/>
        <w:jc w:val="left"/>
        <w:rPr/>
      </w:pPr>
      <w:r>
        <w:rPr/>
        <w:t>DhNVdUiKoFDTlBLSxKxK00MhbL3syKUZmN9craCZMHC6+yajGf09Sv8ATbhT0sJCVEQo5mCTzwxdKV</w:t>
      </w:r>
    </w:p>
    <w:p>
      <w:pPr>
        <w:pStyle w:val="PreformattedText"/>
        <w:bidi w:val="0"/>
        <w:spacing w:before="0" w:after="0"/>
        <w:jc w:val="left"/>
        <w:rPr/>
      </w:pPr>
      <w:r>
        <w:rPr/>
        <w:t>bEhYaaonFsyHu8qgh8VOIOuSWOk9a7tMgRnCve1bnSLU9FVqKOjULNUYurvWlYwI59ydow1TMbhr3A</w:t>
      </w:r>
    </w:p>
    <w:p>
      <w:pPr>
        <w:pStyle w:val="PreformattedText"/>
        <w:bidi w:val="0"/>
        <w:spacing w:before="0" w:after="0"/>
        <w:jc w:val="left"/>
        <w:rPr/>
      </w:pPr>
      <w:r>
        <w:rPr/>
        <w:t>Qt/mVtUuYCzlK6lEuc6IwAtlxUlGTTV4VpaWGnkjoa2vQS1kZnAEi7egUPUyPGygMxVsOW7S2skFlw</w:t>
      </w:r>
    </w:p>
    <w:p>
      <w:pPr>
        <w:pStyle w:val="PreformattedText"/>
        <w:bidi w:val="0"/>
        <w:spacing w:before="0" w:after="0"/>
        <w:jc w:val="left"/>
        <w:rPr/>
      </w:pPr>
      <w:r>
        <w:rPr/>
        <w:t>JtHSXSbSJLJZcWrY3w/oE3yullpOq/9xzUVKKuomkaJ6mKFioo3kYpNKs0uR6alFZuWsqrrFXqFlrR</w:t>
      </w:r>
    </w:p>
    <w:p>
      <w:pPr>
        <w:pStyle w:val="PreformattedText"/>
        <w:bidi w:val="0"/>
        <w:spacing w:before="0" w:after="0"/>
        <w:jc w:val="left"/>
        <w:rPr/>
      </w:pPr>
      <w:r>
        <w:rPr/>
        <w:t>0gurSphoa54+C7L7Gz0VejI5qY6kvVQyVRL9J6WJ/mS8akrDIqiZyUIzSFRktyG5j59YCdGrdhzQYt</w:t>
      </w:r>
    </w:p>
    <w:p>
      <w:pPr>
        <w:pStyle w:val="PreformattedText"/>
        <w:bidi w:val="0"/>
        <w:spacing w:before="0" w:after="0"/>
        <w:jc w:val="left"/>
        <w:rPr/>
      </w:pPr>
      <w:r>
        <w:rPr/>
        <w:t>LQg0rNthqqrbJpzDtjU25wVM8Zrlqa2mqAZlpVniCJRYpM08j0/wCdeQ5sMF0l1hvEyw7ruytYY5zA</w:t>
      </w:r>
    </w:p>
    <w:p>
      <w:pPr>
        <w:pStyle w:val="PreformattedText"/>
        <w:bidi w:val="0"/>
        <w:spacing w:before="0" w:after="0"/>
        <w:jc w:val="left"/>
        <w:rPr/>
      </w:pPr>
      <w:r>
        <w:rPr/>
        <w:t>QBf2VZ9m2WCgo9s2bb6dpKCj2o0e1w0cYqBRbcs1pXEnWcsgpQzg5vPKrGeeQIMWeb3GpVJvqfaUAB</w:t>
      </w:r>
    </w:p>
    <w:p>
      <w:pPr>
        <w:pStyle w:val="PreformattedText"/>
        <w:bidi w:val="0"/>
        <w:spacing w:before="0" w:after="0"/>
        <w:jc w:val="left"/>
        <w:rPr/>
      </w:pPr>
      <w:r>
        <w:rPr/>
        <w:t>jCRu2+WrZ/p3YqV56WOkhFO+3yymlZM6elhemopKr5hlnjkVYZVW3VPdIzYiyoNVO3pDInr7utYKtZ</w:t>
      </w:r>
    </w:p>
    <w:p>
      <w:pPr>
        <w:pStyle w:val="PreformattedText"/>
        <w:bidi w:val="0"/>
        <w:spacing w:before="0" w:after="0"/>
        <w:jc w:val="left"/>
        <w:rPr/>
      </w:pPr>
      <w:r>
        <w:rPr/>
        <w:t>7Q4vP/Zb/Soquo4tvo6WsrJfltnn2yCrnotoqDNVwGr3IdCplJp5GlnqDHFEVEbRjJJnV8jaKbYDXO</w:t>
      </w:r>
    </w:p>
    <w:p>
      <w:pPr>
        <w:pStyle w:val="PreformattedText"/>
        <w:bidi w:val="0"/>
        <w:spacing w:before="0" w:after="0"/>
        <w:jc w:val="left"/>
        <w:rPr/>
      </w:pPr>
      <w:r>
        <w:rPr/>
        <w:t>llxVNStcXMaP5jTxHTT8loX1/vNPtm2zVO5RfL0VPRzQzPXGOCapnnmavpwsLC+3TKlNHZo2JlKuoR</w:t>
      </w:r>
    </w:p>
    <w:p>
      <w:pPr>
        <w:pStyle w:val="PreformattedText"/>
        <w:bidi w:val="0"/>
        <w:spacing w:before="0" w:after="0"/>
        <w:jc w:val="left"/>
        <w:rPr/>
      </w:pPr>
      <w:r>
        <w:rPr/>
        <w:t>c3136VFzjTayZaOfO5c2pVBFSTz5ecr5dfFv4gy73us9PttZNUQNBNUVNSlUgfpMUkaohokVUgaSco</w:t>
      </w:r>
    </w:p>
    <w:p>
      <w:pPr>
        <w:pStyle w:val="PreformattedText"/>
        <w:bidi w:val="0"/>
        <w:spacing w:before="0" w:after="0"/>
        <w:jc w:val="left"/>
        <w:rPr/>
      </w:pPr>
      <w:r>
        <w:rPr/>
        <w:t>5ChmwhXtUDXsvR+wspMa4AOqu1XjvSm3uJLL9zz9aoHpz0I+49bct3hKSzojU1JVf4EiuuWVTMSWd2</w:t>
      </w:r>
    </w:p>
    <w:p>
      <w:pPr>
        <w:pStyle w:val="PreformattedText"/>
        <w:bidi w:val="0"/>
        <w:spacing w:before="0" w:after="0"/>
        <w:jc w:val="left"/>
        <w:rPr/>
      </w:pPr>
      <w:r>
        <w:rPr/>
        <w:t>IVlU3IyxXV9XarTYyIb0lytn2E1QajzxaKjfED04xndREwioZSzpIJI1xKp1I3mP5nSVhILcgP3ePF</w:t>
      </w:r>
    </w:p>
    <w:p>
      <w:pPr>
        <w:pStyle w:val="PreformattedText"/>
        <w:bidi w:val="0"/>
        <w:spacing w:before="0" w:after="0"/>
        <w:jc w:val="left"/>
        <w:rPr/>
      </w:pPr>
      <w:r>
        <w:rPr/>
        <w:t>uy1g5xDnCSs+3bIWMwIDU98Lt8qaaKijCqjJWsadXUCMKj4SpJHJ9UkiIpa5KqAf0nVHpKiC95G8IV</w:t>
      </w:r>
    </w:p>
    <w:p>
      <w:pPr>
        <w:pStyle w:val="PreformattedText"/>
        <w:bidi w:val="0"/>
        <w:spacing w:before="0" w:after="0"/>
        <w:jc w:val="left"/>
        <w:rPr/>
      </w:pPr>
      <w:r>
        <w:rPr/>
        <w:t>voqvAYCMyvp38FNpqN5VFrKfIS9L5hZTFIsdKXYdBoZVswluyggW7fGK6+felSKYquGbV9R9FWlrJ1</w:t>
      </w:r>
    </w:p>
    <w:p>
      <w:pPr>
        <w:pStyle w:val="PreformattedText"/>
        <w:bidi w:val="0"/>
        <w:spacing w:before="0" w:after="0"/>
        <w:jc w:val="left"/>
        <w:rPr/>
      </w:pPr>
      <w:r>
        <w:rPr/>
        <w:t>cvpp8OdqSDbBFTUQm6y5xThs5qdIbYUy9l+j2/mEkWa6rxrwdV7nl5tuLivVt3LS91oau0mxncduSm</w:t>
      </w:r>
    </w:p>
    <w:p>
      <w:pPr>
        <w:pStyle w:val="PreformattedText"/>
        <w:bidi w:val="0"/>
        <w:spacing w:before="0" w:after="0"/>
        <w:jc w:val="left"/>
        <w:rPr/>
      </w:pPr>
      <w:r>
        <w:rPr/>
        <w:t>ldxSwxR40c8UkTdKqL9eaLqAZBcSq5G4JVUVswp1v2b11JlMuNrW6e9q5cnafUVjVbbc5xy32eFpU1</w:t>
      </w:r>
    </w:p>
    <w:p>
      <w:pPr>
        <w:pStyle w:val="PreformattedText"/>
        <w:bidi w:val="0"/>
        <w:spacing w:before="0" w:after="0"/>
        <w:jc w:val="left"/>
        <w:rPr/>
      </w:pPr>
      <w:r>
        <w:rPr/>
        <w:t>VVO5TdOniikrGqfmJaenhmkadZQVLO00xzjV2Pv3AHFbY5asq1K7zTa1pqF11o6U+87eWenS2Zt9Qu</w:t>
      </w:r>
    </w:p>
    <w:p>
      <w:pPr>
        <w:pStyle w:val="PreformattedText"/>
        <w:bidi w:val="0"/>
        <w:spacing w:before="0" w:after="0"/>
        <w:jc w:val="left"/>
        <w:rPr/>
      </w:pPr>
      <w:r>
        <w:rPr/>
        <w:t>FMU4ku4bfBvZUBluMF4Nxp6WnmSaWWCEUj9cdRek0Zb9Tly4c3KurDIaGOeSae0020XtPZ88Sl4oki</w:t>
      </w:r>
    </w:p>
    <w:p>
      <w:pPr>
        <w:pStyle w:val="PreformattedText"/>
        <w:bidi w:val="0"/>
        <w:spacing w:before="0" w:after="0"/>
        <w:jc w:val="left"/>
        <w:rPr/>
      </w:pPr>
      <w:r>
        <w:rPr/>
        <w:t>psz3VGxvG7d89lVmSSRZaumZEmFO6L8vGeqUjWLt/xDaotGzrw1wi/T231g2v1tMPpuGWnhb56lqp2</w:t>
      </w:r>
    </w:p>
    <w:p>
      <w:pPr>
        <w:pStyle w:val="PreformattedText"/>
        <w:bidi w:val="0"/>
        <w:spacing w:before="0" w:after="0"/>
        <w:jc w:val="left"/>
        <w:rPr/>
      </w:pPr>
      <w:r>
        <w:rPr/>
        <w:t>PDKoJbcOL2vP2l19+IKVjtSJGqxLUS1tPCKdcqiiWaGRJ5lQrdggZnCg8tj9r61+iajab3vMWtIWza</w:t>
      </w:r>
    </w:p>
    <w:p>
      <w:pPr>
        <w:pStyle w:val="PreformattedText"/>
        <w:bidi w:val="0"/>
        <w:spacing w:before="0" w:after="0"/>
        <w:jc w:val="left"/>
        <w:rPr/>
      </w:pPr>
      <w:r>
        <w:rPr/>
        <w:t>GOqhrQTMKL+Hu17r6f9Fbbse51S75P6ceq67zSNNX1VNJI7U1ZAXHVWdqWXpOzswY8L9La6npGvQ2i</w:t>
      </w:r>
    </w:p>
    <w:p>
      <w:pPr>
        <w:pStyle w:val="PreformattedText"/>
        <w:bidi w:val="0"/>
        <w:spacing w:before="0" w:after="0"/>
        <w:jc w:val="left"/>
        <w:rPr/>
      </w:pPr>
      <w:r>
        <w:rPr/>
        <w:t>s59NoaHcvaVezU3MbvuLnkRd/UtpUm8JRiCzKrGSOXGdmhToYE0rxnEPdJnwCJkpJUXHc2q9l2GjtT</w:t>
      </w:r>
    </w:p>
    <w:p>
      <w:pPr>
        <w:pStyle w:val="PreformattedText"/>
        <w:bidi w:val="0"/>
        <w:spacing w:before="0" w:after="0"/>
        <w:jc w:val="left"/>
        <w:rPr/>
      </w:pPr>
      <w:r>
        <w:rPr/>
        <w:t>45t+jKr2ipUY14jd83K9bJ6vqIc6aslro6SqBp6CMUtJDGYme2L1BlbNXdJDIrSF0K4Y4st1r7Ltew</w:t>
      </w:r>
    </w:p>
    <w:p>
      <w:pPr>
        <w:pStyle w:val="PreformattedText"/>
        <w:bidi w:val="0"/>
        <w:spacing w:before="0" w:after="0"/>
        <w:jc w:val="left"/>
        <w:rPr/>
      </w:pPr>
      <w:r>
        <w:rPr/>
        <w:t>uLXNLdnqXW44vj1ddpXOfT2fabXUw31zd47zvu/Duq+UFWk8TtBUbelRS9IpRpLSxnoF5EeeGStum4</w:t>
      </w:r>
    </w:p>
    <w:p>
      <w:pPr>
        <w:pStyle w:val="PreformattedText"/>
        <w:bidi w:val="0"/>
        <w:spacing w:before="0" w:after="0"/>
        <w:jc w:val="left"/>
        <w:rPr/>
      </w:pPr>
      <w:r>
        <w:rPr/>
        <w:t>ks/UcWLARqq9i8lIB3rH06jHGjbLJbw8PPj/Ss9SmadRrX032VLt/Lt72mtyzstVtoqNpenXNBRCqo</w:t>
      </w:r>
    </w:p>
    <w:p>
      <w:pPr>
        <w:pStyle w:val="PreformattedText"/>
        <w:bidi w:val="0"/>
        <w:spacing w:before="0" w:after="0"/>
        <w:jc w:val="left"/>
        <w:rPr/>
      </w:pPr>
      <w:r>
        <w:rPr/>
        <w:t>IadK+ukfJ4aWjkVp6V5SIUkpOhUdSRsQsMcgdWP0m+hs7HVGPG66jxOuusbdp0Wu6+5qz1q4aHUml3</w:t>
      </w:r>
    </w:p>
    <w:p>
      <w:pPr>
        <w:pStyle w:val="PreformattedText"/>
        <w:bidi w:val="0"/>
        <w:spacing w:before="0" w:after="0"/>
        <w:jc w:val="left"/>
        <w:rPr/>
      </w:pPr>
      <w:r>
        <w:rPr/>
        <w:t>q65NrW7oc53S6RaZFo6Rcp94qyuhpaKCn+Q3Pe3emhNDTQqs09JNLWThmkdIlhnoo48mmYzSRH8pGL</w:t>
      </w:r>
    </w:p>
    <w:p>
      <w:pPr>
        <w:pStyle w:val="PreformattedText"/>
        <w:bidi w:val="0"/>
        <w:spacing w:before="0" w:after="0"/>
        <w:jc w:val="left"/>
        <w:rPr/>
      </w:pPr>
      <w:r>
        <w:rPr/>
        <w:t>ZL062zCs2nSY31O0Vi4NcxvSG9vN03hu5z1LOyo2g99Wq/11DYw1xa8u4XC3d6Usd1bt2qcioNrSWN</w:t>
      </w:r>
    </w:p>
    <w:p>
      <w:pPr>
        <w:pStyle w:val="PreformattedText"/>
        <w:bidi w:val="0"/>
        <w:spacing w:before="0" w:after="0"/>
        <w:jc w:val="left"/>
        <w:rPr/>
      </w:pPr>
      <w:r>
        <w:rPr/>
        <w:t>aYUDz7iAs1Pt1RWy0BpZ4xDDJKk8iCkjEy1EUcK9gEZzOr6PoynRo+sbbNYta5oe5zT8k8PSADVXU2</w:t>
      </w:r>
    </w:p>
    <w:p>
      <w:pPr>
        <w:pStyle w:val="PreformattedText"/>
        <w:bidi w:val="0"/>
        <w:spacing w:before="0" w:after="0"/>
        <w:jc w:val="left"/>
        <w:rPr/>
      </w:pPr>
      <w:r>
        <w:rPr/>
        <w:t>vaKjiCX20d5rnhrTLc4ji3YLnJuPaoDjSQ0MJ26qjE5+fQyAU0CvHNSTUb1MrRMyriqksrIvaFbJmp</w:t>
      </w:r>
    </w:p>
    <w:p>
      <w:pPr>
        <w:pStyle w:val="PreformattedText"/>
        <w:bidi w:val="0"/>
        <w:spacing w:before="0" w:after="0"/>
        <w:jc w:val="left"/>
        <w:rPr/>
      </w:pPr>
      <w:r>
        <w:rPr/>
        <w:t>/4rWVPV06dtBwuue127bxN4uah21PLTVqVj/yGm2GdZ4XXWi63mh5No2qOOpljEjvBPDWvDSSodrhi</w:t>
      </w:r>
    </w:p>
    <w:p>
      <w:pPr>
        <w:pStyle w:val="PreformattedText"/>
        <w:bidi w:val="0"/>
        <w:spacing w:before="0" w:after="0"/>
        <w:jc w:val="left"/>
        <w:rPr/>
      </w:pPr>
      <w:r>
        <w:rPr/>
        <w:t>WBysNPRoo4EWJwxdrR8DLUnY6dRtQ5IJDrWlsARwtb5cgbZtIdTa4hrXAsuI33GdS5TczR0lI9bttE</w:t>
      </w:r>
    </w:p>
    <w:p>
      <w:pPr>
        <w:pStyle w:val="PreformattedText"/>
        <w:bidi w:val="0"/>
        <w:spacing w:before="0" w:after="0"/>
        <w:jc w:val="left"/>
        <w:rPr/>
      </w:pPr>
      <w:r>
        <w:rPr/>
        <w:t>sKuiRNlusEy1qEgopo5JhMIGkeUIv1xn6VYcae0UKZrbPRLOTrnzf8LrrfwqhjXV6nqtorXc8MO78d</w:t>
      </w:r>
    </w:p>
    <w:p>
      <w:pPr>
        <w:pStyle w:val="PreformattedText"/>
        <w:bidi w:val="0"/>
        <w:spacing w:before="0" w:after="0"/>
        <w:jc w:val="left"/>
        <w:rPr/>
      </w:pPr>
      <w:r>
        <w:rPr/>
        <w:t>C7r7ShatKjcIYBBLt4eneeWKGojYsktM1pyAUAjkVDIuNwyuolthrPXaatMQGuqN3mt6rdfitlGzZ3</w:t>
      </w:r>
    </w:p>
    <w:p>
      <w:pPr>
        <w:pStyle w:val="PreformattedText"/>
        <w:bidi w:val="0"/>
        <w:spacing w:before="0" w:after="0"/>
        <w:jc w:val="left"/>
        <w:rPr/>
      </w:pPr>
      <w:r>
        <w:rPr/>
        <w:t>uL2PsdaLg7r0+T/pVWoiqtwp1Wp2+KemTc1nqIqxg1UJYyZIZoq6lku8pidQwYN1R+rjLXn6t9djjU</w:t>
      </w:r>
    </w:p>
    <w:p>
      <w:pPr>
        <w:pStyle w:val="PreformattedText"/>
        <w:bidi w:val="0"/>
        <w:spacing w:before="0" w:after="0"/>
        <w:jc w:val="left"/>
        <w:rPr/>
      </w:pPr>
      <w:r>
        <w:rPr/>
        <w:t>Zcxr7nXcV3vNPz9a6rBSpPBZVLaoZDbeG33XeQq3ufRjrBCqy9MwVkJrXWrhliniaPDba6oa/cyMv5</w:t>
      </w:r>
    </w:p>
    <w:p>
      <w:pPr>
        <w:pStyle w:val="PreformattedText"/>
        <w:bidi w:val="0"/>
        <w:spacing w:before="0" w:after="0"/>
        <w:jc w:val="left"/>
        <w:rPr/>
      </w:pPr>
      <w:r>
        <w:rPr/>
        <w:t>lywxUke+udVDWv3SYcHZ3uLsuXQpscaVxILmEYxkdJ7f2VF3jZZqXdaZSW3GhdFmqoI55IZEiLU4EM</w:t>
      </w:r>
    </w:p>
    <w:p>
      <w:pPr>
        <w:pStyle w:val="PreformattedText"/>
        <w:bidi w:val="0"/>
        <w:spacing w:before="0" w:after="0"/>
        <w:jc w:val="left"/>
        <w:rPr/>
      </w:pPr>
      <w:r>
        <w:rPr/>
        <w:t>tIyYRSRySq4mVg7iYdw1Q9nqy1vEOJ3ylpZUbUoVHH+W+YbP4vj2VD73tEUFPFTs8DruZnnjeWkMsq</w:t>
      </w:r>
    </w:p>
    <w:p>
      <w:pPr>
        <w:pStyle w:val="PreformattedText"/>
        <w:bidi w:val="0"/>
        <w:spacing w:before="0" w:after="0"/>
        <w:jc w:val="left"/>
        <w:rPr/>
      </w:pPr>
      <w:r>
        <w:rPr/>
        <w:t>VED1EVVFMnAailhZlccESTK6HJtTJa5kbwqf8AlZ21Sb3EQaP6lqTeUWIpSkxmjSkUypTk1VR8nUxl</w:t>
      </w:r>
    </w:p>
    <w:p>
      <w:pPr>
        <w:pStyle w:val="PreformattedText"/>
        <w:bidi w:val="0"/>
        <w:spacing w:before="0" w:after="0"/>
        <w:jc w:val="left"/>
        <w:rPr/>
      </w:pPr>
      <w:r>
        <w:rPr/>
        <w:t>Enhq0XIqe0SDlgfq/i1fTYTUgi0yrHPa9l7Thy0T6omar2mvpGiOcLTRdZC8MsCRRIytZD2AIsfTby</w:t>
      </w:r>
    </w:p>
    <w:p>
      <w:pPr>
        <w:pStyle w:val="PreformattedText"/>
        <w:bidi w:val="0"/>
        <w:spacing w:before="0" w:after="0"/>
        <w:jc w:val="left"/>
        <w:rPr/>
      </w:pPr>
      <w:r>
        <w:rPr/>
        <w:t>TG6twddzYm27RTcPOFyNsN1F4uytA+opTNXIrs0UctKzTVAykmtIscUZWFEIDFHUue7D6vGvd7Nu0G</w:t>
      </w:r>
    </w:p>
    <w:p>
      <w:pPr>
        <w:pStyle w:val="PreformattedText"/>
        <w:bidi w:val="0"/>
        <w:spacing w:before="0" w:after="0"/>
        <w:jc w:val="left"/>
        <w:rPr/>
      </w:pPr>
      <w:r>
        <w:rPr/>
        <w:t>uAyvA7RvVnicOULNTRLt1bFUSM0dRfBUKtMsFPV07qI42UiSB5ltIAMo2ms2I1vpOLiFzK7AA5pOZn</w:t>
      </w:r>
    </w:p>
    <w:p>
      <w:pPr>
        <w:pStyle w:val="PreformattedText"/>
        <w:bidi w:val="0"/>
        <w:spacing w:before="0" w:after="0"/>
        <w:jc w:val="left"/>
        <w:rPr/>
      </w:pPr>
      <w:r>
        <w:rPr/>
        <w:t>v3XKc9OevNo9G+rNlq6t93qa6o2iOmotr2mLbhJNTTzyGtmqJqyVW22QstPF1YyzurlEU/p8r6ZpOO</w:t>
      </w:r>
    </w:p>
    <w:p>
      <w:pPr>
        <w:pStyle w:val="PreformattedText"/>
        <w:bidi w:val="0"/>
        <w:spacing w:before="0" w:after="0"/>
        <w:jc w:val="left"/>
        <w:rPr/>
      </w:pPr>
      <w:r>
        <w:rPr/>
        <w:t>yvohzWtc8zLnfC23iHivc+hix20t2ire42NstAd7108LtGy1XH4l/EGQVBqKn0/W7PTzGmlxEMkojj</w:t>
      </w:r>
    </w:p>
    <w:p>
      <w:pPr>
        <w:pStyle w:val="PreformattedText"/>
        <w:bidi w:val="0"/>
        <w:spacing w:before="0" w:after="0"/>
        <w:jc w:val="left"/>
        <w:rPr/>
      </w:pPr>
      <w:r>
        <w:rPr/>
        <w:t>icMKeUsxWdAqqZWZ8ldcl7deTpbHgmk8VLdV9G2Ha9lc9jHVLXv4Wu/Cg/RNdPurU9dRUT1y10yRyL</w:t>
      </w:r>
    </w:p>
    <w:p>
      <w:pPr>
        <w:pStyle w:val="PreformattedText"/>
        <w:bidi w:val="0"/>
        <w:spacing w:before="0" w:after="0"/>
        <w:jc w:val="left"/>
        <w:rPr/>
      </w:pPr>
      <w:r>
        <w:rPr/>
        <w:t>i7iGJZMpqhpgLSgqzAQhg31P3Y6yWvZVtcLM6rv1K1NtJzC9tqv/AMd9zSv9OemPhztqbvFunqXc6a</w:t>
      </w:r>
    </w:p>
    <w:p>
      <w:pPr>
        <w:pStyle w:val="PreformattedText"/>
        <w:bidi w:val="0"/>
        <w:spacing w:before="0" w:after="0"/>
        <w:jc w:val="left"/>
        <w:rPr/>
      </w:pPr>
      <w:r>
        <w:rPr/>
        <w:t>hrKE1kUxekSSGpeBYy8kcu3DNXjkW2DxvkyqXGvZ+i6bRBac0Rc78l8+9IOL6j3OO7UMN3ezvE/RX0</w:t>
      </w:r>
    </w:p>
    <w:p>
      <w:pPr>
        <w:pStyle w:val="PreformattedText"/>
        <w:bidi w:val="0"/>
        <w:spacing w:before="0" w:after="0"/>
        <w:jc w:val="left"/>
        <w:rPr/>
      </w:pPr>
      <w:r>
        <w:rPr/>
        <w:t>q/s/vTsVHsXxR9RGYVDPu3pP0VTVIhmjVdv2Taanc6imjacZM61tbCJRwoaMNzkp19j/AIBogbJ6S2</w:t>
      </w:r>
    </w:p>
    <w:p>
      <w:pPr>
        <w:pStyle w:val="PreformattedText"/>
        <w:bidi w:val="0"/>
        <w:spacing w:before="0" w:after="0"/>
        <w:jc w:val="left"/>
        <w:rPr/>
      </w:pPr>
      <w:r>
        <w:rPr/>
        <w:t>vQ1qjGfJYyfvcvzd/9YtrfV9KehtjJ3NnoVa3xqvj7mL6ELzYAm4Hi3INyLMT5FyfHnXvV8eTqXLZA</w:t>
      </w:r>
    </w:p>
    <w:p>
      <w:pPr>
        <w:pStyle w:val="PreformattedText"/>
        <w:bidi w:val="0"/>
        <w:spacing w:before="0" w:after="0"/>
        <w:jc w:val="left"/>
        <w:rPr/>
      </w:pPr>
      <w:r>
        <w:rPr/>
        <w:t>3IIFmsCO4dhsLA/+w07mwcDCaBMXYUjHwVDc3DA2vfnk2HHvj5tqqppnWfP5q2gd5wjknwvIJa9+Pa</w:t>
      </w:r>
    </w:p>
    <w:p>
      <w:pPr>
        <w:pStyle w:val="PreformattedText"/>
        <w:bidi w:val="0"/>
        <w:spacing w:before="0" w:after="0"/>
        <w:jc w:val="left"/>
        <w:rPr/>
      </w:pPr>
      <w:r>
        <w:rPr/>
        <w:t>xYgAcgcAA/18apeN0mblpR1OWB+3sCSSwNzYgDycRzbWWqWkOB4YWqi4SZdl1oUvHbFQLMbWAt4H3u</w:t>
      </w:r>
    </w:p>
    <w:p>
      <w:pPr>
        <w:pStyle w:val="PreformattedText"/>
        <w:bidi w:val="0"/>
        <w:spacing w:before="0" w:after="0"/>
        <w:jc w:val="left"/>
        <w:rPr/>
      </w:pPr>
      <w:r>
        <w:rPr/>
        <w:t>SLf14trmv4RC00+P5LvyRCKRb7nj6cgSO4g3/Y+NVq+4iGgXBOMAbD/KDcecV8KP3BPv4GpBIyEBzm</w:t>
      </w:r>
    </w:p>
    <w:p>
      <w:pPr>
        <w:pStyle w:val="PreformattedText"/>
        <w:bidi w:val="0"/>
        <w:spacing w:before="0" w:after="0"/>
        <w:jc w:val="left"/>
        <w:rPr/>
      </w:pPr>
      <w:r>
        <w:rPr/>
        <w:t>4TLLYE93DEEhrAlf6d3PtpCBkxKiCCMZTDL7AZFueeSPYEgeLH20yubd0k2qg8WLXy48A24IAJ5Y/v</w:t>
      </w:r>
    </w:p>
    <w:p>
      <w:pPr>
        <w:pStyle w:val="PreformattedText"/>
        <w:bidi w:val="0"/>
        <w:spacing w:before="0" w:after="0"/>
        <w:jc w:val="left"/>
        <w:rPr/>
      </w:pPr>
      <w:r>
        <w:rPr/>
        <w:t>/XTNAcSCs75aDnKWyqACSAcRwD3e3kkWI/f99XgFxAGpVJyT3pplucbHLxYC5X3ALE88HW1rbeQSVX</w:t>
      </w:r>
    </w:p>
    <w:p>
      <w:pPr>
        <w:pStyle w:val="PreformattedText"/>
        <w:bidi w:val="0"/>
        <w:spacing w:before="0" w:after="0"/>
        <w:jc w:val="left"/>
        <w:rPr/>
      </w:pPr>
      <w:r>
        <w:rPr/>
        <w:t>dEDUffqmCncb2NmBya1xe/gAfUSOeLW1awA3SsRMnSExIlu/wTezC9wOQSATcg8DzY600gS4LPXJgd</w:t>
      </w:r>
    </w:p>
    <w:p>
      <w:pPr>
        <w:pStyle w:val="PreformattedText"/>
        <w:bidi w:val="0"/>
        <w:spacing w:before="0" w:after="0"/>
        <w:jc w:val="left"/>
        <w:rPr/>
      </w:pPr>
      <w:r>
        <w:rPr/>
        <w:t>RURMDkSRY3uGtYeTiDbjkf6a6lNpAY1cuq4HXWS5ASJ+le3tub3uDfi3d+3Pv3Za6lNoy4jyFyXPyX</w:t>
      </w:r>
    </w:p>
    <w:p>
      <w:pPr>
        <w:pStyle w:val="PreformattedText"/>
        <w:bidi w:val="0"/>
        <w:spacing w:before="0" w:after="0"/>
        <w:jc w:val="left"/>
        <w:rPr/>
      </w:pPr>
      <w:r>
        <w:rPr/>
        <w:t>HWUHJHYC4spNybcMRytgb91uBbzrXSbJA7Syv0HioySM8iwAvcmx4Um97Hhmx9yR9WtzND4rmPMucR</w:t>
      </w:r>
    </w:p>
    <w:p>
      <w:pPr>
        <w:pStyle w:val="PreformattedText"/>
        <w:bidi w:val="0"/>
        <w:spacing w:before="0" w:after="0"/>
        <w:jc w:val="left"/>
        <w:rPr/>
      </w:pPr>
      <w:r>
        <w:rPr/>
        <w:t>pKbEalgLEBSiXX3JuVJB4PJtfTAk6iEqUIicWIAPJU2838kXH249jqUJYi7iVQ35P1XIGXva/Nh/Qa</w:t>
      </w:r>
    </w:p>
    <w:p>
      <w:pPr>
        <w:pStyle w:val="PreformattedText"/>
        <w:bidi w:val="0"/>
        <w:spacing w:before="0" w:after="0"/>
        <w:jc w:val="left"/>
        <w:rPr/>
      </w:pPr>
      <w:r>
        <w:rPr/>
        <w:t>hwkQFIMEFKxPntDAc9vB8kYA3uCD4OqwBdByrjWqDq+ZN9IWN1OWI9wSPa9iQCPGndB3eapBtcDGWo</w:t>
      </w:r>
    </w:p>
    <w:p>
      <w:pPr>
        <w:pStyle w:val="PreformattedText"/>
        <w:bidi w:val="0"/>
        <w:spacing w:before="0" w:after="0"/>
        <w:jc w:val="left"/>
        <w:rPr/>
      </w:pPr>
      <w:r>
        <w:rPr/>
        <w:t>WWIC7ZC3Fvpvm5GQLAdvA8+/+mq3cUc1sYWsbeM3Zd0t5RNTGoXJRcgkiwA8Mb+fB5sBoDd60qt72l</w:t>
      </w:r>
    </w:p>
    <w:p>
      <w:pPr>
        <w:pStyle w:val="PreformattedText"/>
        <w:bidi w:val="0"/>
        <w:spacing w:before="0" w:after="0"/>
        <w:jc w:val="left"/>
        <w:rPr/>
      </w:pPr>
      <w:r>
        <w:rPr/>
        <w:t>zSGm7h7PEoWoiU5XUN4JYcEnhjjxyOeD7nSq/GMqu1cRDMO1mA4taxIIa9v0sF8+OdCFWquMgMr277</w:t>
      </w:r>
    </w:p>
    <w:p>
      <w:pPr>
        <w:pStyle w:val="PreformattedText"/>
        <w:bidi w:val="0"/>
        <w:spacing w:before="0" w:after="0"/>
        <w:jc w:val="left"/>
        <w:rPr/>
      </w:pPr>
      <w:r>
        <w:rPr/>
        <w:t>ggAs4t3CyEWYMxv7AasazW4JSRTme9Qk0J5Yiy2cviFIKkYkop+g29vv/wAupMEtbyQN0FzuKPkqEn</w:t>
      </w:r>
    </w:p>
    <w:p>
      <w:pPr>
        <w:pStyle w:val="PreformattedText"/>
        <w:bidi w:val="0"/>
        <w:spacing w:before="0" w:after="0"/>
        <w:jc w:val="left"/>
        <w:rPr/>
      </w:pPr>
      <w:r>
        <w:rPr/>
        <w:t>UGwt3XuCb3tGvj/KLG5vwp+7acDQAJTUBBwSq5VqxDAlCO4l+9PIFlsRfH+Y/zacUiCCYhDKgcCSLQ</w:t>
      </w:r>
    </w:p>
    <w:p>
      <w:pPr>
        <w:pStyle w:val="PreformattedText"/>
        <w:bidi w:val="0"/>
        <w:spacing w:before="0" w:after="0"/>
        <w:jc w:val="left"/>
        <w:rPr/>
      </w:pPr>
      <w:r>
        <w:rPr/>
        <w:t>0fWqxPFdrWwyJUsrGzK4VRdrWFvIJ5H37tWOZdulIa+84tlzeiPxKJkhuWuDixYKPdSAAzK5NnJA45</w:t>
      </w:r>
    </w:p>
    <w:p>
      <w:pPr>
        <w:pStyle w:val="PreformattedText"/>
        <w:bidi w:val="0"/>
        <w:spacing w:before="0" w:after="0"/>
        <w:jc w:val="left"/>
        <w:rPr/>
      </w:pPr>
      <w:r>
        <w:rPr/>
        <w:t>IGX9NU2uMEaJvXMjKVFDnlYKtiFZeCzllDDyCOoByDwR/5dQna4OyNEdCiC+YDHleAyqoY3/SpIOJs</w:t>
      </w:r>
    </w:p>
    <w:p>
      <w:pPr>
        <w:pStyle w:val="PreformattedText"/>
        <w:bidi w:val="0"/>
        <w:spacing w:before="0" w:after="0"/>
        <w:jc w:val="left"/>
        <w:rPr/>
      </w:pPr>
      <w:r>
        <w:rPr/>
        <w:t>GHkrqp7SBaRhAe08JkqfoogjA8m3JIUFj3AAcXwJP75E6zubBwMJla6IWurH2Ga8AFrtZ8rXNgf0+/</w:t>
      </w:r>
    </w:p>
    <w:p>
      <w:pPr>
        <w:pStyle w:val="PreformattedText"/>
        <w:bidi w:val="0"/>
        <w:spacing w:before="0" w:after="0"/>
        <w:jc w:val="left"/>
        <w:rPr/>
      </w:pPr>
      <w:r>
        <w:rPr/>
        <w:t>1C+kQrNSCyrfi3gAAhhceQWNlueQT7agiRB5pmkjTMqwQRqQguSSPBINziWBstluQv340lRxJg8laA</w:t>
      </w:r>
    </w:p>
    <w:p>
      <w:pPr>
        <w:pStyle w:val="PreformattedText"/>
        <w:bidi w:val="0"/>
        <w:spacing w:before="0" w:after="0"/>
        <w:jc w:val="left"/>
        <w:rPr/>
      </w:pPr>
      <w:r>
        <w:rPr/>
        <w:t>BkKYRWJF/axsRa7EXYBR5I972APat9VqUZHHZmPFrKeCb9pKk5KO3jEG/nQhEhLAYg3Fwt/H1G2JHu</w:t>
      </w:r>
    </w:p>
    <w:p>
      <w:pPr>
        <w:pStyle w:val="PreformattedText"/>
        <w:bidi w:val="0"/>
        <w:spacing w:before="0" w:after="0"/>
        <w:jc w:val="left"/>
        <w:rPr/>
      </w:pPr>
      <w:r>
        <w:rPr/>
        <w:t>bj20IT8aDjgc48XyYqTixYLe5vyftjoQio0F7WIZBYHgGwY2INrcnL+n6dCEWqCy5EDwMQpYomVuDc</w:t>
      </w:r>
    </w:p>
    <w:p>
      <w:pPr>
        <w:pStyle w:val="PreformattedText"/>
        <w:bidi w:val="0"/>
        <w:spacing w:before="0" w:after="0"/>
        <w:jc w:val="left"/>
        <w:rPr/>
      </w:pPr>
      <w:r>
        <w:rPr/>
        <w:t>Bhfx+3doQlEY4McjyxPDkEAiwOPnzoQsOjHg5A2Fze3JN183GJte40KCYBPUhHiPfZgSbm9yCxIxIL</w:t>
      </w:r>
    </w:p>
    <w:p>
      <w:pPr>
        <w:pStyle w:val="PreformattedText"/>
        <w:bidi w:val="0"/>
        <w:spacing w:before="0" w:after="0"/>
        <w:jc w:val="left"/>
        <w:rPr/>
      </w:pPr>
      <w:r>
        <w:rPr/>
        <w:t>W5FitgP686EN0HghpI7gA/SR5ClTcD9KkHIE8A8DnQpQckdwjYp3sBY+AQD2gX8km/J5toVTyCRBlA</w:t>
      </w:r>
    </w:p>
    <w:p>
      <w:pPr>
        <w:pStyle w:val="PreformattedText"/>
        <w:bidi w:val="0"/>
        <w:spacing w:before="0" w:after="0"/>
        <w:jc w:val="left"/>
        <w:rPr/>
      </w:pPr>
      <w:r>
        <w:rPr/>
        <w:t>PGQQAe0EKSQMySzBRYcKcrd1jYd2na0GZSLa1SLm2NwQbgC1ufsTZjcc++vN1GWyOeq9Www9p6lWpi</w:t>
      </w:r>
    </w:p>
    <w:p>
      <w:pPr>
        <w:pStyle w:val="PreformattedText"/>
        <w:bidi w:val="0"/>
        <w:spacing w:before="0" w:after="0"/>
        <w:jc w:val="left"/>
        <w:rPr/>
      </w:pPr>
      <w:r>
        <w:rPr/>
        <w:t>Oobgck3Xk2sbRkfdu3z5/4tUK1BMCMzn3MwXIjFwrEkWJHaOfbyV0ITXdfEDyuQDAgGwsbNbsN8ib+</w:t>
      </w:r>
    </w:p>
    <w:p>
      <w:pPr>
        <w:pStyle w:val="PreformattedText"/>
        <w:bidi w:val="0"/>
        <w:spacing w:before="0" w:after="0"/>
        <w:jc w:val="left"/>
        <w:rPr/>
      </w:pPr>
      <w:r>
        <w:rPr/>
        <w:t>x0ITJCsCPLEk2vc2N+QEAC3BU21BAcIiT5/Cpk9eqHKgE3NmFnQixFwDcFAO9S2N/F//ADHUFjciJR</w:t>
      </w:r>
    </w:p>
    <w:p>
      <w:pPr>
        <w:pStyle w:val="PreformattedText"/>
        <w:bidi w:val="0"/>
        <w:spacing w:before="0" w:after="0"/>
        <w:jc w:val="left"/>
        <w:rPr/>
      </w:pPr>
      <w:r>
        <w:rPr/>
        <w:t>I6h9f7oGROTcCMEhSoBJVR33BH1C4sT9m7dMgkkyUG1gAUBvclQAF7SCeABYrcXBHjQoQkikByLnEW</w:t>
      </w:r>
    </w:p>
    <w:p>
      <w:pPr>
        <w:pStyle w:val="PreformattedText"/>
        <w:bidi w:val="0"/>
        <w:spacing w:before="0" w:after="0"/>
        <w:jc w:val="left"/>
        <w:rPr/>
      </w:pPr>
      <w:r>
        <w:rPr/>
        <w:t>y54U2N7XBF/3vf6u3UO4TlCAcDuAswKe5+lVByJYEYqb+OL/ANdUi2IcJT6ndf8Aeo+VfYm4AJxVSS</w:t>
      </w:r>
    </w:p>
    <w:p>
      <w:pPr>
        <w:pStyle w:val="PreformattedText"/>
        <w:bidi w:val="0"/>
        <w:spacing w:before="0" w:after="0"/>
        <w:jc w:val="left"/>
        <w:rPr/>
      </w:pPr>
      <w:r>
        <w:rPr/>
        <w:t>QO1Rje4ONwV+2ncyBcXKAeUTKjZxdgLADEW8k3zLFBc8fT+2J+/dpW8QTFw3XRKFcXHhXF0soDKQD9</w:t>
      </w:r>
    </w:p>
    <w:p>
      <w:pPr>
        <w:pStyle w:val="PreformattedText"/>
        <w:bidi w:val="0"/>
        <w:spacing w:before="0" w:after="0"/>
        <w:jc w:val="left"/>
        <w:rPr/>
      </w:pPr>
      <w:r>
        <w:rPr/>
        <w:t>RYg8G49uBj41eCRBBykG8COE5b5+dMv5BYlgCeOBckEow9gpHF7nlcm1esyEkAsRkOVYFkNiSblkVj</w:t>
      </w:r>
    </w:p>
    <w:p>
      <w:pPr>
        <w:pStyle w:val="PreformattedText"/>
        <w:bidi w:val="0"/>
        <w:spacing w:before="0" w:after="0"/>
        <w:jc w:val="left"/>
        <w:rPr/>
      </w:pPr>
      <w:r>
        <w:rPr/>
        <w:t>f9Yvx5C8auY65oKNe9ClTYDCwBu/feJiRkCDwbNbwT5W+mQsAXA8XIDN9TMgHcGDGy5ZsB9v1LoQnk</w:t>
      </w:r>
    </w:p>
    <w:p>
      <w:pPr>
        <w:pStyle w:val="PreformattedText"/>
        <w:bidi w:val="0"/>
        <w:spacing w:before="0" w:after="0"/>
        <w:jc w:val="left"/>
        <w:rPr/>
      </w:pPr>
      <w:r>
        <w:rPr/>
        <w:t>XFsbAdnd5F0uCHCXtjf3H1Bf56Er23tLJwpOmQqhB4cjtuAbBLlmN+W/S1/81vGpHEDzWapLnVCBwh</w:t>
      </w:r>
    </w:p>
    <w:p>
      <w:pPr>
        <w:pStyle w:val="PreformattedText"/>
        <w:bidi w:val="0"/>
        <w:spacing w:before="0" w:after="0"/>
        <w:jc w:val="left"/>
        <w:rPr/>
      </w:pPr>
      <w:r>
        <w:rPr/>
        <w:t>WehCki9mGShrEiNcgBkUNr5d3jXSpgkRocLmP4irZSLyLsSFsDziG9uO3tUEEn3v2jXTpYJ008/wB1</w:t>
      </w:r>
    </w:p>
    <w:p>
      <w:pPr>
        <w:pStyle w:val="PreformattedText"/>
        <w:bidi w:val="0"/>
        <w:spacing w:before="0" w:after="0"/>
        <w:jc w:val="left"/>
        <w:rPr/>
      </w:pPr>
      <w:r>
        <w:rPr/>
        <w:t>kryWujkrLTBrD2F1tYt9R4DX9uLH7gridbKf/Y3wd9y5tXoR1efrVqob8X5N1DMSOSt7MLg3YYrx76</w:t>
      </w:r>
    </w:p>
    <w:p>
      <w:pPr>
        <w:pStyle w:val="PreformattedText"/>
        <w:bidi w:val="0"/>
        <w:spacing w:before="0" w:after="0"/>
        <w:jc w:val="left"/>
        <w:rPr/>
      </w:pPr>
      <w:r>
        <w:rPr/>
        <w:t>uVSuu2nEqSo4W5KghQSRYtl4Bvz/xaEK70YxCEWABsDf2Jtbg3Fv6+dCFZqW1w3J8ZX4CkXtyD5v4t</w:t>
      </w:r>
    </w:p>
    <w:p>
      <w:pPr>
        <w:pStyle w:val="PreformattedText"/>
        <w:bidi w:val="0"/>
        <w:spacing w:before="0" w:after="0"/>
        <w:jc w:val="left"/>
        <w:rPr/>
      </w:pPr>
      <w:r>
        <w:rPr/>
        <w:t>7aEKwU5Nxe3t5B4Hmy3I/wAp5v8AfQeF/h+yFLxEWVT7WBuPI/ck8ni9/fWdW0Ta6I4kelwR9xyOLE</w:t>
      </w:r>
    </w:p>
    <w:p>
      <w:pPr>
        <w:pStyle w:val="PreformattedText"/>
        <w:bidi w:val="0"/>
        <w:spacing w:before="0" w:after="0"/>
        <w:jc w:val="left"/>
        <w:rPr/>
      </w:pPr>
      <w:r>
        <w:rPr/>
        <w:t>8fV54F/wDpoWtHxjEcm/P7WI7bW4Nv/fQqX5JkJS8AtYAD9NieL8WHtY6qLQ3JMpU6DcG9iAbXIuOf</w:t>
      </w:r>
    </w:p>
    <w:p>
      <w:pPr>
        <w:pStyle w:val="PreformattedText"/>
        <w:bidi w:val="0"/>
        <w:spacing w:before="0" w:after="0"/>
        <w:jc w:val="left"/>
        <w:rPr/>
      </w:pPr>
      <w:r>
        <w:rPr/>
        <w:t>NzftNjxqWiJccBCWoBJH03Pnjkj/AL+NAjf7PnTz1JhvFoOZMfST6WItwCeL/Tz+xJ/76rW1oLWhvZ</w:t>
      </w:r>
    </w:p>
    <w:p>
      <w:pPr>
        <w:pStyle w:val="PreformattedText"/>
        <w:bidi w:val="0"/>
        <w:spacing w:before="0" w:after="0"/>
        <w:jc w:val="left"/>
        <w:rPr/>
      </w:pPr>
      <w:r>
        <w:rPr/>
        <w:t>TvgqTe3gWPgDyf53NxoUrjA3H+U2By+5sDjcX8aEJlxb73va48X4uRbzoQm2t2WvYE82F7X5sOf340</w:t>
      </w:r>
    </w:p>
    <w:p>
      <w:pPr>
        <w:pStyle w:val="PreformattedText"/>
        <w:bidi w:val="0"/>
        <w:spacing w:before="0" w:after="0"/>
        <w:jc w:val="left"/>
        <w:rPr/>
      </w:pPr>
      <w:r>
        <w:rPr/>
        <w:t>ITZGVvI4ueL+3uAeDbUESCOtDQBb07QmWUAm/g+47eD739xf21SRBhCaK+beLXN7jIcWNr2sbn9hqE</w:t>
      </w:r>
    </w:p>
    <w:p>
      <w:pPr>
        <w:pStyle w:val="PreformattedText"/>
        <w:bidi w:val="0"/>
        <w:spacing w:before="0" w:after="0"/>
        <w:jc w:val="left"/>
        <w:rPr/>
      </w:pPr>
      <w:r>
        <w:rPr/>
        <w:t>Jv3Fzaw5ItaxN/5+b6ELIB4PgXJ5BGd/uf0+OPPnQhFxC4BFxYWP3AH3455voQpWEeLj/hOQv7g5fY</w:t>
      </w:r>
    </w:p>
    <w:p>
      <w:pPr>
        <w:pStyle w:val="PreformattedText"/>
        <w:bidi w:val="0"/>
        <w:spacing w:before="0" w:after="0"/>
        <w:jc w:val="left"/>
        <w:rPr/>
      </w:pPr>
      <w:r>
        <w:rPr/>
        <w:t>/wDfQhSEZvbxZbHjwDb7X7T7c6EI6IG5t7D9Q5uD4HPOhOzU+CLGJJF+B72+ojyP52GoJMYGVal/yH</w:t>
      </w:r>
    </w:p>
    <w:p>
      <w:pPr>
        <w:pStyle w:val="PreformattedText"/>
        <w:bidi w:val="0"/>
        <w:spacing w:before="0" w:after="0"/>
        <w:jc w:val="left"/>
        <w:rPr/>
      </w:pPr>
      <w:r>
        <w:rPr/>
        <w:t>kff7fq/bSk5gn6vqQuMFbE3+o+/sf2586QyIBGiFi/H+ntbE/zv540qgiSPZWBbyfYfyJ/cWH7akGD</w:t>
      </w:r>
    </w:p>
    <w:p>
      <w:pPr>
        <w:pStyle w:val="PreformattedText"/>
        <w:bidi w:val="0"/>
        <w:spacing w:before="0" w:after="0"/>
        <w:jc w:val="left"/>
        <w:rPr/>
      </w:pPr>
      <w:r>
        <w:rPr/>
        <w:t>KlfA3/aGfw//AP5xPwfenvj1tu3pWb5+GX1vS7/vRMy02fwv9fmk9I+tGlnAykhpNxl9LbkVuUEezz</w:t>
      </w:r>
    </w:p>
    <w:p>
      <w:pPr>
        <w:pStyle w:val="PreformattedText"/>
        <w:bidi w:val="0"/>
        <w:spacing w:before="0" w:after="0"/>
        <w:jc w:val="left"/>
        <w:rPr/>
      </w:pPr>
      <w:r>
        <w:rPr/>
        <w:t>FhbLXmf4p2X1+wN2oDe2N13yDuu+bdd8le5/gH0l/w/TDtjef5fpJln/8AMZvs/UPlLxQ/CPcZdq3Y</w:t>
      </w:r>
    </w:p>
    <w:p>
      <w:pPr>
        <w:pStyle w:val="PreformattedText"/>
        <w:bidi w:val="0"/>
        <w:spacing w:before="0" w:after="0"/>
        <w:jc w:val="left"/>
        <w:rPr/>
      </w:pPr>
      <w:r>
        <w:rPr/>
        <w:t>UlLe+27rum30AjCrL0U3A1sSGLzIMKuF1xOOGRVtfK/STT66lUAtEL7lsDgW1mFxeZXZr4qbznViWa</w:t>
      </w:r>
    </w:p>
    <w:p>
      <w:pPr>
        <w:pStyle w:val="PreformattedText"/>
        <w:bidi w:val="0"/>
        <w:spacing w:before="0" w:after="0"/>
        <w:jc w:val="left"/>
        <w:rPr/>
      </w:pPr>
      <w:r>
        <w:rPr/>
        <w:t>p2/ujowRQzipBlcXmSeoLdOR1JUM9zZskZshrjbdULHNg5Xf2BoILdLVrvbfU60UtLDIsExMsDy1Ek</w:t>
      </w:r>
    </w:p>
    <w:p>
      <w:pPr>
        <w:pStyle w:val="PreformattedText"/>
        <w:bidi w:val="0"/>
        <w:spacing w:before="0" w:after="0"/>
        <w:jc w:val="left"/>
        <w:rPr/>
      </w:pPr>
      <w:r>
        <w:rPr/>
        <w:t>gZYkUsBTHHtWInySLhsfqOqqFYi2RmVpq0GOMndWofi9URzeq6NaKOrqJd3pYaYO1UtRE24BZJY4o1</w:t>
      </w:r>
    </w:p>
    <w:p>
      <w:pPr>
        <w:pStyle w:val="PreformattedText"/>
        <w:bidi w:val="0"/>
        <w:spacing w:before="0" w:after="0"/>
        <w:jc w:val="left"/>
        <w:rPr/>
      </w:pPr>
      <w:r>
        <w:rPr/>
        <w:t>kAaGUxBcmLKgFhbHt16T0fXNV1jol3RXiv4i2J1Jg2hoLg3Uq5VcpHoXYJ5KJGWp2RFUTU4wllaoKT</w:t>
      </w:r>
    </w:p>
    <w:p>
      <w:pPr>
        <w:pStyle w:val="PreformattedText"/>
        <w:bidi w:val="0"/>
        <w:spacing w:before="0" w:after="0"/>
        <w:jc w:val="left"/>
        <w:rPr/>
      </w:pPr>
      <w:r>
        <w:rPr/>
        <w:t>yGZ5FERk6McK3VsFkuRZmbXt2gnZWwOS+UcO11e0xyzHPL/4Y29W6sprWlgeaaLpROPmanpiGVnuZo</w:t>
      </w:r>
    </w:p>
    <w:p>
      <w:pPr>
        <w:pStyle w:val="PreformattedText"/>
        <w:bidi w:val="0"/>
        <w:spacing w:before="0" w:after="0"/>
        <w:jc w:val="left"/>
        <w:rPr/>
      </w:pPr>
      <w:r>
        <w:rPr/>
        <w:t>1aoGRCEItlyJXXN9IEnZ4i1zl1/RZB2xzho03IGlkijFRSSrUCnhiqZJs3ERqpKaO0ck5sWMAc9sds</w:t>
      </w:r>
    </w:p>
    <w:p>
      <w:pPr>
        <w:pStyle w:val="PreformattedText"/>
        <w:bidi w:val="0"/>
        <w:spacing w:before="0" w:after="0"/>
        <w:jc w:val="left"/>
        <w:rPr/>
      </w:pPr>
      <w:r>
        <w:rPr/>
        <w:t>U6eZZmbXlqkyY1XvaFQw0k4ctkena97NUpRVNfFHDR9alnIikllSDOliUXXGhgn75mN1d1XLLt1y67</w:t>
      </w:r>
    </w:p>
    <w:p>
      <w:pPr>
        <w:pStyle w:val="PreformattedText"/>
        <w:bidi w:val="0"/>
        <w:spacing w:before="0" w:after="0"/>
        <w:jc w:val="left"/>
        <w:rPr/>
      </w:pPr>
      <w:r>
        <w:rPr/>
        <w:t>Mlkhp+yuvsz43gC4q7bVKrGeOTGreJSlJ1FdQKlwrVUdb3ApEGmVMkIdxH2eRrnPa0EOhdukS4CNVY</w:t>
      </w:r>
    </w:p>
    <w:p>
      <w:pPr>
        <w:pStyle w:val="PreformattedText"/>
        <w:bidi w:val="0"/>
        <w:spacing w:before="0" w:after="0"/>
        <w:jc w:val="left"/>
        <w:rPr/>
      </w:pPr>
      <w:r>
        <w:rPr/>
        <w:t>PQVbFvEMtVJTbnQVKTyQVVLvDRI1MtMVSqljVaiRYKc4xmFPLj6xnxrLXbYQGkEeyu36PMvaSD8pbs</w:t>
      </w:r>
    </w:p>
    <w:p>
      <w:pPr>
        <w:pStyle w:val="PreformattedText"/>
        <w:bidi w:val="0"/>
        <w:spacing w:before="0" w:after="0"/>
        <w:jc w:val="left"/>
        <w:rPr/>
      </w:pPr>
      <w:r>
        <w:rPr/>
        <w:t>r9oqN/2Oo2b5pIIJIYjtskck0FXQo4jQmBlOVXU9NZA30rF1PqvrnvqQ6TqwrvU4JluC7dXYj0NFtX</w:t>
      </w:r>
    </w:p>
    <w:p>
      <w:pPr>
        <w:pStyle w:val="PreformattedText"/>
        <w:bidi w:val="0"/>
        <w:spacing w:before="0" w:after="0"/>
        <w:jc w:val="left"/>
        <w:rPr/>
      </w:pPr>
      <w:r>
        <w:rPr/>
        <w:t>p7Yts2nYhVQx0CRoIq0LUzNTo0PWWWVlULGFdmkY5Z9T/Lri1C6rULyIe6V1tnpOLSHDHJbQ2Ctk23</w:t>
      </w:r>
    </w:p>
    <w:p>
      <w:pPr>
        <w:pStyle w:val="PreformattedText"/>
        <w:bidi w:val="0"/>
        <w:spacing w:before="0" w:after="0"/>
        <w:jc w:val="left"/>
        <w:rPr/>
      </w:pPr>
      <w:r>
        <w:rPr/>
        <w:t>edw2aatrqyr3Pq7nGlcWk2an25DC52+iqhEDGkVLErdJcgrNn9NxrM5wLcmQVt9WHMDmtDQ38Suu60</w:t>
      </w:r>
    </w:p>
    <w:p>
      <w:pPr>
        <w:pStyle w:val="PreformattedText"/>
        <w:bidi w:val="0"/>
        <w:spacing w:before="0" w:after="0"/>
        <w:jc w:val="left"/>
        <w:rPr/>
      </w:pPr>
      <w:r>
        <w:rPr/>
        <w:t>NRXUJmphFLIKZpnkLmmWqpDMqvTUkUecswxZXdH6PzLxrGSF51SALjLt2E1PcIMbq2bFST00+0Q0NL</w:t>
      </w:r>
    </w:p>
    <w:p>
      <w:pPr>
        <w:pStyle w:val="PreformattedText"/>
        <w:bidi w:val="0"/>
        <w:spacing w:before="0" w:after="0"/>
        <w:jc w:val="left"/>
        <w:rPr/>
      </w:pPr>
      <w:r>
        <w:rPr/>
        <w:t>TVEFPUNBuVPTqKVEo4qFqVf7iipmxapldGDNIpRpGwfK+r6Q9YWENxO97qzkttresfaeR77ukiKWWn</w:t>
      </w:r>
    </w:p>
    <w:p>
      <w:pPr>
        <w:pStyle w:val="PreformattedText"/>
        <w:bidi w:val="0"/>
        <w:spacing w:before="0" w:after="0"/>
        <w:jc w:val="left"/>
        <w:rPr/>
      </w:pPr>
      <w:r>
        <w:rPr/>
        <w:t>p98qaqKmrYNsXY6CeePcErKOdqWjnegrIVlourDuVOsLzfMrEEs8jQphKurnbLRa8PMwR5DvZ71jrO</w:t>
      </w:r>
    </w:p>
    <w:p>
      <w:pPr>
        <w:pStyle w:val="PreformattedText"/>
        <w:bidi w:val="0"/>
        <w:spacing w:before="0" w:after="0"/>
        <w:jc w:val="left"/>
        <w:rPr/>
      </w:pPr>
      <w:r>
        <w:rPr/>
        <w:t>dUoCncBUa6MefmVS9T+oqj5SCbZIpt+oamWmpKuCfaloYdt2pZ6ieOKKtrY43l2tqWCnWmLBZYTDkx</w:t>
      </w:r>
    </w:p>
    <w:p>
      <w:pPr>
        <w:pStyle w:val="PreformattedText"/>
        <w:bidi w:val="0"/>
        <w:spacing w:before="0" w:after="0"/>
        <w:jc w:val="left"/>
        <w:rPr/>
      </w:pPr>
      <w:r>
        <w:rPr/>
        <w:t>z51pp0muP8umYbw/77vMrnuLGgtqute3qddJ9qF88fj960mSleSmVKlwJV6DVQq6etRHnnzkZpnWau</w:t>
      </w:r>
    </w:p>
    <w:p>
      <w:pPr>
        <w:pStyle w:val="PreformattedText"/>
        <w:bidi w:val="0"/>
        <w:spacing w:before="0" w:after="0"/>
        <w:jc w:val="left"/>
        <w:rPr/>
      </w:pPr>
      <w:r>
        <w:rPr/>
        <w:t>p0ljjjlJkN1wVr5Y+h2KgPWMbeYcM+9/SuLtdcNpOcBldAfSNMPVvqc7zWsF26gaeF55DF8u1dGcXq</w:t>
      </w:r>
    </w:p>
    <w:p>
      <w:pPr>
        <w:pStyle w:val="PreformattedText"/>
        <w:bidi w:val="0"/>
        <w:spacing w:before="0" w:after="0"/>
        <w:jc w:val="left"/>
        <w:rPr/>
      </w:pPr>
      <w:r>
        <w:rPr/>
        <w:t>nCG81Us7RwqW8ZcDFteqqn1GzW0zvu/CvDkf8jayX8DfNy7v+j6DaaejaaagjkrgMaeiZJJKahZkYG</w:t>
      </w:r>
    </w:p>
    <w:p>
      <w:pPr>
        <w:pStyle w:val="PreformattedText"/>
        <w:bidi w:val="0"/>
        <w:spacing w:before="0" w:after="0"/>
        <w:jc w:val="left"/>
        <w:rPr/>
      </w:pPr>
      <w:r>
        <w:rPr/>
        <w:t>Um5afcXVZJGIvgG+lW415uq83u5Beso0WikyBb7KovxN9KmSirKphSxFFWV4egLVSNGwijla2VRIiF</w:t>
      </w:r>
    </w:p>
    <w:p>
      <w:pPr>
        <w:pStyle w:val="PreformattedText"/>
        <w:bidi w:val="0"/>
        <w:spacing w:before="0" w:after="0"/>
        <w:jc w:val="left"/>
        <w:rPr/>
      </w:pPr>
      <w:r>
        <w:rPr/>
        <w:t>skUq1h3qFybVmyVHNe0HrVPpDZ2uoudNto4V1R9L7ekW+UtORHenlaSlJYXVywXIQZDqNkQwAPYrW1</w:t>
      </w:r>
    </w:p>
    <w:p>
      <w:pPr>
        <w:pStyle w:val="PreformattedText"/>
        <w:bidi w:val="0"/>
        <w:spacing w:before="0" w:after="0"/>
        <w:jc w:val="left"/>
        <w:rPr/>
      </w:pPr>
      <w:r>
        <w:rPr/>
        <w:t>3toIdTeZlxC8rsjC2uxo1lfWf4M01bNstBR0NTGK+JYJ563IGCXpIWEBQeZHytc9uUeVhlr5b6deb6</w:t>
      </w:r>
    </w:p>
    <w:p>
      <w:pPr>
        <w:pStyle w:val="PreformattedText"/>
        <w:bidi w:val="0"/>
        <w:spacing w:before="0" w:after="0"/>
        <w:jc w:val="left"/>
        <w:rPr/>
      </w:pPr>
      <w:r>
        <w:rPr/>
        <w:t>rW6T5avsXoGm1lJtSpvBo8uX0o9E09PttDdEdBVQIy0ysSHmYK08gBJKxmQSOb25Pga8qKeSeTl2ql</w:t>
      </w:r>
    </w:p>
    <w:p>
      <w:pPr>
        <w:pStyle w:val="PreformattedText"/>
        <w:bidi w:val="0"/>
        <w:spacing w:before="0" w:after="0"/>
        <w:jc w:val="left"/>
        <w:rPr/>
      </w:pPr>
      <w:r>
        <w:rPr/>
        <w:t>Zz4BIlp4vPzre+z1Iq6eMtcxNNKoDvEn09NXWFGWzRgDhgDkeclA10WMD6TZ6z5/yXIqkMqG3Vw8/6</w:t>
      </w:r>
    </w:p>
    <w:p>
      <w:pPr>
        <w:pStyle w:val="PreformattedText"/>
        <w:bidi w:val="0"/>
        <w:spacing w:before="0" w:after="0"/>
        <w:jc w:val="left"/>
        <w:rPr/>
      </w:pPr>
      <w:r>
        <w:rPr/>
        <w:t>WwaeLqRIVNRJUhhOpRVeokUrgiuDGBisbWAvZkBb760MpB0RLntPR4lzKlW0mYbTIt3uHz+pOb1sLm</w:t>
      </w:r>
    </w:p>
    <w:p>
      <w:pPr>
        <w:pStyle w:val="PreformattedText"/>
        <w:bidi w:val="0"/>
        <w:spacing w:before="0" w:after="0"/>
        <w:jc w:val="left"/>
        <w:rPr/>
      </w:pPr>
      <w:r>
        <w:rPr/>
        <w:t>kV1cBau5E7qpxcAFU6+ZaJuGtkBzbHjV+17A/1d4O9U6SzbLt7fXFpGKfRH4rektMVm2kCGaqlUPRz</w:t>
      </w:r>
    </w:p>
    <w:p>
      <w:pPr>
        <w:pStyle w:val="PreformattedText"/>
        <w:bidi w:val="0"/>
        <w:spacing w:before="0" w:after="0"/>
        <w:jc w:val="left"/>
        <w:rPr/>
      </w:pPr>
      <w:r>
        <w:rPr/>
        <w:t>VNM8kTuOqjozozpF9UyycluGKM3/AA64W1kspta5wubcwu7Tej8V6TZ3BznWDdqWujsu/b2Vpj1ZtN</w:t>
      </w:r>
    </w:p>
    <w:p>
      <w:pPr>
        <w:pStyle w:val="PreformattedText"/>
        <w:bidi w:val="0"/>
        <w:spacing w:before="0" w:after="0"/>
        <w:jc w:val="left"/>
        <w:rPr/>
      </w:pPr>
      <w:r>
        <w:rPr/>
        <w:t>HuG70DCOeaNZ5PlzTdSoNLNGqzVM2IIZrKjZK11wV+3WXZzFJwBMrrsLhJMD3kft3pVtsrdsmqZ7Qz</w:t>
      </w:r>
    </w:p>
    <w:p>
      <w:pPr>
        <w:pStyle w:val="PreformattedText"/>
        <w:bidi w:val="0"/>
        <w:spacing w:before="0" w:after="0"/>
        <w:jc w:val="left"/>
        <w:rPr/>
      </w:pPr>
      <w:r>
        <w:rPr/>
        <w:t>pKY54ZmD1QWZZ0knRTk0PROQC3WyluWDZTTqEuYXC2etQ+pcysGCS3iTnqfYo1qTUQPWbhLSPOIHp4</w:t>
      </w:r>
    </w:p>
    <w:p>
      <w:pPr>
        <w:pStyle w:val="PreformattedText"/>
        <w:bidi w:val="0"/>
        <w:spacing w:before="0" w:after="0"/>
        <w:jc w:val="left"/>
        <w:rPr/>
      </w:pPr>
      <w:r>
        <w:rPr/>
        <w:t>Y5qeJqiMETx1D2imp2JuWBVV7ksNdPZa9SjVtuDWzvHonwWKfW0hdTtMcP9Spe7x1dTQFKCno6DcFp</w:t>
      </w:r>
    </w:p>
    <w:p>
      <w:pPr>
        <w:pStyle w:val="PreformattedText"/>
        <w:bidi w:val="0"/>
        <w:spacing w:before="0" w:after="0"/>
        <w:jc w:val="left"/>
        <w:rPr/>
      </w:pPr>
      <w:r>
        <w:rPr/>
        <w:t>0pKlt1rtwqUrqxTHGKCi2igntHWdGLHrrEyHs6ylcCvuKDqe1bK6maXrmxO8bfdgeZXCfdsu0MqXEN</w:t>
      </w:r>
    </w:p>
    <w:p>
      <w:pPr>
        <w:pStyle w:val="PreformattedText"/>
        <w:bidi w:val="0"/>
        <w:spacing w:before="0" w:after="0"/>
        <w:jc w:val="left"/>
        <w:rPr/>
      </w:pPr>
      <w:r>
        <w:rPr/>
        <w:t>ceFsY7TnOUl6e+JlbtzQ7NWChL7c1O8NOIaiPdFniZZPkqN0dZAKWcXmjVe1U7V15TaKZoVj/LZULT</w:t>
      </w:r>
    </w:p>
    <w:p>
      <w:pPr>
        <w:pStyle w:val="PreformattedText"/>
        <w:bidi w:val="0"/>
        <w:spacing w:before="0" w:after="0"/>
        <w:jc w:val="left"/>
        <w:rPr/>
      </w:pPr>
      <w:r>
        <w:rPr/>
        <w:t>jG80awT4ruN2eltTTUD3UzUHXuu9q3vC3nsPxIi3CJKla+iMctSErTVUMjGEzLMk8U0byD5jqM2IvD</w:t>
      </w:r>
    </w:p>
    <w:p>
      <w:pPr>
        <w:pStyle w:val="PreformattedText"/>
        <w:bidi w:val="0"/>
        <w:spacing w:before="0" w:after="0"/>
        <w:jc w:val="left"/>
        <w:rPr/>
      </w:pPr>
      <w:r>
        <w:rPr/>
        <w:t>cRtmww7VmlUNK4mHOqnJcJbvD7XFG8sdX0Y2YDXbo3YPVp7sa6q+7F6rjFHt89TVbfEZa2OjnhoIaq</w:t>
      </w:r>
    </w:p>
    <w:p>
      <w:pPr>
        <w:pStyle w:val="PreformattedText"/>
        <w:bidi w:val="0"/>
        <w:spacing w:before="0" w:after="0"/>
        <w:jc w:val="left"/>
        <w:rPr/>
      </w:pPr>
      <w:r>
        <w:rPr/>
        <w:t>nqmhpXlghmWpo5URKqnEMedQkyxyxphYcpq/Y9sNIUzULabbmsNsh5A4XtDeEjtzkLNtPo8OdUbTY5</w:t>
      </w:r>
    </w:p>
    <w:p>
      <w:pPr>
        <w:pStyle w:val="PreformattedText"/>
        <w:bidi w:val="0"/>
        <w:spacing w:before="0" w:after="0"/>
        <w:jc w:val="left"/>
        <w:rPr/>
      </w:pPr>
      <w:r>
        <w:rPr/>
        <w:t>0Nc4F9rm3O3nDe1BzaHDdOVtkiLeYYpo29PzQ01M9XuFFTvuEgNeJlkWrg3FKm1JtyZsGyzUTM7Ozt</w:t>
      </w:r>
    </w:p>
    <w:p>
      <w:pPr>
        <w:pStyle w:val="PreformattedText"/>
        <w:bidi w:val="0"/>
        <w:spacing w:before="0" w:after="0"/>
        <w:jc w:val="left"/>
        <w:rPr/>
      </w:pPr>
      <w:r>
        <w:rPr/>
        <w:t>49C9vrabQG07KYucLnzfdulrg7De12XLzgu2aoWvFZr6jrWOdY3ct4SwjeceWm6nW3OlWopFFZA53D</w:t>
      </w:r>
    </w:p>
    <w:p>
      <w:pPr>
        <w:pStyle w:val="PreformattedText"/>
        <w:bidi w:val="0"/>
        <w:spacing w:before="0" w:after="0"/>
        <w:jc w:val="left"/>
        <w:rPr/>
      </w:pPr>
      <w:r>
        <w:rPr/>
        <w:t>caLIV4pTQwULh3i3Dapowx3BYzGyjJo2sxRwWVcpaBWeCa4qPqFu4eC3tM7UKupSqCnV/kloptdBZN</w:t>
      </w:r>
    </w:p>
    <w:p>
      <w:pPr>
        <w:pStyle w:val="PreformattedText"/>
        <w:bidi w:val="0"/>
        <w:spacing w:before="0" w:after="0"/>
        <w:jc w:val="left"/>
        <w:rPr/>
      </w:pPr>
      <w:r>
        <w:rPr/>
        <w:t>7n9l7TwXTPSRNYKeYVO61G6bZMu3ywTUs+1QT09LTwzPjEKinIzrUEZVpVAwuS/Z9Omq0w26u6rTay</w:t>
      </w:r>
    </w:p>
    <w:p>
      <w:pPr>
        <w:pStyle w:val="PreformattedText"/>
        <w:bidi w:val="0"/>
        <w:spacing w:before="0" w:after="0"/>
        <w:jc w:val="left"/>
        <w:rPr/>
      </w:pPr>
      <w:r>
        <w:rPr/>
        <w:t>kd2ybW+9zd7Sy0XVGmns7Nne01g5pFRwc53uu0b7KXLHt08eEm87cXg+VVKh6alnalnqA0kKpBKwlj</w:t>
      </w:r>
    </w:p>
    <w:p>
      <w:pPr>
        <w:pStyle w:val="PreformattedText"/>
        <w:bidi w:val="0"/>
        <w:spacing w:before="0" w:after="0"/>
        <w:jc w:val="left"/>
        <w:rPr/>
      </w:pPr>
      <w:r>
        <w:rPr/>
        <w:t>6mUbBagEFe1GbjTGmx7wXVqZthrXObda53X0t7v+Soa/aA8FuyVAHSYDnNkD2uF0ez8pQ+50fSqKu0</w:t>
      </w:r>
    </w:p>
    <w:p>
      <w:pPr>
        <w:pStyle w:val="PreformattedText"/>
        <w:bidi w:val="0"/>
        <w:spacing w:before="0" w:after="0"/>
        <w:jc w:val="left"/>
        <w:rPr/>
      </w:pPr>
      <w:r>
        <w:rPr/>
        <w:t>VMFETLFU7dBVI1IzwiQ14SZArS3drqvfGJMlyVbaw7TRZTqVAaQ0w5s4c7pun8PJb9lr306Uudrlr3</w:t>
      </w:r>
    </w:p>
    <w:p>
      <w:pPr>
        <w:pStyle w:val="PreformattedText"/>
        <w:bidi w:val="0"/>
        <w:spacing w:before="0" w:after="0"/>
        <w:jc w:val="left"/>
        <w:rPr/>
      </w:pPr>
      <w:r>
        <w:rPr/>
        <w:t>Deb2MffoqrCJqtIp9wqYOqVk21twgEkLVEiwiZ62qpoF6aUjoi3LIGiljL2VJNefrtua2pUqAOduEt</w:t>
      </w:r>
    </w:p>
    <w:p>
      <w:pPr>
        <w:pStyle w:val="PreformattedText"/>
        <w:bidi w:val="0"/>
        <w:spacing w:before="0" w:after="0"/>
        <w:jc w:val="left"/>
        <w:rPr/>
      </w:pPr>
      <w:r>
        <w:rPr/>
        <w:t>7TekW9R93dcu4yKbiyjSJbx2HlcYtDjzHjvDHRVW9TRxVLx11H8zRJuLxR1bUVM1RQRybcnQgiqtpl</w:t>
      </w:r>
    </w:p>
    <w:p>
      <w:pPr>
        <w:pStyle w:val="PreformattedText"/>
        <w:bidi w:val="0"/>
        <w:spacing w:before="0" w:after="0"/>
        <w:jc w:val="left"/>
        <w:rPr/>
      </w:pPr>
      <w:r>
        <w:rPr/>
        <w:t>c/LSSsGPWUgSJZ0KsLa5u32utewerbUOYbi4bu8OVy6exOdSa6hVio6jlgJh2/vbr+Yb1dHhUB0qUF</w:t>
      </w:r>
    </w:p>
    <w:p>
      <w:pPr>
        <w:pStyle w:val="PreformattedText"/>
        <w:bidi w:val="0"/>
        <w:spacing w:before="0" w:after="0"/>
        <w:jc w:val="left"/>
        <w:rPr/>
      </w:pPr>
      <w:r>
        <w:rPr/>
        <w:t>IWaploJaKelEkTs0iK4ZnZ4ZOeosokw56mDdPni3KeWl0lxdTcIuVznPiQAx90rX1XPVhduppmojt9</w:t>
      </w:r>
    </w:p>
    <w:p>
      <w:pPr>
        <w:pStyle w:val="PreformattedText"/>
        <w:bidi w:val="0"/>
        <w:spacing w:before="0" w:after="0"/>
        <w:jc w:val="left"/>
        <w:rPr/>
      </w:pPr>
      <w:r>
        <w:rPr/>
        <w:t>NT1fyteJKg1IWmKfKo84BMMshMwkUjJOmiuPpbVNNzXABziHMw3wQ4NuqOaDLjvD+laV3yphgkmiRY</w:t>
      </w:r>
    </w:p>
    <w:p>
      <w:pPr>
        <w:pStyle w:val="PreformattedText"/>
        <w:bidi w:val="0"/>
        <w:spacing w:before="0" w:after="0"/>
        <w:jc w:val="left"/>
        <w:rPr/>
      </w:pPr>
      <w:r>
        <w:rPr/>
        <w:t>KVdvjqZamlp8UWSCtkEoG0yoBFeQMzhmICHLLvOuns7XVHXudcXadpV1P5TYaMf7XXz13uQr9lSSnm</w:t>
      </w:r>
    </w:p>
    <w:p>
      <w:pPr>
        <w:pStyle w:val="PreformattedText"/>
        <w:bidi w:val="0"/>
        <w:spacing w:before="0" w:after="0"/>
        <w:jc w:val="left"/>
        <w:rPr/>
      </w:pPr>
      <w:r>
        <w:rPr/>
        <w:t>koE3GKWBqh1CSwQF+nTVqsl/mJVC2LfSWm/hOvTejqJZXF49aWrgbdUmm8B1octE+opZX3CrlJeFoo</w:t>
      </w:r>
    </w:p>
    <w:p>
      <w:pPr>
        <w:pStyle w:val="PreformattedText"/>
        <w:bidi w:val="0"/>
        <w:spacing w:before="0" w:after="0"/>
        <w:jc w:val="left"/>
        <w:rPr/>
      </w:pPr>
      <w:r>
        <w:rPr/>
        <w:t>mkSL5lad4o2CmKCMRLacqZVKuMTgzIctez2eBRaIy5eLrj+e53JC0Uc1VSSsok+WakkaemQCWwMqv1</w:t>
      </w:r>
    </w:p>
    <w:p>
      <w:pPr>
        <w:pStyle w:val="PreformattedText"/>
        <w:bidi w:val="0"/>
        <w:spacing w:before="0" w:after="0"/>
        <w:jc w:val="left"/>
        <w:rPr/>
      </w:pPr>
      <w:r>
        <w:rPr/>
        <w:t>5I7ZwVMhxK4EpiuJCsNPScA4CN+Vm2tpMPAxG8rB6I2unqPUdFuEtRCiUFHNSFKqOJKlo4ayR1nWZ4</w:t>
      </w:r>
    </w:p>
    <w:p>
      <w:pPr>
        <w:pStyle w:val="PreformattedText"/>
        <w:bidi w:val="0"/>
        <w:spacing w:before="0" w:after="0"/>
        <w:jc w:val="left"/>
        <w:rPr/>
      </w:pPr>
      <w:r>
        <w:rPr/>
        <w:t>WIBRo1BFhdbc68l/FJIrMZbioJ/sve/wAIfzNhqO50zYu8FX6e/wDFO00sG67C77bVU5jTclFK0Ale</w:t>
      </w:r>
    </w:p>
    <w:p>
      <w:pPr>
        <w:pStyle w:val="PreformattedText"/>
        <w:bidi w:val="0"/>
        <w:spacing w:before="0" w:after="0"/>
        <w:jc w:val="left"/>
        <w:rPr/>
      </w:pPr>
      <w:r>
        <w:rPr/>
        <w:t>LCOmr4FuUjLFgZrmO7BWtnrzexA06rXNGHBdfbH0wHMuPrfO8F149EU227FVetaSqppEo9uWeWKA1L</w:t>
      </w:r>
    </w:p>
    <w:p>
      <w:pPr>
        <w:pStyle w:val="PreformattedText"/>
        <w:bidi w:val="0"/>
        <w:spacing w:before="0" w:after="0"/>
        <w:jc w:val="left"/>
        <w:rPr/>
      </w:pPr>
      <w:r>
        <w:rPr/>
        <w:t>tFQT0N0p5KMySjOGWNpApAXujXAqddz0gyiK2z1BTDrxwpvRu016tBzDVMNdxHsqlfDradx+IHqqX1</w:t>
      </w:r>
    </w:p>
    <w:p>
      <w:pPr>
        <w:pStyle w:val="PreformattedText"/>
        <w:bidi w:val="0"/>
        <w:spacing w:before="0" w:after="0"/>
        <w:jc w:val="left"/>
        <w:rPr/>
      </w:pPr>
      <w:r>
        <w:rPr/>
        <w:t>zu07tHscNVBS0s5n3BJaunmUVMs1UkiB5Epg2NwI2kVsnyGt7CNnpWjWqZu4d1PtEVXXlvCIDf1L7t</w:t>
      </w:r>
    </w:p>
    <w:p>
      <w:pPr>
        <w:pStyle w:val="PreformattedText"/>
        <w:bidi w:val="0"/>
        <w:spacing w:before="0" w:after="0"/>
        <w:jc w:val="left"/>
        <w:rPr/>
      </w:pPr>
      <w:r>
        <w:rPr/>
        <w:t>fhJ9ML6Z+BPpmraLpVXrjcd+9f1TyMTK8W/Vpg2hpACMD/AHNt9GwUE4GoP6dffP4R2Q7F/D3o5jxv</w:t>
      </w:r>
    </w:p>
    <w:p>
      <w:pPr>
        <w:pStyle w:val="PreformattedText"/>
        <w:bidi w:val="0"/>
        <w:spacing w:before="0" w:after="0"/>
        <w:jc w:val="left"/>
        <w:rPr/>
      </w:pPr>
      <w:r>
        <w:rPr/>
        <w:t>7UHbQf8A+aZb9i1fkX/6gbaPSf8AF3pZzHXUdhLNmb7tEWu+d7nLsooBK3PcDxliCtxzZr/YLbXooE</w:t>
      </w:r>
    </w:p>
    <w:p>
      <w:pPr>
        <w:pStyle w:val="PreformattedText"/>
        <w:bidi w:val="0"/>
        <w:spacing w:before="0" w:after="0"/>
        <w:jc w:val="left"/>
        <w:rPr/>
      </w:pPr>
      <w:r>
        <w:rPr/>
        <w:t>kheGyJCcQd3PN/0g9pDMCAT7XHn/21rJmjJ5hN0MFSMRvbHgschYHg2AGKtxYj3v41hfFpHI4T0dXR</w:t>
      </w:r>
    </w:p>
    <w:p>
      <w:pPr>
        <w:pStyle w:val="PreformattedText"/>
        <w:bidi w:val="0"/>
        <w:spacing w:before="0" w:after="0"/>
        <w:jc w:val="left"/>
        <w:rPr/>
      </w:pPr>
      <w:r>
        <w:rPr/>
        <w:t>rCKNzZv3HJ9mPdZgACFBvb2tqh/CVraYIJRcJ5Ugc8kjkZWNhkeLtcg/bVDozGsLVQ/7J1JCmI0JVV</w:t>
      </w:r>
    </w:p>
    <w:p>
      <w:pPr>
        <w:pStyle w:val="PreformattedText"/>
        <w:bidi w:val="0"/>
        <w:spacing w:before="0" w:after="0"/>
        <w:jc w:val="left"/>
        <w:rPr/>
      </w:pPr>
      <w:r>
        <w:rPr/>
        <w:t>PabgEkHuLC/m/PHt7HWDRXtdaZRqo1mNlbgeA1gebkC/sODqsta1pJFytDwcBLVeCbAWfFQR4+xXxl</w:t>
      </w:r>
    </w:p>
    <w:p>
      <w:pPr>
        <w:pStyle w:val="PreformattedText"/>
        <w:bidi w:val="0"/>
        <w:spacing w:before="0" w:after="0"/>
        <w:jc w:val="left"/>
        <w:rPr/>
      </w:pPr>
      <w:r>
        <w:rPr/>
        <w:t>x7arUNqexP1pBHIBNzze/wB8uDbwoNr6FaHQCOfJDOACcScTxcg5D3FvPm/t99CHEG2DouBbqfJ47Q</w:t>
      </w:r>
    </w:p>
    <w:p>
      <w:pPr>
        <w:pStyle w:val="PreformattedText"/>
        <w:bidi w:val="0"/>
        <w:spacing w:before="0" w:after="0"/>
        <w:jc w:val="left"/>
        <w:rPr/>
      </w:pPr>
      <w:r>
        <w:rPr/>
        <w:t>pvYqLtYre9tXNAAwLVQ9xJIWCOCBbkjK6nyPIIPJQ+1hrRSabgR1JAQDJ0CaxU+b2Yfe3Iuy2JN/I5</w:t>
      </w:r>
    </w:p>
    <w:p>
      <w:pPr>
        <w:pStyle w:val="PreformattedText"/>
        <w:bidi w:val="0"/>
        <w:spacing w:before="0" w:after="0"/>
        <w:jc w:val="left"/>
        <w:rPr/>
      </w:pPr>
      <w:r>
        <w:rPr/>
        <w:t>PvbWoA6EZWRzrunu+fP7pvEFgALHty4JABsLCx9739yfp1azQ+KpTEiXX+ViAD9PtYi/2H+mtlBjg9</w:t>
      </w:r>
    </w:p>
    <w:p>
      <w:pPr>
        <w:pStyle w:val="PreformattedText"/>
        <w:bidi w:val="0"/>
        <w:spacing w:before="0" w:after="0"/>
        <w:jc w:val="left"/>
        <w:rPr/>
      </w:pPr>
      <w:r>
        <w:rPr/>
        <w:t>ki4/ksdeoHSI3QoudTckDI8nPlbZHnj3J+x4t7a6lIC4grk7S4gOnOn1oN4wWuM+mAL3Fhcngs/kC/</w:t>
      </w:r>
    </w:p>
    <w:p>
      <w:pPr>
        <w:pStyle w:val="PreformattedText"/>
        <w:bidi w:val="0"/>
        <w:spacing w:before="0" w:after="0"/>
        <w:jc w:val="left"/>
        <w:rPr/>
      </w:pPr>
      <w:r>
        <w:rPr/>
        <w:t>9LLroNbDQT4rlu6PgEHNGM15ueR9sWPvyOAR/W7a2UtW48/3VD5nuUZIoR2xW4L3sfcXIIB+wuef/w</w:t>
      </w:r>
    </w:p>
    <w:p>
      <w:pPr>
        <w:pStyle w:val="PreformattedText"/>
        <w:bidi w:val="0"/>
        <w:spacing w:before="0" w:after="0"/>
        <w:jc w:val="left"/>
        <w:rPr/>
      </w:pPr>
      <w:r>
        <w:rPr/>
        <w:t>AbWxvC3Nq55DnuJ7RTIQD2B54sSCovcJ4P3t97/tpznuTlpIGctSxYk3DD6hyqqxPgqBf6rn+WhL6s</w:t>
      </w:r>
    </w:p>
    <w:p>
      <w:pPr>
        <w:pStyle w:val="PreformattedText"/>
        <w:bidi w:val="0"/>
        <w:spacing w:before="0" w:after="0"/>
        <w:jc w:val="left"/>
        <w:rPr/>
      </w:pPr>
      <w:r>
        <w:rPr/>
        <w:t>x3pQtfgKCCPNv5cfwnG/PFzqIPWfq/ZRa5uepLw8WFubXB4JPvb+nP20BwOhSJJj5byR4cAAgEeALD</w:t>
      </w:r>
    </w:p>
    <w:p>
      <w:pPr>
        <w:pStyle w:val="PreformattedText"/>
        <w:bidi w:val="0"/>
        <w:spacing w:before="0" w:after="0"/>
        <w:jc w:val="left"/>
        <w:rPr/>
      </w:pPr>
      <w:r>
        <w:rPr/>
        <w:t>j9wNBIAlCFljcAkDkg/cqOADa1uLC3NyNQYdLeYTNe5nC61RNQl0ANvBte4DWtyCCO3j2FzqGA5PIq</w:t>
      </w:r>
    </w:p>
    <w:p>
      <w:pPr>
        <w:pStyle w:val="PreformattedText"/>
        <w:bidi w:val="0"/>
        <w:spacing w:before="0" w:after="0"/>
        <w:jc w:val="left"/>
        <w:rPr/>
      </w:pPr>
      <w:r>
        <w:rPr/>
        <w:t>XONSL9W9JQdapDkDElSD23BuF+sYj/DsQLXFvbTBoAjVXPkukuO6oCpGVwygG/jJCRYXGfi97e/n6d</w:t>
      </w:r>
    </w:p>
    <w:p>
      <w:pPr>
        <w:pStyle w:val="PreformattedText"/>
        <w:bidi w:val="0"/>
        <w:spacing w:before="0" w:after="0"/>
        <w:jc w:val="left"/>
        <w:rPr/>
      </w:pPr>
      <w:r>
        <w:rPr/>
        <w:t>IWdSf1oky3AVaqVyLE+CQWIZgwAHcBlyEv9hf/AObViqdl5dyUNUqpBsuLOLNZu65bhufHBva9hpQ0</w:t>
      </w:r>
    </w:p>
    <w:p>
      <w:pPr>
        <w:pStyle w:val="PreformattedText"/>
        <w:bidi w:val="0"/>
        <w:spacing w:before="0" w:after="0"/>
        <w:jc w:val="left"/>
        <w:rPr/>
      </w:pPr>
      <w:r>
        <w:rPr/>
        <w:t>Akq0vBYRG8oOeK5GAXgkG4Y3OPIdjbIH24t3asYJcFQ/DVAVUK97G30i9jcsClgqKvHFrG/t/wCXVp</w:t>
      </w:r>
    </w:p>
    <w:p>
      <w:pPr>
        <w:pStyle w:val="PreformattedText"/>
        <w:bidi w:val="0"/>
        <w:spacing w:before="0" w:after="0"/>
        <w:jc w:val="left"/>
        <w:rPr/>
      </w:pPr>
      <w:r>
        <w:rPr/>
        <w:t>GCBqVWQBoZVdnprMBcuOFLMoOFxkwAsLqEW/8Axf8AEBqcCbd0KFDPFbgKypGGKtdhfMdlmXkEeSDY</w:t>
      </w:r>
    </w:p>
    <w:p>
      <w:pPr>
        <w:pStyle w:val="PreformattedText"/>
        <w:bidi w:val="0"/>
        <w:spacing w:before="0" w:after="0"/>
        <w:jc w:val="left"/>
        <w:rPr/>
      </w:pPr>
      <w:r>
        <w:rPr/>
        <w:t>DUEwJTsG9romlhK8AXuCQGsb34Uuchieb5eSCv6tUKwwB1BFxQtflQWyXgM2TEdt1Jb6QLf8WP30IB</w:t>
      </w:r>
    </w:p>
    <w:p>
      <w:pPr>
        <w:pStyle w:val="PreformattedText"/>
        <w:bidi w:val="0"/>
        <w:spacing w:before="0" w:after="0"/>
        <w:jc w:val="left"/>
        <w:rPr/>
      </w:pPr>
      <w:r>
        <w:rPr/>
        <w:t>ES0ZVioowR2k8sHF1PBC4kFf4QoU83/i1ScEjop6ZL2VATqrTSxE2A4YXAA+4HLISCSC3OXHOq3NLQ</w:t>
      </w:r>
    </w:p>
    <w:p>
      <w:pPr>
        <w:pStyle w:val="PreformattedText"/>
        <w:bidi w:val="0"/>
        <w:spacing w:before="0" w:after="0"/>
        <w:jc w:val="left"/>
        <w:rPr/>
      </w:pPr>
      <w:r>
        <w:rPr/>
        <w:t>XDAKvBH/AF9JoarFTpwy4nmzMFN2AW/hSTkpNyFFib92qVCn6cEDwSMRew4LeDYE8XUXJvx9PtpKoz</w:t>
      </w:r>
    </w:p>
    <w:p>
      <w:pPr>
        <w:pStyle w:val="PreformattedText"/>
        <w:bidi w:val="0"/>
        <w:spacing w:before="0" w:after="0"/>
        <w:jc w:val="left"/>
        <w:rPr/>
      </w:pPr>
      <w:r>
        <w:rPr/>
        <w:t>cdUzXW94UvGgGXm4xW7G3m2C39uORbVStBkA9aLj9iPpDDH/MATe5sC4tx4JOOhSihwAOcSTdSSbMC</w:t>
      </w:r>
    </w:p>
    <w:p>
      <w:pPr>
        <w:pStyle w:val="PreformattedText"/>
        <w:bidi w:val="0"/>
        <w:spacing w:before="0" w:after="0"/>
        <w:jc w:val="left"/>
        <w:rPr/>
      </w:pPr>
      <w:r>
        <w:rPr/>
        <w:t>CFyBHZYcffHQhEY2N1vyLk/SBz7W+hbnkDydCEVGGJ7i1gcjyLAN4vcfmSXy8HjQhFoiNc3AJJDZAg</w:t>
      </w:r>
    </w:p>
    <w:p>
      <w:pPr>
        <w:pStyle w:val="PreformattedText"/>
        <w:bidi w:val="0"/>
        <w:spacing w:before="0" w:after="0"/>
        <w:jc w:val="left"/>
        <w:rPr/>
      </w:pPr>
      <w:r>
        <w:rPr/>
        <w:t>g2FvP0j6QNCEsRlQLjGwAABtcLyT7gtzb/AMuhCRhyQyuT38Fsrc8C4OLfp/kdCEwyLYNySGBJ8AHH</w:t>
      </w:r>
    </w:p>
    <w:p>
      <w:pPr>
        <w:pStyle w:val="PreformattedText"/>
        <w:bidi w:val="0"/>
        <w:spacing w:before="0" w:after="0"/>
        <w:jc w:val="left"/>
        <w:rPr/>
      </w:pPr>
      <w:r>
        <w:rPr/>
        <w:t>iwJ5AJ9ri5y0KsvIJEIZ48RiAbjjEjuv5K3HCgjx50JHbzgS3khHiGJshbMkY3XJlOfA5GKjtt9v30</w:t>
      </w:r>
    </w:p>
    <w:p>
      <w:pPr>
        <w:pStyle w:val="PreformattedText"/>
        <w:bidi w:val="0"/>
        <w:spacing w:before="0" w:after="0"/>
        <w:jc w:val="left"/>
        <w:rPr/>
      </w:pPr>
      <w:r>
        <w:rPr/>
        <w:t>JYA0EKPkQFie5muvnusD7Cx5YHyTfVrGxDiMJgCTAWzaoHFjZr+VYL4HKlr+Ppx8a85VMkicwvUyLp</w:t>
      </w:r>
    </w:p>
    <w:p>
      <w:pPr>
        <w:pStyle w:val="PreformattedText"/>
        <w:bidi w:val="0"/>
        <w:spacing w:before="0" w:after="0"/>
        <w:jc w:val="left"/>
        <w:rPr/>
      </w:pPr>
      <w:r>
        <w:rPr/>
        <w:t>iAq1UkmQqCeS1h9hftV2Xnzzx/zayq5BO47rgH6uRYhchdW5HB4INr/fQpMSY0TYuMVKk37uQc7D7E</w:t>
      </w:r>
    </w:p>
    <w:p>
      <w:pPr>
        <w:pStyle w:val="PreformattedText"/>
        <w:bidi w:val="0"/>
        <w:spacing w:before="0" w:after="0"/>
        <w:jc w:val="left"/>
        <w:rPr/>
      </w:pPr>
      <w:r>
        <w:rPr/>
        <w:t>cEBD+3HOhQmnuxsFtybDK5bjgKFHPgW5/i0IQjcXKqt2xyXIkEWxsb+9/to8EINyCx4Y8LexPuCWR/</w:t>
      </w:r>
    </w:p>
    <w:p>
      <w:pPr>
        <w:pStyle w:val="PreformattedText"/>
        <w:bidi w:val="0"/>
        <w:spacing w:before="0" w:after="0"/>
        <w:jc w:val="left"/>
        <w:rPr/>
      </w:pPr>
      <w:r>
        <w:rPr/>
        <w:t>2C4nQhBMDkVBAFrAlS2Rvc3w4y4sPH8WhCEkuTcWT7XIcgC5uSPc+97/AFY6EIGYDEeMQFIFmHU7hi</w:t>
      </w:r>
    </w:p>
    <w:p>
      <w:pPr>
        <w:pStyle w:val="PreformattedText"/>
        <w:bidi w:val="0"/>
        <w:spacing w:before="0" w:after="0"/>
        <w:jc w:val="left"/>
        <w:rPr/>
      </w:pPr>
      <w:r>
        <w:rPr/>
        <w:t>S97g9wseBfQhAS3YN4vd2YWJUMvABYc5Wbx74/bUGCCEKMmGABswDBl4sVIyF3uTyy2ufa2oDQPFSc</w:t>
      </w:r>
    </w:p>
    <w:p>
      <w:pPr>
        <w:pStyle w:val="PreformattedText"/>
        <w:bidi w:val="0"/>
        <w:spacing w:before="0" w:after="0"/>
        <w:jc w:val="left"/>
        <w:rPr/>
      </w:pPr>
      <w:r>
        <w:rPr/>
        <w:t>Y6kG9yDdSbDJR2/Q/J5PLRsTwRa5XVwbBBlK54FzS3KYYHgC3kqSWN+RexHGQHgWHt+kasVCHIbglg</w:t>
      </w:r>
    </w:p>
    <w:p>
      <w:pPr>
        <w:pStyle w:val="PreformattedText"/>
        <w:bidi w:val="0"/>
        <w:spacing w:before="0" w:after="0"/>
        <w:jc w:val="left"/>
        <w:rPr/>
      </w:pPr>
      <w:r>
        <w:rPr/>
        <w:t>QD4x4PgEhgnkD/AE1e0ggEaIN0G3VCsRziOO4FmsjG5LXwtYWK+3JxOpVTnutgEtf1rgtyEFy2JYnM</w:t>
      </w:r>
    </w:p>
    <w:p>
      <w:pPr>
        <w:pStyle w:val="PreformattedText"/>
        <w:bidi w:val="0"/>
        <w:spacing w:before="0" w:after="0"/>
        <w:jc w:val="left"/>
        <w:rPr/>
      </w:pPr>
      <w:r>
        <w:rPr/>
        <w:t>hsbWJ5JDHzbj/NoVUvuDnOTtgMgAOo2XBPhSFzVePpJ9zyP/AFaFqD2um0qXpQQpICgAKDY3IW4JKs</w:t>
      </w:r>
    </w:p>
    <w:p>
      <w:pPr>
        <w:pStyle w:val="PreformattedText"/>
        <w:bidi w:val="0"/>
        <w:spacing w:before="0" w:after="0"/>
        <w:jc w:val="left"/>
        <w:rPr/>
      </w:pPr>
      <w:r>
        <w:rPr/>
        <w:t>fABC3ANjqWxcAVgfhr4J6SslJ3BeAwFlVrXyHuVuO4EYgAeLa6dPmsD+Iq1Uf2Zg2IGZ4FyHbsLAWa</w:t>
      </w:r>
    </w:p>
    <w:p>
      <w:pPr>
        <w:pStyle w:val="PreformattedText"/>
        <w:bidi w:val="0"/>
        <w:spacing w:before="0" w:after="0"/>
        <w:jc w:val="left"/>
        <w:rPr/>
      </w:pPr>
      <w:r>
        <w:rPr/>
        <w:t>/v7A/VrpU9SLZErJUEsf2lY6c25ubXuwPbaxuuTN73HH31upkCRzK5tUZaesBWii+lQFJFuPN2AFwO</w:t>
      </w:r>
    </w:p>
    <w:p>
      <w:pPr>
        <w:pStyle w:val="PreformattedText"/>
        <w:bidi w:val="0"/>
        <w:spacing w:before="0" w:after="0"/>
        <w:jc w:val="left"/>
        <w:rPr/>
      </w:pPr>
      <w:r>
        <w:rPr/>
        <w:t>QRiCR/mJTViqV42+5xJtkO5cizWB5YFie6/BA9tCFdqPgJYlRawBPnw3cuBvYKB7aEK0UxChRYuQQD</w:t>
      </w:r>
    </w:p>
    <w:p>
      <w:pPr>
        <w:pStyle w:val="PreformattedText"/>
        <w:bidi w:val="0"/>
        <w:spacing w:before="0" w:after="0"/>
        <w:jc w:val="left"/>
        <w:rPr/>
      </w:pPr>
      <w:r>
        <w:rPr/>
        <w:t>fgew4sfBHF+baEKdgFrEL5Atd7MWy5UfYf0F9BMAnqQpeA2P7ixINz4sV8cckf11n1VtEw+JkuHRUh</w:t>
      </w:r>
    </w:p>
    <w:p>
      <w:pPr>
        <w:pStyle w:val="PreformattedText"/>
        <w:bidi w:val="0"/>
        <w:spacing w:before="0" w:after="0"/>
        <w:jc w:val="left"/>
        <w:rPr/>
      </w:pPr>
      <w:r>
        <w:rPr/>
        <w:t>HfgcLcXsTYgXHtl9QP/TQtLSSXA9FGRWHIPP7G5W58cDgG3/TUOm0wkfEwBEJ8GxHsLC/A8+9vsLah</w:t>
      </w:r>
    </w:p>
    <w:p>
      <w:pPr>
        <w:pStyle w:val="PreformattedText"/>
        <w:bidi w:val="0"/>
        <w:spacing w:before="0" w:after="0"/>
        <w:jc w:val="left"/>
        <w:rPr/>
      </w:pPr>
      <w:r>
        <w:rPr/>
        <w:t>ocNSkSx48AEccnm4FlBv5a50rmuJ60J1Rc2a4NjwBcH9iT40trm73UnES2DvT1bqfUFVv5NxY2uRex</w:t>
      </w:r>
    </w:p>
    <w:p>
      <w:pPr>
        <w:pStyle w:val="PreformattedText"/>
        <w:bidi w:val="0"/>
        <w:spacing w:before="0" w:after="0"/>
        <w:jc w:val="left"/>
        <w:rPr/>
      </w:pPr>
      <w:r>
        <w:rPr/>
        <w:t>4y4It/30q1tbbI8+1/ilc9vu1r8nhie3kA28akCSBpKZZONmbE2Hn2t/K2oQm25y4/z2P8jcE35tb+</w:t>
      </w:r>
    </w:p>
    <w:p>
      <w:pPr>
        <w:pStyle w:val="PreformattedText"/>
        <w:bidi w:val="0"/>
        <w:spacing w:before="0" w:after="0"/>
        <w:jc w:val="left"/>
        <w:rPr/>
      </w:pPr>
      <w:r>
        <w:rPr/>
        <w:t>uhCbN7WsbgEm97ebCx/roQmrd1wB+5Y2uV4a328W/poQBHyuL/FNkDkkceLfb91uO7keNQ7Q+CNU0Q</w:t>
      </w:r>
    </w:p>
    <w:p>
      <w:pPr>
        <w:pStyle w:val="PreformattedText"/>
        <w:bidi w:val="0"/>
        <w:spacing w:before="0" w:after="0"/>
        <w:jc w:val="left"/>
        <w:rPr/>
      </w:pPr>
      <w:r>
        <w:rPr/>
        <w:t>fFh7838ewA58Ef9dUITXLE2te1gDzjbz7nutoQsiwYC/uLHgsfvYEWvyf5aEItCCObA3H0m1/fIW5t</w:t>
      </w:r>
    </w:p>
    <w:p>
      <w:pPr>
        <w:pStyle w:val="PreformattedText"/>
        <w:bidi w:val="0"/>
        <w:spacing w:before="0" w:after="0"/>
        <w:jc w:val="left"/>
        <w:rPr/>
      </w:pPr>
      <w:r>
        <w:rPr/>
        <w:t>fzoQpSH6Re5JA/Ynkknm3BI0IUhH7EDwLkG/F249jwNCEdEQL+LMPckkWAFjoVrND4olL/cEe/JvYZ</w:t>
      </w:r>
    </w:p>
    <w:p>
      <w:pPr>
        <w:pStyle w:val="PreformattedText"/>
        <w:bidi w:val="0"/>
        <w:spacing w:before="0" w:after="0"/>
        <w:jc w:val="left"/>
        <w:rPr/>
      </w:pPr>
      <w:r>
        <w:rPr/>
        <w:t>NYfcX0hc2YnKdOX+/0+P5eD/M20riMjmhJ/TzyALm3ng+beL//AE0iFkAfzPk3vwLc39730zSBM80L</w:t>
      </w:r>
    </w:p>
    <w:p>
      <w:pPr>
        <w:pStyle w:val="PreformattedText"/>
        <w:bidi w:val="0"/>
        <w:spacing w:before="0" w:after="0"/>
        <w:jc w:val="left"/>
        <w:rPr/>
      </w:pPr>
      <w:r>
        <w:rPr/>
        <w:t>IAPH8hb6rk/9jqCZJPWgGchau+OPwp2X45/Br4r/AAY9SLA2yfFT4eer/QO4NVUy1MdNF6p2Kt2hK7</w:t>
      </w:r>
    </w:p>
    <w:p>
      <w:pPr>
        <w:pStyle w:val="PreformattedText"/>
        <w:bidi w:val="0"/>
        <w:spacing w:before="0" w:after="0"/>
        <w:jc w:val="left"/>
        <w:rPr/>
      </w:pPr>
      <w:r>
        <w:rPr/>
        <w:t>5Z1IeSnmqo54/s9OGFmXVO00G7RQrUH5p1mlp+UIV2ybQ/ZNr2fa6fHsz2vbvdl136V+XLuux7/wDB</w:t>
      </w:r>
    </w:p>
    <w:p>
      <w:pPr>
        <w:pStyle w:val="PreformattedText"/>
        <w:bidi w:val="0"/>
        <w:spacing w:before="0" w:after="0"/>
        <w:jc w:val="left"/>
        <w:rPr/>
      </w:pPr>
      <w:r>
        <w:rPr/>
        <w:t>z4hepvhx6vp/lPWHo/1Pv3ov1VFVI/Xl9Y/D7da/016hp5IWYOkdXT7V16ckhpUjQtwyqfjXpLZntp</w:t>
      </w:r>
    </w:p>
    <w:p>
      <w:pPr>
        <w:pStyle w:val="PreformattedText"/>
        <w:bidi w:val="0"/>
        <w:spacing w:before="0" w:after="0"/>
        <w:jc w:val="left"/>
        <w:rPr/>
      </w:pPr>
      <w:r>
        <w:rPr/>
        <w:t>Ppn/t2ZxB+TuuX6T9GbTTq1WbTTd/I2ym14+ULmj6J+ktl73vsPqHYIJYClOB1YcGEebJCn+EhwKRq</w:t>
      </w:r>
    </w:p>
    <w:p>
      <w:pPr>
        <w:pStyle w:val="PreformattedText"/>
        <w:bidi w:val="0"/>
        <w:spacing w:before="0" w:after="0"/>
        <w:jc w:val="left"/>
        <w:rPr/>
      </w:pPr>
      <w:r>
        <w:rPr/>
        <w:t>HfHAeSq5HPlvN1aTqjcjLeFepoVm0nYOFpTaR6i3WurKOMtSwUzC24dUI8zucAIEEt+ojcPchR7Bm0</w:t>
      </w:r>
    </w:p>
    <w:p>
      <w:pPr>
        <w:pStyle w:val="PreformattedText"/>
        <w:bidi w:val="0"/>
        <w:spacing w:before="0" w:after="0"/>
        <w:jc w:val="left"/>
        <w:rPr/>
      </w:pPr>
      <w:r>
        <w:rPr/>
        <w:t>1DYHtaKr91qz7X6aaD6qky57jxdlV74h+kfUzUU9RT19RTVEBV33GomqJhK0S9RXjoIgg7+ncCTt+6</w:t>
      </w:r>
    </w:p>
    <w:p>
      <w:pPr>
        <w:pStyle w:val="PreformattedText"/>
        <w:bidi w:val="0"/>
        <w:spacing w:before="0" w:after="0"/>
        <w:jc w:val="left"/>
        <w:rPr/>
      </w:pPr>
      <w:r>
        <w:rPr/>
        <w:t>62seKb2vaYczvXJ2qpV2mmQ59xqdr+lbs2isqt9+DPpvdZ/min9wxSLUxJDKJaek3Wpi3GBKfL5mma</w:t>
      </w:r>
    </w:p>
    <w:p>
      <w:pPr>
        <w:pStyle w:val="PreformattedText"/>
        <w:bidi w:val="0"/>
        <w:spacing w:before="0" w:after="0"/>
        <w:jc w:val="left"/>
        <w:rPr/>
      </w:pPr>
      <w:r>
        <w:rPr/>
        <w:t>KsYmSYKxQSpErdNDr6HslT1mwUnAwHNXyLbWml6TrtA3mucpmnNLDsO1S0yEmGDeTRxvPJJZZ67qRL</w:t>
      </w:r>
    </w:p>
    <w:p>
      <w:pPr>
        <w:pStyle w:val="PreformattedText"/>
        <w:bidi w:val="0"/>
        <w:spacing w:before="0" w:after="0"/>
        <w:jc w:val="left"/>
        <w:rPr/>
      </w:pPr>
      <w:r>
        <w:rPr/>
        <w:t>GFLx/K9M1EqOfzQc2YKqMrYvSNMik0jeELpeiHipXeHG24oHbYqOvpjHOalY+g4d3HQaqapAKU6lHL</w:t>
      </w:r>
    </w:p>
    <w:p>
      <w:pPr>
        <w:pStyle w:val="PreformattedText"/>
        <w:bidi w:val="0"/>
        <w:spacing w:before="0" w:after="0"/>
        <w:jc w:val="left"/>
        <w:rPr/>
      </w:pPr>
      <w:r>
        <w:rPr/>
        <w:t>JC8sckjhLuxUI7Ip15OoCHGV7qg65ozgKd2+rp0Rf7uSep6csc0klMVjWUTo6dKOPqkYgCNQCSQIWb</w:t>
      </w:r>
    </w:p>
    <w:p>
      <w:pPr>
        <w:pStyle w:val="PreformattedText"/>
        <w:bidi w:val="0"/>
        <w:spacing w:before="0" w:after="0"/>
        <w:jc w:val="left"/>
        <w:rPr/>
      </w:pPr>
      <w:r>
        <w:rPr/>
        <w:t>ksNY6lOZJ1curszzAA6KvWyS1P8AedQWUwQrHSU9BfEGaaRZTUmqjsxDRRFUHF743Ofdrk1wI1XoKB</w:t>
      </w:r>
    </w:p>
    <w:p>
      <w:pPr>
        <w:pStyle w:val="PreformattedText"/>
        <w:bidi w:val="0"/>
        <w:spacing w:before="0" w:after="0"/>
        <w:jc w:val="left"/>
        <w:rPr/>
      </w:pPr>
      <w:r>
        <w:rPr/>
        <w:t>06/JV+9OVlE2/zUMcs9PR0UJ3XcpOnLFRNEjYqlWWAEsrSpllcqFiYoL6520B1kg56P5rv7I8AiBK7</w:t>
      </w:r>
    </w:p>
    <w:p>
      <w:pPr>
        <w:pStyle w:val="PreformattedText"/>
        <w:bidi w:val="0"/>
        <w:spacing w:before="0" w:after="0"/>
        <w:jc w:val="left"/>
        <w:rPr/>
      </w:pPr>
      <w:r>
        <w:rPr/>
        <w:t>CbaaITLWMJauSKCWWiqKd2qIpjV4Sf7rELIsSwrlyS+Md8dcWpfvCbR7XxXo9lnBjVbn9M7rR0tJNB</w:t>
      </w:r>
    </w:p>
    <w:p>
      <w:pPr>
        <w:pStyle w:val="PreformattedText"/>
        <w:bidi w:val="0"/>
        <w:spacing w:before="0" w:after="0"/>
        <w:jc w:val="left"/>
        <w:rPr/>
      </w:pPr>
      <w:r>
        <w:rPr/>
        <w:t>PT55TMFaFVajhmrCj0a1NQzWij7cekGs7t9P0jXOdqXTvLuUmTG/z88ltOm3Wuek69Jt3ylPFBTCOa</w:t>
      </w:r>
    </w:p>
    <w:p>
      <w:pPr>
        <w:pStyle w:val="PreformattedText"/>
        <w:bidi w:val="0"/>
        <w:spacing w:before="0" w:after="0"/>
        <w:jc w:val="left"/>
        <w:rPr/>
      </w:pPr>
      <w:r>
        <w:rPr/>
        <w:t>pqGR5KsDqvIaZw3y8YIa3nPqAMn2ocYMkSVoaxodDjlbN22qelmpdxFG023zVNMlVUQO8qTV1YIacU</w:t>
      </w:r>
    </w:p>
    <w:p>
      <w:pPr>
        <w:pStyle w:val="PreformattedText"/>
        <w:bidi w:val="0"/>
        <w:spacing w:before="0" w:after="0"/>
        <w:jc w:val="left"/>
        <w:rPr/>
      </w:pPr>
      <w:r>
        <w:rPr/>
        <w:t>00wBLo0kkiwsqCBWsh+k6qqC5wLgQ3pJjDqRYHhtQDC2NR1Hp87jOK+LcP7q6W67RtDNQ1VRulLAlT</w:t>
      </w:r>
    </w:p>
    <w:p>
      <w:pPr>
        <w:pStyle w:val="PreformattedText"/>
        <w:bidi w:val="0"/>
        <w:spacing w:before="0" w:after="0"/>
        <w:jc w:val="left"/>
        <w:rPr/>
      </w:pPr>
      <w:r>
        <w:rPr/>
        <w:t>DJWbdTTU7Rg7jRxfWxL9dJi8eOK63bNRaCWOB9W4Yc7iHuxzaudtIqmk11Fw9c0tc5s4d/Yqs1fqX0</w:t>
      </w:r>
    </w:p>
    <w:p>
      <w:pPr>
        <w:pStyle w:val="PreformattedText"/>
        <w:bidi w:val="0"/>
        <w:spacing w:before="0" w:after="0"/>
        <w:jc w:val="left"/>
        <w:rPr/>
      </w:pPr>
      <w:r>
        <w:rPr/>
        <w:t>qd1ro9p3HYZt+2uhjjko4JpafZ9rwrppKWokpwxaijnqWjDySAB5Q6K6PiDtbs7Xi6XdmbreFYarNo</w:t>
      </w:r>
    </w:p>
    <w:p>
      <w:pPr>
        <w:pStyle w:val="PreformattedText"/>
        <w:bidi w:val="0"/>
        <w:spacing w:before="0" w:after="0"/>
        <w:jc w:val="left"/>
        <w:rPr/>
      </w:pPr>
      <w:r>
        <w:rPr/>
        <w:t>aGh43Hb3tLrT8TfW/RqKaTdUm3wpRy7eqT7h8ztlNRSD5mCjpQZYehIs6SM7yRyyojLZ+/Ft2zCqWP</w:t>
      </w:r>
    </w:p>
    <w:p>
      <w:pPr>
        <w:pStyle w:val="PreformattedText"/>
        <w:bidi w:val="0"/>
        <w:spacing w:before="0" w:after="0"/>
        <w:jc w:val="left"/>
        <w:rPr/>
      </w:pPr>
      <w:r>
        <w:rPr/>
        <w:t>aD/Ln7XaWCtTpgzwug93zr5r/Fjff7zn3KqFRFG5eR1MWVHPIinGlpqYysGqgCVyCqsaN5TItr1Gw0</w:t>
      </w:r>
    </w:p>
    <w:p>
      <w:pPr>
        <w:pStyle w:val="PreformattedText"/>
        <w:bidi w:val="0"/>
        <w:spacing w:before="0" w:after="0"/>
        <w:jc w:val="left"/>
        <w:rPr/>
      </w:pPr>
      <w:r>
        <w:rPr/>
        <w:t>GblpMutXkPSm1Foe2cbyoPwzmFDQ0kvUjiqJKky9JoIXEta8okJqeWSeJYlhAxscv82t+3NA3Z5Lz/</w:t>
      </w:r>
    </w:p>
    <w:p>
      <w:pPr>
        <w:pStyle w:val="PreformattedText"/>
        <w:bidi w:val="0"/>
        <w:spacing w:before="0" w:after="0"/>
        <w:jc w:val="left"/>
        <w:rPr/>
      </w:pPr>
      <w:r>
        <w:rPr/>
        <w:t>o91zw6MuOF249M72tVGgoBTNHTVLSI6PeVau4qpumzG6BxJIVDHtLYtrzb2xJ0K9nRc0tt6Ke+Ku/Q</w:t>
      </w:r>
    </w:p>
    <w:p>
      <w:pPr>
        <w:pStyle w:val="PreformattedText"/>
        <w:bidi w:val="0"/>
        <w:spacing w:before="0" w:after="0"/>
        <w:jc w:val="left"/>
        <w:rPr/>
      </w:pPr>
      <w:r>
        <w:rPr/>
        <w:t>N6fXcoxJJPCTBQ0zBkCzRC1TPGrti9O5JMpawbpq3Kty2zC6swKnbajfUVO8LrZ6R2SOs3r+8JZVQ0</w:t>
      </w:r>
    </w:p>
    <w:p>
      <w:pPr>
        <w:pStyle w:val="PreformattedText"/>
        <w:bidi w:val="0"/>
        <w:spacing w:before="0" w:after="0"/>
        <w:jc w:val="left"/>
        <w:rPr/>
      </w:pPr>
      <w:r>
        <w:rPr/>
        <w:t>6pK80qABquocp1oxYlVxec8eVIW+OuvWe0UXCMQvPbHTa7amOOrV9MPghHLt8tJQwIsyJt8UqzIVjg</w:t>
      </w:r>
    </w:p>
    <w:p>
      <w:pPr>
        <w:pStyle w:val="PreformattedText"/>
        <w:bidi w:val="0"/>
        <w:spacing w:before="0" w:after="0"/>
        <w:jc w:val="left"/>
        <w:rPr/>
      </w:pPr>
      <w:r>
        <w:rPr/>
        <w:t>DtUsDG5Paao2ycXsFZf49fNfS4/mVHTaZX1v0WGt2UNdz8wvo76NoJdxho6aOBi8qoHcKDmps2TFDa</w:t>
      </w:r>
    </w:p>
    <w:p>
      <w:pPr>
        <w:pStyle w:val="PreformattedText"/>
        <w:bidi w:val="0"/>
        <w:spacing w:before="0" w:after="0"/>
        <w:jc w:val="left"/>
        <w:rPr/>
      </w:pPr>
      <w:r>
        <w:rPr/>
        <w:t>ONu4Yki+a649DZnVSBZvOgo2vahRLnF24ux/pzaijlqlHXpCONFCLFJAgk7BH5xAAVTa9h+nXUbs7g</w:t>
      </w:r>
    </w:p>
    <w:p>
      <w:pPr>
        <w:pStyle w:val="PreformattedText"/>
        <w:bidi w:val="0"/>
        <w:spacing w:before="0" w:after="0"/>
        <w:jc w:val="left"/>
        <w:rPr/>
      </w:pPr>
      <w:r>
        <w:rPr/>
        <w:t>8moeHzurjVdqaaYFPpT33YW56OnVVSYRpGsKlpHKoOFYdLN42tJH78eArX12aVAMIqBtnnu4l5+rVl</w:t>
      </w:r>
    </w:p>
    <w:p>
      <w:pPr>
        <w:pStyle w:val="PreformattedText"/>
        <w:bidi w:val="0"/>
        <w:spacing w:before="0" w:after="0"/>
        <w:jc w:val="left"/>
        <w:rPr/>
      </w:pPr>
      <w:r>
        <w:rPr/>
        <w:t>xYXcXf9LwQW6SwLtxjEMJeSSaJqrEmnkZsiMEjJMipyAfYf5tFdzG0HYHvcvLUbPTe7aJBMY3ekP8A</w:t>
      </w:r>
    </w:p>
    <w:p>
      <w:pPr>
        <w:pStyle w:val="PreformattedText"/>
        <w:bidi w:val="0"/>
        <w:spacing w:before="0" w:after="0"/>
        <w:jc w:val="left"/>
        <w:rPr/>
      </w:pPr>
      <w:r>
        <w:rPr/>
        <w:t>a0TXN1dv3Koooaapq6AmGEFCQ0zuUiFStr5ETMASCv068HtTi8VXsYKjqfs/iXuqTBTdSbUc6nTqZ+</w:t>
      </w:r>
    </w:p>
    <w:p>
      <w:pPr>
        <w:pStyle w:val="PreformattedText"/>
        <w:bidi w:val="0"/>
        <w:spacing w:before="0" w:after="0"/>
        <w:jc w:val="left"/>
        <w:rPr/>
      </w:pPr>
      <w:r>
        <w:rPr/>
        <w:t>jrCpL7bFHUU0MEZepQTtlnaWJzjPNDAzWLSdZWQM/J6h5tqpjOFvSOq2+uc4Oe47vm1WrevS9Am2xV</w:t>
      </w:r>
    </w:p>
    <w:p>
      <w:pPr>
        <w:pStyle w:val="PreformattedText"/>
        <w:bidi w:val="0"/>
        <w:spacing w:before="0" w:after="0"/>
        <w:jc w:val="left"/>
        <w:rPr/>
      </w:pPr>
      <w:r>
        <w:rPr/>
        <w:t>yVX5iz0rSiGJhIks9Ik0dFTMTZa9om6QQWjJORt51sOwsDQS+4C3Td4uXveysND0jWNV1P1dogxd1X</w:t>
      </w:r>
    </w:p>
    <w:p>
      <w:pPr>
        <w:pStyle w:val="PreformattedText"/>
        <w:bidi w:val="0"/>
        <w:spacing w:before="0" w:after="0"/>
        <w:jc w:val="left"/>
        <w:rPr/>
      </w:pPr>
      <w:r>
        <w:rPr/>
        <w:t>cTvZ6XaUH6sEVDSQtR0SQbbKo+XhhHy9VSVdThIaKrEpIhZ6hZVYfQGYrfnmyrRdTLHBttPo+z4qdk</w:t>
      </w:r>
    </w:p>
    <w:p>
      <w:pPr>
        <w:pStyle w:val="PreformattedText"/>
        <w:bidi w:val="0"/>
        <w:spacing w:before="0" w:after="0"/>
        <w:jc w:val="left"/>
        <w:rPr/>
      </w:pPr>
      <w:r>
        <w:rPr/>
        <w:t>qesNQ1X3Vuk7oub2m/JWid1jceqqSnhgpKSCfbJqqqSpqZXNM9O8TMwSkfOVui0hBJEZywdGwTXrvR</w:t>
      </w:r>
    </w:p>
    <w:p>
      <w:pPr>
        <w:pStyle w:val="PreformattedText"/>
        <w:bidi w:val="0"/>
        <w:spacing w:before="0" w:after="0"/>
        <w:jc w:val="left"/>
        <w:rPr/>
      </w:pPr>
      <w:r>
        <w:rPr/>
        <w:t>LmnZnvqk3NXN9IODLbXXNceiqH6426Tb9xp61KerXcnEgHSjmiWijNkeaPpR41NGIirPK5V3ftR25T</w:t>
      </w:r>
    </w:p>
    <w:p>
      <w:pPr>
        <w:pStyle w:val="PreformattedText"/>
        <w:bidi w:val="0"/>
        <w:spacing w:before="0" w:after="0"/>
        <w:jc w:val="left"/>
        <w:rPr/>
      </w:pPr>
      <w:r>
        <w:rPr/>
        <w:t>VO2llYCowZ5jS3s7vtLV6MqvILC8WfPKe2/cZEboLuUsFc09KylZpV6jwyRx9VJJqRkimDdNlIcS5W</w:t>
      </w:r>
    </w:p>
    <w:p>
      <w:pPr>
        <w:pStyle w:val="PreformattedText"/>
        <w:bidi w:val="0"/>
        <w:spacing w:before="0" w:after="0"/>
        <w:jc w:val="left"/>
        <w:rPr/>
      </w:pPr>
      <w:r>
        <w:rPr/>
        <w:t>BvymuC4VAYzTu7JXoqbgJe5oc32vMraXo31X6no9z3MQbtF831ZNvpYmG37rFuFF8zCibgKWrUSQVY</w:t>
      </w:r>
    </w:p>
    <w:p>
      <w:pPr>
        <w:pStyle w:val="PreformattedText"/>
        <w:bidi w:val="0"/>
        <w:spacing w:before="0" w:after="0"/>
        <w:jc w:val="left"/>
        <w:rPr/>
      </w:pPr>
      <w:r>
        <w:rPr/>
        <w:t>qBXKWGCuWKWYv22UnPovvqNE2OaHWtdxOVW0U9j2hgmldTuaTlzINu9vN5LsV6K3qohXaUDM9PXfPT</w:t>
      </w:r>
    </w:p>
    <w:p>
      <w:pPr>
        <w:pStyle w:val="PreformattedText"/>
        <w:bidi w:val="0"/>
        <w:spacing w:before="0" w:after="0"/>
        <w:jc w:val="left"/>
        <w:rPr/>
      </w:pPr>
      <w:r>
        <w:rPr/>
        <w:t>daPbNzrdvpGjid5Imo2qInoYFmWPqJGHdkBfBwNbdj2uqx9EB4s3naEtb2mkNi3e1tndXC9IbLSrN2</w:t>
      </w:r>
    </w:p>
    <w:p>
      <w:pPr>
        <w:pStyle w:val="PreformattedText"/>
        <w:bidi w:val="0"/>
        <w:spacing w:before="0" w:after="0"/>
        <w:jc w:val="left"/>
        <w:rPr/>
      </w:pPr>
      <w:r>
        <w:rPr/>
        <w:t>ghu82zV4a53uuh12NLo3lsKgrpa+lqAUnKRmgrGl9OLUClplRlas/uORzmaFLskkE0TFWXsR2x1t2a</w:t>
      </w:r>
    </w:p>
    <w:p>
      <w:pPr>
        <w:pStyle w:val="PreformattedText"/>
        <w:bidi w:val="0"/>
        <w:spacing w:before="0" w:after="0"/>
        <w:jc w:val="left"/>
        <w:rPr/>
      </w:pPr>
      <w:r>
        <w:rPr/>
        <w:t>qXXMLG2XNM05t7VzOdrek0hcnaWeqNItgOh7La0XHs+sjdl3JzXI3aa6OZJnjy3ahgmASCskrKLdHp</w:t>
      </w:r>
    </w:p>
    <w:p>
      <w:pPr>
        <w:pStyle w:val="PreformattedText"/>
        <w:bidi w:val="0"/>
        <w:spacing w:before="0" w:after="0"/>
        <w:jc w:val="left"/>
        <w:rPr/>
      </w:pPr>
      <w:r>
        <w:rPr/>
        <w:t>3dm2+IianjFRUEzSZGTDEcLHh9PQo1HPdVeR/wAik0hvYfHR3bRJ3uJy5u00i31bHH/j16g4m2vpT0</w:t>
      </w:r>
    </w:p>
    <w:p>
      <w:pPr>
        <w:pStyle w:val="PreformattedText"/>
        <w:bidi w:val="0"/>
        <w:spacing w:before="0" w:after="0"/>
        <w:jc w:val="left"/>
        <w:rPr/>
      </w:pPr>
      <w:r>
        <w:rPr/>
        <w:t>+Fzi0buIu965SkW67bOKyI0tKJUib5mWoqNtDUNUoSOKmkiaokFdMXiTDqWVHsiYtq9tTZ3tI9XvO4</w:t>
      </w:r>
    </w:p>
    <w:p>
      <w:pPr>
        <w:pStyle w:val="PreformattedText"/>
        <w:bidi w:val="0"/>
        <w:spacing w:before="0" w:after="0"/>
        <w:jc w:val="left"/>
        <w:rPr/>
      </w:pPr>
      <w:r>
        <w:rPr/>
        <w:t>psljh8re7uysz6O1UzTd6429ENa/eDuldu2jtW8SNpq8VbS0JqaNVmBjlhmeppo4EXIRxy1ksrrFIz</w:t>
      </w:r>
    </w:p>
    <w:p>
      <w:pPr>
        <w:pStyle w:val="PreformattedText"/>
        <w:bidi w:val="0"/>
        <w:spacing w:before="0" w:after="0"/>
        <w:jc w:val="left"/>
        <w:rPr/>
      </w:pPr>
      <w:r>
        <w:rPr/>
        <w:t>yMr9N+GUBE7dUl7qxNMVGxFvMfXvN+ip9Q6kG1jTfLeFwg3EezunvyFSqmroqPdKKkaSEVW40ta1Ax</w:t>
      </w:r>
    </w:p>
    <w:p>
      <w:pPr>
        <w:pStyle w:val="PreformattedText"/>
        <w:bidi w:val="0"/>
        <w:spacing w:before="0" w:after="0"/>
        <w:jc w:val="left"/>
        <w:rPr/>
      </w:pPr>
      <w:r>
        <w:rPr/>
        <w:t>qI0hkioQtNVjcsZBgkcE8ZW7BkZVZkKELrzO0t9RVa0EOdWa6zs7uHX+HJeo2enVqbLUqw71dNzb2x</w:t>
      </w:r>
    </w:p>
    <w:p>
      <w:pPr>
        <w:pStyle w:val="PreformattedText"/>
        <w:bidi w:val="0"/>
        <w:spacing w:before="0" w:after="0"/>
        <w:jc w:val="left"/>
        <w:rPr/>
      </w:pPr>
      <w:r>
        <w:rPr/>
        <w:t>ne3hZ+a1/X7zFRruS1FdFTzSywTpTxwdSWoo6VFDUCQxGxmcZNwAoWN5QMW15qq97C8OqWucZt8OS7</w:t>
      </w:r>
    </w:p>
    <w:p>
      <w:pPr>
        <w:pStyle w:val="PreformattedText"/>
        <w:bidi w:val="0"/>
        <w:spacing w:before="0" w:after="0"/>
        <w:jc w:val="left"/>
        <w:rPr/>
      </w:pPr>
      <w:r>
        <w:rPr/>
        <w:t>TaHrfUuZTLg0FsudbBPS91VndNwhhIjk6SwyuXVhOGVwgDCopvBSQSY48sGMhxT6dY61pAIPPh/U1W</w:t>
      </w:r>
    </w:p>
    <w:p>
      <w:pPr>
        <w:pStyle w:val="PreformattedText"/>
        <w:bidi w:val="0"/>
        <w:spacing w:before="0" w:after="0"/>
        <w:jc w:val="left"/>
        <w:rPr/>
      </w:pPr>
      <w:r>
        <w:rPr/>
        <w:t>0KDnBxAuLfMOVD3iqq4aunEajdjO0MW9sanoVFJRVqTPNX0ZgUpUVyypDE8bKrdx+pvqim1hcRO9xI</w:t>
      </w:r>
    </w:p>
    <w:p>
      <w:pPr>
        <w:pStyle w:val="PreformattedText"/>
        <w:bidi w:val="0"/>
        <w:spacing w:before="0" w:after="0"/>
        <w:jc w:val="left"/>
        <w:rPr/>
      </w:pPr>
      <w:r>
        <w:rPr/>
        <w:t>dTAY67+WOj32/ktTb/RxVU1Qsa0bR0SRGOQyl16m7R1GUaxBljWRI43VogSVM12tiuupQd6tweCWt/</w:t>
      </w:r>
    </w:p>
    <w:p>
      <w:pPr>
        <w:pStyle w:val="PreformattedText"/>
        <w:bidi w:val="0"/>
        <w:spacing w:before="0" w:after="0"/>
        <w:jc w:val="left"/>
        <w:rPr/>
      </w:pPr>
      <w:r>
        <w:rPr/>
        <w:t>yWPaIc20iXQus3qKnelotu25aiSekljnpoKyqbqVFNG9QWCkpEBNLEmRxKglcssbLr1+yVPWVTUItc</w:t>
      </w:r>
    </w:p>
    <w:p>
      <w:pPr>
        <w:pStyle w:val="PreformattedText"/>
        <w:bidi w:val="0"/>
        <w:spacing w:before="0" w:after="0"/>
        <w:jc w:val="left"/>
        <w:rPr/>
      </w:pPr>
      <w:r>
        <w:rPr/>
        <w:t>y3h6S8vtxim2m3R2FpbcBTV24Ve3VDTTUzCanWNWjciNp45jL1mxGLmJQBYnIgricteoN1OgyoIleU</w:t>
      </w:r>
    </w:p>
    <w:p>
      <w:pPr>
        <w:pStyle w:val="PreformattedText"/>
        <w:bidi w:val="0"/>
        <w:spacing w:before="0" w:after="0"/>
        <w:jc w:val="left"/>
        <w:rPr/>
      </w:pPr>
      <w:r>
        <w:rPr/>
        <w:t>aG1dofScMaLM9R0Pm600ldQxLWnbpXRlkaaBy5pKgwJKQq4PIHsFOeGXHm3ZS17g0kTE+65U+kb2Wv</w:t>
      </w:r>
    </w:p>
    <w:p>
      <w:pPr>
        <w:pStyle w:val="PreformattedText"/>
        <w:bidi w:val="0"/>
        <w:spacing w:before="0" w:after="0"/>
        <w:jc w:val="left"/>
        <w:rPr/>
      </w:pPr>
      <w:r>
        <w:rPr/>
        <w:t>M8UezC2Z8HNni3X1GY6mCoZ6aqrJKSCLryiadVWb5poAPzIlRI5BTF1TNS/dj3ed/iSmXP2ZzW3Nhw</w:t>
      </w:r>
    </w:p>
    <w:p>
      <w:pPr>
        <w:pStyle w:val="PreformattedText"/>
        <w:bidi w:val="0"/>
        <w:spacing w:before="0" w:after="0"/>
        <w:jc w:val="left"/>
        <w:rPr/>
      </w:pPr>
      <w:r>
        <w:rPr/>
        <w:t>cerOq9J/DO0Gns220y611zXW9pfRXYaen2bY5Yp90G47buVPLFI8VLDRtDU9ILFLPcdiIVkSUOCwyH</w:t>
      </w:r>
    </w:p>
    <w:p>
      <w:pPr>
        <w:pStyle w:val="PreformattedText"/>
        <w:bidi w:val="0"/>
        <w:spacing w:before="0" w:after="0"/>
        <w:jc w:val="left"/>
        <w:rPr/>
      </w:pPr>
      <w:r>
        <w:rPr/>
        <w:t>di2vN06ZDmh0tDi7TtN4fIXXqVRVcXtADmgcXV0l84fUse6+oPXe9eiNjqFpo909QVabtu0UiLNSbJ</w:t>
      </w:r>
    </w:p>
    <w:p>
      <w:pPr>
        <w:pStyle w:val="PreformattedText"/>
        <w:bidi w:val="0"/>
        <w:spacing w:before="0" w:after="0"/>
        <w:jc w:val="left"/>
        <w:rPr/>
      </w:pPr>
      <w:r>
        <w:rPr/>
        <w:t>FK3QghkKvFLMXMnTKlggyksrBdd3axSpUKNaqL6jW4b7S6Howktexu62cnz9ldqaH0GUoPR/ww9O0q</w:t>
      </w:r>
    </w:p>
    <w:p>
      <w:pPr>
        <w:pStyle w:val="PreformattedText"/>
        <w:bidi w:val="0"/>
        <w:spacing w:before="0" w:after="0"/>
        <w:jc w:val="left"/>
        <w:rPr/>
      </w:pPr>
      <w:r>
        <w:rPr/>
        <w:t>pufqjdds9K0MccUqbfTRb3OlDWy0xWUGZI6ZaqVpGuzSxF2ZVbHWb0bSr+lfSOxej271TbKjKftWk5</w:t>
      </w:r>
    </w:p>
    <w:p>
      <w:pPr>
        <w:pStyle w:val="PreformattedText"/>
        <w:bidi w:val="0"/>
        <w:spacing w:before="0" w:after="0"/>
        <w:jc w:val="left"/>
        <w:rPr/>
      </w:pPr>
      <w:r>
        <w:rPr/>
        <w:t>d8lsuVvpfbaPoj0V6V9L1t2h6PoPrR7TW7g+L7W/KX29odsodk27bdk2xI4tp2TbqDZdthhTpxx0G1</w:t>
      </w:r>
    </w:p>
    <w:p>
      <w:pPr>
        <w:pStyle w:val="PreformattedText"/>
        <w:bidi w:val="0"/>
        <w:spacing w:before="0" w:after="0"/>
        <w:jc w:val="left"/>
        <w:rPr/>
      </w:pPr>
      <w:r>
        <w:rPr/>
        <w:t>UkO3UwCH/CDQ0ykjzdm1+pqdNlKnSpUxbTotsaPZAa0fU1fhmvXfXfVq1SXVqzy97u097nF+94uRYN</w:t>
      </w:r>
    </w:p>
    <w:p>
      <w:pPr>
        <w:pStyle w:val="PreformattedText"/>
        <w:bidi w:val="0"/>
        <w:spacing w:before="0" w:after="0"/>
        <w:jc w:val="left"/>
        <w:rPr/>
      </w:pPr>
      <w:r>
        <w:rPr/>
        <w:t>sseb8fSWv+kWU+bWHjWiiQKgJ0VIMEFKjPJYcXIVT3XDAk2Fv1e4PjV7mjIAGOFWwDqFJIRcGwFgeQ</w:t>
      </w:r>
    </w:p>
    <w:p>
      <w:pPr>
        <w:pStyle w:val="PreformattedText"/>
        <w:bidi w:val="0"/>
        <w:spacing w:before="0" w:after="0"/>
        <w:jc w:val="left"/>
        <w:rPr/>
      </w:pPr>
      <w:r>
        <w:rPr/>
        <w:t>CWBPi7X4v9wONYXiWkCZUUeMeBRYJ8mxF+QSbDjiw/Ub2t/82s7uErW3NsjiRkBBKEi/IRgVNjwL25</w:t>
      </w:r>
    </w:p>
    <w:p>
      <w:pPr>
        <w:pStyle w:val="PreformattedText"/>
        <w:bidi w:val="0"/>
        <w:spacing w:before="0" w:after="0"/>
        <w:jc w:val="left"/>
        <w:rPr/>
      </w:pPr>
      <w:r>
        <w:rPr/>
        <w:t>7fsPGqHTEDV6vpC6o13f8A6U5BfFSQDzlZrm3lu217WA/YG2sLzLnQNFqOphSCA5LYC3nki/iwH8wB</w:t>
      </w:r>
    </w:p>
    <w:p>
      <w:pPr>
        <w:pStyle w:val="PreformattedText"/>
        <w:bidi w:val="0"/>
        <w:spacing w:before="0" w:after="0"/>
        <w:jc w:val="left"/>
        <w:rPr/>
      </w:pPr>
      <w:r>
        <w:rPr/>
        <w:t>5vqNe9QnihsoAFueRx9I5UfYkm+kc2cgZRomXW4sG+o3HnD3sSTfi9/Go9X3q4OJkdFMA2VUCjjjLk</w:t>
      </w:r>
    </w:p>
    <w:p>
      <w:pPr>
        <w:pStyle w:val="PreformattedText"/>
        <w:bidi w:val="0"/>
        <w:spacing w:before="0" w:after="0"/>
        <w:jc w:val="left"/>
        <w:rPr/>
      </w:pPr>
      <w:r>
        <w:rPr/>
        <w:t>i/1EHmzADLxpwIACSpxu8UjHgWxAHDWtbG1/58gcanGiRJa1gVVQCQQbkfcG2fJNvHjW4Nc2wcmpKx</w:t>
      </w:r>
    </w:p>
    <w:p>
      <w:pPr>
        <w:pStyle w:val="PreformattedText"/>
        <w:bidi w:val="0"/>
        <w:spacing w:before="0" w:after="0"/>
        <w:jc w:val="left"/>
        <w:rPr/>
      </w:pPr>
      <w:r>
        <w:rPr/>
        <w:t>EWHXdWCDweDb3JxNrce3sP8ATTKgwRJwEOFYAW7eOBxiVHgrc34t78DWlgy0FZKpAbHWkyR5XFueFP</w:t>
      </w:r>
    </w:p>
    <w:p>
      <w:pPr>
        <w:pStyle w:val="PreformattedText"/>
        <w:bidi w:val="0"/>
        <w:spacing w:before="0" w:after="0"/>
        <w:jc w:val="left"/>
        <w:rPr/>
      </w:pPr>
      <w:r>
        <w:rPr/>
        <w:t>BC/wDNf2uD/PW6iZc484WNxElvMyouZb84nn9rHgeb+w/+za6NBsnOi5O0SWnqefyQYRyRyoPF78OO</w:t>
      </w:r>
    </w:p>
    <w:p>
      <w:pPr>
        <w:pStyle w:val="PreformattedText"/>
        <w:bidi w:val="0"/>
        <w:spacing w:before="0" w:after="0"/>
        <w:jc w:val="left"/>
        <w:rPr/>
      </w:pPr>
      <w:r>
        <w:rPr/>
        <w:t>f1WWxA5H7a6IEkDrWBxlxKDqBiSAAL8H3sDybMOCL251totAaepqx7QXNGDxlRLoMmAUC9xz5FmFhc</w:t>
      </w:r>
    </w:p>
    <w:p>
      <w:pPr>
        <w:pStyle w:val="PreformattedText"/>
        <w:bidi w:val="0"/>
        <w:spacing w:before="0" w:after="0"/>
        <w:jc w:val="left"/>
        <w:rPr/>
      </w:pPr>
      <w:r>
        <w:rPr/>
        <w:t>G3N/HvrS3QeCzt4QklfuPAHIHH3sQp4Nv6W02SesplnpkX4sLePYk2sv8APuPjnUKA4HQpRQ+TYgdp</w:t>
      </w:r>
    </w:p>
    <w:p>
      <w:pPr>
        <w:pStyle w:val="PreformattedText"/>
        <w:bidi w:val="0"/>
        <w:spacing w:before="0" w:after="0"/>
        <w:jc w:val="left"/>
        <w:rPr/>
      </w:pPr>
      <w:r>
        <w:rPr/>
        <w:t>57gb37Wt5yK/fjQggHUJRQ/pDLfg4gEkgE2BJ5vb/wCx0IgdQSpFYi4uuJNrGzDIcK1vF+Lnm1stQA</w:t>
      </w:r>
    </w:p>
    <w:p>
      <w:pPr>
        <w:pStyle w:val="PreformattedText"/>
        <w:bidi w:val="0"/>
        <w:spacing w:before="0" w:after="0"/>
        <w:jc w:val="left"/>
        <w:rPr/>
      </w:pPr>
      <w:r>
        <w:rPr/>
        <w:t>AICVrYJkIGVe5xySq3GOQAHhr2Yi4+3m/nt1KdRkqWubnuAblhkRa4sCSBcDzxb9OhKZEQOFQtShsR</w:t>
      </w:r>
    </w:p>
    <w:p>
      <w:pPr>
        <w:pStyle w:val="PreformattedText"/>
        <w:bidi w:val="0"/>
        <w:spacing w:before="0" w:after="0"/>
        <w:jc w:val="left"/>
        <w:rPr/>
      </w:pPr>
      <w:r>
        <w:rPr/>
        <w:t>YEK4Fu03Ycjj2AA49+L6FOTlwEqvVMdsmHceXBsbklWIDEXtzyPvoSuiRiSq/Up7AhmYg3N7BjfgFR</w:t>
      </w:r>
    </w:p>
    <w:p>
      <w:pPr>
        <w:pStyle w:val="PreformattedText"/>
        <w:bidi w:val="0"/>
        <w:spacing w:before="0" w:after="0"/>
        <w:jc w:val="left"/>
        <w:rPr/>
      </w:pPr>
      <w:r>
        <w:rPr/>
        <w:t>9IB5B8HQnAzvdag54ywFrk3KNe9+Qrck9x4FwPPdoUNmBOqiZox3k8qLrYsCCvPHPPDcfft09O67HU</w:t>
      </w:r>
    </w:p>
    <w:p>
      <w:pPr>
        <w:pStyle w:val="PreformattedText"/>
        <w:bidi w:val="0"/>
        <w:spacing w:before="0" w:after="0"/>
        <w:jc w:val="left"/>
        <w:rPr/>
      </w:pPr>
      <w:r>
        <w:rPr/>
        <w:t>VD5jCg6qJRcg3yF144QBMTla1hYePHHtq1UulpBLuf5KuVMNswBa3aALAXYXQn2wBXGx8n+WhGqiXh</w:t>
      </w:r>
    </w:p>
    <w:p>
      <w:pPr>
        <w:pStyle w:val="PreformattedText"/>
        <w:bidi w:val="0"/>
        <w:spacing w:before="0" w:after="0"/>
        <w:jc w:val="left"/>
        <w:rPr/>
      </w:pPr>
      <w:r>
        <w:rPr/>
        <w:t>N2Zg92IcqEHcApDKO6ynix/wDl1OM9akEg41WFhuCcSSxCsuXhZBa+RHcAcb+9v4dI5txmYKZrjOTh</w:t>
      </w:r>
    </w:p>
    <w:p>
      <w:pPr>
        <w:pStyle w:val="PreformattedText"/>
        <w:bidi w:val="0"/>
        <w:spacing w:before="0" w:after="0"/>
        <w:jc w:val="left"/>
        <w:rPr/>
      </w:pPr>
      <w:r>
        <w:rPr/>
        <w:t>EpCUY9sdgAp5ZiMFsrslwDYH76rLQ2CIhO0tOG5UtRxsAoZLBg3HleAcWDM2TguLhT58/TqtzQ7xU0</w:t>
      </w:r>
    </w:p>
    <w:p>
      <w:pPr>
        <w:pStyle w:val="PreformattedText"/>
        <w:bidi w:val="0"/>
        <w:spacing w:before="0" w:after="0"/>
        <w:jc w:val="left"/>
        <w:rPr/>
      </w:pPr>
      <w:r>
        <w:rPr/>
        <w:t>3Na5xniVmpVJFxzcA2ORdQliUzFrnn27QNI5sacP3KkEggjVWOlVLDEhrMpIHnJjYkmwPT9vuf06qf</w:t>
      </w:r>
    </w:p>
    <w:p>
      <w:pPr>
        <w:pStyle w:val="PreformattedText"/>
        <w:bidi w:val="0"/>
        <w:spacing w:before="0" w:after="0"/>
        <w:jc w:val="left"/>
        <w:rPr/>
      </w:pPr>
      <w:r>
        <w:rPr/>
        <w:t>SDczhbadUvGYmPr7u5T1PGBgCGJFyB7MwyJ59jYAnz/5tUuBtc2y4p5HUPr/AHUpHHkQSBcEgE8ghh</w:t>
      </w:r>
    </w:p>
    <w:p>
      <w:pPr>
        <w:pStyle w:val="PreformattedText"/>
        <w:bidi w:val="0"/>
        <w:spacing w:before="0" w:after="0"/>
        <w:jc w:val="left"/>
        <w:rPr/>
      </w:pPr>
      <w:r>
        <w:rPr/>
        <w:t>Yg+5Vgbe9jxqp4LbZxhM02kgopUJ7sb8Eg5W4I5AHgWC/ueW7tIrAZAPWiEBDC2KX5uMQWAHAUc2XE</w:t>
      </w:r>
    </w:p>
    <w:p>
      <w:pPr>
        <w:pStyle w:val="PreformattedText"/>
        <w:bidi w:val="0"/>
        <w:spacing w:before="0" w:after="0"/>
        <w:jc w:val="left"/>
        <w:rPr/>
      </w:pPr>
      <w:r>
        <w:rPr/>
        <w:t>Mf5WOhSiUQAriODyyNdVYAkLY+yi9/HvfQlc4NElHRrbggeeLHuYL3X88KSeLckaFIIIBGhRYS4LLY</w:t>
      </w:r>
    </w:p>
    <w:p>
      <w:pPr>
        <w:pStyle w:val="PreformattedText"/>
        <w:bidi w:val="0"/>
        <w:spacing w:before="0" w:after="0"/>
        <w:jc w:val="left"/>
        <w:rPr/>
      </w:pPr>
      <w:r>
        <w:rPr/>
        <w:t>8As2BUHL7lrHGw8+b/AFaFKcwC92I5HBvYEgcx42uCSOToQkGNcR23Vrk8HG302QcWUH2++hQSBqUh</w:t>
      </w:r>
    </w:p>
    <w:p>
      <w:pPr>
        <w:pStyle w:val="PreformattedText"/>
        <w:bidi w:val="0"/>
        <w:spacing w:before="0" w:after="0"/>
        <w:jc w:val="left"/>
        <w:rPr/>
      </w:pPr>
      <w:r>
        <w:rPr/>
        <w:t>0N2JtyQtwpt1AAot9lADcn/i0Kk5JjmhZUtyQ37H6wwHv9wLKQTfzoUERgoOVMixY3BK8g97W8Lxa1</w:t>
      </w:r>
    </w:p>
    <w:p>
      <w:pPr>
        <w:pStyle w:val="PreformattedText"/>
        <w:bidi w:val="0"/>
        <w:spacing w:before="0" w:after="0"/>
        <w:jc w:val="left"/>
        <w:rPr/>
      </w:pPr>
      <w:r>
        <w:rPr/>
        <w:t>ve4P06FEiJ5KOkRSXuoXlRii3AYEkWvYHnz7f82tA4WeH7qVsOqFgQRkDyXRjfM8ePtbyD92vbXmag</w:t>
      </w:r>
    </w:p>
    <w:p>
      <w:pPr>
        <w:pStyle w:val="PreformattedText"/>
        <w:bidi w:val="0"/>
        <w:spacing w:before="0" w:after="0"/>
        <w:jc w:val="left"/>
        <w:rPr/>
      </w:pPr>
      <w:r>
        <w:rPr/>
        <w:t>lxnpL1LdQq1UABiwF1APNr3uDdu7wgvyPc+PvrL4K9BMMQbDi+JIJ4ZgeL2N4v2N/wDi0ITQUkW+ni</w:t>
      </w:r>
    </w:p>
    <w:p>
      <w:pPr>
        <w:pStyle w:val="PreformattedText"/>
        <w:bidi w:val="0"/>
        <w:spacing w:before="0" w:after="0"/>
        <w:jc w:val="left"/>
        <w:rPr/>
      </w:pPr>
      <w:r>
        <w:rPr/>
        <w:t>x8izEkcBeSDz54AbQhIYEWDeSLBcgQpS3dcixsSuJ4P8WhCDcmxyHLXUKLg8sSmPuEuLke5bQhBSkn</w:t>
      </w:r>
    </w:p>
    <w:p>
      <w:pPr>
        <w:pStyle w:val="PreformattedText"/>
        <w:bidi w:val="0"/>
        <w:spacing w:before="0" w:after="0"/>
        <w:jc w:val="left"/>
        <w:rPr/>
      </w:pPr>
      <w:r>
        <w:rPr/>
        <w:t>JmF1PIH0qOBYGw9lJ48jQhCPaMlbdoJYqDizWUnJjbxfxb/voTYtPaQbg2cgDLJcWU83HGTBeQSGv9</w:t>
      </w:r>
    </w:p>
    <w:p>
      <w:pPr>
        <w:pStyle w:val="PreformattedText"/>
        <w:bidi w:val="0"/>
        <w:spacing w:before="0" w:after="0"/>
        <w:jc w:val="left"/>
        <w:rPr/>
      </w:pPr>
      <w:r>
        <w:rPr/>
        <w:t>rjQlQcwuD3FOS3NjcA2vkT23YNbn9WjxQgJbj6iSwu2aLZ74nsv4vgfNhoGdd2UKMqbkWXuBvZhyCr</w:t>
      </w:r>
    </w:p>
    <w:p>
      <w:pPr>
        <w:pStyle w:val="PreformattedText"/>
        <w:bidi w:val="0"/>
        <w:spacing w:before="0" w:after="0"/>
        <w:jc w:val="left"/>
        <w:rPr/>
      </w:pPr>
      <w:r>
        <w:rPr/>
        <w:t>AGxPiMGx+wBY/wAtQOeZymnSBwqPY8twAuSgMtyrKbEqBwBYZeOLMLa0NBgDms7iC4kaFNOLsT33LY</w:t>
      </w:r>
    </w:p>
    <w:p>
      <w:pPr>
        <w:pStyle w:val="PreformattedText"/>
        <w:bidi w:val="0"/>
        <w:spacing w:before="0" w:after="0"/>
        <w:jc w:val="left"/>
        <w:rPr/>
      </w:pPr>
      <w:r>
        <w:rPr/>
        <w:t>5LZioAuhJIuQQP2v8Aq04p4IO6lQ7qzKpYAg3JKg4rjYsF5BsB+1+67Ljq1ohobGQqqxn1beWUMx92</w:t>
      </w:r>
    </w:p>
    <w:p>
      <w:pPr>
        <w:pStyle w:val="PreformattedText"/>
        <w:bidi w:val="0"/>
        <w:spacing w:before="0" w:after="0"/>
        <w:jc w:val="left"/>
        <w:rPr/>
      </w:pPr>
      <w:r>
        <w:rPr/>
        <w:t>A5LMnsygAhiMLgurBT/mDd2pSLmPdYE83bKy3yJ5Ax4DXPK8jQhO+WUNizHs4Ng4DLZQT+kEfztoT0</w:t>
      </w:r>
    </w:p>
    <w:p>
      <w:pPr>
        <w:pStyle w:val="PreformattedText"/>
        <w:bidi w:val="0"/>
        <w:spacing w:before="0" w:after="0"/>
        <w:jc w:val="left"/>
        <w:rPr/>
      </w:pPr>
      <w:r>
        <w:rPr/>
        <w:t>Y3561K098GxXuW1xYHnIAqo4AspW3uT9WpbJe0ALM8EtLpxCtFFbhVbIIVCFlBxyIuCce1gS3BA106</w:t>
      </w:r>
    </w:p>
    <w:p>
      <w:pPr>
        <w:pStyle w:val="PreformattedText"/>
        <w:bidi w:val="0"/>
        <w:spacing w:before="0" w:after="0"/>
        <w:jc w:val="left"/>
        <w:rPr/>
      </w:pPr>
      <w:r>
        <w:rPr/>
        <w:t>fDPMrnv4irNSAKPKmwKjLLHyBi1jbMKbm3B10qMyYWWrAa6ThysVPiBYd7K2IXt+pfcZeAGbxfkC+t</w:t>
      </w:r>
    </w:p>
    <w:p>
      <w:pPr>
        <w:pStyle w:val="PreformattedText"/>
        <w:bidi w:val="0"/>
        <w:spacing w:before="0" w:after="0"/>
        <w:jc w:val="left"/>
        <w:rPr/>
      </w:pPr>
      <w:r>
        <w:rPr/>
        <w:t>jYBk9ELnvaYaWaxCtVDxibGwAPHHgDm/3HcfudWhwOhWdXfbhyABewBAuRcZAA3ve/3FjzqUK80gIA</w:t>
      </w:r>
    </w:p>
    <w:p>
      <w:pPr>
        <w:pStyle w:val="PreformattedText"/>
        <w:bidi w:val="0"/>
        <w:spacing w:before="0" w:after="0"/>
        <w:jc w:val="left"/>
        <w:rPr/>
      </w:pPr>
      <w:r>
        <w:rPr/>
        <w:t>tbnyQbgqBazAXHt5/wAuhQRpBtVkpx92tcgXvcgjHkgcFb+ObaFKnqcm49ifDW8G1jYeLHUONoJQpe</w:t>
      </w:r>
    </w:p>
    <w:p>
      <w:pPr>
        <w:pStyle w:val="PreformattedText"/>
        <w:bidi w:val="0"/>
        <w:spacing w:before="0" w:after="0"/>
        <w:jc w:val="left"/>
        <w:rPr/>
      </w:pPr>
      <w:r>
        <w:rPr/>
        <w:t>FSMWBH7Wtzb9wDb+WqEzHRLtWt1UhGbgG9wVBu1uLki50CP3Wxogv65+zyRyHgWIN+L29hxbxycgSb</w:t>
      </w:r>
    </w:p>
    <w:p>
      <w:pPr>
        <w:pStyle w:val="PreformattedText"/>
        <w:bidi w:val="0"/>
        <w:spacing w:before="0" w:after="0"/>
        <w:jc w:val="left"/>
        <w:rPr/>
      </w:pPr>
      <w:r>
        <w:rPr/>
        <w:t>cajBkKs9K7iTq2yuf/yfvxfjnSudjBSpwC9wDzkTfEG1uSbG/HGluPaHn4IS0ucT5Btxbu/6MTfUEn</w:t>
      </w:r>
    </w:p>
    <w:p>
      <w:pPr>
        <w:pStyle w:val="PreformattedText"/>
        <w:bidi w:val="0"/>
        <w:spacing w:before="0" w:after="0"/>
        <w:jc w:val="left"/>
        <w:rPr/>
      </w:pPr>
      <w:r>
        <w:rPr/>
        <w:t>QlXU2OLmkDEogX5FuALMfYqeVA/r/ppVqTgIsTwLW591ubC3HNxxqZMRyQuG1jYe/uLEfuo4441CE0</w:t>
      </w:r>
    </w:p>
    <w:p>
      <w:pPr>
        <w:pStyle w:val="PreformattedText"/>
        <w:bidi w:val="0"/>
        <w:spacing w:before="0" w:after="0"/>
        <w:jc w:val="left"/>
        <w:rPr/>
      </w:pPr>
      <w:r>
        <w:rPr/>
        <w:t>w4B+x/0Fxe1joUOeQDGrS3z8ybPt5sb/AFDIn27beOdCkxdaNUggm68XsQwJsxJva1/B0I5gxlqQxu</w:t>
      </w:r>
    </w:p>
    <w:p>
      <w:pPr>
        <w:pStyle w:val="PreformattedText"/>
        <w:bidi w:val="0"/>
        <w:spacing w:before="0" w:after="0"/>
        <w:jc w:val="left"/>
        <w:rPr/>
      </w:pPr>
      <w:r>
        <w:rPr/>
        <w:t>APpxAFi3NhypIN/wCo86EJhhySB2ixbgWuACSDfzl/01W5ud0YQkXF7cBSQbDmxtf9X7jn3Gq0LA5v</w:t>
      </w:r>
    </w:p>
    <w:p>
      <w:pPr>
        <w:pStyle w:val="PreformattedText"/>
        <w:bidi w:val="0"/>
        <w:spacing w:before="0" w:after="0"/>
        <w:jc w:val="left"/>
        <w:rPr/>
      </w:pPr>
      <w:r>
        <w:rPr/>
        <w:t>bKwNz72c8j+lv+2hCNjFrG2PF+LEnkAWJ5HOhCkoxze3P8uPH78qL3/noQj478cX7QbZeDfQhHQm9/</w:t>
      </w:r>
    </w:p>
    <w:p>
      <w:pPr>
        <w:pStyle w:val="PreformattedText"/>
        <w:bidi w:val="0"/>
        <w:spacing w:before="0" w:after="0"/>
        <w:jc w:val="left"/>
        <w:rPr/>
      </w:pPr>
      <w:r>
        <w:rPr/>
        <w:t>awYG5seOPsbEW/roTs1Pgil7vc39j7H7XP8XGldpkSPrVqXbngA8Dz7ce/76qIIQsD2HB/e3k/V7+/</w:t>
      </w:r>
    </w:p>
    <w:p>
      <w:pPr>
        <w:pStyle w:val="PreformattedText"/>
        <w:bidi w:val="0"/>
        <w:spacing w:before="0" w:after="0"/>
        <w:jc w:val="left"/>
        <w:rPr/>
      </w:pPr>
      <w:r>
        <w:rPr/>
        <w:t>GgRmULFhzwLm9+S17A/xffUIXOQeLG3HFjcm4FufH34OhQBGOpZDEY2Iy+54yPn+HzxqQZgE4UrwC/</w:t>
      </w:r>
    </w:p>
    <w:p>
      <w:pPr>
        <w:pStyle w:val="PreformattedText"/>
        <w:bidi w:val="0"/>
        <w:spacing w:before="0" w:after="0"/>
        <w:jc w:val="left"/>
        <w:rPr/>
      </w:pPr>
      <w:r>
        <w:rPr/>
        <w:t>7QH+GA/CX8fHqr1lscEdDs/wCI70ts/wAbdhlp1frQ+s9mFL6S9dw3C2as/vnadn3IKgLEeomD3DNr</w:t>
      </w:r>
    </w:p>
    <w:p>
      <w:pPr>
        <w:pStyle w:val="PreformattedText"/>
        <w:bidi w:val="0"/>
        <w:spacing w:before="0" w:after="0"/>
        <w:jc w:val="left"/>
        <w:rPr/>
      </w:pPr>
      <w:r>
        <w:rPr/>
        <w:t>5p/E1H/i+lHEx6nbG3+6RuP+lun4r7l/Ae1j0h6DbSdJr+i3+q95h36f0d5vyV8XvSHrVqxq/wBP7l</w:t>
      </w:r>
    </w:p>
    <w:p>
      <w:pPr>
        <w:pStyle w:val="PreformattedText"/>
        <w:bidi w:val="0"/>
        <w:spacing w:before="0" w:after="0"/>
        <w:jc w:val="left"/>
        <w:rPr/>
      </w:pPr>
      <w:r>
        <w:rPr/>
        <w:t>ENn9SQpFU1221StErRxSdR9x2XqqQ+31D8MrBjE7sj/SDrx1XZ4dczhle7bUcGlrtVsv0VIk287sFd</w:t>
      </w:r>
    </w:p>
    <w:p>
      <w:pPr>
        <w:pStyle w:val="PreformattedText"/>
        <w:bidi w:val="0"/>
        <w:spacing w:before="0" w:after="0"/>
        <w:jc w:val="left"/>
        <w:rPr/>
      </w:pPr>
      <w:r>
        <w:rPr/>
        <w:t>AI1iniiKdJI0iQjPIAgBmb6iBkW/i1a+fVDz5wuS6BtLhNqmPVlDt1dss01VWRJLHMTLBQyO6CQR3R</w:t>
      </w:r>
    </w:p>
    <w:p>
      <w:pPr>
        <w:pStyle w:val="PreformattedText"/>
        <w:bidi w:val="0"/>
        <w:spacing w:before="0" w:after="0"/>
        <w:jc w:val="left"/>
        <w:rPr/>
      </w:pPr>
      <w:r>
        <w:rPr/>
        <w:t>OlTRMl8Mi4Y3ybJTieMbmPOAMu/CtPrWRxY/Uoj0RTLtnwupiWkiKb36q25PkofnK2eknqqOVYOhJj</w:t>
      </w:r>
    </w:p>
    <w:p>
      <w:pPr>
        <w:pStyle w:val="PreformattedText"/>
        <w:bidi w:val="0"/>
        <w:spacing w:before="0" w:after="0"/>
        <w:jc w:val="left"/>
        <w:rPr/>
      </w:pPr>
      <w:r>
        <w:rPr/>
        <w:t>CtMzZRxOTmjzCVGxQrr2/oh5Po2kHE7pLV829ONaPTNewCXBrvpBWmsjkb0xt1MaunpqaLcmiSKloi</w:t>
      </w:r>
    </w:p>
    <w:p>
      <w:pPr>
        <w:pStyle w:val="PreformattedText"/>
        <w:bidi w:val="0"/>
        <w:spacing w:before="0" w:after="0"/>
        <w:jc w:val="left"/>
        <w:rPr/>
      </w:pPr>
      <w:r>
        <w:rPr/>
        <w:t>jQU70zTxwbjWGFRK70owdgFdnVcFxfWnawHsaRo7tLP6Pf6uu8HVqhohL/ALmvzCTUiU8RiqCskTwJ</w:t>
      </w:r>
    </w:p>
    <w:p>
      <w:pPr>
        <w:pStyle w:val="PreformattedText"/>
        <w:bidi w:val="0"/>
        <w:spacing w:before="0" w:after="0"/>
        <w:jc w:val="left"/>
        <w:rPr/>
      </w:pPr>
      <w:r>
        <w:rPr/>
        <w:t>00EtLYAsgU/lRsRe6PfuxGvL7S0SQAvb7E7da6eJS1M8MELOKSamPYthhBKKYFk61MhF5iqqqs17tj</w:t>
      </w:r>
    </w:p>
    <w:p>
      <w:pPr>
        <w:pStyle w:val="PreformattedText"/>
        <w:bidi w:val="0"/>
        <w:spacing w:before="0" w:after="0"/>
        <w:jc w:val="left"/>
        <w:rPr/>
      </w:pPr>
      <w:r>
        <w:rPr/>
        <w:t>zyuOudUbGuui7lB0Awcq9bXuVVVMtHTxMr05iWkELBnmSaJiQlSQAx6rfmNYNdrg21yqzMlx8F6HZ3</w:t>
      </w:r>
    </w:p>
    <w:p>
      <w:pPr>
        <w:pStyle w:val="PreformattedText"/>
        <w:bidi w:val="0"/>
        <w:spacing w:before="0" w:after="0"/>
        <w:jc w:val="left"/>
        <w:rPr/>
      </w:pPr>
      <w:r>
        <w:rPr/>
        <w:t>Ya1uvZW0tjlgp94LVHStVR/IpBWR2oaaWGKMNjIrHCmy72YjsxKleRrlVgXNOcnz+S9BsjocMXLedD</w:t>
      </w:r>
    </w:p>
    <w:p>
      <w:pPr>
        <w:pStyle w:val="PreformattedText"/>
        <w:bidi w:val="0"/>
        <w:spacing w:before="0" w:after="0"/>
        <w:jc w:val="left"/>
        <w:rPr/>
      </w:pPr>
      <w:r>
        <w:rPr/>
        <w:t>UbRt8e2ijlljiTcGpzPKRDRQCNDMZI4g5LQSuMVVbFguIbubXIrMLy6N65en2QHmchbOoKuai27b6u</w:t>
      </w:r>
    </w:p>
    <w:p>
      <w:pPr>
        <w:pStyle w:val="PreformattedText"/>
        <w:bidi w:val="0"/>
        <w:spacing w:before="0" w:after="0"/>
        <w:jc w:val="left"/>
        <w:rPr/>
      </w:pPr>
      <w:r>
        <w:rPr/>
        <w:t>haGKlhjrpJtvIfoTrlIz1sdI6l3jEkkTgOCcuwa5zhBc2MyuvSqlpDTgLcfpet61JFURR7hNVSzQGp</w:t>
      </w:r>
    </w:p>
    <w:p>
      <w:pPr>
        <w:pStyle w:val="PreformattedText"/>
        <w:bidi w:val="0"/>
        <w:spacing w:before="0" w:after="0"/>
        <w:jc w:val="left"/>
        <w:rPr/>
      </w:pPr>
      <w:r>
        <w:rPr/>
        <w:t>nktGjYw9Mzw08gUsrKLPYZJ47dYqhkEkaq97zMQr5LvG57ZQ7pXxVEE+CUVNRUG5oFeooczJOWEahK</w:t>
      </w:r>
    </w:p>
    <w:p>
      <w:pPr>
        <w:pStyle w:val="PreformattedText"/>
        <w:bidi w:val="0"/>
        <w:spacing w:before="0" w:after="0"/>
        <w:jc w:val="left"/>
        <w:rPr/>
      </w:pPr>
      <w:r>
        <w:rPr/>
        <w:t>CaOB5JoprsC3B7tFK4BxB9n/AMqtr6bnsY6Z6/a/urHthieOqnqtyNZTtJEKaCeGqhqVmhSN6CriiY</w:t>
      </w:r>
    </w:p>
    <w:p>
      <w:pPr>
        <w:pStyle w:val="PreformattedText"/>
        <w:bidi w:val="0"/>
        <w:spacing w:before="0" w:after="0"/>
        <w:jc w:val="left"/>
        <w:rPr/>
      </w:pPr>
      <w:r>
        <w:rPr/>
        <w:t>9OKsgMsnzEwfpywxtjkrgLvpesbTBD9155qmttEvLG0zTI6TebVp71hNDPu8tbUwRIy7YIKrctmpaH</w:t>
      </w:r>
    </w:p>
    <w:p>
      <w:pPr>
        <w:pStyle w:val="PreformattedText"/>
        <w:bidi w:val="0"/>
        <w:spacing w:before="0" w:after="0"/>
        <w:jc w:val="left"/>
        <w:rPr/>
      </w:pPr>
      <w:r>
        <w:rPr/>
        <w:t>cdrnDsRTUdRW0kAaejqJWaeojmWZomp8SyMuWt4pmm+Dxu7KwPqn1YIcbWnE6rqb8Sd7agpak1NYyo</w:t>
      </w:r>
    </w:p>
    <w:p>
      <w:pPr>
        <w:pStyle w:val="PreformattedText"/>
        <w:bidi w:val="0"/>
        <w:spacing w:before="0" w:after="0"/>
        <w:jc w:val="left"/>
        <w:rPr/>
      </w:pPr>
      <w:r>
        <w:rPr/>
        <w:t>8tY6Gmjp/7tmuVeSQVcTyTVBgZVUKFiN5AmMh7R29lpOdYXANt+e1cHbtqtuF2XLol6l3Ko3Bfnw8h</w:t>
      </w:r>
    </w:p>
    <w:p>
      <w:pPr>
        <w:pStyle w:val="PreformattedText"/>
        <w:bidi w:val="0"/>
        <w:spacing w:before="0" w:after="0"/>
        <w:jc w:val="left"/>
        <w:rPr/>
      </w:pPr>
      <w:r>
        <w:rPr/>
        <w:t>gaaU0lIT8vNhSiMidKqQkxz97NZRHdVX6izNr0GzNaxo65XidvrCo9xjDkP6Rr+pLDlXSNCk4emeZc</w:t>
      </w:r>
    </w:p>
    <w:p>
      <w:pPr>
        <w:pStyle w:val="PreformattedText"/>
        <w:bidi w:val="0"/>
        <w:spacing w:before="0" w:after="0"/>
        <w:jc w:val="left"/>
        <w:rPr/>
      </w:pPr>
      <w:r>
        <w:rPr/>
        <w:t>cTMJC6PgoLJj0jk5yJa6t3LrVWpmrvDphc3Zq3qSQQN0rsh6X9QU200K0dKiGarFZVSDqNKKidbufz</w:t>
      </w:r>
    </w:p>
    <w:p>
      <w:pPr>
        <w:pStyle w:val="PreformattedText"/>
        <w:bidi w:val="0"/>
        <w:spacing w:before="0" w:after="0"/>
        <w:jc w:val="left"/>
        <w:rPr/>
      </w:pPr>
      <w:r>
        <w:rPr/>
        <w:t>mUlQtsfYHtGuPtGyS50ndavQ7N6SAYA45Q3qXeazcEg2hIgjSKZ45hIDG6SwiRYZW5EMiObXFwx8/w</w:t>
      </w:r>
    </w:p>
    <w:p>
      <w:pPr>
        <w:pStyle w:val="PreformattedText"/>
        <w:bidi w:val="0"/>
        <w:spacing w:before="0" w:after="0"/>
        <w:jc w:val="left"/>
        <w:rPr/>
      </w:pPr>
      <w:r>
        <w:rPr/>
        <w:t>AOqqWzFjp5JNo21r2OYOkoT01un93101Qki1CvSLQzAwlxGsDgTxOpWyBCGHaASS2K46tr03Gnb1Kj</w:t>
      </w:r>
    </w:p>
    <w:p>
      <w:pPr>
        <w:pStyle w:val="PreformattedText"/>
        <w:bidi w:val="0"/>
        <w:spacing w:before="0" w:after="0"/>
        <w:jc w:val="left"/>
        <w:rPr/>
      </w:pPr>
      <w:r>
        <w:rPr/>
        <w:t>Y6jG12knC+kPwL3agqYaRx08c+6ngQPJhHBGIVFMSD0mfkgXsqu59teE9J7M4uJGTxL6bsNcGk2TaY</w:t>
      </w:r>
    </w:p>
    <w:p>
      <w:pPr>
        <w:pStyle w:val="PreformattedText"/>
        <w:bidi w:val="0"/>
        <w:spacing w:before="0" w:after="0"/>
        <w:jc w:val="left"/>
        <w:rPr/>
      </w:pPr>
      <w:r>
        <w:rPr/>
        <w:t>tX0n9H7tJQU3zVLUXqI4zCVZ2EUcJVAkbRYjxa4sO092Xdrz7KlbY6twNrrYgrY/Z6W1Cx7Lmyt2bR</w:t>
      </w:r>
    </w:p>
    <w:p>
      <w:pPr>
        <w:pStyle w:val="PreformattedText"/>
        <w:bidi w:val="0"/>
        <w:spacing w:before="0" w:after="0"/>
        <w:jc w:val="left"/>
        <w:rPr/>
      </w:pPr>
      <w:r>
        <w:rPr/>
        <w:t>u1WZYK81DzGpBaESnKKUsAJAjhLGNSORa4OtNPaqjqrajn3XHAdwrM/ZKIpupBoa1vE4cS21TeoIkp</w:t>
      </w:r>
    </w:p>
    <w:p>
      <w:pPr>
        <w:pStyle w:val="PreformattedText"/>
        <w:bidi w:val="0"/>
        <w:spacing w:before="0" w:after="0"/>
        <w:jc w:val="left"/>
        <w:rPr/>
      </w:pPr>
      <w:r>
        <w:rPr/>
        <w:t>ZXLBoliLTQJiwhR3AlSZHYKSSe0g3I7l/h12P+c2kyQ65kcI5e8uC/YC54bwlx3XO5qi79udXUSRZy</w:t>
      </w:r>
    </w:p>
    <w:p>
      <w:pPr>
        <w:pStyle w:val="PreformattedText"/>
        <w:bidi w:val="0"/>
        <w:spacing w:before="0" w:after="0"/>
        <w:jc w:val="left"/>
        <w:rPr/>
      </w:pPr>
      <w:r>
        <w:rPr/>
        <w:t>t8oKhXjCyQxtE4CgEsrCy27cAOf+XLXB27aNprergxTc76K7WxbPRpXEN/mRvef1Ko1dXSw1NXhV00</w:t>
      </w:r>
    </w:p>
    <w:p>
      <w:pPr>
        <w:pStyle w:val="PreformattedText"/>
        <w:bidi w:val="0"/>
        <w:spacing w:before="0" w:after="0"/>
        <w:jc w:val="left"/>
        <w:rPr/>
      </w:pPr>
      <w:r>
        <w:rPr/>
        <w:t>UMsUKvLGWQvVq5jjnjNiJgo7SWQnNeONZC0NqVLXNhw+tbgXOpUpplxadHdn8lWdtqKaLc4ZFkkkWp</w:t>
      </w:r>
    </w:p>
    <w:p>
      <w:pPr>
        <w:pStyle w:val="PreformattedText"/>
        <w:bidi w:val="0"/>
        <w:spacing w:before="0" w:after="0"/>
        <w:jc w:val="left"/>
        <w:rPr/>
      </w:pPr>
      <w:r>
        <w:rPr/>
        <w:t>qZImmAQy0dJBMpnyLdw6syWFubr7aSjTaKrZJhzvo/8ApW1Xl1FwAEMGnRc7/FXupr4b1EVC8U0LTd</w:t>
      </w:r>
    </w:p>
    <w:p>
      <w:pPr>
        <w:pStyle w:val="PreformattedText"/>
        <w:bidi w:val="0"/>
        <w:spacing w:before="0" w:after="0"/>
        <w:jc w:val="left"/>
        <w:rPr/>
      </w:pPr>
      <w:r>
        <w:rPr/>
        <w:t>SSMyMsk9RMTK1YLRlKYpaz4gXD4cMddgsbc8UIc2d7xPS+HNckEtDHVwWujHc1vR7TrlD7xJ85sr0q</w:t>
      </w:r>
    </w:p>
    <w:p>
      <w:pPr>
        <w:pStyle w:val="PreformattedText"/>
        <w:bidi w:val="0"/>
        <w:spacing w:before="0" w:after="0"/>
        <w:jc w:val="left"/>
        <w:rPr/>
      </w:pPr>
      <w:r>
        <w:rPr/>
        <w:t>PBT1bxzhamaM9OnNVVPjK0EptWK981BvYR/py1Na4UWB7A58ucfn/Uoo1G06z3kmzd3fdb9Vq607jW</w:t>
      </w:r>
    </w:p>
    <w:p>
      <w:pPr>
        <w:pStyle w:val="PreformattedText"/>
        <w:bidi w:val="0"/>
        <w:spacing w:before="0" w:after="0"/>
        <w:jc w:val="left"/>
        <w:rPr/>
      </w:pPr>
      <w:r>
        <w:rPr/>
        <w:t>7hX+utrh28QS1VOktFU18cyUM0sTzO7JCgnRhMw6caRr1L9Q4q0QbHq+janqKT3CoaL3HdOtu6nr02</w:t>
      </w:r>
    </w:p>
    <w:p>
      <w:pPr>
        <w:pStyle w:val="PreformattedText"/>
        <w:bidi w:val="0"/>
        <w:spacing w:before="0" w:after="0"/>
        <w:jc w:val="left"/>
        <w:rPr/>
      </w:pPr>
      <w:r>
        <w:rPr/>
        <w:t>1W5bcGibf3Rdft1dVbdNJBNTwJTVM7NTrVMz09RE/Qh6su7AieokHDxxExzBrJ3DJclSuXt3hfl13X</w:t>
      </w:r>
    </w:p>
    <w:p>
      <w:pPr>
        <w:pStyle w:val="PreformattedText"/>
        <w:bidi w:val="0"/>
        <w:spacing w:before="0" w:after="0"/>
        <w:jc w:val="left"/>
        <w:rPr/>
      </w:pPr>
      <w:r>
        <w:rPr/>
        <w:t>7XnkrqJZTqAW78DP8Ar8S0nVCm2lamF6LcJttlRqmsmncTquQLY1e3LCZoasN2tOgKRhQrEDu1z32z</w:t>
      </w:r>
    </w:p>
    <w:p>
      <w:pPr>
        <w:pStyle w:val="PreformattedText"/>
        <w:bidi w:val="0"/>
        <w:spacing w:before="0" w:after="0"/>
        <w:jc w:val="left"/>
        <w:rPr/>
      </w:pPr>
      <w:r>
        <w:rPr/>
        <w:t>DXbzSu5TqGo3Lg0x58+TLbXv0cPqWgr9uqGpZjttVBOruadlnaWGoo6GmikyFVRSQJM8MgNlkkbvLP</w:t>
      </w:r>
    </w:p>
    <w:p>
      <w:pPr>
        <w:pStyle w:val="PreformattedText"/>
        <w:bidi w:val="0"/>
        <w:spacing w:before="0" w:after="0"/>
        <w:jc w:val="left"/>
        <w:rPr/>
      </w:pPr>
      <w:r>
        <w:rPr/>
        <w:t>3RbUPLn5+CvptFtlWHBy7C+lK6r3Sqo46ikrKaum2iW1BuO77bT7ZVSRxxyqlPWwyK07VE7x/myKzJ</w:t>
      </w:r>
    </w:p>
    <w:p>
      <w:pPr>
        <w:pStyle w:val="PreformattedText"/>
        <w:bidi w:val="0"/>
        <w:spacing w:before="0" w:after="0"/>
        <w:jc w:val="left"/>
        <w:rPr/>
      </w:pPr>
      <w:r>
        <w:rPr/>
        <w:t>HUYcIDqotL3U2BpaXXeyq6xZQa9zXh1O4cIcXNH9lt7Yd8qym0Ue77csUFKzR0e019dOlftss8UqsZ</w:t>
      </w:r>
    </w:p>
    <w:p>
      <w:pPr>
        <w:pStyle w:val="PreformattedText"/>
        <w:bidi w:val="0"/>
        <w:spacing w:before="0" w:after="0"/>
        <w:jc w:val="left"/>
        <w:rPr/>
      </w:pPr>
      <w:r>
        <w:rPr/>
        <w:t>6Wke0dJJJ2pUOZDjGkiMouNW0axpsp/wDJoksaYY1xhzfg3r7TpXN2zZ6LztD9lrfzaguc8Brg/u3u</w:t>
      </w:r>
    </w:p>
    <w:p>
      <w:pPr>
        <w:pStyle w:val="PreformattedText"/>
        <w:bidi w:val="0"/>
        <w:spacing w:before="0" w:after="0"/>
        <w:jc w:val="left"/>
        <w:rPr/>
      </w:pPr>
      <w:r>
        <w:rPr/>
        <w:t>bepsKXq9y29tyhlpZaSs6jxR/PbY09DRpt1UpKneqKsq4zukyVSyRo0INn4YWbW2rtNISaVTecA25k</w:t>
      </w:r>
    </w:p>
    <w:p>
      <w:pPr>
        <w:pStyle w:val="PreformattedText"/>
        <w:bidi w:val="0"/>
        <w:spacing w:before="0" w:after="0"/>
        <w:jc w:val="left"/>
        <w:rPr/>
      </w:pPr>
      <w:r>
        <w:rPr/>
        <w:t>hrm9T7nZI4feXMpbLVNJ4qNLRvOsfDzeP/ANk5rTY1zc7yl03GtimoIN3rNr3LvqzErbU8MQjUWjqq</w:t>
      </w:r>
    </w:p>
    <w:p>
      <w:pPr>
        <w:pStyle w:val="PreformattedText"/>
        <w:bidi w:val="0"/>
        <w:spacing w:before="0" w:after="0"/>
        <w:jc w:val="left"/>
        <w:rPr/>
      </w:pPr>
      <w:r>
        <w:rPr/>
        <w:t>9jDliOmoEmHVg6bGfiza1N2t7aNGlUqU6jnA8QgNHIv3ftdHpLP/AMOlUNWpQo1KPD/8tzrubWb1vy</w:t>
      </w:r>
    </w:p>
    <w:p>
      <w:pPr>
        <w:pStyle w:val="PreformattedText"/>
        <w:bidi w:val="0"/>
        <w:spacing w:before="0" w:after="0"/>
        <w:jc w:val="left"/>
        <w:rPr/>
      </w:pPr>
      <w:r>
        <w:rPr/>
        <w:t>eE5hPeovWdVs2zbbRwbrU+m6reZTHs7Lt1HVGtSntWzU+2QpUMs8hppGlEmKvNH22vljm270pUo7Ew</w:t>
      </w:r>
    </w:p>
    <w:p>
      <w:pPr>
        <w:pStyle w:val="PreformattedText"/>
        <w:bidi w:val="0"/>
        <w:spacing w:before="0" w:after="0"/>
        <w:jc w:val="left"/>
        <w:rPr/>
      </w:pPr>
      <w:r>
        <w:rPr/>
        <w:t>Ua52Wo4btrGnd9ky6Zu14nNWr0Z6KoVtsq1amzjbGURvy8ttPDccNdu9WjVQqo0tfFtMrVEsdV81Nu</w:t>
      </w:r>
    </w:p>
    <w:p>
      <w:pPr>
        <w:pStyle w:val="PreformattedText"/>
        <w:bidi w:val="0"/>
        <w:spacing w:before="0" w:after="0"/>
        <w:jc w:val="left"/>
        <w:rPr/>
      </w:pPr>
      <w:r>
        <w:rPr/>
        <w:t>c4gglgnqVgI+ZkqD0ns3WmVpI2IuI8WVgMV81XeK1KhvkOuc4417TvpL0rHvpf8hgpj1bg1jZ6PVH9</w:t>
      </w:r>
    </w:p>
    <w:p>
      <w:pPr>
        <w:pStyle w:val="PreformattedText"/>
        <w:bidi w:val="0"/>
        <w:spacing w:before="0" w:after="0"/>
        <w:jc w:val="left"/>
        <w:rPr/>
      </w:pPr>
      <w:r>
        <w:rPr/>
        <w:t>Sg6mvWnihmWrSpkpaSeelNTIRLTNFVLDBuUcq3Ct0+sOnkc2fvChraw1HD1QI3j7XR71AYXFzYtuOb</w:t>
      </w:r>
    </w:p>
    <w:p>
      <w:pPr>
        <w:pStyle w:val="PreformattedText"/>
        <w:bidi w:val="0"/>
        <w:spacing w:before="0" w:after="0"/>
        <w:jc w:val="left"/>
        <w:rPr/>
      </w:pPr>
      <w:r>
        <w:rPr/>
        <w:t>eljeH+Siqne4KmPCERK004jmjq4EnWpqFQNAZokFqdJERiQPCYn9Pdnc+4NNue/mnbQezLjcDw27sB</w:t>
      </w:r>
    </w:p>
    <w:p>
      <w:pPr>
        <w:pStyle w:val="PreformattedText"/>
        <w:bidi w:val="0"/>
        <w:spacing w:before="0" w:after="0"/>
        <w:jc w:val="left"/>
        <w:rPr/>
      </w:pPr>
      <w:r>
        <w:rPr/>
        <w:t>VnffUAjmekoIKOIwUcc1VOrnrFIepG0oEvEknUxv5UGJcf1KuqhSa5t4baG/aWaowj/sqGoXHh7K65</w:t>
      </w:r>
    </w:p>
    <w:p>
      <w:pPr>
        <w:pStyle w:val="PreformattedText"/>
        <w:bidi w:val="0"/>
        <w:spacing w:before="0" w:after="0"/>
        <w:jc w:val="left"/>
        <w:rPr/>
      </w:pPr>
      <w:r>
        <w:rPr/>
        <w:t>7nu9RBu8u2UQpyIqM7hPNgW6lU1SB8uVUYxozO0t1C/wCIcu62upQY2xjjMz9nrWGsdY8wtY+rE6tI</w:t>
      </w:r>
    </w:p>
    <w:p>
      <w:pPr>
        <w:pStyle w:val="PreformattedText"/>
        <w:bidi w:val="0"/>
        <w:spacing w:before="0" w:after="0"/>
        <w:jc w:val="left"/>
        <w:rPr/>
      </w:pPr>
      <w:r>
        <w:rPr/>
        <w:t>87K0VPHIauClQSNUwnMIySTBgZafpmS8oPUIUZa9DsDgajQBDnYXlvSADaetxbvLQBWoq99cUlbSGs</w:t>
      </w:r>
    </w:p>
    <w:p>
      <w:pPr>
        <w:pStyle w:val="PreformattedText"/>
        <w:bidi w:val="0"/>
        <w:spacing w:before="0" w:after="0"/>
        <w:jc w:val="left"/>
        <w:rPr/>
      </w:pPr>
      <w:r>
        <w:rPr/>
        <w:t>+bpRDVoWiYUiM8s6ywHJZkZEUKXAN2JDBxr19QtZsrS9pta3TvXlNnvdtbwxwJn7PtKfrKad3eARfN</w:t>
      </w:r>
    </w:p>
    <w:p>
      <w:pPr>
        <w:pStyle w:val="PreformattedText"/>
        <w:bidi w:val="0"/>
        <w:spacing w:before="0" w:after="0"/>
        <w:jc w:val="left"/>
        <w:rPr/>
      </w:pPr>
      <w:r>
        <w:rPr/>
        <w:t>LT0T1tPSoTDJPKJo+rMYY1/MWNBIq9zAlU98tZ9lN1z27txyr9taZa1zZLRu895bM+DyGf1VvSLukc</w:t>
      </w:r>
    </w:p>
    <w:p>
      <w:pPr>
        <w:pStyle w:val="PreformattedText"/>
        <w:bidi w:val="0"/>
        <w:spacing w:before="0" w:after="0"/>
        <w:jc w:val="left"/>
        <w:rPr/>
      </w:pPr>
      <w:r>
        <w:rPr/>
        <w:t>cB2unnox1pJ6aqqNvq42QNTRnsZDOziOQMilr+eNYfT7/UbHs9S3N9rviFq/h5h2jbNroA49W0/M7+</w:t>
      </w:r>
    </w:p>
    <w:p>
      <w:pPr>
        <w:pStyle w:val="PreformattedText"/>
        <w:bidi w:val="0"/>
        <w:spacing w:before="0" w:after="0"/>
        <w:jc w:val="left"/>
        <w:rPr/>
      </w:pPr>
      <w:r>
        <w:rPr/>
        <w:t>67Zent63OrqZabcvlOtLTzSQtCphmnnqmcGeoplJRYzSKpUpdX+XU4JiQfGN2llSrLZa5u9avYP2N9</w:t>
      </w:r>
    </w:p>
    <w:p>
      <w:pPr>
        <w:pStyle w:val="PreformattedText"/>
        <w:bidi w:val="0"/>
        <w:spacing w:before="0" w:after="0"/>
        <w:jc w:val="left"/>
        <w:rPr/>
      </w:pPr>
      <w:r>
        <w:rPr/>
        <w:t>KjJaLe1/ZaD9NbbP6T+IG/LMrTNW11RWRRSyRhmopqjL5umZFLxxDONn5AykVfGu9tpO0bLQe3Pqxl</w:t>
      </w:r>
    </w:p>
    <w:p>
      <w:pPr>
        <w:pStyle w:val="PreformattedText"/>
        <w:bidi w:val="0"/>
        <w:spacing w:before="0" w:after="0"/>
        <w:jc w:val="left"/>
        <w:rPr/>
      </w:pPr>
      <w:r>
        <w:rPr/>
        <w:t>WejKjKVV7XExUP1rvP8AhT9Ox+s/jNufq0rIdm+E+0PLFGJetTv6z9UR1e3UNpMBHHWUu1x10+Qs+E</w:t>
      </w:r>
    </w:p>
    <w:p>
      <w:pPr>
        <w:pStyle w:val="PreformattedText"/>
        <w:bidi w:val="0"/>
        <w:spacing w:before="0" w:after="0"/>
        <w:jc w:val="left"/>
        <w:rPr/>
      </w:pPr>
      <w:r>
        <w:rPr/>
        <w:t>0YdWZctey/+mXov1/pPaPSlZh9X6NbayW//JU3d33GXO+K+df/AFm9ODZPQOx+gqdQet9NVL6n/wDz</w:t>
      </w:r>
    </w:p>
    <w:p>
      <w:pPr>
        <w:pStyle w:val="PreformattedText"/>
        <w:bidi w:val="0"/>
        <w:spacing w:before="0" w:after="0"/>
        <w:jc w:val="left"/>
        <w:rPr/>
      </w:pPr>
      <w:r>
        <w:rPr/>
        <w:t>7O4O+Z9Swd8OX014xByHsznHt4HIF/DZc/8APr7kBAAX5fJkydVkkE3Pn3B82ANrMPK3+389XUmkuB</w:t>
      </w:r>
    </w:p>
    <w:p>
      <w:pPr>
        <w:pStyle w:val="PreformattedText"/>
        <w:bidi w:val="0"/>
        <w:spacing w:before="0" w:after="0"/>
        <w:jc w:val="left"/>
        <w:rPr/>
      </w:pPr>
      <w:r>
        <w:rPr/>
        <w:t>GjSoutzB+CUndcG1zZgSPJPuot7gcX5vrVGIOVPrGHU2n7Sk4SxPHnwACGPv5JP12HjwNY3AtFQc2p</w:t>
      </w:r>
    </w:p>
    <w:p>
      <w:pPr>
        <w:pStyle w:val="PreformattedText"/>
        <w:bidi w:val="0"/>
        <w:spacing w:before="0" w:after="0"/>
        <w:jc w:val="left"/>
        <w:rPr/>
      </w:pPr>
      <w:r>
        <w:rPr/>
        <w:t>6ZAfvItQTYZE8WBYDuuBxcAYc++scCZjK1nUTPyUdEQAO0g91jexINiQVP6/Pvqkggweir2uDIcN61</w:t>
      </w:r>
    </w:p>
    <w:p>
      <w:pPr>
        <w:pStyle w:val="PreformattedText"/>
        <w:bidi w:val="0"/>
        <w:spacing w:before="0" w:after="0"/>
        <w:jc w:val="left"/>
        <w:rPr/>
      </w:pPr>
      <w:r>
        <w:rPr/>
        <w:t>TkJ7UtcEAEg2D2U+Rb2+3OsNUAPcBotZ8IUjGAOwc3BuLnnElgbfe/vpFCdUE85N55NwRifYD7gD7a</w:t>
      </w:r>
    </w:p>
    <w:p>
      <w:pPr>
        <w:pStyle w:val="PreformattedText"/>
        <w:bidi w:val="0"/>
        <w:spacing w:before="0" w:after="0"/>
        <w:jc w:val="left"/>
        <w:rPr/>
      </w:pPr>
      <w:r>
        <w:rPr/>
        <w:t>EJLKtl4sABiLg2AuVyK8kaFIJGhTD/YZeBY2GP2N1J4vf28aEEk6ps9oPAOIHBF7cAG9/pv5P89MwS</w:t>
      </w:r>
    </w:p>
    <w:p>
      <w:pPr>
        <w:pStyle w:val="PreformattedText"/>
        <w:bidi w:val="0"/>
        <w:spacing w:before="0" w:after="0"/>
        <w:jc w:val="left"/>
        <w:rPr/>
      </w:pPr>
      <w:r>
        <w:rPr/>
        <w:t>4CMJSYBPUkBbH6iQMRyoJUXOIt78kfvzrYCS0HmqqvG4EYaklbmxGYHA8iw+4ceBkdWMm4QsxmTOqy</w:t>
      </w:r>
    </w:p>
    <w:p>
      <w:pPr>
        <w:pStyle w:val="PreformattedText"/>
        <w:bidi w:val="0"/>
        <w:spacing w:before="0" w:after="0"/>
        <w:jc w:val="left"/>
        <w:rPr/>
      </w:pPr>
      <w:r>
        <w:rPr/>
        <w:t>B3MTxwAee3HwwHnt51qpgbxjKy1yCWwZTEyr3cNiLWsQLhb2t9wT/wB9bqI3ZIysr3Bo1x0lGTAAW8</w:t>
      </w:r>
    </w:p>
    <w:p>
      <w:pPr>
        <w:pStyle w:val="PreformattedText"/>
        <w:bidi w:val="0"/>
        <w:spacing w:before="0" w:after="0"/>
        <w:jc w:val="left"/>
        <w:rPr/>
      </w:pPr>
      <w:r>
        <w:rPr/>
        <w:t>EXccXFzwAPbG3tro7O13VzXIrk3NbOIuQmNgCBay+f1EDiwvexsLWP8WugwS4LCgp1BPAXzwAAALcs</w:t>
      </w:r>
    </w:p>
    <w:p>
      <w:pPr>
        <w:pStyle w:val="PreformattedText"/>
        <w:bidi w:val="0"/>
        <w:spacing w:before="0" w:after="0"/>
        <w:jc w:val="left"/>
        <w:rPr/>
      </w:pPr>
      <w:r>
        <w:rPr/>
        <w:t>CfYgeb+41spNJBGgKybQW26Q6VGOlypFiTezBe25a4N79x41pWb1jGy0m21ZxUhufdgcuLFB7eAeQ/</w:t>
      </w:r>
    </w:p>
    <w:p>
      <w:pPr>
        <w:pStyle w:val="PreformattedText"/>
        <w:bidi w:val="0"/>
        <w:spacing w:before="0" w:after="0"/>
        <w:jc w:val="left"/>
        <w:rPr/>
      </w:pPr>
      <w:r>
        <w:rPr/>
        <w:t>PH+XjQs3rH9opOPiynut2huLebK1v+txoTtfSbkxd5uWVjvc2vxex4AIOHP8r2F/JXQrvWsMAPy5LC</w:t>
      </w:r>
    </w:p>
    <w:p>
      <w:pPr>
        <w:pStyle w:val="PreformattedText"/>
        <w:bidi w:val="0"/>
        <w:spacing w:before="0" w:after="0"/>
        <w:jc w:val="left"/>
        <w:rPr/>
      </w:pPr>
      <w:r>
        <w:rPr/>
        <w:t>j7ZkBVF7DK4vz9rn2GhNvk62tj/awyC1iLC9rgAGxN2I/jZh4B0IgzNyFmXhiScUB4NxbnGzY+STxo</w:t>
      </w:r>
    </w:p>
    <w:p>
      <w:pPr>
        <w:pStyle w:val="PreformattedText"/>
        <w:bidi w:val="0"/>
        <w:spacing w:before="0" w:after="0"/>
        <w:jc w:val="left"/>
        <w:rPr/>
      </w:pPr>
      <w:r>
        <w:rPr/>
        <w:t>RfOkyoydbA+5IJsQpK5eSPuAPbQpE9IQVC1Edu0C9/A5OdvBy8gfUTxbQgSJkzKgKiIEHtxuWuxLHD</w:t>
      </w:r>
    </w:p>
    <w:p>
      <w:pPr>
        <w:pStyle w:val="PreformattedText"/>
        <w:bidi w:val="0"/>
        <w:spacing w:before="0" w:after="0"/>
        <w:jc w:val="left"/>
        <w:rPr/>
      </w:pPr>
      <w:r>
        <w:rPr/>
        <w:t>EKpFvsfAv/00IkdYUFUxghgtwtig5uyAE5uQV82PI9+3QpkaTlQlQhJJLZDjgFQAOFu1vrJstrcL/w</w:t>
      </w:r>
    </w:p>
    <w:p>
      <w:pPr>
        <w:pStyle w:val="PreformattedText"/>
        <w:bidi w:val="0"/>
        <w:spacing w:before="0" w:after="0"/>
        <w:jc w:val="left"/>
        <w:rPr/>
      </w:pPr>
      <w:r>
        <w:rPr/>
        <w:t>A2pDSdAkJDZgGVEVEa2ZrckXv5H1Ym7D6Wty3F1/i1eABFogqp9QxHC5QNWgswUkANyLLnkSWtkF8A</w:t>
      </w:r>
    </w:p>
    <w:p>
      <w:pPr>
        <w:pStyle w:val="PreformattedText"/>
        <w:bidi w:val="0"/>
        <w:spacing w:before="0" w:after="0"/>
        <w:jc w:val="left"/>
        <w:rPr/>
      </w:pPr>
      <w:r>
        <w:rPr/>
        <w:t>L/M6ElSpJlpVemjN7ZBmtiobG4JGTBQbFjzf9stCX1j+0VEyQqWPFsjkWLnJWClpFjY8IxAsSfqCto</w:t>
      </w:r>
    </w:p>
    <w:p>
      <w:pPr>
        <w:pStyle w:val="PreformattedText"/>
        <w:bidi w:val="0"/>
        <w:spacing w:before="0" w:after="0"/>
        <w:jc w:val="left"/>
        <w:rPr/>
      </w:pPr>
      <w:r>
        <w:rPr/>
        <w:t>UioZEgQlKgJLC+ONyCzMrEWSwDcrdjew848aE17etPCNW6ZIAVEJKABrqC13Abm6tz54Le+kdFxkwI</w:t>
      </w:r>
    </w:p>
    <w:p>
      <w:pPr>
        <w:pStyle w:val="PreformattedText"/>
        <w:bidi w:val="0"/>
        <w:spacing w:before="0" w:after="0"/>
        <w:jc w:val="left"/>
        <w:rPr/>
      </w:pPr>
      <w:r>
        <w:rPr/>
        <w:t>/NO29oy3enKk6eI5FgEuGtckXXKxJswHFwv7AN/m1UrhBBBMlWamjFxZGJy82IuT5xv9FwL+b3GoAE</w:t>
      </w:r>
    </w:p>
    <w:p>
      <w:pPr>
        <w:pStyle w:val="PreformattedText"/>
        <w:bidi w:val="0"/>
        <w:spacing w:before="0" w:after="0"/>
        <w:jc w:val="left"/>
        <w:rPr/>
      </w:pPr>
      <w:r>
        <w:rPr/>
        <w:t>ADIVXQ+P5Kfp47G7KWbI91r827bL+sBSbftfVZdcCCMFX0m8LgOGblOwp9JuAuIVkC5eT9KkH6y/ke</w:t>
      </w:r>
    </w:p>
    <w:p>
      <w:pPr>
        <w:pStyle w:val="PreformattedText"/>
        <w:bidi w:val="0"/>
        <w:spacing w:before="0" w:after="0"/>
        <w:jc w:val="left"/>
        <w:rPr/>
      </w:pPr>
      <w:r>
        <w:rPr/>
        <w:t>P4eNZXTJnVaQQQCDuvUrTpitvdbA25bzflvF+Lcc8HLVVTklRioBJzybfUwACggE3PsL8H7/APm1Wr</w:t>
      </w:r>
    </w:p>
    <w:p>
      <w:pPr>
        <w:pStyle w:val="PreformattedText"/>
        <w:bidi w:val="0"/>
        <w:spacing w:before="0" w:after="0"/>
        <w:jc w:val="left"/>
        <w:rPr/>
      </w:pPr>
      <w:r>
        <w:rPr/>
        <w:t>mcIRKoCOBcdoxNgwse69h+q3gHxiLW0JkWEHNg1woNyRcD6QT7rbQoIB1COjiBsQvI5Ugntc83HPJx</w:t>
      </w:r>
    </w:p>
    <w:p>
      <w:pPr>
        <w:pStyle w:val="PreformattedText"/>
        <w:bidi w:val="0"/>
        <w:spacing w:before="0" w:after="0"/>
        <w:jc w:val="left"/>
        <w:rPr/>
      </w:pPr>
      <w:r>
        <w:rPr/>
        <w:t>5sNCqLiJF2JRKwi9rCwvYFiCowHGBB5JPj7N+nQgXki5xc1OiMAghQHPlgDyLX+m/HH386FaJjOq4U</w:t>
      </w:r>
    </w:p>
    <w:p>
      <w:pPr>
        <w:pStyle w:val="PreformattedText"/>
        <w:bidi w:val="0"/>
        <w:spacing w:before="0" w:after="0"/>
        <w:jc w:val="left"/>
        <w:rPr/>
      </w:pPr>
      <w:r>
        <w:rPr/>
        <w:t>xu5W3APJ4cc2y4uP8A6jQqZPWUy8QBFg3AtiSb5WPBYgX8Le3/AOTQoQrxgZAgd2NuGsGIuD4AUkZf</w:t>
      </w:r>
    </w:p>
    <w:p>
      <w:pPr>
        <w:pStyle w:val="PreformattedText"/>
        <w:bidi w:val="0"/>
        <w:spacing w:before="0" w:after="0"/>
        <w:jc w:val="left"/>
        <w:rPr/>
      </w:pPr>
      <w:r>
        <w:rPr/>
        <w:t>sDoQgZI7HLk8HIG2QxJByuLFsvY+MdHggmdcyoyVDyAOL5dwsLY5K3PNsvt5x1pYItDvPUpINjg070</w:t>
      </w:r>
    </w:p>
    <w:p>
      <w:pPr>
        <w:pStyle w:val="PreformattedText"/>
        <w:bidi w:val="0"/>
        <w:spacing w:before="0" w:after="0"/>
        <w:jc w:val="left"/>
        <w:rPr/>
      </w:pPr>
      <w:r>
        <w:rPr/>
        <w:t>K+VajBwMwXN15uLfUGFrZFh7X8a8zUMuicwvTqr1H+KCfDAWAYEFQLlbWF2Vh5P/p1kWgGQ0xbhBkl</w:t>
      </w:r>
    </w:p>
    <w:p>
      <w:pPr>
        <w:pStyle w:val="PreformattedText"/>
        <w:bidi w:val="0"/>
        <w:spacing w:before="0" w:after="0"/>
        <w:jc w:val="left"/>
        <w:rPr/>
      </w:pPr>
      <w:r>
        <w:rPr/>
        <w:t>XuWseIxYKqdzL2g+3b/U92hCaucSDcjnAAWN7G4uD9Vz7+fqXQhN48Be0ji9jcAr4vke4BvJPm+hCG</w:t>
      </w:r>
    </w:p>
    <w:p>
      <w:pPr>
        <w:pStyle w:val="PreformattedText"/>
        <w:bidi w:val="0"/>
        <w:spacing w:before="0" w:after="0"/>
        <w:jc w:val="left"/>
        <w:rPr/>
      </w:pPr>
      <w:r>
        <w:rPr/>
        <w:t>kJAvcXIIDWyNgbMW54IXx99CEC5Ay7yx7wLZeb3drkckdoH3y40IQhyLBjktvsoLWNrdpvbwDb+FtN</w:t>
      </w:r>
    </w:p>
    <w:p>
      <w:pPr>
        <w:pStyle w:val="PreformattedText"/>
        <w:bidi w:val="0"/>
        <w:spacing w:before="0" w:after="0"/>
        <w:jc w:val="left"/>
        <w:rPr/>
      </w:pPr>
      <w:r>
        <w:rPr/>
        <w:t>Y7GNVBIieSCk/UxPheRdifP8I+lcf9SNKRGCpBnIQkgLXIxNgB7qQ4JFpPBa3aMbG1u3QgajmgJSAl</w:t>
      </w:r>
    </w:p>
    <w:p>
      <w:pPr>
        <w:pStyle w:val="PreformattedText"/>
        <w:bidi w:val="0"/>
        <w:spacing w:before="0" w:after="0"/>
        <w:jc w:val="left"/>
        <w:rPr/>
      </w:pPr>
      <w:r>
        <w:rPr/>
        <w:t>hkWBDKMSODfP6bc3Nj7j6dCFFzsO5OALqAFLMHY3JkJuB48W5GOoAA0UkEaoIkDJsgLkFQO0LdCMBY</w:t>
      </w:r>
    </w:p>
    <w:p>
      <w:pPr>
        <w:pStyle w:val="PreformattedText"/>
        <w:bidi w:val="0"/>
        <w:spacing w:before="0" w:after="0"/>
        <w:jc w:val="left"/>
        <w:rPr/>
      </w:pPr>
      <w:r>
        <w:rPr/>
        <w:t>d9x+/BN21oZJgkFUODQSG6BMOQp7cxZQOmCLF1tniLW4J7b+3brSlQzlfzOAqEDktmxZ8TdlNsG4Pj</w:t>
      </w:r>
    </w:p>
    <w:p>
      <w:pPr>
        <w:pStyle w:val="PreformattedText"/>
        <w:bidi w:val="0"/>
        <w:spacing w:before="0" w:after="0"/>
        <w:jc w:val="left"/>
        <w:rPr/>
      </w:pPr>
      <w:r>
        <w:rPr/>
        <w:t>i/6sdCrqtyx09aZyYhsrgtGQFwKoDe9yWtk1he48/T/m0KtYvxlYBCxFza6ngOenf6Sp55P/DoSkCS</w:t>
      </w:r>
    </w:p>
    <w:p>
      <w:pPr>
        <w:pStyle w:val="PreformattedText"/>
        <w:bidi w:val="0"/>
        <w:spacing w:before="0" w:after="0"/>
        <w:jc w:val="left"/>
        <w:rPr/>
      </w:pPr>
      <w:r>
        <w:rPr/>
        <w:t>RxQlx8WUm30hi3AXK7Je/nnz54bLQtFOA0Gd53EpelN8bFUVi5IONkY4kkMLfUWJH/zW07BLgsFTDC</w:t>
      </w:r>
    </w:p>
    <w:p>
      <w:pPr>
        <w:pStyle w:val="PreformattedText"/>
        <w:bidi w:val="0"/>
        <w:spacing w:before="0" w:after="0"/>
        <w:jc w:val="left"/>
        <w:rPr/>
      </w:pPr>
      <w:r>
        <w:rPr/>
        <w:t>2BMqy0diQQv1Ph4xvG3Zawa98cfvzlrpM0PisLtT4q0Uft57T9BvaxuHPSx7rHEf8A7NdGj0/BYtoE</w:t>
      </w:r>
    </w:p>
    <w:p>
      <w:pPr>
        <w:pStyle w:val="PreformattedText"/>
        <w:bidi w:val="0"/>
        <w:spacing w:before="0" w:after="0"/>
        <w:jc w:val="left"/>
        <w:rPr/>
      </w:pPr>
      <w:r>
        <w:rPr/>
        <w:t>sAOrSrJTkW4xJJAyIQIStgSRzxY+5/TrUszyWtunKs9FwLfV4BN8rglfb+KwB/lp6fEcYhZFeNtsCL</w:t>
      </w:r>
    </w:p>
    <w:p>
      <w:pPr>
        <w:pStyle w:val="PreformattedText"/>
        <w:bidi w:val="0"/>
        <w:spacing w:before="0" w:after="0"/>
        <w:jc w:val="left"/>
        <w:rPr/>
      </w:pPr>
      <w:r>
        <w:rPr/>
        <w:t>AqAFBIAAsOMvu33F//AJtW556oV6o+emGHA7jybiwAspt9NxzxoQrFTgXAseTgRwyW4FhyL8/0GhCn</w:t>
      </w:r>
    </w:p>
    <w:p>
      <w:pPr>
        <w:pStyle w:val="PreformattedText"/>
        <w:bidi w:val="0"/>
        <w:spacing w:before="0" w:after="0"/>
        <w:jc w:val="left"/>
        <w:rPr/>
      </w:pPr>
      <w:r>
        <w:rPr/>
        <w:t>YCVAueCbMfJ7ueP24/00rmiHGI5oUxFZgo82J/YnmxIPsPuNUp6TQ65pPEpGG4A8lbWJNxb3uDx7+d</w:t>
      </w:r>
    </w:p>
    <w:p>
      <w:pPr>
        <w:pStyle w:val="PreformattedText"/>
        <w:bidi w:val="0"/>
        <w:spacing w:before="0" w:after="0"/>
        <w:jc w:val="left"/>
        <w:rPr/>
      </w:pPr>
      <w:r>
        <w:rPr/>
        <w:t>C2o5CoAUcC12C825xsOOfF9CpfM5S149sg3H74+eRfzql/EUqdFuObeFPHItc2PHCnuvosd1ITisw4</w:t>
      </w:r>
    </w:p>
    <w:p>
      <w:pPr>
        <w:pStyle w:val="PreformattedText"/>
        <w:bidi w:val="0"/>
        <w:spacing w:before="0" w:after="0"/>
        <w:jc w:val="left"/>
        <w:rPr/>
      </w:pPr>
      <w:r>
        <w:rPr/>
        <w:t>BFx5HkAfzPtY/wBdKrG1HNECEQoaw4y8EA2GJtzkvsfbQtFNznTfqli3uLktYX4YWv5H9eb6FYsG54</w:t>
      </w:r>
    </w:p>
    <w:p>
      <w:pPr>
        <w:pStyle w:val="PreformattedText"/>
        <w:bidi w:val="0"/>
        <w:spacing w:before="0" w:after="0"/>
        <w:jc w:val="left"/>
        <w:rPr/>
      </w:pPr>
      <w:r>
        <w:rPr/>
        <w:t>8n3IP34AsP5DQhN2BPi2QsPsOMu4EWPceT7aEakSU2bL78gEZXt549vf7eLaFAEGZM+Skn9fgiwB4v</w:t>
      </w:r>
    </w:p>
    <w:p>
      <w:pPr>
        <w:pStyle w:val="PreformattedText"/>
        <w:bidi w:val="0"/>
        <w:spacing w:before="0" w:after="0"/>
        <w:jc w:val="left"/>
        <w:rPr/>
      </w:pPr>
      <w:r>
        <w:rPr/>
        <w:t>YA24ve1rcnjQpSe3kC3PcbXIPuByORfQhNGxbnGxNyCbgi3df7iw50ITRX6fBv5te3HgE88cf11U9o</w:t>
      </w:r>
    </w:p>
    <w:p>
      <w:pPr>
        <w:pStyle w:val="PreformattedText"/>
        <w:bidi w:val="0"/>
        <w:spacing w:before="0" w:after="0"/>
        <w:jc w:val="left"/>
        <w:rPr/>
      </w:pPr>
      <w:r>
        <w:rPr/>
        <w:t>ABCFxO2/PJbAWueDa4AsABpEIqPxY2y9r3/bjnzoQpOMA2FrHyWB5tzwWtzf8Ab+LQhSEYsARe2PA5</w:t>
      </w:r>
    </w:p>
    <w:p>
      <w:pPr>
        <w:pStyle w:val="PreformattedText"/>
        <w:bidi w:val="0"/>
        <w:spacing w:before="0" w:after="0"/>
        <w:jc w:val="left"/>
        <w:rPr/>
      </w:pPr>
      <w:r>
        <w:rPr/>
        <w:t>JtfgftzoQjIwMr2HCi/i1jyR/Pt/noTs1PgieBYi1wQCB4HPIYW586jWeo+cK1OE3PBHg29gf258D+</w:t>
      </w:r>
    </w:p>
    <w:p>
      <w:pPr>
        <w:pStyle w:val="PreformattedText"/>
        <w:bidi w:val="0"/>
        <w:spacing w:before="0" w:after="0"/>
        <w:jc w:val="left"/>
        <w:rPr/>
      </w:pPr>
      <w:r>
        <w:rPr/>
        <w:t>eqicQhJHI55uD9ja3/ALX40qFnzwT4ANrfV78n72GpABMHQoXCO61jwPBubgeSOPe/n99QhYuDzY83</w:t>
      </w:r>
    </w:p>
    <w:p>
      <w:pPr>
        <w:pStyle w:val="PreformattedText"/>
        <w:bidi w:val="0"/>
        <w:spacing w:before="0" w:after="0"/>
        <w:jc w:val="left"/>
        <w:rPr/>
      </w:pPr>
      <w:r>
        <w:rPr/>
        <w:t>v7Akm/8AP/8Abo07kL4Hf7Qz+HeL4n/g32b457TQRT+rvw0+uNt3+apOKsfhx6+qaD0h65pJbLnPFH</w:t>
      </w:r>
    </w:p>
    <w:p>
      <w:pPr>
        <w:pStyle w:val="PreformattedText"/>
        <w:bidi w:val="0"/>
        <w:spacing w:before="0" w:after="0"/>
        <w:jc w:val="left"/>
        <w:rPr/>
      </w:pPr>
      <w:r>
        <w:rPr/>
        <w:t>WT+mK/HIKv9yufdiPKfxhsnr/Rn/KA/mbC4P8AkHD/ANLvkr6B/wDTj0j/AMX09/wXOmj6VY6n/wDz</w:t>
      </w:r>
    </w:p>
    <w:p>
      <w:pPr>
        <w:pStyle w:val="PreformattedText"/>
        <w:bidi w:val="0"/>
        <w:spacing w:before="0" w:after="0"/>
        <w:jc w:val="left"/>
        <w:rPr/>
      </w:pPr>
      <w:r>
        <w:rPr/>
        <w:t>GXPp/cW/KXh59bfDOPfqWm3TbTNQ7ptxMlDVU8rQzUtSL5OS0bCW68OuTKcVTFmGvlw2giQV94/48t</w:t>
      </w:r>
    </w:p>
    <w:p>
      <w:pPr>
        <w:pStyle w:val="PreformattedText"/>
        <w:bidi w:val="0"/>
        <w:spacing w:before="0" w:after="0"/>
        <w:jc w:val="left"/>
        <w:rPr/>
      </w:pPr>
      <w:r>
        <w:rPr/>
        <w:t>c6DCifht6hcb5Jt+7o394iJKK4jApqiWBmRJGIN3Zs8sBdVblv0jXQIZV2WWHLV5na2u2bbBm6nU+p</w:t>
      </w:r>
    </w:p>
    <w:p>
      <w:pPr>
        <w:pStyle w:val="PreformattedText"/>
        <w:bidi w:val="0"/>
        <w:spacing w:before="0" w:after="0"/>
        <w:jc w:val="left"/>
        <w:rPr/>
      </w:pPr>
      <w:r>
        <w:rPr/>
        <w:t>ba9Y+oNtpDtybfSFVgWQMlKWgSNQ/SNaxw/3mMFSLcWkkfnHLWJtMkw99qCdy4C5Y9P1Dv8ADGpr6n</w:t>
      </w:r>
    </w:p>
    <w:p>
      <w:pPr>
        <w:pStyle w:val="PreformattedText"/>
        <w:bidi w:val="0"/>
        <w:spacing w:before="0" w:after="0"/>
        <w:jc w:val="left"/>
        <w:rPr/>
      </w:pPr>
      <w:r>
        <w:rPr/>
        <w:t>rxU03qzdadKgTmOOnqoTTNFEhXtj6lPVVTRuVIjlp0fIX17H0TDPR4M4ucvA+mpd6XqD2GqY3MzJ6d</w:t>
      </w:r>
    </w:p>
    <w:p>
      <w:pPr>
        <w:pStyle w:val="PreformattedText"/>
        <w:bidi w:val="0"/>
        <w:spacing w:before="0" w:after="0"/>
        <w:jc w:val="left"/>
        <w:rPr/>
      </w:pPr>
      <w:r>
        <w:rPr/>
        <w:t>qaqKXMUlWKUflSLSpTIrUY3GuVnb5icMVZxGVQyTI6do1r2hs0mGJysWyu//AFgsPUqvt5gpwKVZqi</w:t>
      </w:r>
    </w:p>
    <w:p>
      <w:pPr>
        <w:pStyle w:val="PreformattedText"/>
        <w:bidi w:val="0"/>
        <w:spacing w:before="0" w:after="0"/>
        <w:jc w:val="left"/>
        <w:rPr/>
      </w:pPr>
      <w:r>
        <w:rPr/>
        <w:t>elounR00rydSeOZ6aOZhXlVCgFppJWUkkNIFZm515va6ZaXOBzP2V7LYKslrD1KwQHryGR2GcLCyTL</w:t>
      </w:r>
    </w:p>
    <w:p>
      <w:pPr>
        <w:pStyle w:val="PreformattedText"/>
        <w:bidi w:val="0"/>
        <w:spacing w:before="0" w:after="0"/>
        <w:jc w:val="left"/>
        <w:rPr/>
      </w:pPr>
      <w:r>
        <w:rPr/>
        <w:t>aqkeJhMlmN2kphKnJsq2vGuS64lY656/7L02ymbZ61OUm6bbQVFDTzTdWq3J6j5ON0dqZikU1azl0Q</w:t>
      </w:r>
    </w:p>
    <w:p>
      <w:pPr>
        <w:pStyle w:val="PreformattedText"/>
        <w:bidi w:val="0"/>
        <w:spacing w:before="0" w:after="0"/>
        <w:jc w:val="left"/>
        <w:rPr/>
      </w:pPr>
      <w:r>
        <w:rPr/>
        <w:t>JGpEcjGxKqMQqfw82owkOPIrvbO8AgkZW29teCeKlhqJY4ZJFmHzSA4VCGNqgmQPb5+ocrGot3JiM1</w:t>
      </w:r>
    </w:p>
    <w:p>
      <w:pPr>
        <w:pStyle w:val="PreformattedText"/>
        <w:bidi w:val="0"/>
        <w:spacing w:before="0" w:after="0"/>
        <w:jc w:val="left"/>
        <w:rPr/>
      </w:pPr>
      <w:r>
        <w:rPr/>
        <w:t>9m5FYEF5jC7+yPEsE5W3PTcUVVFBDuymWanno3QSJ1KdEp3+ZTbpadJf94mV44bKL2kjbtXu1y614B</w:t>
      </w:r>
    </w:p>
    <w:p>
      <w:pPr>
        <w:pStyle w:val="PreformattedText"/>
        <w:bidi w:val="0"/>
        <w:spacing w:before="0" w:after="0"/>
        <w:jc w:val="left"/>
        <w:rPr/>
      </w:pPr>
      <w:r>
        <w:rPr/>
        <w:t>g4XpNnquaBzK3RsklX15JYTI7yyiSq65R5HaS6IFVI3KT5hT0b3iVU7bktrl1RcALZ8+fMrqMqCcuy</w:t>
      </w:r>
    </w:p>
    <w:p>
      <w:pPr>
        <w:pStyle w:val="PreformattedText"/>
        <w:bidi w:val="0"/>
        <w:spacing w:before="0" w:after="0"/>
        <w:jc w:val="left"/>
        <w:rPr/>
      </w:pPr>
      <w:r>
        <w:rPr/>
        <w:t>ttUFTWrEQ0UztDJjLg0p6LPTL8wBBIxeScFWJ8ENkX7V1mtdOi0mowAXOAVw21EZCtIZypjwqYasQp</w:t>
      </w:r>
    </w:p>
    <w:p>
      <w:pPr>
        <w:pStyle w:val="PreformattedText"/>
        <w:bidi w:val="0"/>
        <w:spacing w:before="0" w:after="0"/>
        <w:jc w:val="left"/>
        <w:rPr/>
      </w:pPr>
      <w:r>
        <w:rPr/>
        <w:t>V01DUOKioWWomEsU22inXIuVdhkRGo1dTbhrRos9StkvdDTy89FR1fTUaCpFHuG57zBS7bFJtO3R0N</w:t>
      </w:r>
    </w:p>
    <w:p>
      <w:pPr>
        <w:pStyle w:val="PreformattedText"/>
        <w:bidi w:val="0"/>
        <w:spacing w:before="0" w:after="0"/>
        <w:jc w:val="left"/>
        <w:rPr/>
      </w:pPr>
      <w:r>
        <w:rPr/>
        <w:t>alJRfLSS1DVFFs7U8UcD5Sxt1ppJFeONGRU7r7xTBAHEGnsqgV38Rbb9HzctI+va3YqFZlmlapq6ac</w:t>
      </w:r>
    </w:p>
    <w:p>
      <w:pPr>
        <w:pStyle w:val="PreformattedText"/>
        <w:bidi w:val="0"/>
        <w:spacing w:before="0" w:after="0"/>
        <w:jc w:val="left"/>
        <w:rPr/>
      </w:pPr>
      <w:r>
        <w:rPr/>
        <w:t>rTUm3VcbvLV1EESSdalQdNZoCjFMCmRZjZ7Kx3UaO+Y1/SstavUi4jd8/euh3xJ9Qy0xlpUateWL5k</w:t>
      </w:r>
    </w:p>
    <w:p>
      <w:pPr>
        <w:pStyle w:val="PreformattedText"/>
        <w:bidi w:val="0"/>
        <w:spacing w:before="0" w:after="0"/>
        <w:jc w:val="left"/>
        <w:rPr/>
      </w:pPr>
      <w:r>
        <w:rPr/>
        <w:t>NDNUUtVHECzF6iWKmUK0SQsxwkfISq2LBlVdek2Ol0uMBeP9J7TMgnhXX+q3B5o5/wAqXoxxAh1jDy</w:t>
      </w:r>
    </w:p>
    <w:p>
      <w:pPr>
        <w:pStyle w:val="PreformattedText"/>
        <w:bidi w:val="0"/>
        <w:spacing w:before="0" w:after="0"/>
        <w:jc w:val="left"/>
        <w:rPr/>
      </w:pPr>
      <w:r>
        <w:rPr/>
        <w:t>TUaovSmKMOmAVKkrZyzR9xVjx1Q1o5aLy733ExotVy+voPSe+zpuHzYonFOKitijIROs3STcCM8itx</w:t>
      </w:r>
    </w:p>
    <w:p>
      <w:pPr>
        <w:pStyle w:val="PreformattedText"/>
        <w:bidi w:val="0"/>
        <w:spacing w:before="0" w:after="0"/>
        <w:jc w:val="left"/>
        <w:rPr/>
      </w:pPr>
      <w:r>
        <w:rPr/>
        <w:t>Z1AsDb3TWmja4AE4WHaQQC9vEtmp8a/SlDti1j+ptqeKKzLURVkd5gpBAWOQhnBv3qbElMW/a/8A4f</w:t>
      </w:r>
    </w:p>
    <w:p>
      <w:pPr>
        <w:pStyle w:val="PreformattedText"/>
        <w:bidi w:val="0"/>
        <w:spacing w:before="0" w:after="0"/>
        <w:jc w:val="left"/>
        <w:rPr/>
      </w:pPr>
      <w:r>
        <w:rPr/>
        <w:t>rHDrcso217G6nC1vuP45PhlHXTUNZHuEiq/TWqpOjK8bRjFjHSBhkMjewa/wBvp1rb6EJY0tfn3Vhd</w:t>
      </w:r>
    </w:p>
    <w:p>
      <w:pPr>
        <w:pStyle w:val="PreformattedText"/>
        <w:bidi w:val="0"/>
        <w:spacing w:before="0" w:after="0"/>
        <w:jc w:val="left"/>
        <w:rPr/>
      </w:pPr>
      <w:r>
        <w:rPr/>
        <w:t>6bDXhrmk56K2l6A+PPo/1xMZPT/qCmrXQpV1VAXaj3KCFWlQy1UEvIiPkuudh9WPbrFX9GPoDfbAXS</w:t>
      </w:r>
    </w:p>
    <w:p>
      <w:pPr>
        <w:pStyle w:val="PreformattedText"/>
        <w:bidi w:val="0"/>
        <w:spacing w:before="0" w:after="0"/>
        <w:jc w:val="left"/>
        <w:rPr/>
      </w:pPr>
      <w:r>
        <w:rPr/>
        <w:t>2P0pRrODmVbS0/KX0O+BPxChp9xHys0iVPVSOnLy/7vKxUhWqFYE5OSiqOMsb315H0lsDHXHhEdlfR</w:t>
      </w:r>
    </w:p>
    <w:p>
      <w:pPr>
        <w:pStyle w:val="PreformattedText"/>
        <w:bidi w:val="0"/>
        <w:spacing w:before="0" w:after="0"/>
        <w:jc w:val="left"/>
        <w:rPr/>
      </w:pPr>
      <w:r>
        <w:rPr/>
        <w:t>/RXpFrmNa7f+VxefyX1i9A+rKaqoYFrGlNTUw4PGF+Y7UAjKBM/rK9wKk2WPLXhts2AvDnHeDfk+fu</w:t>
      </w:r>
    </w:p>
    <w:p>
      <w:pPr>
        <w:pStyle w:val="PreformattedText"/>
        <w:bidi w:val="0"/>
        <w:spacing w:before="0" w:after="0"/>
        <w:jc w:val="left"/>
        <w:rPr/>
      </w:pPr>
      <w:r>
        <w:rPr/>
        <w:t>Xsdm2sNeCDhoauw/pzeJKX5GjhlesSli6KM9SJamOYkkiolUhUXovfnyOPq7tcSls1am5rTLm8lq2j</w:t>
      </w:r>
    </w:p>
    <w:p>
      <w:pPr>
        <w:pStyle w:val="PreformattedText"/>
        <w:bidi w:val="0"/>
        <w:spacing w:before="0" w:after="0"/>
        <w:jc w:val="left"/>
        <w:rPr/>
      </w:pPr>
      <w:r>
        <w:rPr/>
        <w:t>aaVVtR5aKbna2qd3n1ynpyJK5J6RdqikMm6S7gsiQ/JuhEaI7urTzmqMeCvcMG5t263U6DqZeKX8wd</w:t>
      </w:r>
    </w:p>
    <w:p>
      <w:pPr>
        <w:pStyle w:val="PreformattedText"/>
        <w:bidi w:val="0"/>
        <w:spacing w:before="0" w:after="0"/>
        <w:jc w:val="left"/>
        <w:rPr/>
      </w:pPr>
      <w:r>
        <w:rPr/>
        <w:t>+8sTXM2iGOn1nRLej7S0j6t+NtBT1j9Bvkp0WORkYRzhbscYycwonKjLJLqB5OOj/gvquBiwu6lra5</w:t>
      </w:r>
    </w:p>
    <w:p>
      <w:pPr>
        <w:pStyle w:val="PreformattedText"/>
        <w:bidi w:val="0"/>
        <w:spacing w:before="0" w:after="0"/>
        <w:jc w:val="left"/>
        <w:rPr/>
      </w:pPr>
      <w:r>
        <w:rPr/>
        <w:t>tGmWOeHhq6xesfxZ+kPS1R8x6h9W7NsscbmOp3DfN0padZpXY9WNfzBZ0jC5EC4Cs3hb662y/wALbb</w:t>
      </w:r>
    </w:p>
    <w:p>
      <w:pPr>
        <w:pStyle w:val="PreformattedText"/>
        <w:bidi w:val="0"/>
        <w:spacing w:before="0" w:after="0"/>
        <w:jc w:val="left"/>
        <w:rPr/>
      </w:pPr>
      <w:r>
        <w:rPr/>
        <w:t>tNrqWzuqfJXL2r+IfR+yy2rtTKccrkL6Q/G58G98q5qGg+LPoqo3RujPT0dHu8T1CpOpdD052T5mm6</w:t>
      </w:r>
    </w:p>
    <w:p>
      <w:pPr>
        <w:pStyle w:val="PreformattedText"/>
        <w:bidi w:val="0"/>
        <w:spacing w:before="0" w:after="0"/>
        <w:jc w:val="left"/>
        <w:rPr/>
      </w:pPr>
      <w:r>
        <w:rPr/>
        <w:t>X+HIrBSZPqztrpP/AIS9IURe/Y3NDfZlc9v8Seja7g2lttN49owt47H+Ij0jXiOlh3dKh2cVBal6pL</w:t>
      </w:r>
    </w:p>
    <w:p>
      <w:pPr>
        <w:pStyle w:val="PreformattedText"/>
        <w:bidi w:val="0"/>
        <w:spacing w:before="0" w:after="0"/>
        <w:jc w:val="left"/>
        <w:rPr/>
      </w:pPr>
      <w:r>
        <w:rPr/>
        <w:t>LKc4ZawhwGxmVrjMY9oN+NZT6Nds4LTTLCT58/7Wl20iub6dRrhHan6Kn6z427XUOifMx1UlTLDS05</w:t>
      </w:r>
    </w:p>
    <w:p>
      <w:pPr>
        <w:pStyle w:val="PreformattedText"/>
        <w:bidi w:val="0"/>
        <w:spacing w:before="0" w:after="0"/>
        <w:jc w:val="left"/>
        <w:rPr/>
      </w:pPr>
      <w:r>
        <w:rPr/>
        <w:t>dwBU1rH8umo6VBlNI4MZRQP8Tuy1ndsrzvOKYVDAZEIv4cUBqKdPUtaZYhvdZ80kJWabcclknpGp41</w:t>
      </w:r>
    </w:p>
    <w:p>
      <w:pPr>
        <w:pStyle w:val="PreformattedText"/>
        <w:bidi w:val="0"/>
        <w:spacing w:before="0" w:after="0"/>
        <w:jc w:val="left"/>
        <w:rPr/>
      </w:pPr>
      <w:r>
        <w:rPr/>
        <w:t>dTJTXWR2cRkGZ1RUK4M64tp2hlMeqpHLTxLpspva0lzd5w+DWraPq7dNr+RahqI9qeF45YelJlV0v5</w:t>
      </w:r>
    </w:p>
    <w:p>
      <w:pPr>
        <w:pStyle w:val="PreformattedText"/>
        <w:bidi w:val="0"/>
        <w:spacing w:before="0" w:after="0"/>
        <w:jc w:val="left"/>
        <w:rPr/>
      </w:pPr>
      <w:r>
        <w:rPr/>
        <w:t>MjLBFJTSrnCyTIsnzEUxIlja0ptZqmVDXdaD6ttMbzvZ/q7XWqm0iyHyXOcZ8+yuofq71Zt8m50+2t</w:t>
      </w:r>
    </w:p>
    <w:p>
      <w:pPr>
        <w:pStyle w:val="PreformattedText"/>
        <w:bidi w:val="0"/>
        <w:spacing w:before="0" w:after="0"/>
        <w:jc w:val="left"/>
        <w:rPr/>
      </w:pPr>
      <w:r>
        <w:rPr/>
        <w:t>LWUcsVRI86tRrNLVR08LBasSxu6wtKioEJKpKvFuNWMo3tmzdXSoEtFxdddw93cq3R+oKTb6mk+boa</w:t>
      </w:r>
    </w:p>
    <w:p>
      <w:pPr>
        <w:pStyle w:val="PreformattedText"/>
        <w:bidi w:val="0"/>
        <w:spacing w:before="0" w:after="0"/>
        <w:jc w:val="left"/>
        <w:rPr/>
      </w:pPr>
      <w:r>
        <w:rPr/>
        <w:t>NaB4IoTU1dK7U21tlKI67rQzRnbqwxT2OTj9ijBdSQBc0fzCtlMh7uMtLeQ4v9Lbuy7g23CWPaRNVT</w:t>
      </w:r>
    </w:p>
    <w:p>
      <w:pPr>
        <w:pStyle w:val="PreformattedText"/>
        <w:bidi w:val="0"/>
        <w:spacing w:before="0" w:after="0"/>
        <w:jc w:val="left"/>
        <w:rPr/>
      </w:pPr>
      <w:r>
        <w:rPr/>
        <w:t>kVFW9TtO4pu8FW8Ypl/wB527dBL0qpCzCERvGWWbPKynVFUUmASXOd7Ntq1B5fAqODR2XN/pW//RPq</w:t>
      </w:r>
    </w:p>
    <w:p>
      <w:pPr>
        <w:pStyle w:val="PreformattedText"/>
        <w:bidi w:val="0"/>
        <w:spacing w:before="0" w:after="0"/>
        <w:jc w:val="left"/>
        <w:rPr/>
      </w:pPr>
      <w:r>
        <w:rPr/>
        <w:t>Vt1o0gk2rc6i9UUqxDBt77s6VEIqI2Sd6szbOwkjjBZIypxsFXILrMW+upi6maga7o8eep3RWHbGto</w:t>
      </w:r>
    </w:p>
    <w:p>
      <w:pPr>
        <w:pStyle w:val="PreformattedText"/>
        <w:bidi w:val="0"/>
        <w:spacing w:before="0" w:after="0"/>
        <w:jc w:val="left"/>
        <w:rPr/>
      </w:pPr>
      <w:r>
        <w:rPr/>
        <w:t>vvbVFMRuzdZ8oWw5XmD18apvl9yi3PdXpIDVdeeCokpyaiQU8lFJTzQRwSyErGTiyGRmXC8qMrXM2s</w:t>
      </w:r>
    </w:p>
    <w:p>
      <w:pPr>
        <w:pStyle w:val="PreformattedText"/>
        <w:bidi w:val="0"/>
        <w:spacing w:before="0" w:after="0"/>
        <w:jc w:val="left"/>
        <w:rPr/>
      </w:pPr>
      <w:r>
        <w:rPr/>
        <w:t>CkG7S01KlPnbdq7srI70YLvWbO9lFtQ2w3Xrm664fMrLUerq1aeo3Okjnnot9r43WpqBuG80O8xwwR</w:t>
      </w:r>
    </w:p>
    <w:p>
      <w:pPr>
        <w:pStyle w:val="PreformattedText"/>
        <w:bidi w:val="0"/>
        <w:spacing w:before="0" w:after="0"/>
        <w:jc w:val="left"/>
        <w:rPr/>
      </w:pPr>
      <w:r>
        <w:rPr/>
        <w:t>JFT088MjzbdTR1gwMckcaJH1eqzllVa9p2jaG3uAfZtDodc6Q4dUjTw7Oqpo7Ds5cynUcG1Nlb3Mcx</w:t>
      </w:r>
    </w:p>
    <w:p>
      <w:pPr>
        <w:pStyle w:val="PreformattedText"/>
        <w:bidi w:val="0"/>
        <w:spacing w:before="0" w:after="0"/>
        <w:jc w:val="left"/>
        <w:rPr/>
      </w:pPr>
      <w:r>
        <w:rPr/>
        <w:t>zulyD3OHOfBUnc9wikkqVr9kpaermmethLOJ4tzNGYxFJtyo+ULQsGuzdNTHGmUOuNUMlxq0bSDjO7</w:t>
      </w:r>
    </w:p>
    <w:p>
      <w:pPr>
        <w:pStyle w:val="PreformattedText"/>
        <w:bidi w:val="0"/>
        <w:spacing w:before="0" w:after="0"/>
        <w:jc w:val="left"/>
        <w:rPr/>
      </w:pPr>
      <w:r>
        <w:rPr/>
        <w:t>3Lt7PSLbPU7UajItdqHN7U9qfle8ohaoUe3NUtUTyJT1NUy9KunylSdQInqbJ9DCRjdQxvGrXXNtYy</w:t>
      </w:r>
    </w:p>
    <w:p>
      <w:pPr>
        <w:pStyle w:val="PreformattedText"/>
        <w:bidi w:val="0"/>
        <w:spacing w:before="0" w:after="0"/>
        <w:jc w:val="left"/>
        <w:rPr/>
      </w:pPr>
      <w:r>
        <w:rPr/>
        <w:t>XNIF3PtLW7+ZVItDbg3o9nqVYrd9kpKW1TVQxxyx/L9ekjgGLR3Zoo45hikI7Va/Hc3LKdNuRbEucn</w:t>
      </w:r>
    </w:p>
    <w:p>
      <w:pPr>
        <w:pStyle w:val="PreformattedText"/>
        <w:bidi w:val="0"/>
        <w:spacing w:before="0" w:after="0"/>
        <w:jc w:val="left"/>
        <w:rPr/>
      </w:pPr>
      <w:r>
        <w:rPr/>
        <w:t>NNpgjOeajdx3ERbbQ19RuNRTVLS/mRGAU9O9M6rGpqZY7iCY5ZKb9Pq5IuPbqlzAbTkwleXBxY1ocP</w:t>
      </w:r>
    </w:p>
    <w:p>
      <w:pPr>
        <w:pStyle w:val="PreformattedText"/>
        <w:bidi w:val="0"/>
        <w:spacing w:before="0" w:after="0"/>
        <w:jc w:val="left"/>
        <w:rPr/>
      </w:pPr>
      <w:r>
        <w:rPr/>
        <w:t>e3lS95ekSX51qmeGvjgeUPJCtTPVRKGraekaHgmi6bs4xuxb/M2ttC4NsA3XH6+0sW0OEThal3Flrd</w:t>
      </w:r>
    </w:p>
    <w:p>
      <w:pPr>
        <w:pStyle w:val="PreformattedText"/>
        <w:bidi w:val="0"/>
        <w:spacing w:before="0" w:after="0"/>
        <w:jc w:val="left"/>
        <w:rPr/>
      </w:pPr>
      <w:r>
        <w:rPr/>
        <w:t>xrXpZp0HylO0k1OqJAk+AqZ45GdcpixaFZ4T9HgYsuutRaWNZeBrw9JcXan8dpzCo+/wC4B6GhhkM0</w:t>
      </w:r>
    </w:p>
    <w:p>
      <w:pPr>
        <w:pStyle w:val="PreformattedText"/>
        <w:bidi w:val="0"/>
        <w:spacing w:before="0" w:after="0"/>
        <w:jc w:val="left"/>
        <w:rPr/>
      </w:pPr>
      <w:r>
        <w:rPr/>
        <w:t>tMYVp6xYVxemeYTkCBX/AManSRAuH6V7+FGu3sNNxrGDlui83t5Hqp5uWn6CmmrPUCSwrU4UtQUT5a</w:t>
      </w:r>
    </w:p>
    <w:p>
      <w:pPr>
        <w:pStyle w:val="PreformattedText"/>
        <w:bidi w:val="0"/>
        <w:spacing w:before="0" w:after="0"/>
        <w:jc w:val="left"/>
        <w:rPr/>
      </w:pPr>
      <w:r>
        <w:rPr/>
        <w:t>SJTFBL2lI16JDvJlgzMGCqy4445a9RXeWbKyRlw6S81stKdrfG6Gn6ljdVqGrHgqqomd9w+VnrPl5q</w:t>
      </w:r>
    </w:p>
    <w:p>
      <w:pPr>
        <w:pStyle w:val="PreformattedText"/>
        <w:bidi w:val="0"/>
        <w:spacing w:before="0" w:after="0"/>
        <w:jc w:val="left"/>
        <w:rPr/>
      </w:pPr>
      <w:r>
        <w:rPr/>
        <w:t>ba1iqO6OORg7mnhchomlUkJUyAoBfRsRa4EAiI+V5/Sn28FpL37uejwuH9/xKU9O7n/cHqjat8oKOO</w:t>
      </w:r>
    </w:p>
    <w:p>
      <w:pPr>
        <w:pStyle w:val="PreformattedText"/>
        <w:bidi w:val="0"/>
        <w:spacing w:before="0" w:after="0"/>
        <w:jc w:val="left"/>
        <w:rPr/>
      </w:pPr>
      <w:r>
        <w:rPr/>
        <w:t>Oer27+6K6CAMZ0o5ZhLUJUVC2OcNUI8msSxIVrq2qfS9JtX0ZXY99zmva5v6fpLV/Dz/V+mqFjbRUp</w:t>
      </w:r>
    </w:p>
    <w:p>
      <w:pPr>
        <w:pStyle w:val="PreformattedText"/>
        <w:bidi w:val="0"/>
        <w:spacing w:before="0" w:after="0"/>
        <w:jc w:val="left"/>
        <w:rPr/>
      </w:pPr>
      <w:r>
        <w:rPr/>
        <w:t>PDvPsuXaiH1BXbhtIr6EU86R0aT06RLJSVqbhQrPITUMlxGxEcKSpYq0eTnHK2vDDZ6YI1aW81759S</w:t>
      </w:r>
    </w:p>
    <w:p>
      <w:pPr>
        <w:pStyle w:val="PreformattedText"/>
        <w:bidi w:val="0"/>
        <w:spacing w:before="0" w:after="0"/>
        <w:jc w:val="left"/>
        <w:rPr/>
      </w:pPr>
      <w:r>
        <w:rPr/>
        <w:t>o11haHXHd7/wClQ+5pV71R7d6qSpNPVdB0rFpgJ3applYRIzKS0qSRtNEyC5aLE4fVrp06zaDabTvM</w:t>
      </w:r>
    </w:p>
    <w:p>
      <w:pPr>
        <w:pStyle w:val="PreformattedText"/>
        <w:bidi w:val="0"/>
        <w:spacing w:before="0" w:after="0"/>
        <w:jc w:val="left"/>
        <w:rPr/>
      </w:pPr>
      <w:r>
        <w:rPr/>
        <w:t>cfD3lS3Zy8VGhtr+r8K+tv4S/RyekPgjsFXJGsW5+va3cfXu4BFSJsN3daTZqaYRm0jQ7PR09jwMqh</w:t>
      </w:r>
    </w:p>
    <w:p>
      <w:pPr>
        <w:pStyle w:val="PreformattedText"/>
        <w:bidi w:val="0"/>
        <w:spacing w:before="0" w:after="0"/>
        <w:jc w:val="left"/>
        <w:rPr/>
      </w:pPr>
      <w:r>
        <w:rPr/>
        <w:t>sVXLX6C/hTYaexeg9lDG52ydod8vg+ixoX5S/+ofpSp6U/ib0gaj7mejbNkY3o/wArj+d7i5y7LBmB</w:t>
      </w:r>
    </w:p>
    <w:p>
      <w:pPr>
        <w:pStyle w:val="PreformattedText"/>
        <w:bidi w:val="0"/>
        <w:spacing w:before="0" w:after="0"/>
        <w:jc w:val="left"/>
        <w:rPr/>
      </w:pPr>
      <w:r>
        <w:rPr/>
        <w:t>W30ob4FcWsRb3Nj3cXFxfXqgJMda8EsNcXCkgAlhwPsTkFvy5PvfWuiIY4nWVDngaTclp5IW18gSCb</w:t>
      </w:r>
    </w:p>
    <w:p>
      <w:pPr>
        <w:pStyle w:val="PreformattedText"/>
        <w:bidi w:val="0"/>
        <w:spacing w:before="0" w:after="0"/>
        <w:jc w:val="left"/>
        <w:rPr/>
      </w:pPr>
      <w:r>
        <w:rPr/>
        <w:t>G5I+kngEgtcatVJN0knKlIj2j3uPBA5uT5C/SB/wB9ZKo3yQrmG+Ceki1Cm45At4ubnkCxFj+n399Y</w:t>
      </w:r>
    </w:p>
    <w:p>
      <w:pPr>
        <w:pStyle w:val="PreformattedText"/>
        <w:bidi w:val="0"/>
        <w:spacing w:before="0" w:after="0"/>
        <w:jc w:val="left"/>
        <w:rPr/>
      </w:pPr>
      <w:r>
        <w:rPr/>
        <w:t>tdVvbDmjJtlH0we138i+S2v2gW5I/b2GqHkGTyVjYne0U5ATiASCQLiwU3sb2N/pB/kbHWGsIcDbxB</w:t>
      </w:r>
    </w:p>
    <w:p>
      <w:pPr>
        <w:pStyle w:val="PreformattedText"/>
        <w:bidi w:val="0"/>
        <w:spacing w:before="0" w:after="0"/>
        <w:jc w:val="left"/>
        <w:rPr/>
      </w:pPr>
      <w:r>
        <w:rPr/>
        <w:t>bGGWNJUkg8WNiLFrW8XxIPPP7X0iZPBe6/k/qW92cEcsQCLC3A9tCEhgT4ZT4awU3A9xybg6EJmQn+</w:t>
      </w:r>
    </w:p>
    <w:p>
      <w:pPr>
        <w:pStyle w:val="PreformattedText"/>
        <w:bidi w:val="0"/>
        <w:spacing w:before="0" w:after="0"/>
        <w:jc w:val="left"/>
        <w:rPr/>
      </w:pPr>
      <w:r>
        <w:rPr/>
        <w:t>MmxABFyVvYeQbg8+ffLQhNsvgdlyQLe1gvaGJHnn+ZOrKXHnSFB0M6/Z+V7KSBbuvYXNwDYngeP5m9</w:t>
      </w:r>
    </w:p>
    <w:p>
      <w:pPr>
        <w:pStyle w:val="PreformattedText"/>
        <w:bidi w:val="0"/>
        <w:spacing w:before="0" w:after="0"/>
        <w:jc w:val="left"/>
        <w:rPr/>
      </w:pPr>
      <w:r>
        <w:rPr/>
        <w:t>zrWABgLM7hPWsGxJIyjJtzyGFvcEDn/wBwurafNVO1PisgA38Dk3sLdxHtc/TYfztrSzQ+Kx1jLyea</w:t>
      </w:r>
    </w:p>
    <w:p>
      <w:pPr>
        <w:pStyle w:val="PreformattedText"/>
        <w:bidi w:val="0"/>
        <w:spacing w:before="0" w:after="0"/>
        <w:jc w:val="left"/>
        <w:rPr/>
      </w:pPr>
      <w:r>
        <w:rPr/>
        <w:t>ZcWyP3JxBcjkE/v4HtbzroUeEAtw1YnwRUJPCoyYEWHgeWwFrX45tyRfyPvrqbPwGdd39S5Fcm54J0</w:t>
      </w:r>
    </w:p>
    <w:p>
      <w:pPr>
        <w:pStyle w:val="PreformattedText"/>
        <w:bidi w:val="0"/>
        <w:spacing w:before="0" w:after="0"/>
        <w:jc w:val="left"/>
        <w:rPr/>
      </w:pPr>
      <w:r>
        <w:rPr/>
        <w:t>hCkBVJIOVi1vAfKwNgALkkfyGtTNT4LMgJxcCzW9uTwFAvj/5f621vZIIA0WGvkt5NKAKrfkALxlaw</w:t>
      </w:r>
    </w:p>
    <w:p>
      <w:pPr>
        <w:pStyle w:val="PreformattedText"/>
        <w:bidi w:val="0"/>
        <w:spacing w:before="0" w:after="0"/>
        <w:jc w:val="left"/>
        <w:rPr/>
      </w:pPr>
      <w:r>
        <w:rPr/>
        <w:t>sCvAz8k25vq5c983unWUlUB7WF7ktflh0wCACD7EDQlWVUkLzH+4XlQbcqBccWP7aEJzgk3va2JJtw</w:t>
      </w:r>
    </w:p>
    <w:p>
      <w:pPr>
        <w:pStyle w:val="PreformattedText"/>
        <w:bidi w:val="0"/>
        <w:spacing w:before="0" w:after="0"/>
        <w:jc w:val="left"/>
        <w:rPr/>
      </w:pPr>
      <w:r>
        <w:rPr/>
        <w:t>fPt4QW99CGm0gjVqyqg8E3UEtlZbjwotlwCA3A8aFc6tUDi1hCQVtckdtlH7EqTjYXvc35PjQtFzYy</w:t>
      </w:r>
    </w:p>
    <w:p>
      <w:pPr>
        <w:pStyle w:val="PreformattedText"/>
        <w:bidi w:val="0"/>
        <w:spacing w:before="0" w:after="0"/>
        <w:jc w:val="left"/>
        <w:rPr/>
      </w:pPr>
      <w:r>
        <w:rPr/>
        <w:t>4Ce9DSAdv1BrBrE3sQSb3B4/7X0JJIdqXDqu+0oyVGAucubEfSLhSMrk+TlzYcju0KwHMHz57SiKhb</w:t>
      </w:r>
    </w:p>
    <w:p>
      <w:pPr>
        <w:pStyle w:val="PreformattedText"/>
        <w:bidi w:val="0"/>
        <w:spacing w:before="0" w:after="0"/>
        <w:jc w:val="left"/>
        <w:rPr/>
      </w:pPr>
      <w:r>
        <w:rPr/>
        <w:t>hhjyblmtj+9gb/AE38jxoSve0C39KgqlWcjLI8s2VwpI8DtB8X+r9tQI5JQ9ri4NFuOFQdSp7gLm5v</w:t>
      </w:r>
    </w:p>
    <w:p>
      <w:pPr>
        <w:pStyle w:val="PreformattedText"/>
        <w:bidi w:val="0"/>
        <w:spacing w:before="0" w:after="0"/>
        <w:jc w:val="left"/>
        <w:rPr/>
      </w:pPr>
      <w:r>
        <w:rPr/>
        <w:t>iSGUcAlr25XhfPOp5TyKioC1san91CTr7qCCeFN1BHFwQPtYnjVzcMGN5Zy9xiTooeoW9wbhSDb2uP</w:t>
      </w:r>
    </w:p>
    <w:p>
      <w:pPr>
        <w:pStyle w:val="PreformattedText"/>
        <w:bidi w:val="0"/>
        <w:spacing w:before="0" w:after="0"/>
        <w:jc w:val="left"/>
        <w:rPr/>
      </w:pPr>
      <w:r>
        <w:rPr/>
        <w:t>KlpDfkngD7abA00Q5xdE8lAVC3zx4stgAcVJJyxYkXsF/l540JVAVEfdyDiyhXsLsA3lefoH38sdSC</w:t>
      </w:r>
    </w:p>
    <w:p>
      <w:pPr>
        <w:pStyle w:val="PreformattedText"/>
        <w:bidi w:val="0"/>
        <w:spacing w:before="0" w:after="0"/>
        <w:jc w:val="left"/>
        <w:rPr/>
      </w:pPr>
      <w:r>
        <w:rPr/>
        <w:t>QZCFFSKAQLi+JtYdnAsAbi7KBzz5/wCLUISArPwLm4DFWVmDWXEsj8WuL82xAXH99CEYqWIshACR3W</w:t>
      </w:r>
    </w:p>
    <w:p>
      <w:pPr>
        <w:pStyle w:val="PreformattedText"/>
        <w:bidi w:val="0"/>
        <w:spacing w:before="0" w:after="0"/>
        <w:jc w:val="left"/>
        <w:rPr/>
      </w:pPr>
      <w:r>
        <w:rPr/>
        <w:t>4JF7m3JNwOB7Bfp0jhi3lH3QtrND4qQpowWAJIcqJAbZERiwdTz5AxsR4x1Ui4hoJGXcSslMjsRxyS</w:t>
      </w:r>
    </w:p>
    <w:p>
      <w:pPr>
        <w:pStyle w:val="PreformattedText"/>
        <w:bidi w:val="0"/>
        <w:spacing w:before="0" w:after="0"/>
        <w:jc w:val="left"/>
        <w:rPr/>
      </w:pPr>
      <w:r>
        <w:rPr/>
        <w:t>XVL2v+he73IBNhybNjoVcmI5Kfp0stioxIC9qsoF+MkNrvJy3jknVZa2N3JCZtR7AQ2NVNwIvN/YWY</w:t>
      </w:r>
    </w:p>
    <w:p>
      <w:pPr>
        <w:pStyle w:val="PreformattedText"/>
        <w:bidi w:val="0"/>
        <w:spacing w:before="0" w:after="0"/>
        <w:jc w:val="left"/>
        <w:rPr/>
      </w:pPr>
      <w:r>
        <w:rPr/>
        <w:t>WxYi5Hgt9+bf5ve2shJJJOq3QA1rRo0KVjW2X+Xg4+UtiTmbebefBJa+lIaYuMAIMckYqeB22YGyks</w:t>
      </w:r>
    </w:p>
    <w:p>
      <w:pPr>
        <w:pStyle w:val="PreformattedText"/>
        <w:bidi w:val="0"/>
        <w:spacing w:before="0" w:after="0"/>
        <w:jc w:val="left"/>
        <w:rPr/>
      </w:pPr>
      <w:r>
        <w:rPr/>
        <w:t>W5JZSpA5v7/8OqFIc6IARaJ44yJAsVuBwLWuDwLBvf8Ah0Jb6k6iEVHGWJsSFPPC2LD6cSSOT/Ty2W</w:t>
      </w:r>
    </w:p>
    <w:p>
      <w:pPr>
        <w:pStyle w:val="PreformattedText"/>
        <w:bidi w:val="0"/>
        <w:spacing w:before="0" w:after="0"/>
        <w:jc w:val="left"/>
        <w:rPr/>
      </w:pPr>
      <w:r>
        <w:rPr/>
        <w:t>haEfGhAW1xYZ2Bx9wL8k2vf/1aFULS8gm5GopstiFDX5FrKL9wFwefN/toVqXiG+k8Hghja/JPi/7+</w:t>
      </w:r>
    </w:p>
    <w:p>
      <w:pPr>
        <w:pStyle w:val="PreformattedText"/>
        <w:bidi w:val="0"/>
        <w:spacing w:before="0" w:after="0"/>
        <w:jc w:val="left"/>
        <w:rPr/>
      </w:pPr>
      <w:r>
        <w:rPr/>
        <w:t>3jQhKKi4a/IUC7MGNrXJtyPcj7aFRB6imWjutsbKeOeRyLBcriwsP56FCClWwNuL82uW4QHgk+O63H</w:t>
      </w:r>
    </w:p>
    <w:p>
      <w:pPr>
        <w:pStyle w:val="PreformattedText"/>
        <w:bidi w:val="0"/>
        <w:spacing w:before="0" w:after="0"/>
        <w:jc w:val="left"/>
        <w:rPr/>
      </w:pPr>
      <w:r>
        <w:rPr/>
        <w:t>k6FBMAnqQMkYW4W3nJOCwC2NyM73BvoHEzx/dSo14gSbjMN4Ba1icgV5PJGPHPIbWl2p8UK41XkAEi</w:t>
      </w:r>
    </w:p>
    <w:p>
      <w:pPr>
        <w:pStyle w:val="PreformattedText"/>
        <w:bidi w:val="0"/>
        <w:spacing w:before="0" w:after="0"/>
        <w:jc w:val="left"/>
        <w:rPr/>
      </w:pPr>
      <w:r>
        <w:rPr/>
        <w:t>4JUgckliRa47b3FvsOfGvM1ON3ivUKrz36jALYEtcCzKQgHdcfTdTyPcayu1PitA4WeH7oBrlWxIC4</w:t>
      </w:r>
    </w:p>
    <w:p>
      <w:pPr>
        <w:pStyle w:val="PreformattedText"/>
        <w:bidi w:val="0"/>
        <w:spacing w:before="0" w:after="0"/>
        <w:jc w:val="left"/>
        <w:rPr/>
      </w:pPr>
      <w:r>
        <w:rPr/>
        <w:t>sFIPByuuR8cAng20QRqDCEghr3HOEY4SwuoIAZlH6j5v76hCbkX7/sMicSLktwb9ykD35A0IQzAlVu</w:t>
      </w:r>
    </w:p>
    <w:p>
      <w:pPr>
        <w:pStyle w:val="PreformattedText"/>
        <w:bidi w:val="0"/>
        <w:spacing w:before="0" w:after="0"/>
        <w:jc w:val="left"/>
        <w:rPr/>
      </w:pPr>
      <w:r>
        <w:rPr/>
        <w:t>FLMAvI/TyAL258Ak+SbaEKPa5JC8WIFxywxFw7r5/YHydCEKwWzeLMSAQOLqSnBJvlnkLee7t8aFMT</w:t>
      </w:r>
    </w:p>
    <w:p>
      <w:pPr>
        <w:pStyle w:val="PreformattedText"/>
        <w:bidi w:val="0"/>
        <w:spacing w:before="0" w:after="0"/>
        <w:jc w:val="left"/>
        <w:rPr/>
      </w:pPr>
      <w:r>
        <w:rPr/>
        <w:t>AGjQhmst8uSvBU8dpsoZh4J57fcfTloQTJk80BIuSKADzZrLcnnj7WK2yGI57dChAyWVRYmxBvc5BQ</w:t>
      </w:r>
    </w:p>
    <w:p>
      <w:pPr>
        <w:pStyle w:val="PreformattedText"/>
        <w:bidi w:val="0"/>
        <w:spacing w:before="0" w:after="0"/>
        <w:jc w:val="left"/>
        <w:rPr/>
      </w:pPr>
      <w:r>
        <w:rPr/>
        <w:t>W4UtxchRfz5/zaEKKqhZbliq3DAuVHdkApPHaWU/fjTM1OYwofJYW8kA4Ava1gVCgMwty2RsfqUBr/</w:t>
      </w:r>
    </w:p>
    <w:p>
      <w:pPr>
        <w:pStyle w:val="PreformattedText"/>
        <w:bidi w:val="0"/>
        <w:spacing w:before="0" w:after="0"/>
        <w:jc w:val="left"/>
        <w:rPr/>
      </w:pPr>
      <w:r>
        <w:rPr/>
        <w:t>fWqkCGCVQkSB1f9eFz9IIxJsy293PCc8gZW1YhMctY3FzcWNrNkCzO9gMwLWsBf9WhV1cFsm3KHJuC</w:t>
      </w:r>
    </w:p>
    <w:p>
      <w:pPr>
        <w:pStyle w:val="PreformattedText"/>
        <w:bidi w:val="0"/>
        <w:spacing w:before="0" w:after="0"/>
        <w:jc w:val="left"/>
        <w:rPr/>
      </w:pPr>
      <w:r>
        <w:rPr/>
        <w:t>CSFyKk5ft5Ck+wKsGGhUgAExquC4OauALAYsLsWC3QXHC8Dyef8AXQpgdQTgW7gkLblclK2xBDlgCe</w:t>
      </w:r>
    </w:p>
    <w:p>
      <w:pPr>
        <w:pStyle w:val="PreformattedText"/>
        <w:bidi w:val="0"/>
        <w:spacing w:before="0" w:after="0"/>
        <w:jc w:val="left"/>
        <w:rPr/>
      </w:pPr>
      <w:r>
        <w:rPr/>
        <w:t>SL8/YpjoVtPmpWnBIHBYLjYk2bj9MZAvcjE29g2rKYlwCw1SA1pOrirNRDFgVtZWJBuqEhuCGNzwt/</w:t>
      </w:r>
    </w:p>
    <w:p>
      <w:pPr>
        <w:pStyle w:val="PreformattedText"/>
        <w:bidi w:val="0"/>
        <w:spacing w:before="0" w:after="0"/>
        <w:jc w:val="left"/>
        <w:rPr/>
      </w:pPr>
      <w:r>
        <w:rPr/>
        <w:t>AHvrpM4Qsb+I5lWiksCOLWCWIa98T7jyxI/oNdCmSXQNY8/eslQgU3To8ferBTjuQhgmVrgmwa/1Xa</w:t>
      </w:r>
    </w:p>
    <w:p>
      <w:pPr>
        <w:pStyle w:val="PreformattedText"/>
        <w:bidi w:val="0"/>
        <w:spacing w:before="0" w:after="0"/>
        <w:jc w:val="left"/>
        <w:rPr/>
      </w:pPr>
      <w:r>
        <w:rPr/>
        <w:t>xCrYeDY8a1LI4XstJtlWmiFiDe7AkAAEXW3ab3AC997+Latpau90/ksau23nIqLG9/IPjmxF/e/tbT</w:t>
      </w:r>
    </w:p>
    <w:p>
      <w:pPr>
        <w:pStyle w:val="PreformattedText"/>
        <w:bidi w:val="0"/>
        <w:spacing w:before="0" w:after="0"/>
        <w:jc w:val="left"/>
        <w:rPr/>
      </w:pPr>
      <w:r>
        <w:rPr/>
        <w:t>oV3owDjkDjcg2HNrdpfxYc6EKy04ItYcWBuPYgDuLEHywUX/AHx0IU9D4U/Ym3I8fq4uewHQeF/h+y</w:t>
      </w:r>
    </w:p>
    <w:p>
      <w:pPr>
        <w:pStyle w:val="PreformattedText"/>
        <w:bidi w:val="0"/>
        <w:spacing w:before="0" w:after="0"/>
        <w:jc w:val="left"/>
        <w:rPr/>
      </w:pPr>
      <w:r>
        <w:rPr/>
        <w:t>FMxX4HJxyHnm/gIpHNv2/bWdX0Jl8dSkIyebGzcEj3B5Iz4FwbcDnQtJE4KOX24HAsCP3BN2A/Vfzq</w:t>
      </w:r>
    </w:p>
    <w:p>
      <w:pPr>
        <w:pStyle w:val="PreformattedText"/>
        <w:bidi w:val="0"/>
        <w:spacing w:before="0" w:after="0"/>
        <w:jc w:val="left"/>
        <w:rPr/>
      </w:pPr>
      <w:r>
        <w:rPr/>
        <w:t>MAnlKzpxebc2BAPHde/jwf56C0HUITgJsDfm1x9gRxyfPk6DMYElCWpI557Tl4tzcfTx4v8A9tUu1P</w:t>
      </w:r>
    </w:p>
    <w:p>
      <w:pPr>
        <w:pStyle w:val="PreformattedText"/>
        <w:bidi w:val="0"/>
        <w:spacing w:before="0" w:after="0"/>
        <w:jc w:val="left"/>
        <w:rPr/>
      </w:pPr>
      <w:r>
        <w:rPr/>
        <w:t>ipaYIPUiwSwBF+eLDnk91rnzz50EEarc03NDutZN73viT9je5N7ngc+Pv+rUKVwgjixvw1+fBHdyf/</w:t>
      </w:r>
    </w:p>
    <w:p>
      <w:pPr>
        <w:pStyle w:val="PreformattedText"/>
        <w:bidi w:val="0"/>
        <w:spacing w:before="0" w:after="0"/>
        <w:jc w:val="left"/>
        <w:rPr/>
      </w:pPr>
      <w:r>
        <w:rPr/>
        <w:t>ALDQoIJGDCSR5txc3INj9+bW/ncaFKaN/N7FCtj5NvufuLaEEEx7JlJx4F+Lc+/FjcWHFhxoQmrEKb</w:t>
      </w:r>
    </w:p>
    <w:p>
      <w:pPr>
        <w:pStyle w:val="PreformattedText"/>
        <w:bidi w:val="0"/>
        <w:spacing w:before="0" w:after="0"/>
        <w:jc w:val="left"/>
        <w:rPr/>
      </w:pPr>
      <w:r>
        <w:rPr/>
        <w:t>gFgObEL2k8Fj7/AM/OhI4jEnM9q3dKRzYgXtcggfYi44tYi+hPJOplJZb2uVJ+m91IBHI5IOI+389Q</w:t>
      </w:r>
    </w:p>
    <w:p>
      <w:pPr>
        <w:pStyle w:val="PreformattedText"/>
        <w:bidi w:val="0"/>
        <w:spacing w:before="0" w:after="0"/>
        <w:jc w:val="left"/>
        <w:rPr/>
      </w:pPr>
      <w:r>
        <w:rPr/>
        <w:t>5s4OChIXki/7qSDawvwSD4PGqEI2MeLiwBDWB83+9vcAf9dCEfEfAJt24+9/ANx973Hv+rQhSEYsAB</w:t>
      </w:r>
    </w:p>
    <w:p>
      <w:pPr>
        <w:pStyle w:val="PreformattedText"/>
        <w:bidi w:val="0"/>
        <w:spacing w:before="0" w:after="0"/>
        <w:jc w:val="left"/>
        <w:rPr/>
      </w:pPr>
      <w:r>
        <w:rPr/>
        <w:t>zlcAWsLEef35t450cieQQjY7qW4IHBsOOb3uRzY8aFazQ+KKA9jYm1hYAcgX558jSOyIBTrPg8g/t7</w:t>
      </w:r>
    </w:p>
    <w:p>
      <w:pPr>
        <w:pStyle w:val="PreformattedText"/>
        <w:bidi w:val="0"/>
        <w:spacing w:before="0" w:after="0"/>
        <w:jc w:val="left"/>
        <w:rPr/>
      </w:pPr>
      <w:r>
        <w:rPr/>
        <w:t>H+Y0hEkb0koXP2Jtxawx4Buf5DnUEyVBAOq5bzYe/jza1xa2oQZjBgrliRzf+dr8g+W/l/00KVi5+/</w:t>
      </w:r>
    </w:p>
    <w:p>
      <w:pPr>
        <w:pStyle w:val="PreformattedText"/>
        <w:bidi w:val="0"/>
        <w:spacing w:before="0" w:after="0"/>
        <w:jc w:val="left"/>
        <w:rPr/>
      </w:pPr>
      <w:r>
        <w:rPr/>
        <w:t>geRccDm/8ALQhUH4qfDX0t8Y/hn6++E3rijj3D0j8SfR/qD0V6hpXjikLbX6j2yp2yomgEwYR1cSVH</w:t>
      </w:r>
    </w:p>
    <w:p>
      <w:pPr>
        <w:pStyle w:val="PreformattedText"/>
        <w:bidi w:val="0"/>
        <w:spacing w:before="0" w:after="0"/>
        <w:jc w:val="left"/>
        <w:rPr/>
      </w:pPr>
      <w:r>
        <w:rPr/>
        <w:t>VhkteKaFHXFwDqurQZtOz19nqi5lZrmnwc20q/ZNqrbHtOz7XQd6vaNle17He0x0t/yX5rXxW+HHqb</w:t>
      </w:r>
    </w:p>
    <w:p>
      <w:pPr>
        <w:pStyle w:val="PreformattedText"/>
        <w:bidi w:val="0"/>
        <w:spacing w:before="0" w:after="0"/>
        <w:jc w:val="left"/>
        <w:rPr/>
      </w:pPr>
      <w:r>
        <w:rPr/>
        <w:t>4DfEz4k/Av10jp6m+EPrTf/Qe8Tqb/ADr+nat22zeadiAr0247PLtddEwJRo904ZtfCNr2Ktsu2bRs</w:t>
      </w:r>
    </w:p>
    <w:p>
      <w:pPr>
        <w:pStyle w:val="PreformattedText"/>
        <w:bidi w:val="0"/>
        <w:spacing w:before="0" w:after="0"/>
        <w:jc w:val="left"/>
        <w:rPr/>
      </w:pPr>
      <w:r>
        <w:rPr/>
        <w:t>jxvbO8s963hd8oWuX6t2D0rs/pL0bsnpGnu09rptfHZPNviHyPgumW4UM/8AfsFfGZI5ajcYkp4VPT</w:t>
      </w:r>
    </w:p>
    <w:p>
      <w:pPr>
        <w:pStyle w:val="PreformattedText"/>
        <w:bidi w:val="0"/>
        <w:spacing w:before="0" w:after="0"/>
        <w:jc w:val="left"/>
        <w:rPr/>
      </w:pPr>
      <w:r>
        <w:rPr/>
        <w:t>np6cSNJPHCI2uUkl8c2Y45di31u2f+WxrBp0lwvSP86p6ztHdWw9yaWpgG4OJJioKBwrK8FOhYyAEs</w:t>
      </w:r>
    </w:p>
    <w:p>
      <w:pPr>
        <w:pStyle w:val="PreformattedText"/>
        <w:bidi w:val="0"/>
        <w:spacing w:before="0" w:after="0"/>
        <w:jc w:val="left"/>
        <w:rPr/>
      </w:pPr>
      <w:r>
        <w:rPr/>
        <w:t>uQVyw8At7cX1meC5zgNSpYxoYHHRXj4cTLUfDCqo6ykQ7W3qvfpEknDBqt5DTZ0qyBALpUJC+dwFFm</w:t>
      </w:r>
    </w:p>
    <w:p>
      <w:pPr>
        <w:pStyle w:val="PreformattedText"/>
        <w:bidi w:val="0"/>
        <w:spacing w:before="0" w:after="0"/>
        <w:jc w:val="left"/>
        <w:rPr/>
      </w:pPr>
      <w:r>
        <w:rPr/>
        <w:t>l7VIb1/oyW7A1pPC5y+eenN70vUcDNzR8FNVsc0/pyalrZGKS08VUwxDNCJ42jqGKQBTTgJDHkAFIb</w:t>
      </w:r>
    </w:p>
    <w:p>
      <w:pPr>
        <w:pStyle w:val="PreformattedText"/>
        <w:bidi w:val="0"/>
        <w:spacing w:before="0" w:after="0"/>
        <w:jc w:val="left"/>
        <w:rPr/>
      </w:pPr>
      <w:r>
        <w:rPr/>
        <w:t>b+1Edsm21BdSLh0ZXOpmzaATo5a826aNX+ciSWOrjqoXo4Wd2pZZamVY5alomYfMgFLcglZo8b64le</w:t>
      </w:r>
    </w:p>
    <w:p>
      <w:pPr>
        <w:pStyle w:val="PreformattedText"/>
        <w:bidi w:val="0"/>
        <w:spacing w:before="0" w:after="0"/>
        <w:jc w:val="left"/>
        <w:rPr/>
      </w:pPr>
      <w:r>
        <w:rPr/>
        <w:t>bSYtcV6TZXG9jbt1TMErSTcSsIhNi1U7rHHKiiRe0Jy6qxuymwc4+dedqtgbpXsdlfJBPD58ypWjQV</w:t>
      </w:r>
    </w:p>
    <w:p>
      <w:pPr>
        <w:pStyle w:val="PreformattedText"/>
        <w:bidi w:val="0"/>
        <w:spacing w:before="0" w:after="0"/>
        <w:jc w:val="left"/>
        <w:rPr/>
      </w:pPr>
      <w:r>
        <w:rPr/>
        <w:t>0kk08/XMGNOsbB4BShGZeEXiGokLQx8lSDmrZFjrn1GEgZkrv0XZtW4fTFRV9rTlJJKSnWKBgsc8FP</w:t>
      </w:r>
    </w:p>
    <w:p>
      <w:pPr>
        <w:pStyle w:val="PreformattedText"/>
        <w:bidi w:val="0"/>
        <w:spacing w:before="0" w:after="0"/>
        <w:jc w:val="left"/>
        <w:rPr/>
      </w:pPr>
      <w:r>
        <w:rPr/>
        <w:t>15jCGmqsz14FCqXMaZXa3cMjrkbS3UcvP7rubIZtOsfn5C3PsU1MWaqSKCWppbUq7iqmSqiZC0q1Ed</w:t>
      </w:r>
    </w:p>
    <w:p>
      <w:pPr>
        <w:pStyle w:val="PreformattedText"/>
        <w:bidi w:val="0"/>
        <w:spacing w:before="0" w:after="0"/>
        <w:jc w:val="left"/>
        <w:rPr/>
      </w:pPr>
      <w:r>
        <w:rPr/>
        <w:t>OHKQMsiyBJCGUCbM8i2ua+mYnqXco1Z0dFq3Jtm9R0ZoJnlrKeOHcIap+mElSikC9SSBp0a9YvUNnZ</w:t>
      </w:r>
    </w:p>
    <w:p>
      <w:pPr>
        <w:pStyle w:val="PreformattedText"/>
        <w:bidi w:val="0"/>
        <w:spacing w:before="0" w:after="0"/>
        <w:jc w:val="left"/>
        <w:rPr/>
      </w:pPr>
      <w:r>
        <w:rPr/>
        <w:t>mxZ5sPbWGpRMy0hdKlVA4jELZv/jPaDVQOixGlrHlZnjjnlp4pkhHVO6T0vFDUf4hKdQXxAP21kfQL</w:t>
      </w:r>
    </w:p>
    <w:p>
      <w:pPr>
        <w:pStyle w:val="PreformattedText"/>
        <w:bidi w:val="0"/>
        <w:spacing w:before="0" w:after="0"/>
        <w:jc w:val="left"/>
        <w:rPr/>
      </w:pPr>
      <w:r>
        <w:rPr/>
        <w:t>i5xNqvp1QRaTwqw7J6i2iKGnpvmEpKTqF6emp4qermTOUTU8wgrKlFo1IPUhhUvfIMrFdQ2k4OEktK</w:t>
      </w:r>
    </w:p>
    <w:p>
      <w:pPr>
        <w:pStyle w:val="PreformattedText"/>
        <w:bidi w:val="0"/>
        <w:spacing w:before="0" w:after="0"/>
        <w:jc w:val="left"/>
        <w:rPr/>
      </w:pPr>
      <w:r>
        <w:rPr/>
        <w:t>dzm5iHFI3n1IgWWOZNzqCJWMlNulbNFRU8yhleSs2iCqaeqiKnIJ1ZDcEN04LJrfSa4zJL2gdHCzVa</w:t>
      </w:r>
    </w:p>
    <w:p>
      <w:pPr>
        <w:pStyle w:val="PreformattedText"/>
        <w:bidi w:val="0"/>
        <w:spacing w:before="0" w:after="0"/>
        <w:jc w:val="left"/>
        <w:rPr/>
      </w:pPr>
      <w:r>
        <w:rPr/>
        <w:t>rRDQRPsrqP8AEH1ZUy7Y9BQ1tBWI6yzCNIKejXbIXLrOqyF7U1EyIjR9TNz+mW19dfYqbnkhzLbel0</w:t>
      </w:r>
    </w:p>
    <w:p>
      <w:pPr>
        <w:pStyle w:val="PreformattedText"/>
        <w:bidi w:val="0"/>
        <w:spacing w:before="0" w:after="0"/>
        <w:jc w:val="left"/>
        <w:rPr/>
      </w:pPr>
      <w:r>
        <w:rPr/>
        <w:t>nLj+kNpDAYdl32V0Q9Vz1k9bWRlZGCwBp/metHt8L0odzDJVCVWqZQq3dY7qn+L24jXqtmohlMTvXL</w:t>
      </w:r>
    </w:p>
    <w:p>
      <w:pPr>
        <w:pStyle w:val="PreformattedText"/>
        <w:bidi w:val="0"/>
        <w:spacing w:before="0" w:after="0"/>
        <w:jc w:val="left"/>
        <w:rPr/>
      </w:pPr>
      <w:r>
        <w:rPr/>
        <w:t>wnpDbfWPeGjDFrit3vqJSvCMQs9PBPQQu7/KmdclARl5uydSz9NCq5f5jFdjmOaA7Kw7PX9Y17yLi1</w:t>
      </w:r>
    </w:p>
    <w:p>
      <w:pPr>
        <w:pStyle w:val="PreformattedText"/>
        <w:bidi w:val="0"/>
        <w:spacing w:before="0" w:after="0"/>
        <w:jc w:val="left"/>
        <w:rPr/>
      </w:pPr>
      <w:r>
        <w:rPr/>
        <w:t>ag+IWxz7lU1FTTpkuSUMz0rKnVjku9NK5mt8zGFysq3Nsk8jVmz3m10qraqrGAtjz/AIrrD6j2Xo1y</w:t>
      </w:r>
    </w:p>
    <w:p>
      <w:pPr>
        <w:pStyle w:val="PreformattedText"/>
        <w:bidi w:val="0"/>
        <w:spacing w:before="0" w:after="0"/>
        <w:jc w:val="left"/>
        <w:rPr/>
      </w:pPr>
      <w:r>
        <w:rPr/>
        <w:t>/M0sYpHilaToBkK1FOxp5mkjIIjTA96XJutx4y12tnL3NJHE0rz+0VQ1+stcOiqpX/CqWsEJ22DrVR</w:t>
      </w:r>
    </w:p>
    <w:p>
      <w:pPr>
        <w:pStyle w:val="PreformattedText"/>
        <w:bidi w:val="0"/>
        <w:spacing w:before="0" w:after="0"/>
        <w:jc w:val="left"/>
        <w:rPr/>
      </w:pPr>
      <w:r>
        <w:rPr/>
        <w:t>iWqmWmkEZhWVSafESSlVgaIXBBFgrFra6mzVqjnFruiFzqrKYAdGfPCoWL016m9HVtJu+z189DuFBN</w:t>
      </w:r>
    </w:p>
    <w:p>
      <w:pPr>
        <w:pStyle w:val="PreformattedText"/>
        <w:bidi w:val="0"/>
        <w:spacing w:before="0" w:after="0"/>
        <w:jc w:val="left"/>
        <w:rPr/>
      </w:pPr>
      <w:r>
        <w:rPr/>
        <w:t>HVw10XWThSGQyNG57CeHV1K2+onLWsvY+aVRocHLHVc2gG1qUtcT8V9TPws/ij2LcZtu2/1duO37X6</w:t>
      </w:r>
    </w:p>
    <w:p>
      <w:pPr>
        <w:pStyle w:val="PreformattedText"/>
        <w:bidi w:val="0"/>
        <w:spacing w:before="0" w:after="0"/>
        <w:jc w:val="left"/>
        <w:rPr/>
      </w:pPr>
      <w:r>
        <w:rPr/>
        <w:t>nRVgwlXpUW6yiUQtLQyswFLVvZcEkLJdskZb2XzPpP0KTNSgLhC9h6D9Pjdp1d17F9pvh78f6Wmp4U</w:t>
      </w:r>
    </w:p>
    <w:p>
      <w:pPr>
        <w:pStyle w:val="PreformattedText"/>
        <w:bidi w:val="0"/>
        <w:spacing w:before="0" w:after="0"/>
        <w:jc w:val="left"/>
        <w:rPr/>
      </w:pPr>
      <w:r>
        <w:rPr/>
        <w:t>M0bQNICv5iqwZkMKgtbKnkRTZmsV/oba8Vtnopzg9pZavp2xelKNQAtqXFdzPh78XdprYYaRq10q54</w:t>
      </w:r>
    </w:p>
    <w:p>
      <w:pPr>
        <w:pStyle w:val="PreformattedText"/>
        <w:bidi w:val="0"/>
        <w:spacing w:before="0" w:after="0"/>
        <w:jc w:val="left"/>
        <w:rPr/>
      </w:pPr>
      <w:r>
        <w:rPr/>
        <w:t>c4nWyMzsuCSO8ZtVJIDGSVH/l15SvsDqQcBMg+fdXeZtHrgIIj2lsP1t6t2un2Vtx3nd6eqjjp0kkN</w:t>
      </w:r>
    </w:p>
    <w:p>
      <w:pPr>
        <w:pStyle w:val="PreformattedText"/>
        <w:bidi w:val="0"/>
        <w:spacing w:before="0" w:after="0"/>
        <w:jc w:val="left"/>
        <w:rPr/>
      </w:pPr>
      <w:r>
        <w:rPr/>
        <w:t>ZVItHStDxJVRh0/3SNCZHJchiSFU6p2fY69ao2mxhqPdy9pUP29lAPqueNnbT56SF8gfjt8ePVPrWq</w:t>
      </w:r>
    </w:p>
    <w:p>
      <w:pPr>
        <w:pStyle w:val="PreformattedText"/>
        <w:bidi w:val="0"/>
        <w:spacing w:before="0" w:after="0"/>
        <w:jc w:val="left"/>
        <w:rPr/>
      </w:pPr>
      <w:r>
        <w:rPr/>
        <w:t>q/T3w0m3L05RSCYf8Aiyv2yaKarMccnXgpXZBHt8jwIzUx7mmUdrI2vo/oX+Htn2ex+1AVNo7PQb+6</w:t>
      </w:r>
    </w:p>
    <w:p>
      <w:pPr>
        <w:pStyle w:val="PreformattedText"/>
        <w:bidi w:val="0"/>
        <w:spacing w:before="0" w:after="0"/>
        <w:jc w:val="left"/>
        <w:rPr/>
      </w:pPr>
      <w:r>
        <w:rPr/>
        <w:t>+e+m/wCKto2gVKWyuNOi3n0ne72fZXzC9V/ht9YerpzR+qfU28b7NV1VVXbXBLuGMIkr5DUbes0sZd</w:t>
      </w:r>
    </w:p>
    <w:p>
      <w:pPr>
        <w:pStyle w:val="PreformattedText"/>
        <w:bidi w:val="0"/>
        <w:spacing w:before="0" w:after="0"/>
        <w:jc w:val="left"/>
        <w:rPr/>
      </w:pPr>
      <w:r>
        <w:rPr/>
        <w:t>IGlDQr1XHTVMUJdX16+9tJoDXCmyn2dPLV4xtapVc42lz6na3j9aD9N/gY9Vxx05c7zQytWrPTSUFZ</w:t>
      </w:r>
    </w:p>
    <w:p>
      <w:pPr>
        <w:pStyle w:val="PreformattedText"/>
        <w:bidi w:val="0"/>
        <w:spacing w:before="0" w:after="0"/>
        <w:jc w:val="left"/>
        <w:rPr/>
      </w:pPr>
      <w:r>
        <w:rPr/>
        <w:t>JNNR0cslS1JHI7ITT1QraSsbpENgskLqmDg6zbVtTiWOp1LrhyXR2KiDcyrSMTcLl9Bfgz8A/j/6Rp</w:t>
      </w:r>
    </w:p>
    <w:p>
      <w:pPr>
        <w:pStyle w:val="PreformattedText"/>
        <w:bidi w:val="0"/>
        <w:spacing w:before="0" w:after="0"/>
        <w:jc w:val="left"/>
        <w:rPr/>
      </w:pPr>
      <w:r>
        <w:rPr/>
        <w:t>ZqU+tfUe60Wc+ztT19Em7JHXlEqvlYZZzH+au3iSSSVZjHDKyB1JdmHndv2nZnFzqzW+sHs2/SXq9g</w:t>
      </w:r>
    </w:p>
    <w:p>
      <w:pPr>
        <w:pStyle w:val="PreformattedText"/>
        <w:bidi w:val="0"/>
        <w:spacing w:before="0" w:after="0"/>
        <w:jc w:val="left"/>
        <w:rPr/>
      </w:pPr>
      <w:r>
        <w:rPr/>
        <w:t>o12ua2m11NjuWT5b36L6OehtjPpGSCbc6mhrt5rqCWTbJNySaQU6UyU8ZiSaMMkVdUO7GUJdoFhxj6</w:t>
      </w:r>
    </w:p>
    <w:p>
      <w:pPr>
        <w:pStyle w:val="PreformattedText"/>
        <w:bidi w:val="0"/>
        <w:spacing w:before="0" w:after="0"/>
        <w:jc w:val="left"/>
        <w:rPr/>
      </w:pPr>
      <w:r>
        <w:rPr/>
        <w:t>vnXhPSe0+uaGMp+rY0wXN5/wBl9C2DZhTO841Kmre5sLtL6Nq49tE9f+bssMplbaaOdSHqauop0Wq3</w:t>
      </w:r>
    </w:p>
    <w:p>
      <w:pPr>
        <w:pStyle w:val="PreformattedText"/>
        <w:bidi w:val="0"/>
        <w:spacing w:before="0" w:after="0"/>
        <w:jc w:val="left"/>
        <w:rPr/>
      </w:pPr>
      <w:r>
        <w:rPr/>
        <w:t>ed6UyJCBOjLDT9rNHTqXRTfXna2zvrVYaPWCmPPzLq/8llkHdLjnz3q70S0m801PAd49Qzf3jGlRVU</w:t>
      </w:r>
    </w:p>
    <w:p>
      <w:pPr>
        <w:pStyle w:val="PreformattedText"/>
        <w:bidi w:val="0"/>
        <w:spacing w:before="0" w:after="0"/>
        <w:jc w:val="left"/>
        <w:rPr/>
      </w:pPr>
      <w:r>
        <w:rPr/>
        <w:t>1TRSU1BPVK0kJopYqjb51jLSr1OmqmVi2V1hY3luymndv/APZhwHX+KFirbXUBdFNgFPhPd9JaB+LP</w:t>
      </w:r>
    </w:p>
    <w:p>
      <w:pPr>
        <w:pStyle w:val="PreformattedText"/>
        <w:bidi w:val="0"/>
        <w:spacing w:before="0" w:after="0"/>
        <w:jc w:val="left"/>
        <w:rPr/>
      </w:pPr>
      <w:r>
        <w:rPr/>
        <w:t>wv3ynFbXV9I+3xQy1v8AdG4S1rxJJtUxhkRKyaioLLtIfIminT8tmzRwMtduhs9UNYx2zum0d1x7lz</w:t>
      </w:r>
    </w:p>
    <w:p>
      <w:pPr>
        <w:pStyle w:val="PreformattedText"/>
        <w:bidi w:val="0"/>
        <w:spacing w:before="0" w:after="0"/>
        <w:jc w:val="left"/>
        <w:rPr/>
      </w:pPr>
      <w:r>
        <w:rPr/>
        <w:t>afpehLnNrgid4Lqvsm9FEpaKWoqaLY5ZKoLLNTq5SUTrBW0tbCZJIpul+dJJCGiLxSK57raTaNllmG</w:t>
      </w:r>
    </w:p>
    <w:p>
      <w:pPr>
        <w:pStyle w:val="PreformattedText"/>
        <w:bidi w:val="0"/>
        <w:spacing w:before="0" w:after="0"/>
        <w:jc w:val="left"/>
        <w:rPr/>
      </w:pPr>
      <w:r>
        <w:rPr/>
        <w:t>h1TpLv7PtTbg8nMbq3l6Q3mmnoKqkRNmhElVVRzQUtJXFKuJwFpKtUWZY56RWVeshKVEayAxLMrMU5</w:t>
      </w:r>
    </w:p>
    <w:p>
      <w:pPr>
        <w:pStyle w:val="PreformattedText"/>
        <w:bidi w:val="0"/>
        <w:spacing w:before="0" w:after="0"/>
        <w:jc w:val="left"/>
        <w:rPr/>
      </w:pPr>
      <w:r>
        <w:rPr/>
        <w:t>b9nLIceKeHX5S3u2kvcC5xdHSuEf1Lf3pqbYtqrjLLNRU8VOsdNWy1u3V/p6sqYamA1j0+3btTR9Pc</w:t>
      </w:r>
    </w:p>
    <w:p>
      <w:pPr>
        <w:pStyle w:val="PreformattedText"/>
        <w:bidi w:val="0"/>
        <w:spacing w:before="0" w:after="0"/>
        <w:jc w:val="left"/>
        <w:rPr/>
      </w:pPr>
      <w:r>
        <w:rPr/>
        <w:t>YgSywxzSdZxGEtZNU+oAea+I7G83e7QVZ2mrVpikAXHUOaWu+drvtQtgf3vNKKSc7t6e3WprI+vSUT</w:t>
      </w:r>
    </w:p>
    <w:p>
      <w:pPr>
        <w:pStyle w:val="PreformattedText"/>
        <w:bidi w:val="0"/>
        <w:spacing w:before="0" w:after="0"/>
        <w:jc w:val="left"/>
        <w:rPr/>
      </w:pPr>
      <w:r>
        <w:rPr/>
        <w:t>Ve4NBJVUIZPlZdxo6Woiod1hM0ciFUVp3lXqqmOqjs4Je6rXDXuDTuutb8rzvJqVWBaKL6bW7t1ouj</w:t>
      </w:r>
    </w:p>
    <w:p>
      <w:pPr>
        <w:pStyle w:val="PreformattedText"/>
        <w:bidi w:val="0"/>
        <w:spacing w:before="0" w:after="0"/>
        <w:jc w:val="left"/>
        <w:rPr/>
      </w:pPr>
      <w:r>
        <w:rPr/>
        <w:t>pRPE0/ZTO1+s6SmapWqqX2vdp0knlraCrnq6uikjnaJZtwlWCNRRVToyu0gUAt3Mluefs5psFY1LqZ</w:t>
      </w:r>
    </w:p>
    <w:p>
      <w:pPr>
        <w:pStyle w:val="PreformattedText"/>
        <w:bidi w:val="0"/>
        <w:spacing w:before="0" w:after="0"/>
        <w:jc w:val="left"/>
        <w:rPr/>
      </w:pPr>
      <w:r>
        <w:rPr/>
        <w:t>ddBHFP9Llvq03VBTsAqU6fQc1tsdXvNUDufqqkgrpNkrajfUr9yPXpfy5q/GkgkjWTcauUTSRUdKJp</w:t>
      </w:r>
    </w:p>
    <w:p>
      <w:pPr>
        <w:pStyle w:val="PreformattedText"/>
        <w:bidi w:val="0"/>
        <w:spacing w:before="0" w:after="0"/>
        <w:jc w:val="left"/>
        <w:rPr/>
      </w:pPr>
      <w:r>
        <w:rPr/>
        <w:t>ISSJsysmSq3hcD2nDibie0tzRNMOZa0NHu/J71al3aekV46WOKrjkg6shinWWKiaGd2askli5emli7</w:t>
      </w:r>
    </w:p>
    <w:p>
      <w:pPr>
        <w:pStyle w:val="PreformattedText"/>
        <w:bidi w:val="0"/>
        <w:spacing w:before="0" w:after="0"/>
        <w:jc w:val="left"/>
        <w:rPr/>
      </w:pPr>
      <w:r>
        <w:rPr/>
        <w:t>cWV1cKe5H1S9tkmy65VEteRLrS0/S9lU7e66uqoTM9A7wyRMXlo/ltwglVBdKiSSNjJPAcFDALlGJb</w:t>
      </w:r>
    </w:p>
    <w:p>
      <w:pPr>
        <w:pStyle w:val="PreformattedText"/>
        <w:bidi w:val="0"/>
        <w:spacing w:before="0" w:after="0"/>
        <w:jc w:val="left"/>
        <w:rPr/>
      </w:pPr>
      <w:r>
        <w:rPr/>
        <w:t>9yqdJaS4a7qsDmMJBdmeaqNVvki0Z23cJEFPPGrKs0M0yywTTZk1Bjkxjqg4ZAyngxjJQp1aym/djd</w:t>
      </w:r>
    </w:p>
    <w:p>
      <w:pPr>
        <w:pStyle w:val="PreformattedText"/>
        <w:bidi w:val="0"/>
        <w:spacing w:before="0" w:after="0"/>
        <w:jc w:val="left"/>
        <w:rPr/>
      </w:pPr>
      <w:r>
        <w:rPr/>
        <w:t>Kre5hJqNO8VVd39XUZmeCOSpWmoaloY2eSEdCVI2hgf50xZJB12jZIhdnE1va2uls+zPeIOq4+1V7R</w:t>
      </w:r>
    </w:p>
    <w:p>
      <w:pPr>
        <w:pStyle w:val="PreformattedText"/>
        <w:bidi w:val="0"/>
        <w:spacing w:before="0" w:after="0"/>
        <w:jc w:val="left"/>
        <w:rPr/>
      </w:pPr>
      <w:r>
        <w:rPr/>
        <w:t>JPKVVPUlQ210O5RCZpKyCohp6ONXjehBnyMjipjID0uaSIXF2CyBiLu2urQ2Z5rBpA3dVwqm0tLC4n</w:t>
      </w:r>
    </w:p>
    <w:p>
      <w:pPr>
        <w:pStyle w:val="PreformattedText"/>
        <w:bidi w:val="0"/>
        <w:spacing w:before="0" w:after="0"/>
        <w:jc w:val="left"/>
        <w:rPr/>
      </w:pPr>
      <w:r>
        <w:rPr/>
        <w:t>FT6lQdwgqaikphDMVlDu0s0hhgpVp3VZtzemYAu6rThYyGHBnwV792ursj2tqkluPrno/uuTtjHPpQ</w:t>
      </w:r>
    </w:p>
    <w:p>
      <w:pPr>
        <w:pStyle w:val="PreformattedText"/>
        <w:bidi w:val="0"/>
        <w:spacing w:before="0" w:after="0"/>
        <w:jc w:val="left"/>
        <w:rPr/>
      </w:pPr>
      <w:r>
        <w:rPr/>
        <w:t>PLea1yjz0tTV1kCvuFRPPt0SQwSSQFY3qIsmMVuyWHbDNL3WLGnAVcnVtehqhr6Tabn2iHefiVw6Jd</w:t>
      </w:r>
    </w:p>
    <w:p>
      <w:pPr>
        <w:pStyle w:val="PreformattedText"/>
        <w:bidi w:val="0"/>
        <w:spacing w:before="0" w:after="0"/>
        <w:jc w:val="left"/>
        <w:rPr/>
      </w:pPr>
      <w:r>
        <w:rPr/>
        <w:t>TrmoG3OcW+fo/h8VYd9oJKfbzVFafpGkGMcBjHzTRTSAT1KRMWoXcPkuVyWb+JV1k2F9r2MPDULrXX</w:t>
      </w:r>
    </w:p>
    <w:p>
      <w:pPr>
        <w:pStyle w:val="PreformattedText"/>
        <w:bidi w:val="0"/>
        <w:spacing w:before="0" w:after="0"/>
        <w:jc w:val="left"/>
        <w:rPr/>
      </w:pPr>
      <w:r>
        <w:rPr/>
        <w:t>fUtXpBrX0nuGrRw8lPfB/Z6b1h6wo9hhWPpbv6d3krDXS1Es0Py9HBUGI4/mJVoFj6fUsgOUrBl1o9</w:t>
      </w:r>
    </w:p>
    <w:p>
      <w:pPr>
        <w:pStyle w:val="PreformattedText"/>
        <w:bidi w:val="0"/>
        <w:spacing w:before="0" w:after="0"/>
        <w:jc w:val="left"/>
        <w:rPr/>
      </w:pPr>
      <w:r>
        <w:rPr/>
        <w:t>LNJ9HbS1gNzXMd8zlk9CVPV+kdlqFwbDH+9oMe8tqvtu6ej6yk/Ppknpd0P91Q7rTVaUm8iHKnqaXc</w:t>
      </w:r>
    </w:p>
    <w:p>
      <w:pPr>
        <w:pStyle w:val="PreformattedText"/>
        <w:bidi w:val="0"/>
        <w:spacing w:before="0" w:after="0"/>
        <w:jc w:val="left"/>
        <w:rPr/>
      </w:pPr>
      <w:r>
        <w:rPr/>
        <w:t>0Wwo4amlqmVJTiGdw69w48rsllYPuG60b3+K+jOqsfYCOLRQFN6jn2ODcKR46inod4pqispNsqArml</w:t>
      </w:r>
    </w:p>
    <w:p>
      <w:pPr>
        <w:pStyle w:val="PreformattedText"/>
        <w:bidi w:val="0"/>
        <w:spacing w:before="0" w:after="0"/>
        <w:jc w:val="left"/>
        <w:rPr/>
      </w:pPr>
      <w:r>
        <w:rPr/>
        <w:t>mh66wRSNDzFPFRnL5hmGXRtw3azVNmFSk+0iafP2f1LVTqW1mE6uNvkr74/CKKeD4TfC6Kr5qV9Ael</w:t>
      </w:r>
    </w:p>
    <w:p>
      <w:pPr>
        <w:pStyle w:val="PreformattedText"/>
        <w:bidi w:val="0"/>
        <w:spacing w:before="0" w:after="0"/>
        <w:jc w:val="left"/>
        <w:rPr/>
      </w:pPr>
      <w:r>
        <w:rPr/>
        <w:t>BVflqkhd9pp50LRoqgL0plvYAX1+kvQrX0/RPollTibs1EO+g1fir+JqlOp6d9PVKYDqdTbdpt//AL</w:t>
      </w:r>
    </w:p>
    <w:p>
      <w:pPr>
        <w:pStyle w:val="PreformattedText"/>
        <w:bidi w:val="0"/>
        <w:spacing w:before="0" w:after="0"/>
        <w:jc w:val="left"/>
        <w:rPr/>
      </w:pPr>
      <w:r>
        <w:rPr/>
        <w:t>hWxAwKlRYlSLgWsABcLx9PPP27eddlpuiDhy844xJISibAnkArmSwBDqxHsPAPtwP+2ttPgaFQTJk8</w:t>
      </w:r>
    </w:p>
    <w:p>
      <w:pPr>
        <w:pStyle w:val="PreformattedText"/>
        <w:bidi w:val="0"/>
        <w:spacing w:before="0" w:after="0"/>
        <w:jc w:val="left"/>
        <w:rPr/>
      </w:pPr>
      <w:r>
        <w:rPr/>
        <w:t>1lOD4ta3dmW4vYj+g4I82PLadQpSHgjgDjIEeCCvF7G4t7X99ZKpcXEnSVYwalGIxLDyf3tfkA8Yjy</w:t>
      </w:r>
    </w:p>
    <w:p>
      <w:pPr>
        <w:pStyle w:val="PreformattedText"/>
        <w:bidi w:val="0"/>
        <w:spacing w:before="0" w:after="0"/>
        <w:jc w:val="left"/>
        <w:rPr/>
      </w:pPr>
      <w:r>
        <w:rPr/>
        <w:t>bjj2GsbtT4rbRkSCpGDiysVNhdTcra3g/s1svI5Os783QFqaC7nhTVNb3twFuf3vc5AEXYrz9tZq/Q</w:t>
      </w:r>
    </w:p>
    <w:p>
      <w:pPr>
        <w:pStyle w:val="PreformattedText"/>
        <w:bidi w:val="0"/>
        <w:spacing w:before="0" w:after="0"/>
        <w:jc w:val="left"/>
        <w:rPr/>
      </w:pPr>
      <w:r>
        <w:rPr/>
        <w:t>+P5LTTdItiLVKoLC7e5sUHPA5UEfsDrOrE7b2twpYiwxIFxyfJPBaw99CEgk2/na2VgLm3gEXPAOhC</w:t>
      </w:r>
    </w:p>
    <w:p>
      <w:pPr>
        <w:pStyle w:val="PreformattedText"/>
        <w:bidi w:val="0"/>
        <w:spacing w:before="0" w:after="0"/>
        <w:jc w:val="left"/>
        <w:rPr/>
      </w:pPr>
      <w:r>
        <w:rPr/>
        <w:t>YkAFxx/lv7mxufbwdCEhr27Tz9uPI4NmPLc+bey6ekbXjHFuqHcDhNtyxb6SQLWtZRdLC5+mxIFx7+</w:t>
      </w:r>
    </w:p>
    <w:p>
      <w:pPr>
        <w:pStyle w:val="PreformattedText"/>
        <w:bidi w:val="0"/>
        <w:spacing w:before="0" w:after="0"/>
        <w:jc w:val="left"/>
        <w:rPr/>
      </w:pPr>
      <w:r>
        <w:rPr/>
        <w:t>NbVldadXLAvYscf0g/cWPAFvHOrW7slruSpdjnb570pbEWKgXuORftIJ+9/034v51pZbYAAslQn1jj</w:t>
      </w:r>
    </w:p>
    <w:p>
      <w:pPr>
        <w:pStyle w:val="PreformattedText"/>
        <w:bidi w:val="0"/>
        <w:spacing w:before="0" w:after="0"/>
        <w:jc w:val="left"/>
        <w:rPr/>
      </w:pPr>
      <w:r>
        <w:rPr/>
        <w:t>OUzKDyLFWAvwx4F7KDx5tzrp09W+H5LFUyy7kCVGTWPTYLbLuFuO03HFzwLDx5OWt+ziGkdS5O0EB7</w:t>
      </w:r>
    </w:p>
    <w:p>
      <w:pPr>
        <w:pStyle w:val="PreformattedText"/>
        <w:bidi w:val="0"/>
        <w:spacing w:before="0" w:after="0"/>
        <w:jc w:val="left"/>
        <w:rPr/>
      </w:pPr>
      <w:r>
        <w:rPr/>
        <w:t>++1MtkEa/JZvDCxJAJtkT4t49tbaQyCsj+EqOnU88G2IAHGVw2XNieCvv51tp5II0WCs+ahxwwo6yX</w:t>
      </w:r>
    </w:p>
    <w:p>
      <w:pPr>
        <w:pStyle w:val="PreformattedText"/>
        <w:bidi w:val="0"/>
        <w:spacing w:before="0" w:after="0"/>
        <w:jc w:val="left"/>
        <w:rPr/>
      </w:pPr>
      <w:r>
        <w:rPr/>
        <w:t>Y834t4Ci/Frj6mNr3PjVyxPMvee9cA8lgCGJLXIItY88eSD49+7QlSseQLXOIA4Bvc3sVDcsf9P9NC</w:t>
      </w:r>
    </w:p>
    <w:p>
      <w:pPr>
        <w:pStyle w:val="PreformattedText"/>
        <w:bidi w:val="0"/>
        <w:spacing w:before="0" w:after="0"/>
        <w:jc w:val="left"/>
        <w:rPr/>
      </w:pPr>
      <w:r>
        <w:rPr/>
        <w:t>EoC9g17nuuL+b8ct4B9z7aELJS48qeeLlWPgq2IHJ5B8eNCloucG9aw4BW9u25ugsSDz2qRwwF//AF</w:t>
      </w:r>
    </w:p>
    <w:p>
      <w:pPr>
        <w:pStyle w:val="PreformattedText"/>
        <w:bidi w:val="0"/>
        <w:spacing w:before="0" w:after="0"/>
        <w:jc w:val="left"/>
        <w:rPr/>
      </w:pPr>
      <w:r>
        <w:rPr/>
        <w:t>aFDg1sO0uCEkAY2AAP1W/n97c/9ODo5ZWsGKQJGIQEq9pAVuG5K3IXgHG4Nlb7+x0KllT+Zw8UNULP</w:t>
      </w:r>
    </w:p>
    <w:p>
      <w:pPr>
        <w:pStyle w:val="PreformattedText"/>
        <w:bidi w:val="0"/>
        <w:spacing w:before="0" w:after="0"/>
        <w:jc w:val="left"/>
        <w:rPr/>
      </w:pPr>
      <w:r>
        <w:rPr/>
        <w:t>kSRkp7cRcAXAJ4uTYc+R9l0LUGwSe0oSpC2YG/jnH73bm48sTwPew0HGuFmqkB7ahzn8KgakHEXHuW</w:t>
      </w:r>
    </w:p>
    <w:p>
      <w:pPr>
        <w:pStyle w:val="PreformattedText"/>
        <w:bidi w:val="0"/>
        <w:spacing w:before="0" w:after="0"/>
        <w:jc w:val="left"/>
        <w:rPr/>
      </w:pPr>
      <w:r>
        <w:rPr/>
        <w:t>I+luVtz5IJJWw++mbG847yUuDwZcbepQ86hTyMTy/IAJvbg3PP3J/ft1Y07oJKQ29EyFDy3IOLLexx</w:t>
      </w:r>
    </w:p>
    <w:p>
      <w:pPr>
        <w:pStyle w:val="PreformattedText"/>
        <w:bidi w:val="0"/>
        <w:spacing w:before="0" w:after="0"/>
        <w:jc w:val="left"/>
        <w:rPr/>
      </w:pPr>
      <w:r>
        <w:rPr/>
        <w:t>FjwLlWWxt38cj/NlxplCgahWDHEjuybtuUC2GRva57uAbi2pBIOChQFQqm7AEqQ6mzG55ux4tgcuf4</w:t>
      </w:r>
    </w:p>
    <w:p>
      <w:pPr>
        <w:pStyle w:val="PreformattedText"/>
        <w:bidi w:val="0"/>
        <w:spacing w:before="0" w:after="0"/>
        <w:jc w:val="left"/>
        <w:rPr/>
      </w:pPr>
      <w:r>
        <w:rPr/>
        <w:t>h504aSHGeUoUXIlla9iLcMwwUnqByf03J7bW7v4tI7U+KEyBYtl9ONr9qYK7G5KeC2Xk8gFdQpETkS</w:t>
      </w:r>
    </w:p>
    <w:p>
      <w:pPr>
        <w:pStyle w:val="PreformattedText"/>
        <w:bidi w:val="0"/>
        <w:spacing w:before="0" w:after="0"/>
        <w:jc w:val="left"/>
        <w:rPr/>
      </w:pPr>
      <w:r>
        <w:rPr/>
        <w:t>EYi9wYZLiWYEXyc+yMTfMlf5A5carfxNI1+5bGSLhyUjSAsRZipsS6sQouD2EoB4PNz7Ear/ADQ/Qe</w:t>
      </w:r>
    </w:p>
    <w:p>
      <w:pPr>
        <w:pStyle w:val="PreformattedText"/>
        <w:bidi w:val="0"/>
        <w:spacing w:before="0" w:after="0"/>
        <w:jc w:val="left"/>
        <w:rPr/>
      </w:pPr>
      <w:r>
        <w:rPr/>
        <w:t>Ks9MhC5MCTZb88ZfSQuJtcEHxx/m0adyqU7Txg9z83PUXj3W+Nz/Et/b+IaS22S3VCmoBz2ixyubMp</w:t>
      </w:r>
    </w:p>
    <w:p>
      <w:pPr>
        <w:pStyle w:val="PreformattedText"/>
        <w:bidi w:val="0"/>
        <w:spacing w:before="0" w:after="0"/>
        <w:jc w:val="left"/>
        <w:rPr/>
      </w:pPr>
      <w:r>
        <w:rPr/>
        <w:t>J4xPFzY4Dn/8bWd7A0A3XErbTq3kttnCl4EICWtwTa17AH3e/wCnm33GqahwRHZTnGOpHqtwfAYADk</w:t>
      </w:r>
    </w:p>
    <w:p>
      <w:pPr>
        <w:pStyle w:val="PreformattedText"/>
        <w:bidi w:val="0"/>
        <w:spacing w:before="0" w:after="0"/>
        <w:jc w:val="left"/>
        <w:rPr/>
      </w:pPr>
      <w:r>
        <w:rPr/>
        <w:t>iPFcvZSDi3b582/i1QmAMjCISMm5xtzb6vFhcNkb8D2440KHC0gcSNVAcRZGI7sLFSTYqWF+P/ALZa</w:t>
      </w:r>
    </w:p>
    <w:p>
      <w:pPr>
        <w:pStyle w:val="PreformattedText"/>
        <w:bidi w:val="0"/>
        <w:spacing w:before="0" w:after="0"/>
        <w:jc w:val="left"/>
        <w:rPr/>
      </w:pPr>
      <w:r>
        <w:rPr/>
        <w:t>EDALuTUekRW/lSbXIsDwMP4bjzbUEgCScJmNh8A8IRKK3Cg2IF/pxJDNhYC9lJA4H7are4OwNFanFX</w:t>
      </w:r>
    </w:p>
    <w:p>
      <w:pPr>
        <w:pStyle w:val="PreformattedText"/>
        <w:bidi w:val="0"/>
        <w:spacing w:before="0" w:after="0"/>
        <w:jc w:val="left"/>
        <w:rPr/>
      </w:pPr>
      <w:r>
        <w:rPr/>
        <w:t>xcHkKSSuNiOSMb/Vb2tyDpZOPGVD2XRPRWCuQJJBBJAwxszfpyAHH8/wBtP6w8wiCAICQ6cMp9gMja</w:t>
      </w:r>
    </w:p>
    <w:p>
      <w:pPr>
        <w:pStyle w:val="PreformattedText"/>
        <w:bidi w:val="0"/>
        <w:spacing w:before="0" w:after="0"/>
        <w:jc w:val="left"/>
        <w:rPr/>
      </w:pPr>
      <w:r>
        <w:rPr/>
        <w:t>wLMQzEHm3739/wDLpb4BzcXKojUyPghHjKg3PhrhvqIsTbzxax486driZlLEfFAvHYs1wQ1lIvbwDc</w:t>
      </w:r>
    </w:p>
    <w:p>
      <w:pPr>
        <w:pStyle w:val="PreformattedText"/>
        <w:bidi w:val="0"/>
        <w:spacing w:before="0" w:after="0"/>
        <w:jc w:val="left"/>
        <w:rPr/>
      </w:pPr>
      <w:r>
        <w:rPr/>
        <w:t>ngeQLftp0IGaIs11sxVr3CE+B9Q4tYCwHt+rVjHtyHlTJiJwrDUi62JBsxvz2WVSBb2AP6r8a87VwZ</w:t>
      </w:r>
    </w:p>
    <w:p>
      <w:pPr>
        <w:pStyle w:val="PreformattedText"/>
        <w:bidi w:val="0"/>
        <w:spacing w:before="0" w:after="0"/>
        <w:jc w:val="left"/>
        <w:rPr/>
      </w:pPr>
      <w:r>
        <w:rPr/>
        <w:t>GsL1DTL84yqvUHIm4PkcKvBxOXsTZlN/Nsg2I7dZYMTyV4O8BzQTAkk5E3J+gAWuLYY+3awB/wCHTE</w:t>
      </w:r>
    </w:p>
    <w:p>
      <w:pPr>
        <w:pStyle w:val="PreformattedText"/>
        <w:bidi w:val="0"/>
        <w:spacing w:before="0" w:after="0"/>
        <w:jc w:val="left"/>
        <w:rPr/>
      </w:pPr>
      <w:r>
        <w:rPr/>
        <w:t>u0PJTkwJTGIHI8KQD4svNzgTyWv/O+OlU4iJzKQ3LZEBQAzKe5e76SCt7kkcnnx/w6JOB1JULIfIbI</w:t>
      </w:r>
    </w:p>
    <w:p>
      <w:pPr>
        <w:pStyle w:val="PreformattedText"/>
        <w:bidi w:val="0"/>
        <w:spacing w:before="0" w:after="0"/>
        <w:jc w:val="left"/>
        <w:rPr/>
      </w:pPr>
      <w:r>
        <w:rPr/>
        <w:t>9o8i9s+GBx5Cj+XBXL6dCkCSB1oVr3bkDwMlsp5AvccFrv8AtYFtEGJ5JZExzCEc/VfJiOCLqvtYLa</w:t>
      </w:r>
    </w:p>
    <w:p>
      <w:pPr>
        <w:pStyle w:val="PreformattedText"/>
        <w:bidi w:val="0"/>
        <w:spacing w:before="0" w:after="0"/>
        <w:jc w:val="left"/>
        <w:rPr/>
      </w:pPr>
      <w:r>
        <w:rPr/>
        <w:t>30kZWtcnHHQpQbm6kXKhmDBlsUFgRYDG63Vv59upAkE9SiRjvUfOWHn6hdgeeLnsY2sV45F+V+n31C</w:t>
      </w:r>
    </w:p>
    <w:p>
      <w:pPr>
        <w:pStyle w:val="PreformattedText"/>
        <w:bidi w:val="0"/>
        <w:spacing w:before="0" w:after="0"/>
        <w:jc w:val="left"/>
        <w:rPr/>
      </w:pPr>
      <w:r>
        <w:rPr/>
        <w:t>lCSEKvkAOvawHkn6hyewA82P/F403Q+P5KWzJ6oKiqk2AIUjIgoWYkoqMcgACQVsDx5J5GhnEEj+Eo</w:t>
      </w:r>
    </w:p>
    <w:p>
      <w:pPr>
        <w:pStyle w:val="PreformattedText"/>
        <w:bidi w:val="0"/>
        <w:spacing w:before="0" w:after="0"/>
        <w:jc w:val="left"/>
        <w:rPr/>
      </w:pPr>
      <w:r>
        <w:rPr/>
        <w:t>JwQSFYchO4HAkA3tf24a/n31oa6050KpTL4owJY2U2AH1lAT3BL+Mjwfcd38OrkJggXxY2XEhnUNcW</w:t>
      </w:r>
    </w:p>
    <w:p>
      <w:pPr>
        <w:pStyle w:val="PreformattedText"/>
        <w:bidi w:val="0"/>
        <w:spacing w:before="0" w:after="0"/>
        <w:jc w:val="left"/>
        <w:rPr/>
      </w:pPr>
      <w:r>
        <w:rPr/>
        <w:t>xMYc+ShD2OPI/wDNoVdYiw4Q9rtygBHcLHEgowGQjAuHI8X8j9K6FQ0QBBzCwOR7q3L5BluQQRdcV7</w:t>
      </w:r>
    </w:p>
    <w:p>
      <w:pPr>
        <w:pStyle w:val="PreformattedText"/>
        <w:bidi w:val="0"/>
        <w:spacing w:before="0" w:after="0"/>
        <w:jc w:val="left"/>
        <w:rPr/>
      </w:pPr>
      <w:r>
        <w:rPr/>
        <w:t>e378D6dCJcNSE+vDKbfRiqsMMcTe/aSAi3Un76FPF1tj4KSpiHeBQzMoPblkLZhjcG3F/e/wDNuNXU</w:t>
      </w:r>
    </w:p>
    <w:p>
      <w:pPr>
        <w:pStyle w:val="PreformattedText"/>
        <w:bidi w:val="0"/>
        <w:spacing w:before="0" w:after="0"/>
        <w:jc w:val="left"/>
        <w:rPr/>
      </w:pPr>
      <w:r>
        <w:rPr/>
        <w:t>sxHWqK4Aa2OtWOjByUG97qpxBY9TusuTLZiDYkn763U9DmVidFxhWikAHBHfcEHnLk5CxPIWy8nyNd</w:t>
      </w:r>
    </w:p>
    <w:p>
      <w:pPr>
        <w:pStyle w:val="PreformattedText"/>
        <w:bidi w:val="0"/>
        <w:spacing w:before="0" w:after="0"/>
        <w:jc w:val="left"/>
        <w:rPr/>
      </w:pPr>
      <w:r>
        <w:rPr/>
        <w:t>GhxDM4WKsR6uD0iPs5Vlp73BDe/bz2te1gQx7gDzz/ABa1jIB61nloaHdlWmhUAA2A8MR7DkqeCefc</w:t>
      </w:r>
    </w:p>
    <w:p>
      <w:pPr>
        <w:pStyle w:val="PreformattedText"/>
        <w:bidi w:val="0"/>
        <w:spacing w:before="0" w:after="0"/>
        <w:jc w:val="left"/>
        <w:rPr/>
      </w:pPr>
      <w:r>
        <w:rPr/>
        <w:t>i1hoAkwNVhEQI0V224AGMi6+3cCQoIAuRfg2K8eQdXNm0SpV3o1vYkMB4JPBxy5JA+9gf+bjTIVmp8</w:t>
      </w:r>
    </w:p>
    <w:p>
      <w:pPr>
        <w:pStyle w:val="PreformattedText"/>
        <w:bidi w:val="0"/>
        <w:spacing w:before="0" w:after="0"/>
        <w:jc w:val="left"/>
        <w:rPr/>
      </w:pPr>
      <w:r>
        <w:rPr/>
        <w:t>bqbcEH7KMrHtHPC8X58HQhTkFj7D7c359yLZc2A86WrhrSekUKViseSSCD73vYixuR4bVKvoau8FJR</w:t>
      </w:r>
    </w:p>
    <w:p>
      <w:pPr>
        <w:pStyle w:val="PreformattedText"/>
        <w:bidi w:val="0"/>
        <w:spacing w:before="0" w:after="0"/>
        <w:jc w:val="left"/>
        <w:rPr/>
      </w:pPr>
      <w:r>
        <w:rPr/>
        <w:t>sQQpvwCPN7gAN5vfxoWlGJ4Nu4HgFQQL38Ee9zqHGBKR4gTzd5/JPqt7ci45OPkX8efA/wDfQWg6qp</w:t>
      </w:r>
    </w:p>
    <w:p>
      <w:pPr>
        <w:pStyle w:val="PreformattedText"/>
        <w:bidi w:val="0"/>
        <w:spacing w:before="0" w:after="0"/>
        <w:jc w:val="left"/>
        <w:rPr/>
      </w:pPr>
      <w:r>
        <w:rPr/>
        <w:t>Kvbz44C2HNgRf6b3N9Jc7S3KE8AL3vcEm/tzwCAPbx/LQ4BwuaMqWxInREKOBa4P73vyLgDnjxqtba</w:t>
      </w:r>
    </w:p>
    <w:p>
      <w:pPr>
        <w:pStyle w:val="PreformattedText"/>
        <w:bidi w:val="0"/>
        <w:spacing w:before="0" w:after="0"/>
        <w:jc w:val="left"/>
        <w:rPr/>
      </w:pPr>
      <w:r>
        <w:rPr/>
        <w:t>bWgS1xId1pxSObk8X5PJsbD+Vr2/10HAk4CkOa4w11xWb8NxxwT7ceOTfkH9vtoUpomw5PH3IB+9rW</w:t>
      </w:r>
    </w:p>
    <w:p>
      <w:pPr>
        <w:pStyle w:val="PreformattedText"/>
        <w:bidi w:val="0"/>
        <w:spacing w:before="0" w:after="0"/>
        <w:jc w:val="left"/>
        <w:rPr/>
      </w:pPr>
      <w:r>
        <w:rPr/>
        <w:t>/c/wAhoQkuLeLG7Ynk+fBNwORx40KCXdABybIsLcm5Pv5P34/e3voUpLBbDg89vC3IsOARYX5OhCaZ</w:t>
      </w:r>
    </w:p>
    <w:p>
      <w:pPr>
        <w:pStyle w:val="PreformattedText"/>
        <w:bidi w:val="0"/>
        <w:spacing w:before="0" w:after="0"/>
        <w:jc w:val="left"/>
        <w:rPr/>
      </w:pPr>
      <w:r>
        <w:rPr/>
        <w:t>RxzcG5/4ibDtFubnQhIIsbe544HgggG/39v30AAYCFwc+FJuSQABwAb3IvybHSOc0iBl0oRUXnknnl</w:t>
      </w:r>
    </w:p>
    <w:p>
      <w:pPr>
        <w:pStyle w:val="PreformattedText"/>
        <w:bidi w:val="0"/>
        <w:spacing w:before="0" w:after="0"/>
        <w:jc w:val="left"/>
        <w:rPr/>
      </w:pPr>
      <w:r>
        <w:rPr/>
        <w:t>bXufYcW92P9NVIUhF4UDjyT7g34tdf3GhCPi8rcHgcD2vewt7+baDwv8P2QjIyLkX5vYk3PI9j+4t/</w:t>
      </w:r>
    </w:p>
    <w:p>
      <w:pPr>
        <w:pStyle w:val="PreformattedText"/>
        <w:bidi w:val="0"/>
        <w:spacing w:before="0" w:after="0"/>
        <w:jc w:val="left"/>
        <w:rPr/>
      </w:pPr>
      <w:r>
        <w:rPr/>
        <w:t>LQ4GBGpCdmp8EUlh7i9uTySSD7Hyov5++lIwAB/r8+5WrIHn/Xk/y+/tzpXDMzhQJ56rNrAg8e/9QS</w:t>
      </w:r>
    </w:p>
    <w:p>
      <w:pPr>
        <w:pStyle w:val="PreformattedText"/>
        <w:bidi w:val="0"/>
        <w:spacing w:before="0" w:after="0"/>
        <w:jc w:val="left"/>
        <w:rPr/>
      </w:pPr>
      <w:r>
        <w:rPr/>
        <w:t>Lf9dVqVy9he/vwObi4t7Hz/wBNCFz3+x+wPBv9reBwb/8ADoQuG9l8kHtFh9/02HngaEJs35sPa1/J</w:t>
      </w:r>
    </w:p>
    <w:p>
      <w:pPr>
        <w:pStyle w:val="PreformattedText"/>
        <w:bidi w:val="0"/>
        <w:spacing w:before="0" w:after="0"/>
        <w:jc w:val="left"/>
        <w:rPr/>
      </w:pPr>
      <w:r>
        <w:rPr/>
        <w:t>txlx7D/voQvHP/tFfwG2j0L+IH4VfiD2qgNLB8ePRlb6S9YzwRktU+s/haaJNq3QYeKub0jvO307AA</w:t>
      </w:r>
    </w:p>
    <w:p>
      <w:pPr>
        <w:pStyle w:val="PreformattedText"/>
        <w:bidi w:val="0"/>
        <w:spacing w:before="0" w:after="0"/>
        <w:jc w:val="left"/>
        <w:rPr/>
      </w:pPr>
      <w:r>
        <w:rPr/>
        <w:t>l12BCcrdvz3+MNkFPaaG2MH/8AUNsd7zOF30Tb8F9e/wDp1t76ux7X6PqONuxOvZ7Lauo+m274rzSJ</w:t>
      </w:r>
    </w:p>
    <w:p>
      <w:pPr>
        <w:pStyle w:val="PreformattedText"/>
        <w:bidi w:val="0"/>
        <w:spacing w:before="0" w:after="0"/>
        <w:jc w:val="left"/>
        <w:rPr/>
      </w:pPr>
      <w:r>
        <w:rPr/>
        <w:t>TzVe6STV8T07JI6U6kOI1hCLhIhZwWMgKhgCD9OWvKtAZTOcuXuahNWsGuG63y1E1FLUVspSdWFso4</w:t>
      </w:r>
    </w:p>
    <w:p>
      <w:pPr>
        <w:pStyle w:val="PreformattedText"/>
        <w:bidi w:val="0"/>
        <w:spacing w:before="0" w:after="0"/>
        <w:jc w:val="left"/>
        <w:rPr/>
      </w:pPr>
      <w:r>
        <w:rPr/>
        <w:t>yxZ0TFHUyTGNlD1ARm8C6Fsm7tI0tZJIwFbUa5wgLafo6gMfw9raKherjq6b1dHXy1sAQrQxGKkMNX</w:t>
      </w:r>
    </w:p>
    <w:p>
      <w:pPr>
        <w:pStyle w:val="PreformattedText"/>
        <w:bidi w:val="0"/>
        <w:spacing w:before="0" w:after="0"/>
        <w:jc w:val="left"/>
        <w:rPr/>
      </w:pPr>
      <w:r>
        <w:rPr/>
        <w:t>L8wwEMzSw2MMayGcLaReFbXpfRjzU2En23L55/EDfV+lHN9hjlisrqVfnK0Kq/NRR1ZjeTqIuEEi1U</w:t>
      </w:r>
    </w:p>
    <w:p>
      <w:pPr>
        <w:pStyle w:val="PreformattedText"/>
        <w:bidi w:val="0"/>
        <w:spacing w:before="0" w:after="0"/>
        <w:jc w:val="left"/>
        <w:rPr/>
      </w:pPr>
      <w:r>
        <w:rPr/>
        <w:t>/SiYR/JSyVCyhFAZzI+DX5boMcGseSuQ8XVKYbq5a0p6m+4VFGkLSSRwzGLcquLoSwU9A1TV7hRxxq</w:t>
      </w:r>
    </w:p>
    <w:p>
      <w:pPr>
        <w:pStyle w:val="PreformattedText"/>
        <w:bidi w:val="0"/>
        <w:spacing w:before="0" w:after="0"/>
        <w:jc w:val="left"/>
        <w:rPr/>
      </w:pPr>
      <w:r>
        <w:rPr/>
        <w:t>CEqwa1SQo5Dp5b6eRtIBDjzXd2N0FuEZTbhHTLSXZxDHHFJK0agxFWUFCGXLEqrxhyQef3tj56s0ku</w:t>
      </w:r>
    </w:p>
    <w:p>
      <w:pPr>
        <w:pStyle w:val="PreformattedText"/>
        <w:bidi w:val="0"/>
        <w:spacing w:before="0" w:after="0"/>
        <w:jc w:val="left"/>
        <w:rPr/>
      </w:pPr>
      <w:r>
        <w:rPr/>
        <w:t>PcvX7HUAjmJVrppPlaWqXIwrJN1kqCRNNLAWnYl736s15VxzBKtJlkMdc6oCeELv0Xwc6uV89Lb/SU</w:t>
      </w:r>
    </w:p>
    <w:p>
      <w:pPr>
        <w:pStyle w:val="PreformattedText"/>
        <w:bidi w:val="0"/>
        <w:spacing w:before="0" w:after="0"/>
        <w:jc w:val="left"/>
        <w:rPr/>
      </w:pPr>
      <w:r>
        <w:rPr/>
        <w:t>88tPW095ZaGBYYoTIEhlYZUihEXlui7SPIRe64svGWsFajIL5krr7PXBa1hNp87q2zQbhLD8wiVgiS</w:t>
      </w:r>
    </w:p>
    <w:p>
      <w:pPr>
        <w:pStyle w:val="PreformattedText"/>
        <w:bidi w:val="0"/>
        <w:spacing w:before="0" w:after="0"/>
        <w:jc w:val="left"/>
        <w:rPr/>
      </w:pPr>
      <w:r>
        <w:rPr/>
        <w:t>ghWmrqyn6LxiaZUfpRSQswISR2DG79RmAC9rHXNfTcNd5denXDcDdMK2bHvdDP8pTqK9m2w50jiF6p</w:t>
      </w:r>
    </w:p>
    <w:p>
      <w:pPr>
        <w:pStyle w:val="PreformattedText"/>
        <w:bidi w:val="0"/>
        <w:spacing w:before="0" w:after="0"/>
        <w:jc w:val="left"/>
        <w:rPr/>
      </w:pPr>
      <w:r>
        <w:rPr/>
        <w:t>4HctTypWvCB87ujErII8cIgqySnjLWSpjVwh3n6K30nyRJyxbNXc5FEVOKSmoG68jyoZkQrUMXZquS</w:t>
      </w:r>
    </w:p>
    <w:p>
      <w:pPr>
        <w:pStyle w:val="PreformattedText"/>
        <w:bidi w:val="0"/>
        <w:spacing w:before="0" w:after="0"/>
        <w:jc w:val="left"/>
        <w:rPr/>
      </w:pPr>
      <w:r>
        <w:rPr/>
        <w:t>Rc4tx3JpQz4kABmBdmXu1ieDxSuixwbOYQjepKVa7b1XPd2M8MCMpNbVUU80WKimkwC1cRnF2iDOyN</w:t>
      </w:r>
    </w:p>
    <w:p>
      <w:pPr>
        <w:pStyle w:val="PreformattedText"/>
        <w:bidi w:val="0"/>
        <w:spacing w:before="0" w:after="0"/>
        <w:jc w:val="left"/>
        <w:rPr/>
      </w:pPr>
      <w:r>
        <w:rPr/>
        <w:t>kiWDatZSL4AFpcmdXa1pzciN83jcqeCShrKKo3KpjFTSv8tRfK7rWQPKYqigQfNhtqpY5Qrt1HXrmn</w:t>
      </w:r>
    </w:p>
    <w:p>
      <w:pPr>
        <w:pStyle w:val="PreformattedText"/>
        <w:bidi w:val="0"/>
        <w:spacing w:before="0" w:after="0"/>
        <w:jc w:val="left"/>
        <w:rPr/>
      </w:pPr>
      <w:r>
        <w:rPr/>
        <w:t>wRlTXR2fZgHFrx/wClydq2stbe3Uaf0+yutPxB9WR0ISDbqL5txIaWSlrelAk1Y/TKU/R26njWUYuz</w:t>
      </w:r>
    </w:p>
    <w:p>
      <w:pPr>
        <w:pStyle w:val="PreformattedText"/>
        <w:bidi w:val="0"/>
        <w:spacing w:before="0" w:after="0"/>
        <w:jc w:val="left"/>
        <w:rPr/>
      </w:pPr>
      <w:r>
        <w:rPr/>
        <w:t>flu4tHg8oyYr3dh2QEOOmF5j0j6Rsbc6HZz2V113HeleXd3qaX5BYafb0TdqlYZ9unRknmh2aCCmeT</w:t>
      </w:r>
    </w:p>
    <w:p>
      <w:pPr>
        <w:pStyle w:val="PreformattedText"/>
        <w:bidi w:val="0"/>
        <w:spacing w:before="0" w:after="0"/>
        <w:jc w:val="left"/>
        <w:rPr/>
      </w:pPr>
      <w:r>
        <w:rPr/>
        <w:t>pVEQykqCJQemoBzZ0y7LaZDGicryVXar6rjbayOa1fX7xt0W7miaYMauOr3be3lgRGLSyU8MVNcOcG</w:t>
      </w:r>
    </w:p>
    <w:p>
      <w:pPr>
        <w:pStyle w:val="PreformattedText"/>
        <w:bidi w:val="0"/>
        <w:spacing w:before="0" w:after="0"/>
        <w:jc w:val="left"/>
        <w:rPr/>
      </w:pPr>
      <w:r>
        <w:rPr/>
        <w:t>kEmY6vUeOOQIzYhr0Po3Uy4mHMO6pp1wx4bAh3nKqkuz7nX1rQbhWR0+0zSw7dTnoF45tzEtRJTp8m</w:t>
      </w:r>
    </w:p>
    <w:p>
      <w:pPr>
        <w:pStyle w:val="PreformattedText"/>
        <w:bidi w:val="0"/>
        <w:spacing w:before="0" w:after="0"/>
        <w:jc w:val="left"/>
        <w:rPr/>
      </w:pPr>
      <w:r>
        <w:rPr/>
        <w:t>rgJuyCNlhsenIJMlbFRp6VrWS3jVdfeeR0O1/ZUP1R6cpOg8Ucm0pQzlqiHpzvJWjcIqk0slJeQdXo</w:t>
      </w:r>
    </w:p>
    <w:p>
      <w:pPr>
        <w:pStyle w:val="PreformattedText"/>
        <w:bidi w:val="0"/>
        <w:spacing w:before="0" w:after="0"/>
        <w:jc w:val="left"/>
        <w:rPr/>
      </w:pPr>
      <w:r>
        <w:rPr/>
        <w:t>zI69QMAplZrFcdb6BeCHFpmFz6wYW2g56SpFHSzUlLC4p6mkDK1LPSSoGmgoYp0ggqVIe3y2EUxLZH</w:t>
      </w:r>
    </w:p>
    <w:p>
      <w:pPr>
        <w:pStyle w:val="PreformattedText"/>
        <w:bidi w:val="0"/>
        <w:spacing w:before="0" w:after="0"/>
        <w:jc w:val="left"/>
        <w:rPr/>
      </w:pPr>
      <w:r>
        <w:rPr/>
        <w:t>pqcJA2Wt4qFpMHLlia2YNtwBt89yP3jbJKmN6uOnFdHDI1JSxoY8zTylHlp5IUVGxykBTC3auFvB1a</w:t>
      </w:r>
    </w:p>
    <w:p>
      <w:pPr>
        <w:pStyle w:val="PreformattedText"/>
        <w:bidi w:val="0"/>
        <w:spacing w:before="0" w:after="0"/>
        <w:jc w:val="left"/>
        <w:rPr/>
      </w:pPr>
      <w:r>
        <w:rPr/>
        <w:t>ysQQqq9FrmndvtG6tWbz6TG1w05qaVKXcpEWZPlgUApVfrddpxZBTYx5rkQL+GDZDWr1wc6A65c31T</w:t>
      </w:r>
    </w:p>
    <w:p>
      <w:pPr>
        <w:pStyle w:val="PreformattedText"/>
        <w:bidi w:val="0"/>
        <w:spacing w:before="0" w:after="0"/>
        <w:jc w:val="left"/>
        <w:rPr/>
      </w:pPr>
      <w:r>
        <w:rPr/>
        <w:t>6TQ47pC7J/Cv4+eqfT9Dtu1+pmqK2BZI1oa0SEVyxgsIklLG8gKjAK4v3H2Uaz7RsdKrDgLCulsPpX</w:t>
      </w:r>
    </w:p>
    <w:p>
      <w:pPr>
        <w:pStyle w:val="PreformattedText"/>
        <w:bidi w:val="0"/>
        <w:spacing w:before="0" w:after="0"/>
        <w:jc w:val="left"/>
        <w:rPr/>
      </w:pPr>
      <w:r>
        <w:rPr/>
        <w:t>atnc0XXBd8vQP4rzt7RCI7m6xMsimNJJ54VpQVkVkVbx2XO6qxwK64db0LstVxa4ZXq9n/ibbWASOF</w:t>
      </w:r>
    </w:p>
    <w:p>
      <w:pPr>
        <w:pStyle w:val="PreformattedText"/>
        <w:bidi w:val="0"/>
        <w:spacing w:before="0" w:after="0"/>
        <w:jc w:val="left"/>
        <w:rPr/>
      </w:pPr>
      <w:r>
        <w:rPr/>
        <w:t>bP9VfH/wBQfFXaoPTtDUttu11lVHFVw13WoJa+PpEtRT1EkbKtXJUKxiacIg6faS+LaNl9F7J6PcXs</w:t>
      </w:r>
    </w:p>
    <w:p>
      <w:pPr>
        <w:pStyle w:val="PreformattedText"/>
        <w:bidi w:val="0"/>
        <w:spacing w:before="0" w:after="0"/>
        <w:jc w:val="left"/>
        <w:rPr/>
      </w:pPr>
      <w:r>
        <w:rPr/>
        <w:t>pj1p6UKnbvTO1+kg1lR9rJ4esq8+m9kr4RT7rVPU7qdwmoodw2rZtx6PXUTSpNt1fTVdXNG0YlZpab</w:t>
      </w:r>
    </w:p>
    <w:p>
      <w:pPr>
        <w:pStyle w:val="PreformattedText"/>
        <w:bidi w:val="0"/>
        <w:spacing w:before="0" w:after="0"/>
        <w:jc w:val="left"/>
        <w:rPr/>
      </w:pPr>
      <w:r>
        <w:rPr/>
        <w:t>cljWQkYI7kImor1bKe7IGd7z+FV0KbqpJe0O/Pz1rcnw99KbrUepdv3He0aq3Xpnaoot5p6JareJ4S</w:t>
      </w:r>
    </w:p>
    <w:p>
      <w:pPr>
        <w:pStyle w:val="PreformattedText"/>
        <w:bidi w:val="0"/>
        <w:spacing w:before="0" w:after="0"/>
        <w:jc w:val="left"/>
        <w:rPr/>
      </w:pPr>
      <w:r>
        <w:rPr/>
        <w:t>x2+BFmggWjhkoZqORprEUkMLP0csrcva9qL6ZYCRad63l+67Po7Y2sq+uIEW2i7V37W/hW5dn9I7r8</w:t>
      </w:r>
    </w:p>
    <w:p>
      <w:pPr>
        <w:pStyle w:val="PreformattedText"/>
        <w:bidi w:val="0"/>
        <w:spacing w:before="0" w:after="0"/>
        <w:jc w:val="left"/>
        <w:rPr/>
      </w:pPr>
      <w:r>
        <w:rPr/>
        <w:t>nSblU08U27bXuJlrqlzu2+1W2QlKqKgoV2P5xA0NRTNGpq3d5ECogkvIia57ttealUFzrI3bd36+01</w:t>
      </w:r>
    </w:p>
    <w:p>
      <w:pPr>
        <w:pStyle w:val="PreformattedText"/>
        <w:bidi w:val="0"/>
        <w:spacing w:before="0" w:after="0"/>
        <w:jc w:val="left"/>
        <w:rPr/>
      </w:pPr>
      <w:r>
        <w:rPr/>
        <w:t>dcbLSHqCYa9vEfjqB7S2dSbCm37Ls/U2tqask3QVO2bV0Z6XcmhNNDFUbiJJquVXrpdwSF6jKIRUsU</w:t>
      </w:r>
    </w:p>
    <w:p>
      <w:pPr>
        <w:pStyle w:val="PreformattedText"/>
        <w:bidi w:val="0"/>
        <w:spacing w:before="0" w:after="0"/>
        <w:jc w:val="left"/>
        <w:rPr/>
      </w:pPr>
      <w:r>
        <w:rPr/>
        <w:t>YhhyWIu3Er1qlSoKbP5gcN50kz7y9BsjdnaHvcbbdPZ91X30fU0m41Mm8bo251MfpOCihgqXoY5Nvr</w:t>
      </w:r>
    </w:p>
    <w:p>
      <w:pPr>
        <w:pStyle w:val="PreformattedText"/>
        <w:bidi w:val="0"/>
        <w:spacing w:before="0" w:after="0"/>
        <w:jc w:val="left"/>
        <w:rPr/>
      </w:pPr>
      <w:r>
        <w:rPr/>
        <w:t>IjLEkG8+n9rhBWSnl6c0cTkM3ShaZsGlBPJ2ylUYH0WljTU3uLT2SV16G1NeGOANvD2Z71u/b4aSes</w:t>
      </w:r>
    </w:p>
    <w:p>
      <w:pPr>
        <w:pStyle w:val="PreformattedText"/>
        <w:bidi w:val="0"/>
        <w:spacing w:before="0" w:after="0"/>
        <w:jc w:val="left"/>
        <w:rPr/>
      </w:pPr>
      <w:r>
        <w:rPr/>
        <w:t>g/8Kwneavc6OV5DTUNV/dO0xJTy1wlAmOU9dV0mIAkYyQYOrYXIbm0ahpNeWkuqzbaOLv+ZX1zTc1o</w:t>
      </w:r>
    </w:p>
    <w:p>
      <w:pPr>
        <w:pStyle w:val="PreformattedText"/>
        <w:bidi w:val="0"/>
        <w:spacing w:before="0" w:after="0"/>
        <w:jc w:val="left"/>
        <w:rPr/>
      </w:pPr>
      <w:r>
        <w:rPr/>
        <w:t>qkNocVzul2VcqGSt2yjTahutdIkU0rzPu5rZdz3FshWbjWRTIcZ6FKSRYFjKxK9QuCylQFXbs7bmte</w:t>
      </w:r>
    </w:p>
    <w:p>
      <w:pPr>
        <w:pStyle w:val="PreformattedText"/>
        <w:bidi w:val="0"/>
        <w:spacing w:before="0" w:after="0"/>
        <w:jc w:val="left"/>
        <w:rPr/>
      </w:pPr>
      <w:r>
        <w:rPr/>
        <w:t>1p9aw3X9nd7P1rm7RUJe+IhwiO15C1l6rjgr46ataqqDszijaWSsgqd9qYui1WNtPqB6yoWX0/RSwd</w:t>
      </w:r>
    </w:p>
    <w:p>
      <w:pPr>
        <w:pStyle w:val="PreformattedText"/>
        <w:bidi w:val="0"/>
        <w:spacing w:before="0" w:after="0"/>
        <w:jc w:val="left"/>
        <w:rPr/>
      </w:pPr>
      <w:r>
        <w:rPr/>
        <w:t>NnnhPzNNIpjYzRy4a6lLamVWBpquqGeM9HuaPa7uS5bqT6L4DGnu88Vq6x+qvS9NTxw1W1UMW1z1Bq</w:t>
      </w:r>
    </w:p>
    <w:p>
      <w:pPr>
        <w:pStyle w:val="PreformattedText"/>
        <w:bidi w:val="0"/>
        <w:spacing w:before="0" w:after="0"/>
        <w:jc w:val="left"/>
        <w:rPr/>
      </w:pPr>
      <w:r>
        <w:rPr/>
        <w:t>qal3qirIt72TdYlnWHob1PT9UO7VVTJFLHlFuiJLHN0ZUR0XYdkLHF9XebEzw3eHwS7P6Sc2aVMlpa</w:t>
      </w:r>
    </w:p>
    <w:p>
      <w:pPr>
        <w:pStyle w:val="PreformattedText"/>
        <w:bidi w:val="0"/>
        <w:spacing w:before="0" w:after="0"/>
        <w:jc w:val="left"/>
        <w:rPr/>
      </w:pPr>
      <w:r>
        <w:rPr/>
        <w:t>dHfWtW0M++ekZ6SSolqW2tal6iam3KqqaKjrGd2VaXb92jWaCCdA3TRZ0yZIVwLZsoz1KTaksa1sgd</w:t>
      </w:r>
    </w:p>
    <w:p>
      <w:pPr>
        <w:pStyle w:val="PreformattedText"/>
        <w:bidi w:val="0"/>
        <w:spacing w:before="0" w:after="0"/>
        <w:jc w:val="left"/>
        <w:rPr/>
      </w:pPr>
      <w:r>
        <w:rPr/>
        <w:t>HdtXf2Tay5vEY7+JdjvSG+blLJR7bT7gaCWdGab5ne6mDbnLyEU1NuWz7pEtE1VC8zJTVVKzR1SSNg</w:t>
      </w:r>
    </w:p>
    <w:p>
      <w:pPr>
        <w:pStyle w:val="PreformattedText"/>
        <w:bidi w:val="0"/>
        <w:spacing w:before="0" w:after="0"/>
        <w:jc w:val="left"/>
        <w:rPr/>
      </w:pPr>
      <w:r>
        <w:rPr/>
        <w:t>sJy1w6oDDa2mY794Od1/Bdn14i55a5zfZyB0otytk+od0q6J6pW3Teptwryj1O0J6Y2+VYIY1z3jr7</w:t>
      </w:r>
    </w:p>
    <w:p>
      <w:pPr>
        <w:pStyle w:val="PreformattedText"/>
        <w:bidi w:val="0"/>
        <w:spacing w:before="0" w:after="0"/>
        <w:jc w:val="left"/>
        <w:rPr/>
      </w:pPr>
      <w:r>
        <w:rPr/>
        <w:t>1sLJJuK4Q07xLNDFOYo3RZpmTVG00Wmk9j6h9e5rXOtZGOi1WbHtPrC11jG0mE2m534XfaQcPqiLdd</w:t>
      </w:r>
    </w:p>
    <w:p>
      <w:pPr>
        <w:pStyle w:val="PreformattedText"/>
        <w:bidi w:val="0"/>
        <w:spacing w:before="0" w:after="0"/>
        <w:jc w:val="left"/>
        <w:rPr/>
      </w:pPr>
      <w:r>
        <w:rPr/>
        <w:t>viWlZ3laOcbhRUu7ERxx9FZkah/vTo1dGmJU/LqX6uXTeIrbHgVKbnAggk9XZXVa/wBW4uc/c5Ot/p</w:t>
      </w:r>
    </w:p>
    <w:p>
      <w:pPr>
        <w:pStyle w:val="PreformattedText"/>
        <w:bidi w:val="0"/>
        <w:spacing w:before="0" w:after="0"/>
        <w:jc w:val="left"/>
        <w:rPr/>
      </w:pPr>
      <w:r>
        <w:rPr/>
        <w:t>woQevZKCN6OnhpYKiBEqqkLRR0SOtQBTyVclJPP1ERZMRVxKSiFmlTxqqls7xiRa1O9wO9Jdd7SqVB</w:t>
      </w:r>
    </w:p>
    <w:p>
      <w:pPr>
        <w:pStyle w:val="PreformattedText"/>
        <w:bidi w:val="0"/>
        <w:spacing w:before="0" w:after="0"/>
        <w:jc w:val="left"/>
        <w:rPr/>
      </w:pPr>
      <w:r>
        <w:rPr/>
        <w:t>6y3WU11ZJMIqeqkijpNqp2nhSnooM5aqvo3WmE1O812dklR1eMBYWVmbKatBoFrGhpbzV4qMDmlzi7</w:t>
      </w:r>
    </w:p>
    <w:p>
      <w:pPr>
        <w:pStyle w:val="PreformattedText"/>
        <w:bidi w:val="0"/>
        <w:spacing w:before="0" w:after="0"/>
        <w:jc w:val="left"/>
        <w:rPr/>
      </w:pPr>
      <w:r>
        <w:rPr/>
        <w:t>CtkvqP+6loK4CKKlqKLp1FPS5tNUJIQ1NMop1aRpGSTDpRoemZMm7dUUdmc97m5cfMquttLAxxcYyq</w:t>
      </w:r>
    </w:p>
    <w:p>
      <w:pPr>
        <w:pStyle w:val="PreformattedText"/>
        <w:bidi w:val="0"/>
        <w:spacing w:before="0" w:after="0"/>
        <w:jc w:val="left"/>
        <w:rPr/>
      </w:pPr>
      <w:r>
        <w:rPr/>
        <w:t>nF6ihko5sIo6ZS9U26bc7SVESmsJh6/zBYlnlbp3EOd8eArNbWltNzqjQ7eLd0fJWTaKgY0ljuLeVJ</w:t>
      </w:r>
    </w:p>
    <w:p>
      <w:pPr>
        <w:pStyle w:val="PreformattedText"/>
        <w:bidi w:val="0"/>
        <w:spacing w:before="0" w:after="0"/>
        <w:jc w:val="left"/>
        <w:rPr/>
      </w:pPr>
      <w:r>
        <w:rPr/>
        <w:t>oHq6iqrKGSk3Sup6fb4p4I4qZIulOXqEqXppswavcZZTCYAxURCl8K3drp2tY1hENe4u8+y1v2lyX1</w:t>
      </w:r>
    </w:p>
    <w:p>
      <w:pPr>
        <w:pStyle w:val="PreformattedText"/>
        <w:bidi w:val="0"/>
        <w:spacing w:before="0" w:after="0"/>
        <w:jc w:val="left"/>
        <w:rPr/>
      </w:pPr>
      <w:r>
        <w:rPr/>
        <w:t>JDrpjz0k36j2p94Mexx/LKtVU0lHXUdHUxTw0hqEmWvqoKmlc/KSGoWNma/NRT5/vrZs9Q0AahP/AF</w:t>
      </w:r>
    </w:p>
    <w:p>
      <w:pPr>
        <w:pStyle w:val="PreformattedText"/>
        <w:bidi w:val="0"/>
        <w:spacing w:before="0" w:after="0"/>
        <w:jc w:val="left"/>
        <w:rPr/>
      </w:pPr>
      <w:r>
        <w:rPr/>
        <w:t>3bzvOf6Vy6zGOkHhcfq61C7jUPT0mx0rzTpNUQbhGlPWxrPXEkvFUSrIjBppXaC7l+BHm6KwTHWvZK</w:t>
      </w:r>
    </w:p>
    <w:p>
      <w:pPr>
        <w:pStyle w:val="PreformattedText"/>
        <w:bidi w:val="0"/>
        <w:spacing w:before="0" w:after="0"/>
        <w:jc w:val="left"/>
        <w:rPr/>
      </w:pPr>
      <w:r>
        <w:rPr/>
        <w:t>d1Sq5241pa4Obp7qxbRVhrWsF7nYc0qAp445q0V9L0gf71laoipixrJPlo4o4kNLCS7IYGUKyqy2bu</w:t>
      </w:r>
    </w:p>
    <w:p>
      <w:pPr>
        <w:pStyle w:val="PreformattedText"/>
        <w:bidi w:val="0"/>
        <w:spacing w:before="0" w:after="0"/>
        <w:jc w:val="left"/>
        <w:rPr/>
      </w:pPr>
      <w:r>
        <w:rPr/>
        <w:t>XNddWoSKNh0cLd5c6nDnkjNpuR++MlGHp6WnqKWqEe51FT/eE8NbS0KfOMIYjVMzAxTUeRjJFwIwif</w:t>
      </w:r>
    </w:p>
    <w:p>
      <w:pPr>
        <w:pStyle w:val="PreformattedText"/>
        <w:bidi w:val="0"/>
        <w:spacing w:before="0" w:after="0"/>
        <w:jc w:val="left"/>
        <w:rPr/>
      </w:pPr>
      <w:r>
        <w:rPr/>
        <w:t>RbVWxhrnUnE+stO9buz7Q6XvJtqcfV1mmW3cP6v8VffgXutN6f8AidtG5V01TT0dFtm80kstPBPLHW</w:t>
      </w:r>
    </w:p>
    <w:p>
      <w:pPr>
        <w:pStyle w:val="PreformattedText"/>
        <w:bidi w:val="0"/>
        <w:spacing w:before="0" w:after="0"/>
        <w:jc w:val="left"/>
        <w:rPr/>
      </w:pPr>
      <w:r>
        <w:rPr/>
        <w:t>puFHCKPqVFKpeWiaRo1aQKAgVXbBe7Wr0tWcz0bWc023OZuzbOeH/FZfQ1FtT0hTY4Xbj97q3df8l3</w:t>
      </w:r>
    </w:p>
    <w:p>
      <w:pPr>
        <w:pStyle w:val="PreformattedText"/>
        <w:bidi w:val="0"/>
        <w:spacing w:before="0" w:after="0"/>
        <w:jc w:val="left"/>
        <w:rPr/>
      </w:pPr>
      <w:r>
        <w:rPr/>
        <w:t>O9cw7fWbdVyNRxybhURF6iqSHqh51hJgCwzPyVRY0F2CqOVtrw7CGuDw4y4yV7/Z2OYQOg3hXVPc/S</w:t>
      </w:r>
    </w:p>
    <w:p>
      <w:pPr>
        <w:pStyle w:val="PreformattedText"/>
        <w:bidi w:val="0"/>
        <w:spacing w:before="0" w:after="0"/>
        <w:jc w:val="left"/>
        <w:rPr/>
      </w:pPr>
      <w:r>
        <w:rPr/>
        <w:t>FV6m9TemvTNNRPuNV6k9TbRs1JBHhVR/Mb7W0kLxrJdbLDHUVUrIcgDCWYYqza7/oqjV2vbKWyUePa</w:t>
      </w:r>
    </w:p>
    <w:p>
      <w:pPr>
        <w:pStyle w:val="PreformattedText"/>
        <w:bidi w:val="0"/>
        <w:spacing w:before="0" w:after="0"/>
        <w:jc w:val="left"/>
        <w:rPr/>
      </w:pPr>
      <w:r>
        <w:rPr/>
        <w:t>nMY34u3vspPTG2bP6P8ARm2bftBtp7DTfUPiwFw+d1rflL0LQ0tPt0NJt1OQ1NtlFR7XTst7PS7ZSx</w:t>
      </w:r>
    </w:p>
    <w:p>
      <w:pPr>
        <w:pStyle w:val="PreformattedText"/>
        <w:bidi w:val="0"/>
        <w:spacing w:before="0" w:after="0"/>
        <w:jc w:val="left"/>
        <w:rPr/>
      </w:pPr>
      <w:r>
        <w:rPr/>
        <w:t>UMDjnnshjsPYnX6TYAwhjeGm0BvgG2hfipznVPW1Kg36xe8+LyXO+05FKQPN+LklAb9t73AHLj7G1v</w:t>
      </w:r>
    </w:p>
    <w:p>
      <w:pPr>
        <w:pStyle w:val="PreformattedText"/>
        <w:bidi w:val="0"/>
        <w:spacing w:before="0" w:after="0"/>
        <w:jc w:val="left"/>
        <w:rPr/>
      </w:pPr>
      <w:r>
        <w:rPr/>
        <w:t>q1qpndbjhKwGXCOoLmVlB5Fxw31X91582sVFjyceNb6fA3wWZKQ+CSSAQWKePvZeef6Hzp0KVhJBBF</w:t>
      </w:r>
    </w:p>
    <w:p>
      <w:pPr>
        <w:pStyle w:val="PreformattedText"/>
        <w:bidi w:val="0"/>
        <w:spacing w:before="0" w:after="0"/>
        <w:jc w:val="left"/>
        <w:rPr/>
      </w:pPr>
      <w:r>
        <w:rPr/>
        <w:t>73stx4XwbW4vkbe/06yVOKJzKtpg5M3Dz4IyIAGxJPcDZQb8XOJKeAfvrI/iMrVSEvJGikqYckWuC4</w:t>
      </w:r>
    </w:p>
    <w:p>
      <w:pPr>
        <w:pStyle w:val="PreformattedText"/>
        <w:bidi w:val="0"/>
        <w:spacing w:before="0" w:after="0"/>
        <w:jc w:val="left"/>
        <w:rPr/>
      </w:pPr>
      <w:r>
        <w:rPr/>
        <w:t>JJXtZhYFgB9NgeSRrO5tvgVsYcxyKnKcgcnyBfKzckm5Hsbkce2slfVq0Ujhw75/JSaDk/UOBccgAE</w:t>
      </w:r>
    </w:p>
    <w:p>
      <w:pPr>
        <w:pStyle w:val="PreformattedText"/>
        <w:bidi w:val="0"/>
        <w:spacing w:before="0" w:after="0"/>
        <w:jc w:val="left"/>
        <w:rPr/>
      </w:pPr>
      <w:r>
        <w:rPr/>
        <w:t>Ag88nj+v8Ay6oVqeBsO7+SfcLybZAcA20ITRJ9re2LWAOJuoW1+DjqCQJKE2fcE8dvONzYAeAffUoS</w:t>
      </w:r>
    </w:p>
    <w:p>
      <w:pPr>
        <w:pStyle w:val="PreformattedText"/>
        <w:bidi w:val="0"/>
        <w:spacing w:before="0" w:after="0"/>
        <w:jc w:val="left"/>
        <w:rPr/>
      </w:pPr>
      <w:r>
        <w:rPr/>
        <w:t>HBtwB7FQDxf9hfsN9PSJD85gKHcFT3SkkG4bi9g1/HH7+5GtqoWOQSeADwA4sRe9jiLgX1awS652hW</w:t>
      </w:r>
    </w:p>
    <w:p>
      <w:pPr>
        <w:pStyle w:val="PreformattedText"/>
        <w:bidi w:val="0"/>
        <w:spacing w:before="0" w:after="0"/>
        <w:jc w:val="left"/>
        <w:rPr/>
      </w:pPr>
      <w:r>
        <w:rPr/>
        <w:t>dxgHrCWLDIkBha+XJsv1ZAX+41rpOi0k8Kx1INR1uiHkFxxY2GJI4Nh4IB8C2uhTbAaOsfksL4DIQM</w:t>
      </w:r>
    </w:p>
    <w:p>
      <w:pPr>
        <w:pStyle w:val="PreformattedText"/>
        <w:bidi w:val="0"/>
        <w:spacing w:before="0" w:after="0"/>
        <w:jc w:val="left"/>
        <w:rPr/>
      </w:pPr>
      <w:r>
        <w:rPr/>
        <w:t>tri1wO1U4xANwBcc2+19dGho7xXK2n/sjqQxU4sthYcnJiTy3B4Nrj+nOtbDqFkfwlR0oAZmAsLKAc</w:t>
      </w:r>
    </w:p>
    <w:p>
      <w:pPr>
        <w:pStyle w:val="PreformattedText"/>
        <w:bidi w:val="0"/>
        <w:spacing w:before="0" w:after="0"/>
        <w:jc w:val="left"/>
        <w:rPr/>
      </w:pPr>
      <w:r>
        <w:rPr/>
        <w:t>mJCju5IAuT9/8ANrcw7whYKsiqeZQRCm5BNz4JFwBYk3X9fPv41csBADiOksFfBN7AC3NipPFz9x/T</w:t>
      </w:r>
    </w:p>
    <w:p>
      <w:pPr>
        <w:pStyle w:val="PreformattedText"/>
        <w:bidi w:val="0"/>
        <w:spacing w:before="0" w:after="0"/>
        <w:jc w:val="left"/>
        <w:rPr/>
      </w:pPr>
      <w:r>
        <w:rPr/>
        <w:t>nQhc4BJ9gQR5IIvextzcfe9tCFki9gCOCRdiefcDg3Uf+2hCzipI5U/ubjg3yINr4Anx+2hC4QLX4y</w:t>
      </w:r>
    </w:p>
    <w:p>
      <w:pPr>
        <w:pStyle w:val="PreformattedText"/>
        <w:bidi w:val="0"/>
        <w:spacing w:before="0" w:after="0"/>
        <w:jc w:val="left"/>
        <w:rPr/>
      </w:pPr>
      <w:r>
        <w:rPr/>
        <w:t>tYqBeyEeePe/voRBgm7ENQzC6kAHzcg3NyO2wPm/jkHnQnbUBG9NzdLf1dpR0wJJJuCRYBSTYDwDj5</w:t>
      </w:r>
    </w:p>
    <w:p>
      <w:pPr>
        <w:pStyle w:val="PreformattedText"/>
        <w:bidi w:val="0"/>
        <w:spacing w:before="0" w:after="0"/>
        <w:jc w:val="left"/>
        <w:rPr/>
      </w:pPr>
      <w:r>
        <w:rPr/>
        <w:t>Ugf66FWSQTOpKhZyWPBX3tckjntIJHGXF/to0WinDGFziYcVBz2PueLZAAE43/Y2PP8AWw/ToS1b4F</w:t>
      </w:r>
    </w:p>
    <w:p>
      <w:pPr>
        <w:pStyle w:val="PreformattedText"/>
        <w:bidi w:val="0"/>
        <w:spacing w:before="0" w:after="0"/>
        <w:jc w:val="left"/>
        <w:rPr/>
      </w:pPr>
      <w:r>
        <w:rPr/>
        <w:t>0RPn5lBShSSLAi1iVJJJF2IY2sDjfn78e2hVKGmAAJGPbbE3Hbc9x55HBsAL3B1bTc1oa2IMoUTOt1</w:t>
      </w:r>
    </w:p>
    <w:p>
      <w:pPr>
        <w:pStyle w:val="PreformattedText"/>
        <w:bidi w:val="0"/>
        <w:spacing w:before="0" w:after="0"/>
        <w:jc w:val="left"/>
        <w:rPr/>
      </w:pPr>
      <w:r>
        <w:rPr/>
        <w:t>4F8bECwFwLAl/FrE8ngH206FAVRNmN7nE5FLZMCLCxX6QfY8kY5caEKCqACWe6A2te1ywAHD2t3WxP</w:t>
      </w:r>
    </w:p>
    <w:p>
      <w:pPr>
        <w:pStyle w:val="PreformattedText"/>
        <w:bidi w:val="0"/>
        <w:spacing w:before="0" w:after="0"/>
        <w:jc w:val="left"/>
        <w:rPr/>
      </w:pPr>
      <w:r>
        <w:rPr/>
        <w:t>8APV1lrbicOFu6pgxMYUWy3bLm7rYKwe7YqD1FJFo7rxzc2f8A4dUqEMwwKg9qAEgkXW1hYBStgSfv</w:t>
      </w:r>
    </w:p>
    <w:p>
      <w:pPr>
        <w:pStyle w:val="PreformattedText"/>
        <w:bidi w:val="0"/>
        <w:spacing w:before="0" w:after="0"/>
        <w:jc w:val="left"/>
        <w:rPr/>
      </w:pPr>
      <w:r>
        <w:rPr/>
        <w:t>f6tCEZGTdQWYi2JKtZw6A2FzxkRwNVP1A7lfSMkybveUjSHke485Frs9wQ1hxckn3OkVz9B4q00aZB</w:t>
      </w:r>
    </w:p>
    <w:p>
      <w:pPr>
        <w:pStyle w:val="PreformattedText"/>
        <w:bidi w:val="0"/>
        <w:spacing w:before="0" w:after="0"/>
        <w:jc w:val="left"/>
        <w:rPr/>
      </w:pPr>
      <w:r>
        <w:rPr/>
        <w:t>DyM7AAAgjE2XyLA8cAccedGncqlPRAHDx22AbnkDi5CjyMbe4PvoQpmGxQgDxjdlGJxJDHuJHIX2v4</w:t>
      </w:r>
    </w:p>
    <w:p>
      <w:pPr>
        <w:pStyle w:val="PreformattedText"/>
        <w:bidi w:val="0"/>
        <w:spacing w:before="0" w:after="0"/>
        <w:jc w:val="left"/>
        <w:rPr/>
      </w:pPr>
      <w:r>
        <w:rPr/>
        <w:t>1mquy4cyt9N4cSA0t+EKWhUXItaxIHgBb82cfyL2sTbt1lqHkdUx0b4fmVIooPB8YkZhQVIAuSbkYg</w:t>
      </w:r>
    </w:p>
    <w:p>
      <w:pPr>
        <w:pStyle w:val="PreformattedText"/>
        <w:bidi w:val="0"/>
        <w:spacing w:before="0" w:after="0"/>
        <w:jc w:val="left"/>
        <w:rPr/>
      </w:pPr>
      <w:r>
        <w:rPr/>
        <w:t>AW/rqpS1hJDphGRKMvYqxsGJ45He+NuxT9v20K5Gx27eCty3A/zHnwe45c/wAtJeOooRqIQSAD5BKg</w:t>
      </w:r>
    </w:p>
    <w:p>
      <w:pPr>
        <w:pStyle w:val="PreformattedText"/>
        <w:bidi w:val="0"/>
        <w:spacing w:before="0" w:after="0"/>
        <w:jc w:val="left"/>
        <w:rPr/>
      </w:pPr>
      <w:r>
        <w:rPr/>
        <w:t>g2BHNgfKAedVkySetCMiQXXErwTdbtdbtclbge1vtx99QhPFVBv4FwQP0kEWsSvlwQNChoImTKQQpB</w:t>
      </w:r>
    </w:p>
    <w:p>
      <w:pPr>
        <w:pStyle w:val="PreformattedText"/>
        <w:bidi w:val="0"/>
        <w:spacing w:before="0" w:after="0"/>
        <w:jc w:val="left"/>
        <w:rPr/>
      </w:pPr>
      <w:r>
        <w:rPr/>
        <w:t>JDEt9QOI4xuccDcdx0KU3KgIvcXIueCDcEfwn6cbC550JZAc7dy1CyR27jcAKCv9TwLfpbH9vH06lv</w:t>
      </w:r>
    </w:p>
    <w:p>
      <w:pPr>
        <w:pStyle w:val="PreformattedText"/>
        <w:bidi w:val="0"/>
        <w:spacing w:before="0" w:after="0"/>
        <w:jc w:val="left"/>
        <w:rPr/>
      </w:pPr>
      <w:r>
        <w:rPr/>
        <w:t>EFBF2Qd3zd5+dBugsb2IFwLWxUrYAL9xcsPuL6vSlrW4Bi5BSqQQe0WwsFyN+SLH7kKV/wBNCRS1Xi</w:t>
      </w:r>
    </w:p>
    <w:p>
      <w:pPr>
        <w:pStyle w:val="PreformattedText"/>
        <w:bidi w:val="0"/>
        <w:spacing w:before="0" w:after="0"/>
        <w:jc w:val="left"/>
        <w:rPr/>
      </w:pPr>
      <w:r>
        <w:rPr/>
        <w:t>A54YYgeSC3sL/fy38xzrg1cAnuXqWw5zY3lVZxjK1m7cmGTL5BIJvzbEeANUdi3TkrObruLooAg2Cs</w:t>
      </w:r>
    </w:p>
    <w:p>
      <w:pPr>
        <w:pStyle w:val="PreformattedText"/>
        <w:bidi w:val="0"/>
        <w:spacing w:before="0" w:after="0"/>
        <w:jc w:val="left"/>
        <w:rPr/>
      </w:pPr>
      <w:r>
        <w:rPr/>
        <w:t>q3HDG97ckAMR+7H/APC0OY5sOc3DirIIgwucgjuve6ntC5Mq/TxwBb9v0aRQhitxYXF7iwGRHjMAnx</w:t>
      </w:r>
    </w:p>
    <w:p>
      <w:pPr>
        <w:pStyle w:val="PreformattedText"/>
        <w:bidi w:val="0"/>
        <w:spacing w:before="0" w:after="0"/>
        <w:jc w:val="left"/>
        <w:rPr/>
      </w:pPr>
      <w:r>
        <w:rPr/>
        <w:t>+kW8W+nQhMyeeDewAJByGQJIQEck2LXHsNCFHSXBviLW8i6m3J4OQvHewuPJX9Omt3bkdL5P6kKx55</w:t>
      </w:r>
    </w:p>
    <w:p>
      <w:pPr>
        <w:pStyle w:val="PreformattedText"/>
        <w:bidi w:val="0"/>
        <w:spacing w:before="0" w:after="0"/>
        <w:jc w:val="left"/>
        <w:rPr/>
      </w:pPr>
      <w:r>
        <w:rPr/>
        <w:t>LEgjiwAOROIUg3b9rDUAHEBBIGSUHJ/CRiD5vxbI3QowJJHFz4FzoIdEEYUXMOQRd+JBS3HaPYkO4F</w:t>
      </w:r>
    </w:p>
    <w:p>
      <w:pPr>
        <w:pStyle w:val="PreformattedText"/>
        <w:bidi w:val="0"/>
        <w:spacing w:before="0" w:after="0"/>
        <w:jc w:val="left"/>
        <w:rPr/>
      </w:pPr>
      <w:r>
        <w:rPr/>
        <w:t>iSeVP7XN//AC6hSg5CBZlUuR2kY3uwUnIk+DgL2PnQpnM96iqi4YhrYkBhyCWxIAL+zWHAPIvp2gDJ</w:t>
      </w:r>
    </w:p>
    <w:p>
      <w:pPr>
        <w:pStyle w:val="PreformattedText"/>
        <w:bidi w:val="0"/>
        <w:spacing w:before="0" w:after="0"/>
        <w:jc w:val="left"/>
        <w:rPr/>
      </w:pPr>
      <w:r>
        <w:rPr/>
        <w:t>1lJVnHZ5+8gmtaxKkeA3bfuIIuSOALjk3udXMAc4HW1UpuXlrsOMmTtYAqcbgKb5B7Bbk3Hcq6vQmH</w:t>
      </w:r>
    </w:p>
    <w:p>
      <w:pPr>
        <w:pStyle w:val="PreformattedText"/>
        <w:bidi w:val="0"/>
        <w:spacing w:before="0" w:after="0"/>
        <w:jc w:val="left"/>
        <w:rPr/>
      </w:pPr>
      <w:r>
        <w:rPr/>
        <w:t>sbA3PBLA5McmXIqR5XgLz4uvboVFUvkgk2OLbUIBYWyIuoewOIYAgo/JNgVNvY31ZDQ0OhJa3SPPil</w:t>
      </w:r>
    </w:p>
    <w:p>
      <w:pPr>
        <w:pStyle w:val="PreformattedText"/>
        <w:bidi w:val="0"/>
        <w:spacing w:before="0" w:after="0"/>
        <w:jc w:val="left"/>
        <w:rPr/>
      </w:pPr>
      <w:r>
        <w:rPr/>
        <w:t>R3xLC2IBDHlFsv1KgPGIYeL84qfOq0OdbylO91r4hSwGWSAjNiD2qTbA/wCthoUWgm7r8/aUjAe1AT</w:t>
      </w:r>
    </w:p>
    <w:p>
      <w:pPr>
        <w:pStyle w:val="PreformattedText"/>
        <w:bidi w:val="0"/>
        <w:spacing w:before="0" w:after="0"/>
        <w:jc w:val="left"/>
        <w:rPr/>
      </w:pPr>
      <w:r>
        <w:rPr/>
        <w:t>bqsVxDFvvguOXP6iD9tWU8G7qVe0CWt8VZaJzwSt18W7QqFWJOdgOWHsL2C66LItXPOplWilAFu1TY</w:t>
      </w:r>
    </w:p>
    <w:p>
      <w:pPr>
        <w:pStyle w:val="PreformattedText"/>
        <w:bidi w:val="0"/>
        <w:spacing w:before="0" w:after="0"/>
        <w:jc w:val="left"/>
        <w:rPr/>
      </w:pPr>
      <w:r>
        <w:rPr/>
        <w:t>Mb3yxPkGxtkT4Hiw/lrdStBEDdhZa43CHG3sqyU4jzBvdcsFtb673Y2C2vY2ufH+utqxHgcBxAOVqo</w:t>
      </w:r>
    </w:p>
    <w:p>
      <w:pPr>
        <w:pStyle w:val="PreformattedText"/>
        <w:bidi w:val="0"/>
        <w:spacing w:before="0" w:after="0"/>
        <w:jc w:val="left"/>
        <w:rPr/>
      </w:pPr>
      <w:r>
        <w:rPr/>
        <w:t>7AeB4sQbMO4iwDfw38f/s09Pjb4rKrrtotibn6PHuVHFvNhdV+2rdBkoV3o/a9zZBkt2Hgng3NuAf6</w:t>
      </w:r>
    </w:p>
    <w:p>
      <w:pPr>
        <w:pStyle w:val="PreformattedText"/>
        <w:bidi w:val="0"/>
        <w:spacing w:before="0" w:after="0"/>
        <w:jc w:val="left"/>
        <w:rPr/>
      </w:pPr>
      <w:r>
        <w:rPr/>
        <w:t>nx/FokHI0KFZ6XIBQeODzcAEgjxzci5/loQpyC5xJIBFzyfAJ55A5A+3H+bSP0HihS8NjjcePH083u</w:t>
      </w:r>
    </w:p>
    <w:p>
      <w:pPr>
        <w:pStyle w:val="PreformattedText"/>
        <w:bidi w:val="0"/>
        <w:spacing w:before="0" w:after="0"/>
        <w:jc w:val="left"/>
        <w:rPr/>
      </w:pPr>
      <w:r>
        <w:rPr/>
        <w:t>AoXi4/fVSelMPtG9DfvR6cFe7nG9gTwT+kEDuN9C2o9ObeSWAJH7X5P7kHSETMnhVBMklOWv5P+l78</w:t>
      </w:r>
    </w:p>
    <w:p>
      <w:pPr>
        <w:pStyle w:val="PreformattedText"/>
        <w:bidi w:val="0"/>
        <w:spacing w:before="0" w:after="0"/>
        <w:jc w:val="left"/>
        <w:rPr/>
      </w:pPr>
      <w:r>
        <w:rPr/>
        <w:t>X7ibc399DziOtQngTe9+Bxe4BFj4v7MT59tKzU+CEpV5viou3A59+AbD25OnJIuxopAkgIpeBz7Ei1</w:t>
      </w:r>
    </w:p>
    <w:p>
      <w:pPr>
        <w:pStyle w:val="PreformattedText"/>
        <w:bidi w:val="0"/>
        <w:spacing w:before="0" w:after="0"/>
        <w:jc w:val="left"/>
        <w:rPr/>
      </w:pPr>
      <w:r>
        <w:rPr/>
        <w:t>y1vfyeDcHVK2sDgCHR7Nv3JYIF72vfhfN+cftyB9tCZcIJtxZQosbeATcckj/7HQocXQS3iTfJHI7S</w:t>
      </w:r>
    </w:p>
    <w:p>
      <w:pPr>
        <w:pStyle w:val="PreformattedText"/>
        <w:bidi w:val="0"/>
        <w:spacing w:before="0" w:after="0"/>
        <w:jc w:val="left"/>
        <w:rPr/>
      </w:pPr>
      <w:r>
        <w:rPr/>
        <w:t>SBbwTbi//TzoUC/Bdkt7KQ3Nx5tdjf8Aa3bb7XYaEyQLg2uwNrAqfv4tf20KN6GjXG8sHlb8CwuRf9</w:t>
      </w:r>
    </w:p>
    <w:p>
      <w:pPr>
        <w:pStyle w:val="PreformattedText"/>
        <w:bidi w:val="0"/>
        <w:spacing w:before="0" w:after="0"/>
        <w:jc w:val="left"/>
        <w:rPr/>
      </w:pPr>
      <w:r>
        <w:rPr/>
        <w:t>IINvPknQp15Qm8ja4sfIOQPHvwB76EJJHmx488AWJIF+R/Pn+ehCTa4Fva32B4vc+w/VpHxbjrQio/</w:t>
      </w:r>
    </w:p>
    <w:p>
      <w:pPr>
        <w:pStyle w:val="PreformattedText"/>
        <w:bidi w:val="0"/>
        <w:spacing w:before="0" w:after="0"/>
        <w:jc w:val="left"/>
        <w:rPr/>
      </w:pPr>
      <w:r>
        <w:rPr/>
        <w:t>t4KknjyBwDb7nH21UhSCD7cdvaeP2PFzYj/TzoQjoyLgcgXvyTzccWB/Y6kggEdoIRkQJ9ybgnkiw5</w:t>
      </w:r>
    </w:p>
    <w:p>
      <w:pPr>
        <w:pStyle w:val="PreformattedText"/>
        <w:bidi w:val="0"/>
        <w:spacing w:before="0" w:after="0"/>
        <w:jc w:val="left"/>
        <w:rPr/>
      </w:pPr>
      <w:r>
        <w:rPr/>
        <w:t>9v3P8ArqFa22TCJFyR5NrZDxybLY3PHjSkgDWJTrPnx/8Ab+X31WXOOJR4pQ8297Wsbc/e/P3+2lQs</w:t>
      </w:r>
    </w:p>
    <w:p>
      <w:pPr>
        <w:pStyle w:val="PreformattedText"/>
        <w:bidi w:val="0"/>
        <w:spacing w:before="0" w:after="0"/>
        <w:jc w:val="left"/>
        <w:rPr/>
      </w:pPr>
      <w:r>
        <w:rPr/>
        <w:t>Dg+SPa58/YX/AOmhCyb+5HIv+/sQDYaEJJBIa1gRa3uPuL3PnjQhJPP0jHEck+Sb42BP3GhC83H+0m</w:t>
      </w:r>
    </w:p>
    <w:p>
      <w:pPr>
        <w:pStyle w:val="PreformattedText"/>
        <w:bidi w:val="0"/>
        <w:spacing w:before="0" w:after="0"/>
        <w:jc w:val="left"/>
        <w:rPr/>
      </w:pPr>
      <w:r>
        <w:rPr/>
        <w:t>enqzcPgN+GH1DAhaj2H43eoturpFA6iDf/AIe7uadI38xO0u1XFgVLRrnca8n/ABg0f8TZHgSG1PxM</w:t>
      </w:r>
    </w:p>
    <w:p>
      <w:pPr>
        <w:pStyle w:val="PreformattedText"/>
        <w:bidi w:val="0"/>
        <w:spacing w:before="0" w:after="0"/>
        <w:jc w:val="left"/>
        <w:rPr/>
      </w:pPr>
      <w:r>
        <w:rPr/>
        <w:t>K+hf/Tl//wDEdtoA/wDdRb9l7f3XkGTbJJXnmMka5vH1OWKXiX8rrPIpKshdScQMvGvnr3iNF9kbs8</w:t>
      </w:r>
    </w:p>
    <w:p>
      <w:pPr>
        <w:pStyle w:val="PreformattedText"/>
        <w:bidi w:val="0"/>
        <w:spacing w:before="0" w:after="0"/>
        <w:jc w:val="left"/>
        <w:rPr/>
      </w:pPr>
      <w:r>
        <w:rPr/>
        <w:t>anJT/91JAkUMtQW+X6sqSIEh6koIYRHEnKLJVUBrk5d38S86rVJwN39lcylqZLgtnenKOpj2jcKXbx</w:t>
      </w:r>
    </w:p>
    <w:p>
      <w:pPr>
        <w:pStyle w:val="PreformattedText"/>
        <w:bidi w:val="0"/>
        <w:spacing w:before="0" w:after="0"/>
        <w:jc w:val="left"/>
        <w:rPr/>
      </w:pPr>
      <w:r>
        <w:rPr/>
        <w:t>CZ0+X3IwyVJpaalrIIFqVqXZoGWpkEKzkgkxt07Y5Wt670CSdge07xa/e+Vovm/8Utt9LUncqlMeOH</w:t>
      </w:r>
    </w:p>
    <w:p>
      <w:pPr>
        <w:pStyle w:val="PreformattedText"/>
        <w:bidi w:val="0"/>
        <w:spacing w:before="0" w:after="0"/>
        <w:jc w:val="left"/>
        <w:rPr/>
      </w:pPr>
      <w:r>
        <w:rPr/>
        <w:t>QVrDcpaOm+TpoWMcs9XeOspqU1FKpkijigTqK6A1UBhtJECqvG3+VzrqwSHgnK4zxvNMSAq3utPFDu</w:t>
      </w:r>
    </w:p>
    <w:p>
      <w:pPr>
        <w:pStyle w:val="PreformattedText"/>
        <w:bidi w:val="0"/>
        <w:spacing w:before="0" w:after="0"/>
        <w:jc w:val="left"/>
        <w:rPr/>
      </w:pPr>
      <w:r>
        <w:rPr/>
        <w:t>m39dmnelWeOY07tFR1NdLDBJTLEqEGlplHTVsyQ0vZl265tW03HhLfgujQkANxDrfkpijrpWqqgVMk</w:t>
      </w:r>
    </w:p>
    <w:p>
      <w:pPr>
        <w:pStyle w:val="PreformattedText"/>
        <w:bidi w:val="0"/>
        <w:spacing w:before="0" w:after="0"/>
        <w:jc w:val="left"/>
        <w:rPr/>
      </w:pPr>
      <w:r>
        <w:rPr/>
        <w:t>WNS9LHKuCsDL87NLDCAYxZPmEyAC3Aj7cl1wawuBMZXp9kfY8ScAYUtBOQC7mqjlZHqgGRhCMGmEsw</w:t>
      </w:r>
    </w:p>
    <w:p>
      <w:pPr>
        <w:pStyle w:val="PreformattedText"/>
        <w:bidi w:val="0"/>
        <w:spacing w:before="0" w:after="0"/>
        <w:jc w:val="left"/>
        <w:rPr/>
      </w:pPr>
      <w:r>
        <w:rPr/>
        <w:t>VbJKop1Z2jByDMnaPp1zngDI0XdovLiA85UhRVMm1TJHA8keBaB6ueRjIpq3jNQ3JAkqOlMFm7gY8l</w:t>
      </w:r>
    </w:p>
    <w:p>
      <w:pPr>
        <w:pStyle w:val="PreformattedText"/>
        <w:bidi w:val="0"/>
        <w:spacing w:before="0" w:after="0"/>
        <w:jc w:val="left"/>
        <w:rPr/>
      </w:pPr>
      <w:r>
        <w:rPr/>
        <w:t>DNZdUOaHNIecLfTqEQWm0raHpX1TDGa5aWlh+chhUU9JOAcUYFYK417II5ElAkeNI16r4Jlwctc6vQ</w:t>
      </w:r>
    </w:p>
    <w:p>
      <w:pPr>
        <w:pStyle w:val="PreformattedText"/>
        <w:bidi w:val="0"/>
        <w:spacing w:before="0" w:after="0"/>
        <w:jc w:val="left"/>
        <w:rPr/>
      </w:pPr>
      <w:r>
        <w:rPr/>
        <w:t>OHQIXV2WtJkmced5X2k9WbbLHR1dJEsEsSVEtO8E01O5SV2VayqUizU71aso4QO0n1tiNc+pQIMHku</w:t>
      </w:r>
    </w:p>
    <w:p>
      <w:pPr>
        <w:pStyle w:val="PreformattedText"/>
        <w:bidi w:val="0"/>
        <w:spacing w:before="0" w:after="0"/>
        <w:jc w:val="left"/>
        <w:rPr/>
      </w:pPr>
      <w:r>
        <w:rPr/>
        <w:t>nT2kNONVI7Zus1BX1VT8wtQ1ZHD0olgqauTZ6djHaTaKeo7IquRpLMZDfp90srcJqt1EEQRhq1DbBg</w:t>
      </w:r>
    </w:p>
    <w:p>
      <w:pPr>
        <w:pStyle w:val="PreformattedText"/>
        <w:bidi w:val="0"/>
        <w:spacing w:before="0" w:after="0"/>
        <w:jc w:val="left"/>
        <w:rPr/>
      </w:pPr>
      <w:r>
        <w:rPr/>
        <w:t>DcKuKbvuFSzGKsR45JZZotrneCOmqZkWzmX5FESLbyJfryZZEyGOfcEawgglNVrkNdHLzyWudy3iY0</w:t>
      </w:r>
    </w:p>
    <w:p>
      <w:pPr>
        <w:pStyle w:val="PreformattedText"/>
        <w:bidi w:val="0"/>
        <w:spacing w:before="0" w:after="0"/>
        <w:jc w:val="left"/>
        <w:rPr/>
      </w:pPr>
      <w:r>
        <w:rPr/>
        <w:t>8mz/LUG2vhVO1JSyirL1KMi0UW5Vu2NivcJ+l3yA9T8xVAc67+zbO0g1CTLukvK7ft7nE04G7xfp4V</w:t>
      </w:r>
    </w:p>
    <w:p>
      <w:pPr>
        <w:pStyle w:val="PreformattedText"/>
        <w:bidi w:val="0"/>
        <w:spacing w:before="0" w:after="0"/>
        <w:jc w:val="left"/>
        <w:rPr/>
      </w:pPr>
      <w:r>
        <w:rPr/>
        <w:t>qD1b6h2fd222vENcu40UcqbVX/3n8rSVU9DOjbpHBTSwpFT0qrFOS0EIBp4bLJ+aFPXoUqtMF44fz7</w:t>
      </w:r>
    </w:p>
    <w:p>
      <w:pPr>
        <w:pStyle w:val="PreformattedText"/>
        <w:bidi w:val="0"/>
        <w:spacing w:before="0" w:after="0"/>
        <w:jc w:val="left"/>
        <w:rPr/>
      </w:pPr>
      <w:r>
        <w:rPr/>
        <w:t>S85te0MrFrSZDfLlqiOCCoO81fp2pirYaOaKVKaKerRqcLBLU1tPWRGZvmmlwqpCZLZYgP2ogOolxY</w:t>
      </w:r>
    </w:p>
    <w:p>
      <w:pPr>
        <w:pStyle w:val="PreformattedText"/>
        <w:bidi w:val="0"/>
        <w:spacing w:before="0" w:after="0"/>
        <w:jc w:val="left"/>
        <w:rPr/>
      </w:pPr>
      <w:r>
        <w:rPr/>
        <w:t>4OFpXN3TVFp3YtVFaqoIqul3I0kJgmiFVUVj5yyfMVkibXu+2KyxCKLbYOtlEUykiEipJkydqGmHAg</w:t>
      </w:r>
    </w:p>
    <w:p>
      <w:pPr>
        <w:pStyle w:val="PreformattedText"/>
        <w:bidi w:val="0"/>
        <w:spacing w:before="0" w:after="0"/>
        <w:jc w:val="left"/>
        <w:rPr/>
      </w:pPr>
      <w:r>
        <w:rPr/>
        <w:t>S2zrTuq8FwDi7spmHdBVwVVcleaHeYZGrZqWeUor0+3yNTUtG7IDGVEc9PFEcierI+b4+JFMxmIU+t</w:t>
      </w:r>
    </w:p>
    <w:p>
      <w:pPr>
        <w:pStyle w:val="PreformattedText"/>
        <w:bidi w:val="0"/>
        <w:spacing w:before="0" w:after="0"/>
        <w:jc w:val="left"/>
        <w:rPr/>
      </w:pPr>
      <w:r>
        <w:rPr/>
        <w:t>AEZulVjeaQVHzNXTw7bDuG5q8AnqJIhAaOZTU1L0SKBFEklW8IlWU5EUeTWbJl1NthsE6LE+S5xha/</w:t>
      </w:r>
    </w:p>
    <w:p>
      <w:pPr>
        <w:pStyle w:val="PreformattedText"/>
        <w:bidi w:val="0"/>
        <w:spacing w:before="0" w:after="0"/>
        <w:jc w:val="left"/>
        <w:rPr/>
      </w:pPr>
      <w:r>
        <w:rPr/>
        <w:t>G0wQVM+3L8xUsUV5Kdql/71OV6aOnlnkQJSUiyShZAUMZRl6vazNrS10i4nCgAjEcSn4qSZJKeh2+n</w:t>
      </w:r>
    </w:p>
    <w:p>
      <w:pPr>
        <w:pStyle w:val="PreformattedText"/>
        <w:bidi w:val="0"/>
        <w:spacing w:before="0" w:after="0"/>
        <w:jc w:val="left"/>
        <w:rPr/>
      </w:pPr>
      <w:r>
        <w:rPr/>
        <w:t>bdNx+dCTitaanhmnICyUlIqWWSkSOBiDneJow8N+1NM1riCSZCzvqb8BvsorevSr7lBte3wVTUm31C</w:t>
      </w:r>
    </w:p>
    <w:p>
      <w:pPr>
        <w:pStyle w:val="PreformattedText"/>
        <w:bidi w:val="0"/>
        <w:spacing w:before="0" w:after="0"/>
        <w:jc w:val="left"/>
        <w:rPr/>
      </w:pPr>
      <w:r>
        <w:rPr/>
        <w:t>yVlRS4z1PyZp5DAtONxmjEksRpzH1oWIiXqd6d+WpoPsJdzRWomo1rRgOQ8Xwnr23eCDaIDVyqJi0w</w:t>
      </w:r>
    </w:p>
    <w:p>
      <w:pPr>
        <w:pStyle w:val="PreformattedText"/>
        <w:bidi w:val="0"/>
        <w:spacing w:before="0" w:after="0"/>
        <w:jc w:val="left"/>
        <w:rPr/>
      </w:pPr>
      <w:r>
        <w:rPr/>
        <w:t>lEVOkkML1yy1jVICJP8AJwyFYWKuWjRe5l51trB2uqyOoFmW9Fbc9L7R6jp/m6CXZKerHSMsk9LTTU</w:t>
      </w:r>
    </w:p>
    <w:p>
      <w:pPr>
        <w:pStyle w:val="PreformattedText"/>
        <w:bidi w:val="0"/>
        <w:spacing w:before="0" w:after="0"/>
        <w:jc w:val="left"/>
        <w:rPr/>
      </w:pPr>
      <w:r>
        <w:rPr/>
        <w:t>8709QIxGjZVOMG5PJJiZCFp3HPOq3mkCXOJ0VjHVALWDPSXen4VfDCualjeSZ6nbTRSJVbbS7jNslU</w:t>
      </w:r>
    </w:p>
    <w:p>
      <w:pPr>
        <w:pStyle w:val="PreformattedText"/>
        <w:bidi w:val="0"/>
        <w:spacing w:before="0" w:after="0"/>
        <w:jc w:val="left"/>
        <w:rPr/>
      </w:pPr>
      <w:r>
        <w:rPr/>
        <w:t>tZUpzDutXGoWkihKPkrlVYSOUDqzOvO2namta5zDc5pb7Vy7GwbK+vWY2o0tZvXG7zwruR6X9KVVDB</w:t>
      </w:r>
    </w:p>
    <w:p>
      <w:pPr>
        <w:pStyle w:val="PreformattedText"/>
        <w:bidi w:val="0"/>
        <w:spacing w:before="0" w:after="0"/>
        <w:jc w:val="left"/>
        <w:rPr/>
      </w:pPr>
      <w:r>
        <w:rPr/>
        <w:t>Q7WnqB6WWs2lqd6OfZ5ayiSSenMlJFQxbhWhjWQdZTFPRqzQJJLiqopZ+G+u4zuhwcXYP4mu7TuTV6</w:t>
      </w:r>
    </w:p>
    <w:p>
      <w:pPr>
        <w:pStyle w:val="PreformattedText"/>
        <w:bidi w:val="0"/>
        <w:spacing w:before="0" w:after="0"/>
        <w:jc w:val="left"/>
        <w:rPr/>
      </w:pPr>
      <w:r>
        <w:rPr/>
        <w:t>WlssBga8/wAvpf49lbg9PbBD8tJBJB87X7hU0lGlU0srVtRHOJI0gWBXjTbK16KGv+YrGPTeWjQDqx</w:t>
      </w:r>
    </w:p>
    <w:p>
      <w:pPr>
        <w:pStyle w:val="PreformattedText"/>
        <w:bidi w:val="0"/>
        <w:spacing w:before="0" w:after="0"/>
        <w:jc w:val="left"/>
        <w:rPr/>
      </w:pPr>
      <w:r>
        <w:rPr/>
        <w:t>yYa5VepSZVcar3NpUx2brncvrXZ2am4UhDWuqOPhjz9pG7jv7vM21bG67HtiwGrTd56Pb1n2Sm2SQx</w:t>
      </w:r>
    </w:p>
    <w:p>
      <w:pPr>
        <w:pStyle w:val="PreformattedText"/>
        <w:bidi w:val="0"/>
        <w:spacing w:before="0" w:after="0"/>
        <w:jc w:val="left"/>
        <w:rPr/>
      </w:pPr>
      <w:r>
        <w:rPr/>
        <w:t>wtI8bxneaKKthWWOOpkWETzFlTooulp7Hcw1qkuPEQ06yrDtLrxRpsAJENc7l7VrkT6bmn3ejk3Ddd</w:t>
      </w:r>
    </w:p>
    <w:p>
      <w:pPr>
        <w:pStyle w:val="PreformattedText"/>
        <w:bidi w:val="0"/>
        <w:spacing w:before="0" w:after="0"/>
        <w:jc w:val="left"/>
        <w:rPr/>
      </w:pPr>
      <w:r>
        <w:rPr/>
        <w:t>mgomo66CBJ0r4NuoZKhKSiA37aaueWfowxbirSdCnPRqHrJoGXNOM+00qTDT/49Y/zGnvt9h3tHv4e</w:t>
      </w:r>
    </w:p>
    <w:p>
      <w:pPr>
        <w:pStyle w:val="PreformattedText"/>
        <w:bidi w:val="0"/>
        <w:spacing w:before="0" w:after="0"/>
        <w:jc w:val="left"/>
        <w:rPr/>
      </w:pPr>
      <w:r>
        <w:rPr/>
        <w:t>in2Z1f8AnM2hm9Tc0DqPtN7lt70pDNLLt61zJFu80lRQiroJBRVG07SC1EdtqPTdUscT09RFBULTFF</w:t>
      </w:r>
    </w:p>
    <w:p>
      <w:pPr>
        <w:pStyle w:val="PreformattedText"/>
        <w:bidi w:val="0"/>
        <w:spacing w:before="0" w:after="0"/>
        <w:jc w:val="left"/>
        <w:rPr/>
      </w:pPr>
      <w:r>
        <w:rPr/>
        <w:t>aSX8uXAww31xNvoGm19VhsJbhrul+67Oz1SHhpFzWuz2W43VsL1J6rq1bdJBXrTbUW3Bafeaafc6ZB</w:t>
      </w:r>
    </w:p>
    <w:p>
      <w:pPr>
        <w:pStyle w:val="PreformattedText"/>
        <w:bidi w:val="0"/>
        <w:spacing w:before="0" w:after="0"/>
        <w:jc w:val="left"/>
        <w:rPr/>
      </w:pPr>
      <w:r>
        <w:rPr/>
        <w:t>VpAm3QztM0SBqWaDqTnblQLW1NODTPF3K2ehss06dVjLXUW3O3m3O/eOl2Wpqu1WVHUnvxUd8kdXhP</w:t>
      </w:r>
    </w:p>
    <w:p>
      <w:pPr>
        <w:pStyle w:val="PreformattedText"/>
        <w:bidi w:val="0"/>
        <w:spacing w:before="0" w:after="0"/>
        <w:jc w:val="left"/>
        <w:rPr/>
      </w:pPr>
      <w:r>
        <w:rPr/>
        <w:t>4k1U73ulBs88e5yolJNt9JR0NGj04noxNvNHV7lSVlarlqyjqI6mOeSjVyKdSgR4mzTU0jIrMD7cNP</w:t>
      </w:r>
    </w:p>
    <w:p>
      <w:pPr>
        <w:pStyle w:val="PreformattedText"/>
        <w:bidi w:val="0"/>
        <w:spacing w:before="0" w:after="0"/>
        <w:jc w:val="left"/>
        <w:rPr/>
      </w:pPr>
      <w:r>
        <w:rPr/>
        <w:t>v+zb9lBJFSmQwubNvuqiervUFRsW8VGxT14dti2ncDBHVypBQ7lBUUclVNU79tVQyLuFLTpDT0xCus</w:t>
      </w:r>
    </w:p>
    <w:p>
      <w:pPr>
        <w:pStyle w:val="PreformattedText"/>
        <w:bidi w:val="0"/>
        <w:spacing w:before="0" w:after="0"/>
        <w:jc w:val="left"/>
        <w:rPr/>
      </w:pPr>
      <w:r>
        <w:rPr/>
        <w:t>yRSJ1WZ8TrRsuyucBUDLS5zc9TruFvjr2VTtW1MFzHC4uH1d6han1BQqtLv89Ltm3VFa2W9VUElK+2</w:t>
      </w:r>
    </w:p>
    <w:p>
      <w:pPr>
        <w:pStyle w:val="PreformattedText"/>
        <w:bidi w:val="0"/>
        <w:spacing w:before="0" w:after="0"/>
        <w:jc w:val="left"/>
        <w:rPr/>
      </w:pPr>
      <w:r>
        <w:rPr/>
        <w:t>CNwNxGzb3VUdD0Tua1SZU4r6QO1LUOsddngzdB/rKNR5qAubTt/afeWRrdnrBrWu3nD47u9He1Vbbq</w:t>
      </w:r>
    </w:p>
    <w:p>
      <w:pPr>
        <w:pStyle w:val="PreformattedText"/>
        <w:bidi w:val="0"/>
        <w:spacing w:before="0" w:after="0"/>
        <w:jc w:val="left"/>
        <w:rPr/>
      </w:pPr>
      <w:r>
        <w:rPr/>
        <w:t>GqmpkraDb95roqAVFM+27rsyeoaXd9ulgles22KvWuf5ydJYmalhqJp8C2EsaTPDofT2eoHuDrS4br</w:t>
      </w:r>
    </w:p>
    <w:p>
      <w:pPr>
        <w:pStyle w:val="PreformattedText"/>
        <w:bidi w:val="0"/>
        <w:spacing w:before="0" w:after="0"/>
        <w:jc w:val="left"/>
        <w:rPr/>
      </w:pPr>
      <w:r>
        <w:rPr/>
        <w:t>dJu6TvaQ3anUXBnEOZziOypSgqNioZht1NS1+0Vcu3LMsdFXy0m4xyU4KxQ1mxV4qKamo4yerGz0Zp</w:t>
      </w:r>
    </w:p>
    <w:p>
      <w:pPr>
        <w:pStyle w:val="PreformattedText"/>
        <w:bidi w:val="0"/>
        <w:spacing w:before="0" w:after="0"/>
        <w:jc w:val="left"/>
        <w:rPr/>
      </w:pPr>
      <w:r>
        <w:rPr/>
        <w:t>KmSjbDoSqwFVXY67mhzmNaIuPh8rRaaXpEuO7WuExvaN8OkoZ923KhamrH3jb6dqGAdE0Hp19t3Hdo</w:t>
      </w:r>
    </w:p>
    <w:p>
      <w:pPr>
        <w:pStyle w:val="PreformattedText"/>
        <w:bidi w:val="0"/>
        <w:spacing w:before="0" w:after="0"/>
        <w:jc w:val="left"/>
        <w:rPr/>
      </w:pPr>
      <w:r>
        <w:rPr/>
        <w:t>55J6pNyaSkkFLu8T1q1ExpoKtqqnkjvHG6J0tcvaC9txcBLctd+L+1y7ex1qdQtpN4Xnezc3w7SlpN</w:t>
      </w:r>
    </w:p>
    <w:p>
      <w:pPr>
        <w:pStyle w:val="PreformattedText"/>
        <w:bidi w:val="0"/>
        <w:spacing w:before="0" w:after="0"/>
        <w:jc w:val="left"/>
        <w:rPr/>
      </w:pPr>
      <w:r>
        <w:rPr/>
        <w:t>8n9QUtHux3EU9VXhgd+3OiiTepZY3JZKIU9RTrvu1ysypMyiWRTHd47jHXGqMa4Pc4Frnb3CvQU6jW</w:t>
      </w:r>
    </w:p>
    <w:p>
      <w:pPr>
        <w:pStyle w:val="PreformattedText"/>
        <w:bidi w:val="0"/>
        <w:spacing w:before="0" w:after="0"/>
        <w:jc w:val="left"/>
        <w:rPr/>
      </w:pPr>
      <w:r>
        <w:rPr/>
        <w:t>fy2Nua3ogy3/ANKvb5WUdbR1NJV7hT7XXw1Dx/My0Ucm3U+4VKf7vFXws4kG3zzFVRIyKWXtZgkv1Z</w:t>
      </w:r>
    </w:p>
    <w:p>
      <w:pPr>
        <w:pStyle w:val="PreformattedText"/>
        <w:bidi w:val="0"/>
        <w:spacing w:before="0" w:after="0"/>
        <w:jc w:val="left"/>
        <w:rPr/>
      </w:pPr>
      <w:r>
        <w:rPr/>
        <w:t>WhwM23Xed1Dq7Q4BrsN5XKjruH91bFFHOXfcqerZYqqZVgqoKwt+ftVQ7qvSopOkxpUYDHiE+zaj1Q</w:t>
      </w:r>
    </w:p>
    <w:p>
      <w:pPr>
        <w:pStyle w:val="PreformattedText"/>
        <w:bidi w:val="0"/>
        <w:spacing w:before="0" w:after="0"/>
        <w:jc w:val="left"/>
        <w:rPr/>
      </w:pPr>
      <w:r>
        <w:rPr/>
        <w:t>qVIaQVLdqsio4XA8vPSU22/NS7zRbpTV9JBTfKiojhmrCVmecvRioieYiXbpllkYVPdjjCIY/wCLVl</w:t>
      </w:r>
    </w:p>
    <w:p>
      <w:pPr>
        <w:pStyle w:val="PreformattedText"/>
        <w:bidi w:val="0"/>
        <w:spacing w:before="0" w:after="0"/>
        <w:jc w:val="left"/>
        <w:rPr/>
      </w:pPr>
      <w:r>
        <w:rPr/>
        <w:t>gDLQ3eHP8AEqRtDj6y93F+FFLBXPt26xVRanmgrBU0D7bCIammpK1JqNKhI4w0cRMkrMpwJbsZEyjY</w:t>
      </w:r>
    </w:p>
    <w:p>
      <w:pPr>
        <w:pStyle w:val="PreformattedText"/>
        <w:bidi w:val="0"/>
        <w:spacing w:before="0" w:after="0"/>
        <w:jc w:val="left"/>
        <w:rPr/>
      </w:pPr>
      <w:r>
        <w:rPr/>
        <w:t>6N1hDmDP4vZVYqirFxtHJN0e97bNvEHpynrdxjrKbZKCs3Delpz8iWgzgp6CpqGbCoqJMZJpOmvUIy</w:t>
      </w:r>
    </w:p>
    <w:p>
      <w:pPr>
        <w:pStyle w:val="PreformattedText"/>
        <w:bidi w:val="0"/>
        <w:spacing w:before="0" w:after="0"/>
        <w:jc w:val="left"/>
        <w:rPr/>
      </w:pPr>
      <w:r>
        <w:rPr/>
        <w:t>c9JSNXmhU9T/yTBY5xaG8/FY31mesfQEio3e9n/wBFSD7hTUNVS0M+1U+zblU7xHSU0QlSnpKmVUbc</w:t>
      </w:r>
    </w:p>
    <w:p>
      <w:pPr>
        <w:pStyle w:val="PreformattedText"/>
        <w:bidi w:val="0"/>
        <w:spacing w:before="0" w:after="0"/>
        <w:jc w:val="left"/>
        <w:rPr/>
      </w:pPr>
      <w:r>
        <w:rPr/>
        <w:t>fmFrIUX518cSbgBTM8XfgzadtNzmG1/rGRc72fkqm5pyW2lx82qJr9vSOObc6qkm3IbRtsUNJ0ZHer</w:t>
      </w:r>
    </w:p>
    <w:p>
      <w:pPr>
        <w:pStyle w:val="PreformattedText"/>
        <w:bidi w:val="0"/>
        <w:spacing w:before="0" w:after="0"/>
        <w:jc w:val="left"/>
        <w:rPr/>
      </w:pPr>
      <w:r>
        <w:rPr/>
        <w:t>t87NOTtsQYionkra2RZC3bipGS5NjupVnFzKbHinc74dHi7mxurBV2ZrQ55aXY+V57SgaGOR9yeUUk</w:t>
      </w:r>
    </w:p>
    <w:p>
      <w:pPr>
        <w:pStyle w:val="PreformattedText"/>
        <w:bidi w:val="0"/>
        <w:spacing w:before="0" w:after="0"/>
        <w:jc w:val="left"/>
        <w:rPr/>
      </w:pPr>
      <w:r>
        <w:rPr/>
        <w:t>0NdQItQOl/jNUFYukKZVZBM6Z4yYHId3PGWuhtDgKM3S12Fj2cfzC0t4VYt/ijRIqaCKZgdxgjr3eG</w:t>
      </w:r>
    </w:p>
    <w:p>
      <w:pPr>
        <w:pStyle w:val="PreformattedText"/>
        <w:bidi w:val="0"/>
        <w:spacing w:before="0" w:after="0"/>
        <w:jc w:val="left"/>
        <w:rPr/>
      </w:pPr>
      <w:r>
        <w:rPr/>
        <w:t>CWmkl3GjhrHNNJIQpkSHGWS5Losar3ENpNlDm1BcN+3Hw8O0o2uDTJad2d7z7KiYPUMfpfeaWpln6c</w:t>
      </w:r>
    </w:p>
    <w:p>
      <w:pPr>
        <w:pStyle w:val="PreformattedText"/>
        <w:bidi w:val="0"/>
        <w:spacing w:before="0" w:after="0"/>
        <w:jc w:val="left"/>
        <w:rPr/>
      </w:pPr>
      <w:r>
        <w:rPr/>
        <w:t>lVelp5vmTAClWscYWCoVwGJiRgVF2tc2sq61+kqT6/o6oIFzXD7KX0AWN9M06ZmKlN+98kLdDfERY9</w:t>
      </w:r>
    </w:p>
    <w:p>
      <w:pPr>
        <w:pStyle w:val="PreformattedText"/>
        <w:bidi w:val="0"/>
        <w:spacing w:before="0" w:after="0"/>
        <w:jc w:val="left"/>
        <w:rPr/>
      </w:pPr>
      <w:r>
        <w:rPr/>
        <w:t>tR13UtTx0ghr0qnbNaOOPpU01PXSxjqzK30K5OQyQuuSrrytPYXOBFYSeTv3Xu3VRSINPeyu9f4NPg</w:t>
      </w:r>
    </w:p>
    <w:p>
      <w:pPr>
        <w:pStyle w:val="PreformattedText"/>
        <w:bidi w:val="0"/>
        <w:spacing w:before="0" w:after="0"/>
        <w:jc w:val="left"/>
        <w:rPr/>
      </w:pPr>
      <w:r>
        <w:rPr/>
        <w:t>nu9XvFD8ePWe3TbVt1JRzJ8Mtp3KKRK7d590ieGT1vPSTgPttLHRNNFt+SJJNJUPUKFhVC31L+CP4f</w:t>
      </w:r>
    </w:p>
    <w:p>
      <w:pPr>
        <w:pStyle w:val="PreformattedText"/>
        <w:bidi w:val="0"/>
        <w:spacing w:before="0" w:after="0"/>
        <w:jc w:val="left"/>
        <w:rPr/>
      </w:pPr>
      <w:r>
        <w:rPr/>
        <w:t>qbHV/+67W20gObQY7izrVcOTYwzpbxcvh//wBT/wCMaG3UP/0d9GVRWZeHbVVY65u5vMoB3Szmpbu7</w:t>
      </w:r>
    </w:p>
    <w:p>
      <w:pPr>
        <w:pStyle w:val="PreformattedText"/>
        <w:bidi w:val="0"/>
        <w:spacing w:before="0" w:after="0"/>
        <w:jc w:val="left"/>
        <w:rPr/>
      </w:pPr>
      <w:r>
        <w:rPr/>
        <w:t>rWa3L6TL9QIvcm4vc8H72Hd/M+L6+pg3OE8l8QdEunTKJRuLi4Ie4sCO32LE8gklj5OtlPQt6ysDgA</w:t>
      </w:r>
    </w:p>
    <w:p>
      <w:pPr>
        <w:pStyle w:val="PreformattedText"/>
        <w:bidi w:val="0"/>
        <w:spacing w:before="0" w:after="0"/>
        <w:jc w:val="left"/>
        <w:rPr/>
      </w:pPr>
      <w:r>
        <w:rPr/>
        <w:t>4gaBYbEckCxuTwRmt7ZAgCxuPPnt+rW5k2NnVZsZjhlZjuDdQQtwgbi1gDibcYt9Vh/wCbToiTEa8l</w:t>
      </w:r>
    </w:p>
    <w:p>
      <w:pPr>
        <w:pStyle w:val="PreformattedText"/>
        <w:bidi w:val="0"/>
        <w:spacing w:before="0" w:after="0"/>
        <w:jc w:val="left"/>
        <w:rPr/>
      </w:pPr>
      <w:r>
        <w:rPr/>
        <w:t>LwE2HeCSLN4tYm2TAC9/uB5OsVTLp61YzQ+KNSwIF+LAEWFvq7Vvfiy8i/nWYm1xK1UNXeCkqcL3Dt</w:t>
      </w:r>
    </w:p>
    <w:p>
      <w:pPr>
        <w:pStyle w:val="PreformattedText"/>
        <w:bidi w:val="0"/>
        <w:spacing w:before="0" w:after="0"/>
        <w:jc w:val="left"/>
        <w:rPr/>
      </w:pPr>
      <w:r>
        <w:rPr/>
        <w:t>+shj9lDc9tyV4/rrPUFxM5uWsEATzU1T5D3texBte/82N8PF+NY9o4gJwtVNoDZiLlKKLWC8E42s1z</w:t>
      </w:r>
    </w:p>
    <w:p>
      <w:pPr>
        <w:pStyle w:val="PreformattedText"/>
        <w:bidi w:val="0"/>
        <w:spacing w:before="0" w:after="0"/>
        <w:jc w:val="left"/>
        <w:rPr/>
      </w:pPr>
      <w:r>
        <w:rPr/>
        <w:t>wb9Q34a4H89UqxP2C3JByN7EG11H0i9+B/10ITTAWW4seBxfC5JN+fII9/A0ITdv355N+DbmwBsD2k</w:t>
      </w:r>
    </w:p>
    <w:p>
      <w:pPr>
        <w:pStyle w:val="PreformattedText"/>
        <w:bidi w:val="0"/>
        <w:spacing w:before="0" w:after="0"/>
        <w:jc w:val="left"/>
        <w:rPr/>
      </w:pPr>
      <w:r>
        <w:rPr/>
        <w:t>j/AEGhCbYAg2sthYkXFgOSV4sw599W0P8AsN3V9fnrQ7/qq+C4QRdiQODwW549zYHk+xOtaxnebdzS</w:t>
      </w:r>
    </w:p>
    <w:p>
      <w:pPr>
        <w:pStyle w:val="PreformattedText"/>
        <w:bidi w:val="0"/>
        <w:spacing w:before="0" w:after="0"/>
        <w:jc w:val="left"/>
        <w:rPr/>
      </w:pPr>
      <w:r>
        <w:rPr/>
        <w:t>AbcsTa4IBBJXn3F/359tXN09k6JJMzzSzYAeAAQefH1XBb+vH3trUwE2t5rC7jf4u/NDyG4NmYc2JN</w:t>
      </w:r>
    </w:p>
    <w:p>
      <w:pPr>
        <w:pStyle w:val="PreformattedText"/>
        <w:bidi w:val="0"/>
        <w:spacing w:before="0" w:after="0"/>
        <w:jc w:val="left"/>
        <w:rPr/>
      </w:pPr>
      <w:r>
        <w:rPr/>
        <w:t>reSPI+oX4/proxEAZwsFS6wdXS8hASlbi4Fhbkcm1ib/8AEL+T510NnBAL+0IXJr/9hKYIAUqQL3Ba</w:t>
      </w:r>
    </w:p>
    <w:p>
      <w:pPr>
        <w:pStyle w:val="PreformattedText"/>
        <w:bidi w:val="0"/>
        <w:spacing w:before="0" w:after="0"/>
        <w:jc w:val="left"/>
        <w:rPr/>
      </w:pPr>
      <w:r>
        <w:rPr/>
        <w:t>1rEG9mFrFySTxrZTtzOqzv4So+dPPILWsMblPa4H72/nrdTuLWE8pWCpx/Fv5oK/gC/PBvZiF8g88k</w:t>
      </w:r>
    </w:p>
    <w:p>
      <w:pPr>
        <w:pStyle w:val="PreformattedText"/>
        <w:bidi w:val="0"/>
        <w:spacing w:before="0" w:after="0"/>
        <w:jc w:val="left"/>
        <w:rPr/>
      </w:pPr>
      <w:r>
        <w:rPr/>
        <w:t>EnyPfVqw1NaniVjn2vYYkk2J8ZC5vx59zxbQoWPIAFvIIsLArcWLgc27fH37m40ISvexBF7ex4Iv8A</w:t>
      </w:r>
    </w:p>
    <w:p>
      <w:pPr>
        <w:pStyle w:val="PreformattedText"/>
        <w:bidi w:val="0"/>
        <w:spacing w:before="0" w:after="0"/>
        <w:jc w:val="left"/>
        <w:rPr/>
      </w:pPr>
      <w:r>
        <w:rPr/>
        <w:t>Uw8EHnQhKGRuw7vIBDZBS1iQhaw+97+dCEk2seQObC11VrXyAN+Lf6DQokgxychpL/YMqgWCji3PgD</w:t>
      </w:r>
    </w:p>
    <w:p>
      <w:pPr>
        <w:pStyle w:val="PreformattedText"/>
        <w:bidi w:val="0"/>
        <w:spacing w:before="0" w:after="0"/>
        <w:jc w:val="left"/>
        <w:rPr/>
      </w:pPr>
      <w:r>
        <w:rPr/>
        <w:t>xz/XR4KQYAOHH8KjpltmQuQC3tckggXAsLWJNvNrDQg5MxlQ1SPqDWuQvuBiDziShuAByNCtwKDAdJ</w:t>
      </w:r>
    </w:p>
    <w:p>
      <w:pPr>
        <w:pStyle w:val="PreformattedText"/>
        <w:bidi w:val="0"/>
        <w:spacing w:before="0" w:after="0"/>
        <w:jc w:val="left"/>
        <w:rPr/>
      </w:pPr>
      <w:r>
        <w:rPr/>
        <w:t>/UoOoAAYgYkAEkgm4FuARyxNuNCR73PBzutPyu5QdRaxJv5IGIAsvsG4uRe4xOrGC4cAiEoi10jI4V</w:t>
      </w:r>
    </w:p>
    <w:p>
      <w:pPr>
        <w:pStyle w:val="PreformattedText"/>
        <w:bidi w:val="0"/>
        <w:spacing w:before="0" w:after="0"/>
        <w:jc w:val="left"/>
        <w:rPr/>
      </w:pPr>
      <w:r>
        <w:rPr/>
        <w:t>DylWueOOLi4cWvawPJHt7EaGscHNJCFEzqQCQQSfOII/bk/pIHJA/5tWIUDVAhXLKCoYqzWIuCqhlB</w:t>
      </w:r>
    </w:p>
    <w:p>
      <w:pPr>
        <w:pStyle w:val="PreformattedText"/>
        <w:bidi w:val="0"/>
        <w:spacing w:before="0" w:after="0"/>
        <w:jc w:val="left"/>
        <w:rPr/>
      </w:pPr>
      <w:r>
        <w:rPr/>
        <w:t>xAVsQtvYfp1IBcYCM8tVATr3NHZhc2uR3L9xccE4i1uf56vcWGm1t281CjJCeVLKwvdha8dg1gwIBK</w:t>
      </w:r>
    </w:p>
    <w:p>
      <w:pPr>
        <w:pStyle w:val="PreformattedText"/>
        <w:bidi w:val="0"/>
        <w:spacing w:before="0" w:after="0"/>
        <w:jc w:val="left"/>
        <w:rPr/>
      </w:pPr>
      <w:r>
        <w:rPr/>
        <w:t>gjhSfPdddZ0ITkPezAi5PcexSGLE5ecRjY+Sfq0ITqHtFvGCgDsYOGHm5PBPPjx/xaiphgIGJ3ldR4</w:t>
      </w:r>
    </w:p>
    <w:p>
      <w:pPr>
        <w:pStyle w:val="PreformattedText"/>
        <w:bidi w:val="0"/>
        <w:spacing w:before="0" w:after="0"/>
        <w:jc w:val="left"/>
        <w:rPr/>
      </w:pPr>
      <w:r>
        <w:rPr/>
        <w:t>vPepSlY5KAQBkVIXuKuFD8X5PiwNwB+rVCvndnq+17StFJ32KsfqsAc15tfJzfua3IFraFUrHTsBic</w:t>
      </w:r>
    </w:p>
    <w:p>
      <w:pPr>
        <w:pStyle w:val="PreformattedText"/>
        <w:bidi w:val="0"/>
        <w:spacing w:before="0" w:after="0"/>
        <w:jc w:val="left"/>
        <w:rPr/>
      </w:pPr>
      <w:r>
        <w:rPr/>
        <w:t>mW/aFYgWAADXtxjYcW1BIElCmoLZCy+bHzbzc5kWBP2A5J/wCHjWJxlxM3LeCDopeFe2wUM/D8RgKF</w:t>
      </w:r>
    </w:p>
    <w:p>
      <w:pPr>
        <w:pStyle w:val="PreformattedText"/>
        <w:bidi w:val="0"/>
        <w:spacing w:before="0" w:after="0"/>
        <w:jc w:val="left"/>
        <w:rPr/>
      </w:pPr>
      <w:r>
        <w:rPr/>
        <w:t>uRbIjz+/7/TqipNxkJ2gXQVIpbEDKxbFgWGf7FXUA5Pdf5HSK0ADRGqtmsOeRYqLsSALXe4559+NI5</w:t>
      </w:r>
    </w:p>
    <w:p>
      <w:pPr>
        <w:pStyle w:val="PreformattedText"/>
        <w:bidi w:val="0"/>
        <w:spacing w:before="0" w:after="0"/>
        <w:jc w:val="left"/>
        <w:rPr/>
      </w:pPr>
      <w:r>
        <w:rPr/>
        <w:t>wggHKlHRRgG1mAYn6rDt7cRxyTfwdVIUjFGSD/ACFiGCkAHybXJv4/fSucG95QJHNGop4F/NhbuuoW</w:t>
      </w:r>
    </w:p>
    <w:p>
      <w:pPr>
        <w:pStyle w:val="PreformattedText"/>
        <w:bidi w:val="0"/>
        <w:spacing w:before="0" w:after="0"/>
        <w:jc w:val="left"/>
        <w:rPr/>
      </w:pPr>
      <w:r>
        <w:rPr/>
        <w:t>9gABy3vz7aU1W8mlCdWPgqcQ1wVItc2txYDhbf8A4ukNQy0gIXMACygDm/I4PAtYE24uP2OkDnSJqS</w:t>
      </w:r>
    </w:p>
    <w:p>
      <w:pPr>
        <w:pStyle w:val="PreformattedText"/>
        <w:bidi w:val="0"/>
        <w:spacing w:before="0" w:after="0"/>
        <w:jc w:val="left"/>
        <w:rPr/>
      </w:pPr>
      <w:r>
        <w:rPr/>
        <w:t>hDlWF7+4sAPpNxYkMeSwsP561ItbvGMuQrrzwWvY8M2Nm4tnz2n35//G0KIgQEE63v23uDyeRfwZFY</w:t>
      </w:r>
    </w:p>
    <w:p>
      <w:pPr>
        <w:pStyle w:val="PreformattedText"/>
        <w:bidi w:val="0"/>
        <w:spacing w:before="0" w:after="0"/>
        <w:jc w:val="left"/>
        <w:rPr/>
      </w:pPr>
      <w:r>
        <w:rPr/>
        <w:t>A8keR9hqbnTJMlLA0qanhQkw97WJyw55/SGDNbhgT9gNXNMgEqs41+T560dVD3yIYq7KFAPDGwPI7v</w:t>
      </w:r>
    </w:p>
    <w:p>
      <w:pPr>
        <w:pStyle w:val="PreformattedText"/>
        <w:bidi w:val="0"/>
        <w:spacing w:before="0" w:after="0"/>
        <w:jc w:val="left"/>
        <w:rPr/>
      </w:pPr>
      <w:r>
        <w:rPr/>
        <w:t>1ftrg1iCIjLV6pmp8FU6mwewtYkGxbgsAAo5ByUr7f11FOmHAl09yuAcZtdbCBZhYjG1gQr8EsQSMb</w:t>
      </w:r>
    </w:p>
    <w:p>
      <w:pPr>
        <w:pStyle w:val="PreformattedText"/>
        <w:bidi w:val="0"/>
        <w:spacing w:before="0" w:after="0"/>
        <w:jc w:val="left"/>
        <w:rPr/>
      </w:pPr>
      <w:r>
        <w:rPr/>
        <w:t>ji48HjnTVhFmMtTGd0ApshQp5JHseMgp5OfHJtxc/bjWXHI3JII1ELD3ZRcC4YY+Sbcm9r8n6fPvoU</w:t>
      </w:r>
    </w:p>
    <w:p>
      <w:pPr>
        <w:pStyle w:val="PreformattedText"/>
        <w:bidi w:val="0"/>
        <w:spacing w:before="0" w:after="0"/>
        <w:jc w:val="left"/>
        <w:rPr/>
      </w:pPr>
      <w:r>
        <w:rPr/>
        <w:t>gwQepBSEm11tgVPsWBc+9iLWPnzc86FCClvkCwNu0E8EKCQey9gXLf01JiBGvNHSz2cfSQbsbhrhuT</w:t>
      </w:r>
    </w:p>
    <w:p>
      <w:pPr>
        <w:pStyle w:val="PreformattedText"/>
        <w:bidi w:val="0"/>
        <w:spacing w:before="0" w:after="0"/>
        <w:jc w:val="left"/>
        <w:rPr/>
      </w:pPr>
      <w:r>
        <w:rPr/>
        <w:t>2iwa/sl7eRa/HjxpmapXkWOE8whJbAEYlr9gPFgMr4kWs1iLf/LqwicHRVAkEEahByX54yYAhioMY6</w:t>
      </w:r>
    </w:p>
    <w:p>
      <w:pPr>
        <w:pStyle w:val="PreformattedText"/>
        <w:bidi w:val="0"/>
        <w:spacing w:before="0" w:after="0"/>
        <w:jc w:val="left"/>
        <w:rPr/>
      </w:pPr>
      <w:r>
        <w:rPr/>
        <w:t>hUYlBewJQ25PnVZa0ayrmkuBJ5IOTIgAMbgAZWDkAkmMEj6255HJHP/DpFPKVF1JUchV+g2C2c5FrK</w:t>
      </w:r>
    </w:p>
    <w:p>
      <w:pPr>
        <w:pStyle w:val="PreformattedText"/>
        <w:bidi w:val="0"/>
        <w:spacing w:before="0" w:after="0"/>
        <w:jc w:val="left"/>
        <w:rPr/>
      </w:pPr>
      <w:r>
        <w:rPr/>
        <w:t>ygkWW7Mf28aZnF4KHkWFvOUE72GQUgkA9P6jiSpNrWzBPNuP1fw92qmAASOaoTTAHIEMGxLCxY4kXJ</w:t>
      </w:r>
    </w:p>
    <w:p>
      <w:pPr>
        <w:pStyle w:val="PreformattedText"/>
        <w:bidi w:val="0"/>
        <w:spacing w:before="0" w:after="0"/>
        <w:jc w:val="left"/>
        <w:rPr/>
      </w:pPr>
      <w:r>
        <w:rPr/>
        <w:t>NgLXZubn6Qtl86sSvcWhpGrjCHbLFgnj6FEbXLexKC/FgyE8f5f31IMkeKqeXOJHRaUwRiCbLibgHk</w:t>
      </w:r>
    </w:p>
    <w:p>
      <w:pPr>
        <w:pStyle w:val="PreformattedText"/>
        <w:bidi w:val="0"/>
        <w:spacing w:before="0" w:after="0"/>
        <w:jc w:val="left"/>
        <w:rPr/>
      </w:pPr>
      <w:r>
        <w:rPr/>
        <w:t>Ht55uQcQCwIP8S6tdd0VCx+oGwuwB5UKGseLRm44UKMjyMe5vGq8RnVqXDj3tT6ZMQgsGBbG/g43Fn</w:t>
      </w:r>
    </w:p>
    <w:p>
      <w:pPr>
        <w:pStyle w:val="PreformattedText"/>
        <w:bidi w:val="0"/>
        <w:spacing w:before="0" w:after="0"/>
        <w:jc w:val="left"/>
        <w:rPr/>
      </w:pPr>
      <w:r>
        <w:rPr/>
        <w:t>xvdiW7SOdKlDzIEQpCEABCPNyDcA3CHJwpHlQMQvkDTs1IVdeN3rVkpT9RGTEqS3dcXe2QOQColvHv</w:t>
      </w:r>
    </w:p>
    <w:p>
      <w:pPr>
        <w:pStyle w:val="PreformattedText"/>
        <w:bidi w:val="0"/>
        <w:spacing w:before="0" w:after="0"/>
        <w:jc w:val="left"/>
        <w:rPr/>
      </w:pPr>
      <w:r>
        <w:rPr/>
        <w:t>rpM0PisL+Iq1UoCllN2OZY89wRcVNrmwXqZAAXJ1tom40ystcbjz1qx05DOCLMR9Nr3xHt5va3i/nW</w:t>
      </w:r>
    </w:p>
    <w:p>
      <w:pPr>
        <w:pStyle w:val="PreformattedText"/>
        <w:bidi w:val="0"/>
        <w:spacing w:before="0" w:after="0"/>
        <w:jc w:val="left"/>
        <w:rPr/>
      </w:pPr>
      <w:r>
        <w:rPr/>
        <w:t>5Yh/1v8D9ytFEMlHYg5BAuBe9+woRw1x/6dSDBBCoqMptAt1lXTbBwDYC+ItbutaxHPhTaxNv06vxy</w:t>
      </w:r>
    </w:p>
    <w:p>
      <w:pPr>
        <w:pStyle w:val="PreformattedText"/>
        <w:bidi w:val="0"/>
        <w:spacing w:before="0" w:after="0"/>
        <w:jc w:val="left"/>
        <w:rPr/>
      </w:pPr>
      <w:r>
        <w:rPr/>
        <w:t>MhVq70lxfIDEKpAtYgckcf0/poQrHTHhbm/FlBHv5Ngf5nQhT8FwAMTe3ABFje5vYeSdJUyC0jDUaq</w:t>
      </w:r>
    </w:p>
    <w:p>
      <w:pPr>
        <w:pStyle w:val="PreformattedText"/>
        <w:bidi w:val="0"/>
        <w:spacing w:before="0" w:after="0"/>
        <w:jc w:val="left"/>
        <w:rPr/>
      </w:pPr>
      <w:r>
        <w:rPr/>
        <w:t>Yh8C3i/A8eOPvzqpXUen4KQjY9oByuSwbxjxbHzoWpGx2sLj3FrcY485WN7f8A17tK7hKpfxFPre7X</w:t>
      </w:r>
    </w:p>
    <w:p>
      <w:pPr>
        <w:pStyle w:val="PreformattedText"/>
        <w:bidi w:val="0"/>
        <w:spacing w:before="0" w:after="0"/>
        <w:jc w:val="left"/>
        <w:rPr/>
      </w:pPr>
      <w:r>
        <w:rPr/>
        <w:t>Nw3kC4J9+LHxx/11IAGiVOC2XjE3P2AH3uL8/wAvN9QYEuQnUW7rzwObfe55t54F/wCp0rgCLuZhMz</w:t>
      </w:r>
    </w:p>
    <w:p>
      <w:pPr>
        <w:pStyle w:val="PreformattedText"/>
        <w:bidi w:val="0"/>
        <w:spacing w:before="0" w:after="0"/>
        <w:jc w:val="left"/>
        <w:rPr/>
      </w:pPr>
      <w:r>
        <w:rPr/>
        <w:t>jb4j70VyPt5sLkAEWsQfF7f++q1uSh44CmzcAn7Xutr+b6ELjciwB55J/YL2g286EY56JLWuBe97nj</w:t>
      </w:r>
    </w:p>
    <w:p>
      <w:pPr>
        <w:pStyle w:val="PreformattedText"/>
        <w:bidi w:val="0"/>
        <w:spacing w:before="0" w:after="0"/>
        <w:jc w:val="left"/>
        <w:rPr/>
      </w:pPr>
      <w:r>
        <w:rPr/>
        <w:t>nj7AH3B99CEhvB5IYWtb2I9uL/toQmyLWJ5PBJUkjjm9va9z/roUAwQ0mXLhAHcLfy8lh+5tyALaFK</w:t>
      </w:r>
    </w:p>
    <w:p>
      <w:pPr>
        <w:pStyle w:val="PreformattedText"/>
        <w:bidi w:val="0"/>
        <w:spacing w:before="0" w:after="0"/>
        <w:jc w:val="left"/>
        <w:rPr/>
      </w:pPr>
      <w:r>
        <w:rPr/>
        <w:t>ZsAbjkFQSeLC17D/X/AEvoUQJLubkgi7WDXHHi/Fxzz/3++hSuYgADx4v7XsbX8ff+mle0AEjUFCKi</w:t>
      </w:r>
    </w:p>
    <w:p>
      <w:pPr>
        <w:pStyle w:val="PreformattedText"/>
        <w:bidi w:val="0"/>
        <w:spacing w:before="0" w:after="0"/>
        <w:jc w:val="left"/>
        <w:rPr/>
      </w:pPr>
      <w:r>
        <w:rPr/>
        <w:t>AN/5ix55+x/p51ShHx2GRuTwPF7EeOL+39NCEanFrcXx8+ciAf6NZb6EIxPNv2Fvc+3tlxoTs1PgiQ</w:t>
      </w:r>
    </w:p>
    <w:p>
      <w:pPr>
        <w:pStyle w:val="PreformattedText"/>
        <w:bidi w:val="0"/>
        <w:spacing w:before="0" w:after="0"/>
        <w:jc w:val="left"/>
        <w:rPr/>
      </w:pPr>
      <w:r>
        <w:rPr/>
        <w:t>DiOTwR/wCUjm/7geBpHaHzzVqXwSef5G3k/wAhqpRmR1LhPIN+B4F/FwPOP2OpII1EKVg2HAt/7X98</w:t>
      </w:r>
    </w:p>
    <w:p>
      <w:pPr>
        <w:pStyle w:val="PreformattedText"/>
        <w:bidi w:val="0"/>
        <w:spacing w:before="0" w:after="0"/>
        <w:jc w:val="left"/>
        <w:rPr/>
      </w:pPr>
      <w:r>
        <w:rPr/>
        <w:t>bG1tQlOmtqxoUjTWVkceb+SPbge4tb9/+uhSmm+/nweObW59vY6EL5Rf20vwF3f49fgG+JFP6boJ9z</w:t>
      </w:r>
    </w:p>
    <w:p>
      <w:pPr>
        <w:pStyle w:val="PreformattedText"/>
        <w:bidi w:val="0"/>
        <w:spacing w:before="0" w:after="0"/>
        <w:jc w:val="left"/>
        <w:rPr/>
      </w:pPr>
      <w:r>
        <w:rPr/>
        <w:t>9RfCXe/TnxroNto6d6vcK/a/RM1Snq+kokjGWf/g3c9/lxF8/k8QC1tcX+JNkO1ei6wpi59GKg69zi</w:t>
      </w:r>
    </w:p>
    <w:p>
      <w:pPr>
        <w:pStyle w:val="PreformattedText"/>
        <w:bidi w:val="0"/>
        <w:spacing w:before="0" w:after="0"/>
        <w:jc w:val="left"/>
        <w:rPr/>
      </w:pPr>
      <w:r>
        <w:rPr/>
        <w:t>j5Mr1H8G7ezYPT+yvquDae0A0S46Nv0c75bQvCPttJCzGrV4WMyxPTdY4wfKyhZ6aaPpt+a0oN1Y3Z</w:t>
      </w:r>
    </w:p>
    <w:p>
      <w:pPr>
        <w:pStyle w:val="PreformattedText"/>
        <w:bidi w:val="0"/>
        <w:spacing w:before="0" w:after="0"/>
        <w:jc w:val="left"/>
        <w:rPr/>
      </w:pPr>
      <w:r>
        <w:rPr/>
        <w:t>l+m/br5DWdIgaL9FMa24nmpt6BFlpzSRkt0p06cskLwtWF84zUS/8AEZOV7sMfJ1iDTdkJnQMAKT9P</w:t>
      </w:r>
    </w:p>
    <w:p>
      <w:pPr>
        <w:pStyle w:val="PreformattedText"/>
        <w:bidi w:val="0"/>
        <w:spacing w:before="0" w:after="0"/>
        <w:jc w:val="left"/>
        <w:rPr/>
      </w:pPr>
      <w:r>
        <w:rPr/>
        <w:t>0dNVz7ztVS0kYrKeSKc4skLxTUs0c0dTU4stNQsFYlGIlnOCwtdWv6/+Hng0NqpE4lv3L5t/GDXN23</w:t>
      </w:r>
    </w:p>
    <w:p>
      <w:pPr>
        <w:pStyle w:val="PreformattedText"/>
        <w:bidi w:val="0"/>
        <w:spacing w:before="0" w:after="0"/>
        <w:jc w:val="left"/>
        <w:rPr/>
      </w:pPr>
      <w:r>
        <w:rPr/>
        <w:t>Ya4Emxw+1ctX+punTQtBT1FPBTUlb16mnmkilfc6mnqlaKkgmbpqsbLHHGwdRIWYMe3jXVDiwYNxYu</w:t>
      </w:r>
    </w:p>
    <w:p>
      <w:pPr>
        <w:pStyle w:val="PreformattedText"/>
        <w:bidi w:val="0"/>
        <w:spacing w:before="0" w:after="0"/>
        <w:jc w:val="left"/>
        <w:rPr/>
      </w:pPr>
      <w:r>
        <w:rPr/>
        <w:t>JbdB4bh5896qlTM88bSiU0y1CpTxiVXCS0cqsvzcWYCTT9bEoOO+FpFHOOstW10ntLVSBbucmqGaaU</w:t>
      </w:r>
    </w:p>
    <w:p>
      <w:pPr>
        <w:pStyle w:val="PreformattedText"/>
        <w:bidi w:val="0"/>
        <w:spacing w:before="0" w:after="0"/>
        <w:jc w:val="left"/>
        <w:rPr/>
      </w:pPr>
      <w:r>
        <w:rPr/>
        <w:t>l46aEFRS/JtFPKpvOlOsMEpITsnV0vyf1sb37tcOrN7zEhehot3GCd6NVbtvdaeSmjL/MmSlr4Xg3B</w:t>
      </w:r>
    </w:p>
    <w:p>
      <w:pPr>
        <w:pStyle w:val="PreformattedText"/>
        <w:bidi w:val="0"/>
        <w:spacing w:before="0" w:after="0"/>
        <w:jc w:val="left"/>
        <w:rPr/>
      </w:pPr>
      <w:r>
        <w:rPr/>
        <w:t>26c1XT1VKgqC4W6zyQFowe1XEa5L3M2ua+1xM9IruU5YG9bVB+qPU9Bs1LtNbvDJSwVU0zMWjwjaY1</w:t>
      </w:r>
    </w:p>
    <w:p>
      <w:pPr>
        <w:pStyle w:val="PreformattedText"/>
        <w:bidi w:val="0"/>
        <w:spacing w:before="0" w:after="0"/>
        <w:jc w:val="left"/>
        <w:rPr/>
      </w:pPr>
      <w:r>
        <w:rPr/>
        <w:t>tTE/zMQuATTwsqtYCy4c6mlsr67i2kLi0XJnbY3ZxNQ2hxVq23eBUU1BWfOCGm22Pr2mjDNuVXU0hq</w:t>
      </w:r>
    </w:p>
    <w:p>
      <w:pPr>
        <w:pStyle w:val="PreformattedText"/>
        <w:bidi w:val="0"/>
        <w:spacing w:before="0" w:after="0"/>
        <w:jc w:val="left"/>
        <w:rPr/>
      </w:pPr>
      <w:r>
        <w:rPr/>
        <w:t>qyOtjlK9scfy4iC4kOwRWwBGsVWiWFzSLYXU2bbGuaHEXK6bR6glgoKiqkkqJZ62SQpQUcNNGYTJOk</w:t>
      </w:r>
    </w:p>
    <w:p>
      <w:pPr>
        <w:pStyle w:val="PreformattedText"/>
        <w:bidi w:val="0"/>
        <w:spacing w:before="0" w:after="0"/>
        <w:jc w:val="left"/>
        <w:rPr/>
      </w:pPr>
      <w:r>
        <w:rPr/>
        <w:t>dHTz1MwMlVMiSRSsD06eCPHFb+cVSm04PRXQbtGYBKOkmromkkpWq5Za1IFkb+95qikSOaKzVKF3Cx</w:t>
      </w:r>
    </w:p>
    <w:p>
      <w:pPr>
        <w:pStyle w:val="PreformattedText"/>
        <w:bidi w:val="0"/>
        <w:spacing w:before="0" w:after="0"/>
        <w:jc w:val="left"/>
        <w:rPr/>
      </w:pPr>
      <w:r>
        <w:rPr/>
        <w:t>qZordQhRLirY4W1UWxEjAVorkzmPPipyb1Qm27FSzLVSUs1LNQvustDXUrblLXJOsKUMtRNG5J+Umy</w:t>
      </w:r>
    </w:p>
    <w:p>
      <w:pPr>
        <w:pStyle w:val="PreformattedText"/>
        <w:bidi w:val="0"/>
        <w:spacing w:before="0" w:after="0"/>
        <w:jc w:val="left"/>
        <w:rPr/>
      </w:pPr>
      <w:r>
        <w:rPr/>
        <w:t>ZkiWE/mvExdVXVtHZLnue4CD2v6Vmrbc5rbGk7qq29utRtkm5QSNtdBMZafdFbbwDV1c8bVFLJFus9</w:t>
      </w:r>
    </w:p>
    <w:p>
      <w:pPr>
        <w:pStyle w:val="PreformattedText"/>
        <w:bidi w:val="0"/>
        <w:spacing w:before="0" w:after="0"/>
        <w:jc w:val="left"/>
        <w:rPr/>
      </w:pPr>
      <w:r>
        <w:rPr/>
        <w:t>SXqKaoFPgJYUfqyqyuFxx13djotaA1zrnbsfd9S8xt+0PfNo9W12rlovdd8ravaazdqijptxrRuA2m</w:t>
      </w:r>
    </w:p>
    <w:p>
      <w:pPr>
        <w:pStyle w:val="PreformattedText"/>
        <w:bidi w:val="0"/>
        <w:spacing w:before="0" w:after="0"/>
        <w:jc w:val="left"/>
        <w:rPr/>
      </w:pPr>
      <w:r>
        <w:rPr/>
        <w:t>n2ifdxtsb1FQssTQq9RC0dY0QMayCQxXdm/wAURo2ug1jSS0m3wXGfVeDdNyqMVHWSztUmnoH22DcS</w:t>
      </w:r>
    </w:p>
    <w:p>
      <w:pPr>
        <w:pStyle w:val="PreformattedText"/>
        <w:bidi w:val="0"/>
        <w:spacing w:before="0" w:after="0"/>
        <w:jc w:val="left"/>
        <w:rPr/>
      </w:pPr>
      <w:r>
        <w:rPr/>
        <w:t>ke4N87BUVTdaOnaSeBRnUUiwoY4iyuYkWU3ctwlVjGkhtQuI6SelUc4XFtqRUSU9fPR7pLJSmbGqo6</w:t>
      </w:r>
    </w:p>
    <w:p>
      <w:pPr>
        <w:pStyle w:val="PreformattedText"/>
        <w:bidi w:val="0"/>
        <w:spacing w:before="0" w:after="0"/>
        <w:jc w:val="left"/>
        <w:rPr/>
      </w:pPr>
      <w:r>
        <w:rPr/>
        <w:t>GngaVZKCWr/OqG2ymZrNSZTYVREarK7KfKvilrwwC7+r7lZe24OIzCk9s22Fqipp53DPtr7Zt5EkdF</w:t>
      </w:r>
    </w:p>
    <w:p>
      <w:pPr>
        <w:pStyle w:val="PreformattedText"/>
        <w:bidi w:val="0"/>
        <w:spacing w:before="0" w:after="0"/>
        <w:jc w:val="left"/>
        <w:rPr/>
      </w:pPr>
      <w:r>
        <w:rPr/>
        <w:t>FS0VXFVJJTVS1RjKkgSNTo8YKGdYi3ab6djYY5zjghD33OY0DKfqtujapmq6iSGOGWorWkq5aE1UM8</w:t>
      </w:r>
    </w:p>
    <w:p>
      <w:pPr>
        <w:pStyle w:val="PreformattedText"/>
        <w:bidi w:val="0"/>
        <w:spacing w:before="0" w:after="0"/>
        <w:jc w:val="left"/>
        <w:rPr/>
      </w:pPr>
      <w:r>
        <w:rPr/>
        <w:t>0TEtTnaoGISonR5o5WbBBFkwxazaem4O1AiEtVjWQAcqnP6fwNXBJSVax0VXFLTSiX5aohTdJlSnh+</w:t>
      </w:r>
    </w:p>
    <w:p>
      <w:pPr>
        <w:pStyle w:val="PreformattedText"/>
        <w:bidi w:val="0"/>
        <w:spacing w:before="0" w:after="0"/>
        <w:jc w:val="left"/>
        <w:rPr/>
      </w:pPr>
      <w:r>
        <w:rPr/>
        <w:t>cu0lRSxzzckm0aMnWGC9rNed6HiCkLRcw5lOSemqejNRWwVprduaOjlpBt1ZVVlFFXxzCh3mmrNyQM</w:t>
      </w:r>
    </w:p>
    <w:p>
      <w:pPr>
        <w:pStyle w:val="PreformattedText"/>
        <w:bidi w:val="0"/>
        <w:spacing w:before="0" w:after="0"/>
        <w:jc w:val="left"/>
        <w:rPr/>
      </w:pPr>
      <w:r>
        <w:rPr/>
        <w:t>16MZZMquYCq9N+5xq5jqkD1ogx86pqNZk0jdH2Vtmm2na9+qWm30y0su1psooqOop54Gda1vlqHcXW</w:t>
      </w:r>
    </w:p>
    <w:p>
      <w:pPr>
        <w:pStyle w:val="PreformattedText"/>
        <w:bidi w:val="0"/>
        <w:spacing w:before="0" w:after="0"/>
        <w:jc w:val="left"/>
        <w:rPr/>
      </w:pPr>
      <w:r>
        <w:rPr/>
        <w:t>FkNY1WojilnWRpScLwx3N6HOc1jiIBla9nb61wkFto8/Oux/pv4f1lLAnz0TxLTQQvu0MI6aVEtFVy</w:t>
      </w:r>
    </w:p>
    <w:p>
      <w:pPr>
        <w:pStyle w:val="PreformattedText"/>
        <w:bidi w:val="0"/>
        <w:spacing w:before="0" w:after="0"/>
        <w:jc w:val="left"/>
        <w:rPr/>
      </w:pPr>
      <w:r>
        <w:rPr/>
        <w:t>PBG0jEqSjhoYqglkMEJlYZDGSpu0sYGyPWWHetWg7O9xcOG4Q2eSk5fSsPzNHQbNDTyb9uNVPMbTxq</w:t>
      </w:r>
    </w:p>
    <w:p>
      <w:pPr>
        <w:pStyle w:val="PreformattedText"/>
        <w:bidi w:val="0"/>
        <w:spacing w:before="0" w:after="0"/>
        <w:jc w:val="left"/>
        <w:rPr/>
      </w:pPr>
      <w:r>
        <w:rPr/>
        <w:t>1TDVvU1MEVdH1ooI6KOhhFNlCQJIpEqSkTI4D+sFVpqOJDey1ZqlB1F7aY3i7tLcfo301ue07nsomg</w:t>
      </w:r>
    </w:p>
    <w:p>
      <w:pPr>
        <w:pStyle w:val="PreformattedText"/>
        <w:bidi w:val="0"/>
        <w:spacing w:before="0" w:after="0"/>
        <w:jc w:val="left"/>
        <w:rPr/>
      </w:pPr>
      <w:r>
        <w:rPr/>
        <w:t>j3Kgr6Oim9UDYt5i3Geiw6qpLujy00iUH5HUSEMRKqxhsLuzNl2ipTds9jbm4uuttPda5dPYGVade4</w:t>
      </w:r>
    </w:p>
    <w:p>
      <w:pPr>
        <w:pStyle w:val="PreformattedText"/>
        <w:bidi w:val="0"/>
        <w:spacing w:before="0" w:after="0"/>
        <w:jc w:val="left"/>
        <w:rPr/>
      </w:pPr>
      <w:r>
        <w:rPr/>
        <w:t>lu9aLbp+k1dydiioKF9tkrqOvqN1m9P1X90V8+17YN5q/T1XO1LTIaYGOP8A8QQ0UMcS7mp6ssUzI9</w:t>
      </w:r>
    </w:p>
    <w:p>
      <w:pPr>
        <w:pStyle w:val="PreformattedText"/>
        <w:bidi w:val="0"/>
        <w:spacing w:before="0" w:after="0"/>
        <w:jc w:val="left"/>
        <w:rPr/>
      </w:pPr>
      <w:r>
        <w:rPr/>
        <w:t>O8hx1y6L6rheWOqZ+i7rb9/ZXoq1Ng9W24UxA3nc1dIa2s2ehXaD6cxj2+hlrpmpqqmqt89TxV9bA+</w:t>
      </w:r>
    </w:p>
    <w:p>
      <w:pPr>
        <w:pStyle w:val="PreformattedText"/>
        <w:bidi w:val="0"/>
        <w:spacing w:before="0" w:after="0"/>
        <w:jc w:val="left"/>
        <w:rPr/>
      </w:pPr>
      <w:r>
        <w:rPr/>
        <w:t>1VW+bfE4o/TS4rJZutFM6R9SHzMqZNo2el6trTNSrtDtXdG7qT7PXrPrVBhrKbd0N6UdXe5D0W5vuO</w:t>
      </w:r>
    </w:p>
    <w:p>
      <w:pPr>
        <w:pStyle w:val="PreformattedText"/>
        <w:bidi w:val="0"/>
        <w:spacing w:before="0" w:after="0"/>
        <w:jc w:val="left"/>
        <w:rPr/>
      </w:pPr>
      <w:r>
        <w:rPr/>
        <w:t>67rsgo5dyl+br5/T8EW3bXvhmpSaUb0yBXkXb8UEKQMwmQ5BwmGUutHqBSDm06waWi13ZcpfWLmsc5</w:t>
      </w:r>
    </w:p>
    <w:p>
      <w:pPr>
        <w:pStyle w:val="PreformattedText"/>
        <w:bidi w:val="0"/>
        <w:spacing w:before="0" w:after="0"/>
        <w:jc w:val="left"/>
        <w:rPr/>
      </w:pPr>
      <w:r>
        <w:rPr/>
        <w:t>humdd7z0XKVoY22JqzdaaSVdh3aioqXbZzFtdLU7bvOyz1/98yxRVsc6R/LySUsjp0wk8EheoAqIEk</w:t>
      </w:r>
    </w:p>
    <w:p>
      <w:pPr>
        <w:pStyle w:val="PreformattedText"/>
        <w:bidi w:val="0"/>
        <w:spacing w:before="0" w:after="0"/>
        <w:jc w:val="left"/>
        <w:rPr/>
      </w:pPr>
      <w:r>
        <w:rPr/>
        <w:t>1jqU6bWlnq7jRuc91u65vZbG9vDdTsr1alRtxtfUNob1ePRW0PSypFXz/N7TPvFdu1Em8TUG1VMG51</w:t>
      </w:r>
    </w:p>
    <w:p>
      <w:pPr>
        <w:pStyle w:val="PreformattedText"/>
        <w:bidi w:val="0"/>
        <w:spacing w:before="0" w:after="0"/>
        <w:jc w:val="left"/>
        <w:rPr/>
      </w:pPr>
      <w:r>
        <w:rPr/>
        <w:t>1dDWSrHRrtcsEkclWaaFainjqIWikgp2liS0Lu7cGux1asxtWadNogOh0N7Ofa6l2/W2bO5zCC6d7t</w:t>
      </w:r>
    </w:p>
    <w:p>
      <w:pPr>
        <w:pStyle w:val="PreformattedText"/>
        <w:bidi w:val="0"/>
        <w:spacing w:before="0" w:after="0"/>
        <w:jc w:val="left"/>
        <w:rPr/>
      </w:pPr>
      <w:r>
        <w:rPr/>
        <w:t>XN9n8KF35a+fefTdZ6MpGo/Ut4qjbG3QrNtPqY0dVTBPSez1W2uYDPBsKUtWeokqSGm6bunVVTroeo</w:t>
      </w:r>
    </w:p>
    <w:p>
      <w:pPr>
        <w:pStyle w:val="PreformattedText"/>
        <w:bidi w:val="0"/>
        <w:spacing w:before="0" w:after="0"/>
        <w:jc w:val="left"/>
        <w:rPr/>
      </w:pPr>
      <w:r>
        <w:rPr/>
        <w:t>o7JXe55ovaHYtudHaDuv5t1ZHB1faLH/AP6xSx0rQPad0o8Llytgg9O7hT1dDuNdPt0+6H1HulbLT7</w:t>
      </w:r>
    </w:p>
    <w:p>
      <w:pPr>
        <w:pStyle w:val="PreformattedText"/>
        <w:bidi w:val="0"/>
        <w:spacing w:before="0" w:after="0"/>
        <w:jc w:val="left"/>
        <w:rPr/>
      </w:pPr>
      <w:r>
        <w:rPr/>
        <w:t>O2O9zQ1M24bHuG3yz9LBpaaQVwGcyCFAn+fBR//iDixrA1zW7sNt932nf3WirVfsVKHu3HHe93xVf3</w:t>
      </w:r>
    </w:p>
    <w:p>
      <w:pPr>
        <w:pStyle w:val="PreformattedText"/>
        <w:bidi w:val="0"/>
        <w:spacing w:before="0" w:after="0"/>
        <w:jc w:val="left"/>
        <w:rPr/>
      </w:pPr>
      <w:r>
        <w:rPr/>
        <w:t>bY4avbtlppYNt23doN4irKHdt2hpK71PXpvNPXNS0lfXU1RIkBmpK+ENGudIKa0Myxy9F49NCo6k+p</w:t>
      </w:r>
    </w:p>
    <w:p>
      <w:pPr>
        <w:pStyle w:val="PreformattedText"/>
        <w:bidi w:val="0"/>
        <w:spacing w:before="0" w:after="0"/>
        <w:jc w:val="left"/>
        <w:rPr/>
      </w:pPr>
      <w:r>
        <w:rPr/>
        <w:t>TBNQtG81tzRLeYuVVZo2hrKxdaHDV3ZdiMLSHryDcPTmwvtrUO4VWzHcJ9t9MVEe6VFZFty1NDNu6x</w:t>
      </w:r>
    </w:p>
    <w:p>
      <w:pPr>
        <w:pStyle w:val="PreformattedText"/>
        <w:bidi w:val="0"/>
        <w:spacing w:before="0" w:after="0"/>
        <w:jc w:val="left"/>
        <w:rPr/>
      </w:pPr>
      <w:r>
        <w:rPr/>
        <w:t>b2uxbastHXPSyxzS0VTDUbVLT9B1+XfMns0W/wDJqljzv1g156x736VxqtYbJTDmnNMlreQPtN/Pkq</w:t>
      </w:r>
    </w:p>
    <w:p>
      <w:pPr>
        <w:pStyle w:val="PreformattedText"/>
        <w:bidi w:val="0"/>
        <w:spacing w:before="0" w:after="0"/>
        <w:jc w:val="left"/>
        <w:rPr/>
      </w:pPr>
      <w:r>
        <w:rPr/>
        <w:t>36S+JFFS1u1tVbhS0VTuMtM1N6kfY9v3JJKmHa4aLbZN0lWWCTdJ4jDJ1dsqYv7xjizhbrIIZX0bRS</w:t>
      </w:r>
    </w:p>
    <w:p>
      <w:pPr>
        <w:pStyle w:val="PreformattedText"/>
        <w:bidi w:val="0"/>
        <w:spacing w:before="0" w:after="0"/>
        <w:jc w:val="left"/>
        <w:rPr/>
      </w:pPr>
      <w:r>
        <w:rPr/>
        <w:t>pkkVKdpoxk3b39lRQq1HlhZVgVOJs+c/aXZ7pelhtO1TdPYKQV231Mm27RuexVdJtsM8VWsdRvvpnf</w:t>
      </w:r>
    </w:p>
    <w:p>
      <w:pPr>
        <w:pStyle w:val="PreformattedText"/>
        <w:bidi w:val="0"/>
        <w:spacing w:before="0" w:after="0"/>
        <w:jc w:val="left"/>
        <w:rPr/>
      </w:pPr>
      <w:r>
        <w:rPr/>
        <w:t>aWd5/ldw3yrhwp6epSOkkki6kKLM7rx6he6SKpqPqXXObgMb8e7dt6l1aLQ19pYG2W2tuy7e6Xn+0V</w:t>
      </w:r>
    </w:p>
    <w:p>
      <w:pPr>
        <w:pStyle w:val="PreformattedText"/>
        <w:bidi w:val="0"/>
        <w:spacing w:before="0" w:after="0"/>
        <w:jc w:val="left"/>
        <w:rPr/>
      </w:pPr>
      <w:r>
        <w:rPr/>
        <w:t>U0svpeRtr+X3SOJnmq9rpOjQblToPlFg+XxmmH/h5vmXWR5aRqjqGbqtIhyGuPXYXtAc67HS/F4Lt7</w:t>
      </w:r>
    </w:p>
    <w:p>
      <w:pPr>
        <w:pStyle w:val="PreformattedText"/>
        <w:bidi w:val="0"/>
        <w:spacing w:before="0" w:after="0"/>
        <w:jc w:val="left"/>
        <w:rPr/>
      </w:pPr>
      <w:r>
        <w:rPr/>
        <w:t>M8Nc1wxnKgDWUEFcKmi3FKSuirKd9/2zd9yrt2akj3IPBTfJIaYHefT7Vg6hkx6kLZH5g0/brkPp1D</w:t>
      </w:r>
    </w:p>
    <w:p>
      <w:pPr>
        <w:pStyle w:val="PreformattedText"/>
        <w:bidi w:val="0"/>
        <w:spacing w:before="0" w:after="0"/>
        <w:jc w:val="left"/>
        <w:rPr/>
      </w:pPr>
      <w:r>
        <w:rPr/>
        <w:t>R3hutO755LvCsA+1zsubxDd8+ytfbjVRRvuG8PLTbnX7ZOtNuOy7Z8jVx0lIZrGp2w7jQxfMxxOsDx</w:t>
      </w:r>
    </w:p>
    <w:p>
      <w:pPr>
        <w:pStyle w:val="PreformattedText"/>
        <w:bidi w:val="0"/>
        <w:spacing w:before="0" w:after="0"/>
        <w:jc w:val="left"/>
        <w:rPr/>
      </w:pPr>
      <w:r>
        <w:rPr/>
        <w:t>PKqpLHUlInlZEOkpsdc3G7GqtfVY9hLW8P0lSJdzln3qnr62sjr4Qr1VTuG4UFYabdItveCqjphR1U</w:t>
      </w:r>
    </w:p>
    <w:p>
      <w:pPr>
        <w:pStyle w:val="PreformattedText"/>
        <w:bidi w:val="0"/>
        <w:spacing w:before="0" w:after="0"/>
        <w:jc w:val="left"/>
        <w:rPr/>
      </w:pPr>
      <w:r>
        <w:rPr/>
        <w:t>+DKkksMlRKY80EZSJlzI1f6q1rjHFw28TfPJY3Vg4gT9/R87yk6p9yknqNo2qaBayfdIdxp2raOEUU</w:t>
      </w:r>
    </w:p>
    <w:p>
      <w:pPr>
        <w:pStyle w:val="PreformattedText"/>
        <w:bidi w:val="0"/>
        <w:spacing w:before="0" w:after="0"/>
        <w:jc w:val="left"/>
        <w:rPr/>
      </w:pPr>
      <w:r>
        <w:rPr/>
        <w:t>EKutbKss1W5VqZqdZJKdZCjFo+wZJzW1rGNuA3Y3vaKcVHue4E/Z8ytq7bQVELbduE1TNWUS7dNue6</w:t>
      </w:r>
    </w:p>
    <w:p>
      <w:pPr>
        <w:pStyle w:val="PreformattedText"/>
        <w:bidi w:val="0"/>
        <w:spacing w:before="0" w:after="0"/>
        <w:jc w:val="left"/>
        <w:rPr/>
      </w:pPr>
      <w:r>
        <w:rPr/>
        <w:t>jbIp6j+8KtOtJtq1FbKp/KilxVbBEkKui4I7sMzyJLGty4w3uVgqFzTn1Zb9pQ0We7Gi3DbF3Kj2j1</w:t>
      </w:r>
    </w:p>
    <w:p>
      <w:pPr>
        <w:pStyle w:val="PreformattedText"/>
        <w:bidi w:val="0"/>
        <w:spacing w:before="0" w:after="0"/>
        <w:jc w:val="left"/>
        <w:rPr/>
      </w:pPr>
      <w:r>
        <w:rPr/>
        <w:t>JNtgFfUQgiCjpqyWWSjpII3L00FSsk3XYqQ0S4OowTVxqeqmjUtc6j9/8AikaPWgPaTvDd93+/aVh3</w:t>
      </w:r>
    </w:p>
    <w:p>
      <w:pPr>
        <w:pStyle w:val="PreformattedText"/>
        <w:bidi w:val="0"/>
        <w:spacing w:before="0" w:after="0"/>
        <w:jc w:val="left"/>
        <w:rPr/>
      </w:pPr>
      <w:r>
        <w:rPr/>
        <w:t>VppfUtPCPm3otvqtrihi3YU0+E8s9bRZyVEIElXNEJmCIq/lpIiv2q2q6Tw7Z3OeLXOu4eyrLLarWz</w:t>
      </w:r>
    </w:p>
    <w:p>
      <w:pPr>
        <w:pStyle w:val="PreformattedText"/>
        <w:bidi w:val="0"/>
        <w:spacing w:before="0" w:after="0"/>
        <w:jc w:val="left"/>
        <w:rPr/>
      </w:pPr>
      <w:r>
        <w:rPr/>
        <w:t>/SgaOHdhW7jRbhuEUkUVUq7fUbdTPRNDt1R1sEqpZnZHkSRmEShQSER5PqI1tL6Bp0X06VpjM71zmq</w:t>
      </w:r>
    </w:p>
    <w:p>
      <w:pPr>
        <w:pStyle w:val="PreformattedText"/>
        <w:bidi w:val="0"/>
        <w:spacing w:before="0" w:after="0"/>
        <w:jc w:val="left"/>
        <w:rPr/>
      </w:pPr>
      <w:r>
        <w:rPr/>
        <w:t>uypdWFSpw6W9lyhKL5yn3SvpXkp3pwrwQ/MydWSajldaiAvPGqmCUoZhKouyZNmbeOlWH8ikWt3ndS</w:t>
      </w:r>
    </w:p>
    <w:p>
      <w:pPr>
        <w:pStyle w:val="PreformattedText"/>
        <w:bidi w:val="0"/>
        <w:spacing w:before="0" w:after="0"/>
        <w:jc w:val="left"/>
        <w:rPr/>
      </w:pPr>
      <w:r>
        <w:rPr/>
        <w:t>5NLcrVZJhu7nqRk9HT1FJVPHJIdtpzWTzUTCoE8qLShKWkMTuyvMjFjfG8iMIgnGmoPPrGXAuqaXXf</w:t>
      </w:r>
    </w:p>
    <w:p>
      <w:pPr>
        <w:pStyle w:val="PreformattedText"/>
        <w:bidi w:val="0"/>
        <w:spacing w:before="0" w:after="0"/>
        <w:jc w:val="left"/>
        <w:rPr/>
      </w:pPr>
      <w:r>
        <w:rPr/>
        <w:t>Wq9oAFJ4gW9S+hH4Lfgp8NPiH6F+I27fEn0B6b9dUM3qTZvT20U/qraxXQ7fRbZtLV1Qdrs6tRyGor</w:t>
      </w:r>
    </w:p>
    <w:p>
      <w:pPr>
        <w:pStyle w:val="PreformattedText"/>
        <w:bidi w:val="0"/>
        <w:spacing w:before="0" w:after="0"/>
        <w:jc w:val="left"/>
        <w:rPr/>
      </w:pPr>
      <w:r>
        <w:rPr/>
        <w:t>4c5Y3WcGMoHVO3XsvRdKi7ZnNrUm1BWO9Leivmv8SbXtFD0hQ/420P2d1Fk7jnB0l3E2P1Lux6W/DJ</w:t>
      </w:r>
    </w:p>
    <w:p>
      <w:pPr>
        <w:pStyle w:val="PreformattedText"/>
        <w:bidi w:val="0"/>
        <w:spacing w:before="0" w:after="0"/>
        <w:jc w:val="left"/>
        <w:rPr/>
      </w:pPr>
      <w:r>
        <w:rPr/>
        <w:t>+Hb0huMG6+nvg76Rpq+keKSkqa6LcN5SjmgbqQSU1LvFdUQjpsfy7xtjrt7NsHo9jg+nslNr284Dvm</w:t>
      </w:r>
    </w:p>
    <w:p>
      <w:pPr>
        <w:pStyle w:val="PreformattedText"/>
        <w:bidi w:val="0"/>
        <w:spacing w:before="0" w:after="0"/>
        <w:jc w:val="left"/>
        <w:rPr/>
      </w:pPr>
      <w:r>
        <w:rPr/>
        <w:t>lec2z036b2mg+jtHpfaKlNw4fWlrT9G1zl2FEjOC7OHa6FWYKLgWRFVRwsYsAAOAFW2K69BReLgelK</w:t>
      </w:r>
    </w:p>
    <w:p>
      <w:pPr>
        <w:pStyle w:val="PreformattedText"/>
        <w:bidi w:val="0"/>
        <w:spacing w:before="0" w:after="0"/>
        <w:jc w:val="left"/>
        <w:rPr/>
      </w:pPr>
      <w:r>
        <w:rPr/>
        <w:t>8pUa0AgC0NThANipAswIyuDa/wDXIewHnXUGC4ziblidne5FE5LfFLm5FvFvc5AeM7q3P+XWtjg057</w:t>
      </w:r>
    </w:p>
    <w:p>
      <w:pPr>
        <w:pStyle w:val="PreformattedText"/>
        <w:bidi w:val="0"/>
        <w:spacing w:before="0" w:after="0"/>
        <w:jc w:val="left"/>
        <w:rPr/>
      </w:pPr>
      <w:r>
        <w:rPr/>
        <w:t>lz3aO+V9yyDbLEsbGxItdQLfpP08H+uuhSIIdjIKypyM2vcAP7sD+i9ls17g249jqxCl6fA4kXvfgH</w:t>
      </w:r>
    </w:p>
    <w:p>
      <w:pPr>
        <w:pStyle w:val="PreformattedText"/>
        <w:bidi w:val="0"/>
        <w:spacing w:before="0" w:after="0"/>
        <w:jc w:val="left"/>
        <w:rPr/>
      </w:pPr>
      <w:r>
        <w:rPr/>
        <w:t>tHAFx9lJt97n+esT9R4K1mh8UfGbgkXIyA5Jv3HgH7C//wAusz+IrdR0PZnCkae3BNrcqSQc7Gw5Bt</w:t>
      </w:r>
    </w:p>
    <w:p>
      <w:pPr>
        <w:pStyle w:val="PreformattedText"/>
        <w:bidi w:val="0"/>
        <w:spacing w:before="0" w:after="0"/>
        <w:jc w:val="left"/>
        <w:rPr/>
      </w:pPr>
      <w:r>
        <w:rPr/>
        <w:t>Ze3zrM4E+LvzWmnzUzAbqDZQRckAHg/ZePP7+18dZK+XNPctTOBuZR6X/YriD4IItfk/fk2HOqUye5</w:t>
      </w:r>
    </w:p>
    <w:p>
      <w:pPr>
        <w:pStyle w:val="PreformattedText"/>
        <w:bidi w:val="0"/>
        <w:spacing w:before="0" w:after="0"/>
        <w:jc w:val="left"/>
        <w:rPr/>
      </w:pPr>
      <w:r>
        <w:rPr/>
        <w:t>458fUSbKwI4JHlT7fft0IWGa2TfYLcke7cDkHkc/1/00ITR8Lyx7rL7GxU8m49r/AH8HQMmBqhJJ4s</w:t>
      </w:r>
    </w:p>
    <w:p>
      <w:pPr>
        <w:pStyle w:val="PreformattedText"/>
        <w:bidi w:val="0"/>
        <w:spacing w:before="0" w:after="0"/>
        <w:jc w:val="left"/>
        <w:rPr/>
      </w:pPr>
      <w:r>
        <w:rPr/>
        <w:t>DYrwL3Bsb/AE4+/v8AtlrRQa4EyMkJKktpl2txWOODYkAn7Ag8DG5+y+daFmugNxjmsL7sRYk2UC/F</w:t>
      </w:r>
    </w:p>
    <w:p>
      <w:pPr>
        <w:pStyle w:val="PreformattedText"/>
        <w:bidi w:val="0"/>
        <w:spacing w:before="0" w:after="0"/>
        <w:jc w:val="left"/>
        <w:rPr/>
      </w:pPr>
      <w:r>
        <w:rPr/>
        <w:t>7m3PtzxfVrND4qtOBSQo9ubENa73sMFF+P8Atl3a208OYCsD3ZqFpHSQsl2AFiObeBiAW5sB7k38/b</w:t>
      </w:r>
    </w:p>
    <w:p>
      <w:pPr>
        <w:pStyle w:val="PreformattedText"/>
        <w:bidi w:val="0"/>
        <w:spacing w:before="0" w:after="0"/>
        <w:jc w:val="left"/>
        <w:rPr/>
      </w:pPr>
      <w:r>
        <w:rPr/>
        <w:t>W5Y6g3R7OEDNw1vtkpAIay/Vzbz59+P+bXTo4YB1Lk1eKoZzcmDYI1ie43ABYFAFGQt7/68a1U5ElZ</w:t>
      </w:r>
    </w:p>
    <w:p>
      <w:pPr>
        <w:pStyle w:val="PreformattedText"/>
        <w:bidi w:val="0"/>
        <w:spacing w:before="0" w:after="0"/>
        <w:jc w:val="left"/>
        <w:rPr/>
      </w:pPr>
      <w:r>
        <w:rPr/>
        <w:t>n8JQEgyNwbkqDcdxBsbkkMO0D/vrdTcA1rYyufX/AO1yDKjze62uDYAYhrDm5uCbatWEmZJSGK3NyL</w:t>
      </w:r>
    </w:p>
    <w:p>
      <w:pPr>
        <w:pStyle w:val="PreformattedText"/>
        <w:bidi w:val="0"/>
        <w:spacing w:before="0" w:after="0"/>
        <w:jc w:val="left"/>
        <w:rPr/>
      </w:pPr>
      <w:r>
        <w:rPr/>
        <w:t>EcKb4ixvcgcXv5GhC5ZfF+7K5/UX7bMCzc4lv/ANmhCUPfkkgHxziDa4AFuA3F9CFwc4rx2/SDwbCx</w:t>
      </w:r>
    </w:p>
    <w:p>
      <w:pPr>
        <w:pStyle w:val="PreformattedText"/>
        <w:bidi w:val="0"/>
        <w:spacing w:before="0" w:after="0"/>
        <w:jc w:val="left"/>
        <w:rPr/>
      </w:pPr>
      <w:r>
        <w:rPr/>
        <w:t>4Fu43tYaELjC/cVBPkE3GNywYD/X399CC6QYFqEk4FrsRe3aeSQDdiFFjYe2hOWtFO4DO6o6pAK3AQ</w:t>
      </w:r>
    </w:p>
    <w:p>
      <w:pPr>
        <w:pStyle w:val="PreformattedText"/>
        <w:bidi w:val="0"/>
        <w:spacing w:before="0" w:after="0"/>
        <w:jc w:val="left"/>
        <w:rPr/>
      </w:pPr>
      <w:r>
        <w:rPr/>
        <w:t>keQWy4a5v7XBX35OhVtBjQqFqLfpUAE2YkEgAWtkB7c/0P1aFrFIOpsB95QVQfqLC1+CWJIDqT2u1u</w:t>
      </w:r>
    </w:p>
    <w:p>
      <w:pPr>
        <w:pStyle w:val="PreformattedText"/>
        <w:bidi w:val="0"/>
        <w:spacing w:before="0" w:after="0"/>
        <w:jc w:val="left"/>
        <w:rPr/>
      </w:pPr>
      <w:r>
        <w:rPr/>
        <w:t>SRifGhK6mwAgEtDuLpKDqLA3FyA5BUrwSQL5Ne5f7ceP086tpnJB0WciJ3cdaiZ1N27sSQXYrdXIPI</w:t>
      </w:r>
    </w:p>
    <w:p>
      <w:pPr>
        <w:pStyle w:val="PreformattedText"/>
        <w:bidi w:val="0"/>
        <w:spacing w:before="0" w:after="0"/>
        <w:jc w:val="left"/>
        <w:rPr/>
      </w:pPr>
      <w:r>
        <w:rPr/>
        <w:t>v9ls1rH21JfDwMQhQ82Pd7DvA5xBDWv9SnI34Hm54/h0yFB1Fwb8kAG+RKhB9GLA3LnI2UDxpxLd8a</w:t>
      </w:r>
    </w:p>
    <w:p>
      <w:pPr>
        <w:pStyle w:val="PreformattedText"/>
        <w:bidi w:val="0"/>
        <w:spacing w:before="0" w:after="0"/>
        <w:jc w:val="left"/>
        <w:rPr/>
      </w:pPr>
      <w:r>
        <w:rPr/>
        <w:t>jRCgKjEMTjbE4gZBVK4k3vzkRe5Uf5f82mLYZdm134v2UwYmMKLkvY2W+BJUWNmKqS64HkOB51UoQ7</w:t>
      </w:r>
    </w:p>
    <w:p>
      <w:pPr>
        <w:pStyle w:val="PreformattedText"/>
        <w:bidi w:val="0"/>
        <w:spacing w:before="0" w:after="0"/>
        <w:jc w:val="left"/>
        <w:rPr/>
      </w:pPr>
      <w:r>
        <w:rPr/>
        <w:t>OCSQO5cQ7FgQpdfLWHKkeR97L9K6EJacKB7g9wZWWVQeVsv27bXBAIOodNpIVlMw4dRR8OQKdy3JyA</w:t>
      </w:r>
    </w:p>
    <w:p>
      <w:pPr>
        <w:pStyle w:val="PreformattedText"/>
        <w:bidi w:val="0"/>
        <w:spacing w:before="0" w:after="0"/>
        <w:jc w:val="left"/>
        <w:rPr/>
      </w:pPr>
      <w:r>
        <w:rPr/>
        <w:t>H1j7gDgX44IGqSCD1ELYBGArXRsGx4DAYqHJLFgL3WzDyGIOoWdWGmICrfHpgBgQGYMMrcqAMW7SRj</w:t>
      </w:r>
    </w:p>
    <w:p>
      <w:pPr>
        <w:pStyle w:val="PreformattedText"/>
        <w:bidi w:val="0"/>
        <w:spacing w:before="0" w:after="0"/>
        <w:jc w:val="left"/>
        <w:rPr/>
      </w:pPr>
      <w:r>
        <w:rPr/>
        <w:t>x/5dJUMNJTQ44AKnqf9Fs17FB5BVmY2ulwSTb7e/8Am1kIbGDJW+Xc222+1cpyJbBApF7AjkWABC38</w:t>
      </w:r>
    </w:p>
    <w:p>
      <w:pPr>
        <w:pStyle w:val="PreformattedText"/>
        <w:bidi w:val="0"/>
        <w:spacing w:before="0" w:after="0"/>
        <w:jc w:val="left"/>
        <w:rPr/>
      </w:pPr>
      <w:r>
        <w:rPr/>
        <w:t>8G/6eedZSbs6ypZxBSCKRbFSGBBFhbI3Njc/SPe//p0jyREFXI+NDdcSWNyLgnIeCCOeG55+2qnuiX</w:t>
      </w:r>
    </w:p>
    <w:p>
      <w:pPr>
        <w:pStyle w:val="PreformattedText"/>
        <w:bidi w:val="0"/>
        <w:spacing w:before="0" w:after="0"/>
        <w:jc w:val="left"/>
        <w:rPr/>
      </w:pPr>
      <w:r>
        <w:rPr/>
        <w:t>OKFIxJbK5t9ICA3yLH6SfPCnj21U6oIxKEfGgB8X5uQACStvqIb+Qt9tI5027slCLVQBzcWxYseWA+</w:t>
      </w:r>
    </w:p>
    <w:p>
      <w:pPr>
        <w:pStyle w:val="PreformattedText"/>
        <w:bidi w:val="0"/>
        <w:spacing w:before="0" w:after="0"/>
        <w:jc w:val="left"/>
        <w:rPr/>
      </w:pPr>
      <w:r>
        <w:rPr/>
        <w:t>oG/2vidCEsXuxyHAOQuAFXk8kXBs3OhCRcEAhcb5DkHzY8gcY3HvqWgOMFCGYKTY2sABxcAixK8XsS</w:t>
      </w:r>
    </w:p>
    <w:p>
      <w:pPr>
        <w:pStyle w:val="PreformattedText"/>
        <w:bidi w:val="0"/>
        <w:spacing w:before="0" w:after="0"/>
        <w:jc w:val="left"/>
        <w:rPr/>
      </w:pPr>
      <w:r>
        <w:rPr/>
        <w:t>D/ANTq9CYaxFgtyRwSSBcAmxB8WP8ATQoLstE4KDcXPhSDdgSSoFh3EDLi49vbQggHUISS/kA/cDyp</w:t>
      </w:r>
    </w:p>
    <w:p>
      <w:pPr>
        <w:pStyle w:val="PreformattedText"/>
        <w:bidi w:val="0"/>
        <w:spacing w:before="0" w:after="0"/>
        <w:jc w:val="left"/>
        <w:rPr/>
      </w:pPr>
      <w:r>
        <w:rPr/>
        <w:t>XxlweOW4vp2uABBEhI9ogHm1E1bYgkMBbxyTcEE35X+I+PcNriVTxL1DN5/iqrU3WQsQALgPYjjK9l</w:t>
      </w:r>
    </w:p>
    <w:p>
      <w:pPr>
        <w:pStyle w:val="PreformattedText"/>
        <w:bidi w:val="0"/>
        <w:spacing w:before="0" w:after="0"/>
        <w:jc w:val="left"/>
        <w:rPr/>
      </w:pPr>
      <w:r>
        <w:rPr/>
        <w:t>t/8Nj32+w+ru09HgHiVqZwhRxtcgkm9jxbIY3Fib8Anz9xq0tlsDOEhdvNaTlwSCbW4IJF74lgf3Iu</w:t>
      </w:r>
    </w:p>
    <w:p>
      <w:pPr>
        <w:pStyle w:val="PreformattedText"/>
        <w:bidi w:val="0"/>
        <w:spacing w:before="0" w:after="0"/>
        <w:jc w:val="left"/>
        <w:rPr/>
      </w:pPr>
      <w:r>
        <w:rPr/>
        <w:t>ecQtvv8A8OsDsEtnhKRJJFmIUEHC17pdmXFiePpBbj3/AM2oQhmupJsCwOAubLyLEn7jnn20IUdIL3</w:t>
      </w:r>
    </w:p>
    <w:p>
      <w:pPr>
        <w:pStyle w:val="PreformattedText"/>
        <w:bidi w:val="0"/>
        <w:spacing w:before="0" w:after="0"/>
        <w:jc w:val="left"/>
        <w:rPr/>
      </w:pPr>
      <w:r>
        <w:rPr/>
        <w:t>UggK3cb3HFwRwPcA93nTjdAd1pYDyWzwjz7qEfIB2AzZWXDu5yvezN+ksDY8G99WAyAetVEQSOpCSk</w:t>
      </w:r>
    </w:p>
    <w:p>
      <w:pPr>
        <w:pStyle w:val="PreformattedText"/>
        <w:bidi w:val="0"/>
        <w:spacing w:before="0" w:after="0"/>
        <w:jc w:val="left"/>
        <w:rPr/>
      </w:pPr>
      <w:r>
        <w:rPr/>
        <w:t>gA+AQbAX4t2gAC+fLe3OpUIORiGsbR3CyJZjiPPOPgWUg+f5nSlskEFM19oiLoQkhARbi5xJUgkFO0</w:t>
      </w:r>
    </w:p>
    <w:p>
      <w:pPr>
        <w:pStyle w:val="PreformattedText"/>
        <w:bidi w:val="0"/>
        <w:spacing w:before="0" w:after="0"/>
        <w:jc w:val="left"/>
        <w:rPr/>
      </w:pPr>
      <w:r>
        <w:rPr/>
        <w:t>BiAL3H2/r+2qVeQRqouYHLgXbwuC3sMe4cNZiEx5PIDatZofFUPILjBKEHJBXtbIYhOQQFvivHbxjl</w:t>
      </w:r>
    </w:p>
    <w:p>
      <w:pPr>
        <w:pStyle w:val="PreformattedText"/>
        <w:bidi w:val="0"/>
        <w:spacing w:before="0" w:after="0"/>
        <w:jc w:val="left"/>
        <w:rPr/>
      </w:pPr>
      <w:r>
        <w:rPr/>
        <w:t>+/6daGCAT2kqbYkljgBe9+0jO62UhQRiR3AE++nSVv8ArOLstQzi4tZXbgN3DkrY3a/INvJB50KkQ4</w:t>
      </w:r>
    </w:p>
    <w:p>
      <w:pPr>
        <w:pStyle w:val="PreformattedText"/>
        <w:bidi w:val="0"/>
        <w:spacing w:before="0" w:after="0"/>
        <w:jc w:val="left"/>
        <w:rPr/>
      </w:pPr>
      <w:r>
        <w:rPr/>
        <w:t>Ccoa9h5yuSz42BBItGHIBHIFweAPvq5nCFK4oJyK4kg27bt1AoZUVWYcqVuL3Buq+dL6vvQn8g1mW4</w:t>
      </w:r>
    </w:p>
    <w:p>
      <w:pPr>
        <w:pStyle w:val="PreformattedText"/>
        <w:bidi w:val="0"/>
        <w:spacing w:before="0" w:after="0"/>
        <w:jc w:val="left"/>
        <w:rPr/>
      </w:pPr>
      <w:r>
        <w:rPr/>
        <w:t>VjldVxYkjEc34kBH1D+o1WoGmkKTpu1kupOBUNfFjkxxAv8AqQnk8Dn9sdWU9TIkLPXAFrvh9anqTu</w:t>
      </w:r>
    </w:p>
    <w:p>
      <w:pPr>
        <w:pStyle w:val="PreformattedText"/>
        <w:bidi w:val="0"/>
        <w:spacing w:before="0" w:after="0"/>
        <w:jc w:val="left"/>
        <w:rPr/>
      </w:pPr>
      <w:r>
        <w:rPr/>
        <w:t>Khh7jEWJXtuVbkgxgKPHt+rW5moHIrCddIVrpCCRcWBNgMTi7A5D2uLjHke+t9J0lh5BZqgFj/AGR9</w:t>
      </w:r>
    </w:p>
    <w:p>
      <w:pPr>
        <w:pStyle w:val="PreformattedText"/>
        <w:bidi w:val="0"/>
        <w:spacing w:before="0" w:after="0"/>
        <w:jc w:val="left"/>
        <w:rPr/>
      </w:pPr>
      <w:r>
        <w:rPr/>
        <w:t>askHJjXsBKq302BC2LKzD2vz7G+t+gjksbJg9StFFcm/0n68b3YHEEEnklR/QaFlqD+Y4yrttpviQQ</w:t>
      </w:r>
    </w:p>
    <w:p>
      <w:pPr>
        <w:pStyle w:val="PreformattedText"/>
        <w:bidi w:val="0"/>
        <w:spacing w:before="0" w:after="0"/>
        <w:jc w:val="left"/>
        <w:rPr/>
      </w:pPr>
      <w:r>
        <w:rPr/>
        <w:t>RYHxibn6hc/bz72tqW8dP3glV2orjEXHA4H1G9hc3P/X/i+2r0Ky03IXhQTewIAuQfFzcBSvBH30IU</w:t>
      </w:r>
    </w:p>
    <w:p>
      <w:pPr>
        <w:pStyle w:val="PreformattedText"/>
        <w:bidi w:val="0"/>
        <w:spacing w:before="0" w:after="0"/>
        <w:jc w:val="left"/>
        <w:rPr/>
      </w:pPr>
      <w:r>
        <w:rPr/>
        <w:t>3TgEgXuWPJtbuB97nm3gEaV/CUKZj9rctcixJIJ4HGJsCP8AvqlX0NXeCPQ2Ck2AJsD9JP6RYAfV9/</w:t>
      </w:r>
    </w:p>
    <w:p>
      <w:pPr>
        <w:pStyle w:val="PreformattedText"/>
        <w:bidi w:val="0"/>
        <w:spacing w:before="0" w:after="0"/>
        <w:jc w:val="left"/>
        <w:rPr/>
      </w:pPr>
      <w:r>
        <w:rPr/>
        <w:t>20LSjkN/PI8kgXJsOMreCf9dVvA15qp4gz1p9QbD2t9reTx+2mIDgEiet44uAfvcDyDkD73/7akiRC</w:t>
      </w:r>
    </w:p>
    <w:p>
      <w:pPr>
        <w:pStyle w:val="PreformattedText"/>
        <w:bidi w:val="0"/>
        <w:spacing w:before="0" w:after="0"/>
        <w:jc w:val="left"/>
        <w:rPr/>
      </w:pPr>
      <w:r>
        <w:rPr/>
        <w:t>EteWFhcki4LD6TxwD+2qjI3bpATsj1jY60VcAgeR7X7rcBbtbjSrW99sfa8O0ljgECwHPJ5t44Nz54</w:t>
      </w:r>
    </w:p>
    <w:p>
      <w:pPr>
        <w:pStyle w:val="PreformattedText"/>
        <w:bidi w:val="0"/>
        <w:spacing w:before="0" w:after="0"/>
        <w:jc w:val="left"/>
        <w:rPr/>
      </w:pPr>
      <w:r>
        <w:rPr/>
        <w:t>40Jlgkv5+lbX454uTxfmw0IIkREZH2UgheDcrfm1+LG9wPubaELnNyQOGNrjuN/cAFefY6EJBsPJUj</w:t>
      </w:r>
    </w:p>
    <w:p>
      <w:pPr>
        <w:pStyle w:val="PreformattedText"/>
        <w:bidi w:val="0"/>
        <w:spacing w:before="0" w:after="0"/>
        <w:jc w:val="left"/>
        <w:rPr/>
      </w:pPr>
      <w:r>
        <w:rPr/>
        <w:t>wfsTwT48cke3GhCSSL8/yDfTwfHB5P8A7aEJsmx9xY3HHNiACbWsGt/roQSejEniTdibfp/7Ag9v7f</w:t>
      </w:r>
    </w:p>
    <w:p>
      <w:pPr>
        <w:pStyle w:val="PreformattedText"/>
        <w:bidi w:val="0"/>
        <w:spacing w:before="0" w:after="0"/>
        <w:jc w:val="left"/>
        <w:rPr/>
      </w:pPr>
      <w:r>
        <w:rPr/>
        <w:t>fQhcAFrnwbck8ix4a5HNsvGoIw4zy8/eoZvBp0uRMfANzxYm4Nv2OX2HH251QpR6WsCTyP02/Txz+9</w:t>
      </w:r>
    </w:p>
    <w:p>
      <w:pPr>
        <w:pStyle w:val="PreformattedText"/>
        <w:bidi w:val="0"/>
        <w:spacing w:before="0" w:after="0"/>
        <w:jc w:val="left"/>
        <w:rPr/>
      </w:pPr>
      <w:r>
        <w:rPr/>
        <w:t>9CEbGBxyfAH3A/ccaEIyE889tx4sTx5I/wCn8jfQfnTs1Pgihc8m/uvFgLe1/v4H+ulOMCJ161askW</w:t>
      </w:r>
    </w:p>
    <w:p>
      <w:pPr>
        <w:pStyle w:val="PreformattedText"/>
        <w:bidi w:val="0"/>
        <w:spacing w:before="0" w:after="0"/>
        <w:jc w:val="left"/>
        <w:rPr/>
      </w:pPr>
      <w:r>
        <w:rPr/>
        <w:t>Jv/Mfv/Me3v/pqo6qCYBPUsXtz+97D9vH/AL6hSucX/ofPPkeONCFz+Vz+1vf2/qdCEm5ueSch4Fr+</w:t>
      </w:r>
    </w:p>
    <w:p>
      <w:pPr>
        <w:pStyle w:val="PreformattedText"/>
        <w:bidi w:val="0"/>
        <w:spacing w:before="0" w:after="0"/>
        <w:jc w:val="left"/>
        <w:rPr/>
      </w:pPr>
      <w:r>
        <w:rPr/>
        <w:t>bni3I40ISG+48DwCOPsRz5NhoQmZY4po3iljSWGRGimglRZoZ45VMcsMyOLSRNGzBgQQQzK2hC8f/w</w:t>
      </w:r>
    </w:p>
    <w:p>
      <w:pPr>
        <w:pStyle w:val="PreformattedText"/>
        <w:bidi w:val="0"/>
        <w:spacing w:before="0" w:after="0"/>
        <w:jc w:val="left"/>
        <w:rPr/>
      </w:pPr>
      <w:r>
        <w:rPr/>
        <w:t>DaUf2NnxJ+E3q/fvjT+EL0bunxI+DG/wBbXb1vXwg9M0D7r65+Ee51lTNW1g9L7DATN6w+Hhnkkeli</w:t>
      </w:r>
    </w:p>
    <w:p>
      <w:pPr>
        <w:pStyle w:val="PreformattedText"/>
        <w:bidi w:val="0"/>
        <w:spacing w:before="0" w:after="0"/>
        <w:jc w:val="left"/>
        <w:rPr/>
      </w:pPr>
      <w:r>
        <w:rPr/>
        <w:t>pQ+47Usnyxp6ilhSZPm/p7+GK1Ko7a/R1M1tncbjTbxsd0rBzZ3cTfaavsf8K/xzs9ShS9H+maw2fa</w:t>
      </w:r>
    </w:p>
    <w:p>
      <w:pPr>
        <w:pStyle w:val="PreformattedText"/>
        <w:bidi w:val="0"/>
        <w:spacing w:before="0" w:after="0"/>
        <w:jc w:val="left"/>
        <w:rPr/>
      </w:pPr>
      <w:r>
        <w:rPr/>
        <w:t>aYtZWdwPb0b3dB7e07B4pa5fBLdab1VtW7/wBz1vpL1nQ77BK0Umybn6O9S0W8GoZ8DTrsVVtCVK1T</w:t>
      </w:r>
    </w:p>
    <w:p>
      <w:pPr>
        <w:pStyle w:val="PreformattedText"/>
        <w:bidi w:val="0"/>
        <w:spacing w:before="0" w:after="0"/>
        <w:jc w:val="left"/>
        <w:rPr/>
      </w:pPr>
      <w:r>
        <w:rPr/>
        <w:t>SZBAI7nErjrxvqKgNpova7qsIP0YX0c7Vs72Co3aqTqYGoqMt+lcuyGyfgv/ABh+nvhD6l/Ed62+Av</w:t>
      </w:r>
    </w:p>
    <w:p>
      <w:pPr>
        <w:pStyle w:val="PreformattedText"/>
        <w:bidi w:val="0"/>
        <w:spacing w:before="0" w:after="0"/>
        <w:jc w:val="left"/>
        <w:rPr/>
      </w:pPr>
      <w:r>
        <w:rPr/>
        <w:t>rD0l8FHqPTO10fqH1ZCPTu8VtTuG5NTU1cvojcJo92g9PPUVFLHFuNVSQ0hqZkjvhIso9X6H2Db9no</w:t>
      </w:r>
    </w:p>
    <w:p>
      <w:pPr>
        <w:pStyle w:val="PreformattedText"/>
        <w:bidi w:val="0"/>
        <w:spacing w:before="0" w:after="0"/>
        <w:jc w:val="left"/>
        <w:rPr/>
      </w:pPr>
      <w:r>
        <w:rPr/>
        <w:t>19prbM6js1QDi3XeNhzHfavmv8TemfRW27TsuzbNtbdo2iiTNm833b+EnuaXLpv67oVi2/c89rmgql</w:t>
      </w:r>
    </w:p>
    <w:p>
      <w:pPr>
        <w:pStyle w:val="PreformattedText"/>
        <w:bidi w:val="0"/>
        <w:spacing w:before="0" w:after="0"/>
        <w:jc w:val="left"/>
        <w:rPr/>
      </w:pPr>
      <w:r>
        <w:rPr/>
        <w:t>ildWdIaqsFIskVdK3QnkZGnjeVlAJdsYWObYZa1VWOYXgrBQeapZ1QtXvUwVEFM7T1KMtNmBSsJ1qY</w:t>
      </w:r>
    </w:p>
    <w:p>
      <w:pPr>
        <w:pStyle w:val="PreformattedText"/>
        <w:bidi w:val="0"/>
        <w:spacing w:before="0" w:after="0"/>
        <w:jc w:val="left"/>
        <w:rPr/>
      </w:pPr>
      <w:r>
        <w:rPr/>
        <w:t>nnZVxBZgLPKtuDbni+OsznNtGeELa1rg4x0igafOOoWMi0k8yPDHHnA6xo7ZzIZu5CHDKpZcj1D7KN</w:t>
      </w:r>
    </w:p>
    <w:p>
      <w:pPr>
        <w:pStyle w:val="PreformattedText"/>
        <w:bidi w:val="0"/>
        <w:spacing w:before="0" w:after="0"/>
        <w:jc w:val="left"/>
        <w:rPr/>
      </w:pPr>
      <w:r>
        <w:rPr/>
        <w:t>cTaA6KhDrQ1dzZnCWAguLlbhHVxS1OccOIULnGetNL10V/mYixKgtNUEqTbqBMfqC65ReeYGO5dwSB</w:t>
      </w:r>
    </w:p>
    <w:p>
      <w:pPr>
        <w:pStyle w:val="PreformattedText"/>
        <w:bidi w:val="0"/>
        <w:spacing w:before="0" w:after="0"/>
        <w:jc w:val="left"/>
        <w:rPr/>
      </w:pPr>
      <w:r>
        <w:rPr/>
        <w:t>vGVHfFj0NSepfTu30c1S9OpqYKvbaiGWyj52tqaqoiqFRSZFE1PUIXX6MsV/zatg211DaCbQ7GVm2/</w:t>
      </w:r>
    </w:p>
    <w:p>
      <w:pPr>
        <w:pStyle w:val="PreformattedText"/>
        <w:bidi w:val="0"/>
        <w:spacing w:before="0" w:after="0"/>
        <w:jc w:val="left"/>
        <w:rPr/>
      </w:pPr>
      <w:r>
        <w:rPr/>
        <w:t>Y2bRQtc4wS04Qnp6NKRFpa4/MpL0KaWoneMpVPQy07U0A6gwVHf8scgOcWf9eorsbUc57W5cp2Z7qd</w:t>
      </w:r>
    </w:p>
    <w:p>
      <w:pPr>
        <w:pStyle w:val="PreformattedText"/>
        <w:bidi w:val="0"/>
        <w:spacing w:before="0" w:after="0"/>
        <w:jc w:val="left"/>
        <w:rPr/>
      </w:pPr>
      <w:r>
        <w:rPr/>
        <w:t>rHHdWzNsrrtWU9REpSRlb5mQsp2ra3JkihkaYE1W7T1VRUDMDFM0RuwJlzatPVw1Xao1ctB0UxuVUo</w:t>
      </w:r>
    </w:p>
    <w:p>
      <w:pPr>
        <w:pStyle w:val="PreformattedText"/>
        <w:bidi w:val="0"/>
        <w:spacing w:before="0" w:after="0"/>
        <w:jc w:val="left"/>
        <w:rPr/>
      </w:pPr>
      <w:r>
        <w:rPr/>
        <w:t>qoJFqKGmpKuUXnME0U2EVL8wxqI4yRSxvHBCb4q8UUKdLvVsqQIHBJWoOcMSprb6yganWrjkp4Jquk</w:t>
      </w:r>
    </w:p>
    <w:p>
      <w:pPr>
        <w:pStyle w:val="PreformattedText"/>
        <w:bidi w:val="0"/>
        <w:spacing w:before="0" w:after="0"/>
        <w:jc w:val="left"/>
        <w:rPr/>
      </w:pPr>
      <w:r>
        <w:rPr/>
        <w:t>WOCpoqaDOKjAE1DCr1DBqyGaSOQ2jHzGD5fxpopB5e4HhH2klZzbJjeUB6/qY12vYqeKXbJt3rq+dZ</w:t>
      </w:r>
    </w:p>
    <w:p>
      <w:pPr>
        <w:pStyle w:val="PreformattedText"/>
        <w:bidi w:val="0"/>
        <w:spacing w:before="0" w:after="0"/>
        <w:jc w:val="left"/>
        <w:rPr/>
      </w:pPr>
      <w:r>
        <w:rPr/>
        <w:t>Eo6aumo06dPDWSvI7UwHycdRFUJK0SFY4obKv5jY9zZ7GAtbLTzP4V5vbHPqZgW9EeC0x6h2ZqygWW</w:t>
      </w:r>
    </w:p>
    <w:p>
      <w:pPr>
        <w:pStyle w:val="PreformattedText"/>
        <w:bidi w:val="0"/>
        <w:spacing w:before="0" w:after="0"/>
        <w:jc w:val="left"/>
        <w:rPr/>
      </w:pPr>
      <w:r>
        <w:rPr/>
        <w:t>rnfq1FEE3wVVBJEOtTyV82yzTSxVRWhSaKKHpDphXMriZQ6Ip1tMVDJxyXMcQWDrJ+iqiOvU09JSRz</w:t>
      </w:r>
    </w:p>
    <w:p>
      <w:pPr>
        <w:pStyle w:val="PreformattedText"/>
        <w:bidi w:val="0"/>
        <w:spacing w:before="0" w:after="0"/>
        <w:jc w:val="left"/>
        <w:rPr/>
      </w:pPr>
      <w:r>
        <w:rPr/>
        <w:t>puW+zw7aJq9h1VQpBPUdxidBQ061JYRFHdgI2SV1ZXUFjiSbZa7hCVpa0ATnmqbU1VRSyVM0CSbXuN</w:t>
      </w:r>
    </w:p>
    <w:p>
      <w:pPr>
        <w:pStyle w:val="PreformattedText"/>
        <w:bidi w:val="0"/>
        <w:spacing w:before="0" w:after="0"/>
        <w:jc w:val="left"/>
        <w:rPr/>
      </w:pPr>
      <w:r>
        <w:rPr/>
        <w:t>I1aKb+7g81GaZY+hvW5iuqmkBrJ4p5sWwCL810ou+0mtFMNuDjktFqoeXkEd62ZtTbYJKSiaamO6VM</w:t>
      </w:r>
    </w:p>
    <w:p>
      <w:pPr>
        <w:pStyle w:val="PreformattedText"/>
        <w:bidi w:val="0"/>
        <w:spacing w:before="0" w:after="0"/>
        <w:jc w:val="left"/>
        <w:rPr/>
      </w:pPr>
      <w:r>
        <w:rPr/>
        <w:t>SztEYJa6hiKQNjs9TGk5Zp4twdZAHIKtVLbJFAGWo1zWl2jZW3ZyHuY06lqmX2Cu/vDbVpqfcmpkp5</w:t>
      </w:r>
    </w:p>
    <w:p>
      <w:pPr>
        <w:pStyle w:val="PreformattedText"/>
        <w:bidi w:val="0"/>
        <w:spacing w:before="0" w:after="0"/>
        <w:jc w:val="left"/>
        <w:rPr/>
      </w:pPr>
      <w:r>
        <w:rPr/>
        <w:t>Xm22soTTLLu0KrJukMol6qxdMiGRWkJUxM6QN3Y6ztqAFwJDQt1WhULQWtuepaLYt1b5mUbRVCR4Kn</w:t>
      </w:r>
    </w:p>
    <w:p>
      <w:pPr>
        <w:pStyle w:val="PreformattedText"/>
        <w:bidi w:val="0"/>
        <w:spacing w:before="0" w:after="0"/>
        <w:jc w:val="left"/>
        <w:rPr/>
      </w:pPr>
      <w:r>
        <w:rPr/>
        <w:t>Zfm+jGIN23TCPBdirO0jbJF6bWdFlOTIU743Eh9FzgGO3nclB2faKbHOqABjRxKwem/T+10Am2s0Qk</w:t>
      </w:r>
    </w:p>
    <w:p>
      <w:pPr>
        <w:pStyle w:val="PreformattedText"/>
        <w:bidi w:val="0"/>
        <w:spacing w:before="0" w:after="0"/>
        <w:jc w:val="left"/>
        <w:rPr/>
      </w:pPr>
      <w:r>
        <w:rPr/>
        <w:t>qNu3WfaaZTjuG3T1stMQUnaofP8AvOnqpWZZWDsr06rN1XY6Xa61RjreKB5+C1+j9gpvZJ3Q4+fiux</w:t>
      </w:r>
    </w:p>
    <w:p>
      <w:pPr>
        <w:pStyle w:val="PreformattedText"/>
        <w:bidi w:val="0"/>
        <w:spacing w:before="0" w:after="0"/>
        <w:jc w:val="left"/>
        <w:rPr/>
      </w:pPr>
      <w:r>
        <w:rPr/>
        <w:t>noX4L1FSlHXU5mkgkimpqimq6CWOcyCadHqRTUsryyyCINT5wqkYEyuzIiDXOO3sZcaptXZHoapIbT</w:t>
      </w:r>
    </w:p>
    <w:p>
      <w:pPr>
        <w:pStyle w:val="PreformattedText"/>
        <w:bidi w:val="0"/>
        <w:spacing w:before="0" w:after="0"/>
        <w:jc w:val="left"/>
        <w:rPr/>
      </w:pPr>
      <w:r>
        <w:rPr/>
        <w:t>3c2nwW+U2TcRt8dTJDtFHAsSw021xzPEYJYozBulDVRpMTVLikZeykFlOICsMq27S4MbniFx/JXj0b</w:t>
      </w:r>
    </w:p>
    <w:p>
      <w:pPr>
        <w:pStyle w:val="PreformattedText"/>
        <w:bidi w:val="0"/>
        <w:spacing w:before="0" w:after="0"/>
        <w:jc w:val="left"/>
        <w:rPr/>
      </w:pPr>
      <w:r>
        <w:rPr/>
        <w:t>e5wAtaw9LpW6qET4cyVVKZNvpjHvG9TpQxVyVM61ca0QT57bwGfCJZMJBCVZWcdgUO75PT9IFjS1wN</w:t>
      </w:r>
    </w:p>
    <w:p>
      <w:pPr>
        <w:pStyle w:val="PreformattedText"/>
        <w:bidi w:val="0"/>
        <w:spacing w:before="0" w:after="0"/>
        <w:jc w:val="left"/>
        <w:rPr/>
      </w:pPr>
      <w:r>
        <w:rPr/>
        <w:t>vFPRSVvQbarmVGk38Nq7begvhd6RpqFtpeHdarYKnaqOsrdv25KtP7yipqqOWloK2rM9mlhrEp1zJZ</w:t>
      </w:r>
    </w:p>
    <w:p>
      <w:pPr>
        <w:pStyle w:val="PreformattedText"/>
        <w:bidi w:val="0"/>
        <w:spacing w:before="0" w:after="0"/>
        <w:jc w:val="left"/>
        <w:rPr/>
      </w:pPr>
      <w:r>
        <w:rPr/>
        <w:t>olZbqwGqam3vtqNc7i6v2V+z+h2sqMLW/9fXy/crdOwelGp5qiA0NNNWSw01JQUCwUaKlPGlRUI8vq</w:t>
      </w:r>
    </w:p>
    <w:p>
      <w:pPr>
        <w:pStyle w:val="PreformattedText"/>
        <w:bidi w:val="0"/>
        <w:spacing w:before="0" w:after="0"/>
        <w:jc w:val="left"/>
        <w:rPr/>
      </w:pPr>
      <w:r>
        <w:rPr/>
        <w:t>eqIkqJqeCOFulA+IqIVcsiMyNTQ2sUtkqsafWVHb0HLpate27G+tXpPeLKFPpBX3bPQvydNKdpqNqO</w:t>
      </w:r>
    </w:p>
    <w:p>
      <w:pPr>
        <w:pStyle w:val="PreformattedText"/>
        <w:bidi w:val="0"/>
        <w:spacing w:before="0" w:after="0"/>
        <w:jc w:val="left"/>
        <w:rPr/>
      </w:pPr>
      <w:r>
        <w:rPr/>
        <w:t>71G3UsO5PXPnOlRFT/AC1Rt26w1FOsXVNXOslIIncsJLHBudc2t6QLqRa9hbUcQ5ndnN3SgrdR9HtB</w:t>
      </w:r>
    </w:p>
    <w:p>
      <w:pPr>
        <w:pStyle w:val="PreformattedText"/>
        <w:bidi w:val="0"/>
        <w:spacing w:before="0" w:after="0"/>
        <w:jc w:val="left"/>
        <w:rPr/>
      </w:pPr>
      <w:r>
        <w:rPr/>
        <w:t>Y8bzW3Au7W7cCO9VTcfTsdDX5SCmXcaHcN0E2G71YpqV4KVNsSmmm6UnykskhznKdNJqdpE7nizFzN</w:t>
      </w:r>
    </w:p>
    <w:p>
      <w:pPr>
        <w:pStyle w:val="PreformattedText"/>
        <w:bidi w:val="0"/>
        <w:spacing w:before="0" w:after="0"/>
        <w:jc w:val="left"/>
        <w:rPr/>
      </w:pPr>
      <w:r>
        <w:rPr/>
        <w:t>pFOiKVUFwdvG1zW225aqa+yF7/AF9PddpvAm6UZtWwbkNnpdxloZtkrJKCjqKmF5qjd6Gfa1oniih+</w:t>
      </w:r>
    </w:p>
    <w:p>
      <w:pPr>
        <w:pStyle w:val="PreformattedText"/>
        <w:bidi w:val="0"/>
        <w:spacing w:before="0" w:after="0"/>
        <w:jc w:val="left"/>
        <w:rPr/>
      </w:pPr>
      <w:r>
        <w:rPr/>
        <w:t>andqWqq4HaSFJTCJllo060s1zrG7bqlNzgw3NvxI4ulNv1qBsLKjRe3faN63k7qWNujh2SKjiojWV1</w:t>
      </w:r>
    </w:p>
    <w:p>
      <w:pPr>
        <w:pStyle w:val="PreformattedText"/>
        <w:bidi w:val="0"/>
        <w:spacing w:before="0" w:after="0"/>
        <w:jc w:val="left"/>
        <w:rPr/>
      </w:pPr>
      <w:r>
        <w:rPr/>
        <w:t>T8u0O/zpSbaqbfS0UcVE9RslSRFXNVRIaeSamVQ9Qa8iM4QarqW19mLhXHrG3Os6O67r+OOyr2U30q</w:t>
      </w:r>
    </w:p>
    <w:p>
      <w:pPr>
        <w:pStyle w:val="PreformattedText"/>
        <w:bidi w:val="0"/>
        <w:spacing w:before="0" w:after="0"/>
        <w:jc w:val="left"/>
        <w:rPr/>
      </w:pPr>
      <w:r>
        <w:rPr/>
        <w:t>svp7jrWh3w/xQu8bzS7XvmxyUkkO7z7zX1+7xSyxSVyLt9QtHSJuO3w1FT0Zd8kWlhimo4kilkSkiS</w:t>
      </w:r>
    </w:p>
    <w:p>
      <w:pPr>
        <w:pStyle w:val="PreformattedText"/>
        <w:bidi w:val="0"/>
        <w:spacing w:before="0" w:after="0"/>
        <w:jc w:val="left"/>
        <w:rPr/>
      </w:pPr>
      <w:r>
        <w:rPr/>
        <w:t>Jx1s2kbPV2mgGP3dOescJ+TO6qmuOzVHPi+R4R1j5Sp8u51W5pQx7pQR1FPtFHuPy001LtZo32+pq9</w:t>
      </w:r>
    </w:p>
    <w:p>
      <w:pPr>
        <w:pStyle w:val="PreformattedText"/>
        <w:bidi w:val="0"/>
        <w:spacing w:before="0" w:after="0"/>
        <w:jc w:val="left"/>
        <w:rPr/>
      </w:pPr>
      <w:r>
        <w:rPr/>
        <w:t>1VYJaKNV6Dvbq1U07zVSJCtJC/5r5baNGlsYoGm3ea03ODnNmdHXd3Jc+vVftZqh7sOqN3bdLW5b8r</w:t>
      </w:r>
    </w:p>
    <w:p>
      <w:pPr>
        <w:pStyle w:val="PreformattedText"/>
        <w:bidi w:val="0"/>
        <w:spacing w:before="0" w:after="0"/>
        <w:jc w:val="left"/>
        <w:rPr/>
      </w:pPr>
      <w:r>
        <w:rPr/>
        <w:t>7lIy+qBT0lVFSjZjtkUU2z0TyyLQUvzczDcKmOJrS1VQk1KuDCF1M4yC/koh1iosdUrOY9paKmXOc7</w:t>
      </w:r>
    </w:p>
    <w:p>
      <w:pPr>
        <w:pStyle w:val="PreformattedText"/>
        <w:bidi w:val="0"/>
        <w:spacing w:before="0" w:after="0"/>
        <w:jc w:val="left"/>
        <w:rPr/>
      </w:pPr>
      <w:r>
        <w:rPr/>
        <w:t>ht5dTr/yW6pVbToseCXOZuhjRxf0wtYeovXfpur2eGXZjP6rpquoSNfTUe91vpzcKidYY4a2h2ff43</w:t>
      </w:r>
    </w:p>
    <w:p>
      <w:pPr>
        <w:pStyle w:val="PreformattedText"/>
        <w:bidi w:val="0"/>
        <w:spacing w:before="0" w:after="0"/>
        <w:jc w:val="left"/>
        <w:rPr/>
      </w:pPr>
      <w:r>
        <w:rPr/>
        <w:t>Pzu9inn6nRm6daY6FaGGGqpkdtdPZtmr06003mi5suvj6v09S5O3V6NaiTVtrB2GtbxePiOa6zN6a9</w:t>
      </w:r>
    </w:p>
    <w:p>
      <w:pPr>
        <w:pStyle w:val="PreformattedText"/>
        <w:bidi w:val="0"/>
        <w:spacing w:before="0" w:after="0"/>
        <w:jc w:val="left"/>
        <w:rPr/>
      </w:pPr>
      <w:r>
        <w:rPr/>
        <w:t>FbTIu27P6gphtlfWSPtlVtaUPp2Wkk3Jtx3U0kVRuiPHU1O2brHJBPHUdOdoZBM0kJ/Kj7IqVK5c2r</w:t>
      </w:r>
    </w:p>
    <w:p>
      <w:pPr>
        <w:pStyle w:val="PreformattedText"/>
        <w:bidi w:val="0"/>
        <w:spacing w:before="0" w:after="0"/>
        <w:jc w:val="left"/>
        <w:rPr/>
      </w:pPr>
      <w:r>
        <w:rPr/>
        <w:t>SudTaN48LuXRXDEUAHU6oh0w3628S3l8J/i1uHpfaYds3L1RJu1JTV1FTmV6vbpt2oN8mq+jUVNS8N</w:t>
      </w:r>
    </w:p>
    <w:p>
      <w:pPr>
        <w:pStyle w:val="PreformattedText"/>
        <w:bidi w:val="0"/>
        <w:spacing w:before="0" w:after="0"/>
        <w:jc w:val="left"/>
        <w:rPr/>
      </w:pPr>
      <w:r>
        <w:rPr/>
        <w:t>CKeqrOk0AjdnmgqBLLSzKziCZ+XtGzUBXcfUwxoJi023fSzcu5s1d9elTNSqJ3bj588l2P3dZan09H</w:t>
      </w:r>
    </w:p>
    <w:p>
      <w:pPr>
        <w:pStyle w:val="PreformattedText"/>
        <w:bidi w:val="0"/>
        <w:spacing w:before="0" w:after="0"/>
        <w:jc w:val="left"/>
        <w:rPr/>
      </w:pPr>
      <w:r>
        <w:rPr/>
        <w:t>ti7JJFQxtTV8zR7lTzV9KvT6tBvezbvI8se4/MQS9RH6qqIqj5aaFiMV4fpDZqlEO2iz1Ixddo5p7u</w:t>
      </w:r>
    </w:p>
    <w:p>
      <w:pPr>
        <w:pStyle w:val="PreformattedText"/>
        <w:bidi w:val="0"/>
        <w:spacing w:before="0" w:after="0"/>
        <w:jc w:val="left"/>
        <w:rPr/>
      </w:pPr>
      <w:r>
        <w:rPr/>
        <w:t>KF3PR+1Mq1PVB5qObhrv0/5Kg1VPLE1NRtKYq94qWfZYqT5qTZVglr3V5Ny3NIHbaZppC3zFM6kLBJ</w:t>
      </w:r>
    </w:p>
    <w:p>
      <w:pPr>
        <w:pStyle w:val="PreformattedText"/>
        <w:bidi w:val="0"/>
        <w:spacing w:before="0" w:after="0"/>
        <w:jc w:val="left"/>
        <w:rPr/>
      </w:pPr>
      <w:r>
        <w:rPr/>
        <w:t>kmYytwjL2kghgne/degvDXxEiPLVSf7q2w0Y3IUlTU1NHRVVbSSU6PSU1HSUtbFM6U6NSmV/T8lLCs</w:t>
      </w:r>
    </w:p>
    <w:p>
      <w:pPr>
        <w:pStyle w:val="PreformattedText"/>
        <w:bidi w:val="0"/>
        <w:spacing w:before="0" w:after="0"/>
        <w:jc w:val="left"/>
        <w:rPr/>
      </w:pPr>
      <w:r>
        <w:rPr/>
        <w:t>sEU6tV2jmanSnjK6oq+sa805EN6t5aKDmFt8W3aefMJje9rloqo7jLHWPsu3y0O31wdHaukpaVmqad</w:t>
      </w:r>
    </w:p>
    <w:p>
      <w:pPr>
        <w:pStyle w:val="PreformattedText"/>
        <w:bidi w:val="0"/>
        <w:spacing w:before="0" w:after="0"/>
        <w:jc w:val="left"/>
        <w:rPr/>
      </w:pPr>
      <w:r>
        <w:rPr/>
        <w:t>0+YhaXedvmEscdPToEDWMzyuEw0UqziCwDeciqykA1xPD5+Kd3Skr/AJtFp5qylpaCi+bTdKhaYV0F</w:t>
      </w:r>
    </w:p>
    <w:p>
      <w:pPr>
        <w:pStyle w:val="PreformattedText"/>
        <w:bidi w:val="0"/>
        <w:spacing w:before="0" w:after="0"/>
        <w:jc w:val="left"/>
        <w:rPr/>
      </w:pPr>
      <w:r>
        <w:rPr/>
        <w:t>FX4TrunybUpWtr1mjZzlxDTRsnTX9drS2wC0ODTp+mVSSfWTJZdq79VqnCK2XZpYttZ6anj22noYwt</w:t>
      </w:r>
    </w:p>
    <w:p>
      <w:pPr>
        <w:pStyle w:val="PreformattedText"/>
        <w:bidi w:val="0"/>
        <w:spacing w:before="0" w:after="0"/>
        <w:jc w:val="left"/>
        <w:rPr/>
      </w:pPr>
      <w:r>
        <w:rPr/>
        <w:t>TEwqE/3WaQ1amIST7pVzVcIEChZIVqcsMRrJexj3Pqjnd/T8y1hlzdw5d5+0ro9HFQbm+ySCtirIa1</w:t>
      </w:r>
    </w:p>
    <w:p>
      <w:pPr>
        <w:pStyle w:val="PreformattedText"/>
        <w:bidi w:val="0"/>
        <w:spacing w:before="0" w:after="0"/>
        <w:jc w:val="left"/>
        <w:rPr/>
      </w:pPr>
      <w:r>
        <w:rPr/>
        <w:t>6WjagMvy3WqaV1fbax5lAFZEcVmnUImUKr1clOsziC28EO61ZTvABI3VER03ydXTRpuO4V0k9PHVLF</w:t>
      </w:r>
    </w:p>
    <w:p>
      <w:pPr>
        <w:pStyle w:val="PreformattedText"/>
        <w:bidi w:val="0"/>
        <w:spacing w:before="0" w:after="0"/>
        <w:jc w:val="left"/>
        <w:rPr/>
      </w:pPr>
      <w:r>
        <w:rPr/>
        <w:t>VGGSpG700tTK1ZT1cRCOsVOirx2s0sV83Zm1a2oH03G0NDTHySmcwh4Od7h8+eSe3mtMlNVhKqYpQ0</w:t>
      </w:r>
    </w:p>
    <w:p>
      <w:pPr>
        <w:pStyle w:val="PreformattedText"/>
        <w:bidi w:val="0"/>
        <w:spacing w:before="0" w:after="0"/>
        <w:jc w:val="left"/>
        <w:rPr/>
      </w:pPr>
      <w:r>
        <w:rPr/>
        <w:t>0cE3Rqov7yg3J4xVRKaYKyPVkSlTmpjHt7MdOysdfTNuCezuuCqqvb6t4u3o6OoPUtbbzu9Pt9R6aV</w:t>
      </w:r>
    </w:p>
    <w:p>
      <w:pPr>
        <w:pStyle w:val="PreformattedText"/>
        <w:bidi w:val="0"/>
        <w:spacing w:before="0" w:after="0"/>
        <w:jc w:val="left"/>
        <w:rPr/>
      </w:pPr>
      <w:r>
        <w:rPr/>
        <w:t>1xfeK2n2jb4ZnActVUku4TfO9SQFoOjiLnARlQL5kLr02z7JU2gbQKbbv+O289m1u6vLbXtlLZX7KK</w:t>
      </w:r>
    </w:p>
    <w:p>
      <w:pPr>
        <w:pStyle w:val="PreformattedText"/>
        <w:bidi w:val="0"/>
        <w:spacing w:before="0" w:after="0"/>
        <w:jc w:val="left"/>
        <w:rPr/>
      </w:pPr>
      <w:r>
        <w:rPr/>
        <w:t>j7TtT7Gt5zr81qt1Q3VdqlDJRwVEeJUSyPTxvRtCtZUorEkzzVU6lnLKRH2oMQzazbOHAtFgqZ+V5C</w:t>
      </w:r>
    </w:p>
    <w:p>
      <w:pPr>
        <w:pStyle w:val="PreformattedText"/>
        <w:bidi w:val="0"/>
        <w:spacing w:before="0" w:after="0"/>
        <w:jc w:val="left"/>
        <w:rPr/>
      </w:pPr>
      <w:r>
        <w:rPr/>
        <w:t>u2l4ggEtMXfR9pfYv8EuwLsnwB2iqjleWP1P6k9T79E0n1LTx1ibOlnDWk/N26QjK59vbXtthaWUaT</w:t>
      </w:r>
    </w:p>
    <w:p>
      <w:pPr>
        <w:pStyle w:val="PreformattedText"/>
        <w:bidi w:val="0"/>
        <w:spacing w:before="0" w:after="0"/>
        <w:jc w:val="left"/>
        <w:rPr/>
      </w:pPr>
      <w:r>
        <w:rPr/>
        <w:t>XZcA53z5Xyf07WG0bftTgZbTtHzLt/Dwtx9QKhg31cAHFf8ALf2vruUXa4gbq87WEi0dSkYyWBtxwM</w:t>
      </w:r>
    </w:p>
    <w:p>
      <w:pPr>
        <w:pStyle w:val="PreformattedText"/>
        <w:bidi w:val="0"/>
        <w:spacing w:before="0" w:after="0"/>
        <w:jc w:val="left"/>
        <w:rPr/>
      </w:pPr>
      <w:r>
        <w:rPr/>
        <w:t>WAsLGwyIPHHP8A5NdakcgxquRUbMyeJEBgAoDAKzEFj4UJcBlN+Dc+bfbXWY4ARzIWJ/CbYRMbEkDk</w:t>
      </w:r>
    </w:p>
    <w:p>
      <w:pPr>
        <w:pStyle w:val="PreformattedText"/>
        <w:bidi w:val="0"/>
        <w:spacing w:before="0" w:after="0"/>
        <w:jc w:val="left"/>
        <w:rPr/>
      </w:pPr>
      <w:r>
        <w:rPr/>
        <w:t>9jXuwsMrc344HaLf5ta6clwb2lz63GfAJwEhRbkLwRYjgnuBtzjcfy1vpZDnBuVjIielCcjN2CqRxI</w:t>
      </w:r>
    </w:p>
    <w:p>
      <w:pPr>
        <w:pStyle w:val="PreformattedText"/>
        <w:bidi w:val="0"/>
        <w:spacing w:before="0" w:after="0"/>
        <w:jc w:val="left"/>
        <w:rPr/>
      </w:pPr>
      <w:r>
        <w:rPr/>
        <w:t>LhQyKeOS2R9z7eNXHEzyUKXgIuLA35IJW/gi9jexGJ4/4dYn4gdQVrBgnrRsZJsVBJBX3Av+kAHyR7</w:t>
      </w:r>
    </w:p>
    <w:p>
      <w:pPr>
        <w:pStyle w:val="PreformattedText"/>
        <w:bidi w:val="0"/>
        <w:spacing w:before="0" w:after="0"/>
        <w:jc w:val="left"/>
        <w:rPr/>
      </w:pPr>
      <w:r>
        <w:rPr/>
        <w:t>31lfqTOJK20RAPLyVKU5N73yF79vB4Fz597/AH1ndqYGi0sGSepTcA7R7AWa/i1gCLnyRcjxrFWcL7</w:t>
      </w:r>
    </w:p>
    <w:p>
      <w:pPr>
        <w:pStyle w:val="PreformattedText"/>
        <w:bidi w:val="0"/>
        <w:spacing w:before="0" w:after="0"/>
        <w:jc w:val="left"/>
        <w:rPr/>
      </w:pPr>
      <w:r>
        <w:rPr/>
        <w:t>eyFrYN0nvR6Gyg2AyuWuCRbLyrfw3X/XVaZPe5Ni1z9PHItfIYjk2YE6EJBY+wJDX48XFufAAB54to</w:t>
      </w:r>
    </w:p>
    <w:p>
      <w:pPr>
        <w:pStyle w:val="PreformattedText"/>
        <w:bidi w:val="0"/>
        <w:spacing w:before="0" w:after="0"/>
        <w:jc w:val="left"/>
        <w:rPr/>
      </w:pPr>
      <w:r>
        <w:rPr/>
        <w:t>QmvYX8/SAQO6xNl4Nrd3nQ11rmkDhKEi3kDwLHkg3LEnyPDeda6broxlyiqZY497Vn9jjbu45N7c+f</w:t>
      </w:r>
    </w:p>
    <w:p>
      <w:pPr>
        <w:pStyle w:val="PreformattedText"/>
        <w:bidi w:val="0"/>
        <w:spacing w:before="0" w:after="0"/>
        <w:jc w:val="left"/>
        <w:rPr/>
      </w:pPr>
      <w:r>
        <w:rPr/>
        <w:t>c31asmOnr56khL+Bctc3N/Ynmxta9hx76uZwhVgAkSnPItc3st7C1yT4/6efGtdMwWHVc+rJLsDdKY</w:t>
      </w:r>
    </w:p>
    <w:p>
      <w:pPr>
        <w:pStyle w:val="PreformattedText"/>
        <w:bidi w:val="0"/>
        <w:spacing w:before="0" w:after="0"/>
        <w:jc w:val="left"/>
        <w:rPr/>
      </w:pPr>
      <w:r>
        <w:rPr/>
        <w:t>c/sAo4I/Vwebk8Hz7eCddFnEFkqaac/PzICTzwtxwpJPB/ZgBccG17gDXQo5aPALk1mgOeR1ptr4Bl</w:t>
      </w:r>
    </w:p>
    <w:p>
      <w:pPr>
        <w:pStyle w:val="PreformattedText"/>
        <w:bidi w:val="0"/>
        <w:spacing w:before="0" w:after="0"/>
        <w:jc w:val="left"/>
        <w:rPr/>
      </w:pPr>
      <w:r>
        <w:rPr/>
        <w:t>ubA+LEWPkCw9ib31spCZEwsrxz5hR8qgG6jg2vfm37Y/YHydbmuhokLn1hFUuPEgrHkDkWJsACQCRY</w:t>
      </w:r>
    </w:p>
    <w:p>
      <w:pPr>
        <w:pStyle w:val="PreformattedText"/>
        <w:bidi w:val="0"/>
        <w:spacing w:before="0" w:after="0"/>
        <w:jc w:val="left"/>
        <w:rPr/>
      </w:pPr>
      <w:r>
        <w:rPr/>
        <w:t>G/tceOP/AMHViw8z4D80koSgBA/mtrta3IX75Y+2hSslSALkm5FySOWbvFzl2AW/9OhCUADfypIPPJ</w:t>
      </w:r>
    </w:p>
    <w:p>
      <w:pPr>
        <w:pStyle w:val="PreformattedText"/>
        <w:bidi w:val="0"/>
        <w:spacing w:before="0" w:after="0"/>
        <w:jc w:val="left"/>
        <w:rPr/>
      </w:pPr>
      <w:r>
        <w:rPr/>
        <w:t>N28E2BvYD/AE0ISgCB4J4y7QVLEtdixvwbaEJDBvvdbg2DDn3BseGPHB++hCDlFifFueCptfkgk3uG</w:t>
      </w:r>
    </w:p>
    <w:p>
      <w:pPr>
        <w:pStyle w:val="PreformattedText"/>
        <w:bidi w:val="0"/>
        <w:spacing w:before="0" w:after="0"/>
        <w:jc w:val="left"/>
        <w:rPr/>
      </w:pPr>
      <w:r>
        <w:rPr/>
        <w:t>/nxoVrn3MAgRu81GTjG7E2UGzFhc37QpHsb30K+l/wBbfj95ULUcM1+4/TyCBe9hgByoHt7k6FYoGZ</w:t>
      </w:r>
    </w:p>
    <w:p>
      <w:pPr>
        <w:pStyle w:val="PreformattedText"/>
        <w:bidi w:val="0"/>
        <w:spacing w:before="0" w:after="0"/>
        <w:jc w:val="left"/>
        <w:rPr/>
      </w:pPr>
      <w:r>
        <w:rPr/>
        <w:t>bk8j6yAAbKpN7MWY9xI9ubEaEKHqSSTiLk3W5DKAo5tf8AUMvF/fTsfbOLrljfUuBEafK+dQ8oBLHy</w:t>
      </w:r>
    </w:p>
    <w:p>
      <w:pPr>
        <w:pStyle w:val="PreformattedText"/>
        <w:bidi w:val="0"/>
        <w:spacing w:before="0" w:after="0"/>
        <w:jc w:val="left"/>
        <w:rPr/>
      </w:pPr>
      <w:r>
        <w:rPr/>
        <w:t>xufBJYHyL+Mf29sbah7rySearUNUMtjck+SAVAvj9QAPi91sP9PGrhws8P3QoKqBBK91smI4JCAr+k</w:t>
      </w:r>
    </w:p>
    <w:p>
      <w:pPr>
        <w:pStyle w:val="PreformattedText"/>
        <w:bidi w:val="0"/>
        <w:spacing w:before="0" w:after="0"/>
        <w:jc w:val="left"/>
        <w:rPr/>
      </w:pPr>
      <w:r>
        <w:rPr/>
        <w:t>+ZD7k/a1tCFBTHngAMWUEsccSSQe77lQSF+zamT1lCi3K8E2a4BuOS4OTAix7WKePaztl4tqFIEkDr</w:t>
      </w:r>
    </w:p>
    <w:p>
      <w:pPr>
        <w:pStyle w:val="PreformattedText"/>
        <w:bidi w:val="0"/>
        <w:spacing w:before="0" w:after="0"/>
        <w:jc w:val="left"/>
        <w:rPr/>
      </w:pPr>
      <w:r>
        <w:rPr/>
        <w:t>TPcWAVuAZPCAMtgpKgg2P3BPGpIIwVaKV2hiEtQCMuGIvcBr4345B5YAe3P1X/h0juEqWsAe2HcJR0</w:t>
      </w:r>
    </w:p>
    <w:p>
      <w:pPr>
        <w:pStyle w:val="PreformattedText"/>
        <w:bidi w:val="0"/>
        <w:spacing w:before="0" w:after="0"/>
        <w:jc w:val="left"/>
        <w:rPr/>
      </w:pPr>
      <w:r>
        <w:rPr/>
        <w:t>HAAspBdXcso916fbc3KBQvjwO7zqlaQZyFZ6M2xvc2xAJIUAkWJ/yggcft2+NCzqxUhIS92ALWJIFw</w:t>
      </w:r>
    </w:p>
    <w:p>
      <w:pPr>
        <w:pStyle w:val="PreformattedText"/>
        <w:bidi w:val="0"/>
        <w:spacing w:before="0" w:after="0"/>
        <w:jc w:val="left"/>
        <w:rPr/>
      </w:pPr>
      <w:r>
        <w:rPr/>
        <w:t>rXuWU8AW/wBcdUPjIcZAWrZ5AeQp2lbIr2kEmwa5ewHIa5F0XK/B57r6yvw1xOgwtAdLQ7tqwwXCgM</w:t>
      </w:r>
    </w:p>
    <w:p>
      <w:pPr>
        <w:pStyle w:val="PreformattedText"/>
        <w:bidi w:val="0"/>
        <w:spacing w:before="0" w:after="0"/>
        <w:jc w:val="left"/>
        <w:rPr/>
      </w:pPr>
      <w:r>
        <w:rPr/>
        <w:t>cVuWa1mPOJFyQe03Y8W8d2qFDWSR5+CkIiQxuSCCxLLexAv3Ace3GqXmT4K9SMJLHlSpD8qPpsb3AN</w:t>
      </w:r>
    </w:p>
    <w:p>
      <w:pPr>
        <w:pStyle w:val="PreformattedText"/>
        <w:bidi w:val="0"/>
        <w:spacing w:before="0" w:after="0"/>
        <w:jc w:val="left"/>
        <w:rPr/>
      </w:pPr>
      <w:r>
        <w:rPr/>
        <w:t>uGANr+BfVNR0Bo6yhSEY9gBiSARwGxNycTbuHH89VoRi3BBNrAWUXAsL/qu3n7g/bQhFILAg9pBUX5</w:t>
      </w:r>
    </w:p>
    <w:p>
      <w:pPr>
        <w:pStyle w:val="PreformattedText"/>
        <w:bidi w:val="0"/>
        <w:spacing w:before="0" w:after="0"/>
        <w:jc w:val="left"/>
        <w:rPr/>
      </w:pPr>
      <w:r>
        <w:rPr/>
        <w:t>soZWyAA5y45820ISsyFsL2PNgAMRe3J5vzoQuMDxa2QY3J54AFwD4Ycf0GhCGkBuSSpFrJYhbr7sxF</w:t>
      </w:r>
    </w:p>
    <w:p>
      <w:pPr>
        <w:pStyle w:val="PreformattedText"/>
        <w:bidi w:val="0"/>
        <w:spacing w:before="0" w:after="0"/>
        <w:jc w:val="left"/>
        <w:rPr/>
      </w:pPr>
      <w:r>
        <w:rPr/>
        <w:t>zwT/ANdWsfdOLbUaoYnyDwfJv5ta4PCAE/YD/m06CAdDafuQjkk2ZGUA8KcWZU8kcnwQfP20KAAMBC</w:t>
      </w:r>
    </w:p>
    <w:p>
      <w:pPr>
        <w:pStyle w:val="PreformattedText"/>
        <w:bidi w:val="0"/>
        <w:spacing w:before="0" w:after="0"/>
        <w:jc w:val="left"/>
        <w:rPr/>
      </w:pPr>
      <w:r>
        <w:rPr/>
        <w:t>yEC5AAxPnkGzHFVNj/AA+eLC3GhSnqzkXA5ZRYNfIHy12W+P09vtrj1RM9y9Iybz1/3VSn5kIUggEn</w:t>
      </w:r>
    </w:p>
    <w:p>
      <w:pPr>
        <w:pStyle w:val="PreformattedText"/>
        <w:bidi w:val="0"/>
        <w:spacing w:before="0" w:after="0"/>
        <w:jc w:val="left"/>
        <w:rPr/>
      </w:pPr>
      <w:r>
        <w:rPr/>
        <w:t>uvyp4IN7WsdWUuAeeQWlmh8UEfpJBt9RUkY5HFjyB5Nw39NOTAk6KTaDcdUkcAXbxy36chiCSxABAA</w:t>
      </w:r>
    </w:p>
    <w:p>
      <w:pPr>
        <w:pStyle w:val="PreformattedText"/>
        <w:bidi w:val="0"/>
        <w:spacing w:before="0" w:after="0"/>
        <w:jc w:val="left"/>
        <w:rPr/>
      </w:pPr>
      <w:r>
        <w:rPr/>
        <w:t>HAtznrE4ySRoSVUdTCbANmCnwb3DWBGPBcnw3vx++WlQYkxohmv5sxDKT224C+91sCLmx9yV0aqDgE</w:t>
      </w:r>
    </w:p>
    <w:p>
      <w:pPr>
        <w:pStyle w:val="PreformattedText"/>
        <w:bidi w:val="0"/>
        <w:spacing w:before="0" w:after="0"/>
        <w:jc w:val="left"/>
        <w:rPr/>
      </w:pPr>
      <w:r>
        <w:rPr/>
        <w:t>9SBcccm4vyLAXAWwBs3Km387/Tp2cwRqkqYA5FBMG5YnnIAWYhseOqQAOwgY2BH8R1ZA6gqkK3N2At</w:t>
      </w:r>
    </w:p>
    <w:p>
      <w:pPr>
        <w:pStyle w:val="PreformattedText"/>
        <w:bidi w:val="0"/>
        <w:spacing w:before="0" w:after="0"/>
        <w:jc w:val="left"/>
        <w:rPr/>
      </w:pPr>
      <w:r>
        <w:rPr/>
        <w:t>ZQDdrJkOUccX4DX+xOpQg5LYrZTyGKi5/Vjc2vYE+wHHdoQhJDkgtiBiO21ye0WuSosL8X+/tqmxyu</w:t>
      </w:r>
    </w:p>
    <w:p>
      <w:pPr>
        <w:pStyle w:val="PreformattedText"/>
        <w:bidi w:val="0"/>
        <w:spacing w:before="0" w:after="0"/>
        <w:jc w:val="left"/>
        <w:rPr/>
      </w:pPr>
      <w:r>
        <w:rPr/>
        <w:t>9Y0xqouoFreSABcWuWJ7lPFrgAXP7t3atAA0CqcZJKDILWJNhlhb2sq3yIYgY3xtY21pUJD/AFILKw</w:t>
      </w:r>
    </w:p>
    <w:p>
      <w:pPr>
        <w:pStyle w:val="PreformattedText"/>
        <w:bidi w:val="0"/>
        <w:spacing w:before="0" w:after="0"/>
        <w:jc w:val="left"/>
        <w:rPr/>
      </w:pPr>
      <w:r>
        <w:rPr/>
        <w:t>cM17EBuLlVIHc1ib2vY/5tCqqObvOGHNgd2UNIoAIRnUWUq6obLmxFgCLhrAAi1zl/Fpm9LwKqaSRJ</w:t>
      </w:r>
    </w:p>
    <w:p>
      <w:pPr>
        <w:pStyle w:val="PreformattedText"/>
        <w:bidi w:val="0"/>
        <w:spacing w:before="0" w:after="0"/>
        <w:jc w:val="left"/>
        <w:rPr/>
      </w:pPr>
      <w:r>
        <w:rPr/>
        <w:t>TBDKVN8iTyGW2KWsqm4sDYKDfwW1cmSbC4Jtk11NyClyAb2NyvaLBiD/AKcarEw5vSKE8gu4IIJJJB</w:t>
      </w:r>
    </w:p>
    <w:p>
      <w:pPr>
        <w:pStyle w:val="PreformattedText"/>
        <w:bidi w:val="0"/>
        <w:spacing w:before="0" w:after="0"/>
        <w:jc w:val="left"/>
        <w:rPr/>
      </w:pPr>
      <w:r>
        <w:rPr/>
        <w:t>BDFX/VZOAqglgOO4andaHQZQpOC9kJAJNsSBYWJC4lQLkk+3topDSdZWWvgNaTcZuViow1wB2nwL3J</w:t>
      </w:r>
    </w:p>
    <w:p>
      <w:pPr>
        <w:pStyle w:val="PreformattedText"/>
        <w:bidi w:val="0"/>
        <w:spacing w:before="0" w:after="0"/>
        <w:jc w:val="left"/>
        <w:rPr/>
      </w:pPr>
      <w:r>
        <w:rPr/>
        <w:t>xHGN7EW4Ue5GtzNSsKtFEtmAs4APJucw4N1FvGIa4t5H21tpEiw96orQWVD3fh8hWanjBtliPNgG7T</w:t>
      </w:r>
    </w:p>
    <w:p>
      <w:pPr>
        <w:pStyle w:val="PreformattedText"/>
        <w:bidi w:val="0"/>
        <w:spacing w:before="0" w:after="0"/>
        <w:jc w:val="left"/>
        <w:rPr/>
      </w:pPr>
      <w:r>
        <w:rPr/>
        <w:t>IL/wBCb+bc310FzwSMhWeht+WFY5+x5z7SALkeAbWvzYL3d2hUVAQ50lXfbgLAgkk/UoIuhYkkd45u</w:t>
      </w:r>
    </w:p>
    <w:p>
      <w:pPr>
        <w:pStyle w:val="PreformattedText"/>
        <w:bidi w:val="0"/>
        <w:spacing w:before="0" w:after="0"/>
        <w:jc w:val="left"/>
        <w:rPr/>
      </w:pPr>
      <w:r>
        <w:rPr/>
        <w:t>fHJ40zOIJVdaO4sQbGw9ubmx48WHbz+2rkKx04wI47TyCCBwbANa1vJtxzoJgSdEKcpwCAGvfi5FwM</w:t>
      </w:r>
    </w:p>
    <w:p>
      <w:pPr>
        <w:pStyle w:val="PreformattedText"/>
        <w:bidi w:val="0"/>
        <w:spacing w:before="0" w:after="0"/>
        <w:jc w:val="left"/>
        <w:rPr/>
      </w:pPr>
      <w:r>
        <w:rPr/>
        <w:t>SLgDngk486rc4EQEKYisAB7ki2VxnY8Hjg8f8ATVavoDLij4+W8D6yR4X+lvfxoWlGxc2zB+7W4454</w:t>
      </w:r>
    </w:p>
    <w:p>
      <w:pPr>
        <w:pStyle w:val="PreformattedText"/>
        <w:bidi w:val="0"/>
        <w:spacing w:before="0" w:after="0"/>
        <w:jc w:val="left"/>
        <w:rPr/>
      </w:pPr>
      <w:r>
        <w:rPr/>
        <w:t>Pi37/e2keMA9SRwMgjkiQbeAOCLH9JufLX9+Tp1UnRyTY+CSSLkkH3+xF8tI0y5yE9HbkHxyBdQCSP</w:t>
      </w:r>
    </w:p>
    <w:p>
      <w:pPr>
        <w:pStyle w:val="PreformattedText"/>
        <w:bidi w:val="0"/>
        <w:spacing w:before="0" w:after="0"/>
        <w:jc w:val="left"/>
        <w:rPr/>
      </w:pPr>
      <w:r>
        <w:rPr/>
        <w:t>Kg/YaR/EVY1wIAc263S3iu9op9bXIsbXF7cgg8gkfYWGoOjfD8ytFON4WgR2TLUpUJFgQ1uSLDj9yT</w:t>
      </w:r>
    </w:p>
    <w:p>
      <w:pPr>
        <w:pStyle w:val="PreformattedText"/>
        <w:bidi w:val="0"/>
        <w:spacing w:before="0" w:after="0"/>
        <w:jc w:val="left"/>
        <w:rPr/>
      </w:pPr>
      <w:r>
        <w:rPr/>
        <w:t>5FtQnaIaBzSiMfbgA25JOIFrebEhjoUpB7Qv7DweeD59vcn+XOhCwLMbWb7ju44BJ0ISCeP2+4/T+5</w:t>
      </w:r>
    </w:p>
    <w:p>
      <w:pPr>
        <w:pStyle w:val="PreformattedText"/>
        <w:bidi w:val="0"/>
        <w:spacing w:before="0" w:after="0"/>
        <w:jc w:val="left"/>
        <w:rPr/>
      </w:pPr>
      <w:r>
        <w:rPr/>
        <w:t>4sR9/fQhIIsQBcWFuQLMf2Hmxtz9tCEgkEHn7/APN9r9vjQhN83JN7efBPcbDg2+2hBBgxrCyPtiAq</w:t>
      </w:r>
    </w:p>
    <w:p>
      <w:pPr>
        <w:pStyle w:val="PreformattedText"/>
        <w:bidi w:val="0"/>
        <w:spacing w:before="0" w:after="0"/>
        <w:jc w:val="left"/>
        <w:rPr/>
      </w:pPr>
      <w:r>
        <w:rPr/>
        <w:t>3uRe5v4+q9hcah2h8EJ9B7cAAi9sbi3J9h7fbVCFIIMgLWueOPPHHkngcf8A00IRqcAcfz9+T/P9j5</w:t>
      </w:r>
    </w:p>
    <w:p>
      <w:pPr>
        <w:pStyle w:val="PreformattedText"/>
        <w:bidi w:val="0"/>
        <w:spacing w:before="0" w:after="0"/>
        <w:jc w:val="left"/>
        <w:rPr/>
      </w:pPr>
      <w:r>
        <w:rPr/>
        <w:t>0IRyDyeLAC5H2GViOL/bnQSBqtCdH1XHj3F+fFseONUm47xGFHdOVn39jb/tf/ALaVAGIJuWQRe9rk</w:t>
      </w:r>
    </w:p>
    <w:p>
      <w:pPr>
        <w:pStyle w:val="PreformattedText"/>
        <w:bidi w:val="0"/>
        <w:spacing w:before="0" w:after="0"/>
        <w:jc w:val="left"/>
        <w:rPr/>
      </w:pPr>
      <w:r>
        <w:rPr/>
        <w:t>25vfm1vfzoUrnsfvfzfyCDf/AO376ELgNh45+4JH/wBhfQhII+ni7DnLxe58XPi3/toQkH3J5NzdiQ</w:t>
      </w:r>
    </w:p>
    <w:p>
      <w:pPr>
        <w:pStyle w:val="PreformattedText"/>
        <w:bidi w:val="0"/>
        <w:spacing w:before="0" w:after="0"/>
        <w:jc w:val="left"/>
        <w:rPr/>
      </w:pPr>
      <w:r>
        <w:rPr/>
        <w:t>Da9zbjmwGhCaNz7i9hY2Pb7Y2NrjzoQmGYghkYhhc5Bivkcm4AIHDX0IUdUFWmiqpIqd6qFMYaqWlp</w:t>
      </w:r>
    </w:p>
    <w:p>
      <w:pPr>
        <w:pStyle w:val="PreformattedText"/>
        <w:bidi w:val="0"/>
        <w:spacing w:before="0" w:after="0"/>
        <w:jc w:val="left"/>
        <w:rPr/>
      </w:pPr>
      <w:r>
        <w:rPr/>
        <w:t>pKqIXa/SqZIy6EZNaxH1HQg4BPUusX4vvQcvxZ/C/wDiJ+H2NRV1vqj4PetabboopStTLu217TPvm0</w:t>
      </w:r>
    </w:p>
    <w:p>
      <w:pPr>
        <w:pStyle w:val="PreformattedText"/>
        <w:bidi w:val="0"/>
        <w:spacing w:before="0" w:after="0"/>
        <w:jc w:val="left"/>
        <w:rPr/>
      </w:pPr>
      <w:r>
        <w:rPr/>
        <w:t>pTSn6agV210+DXGL4kao2lnrNnrM7TSr9mqer2ig/qcF+c/wCrJYqwQuZJpJJ56SmlqqiBJJ6h4aGX</w:t>
      </w:r>
    </w:p>
    <w:p>
      <w:pPr>
        <w:pStyle w:val="PreformattedText"/>
        <w:bidi w:val="0"/>
        <w:spacing w:before="0" w:after="0"/>
        <w:jc w:val="left"/>
        <w:rPr/>
      </w:pPr>
      <w:r>
        <w:rPr/>
        <w:t>qLULG0YnlwSVS6IYSoI5bx4asb3AHdtC+hbMbBg3F/itNdOOHaXlX5gyQmWeJ4IVRqGMN8qtN10/++</w:t>
      </w:r>
    </w:p>
    <w:p>
      <w:pPr>
        <w:pStyle w:val="PreformattedText"/>
        <w:bidi w:val="0"/>
        <w:spacing w:before="0" w:after="0"/>
        <w:jc w:val="left"/>
        <w:rPr/>
      </w:pPr>
      <w:r>
        <w:rPr/>
        <w:t>JVnxKCwDrdmb6tc99opAcyV2aI/nGeY/ZQ9U1TLVUShlSRlkpa2smmVSjpVPI8qu0ZZpGJ6VvpIX9W</w:t>
      </w:r>
    </w:p>
    <w:p>
      <w:pPr>
        <w:pStyle w:val="PreformattedText"/>
        <w:bidi w:val="0"/>
        <w:spacing w:before="0" w:after="0"/>
        <w:jc w:val="left"/>
        <w:rPr/>
      </w:pPr>
      <w:r>
        <w:rPr/>
        <w:t>K65G0kgut0eF2NnaDbjLStj0YSrejahiSJ4mq4EZ0lZPlw5rOgjQy3qYlanWRWIyRWOPauOuG82ktX</w:t>
      </w:r>
    </w:p>
    <w:p>
      <w:pPr>
        <w:pStyle w:val="PreformattedText"/>
        <w:bidi w:val="0"/>
        <w:spacing w:before="0" w:after="0"/>
        <w:jc w:val="left"/>
        <w:rPr/>
      </w:pPr>
      <w:r>
        <w:rPr/>
        <w:t>om2uAd3K2VkSTbFQbDEqQqNw6SLTrHJO7JU1xqmgqpFBplNPOjEA2KstgxvpKb5fITvpktOMrV1PCA</w:t>
      </w:r>
    </w:p>
    <w:p>
      <w:pPr>
        <w:pStyle w:val="PreformattedText"/>
        <w:bidi w:val="0"/>
        <w:spacing w:before="0" w:after="0"/>
        <w:jc w:val="left"/>
        <w:rPr/>
      </w:pPr>
      <w:r>
        <w:rPr/>
        <w:t>IKJ4h0qGLco5VWI1EirNU/NdOOm+qVuq0gbkmy9pVNb5ltwdNy5tgbM5Vq2jr0jSvJXVT0siyS4yT5</w:t>
      </w:r>
    </w:p>
    <w:p>
      <w:pPr>
        <w:pStyle w:val="PreformattedText"/>
        <w:bidi w:val="0"/>
        <w:spacing w:before="0" w:after="0"/>
        <w:jc w:val="left"/>
        <w:rPr/>
      </w:pPr>
      <w:r>
        <w:rPr/>
        <w:t>JTxUtC8yxSSyIXlp7tC8efcjGJGbi2qKwkEwtmzugjOPP91IUi1e5xfLOEqXpY2Rus0dPSzTVSxVs8</w:t>
      </w:r>
    </w:p>
    <w:p>
      <w:pPr>
        <w:pStyle w:val="PreformattedText"/>
        <w:bidi w:val="0"/>
        <w:spacing w:before="0" w:after="0"/>
        <w:jc w:val="left"/>
        <w:rPr/>
      </w:pPr>
      <w:r>
        <w:rPr/>
        <w:t>9VQEnKRVw6cbOFbHpX/NZVzkBpEarYHPJ04VddgEe40KbpFHUOaaqM3y0tOaOGWGgEO1odtqljtt1R</w:t>
      </w:r>
    </w:p>
    <w:p>
      <w:pPr>
        <w:pStyle w:val="PreformattedText"/>
        <w:bidi w:val="0"/>
        <w:spacing w:before="0" w:after="0"/>
        <w:jc w:val="left"/>
        <w:rPr/>
      </w:pPr>
      <w:r>
        <w:rPr/>
        <w:t>LLucMpaESsO5Y/3mk1rXFpcPFRW9Y5t4ad3oqc9XS7htVXHXTU399R+m4ohBStuE2x08lVenniXa56</w:t>
      </w:r>
    </w:p>
    <w:p>
      <w:pPr>
        <w:pStyle w:val="PreformattedText"/>
        <w:bidi w:val="0"/>
        <w:spacing w:before="0" w:after="0"/>
        <w:jc w:val="left"/>
        <w:rPr/>
      </w:pPr>
      <w:r>
        <w:rPr/>
        <w:t>uNZNw24mChpDFLFf/enXCRpL66lGj61n8t+Hfp/UuFtVU03w9sHs+8us3raCaGo3sJNt0WyGig3ej3</w:t>
      </w:r>
    </w:p>
    <w:p>
      <w:pPr>
        <w:pStyle w:val="PreformattedText"/>
        <w:bidi w:val="0"/>
        <w:spacing w:before="0" w:after="0"/>
        <w:jc w:val="left"/>
        <w:rPr/>
      </w:pPr>
      <w:r>
        <w:rPr/>
        <w:t>KjMoWqqTE9NUqu3Q1Dmn3Kmp5ulVxVSEpUUpmaBLO2urRpN9Sx4neuXBr1i6rPCW8lpjdnqP8AxO1J</w:t>
      </w:r>
    </w:p>
    <w:p>
      <w:pPr>
        <w:pStyle w:val="PreformattedText"/>
        <w:bidi w:val="0"/>
        <w:spacing w:before="0" w:after="0"/>
        <w:jc w:val="left"/>
        <w:rPr/>
      </w:pPr>
      <w:r>
        <w:rPr/>
        <w:t>QLDHLR08clL8xOI1G3qhnlDQwnonJJmKoCvVf85laNwmrLLWgRhKys4uJJ3ghNlkpKXP5p2niWrtXb</w:t>
      </w:r>
    </w:p>
    <w:p>
      <w:pPr>
        <w:pStyle w:val="PreformattedText"/>
        <w:bidi w:val="0"/>
        <w:spacing w:before="0" w:after="0"/>
        <w:jc w:val="left"/>
        <w:rPr/>
      </w:pPr>
      <w:r>
        <w:rPr/>
        <w:t>ZHPHJuUNLGpSPOnZyoRXl6rFTkGVi6BWW1b2uINu77S07NBdvjEqeotzigra6WigqOnLjAkKQoFQZQ</w:t>
      </w:r>
    </w:p>
    <w:p>
      <w:pPr>
        <w:pStyle w:val="PreformattedText"/>
        <w:bidi w:val="0"/>
        <w:spacing w:before="0" w:after="0"/>
        <w:jc w:val="left"/>
        <w:rPr/>
      </w:pPr>
      <w:r>
        <w:rPr/>
        <w:t>xxdRyw6i9ReSC11eyvkdDqZewNcctWqmGtqF7QGhy3JR+oZZqaJvl9zqHoplpapI5JVB6Lmuo5eqn5</w:t>
      </w:r>
    </w:p>
    <w:p>
      <w:pPr>
        <w:pStyle w:val="PreformattedText"/>
        <w:bidi w:val="0"/>
        <w:spacing w:before="0" w:after="0"/>
        <w:jc w:val="left"/>
        <w:rPr/>
      </w:pPr>
      <w:r>
        <w:rPr/>
        <w:t>sTrbpPc4qsyKGbWGpsjnvLhp7q7lCvSFMNdlWqu9V1u40T0tTtMu4pPDG3Tq5jJFJSO8M0FUlLTgMl</w:t>
      </w:r>
    </w:p>
    <w:p>
      <w:pPr>
        <w:pStyle w:val="PreformattedText"/>
        <w:bidi w:val="0"/>
        <w:spacing w:before="0" w:after="0"/>
        <w:jc w:val="left"/>
        <w:rPr/>
      </w:pPr>
      <w:r>
        <w:rPr/>
        <w:t>fRyxzDqXYvExL3cdtA2S14cXWlq3HaaZa0WBSUFRMwr5YKFdw2aN9tWGelSNIoJqWNEUKqqOnUiIsu</w:t>
      </w:r>
    </w:p>
    <w:p>
      <w:pPr>
        <w:pStyle w:val="PreformattedText"/>
        <w:bidi w:val="0"/>
        <w:spacing w:before="0" w:after="0"/>
        <w:jc w:val="left"/>
        <w:rPr/>
      </w:pPr>
      <w:r>
        <w:rPr/>
        <w:t>fY0wiyeYsxGpdRBOTa9WU6wZFkQ1WrYPiR609M7/ve1Co3R9v3Wn26bb9wqHqBSFo40FfDVGZJGo5Z</w:t>
      </w:r>
    </w:p>
    <w:p>
      <w:pPr>
        <w:pStyle w:val="PreformattedText"/>
        <w:bidi w:val="0"/>
        <w:spacing w:before="0" w:after="0"/>
        <w:jc w:val="left"/>
        <w:rPr/>
      </w:pPr>
      <w:r>
        <w:rPr/>
        <w:t>KeGOJ1SXD6mYhl1l2jYKFUMcBvtC6+zek30hDhdd1rsjQfHWpoI+jJR7bAzVUePVmpp3q4p2WWSZZp</w:t>
      </w:r>
    </w:p>
    <w:p>
      <w:pPr>
        <w:pStyle w:val="PreformattedText"/>
        <w:bidi w:val="0"/>
        <w:spacing w:before="0" w:after="0"/>
        <w:jc w:val="left"/>
        <w:rPr/>
      </w:pPr>
      <w:r>
        <w:rPr/>
        <w:t>Ii8c7wyTdZz3fQE4XXMPo2oCbJhy71L0nsLmj1jQ1y3v6A+IFP6i3SSCpO30FEJjPSbkm4s88sS0r9</w:t>
      </w:r>
    </w:p>
    <w:p>
      <w:pPr>
        <w:pStyle w:val="PreformattedText"/>
        <w:bidi w:val="0"/>
        <w:spacing w:before="0" w:after="0"/>
        <w:jc w:val="left"/>
        <w:rPr/>
      </w:pPr>
      <w:r>
        <w:rPr/>
        <w:t>OcxQU6mrr1nkYPIMGdWsMCo1DNm9W4MqAuZMuWus7ZqtBzqDw2vGO/v71vZviPuPpQUg2nb6x9rjqB</w:t>
      </w:r>
    </w:p>
    <w:p>
      <w:pPr>
        <w:pStyle w:val="PreformattedText"/>
        <w:bidi w:val="0"/>
        <w:spacing w:before="0" w:after="0"/>
        <w:jc w:val="left"/>
        <w:rPr/>
      </w:pPr>
      <w:r>
        <w:rPr/>
        <w:t>TwUcFaj01M9VI1Saeopqp1mjpCBM7tKrCbrI6WZcNWbTQp1j/LaW4+SsuyuobP/wB4FYzxDUXdatM/</w:t>
      </w:r>
    </w:p>
    <w:p>
      <w:pPr>
        <w:pStyle w:val="PreformattedText"/>
        <w:bidi w:val="0"/>
        <w:spacing w:before="0" w:after="0"/>
        <w:jc w:val="left"/>
        <w:rPr/>
      </w:pPr>
      <w:r>
        <w:rPr/>
        <w:t>xv8AVbz0L7T6a2t9vqal5x83QySyvNHBgGpNypS4llSE4VEYltLGqNNbDLWVuwObbULYcefZT7RX9H</w:t>
      </w:r>
    </w:p>
    <w:p>
      <w:pPr>
        <w:pStyle w:val="PreformattedText"/>
        <w:bidi w:val="0"/>
        <w:spacing w:before="0" w:after="0"/>
        <w:jc w:val="left"/>
        <w:rPr/>
      </w:pPr>
      <w:r>
        <w:rPr/>
        <w:t>VGuBB3eV0XeKVL8ZvVckNXFuVNPQV2bVFTLtu3V+ymeaGJKSm3uaeqoShieDKO1MQrkN1ZMl1of6Nc</w:t>
      </w:r>
    </w:p>
    <w:p>
      <w:pPr>
        <w:pStyle w:val="PreformattedText"/>
        <w:bidi w:val="0"/>
        <w:spacing w:before="0" w:after="0"/>
        <w:jc w:val="left"/>
        <w:rPr/>
      </w:pPr>
      <w:r>
        <w:rPr/>
        <w:t>5gqvp+srdZ0jsx+ZXPHpLZKbzTp1LWdEa/Wgx8a/VW01byUexQ/NVMNRES1HVVdA8lQ6SSsIKwsKmM</w:t>
      </w:r>
    </w:p>
    <w:p>
      <w:pPr>
        <w:pStyle w:val="PreformattedText"/>
        <w:bidi w:val="0"/>
        <w:spacing w:before="0" w:after="0"/>
        <w:jc w:val="left"/>
        <w:rPr/>
      </w:pPr>
      <w:r>
        <w:rPr/>
        <w:t>qWkFRjPEWlNlTFWbPU9GP2hjwyGubEtNvw+ZyuZ6S2W5vrWlzfmUfP+Jqtp6SnoGptorZpaYEq+2wQ</w:t>
      </w:r>
    </w:p>
    <w:p>
      <w:pPr>
        <w:pStyle w:val="PreformattedText"/>
        <w:bidi w:val="0"/>
        <w:spacing w:before="0" w:after="0"/>
        <w:jc w:val="left"/>
        <w:rPr/>
      </w:pPr>
      <w:r>
        <w:rPr/>
        <w:t>igqKd6io2owVboVjdFlaQzR04lZ1CugVWZkreh3PpkuddtDm8bd7e93qjdTs230fe2BDWum2eRUb/w</w:t>
      </w:r>
    </w:p>
    <w:p>
      <w:pPr>
        <w:pStyle w:val="PreformattedText"/>
        <w:bidi w:val="0"/>
        <w:spacing w:before="0" w:after="0"/>
        <w:jc w:val="left"/>
        <w:rPr/>
      </w:pPr>
      <w:r>
        <w:rPr/>
        <w:t>Dvh7LSske8bFIXrIqo71JCk8E9a8qI1XDVy5ZIrVLU9RG7O4kalhe4ww1y2+h9sbJawOjGv6Vqq7R6</w:t>
      </w:r>
    </w:p>
    <w:p>
      <w:pPr>
        <w:pStyle w:val="PreformattedText"/>
        <w:bidi w:val="0"/>
        <w:spacing w:before="0" w:after="0"/>
        <w:jc w:val="left"/>
        <w:rPr/>
      </w:pPr>
      <w:r>
        <w:rPr/>
        <w:t>Lqbv/Ic1vEMaeeS12v4nvT2+eoYd4r6aGki2ilhYUUApI1qJ5QKaB6rdenHPLN03xnlxEr44K8WWY3</w:t>
      </w:r>
    </w:p>
    <w:p>
      <w:pPr>
        <w:pStyle w:val="PreformattedText"/>
        <w:bidi w:val="0"/>
        <w:spacing w:before="0" w:after="0"/>
        <w:jc w:val="left"/>
        <w:rPr/>
      </w:pPr>
      <w:r>
        <w:rPr/>
        <w:t>0fR207NafVl1hmN7HgudWfslVj209pEOG9cpPbfj56Y3jdKuDeldZZBscsUEW105oZJaadxlMzy4NW</w:t>
      </w:r>
    </w:p>
    <w:p>
      <w:pPr>
        <w:pStyle w:val="PreformattedText"/>
        <w:bidi w:val="0"/>
        <w:spacing w:before="0" w:after="0"/>
        <w:jc w:val="left"/>
        <w:rPr/>
      </w:pPr>
      <w:r>
        <w:rPr/>
        <w:t>UtKyRxVMJERM2WGbO7vtOy7Q+mQ0G6oerRY6TaNKriLKY+T7yA9Restg3ypFd6Y9XVBrqoU8lTQVUt</w:t>
      </w:r>
    </w:p>
    <w:p>
      <w:pPr>
        <w:pStyle w:val="PreformattedText"/>
        <w:bidi w:val="0"/>
        <w:spacing w:before="0" w:after="0"/>
        <w:jc w:val="left"/>
        <w:rPr/>
      </w:pPr>
      <w:r>
        <w:rPr/>
        <w:t>ElFVmOd3l2nb6CrqcI6SKCRQH7GIhekiyeRMXobPXZRsrUrs7u67HU7HnmuftVRgqudRfukb28N7u3</w:t>
      </w:r>
    </w:p>
    <w:p>
      <w:pPr>
        <w:pStyle w:val="PreformattedText"/>
        <w:bidi w:val="0"/>
        <w:spacing w:before="0" w:after="0"/>
        <w:jc w:val="left"/>
        <w:rPr/>
      </w:pPr>
      <w:r>
        <w:rPr/>
        <w:t>vPJdGfiv8W/T23b1NTUFXQUW3Vz9XdxRU8kJ+Za9XtW6LtjypFQrRVhrIIqpyJUeNJlfMNl6fYtjfY</w:t>
      </w:r>
    </w:p>
    <w:p>
      <w:pPr>
        <w:pStyle w:val="PreformattedText"/>
        <w:bidi w:val="0"/>
        <w:spacing w:before="0" w:after="0"/>
        <w:jc w:val="left"/>
        <w:rPr/>
      </w:pPr>
      <w:r>
        <w:rPr/>
        <w:t>2o4O++76S8dt+2NDzTY4WuPn6Ko3ob1vQ7jHHKlenqGlqY6Wn3DcqWfZtx9WtuBqKSLcqqmq91rglB</w:t>
      </w:r>
    </w:p>
    <w:p>
      <w:pPr>
        <w:pStyle w:val="PreformattedText"/>
        <w:bidi w:val="0"/>
        <w:spacing w:before="0" w:after="0"/>
        <w:jc w:val="left"/>
        <w:rPr/>
      </w:pPr>
      <w:r>
        <w:rPr/>
        <w:t>TVlDHCFE0SvNUMkzOnEja6jSHQAW254cSsrHh4udq7du9pduPSP9/wDps11Tse5QepPStBulSJazpy</w:t>
      </w:r>
    </w:p>
    <w:p>
      <w:pPr>
        <w:pStyle w:val="PreformattedText"/>
        <w:bidi w:val="0"/>
        <w:spacing w:before="0" w:after="0"/>
        <w:jc w:val="left"/>
        <w:rPr/>
      </w:pPr>
      <w:r>
        <w:rPr/>
        <w:t>U9btlfI8O2J6R9TbfUU8r7PTuscIapXqJRVtHC1HJNSOjnhbUxlZxDiWndt97ou+bku7slSpRAFoc3</w:t>
      </w:r>
    </w:p>
    <w:p>
      <w:pPr>
        <w:pStyle w:val="PreformattedText"/>
        <w:bidi w:val="0"/>
        <w:spacing w:before="0" w:after="0"/>
        <w:jc w:val="left"/>
        <w:rPr/>
      </w:pPr>
      <w:r>
        <w:rPr/>
        <w:t>pe11t7l3E9I1S/3XNJt/qCp3CGmRq6qjrZKySCgpQsdVtqVVbUTS1G5MvWkEk0KvHKbL01Sny1wPSY</w:t>
      </w:r>
    </w:p>
    <w:p>
      <w:pPr>
        <w:pStyle w:val="PreformattedText"/>
        <w:bidi w:val="0"/>
        <w:spacing w:before="0" w:after="0"/>
        <w:jc w:val="left"/>
        <w:rPr/>
      </w:pPr>
      <w:r>
        <w:rPr/>
        <w:t>9e9razg4NEB3aj7vzXq/Rk0gXsblxz2mz2u1hSNVt1ODW75WPUQbPuE0dHTT7bHNLRSy1CN1qrdBEz</w:t>
      </w:r>
    </w:p>
    <w:p>
      <w:pPr>
        <w:pStyle w:val="PreformattedText"/>
        <w:bidi w:val="0"/>
        <w:spacing w:before="0" w:after="0"/>
        <w:jc w:val="left"/>
        <w:rPr/>
      </w:pPr>
      <w:r>
        <w:rPr/>
        <w:t>1DGITzAO9/mTVqv5Khbed2ghxDG7opi23vXo9nmndMl9TKFramjmDTtNJR0CV1LU7fBt25GTGqgEkF</w:t>
      </w:r>
    </w:p>
    <w:p>
      <w:pPr>
        <w:pStyle w:val="PreformattedText"/>
        <w:bidi w:val="0"/>
        <w:spacing w:before="0" w:after="0"/>
        <w:jc w:val="left"/>
        <w:rPr/>
      </w:pPr>
      <w:r>
        <w:rPr/>
        <w:t>MaRKU9Wugegp5DVzTTLHHK3RdHdhrmvZY8gda6NN1zWEauCqH9+bbDuNFXQ1MlPQbrW3irqBaht/iK</w:t>
      </w:r>
    </w:p>
    <w:p>
      <w:pPr>
        <w:pStyle w:val="PreformattedText"/>
        <w:bidi w:val="0"/>
        <w:spacing w:before="0" w:after="0"/>
        <w:jc w:val="left"/>
        <w:rPr/>
      </w:pPr>
      <w:r>
        <w:rPr/>
        <w:t>wGloTLJXqYYikRmEdVJGsJbuS0mCaf1b2l27ho3kjy0hoccuP1op5fUG7T11DOjLtdTah2vcqGKKnr</w:t>
      </w:r>
    </w:p>
    <w:p>
      <w:pPr>
        <w:pStyle w:val="PreformattedText"/>
        <w:bidi w:val="0"/>
        <w:spacing w:before="0" w:after="0"/>
        <w:jc w:val="left"/>
        <w:rPr/>
      </w:pPr>
      <w:r>
        <w:rPr/>
        <w:t>tuq0Iqn+akQN/ce1TTYw1E1ReeqeNZadAmI1Y+oymwQQ4+75uSig4vLiC0t4YOD/Spn0xstTW7VPVm</w:t>
      </w:r>
    </w:p>
    <w:p>
      <w:pPr>
        <w:pStyle w:val="PreformattedText"/>
        <w:bidi w:val="0"/>
        <w:spacing w:before="0" w:after="0"/>
        <w:jc w:val="left"/>
        <w:rPr/>
      </w:pPr>
      <w:r>
        <w:rPr/>
        <w:t>krabcU3aqopJK6tfcKGki2+YSDeaKWohb+8aSV8SleVEwx65aJoSustZ8l7IFQQ3QfZ9l3crWENLXO</w:t>
      </w:r>
    </w:p>
    <w:p>
      <w:pPr>
        <w:pStyle w:val="PreformattedText"/>
        <w:bidi w:val="0"/>
        <w:spacing w:before="0" w:after="0"/>
        <w:jc w:val="left"/>
        <w:rPr/>
      </w:pPr>
      <w:r>
        <w:rPr/>
        <w:t>LqZnhd5+tSz1VPV7nULt0VHRzy7ftb7jEpqZJ//DsdUaeENLVMrvTy1dVVTNWIwNmULimR1VToxT/m</w:t>
      </w:r>
    </w:p>
    <w:p>
      <w:pPr>
        <w:pStyle w:val="PreformattedText"/>
        <w:bidi w:val="0"/>
        <w:spacing w:before="0" w:after="0"/>
        <w:jc w:val="left"/>
        <w:rPr/>
      </w:pPr>
      <w:r>
        <w:rPr/>
        <w:t>i1sut9k+eS0Pe4Oa6nv9p3aHZTVN8vtm5rPU1MifK0NJvsbRyRtt1XSRpX/LMJK4q1ZRxpKslSEGBl</w:t>
      </w:r>
    </w:p>
    <w:p>
      <w:pPr>
        <w:pStyle w:val="PreformattedText"/>
        <w:bidi w:val="0"/>
        <w:spacing w:before="0" w:after="0"/>
        <w:jc w:val="left"/>
        <w:rPr/>
      </w:pPr>
      <w:r>
        <w:rPr/>
        <w:t>jjT/hVtMOcWtIqNmPj54VofVvpZPq3NHEe7VVpmj3BqOnp0pKiko4Ekqq81ax1W5bi1ZJIepHToqLE</w:t>
      </w:r>
    </w:p>
    <w:p>
      <w:pPr>
        <w:pStyle w:val="PreformattedText"/>
        <w:bidi w:val="0"/>
        <w:spacing w:before="0" w:after="0"/>
        <w:jc w:val="left"/>
        <w:rPr/>
      </w:pPr>
      <w:r>
        <w:rPr/>
        <w:t>znqx9SQ5qvSBZEGu5SpmnlxNz+FvZauBUqXmABA4j7Spsvp2l3/fPR+51VHPUx+mJvUdVQ04njWqmm</w:t>
      </w:r>
    </w:p>
    <w:p>
      <w:pPr>
        <w:pStyle w:val="PreformattedText"/>
        <w:bidi w:val="0"/>
        <w:spacing w:before="0" w:after="0"/>
        <w:jc w:val="left"/>
        <w:rPr/>
      </w:pPr>
      <w:r>
        <w:rPr/>
        <w:t>r6WXbpdwmiSZVkqKemjrJIxcqFYJ3Ouu/R2ups1DbKbCHHagxr271sDNv3Lz+0bFT2radirVC5o2Iv</w:t>
      </w:r>
    </w:p>
    <w:p>
      <w:pPr>
        <w:pStyle w:val="PreformattedText"/>
        <w:bidi w:val="0"/>
        <w:spacing w:before="0" w:after="0"/>
        <w:jc w:val="left"/>
        <w:rPr/>
      </w:pPr>
      <w:r>
        <w:rPr/>
        <w:t>LPedi76NyvTiScmjp4oYaPoS1TQCCIU3QolqZvk+4mR6h48ZCwCmM1CJg+OOsuy0yXNLP+113/r9Kv</w:t>
      </w:r>
    </w:p>
    <w:p>
      <w:pPr>
        <w:pStyle w:val="PreformattedText"/>
        <w:bidi w:val="0"/>
        <w:spacing w:before="0" w:after="0"/>
        <w:jc w:val="left"/>
        <w:rPr/>
      </w:pPr>
      <w:r>
        <w:rPr/>
        <w:t>2usGtcH/8AU0N/8r7+fCL0v/4G+FPw19INHBHLsPo3ZKWqMCYI9bVUx3KtdkbksamumyJ7mZWdu5te</w:t>
      </w:r>
    </w:p>
    <w:p>
      <w:pPr>
        <w:pStyle w:val="PreformattedText"/>
        <w:bidi w:val="0"/>
        <w:spacing w:before="0" w:after="0"/>
        <w:jc w:val="left"/>
        <w:rPr/>
      </w:pPr>
      <w:r>
        <w:rPr/>
        <w:t>toEX+Nv2V8q2vfq1qkZc9/8AitowkrZSVQgAsObAX7QBjzb2/wDU3trsUHktDiMfsuQ8cJOS0qQhID</w:t>
      </w:r>
    </w:p>
    <w:p>
      <w:pPr>
        <w:pStyle w:val="PreformattedText"/>
        <w:bidi w:val="0"/>
        <w:spacing w:before="0" w:after="0"/>
        <w:jc w:val="left"/>
        <w:rPr/>
      </w:pPr>
      <w:r>
        <w:rPr/>
        <w:t>EXcA8m5BOJIIU28Xt+19dikeZPnvXJqYtM5dKJBJFgQGa+JIxHJIIU28Am/wC+utTILGk8wuc8wC06</w:t>
      </w:r>
    </w:p>
    <w:p>
      <w:pPr>
        <w:pStyle w:val="PreformattedText"/>
        <w:bidi w:val="0"/>
        <w:spacing w:before="0" w:after="0"/>
        <w:jc w:val="left"/>
        <w:rPr/>
      </w:pPr>
      <w:r>
        <w:rPr/>
        <w:t>oiP2XG4GLXIUXJ4JJ5AuRz762UW8weEfesNeA8ntJ4+bkg83JHjm9zlfnjEgf82ujR4B4lYun8fzTs</w:t>
      </w:r>
    </w:p>
    <w:p>
      <w:pPr>
        <w:pStyle w:val="PreformattedText"/>
        <w:bidi w:val="0"/>
        <w:spacing w:before="0" w:after="0"/>
        <w:jc w:val="left"/>
        <w:rPr/>
      </w:pPr>
      <w:r>
        <w:rPr/>
        <w:t>V72seAC1ip45IsR5OXn3/11alUzTm54IAFrYAYkt5buA4t78WtrE/UeCtZofFHqoFr3sMQLjEG9zYE</w:t>
      </w:r>
    </w:p>
    <w:p>
      <w:pPr>
        <w:pStyle w:val="PreformattedText"/>
        <w:bidi w:val="0"/>
        <w:spacing w:before="0" w:after="0"/>
        <w:jc w:val="left"/>
        <w:rPr/>
      </w:pPr>
      <w:r>
        <w:rPr/>
        <w:t>fY+2s1TL3Fa6BGRzUlTXGQIW5KqOOLXJBN/qA54+/wDLWZ2p8VrZqfBTUNhcX4Ui58AgiwHN7c+/PG</w:t>
      </w:r>
    </w:p>
    <w:p>
      <w:pPr>
        <w:pStyle w:val="PreformattedText"/>
        <w:bidi w:val="0"/>
        <w:spacing w:before="0" w:after="0"/>
        <w:jc w:val="left"/>
        <w:rPr/>
      </w:pPr>
      <w:r>
        <w:rPr/>
        <w:t>su0NhzSekFqpcDve/dHoDe/Psvn2tcj7251QnThA5GKgcfxG9ybA8+PGhCxza9jY4kFrAgkW+kW4+n</w:t>
      </w:r>
    </w:p>
    <w:p>
      <w:pPr>
        <w:pStyle w:val="PreformattedText"/>
        <w:bidi w:val="0"/>
        <w:spacing w:before="0" w:after="0"/>
        <w:jc w:val="left"/>
        <w:rPr/>
      </w:pPr>
      <w:r>
        <w:rPr/>
        <w:t>/wDB0ISLBvHN78HypXwQf6f6agzy1QmWt5v/AEIFjzyRY+P/AKa3U2wB1wq6+AG9R/SlC44/Y4m5AU</w:t>
      </w:r>
    </w:p>
    <w:p>
      <w:pPr>
        <w:pStyle w:val="PreformattedText"/>
        <w:bidi w:val="0"/>
        <w:spacing w:before="0" w:after="0"/>
        <w:jc w:val="left"/>
        <w:rPr/>
      </w:pPr>
      <w:r>
        <w:rPr/>
        <w:t>8EXX2tf+WnWY4ubGCsKpAJBBOSkt5AYeLX8k+9uP4dXt0HgkcCQRHJLsWBsGF+AfbwCb39jf8A9ta6</w:t>
      </w:r>
    </w:p>
    <w:p>
      <w:pPr>
        <w:pStyle w:val="PreformattedText"/>
        <w:bidi w:val="0"/>
        <w:spacing w:before="0" w:after="0"/>
        <w:jc w:val="left"/>
        <w:rPr/>
      </w:pPr>
      <w:r>
        <w:rPr/>
        <w:t>ZAsnHWudU3Q5vemH+xuebk2BYMw7cgBxwWP8tblkqRuoCUeOSB9Bb6iGNhay8H/9bXSo6aRgfmuVWc</w:t>
      </w:r>
    </w:p>
    <w:p>
      <w:pPr>
        <w:pStyle w:val="PreformattedText"/>
        <w:bidi w:val="0"/>
        <w:spacing w:before="0" w:after="0"/>
        <w:jc w:val="left"/>
        <w:rPr/>
      </w:pPr>
      <w:r>
        <w:rPr/>
        <w:t>C54HWm2sFbg/mEEeMiR59+Tb+mtdLV3h+RWV+g8VHyeWI49iwLE8DgWI4v7/vrc1wa0cyufVn1jxpa</w:t>
      </w:r>
    </w:p>
    <w:p>
      <w:pPr>
        <w:pStyle w:val="PreformattedText"/>
        <w:bidi w:val="0"/>
        <w:spacing w:before="0" w:after="0"/>
        <w:jc w:val="left"/>
        <w:rPr/>
      </w:pPr>
      <w:r>
        <w:rPr/>
        <w:t>T96GwYMF4Hsb2cc29xa458nwRq1Yki3AxIHBFi1lBJ5IYeG+3toQshRkPcAi/PdyRcHkAG4/lbQhLx</w:t>
      </w:r>
    </w:p>
    <w:p>
      <w:pPr>
        <w:pStyle w:val="PreformattedText"/>
        <w:bidi w:val="0"/>
        <w:spacing w:before="0" w:after="0"/>
        <w:jc w:val="left"/>
        <w:rPr/>
      </w:pPr>
      <w:r>
        <w:rPr/>
        <w:t>Fha97nLGxFx9IAHvcaELhA4axYXPAJAvYngi5PI8aEJBAAa9r+LgqWUKO4re/3/r7aEQXENGrkI/HA</w:t>
      </w:r>
    </w:p>
    <w:p>
      <w:pPr>
        <w:pStyle w:val="PreformattedText"/>
        <w:bidi w:val="0"/>
        <w:spacing w:before="0" w:after="0"/>
        <w:jc w:val="left"/>
        <w:rPr/>
      </w:pPr>
      <w:r>
        <w:rPr/>
        <w:t>vYAgGwvYcAm4JsRj50LURuhttxfxD2f7KMnU+xIWxNw/By8luLk+1tCgQGFzQLWm75IUJUrYAkX8WF</w:t>
      </w:r>
    </w:p>
    <w:p>
      <w:pPr>
        <w:pStyle w:val="PreformattedText"/>
        <w:bidi w:val="0"/>
        <w:spacing w:before="0" w:after="0"/>
        <w:jc w:val="left"/>
        <w:rPr/>
      </w:pPr>
      <w:r>
        <w:rPr/>
        <w:t>jd2FyLrfuHNiedCBWB4WmPnUFUgdwyHGWV1ytieLMPe5tx7f5tCvUJMAStuR2kjgqLt28XBxN7j/h0</w:t>
      </w:r>
    </w:p>
    <w:p>
      <w:pPr>
        <w:pStyle w:val="PreformattedText"/>
        <w:bidi w:val="0"/>
        <w:spacing w:before="0" w:after="0"/>
        <w:jc w:val="left"/>
        <w:rPr/>
      </w:pPr>
      <w:r>
        <w:rPr/>
        <w:t>zSGmSs1ZsFj+TFDzA2IF/oso7QFBJBJx8EWP9dPbLmvGizxkHqUTMhYFeQVPBWxtcWFwBYmze3jTq1</w:t>
      </w:r>
    </w:p>
    <w:p>
      <w:pPr>
        <w:pStyle w:val="PreformattedText"/>
        <w:bidi w:val="0"/>
        <w:spacing w:before="0" w:after="0"/>
        <w:jc w:val="left"/>
        <w:rPr/>
      </w:pPr>
      <w:r>
        <w:rPr/>
        <w:t>jTLXcgVXpyGBFiQxIAAvkt2JKA3xJANr2yxbQq1AzC/OIuOQpuUBXgnpgcAMLX+40IUY7WF7sLhrEq</w:t>
      </w:r>
    </w:p>
    <w:p>
      <w:pPr>
        <w:pStyle w:val="PreformattedText"/>
        <w:bidi w:val="0"/>
        <w:spacing w:before="0" w:after="0"/>
        <w:jc w:val="left"/>
        <w:rPr/>
      </w:pPr>
      <w:r>
        <w:rPr/>
        <w:t>QygHJ8mJJtfwp8nt4XRqpaYIJTH1EEG4Ci4FrIliRZD9RuPH30KxwNTLRhqeTM44gALe4NwVB8lbC4</w:t>
      </w:r>
    </w:p>
    <w:p>
      <w:pPr>
        <w:pStyle w:val="PreformattedText"/>
        <w:bidi w:val="0"/>
        <w:spacing w:before="0" w:after="0"/>
        <w:jc w:val="left"/>
        <w:rPr/>
      </w:pPr>
      <w:r>
        <w:rPr/>
        <w:t>Yt7k2/i7dKXBuvNODoeSNp7Zi5yHKg/wCGWIv1CiDxZTzYef21SrQAct3R56KsdH2oCCAQMQTbCwOY</w:t>
      </w:r>
    </w:p>
    <w:p>
      <w:pPr>
        <w:pStyle w:val="PreformattedText"/>
        <w:bidi w:val="0"/>
        <w:spacing w:before="0" w:after="0"/>
        <w:jc w:val="left"/>
        <w:rPr/>
      </w:pPr>
      <w:r>
        <w:rPr/>
        <w:t>UHm5sBdvuuOlb0vEqpWOmHi2YzwVsbHMkXfx+nEXHsdRUaXNgap2PtcCThWKkGbHgEMxJaxsVZVxFw</w:t>
      </w:r>
    </w:p>
    <w:p>
      <w:pPr>
        <w:pStyle w:val="PreformattedText"/>
        <w:bidi w:val="0"/>
        <w:spacing w:before="0" w:after="0"/>
        <w:jc w:val="left"/>
        <w:rPr/>
      </w:pPr>
      <w:r>
        <w:rPr/>
        <w:t>RwQRYc8/VrE47rp5+fzW1T0aAqBxcXuuIDEDkKoI5IbHWYnBITs1Pgj4l7rZebC/cCX8ZAjm5Yk8eD</w:t>
      </w:r>
    </w:p>
    <w:p>
      <w:pPr>
        <w:pStyle w:val="PreformattedText"/>
        <w:bidi w:val="0"/>
        <w:spacing w:before="0" w:after="0"/>
        <w:jc w:val="left"/>
        <w:rPr/>
      </w:pPr>
      <w:r>
        <w:rPr/>
        <w:t>qhWkwCeSl4UuQbcG5Jb6hc4gi3vcazvLnOI7JQi0IAI5bAcG4LMXvfgeGvoQi4zckKVLW4YAFSQwUk</w:t>
      </w:r>
    </w:p>
    <w:p>
      <w:pPr>
        <w:pStyle w:val="PreformattedText"/>
        <w:bidi w:val="0"/>
        <w:spacing w:before="0" w:after="0"/>
        <w:jc w:val="left"/>
        <w:rPr/>
      </w:pPr>
      <w:r>
        <w:rPr/>
        <w:t>CxBN+OP/y6EIoBfpHaRe5IJJLc8Cx9w3v7aEJxvLWIW7AebjmxYjG/g/fxbSjRnnkUJthY9wXgsPFg</w:t>
      </w:r>
    </w:p>
    <w:p>
      <w:pPr>
        <w:pStyle w:val="PreformattedText"/>
        <w:bidi w:val="0"/>
        <w:spacing w:before="0" w:after="0"/>
        <w:jc w:val="left"/>
        <w:rPr/>
      </w:pPr>
      <w:r>
        <w:rPr/>
        <w:t>bXBPnkn+gvpkJsoWJyI5uHU9xQY2Q5e57eNSSC0U28QQhj45KlfJF+DbG4IPv++rS6OiUIOUG4AJtY</w:t>
      </w:r>
    </w:p>
    <w:p>
      <w:pPr>
        <w:pStyle w:val="PreformattedText"/>
        <w:bidi w:val="0"/>
        <w:spacing w:before="0" w:after="0"/>
        <w:jc w:val="left"/>
        <w:rPr/>
      </w:pPr>
      <w:r>
        <w:rPr/>
        <w:t>i17khj4a3AIHPn3x0yEJJdfPdcZkZK6tcgWyVTdvP7fvxoQnaskEi3cQbnyrA+Apv2mwaw8DXHqHLs</w:t>
      </w:r>
    </w:p>
    <w:p>
      <w:pPr>
        <w:pStyle w:val="PreformattedText"/>
        <w:bidi w:val="0"/>
        <w:spacing w:before="0" w:after="0"/>
        <w:jc w:val="left"/>
        <w:rPr/>
      </w:pPr>
      <w:r>
        <w:rPr/>
        <w:t>5XoxdeI0+OiqlUx6nbbhboTle97EX8L2nwbhi3dqylwDzyC0b1pnRAsSQbXa1l+klTlbKxB4cW5GnA</w:t>
      </w:r>
    </w:p>
    <w:p>
      <w:pPr>
        <w:pStyle w:val="PreformattedText"/>
        <w:bidi w:val="0"/>
        <w:spacing w:before="0" w:after="0"/>
        <w:jc w:val="left"/>
        <w:rPr/>
      </w:pPr>
      <w:r>
        <w:rPr/>
        <w:t>JEEXN+0rU2SVAIN7kdxxsDwrMBzY/uPZdYi0yYHNZwSNdN5YktbizKVsGv3E8c38Ee40qELJxcm5JN</w:t>
      </w:r>
    </w:p>
    <w:p>
      <w:pPr>
        <w:pStyle w:val="PreformattedText"/>
        <w:bidi w:val="0"/>
        <w:spacing w:before="0" w:after="0"/>
        <w:jc w:val="left"/>
        <w:rPr/>
      </w:pPr>
      <w:r>
        <w:rPr/>
        <w:t>sgSF5vcgEWByNwB51JiTGiFHyE8gm3nkgqbDzIAT5y4tf/h07I+KrqXTJ0QspLMDfkXBOXCkhjgSvJ</w:t>
      </w:r>
    </w:p>
    <w:p>
      <w:pPr>
        <w:pStyle w:val="PreformattedText"/>
        <w:bidi w:val="0"/>
        <w:spacing w:before="0" w:after="0"/>
        <w:jc w:val="left"/>
        <w:rPr/>
      </w:pPr>
      <w:r>
        <w:rPr/>
        <w:t>HB88/8o1Yq0MwbGwByK4kuAcWGNrgcAX8f+bQhByAkALYCzFlBu5xBORP3Fv646EIGVi1yQApCkBV5</w:t>
      </w:r>
    </w:p>
    <w:p>
      <w:pPr>
        <w:pStyle w:val="PreformattedText"/>
        <w:bidi w:val="0"/>
        <w:spacing w:before="0" w:after="0"/>
        <w:jc w:val="left"/>
        <w:rPr/>
      </w:pPr>
      <w:r>
        <w:rPr/>
        <w:t>vxfBr3a4VDzxoQo6cMGAJcrxIbXAsTYMpUexFrLYEDnQASYCEEVBYkHllDMoYBumBYAk+DliT5vrQh</w:t>
      </w:r>
    </w:p>
    <w:p>
      <w:pPr>
        <w:pStyle w:val="PreformattedText"/>
        <w:bidi w:val="0"/>
        <w:spacing w:before="0" w:after="0"/>
        <w:jc w:val="left"/>
        <w:rPr/>
      </w:pPr>
      <w:r>
        <w:rPr/>
        <w:t>Nspx7fAIJxQhUvySFZrm4H7ZaFRUc0uIGjv0pqQZXxbyf0rkSJADlib5S+3PkN26ZpAOdCq2i26dEL</w:t>
      </w:r>
    </w:p>
    <w:p>
      <w:pPr>
        <w:pStyle w:val="PreformattedText"/>
        <w:bidi w:val="0"/>
        <w:spacing w:before="0" w:after="0"/>
        <w:jc w:val="left"/>
        <w:rPr/>
      </w:pPr>
      <w:r>
        <w:rPr/>
        <w:t>fFbAmxc45WNwMQVvyLgC5J8C+rkxIGpSgMSzXtdm4UC9gVvkRcqt+fFxfzpY6Vu8pSzdTwAbkjHiyu</w:t>
      </w:r>
    </w:p>
    <w:p>
      <w:pPr>
        <w:pStyle w:val="PreformattedText"/>
        <w:bidi w:val="0"/>
        <w:spacing w:before="0" w:after="0"/>
        <w:jc w:val="left"/>
        <w:rPr/>
      </w:pPr>
      <w:r>
        <w:rPr/>
        <w:t>zAMWUN2Fjzf3I0P4ShSVMCGjF3BGIBX+O5Cdoa2Qc8nxYnQw78dZVFcCGnmrHR3GN1ZrkqbMwyIJI5</w:t>
      </w:r>
    </w:p>
    <w:p>
      <w:pPr>
        <w:pStyle w:val="PreformattedText"/>
        <w:bidi w:val="0"/>
        <w:spacing w:before="0" w:after="0"/>
        <w:jc w:val="left"/>
        <w:rPr/>
      </w:pPr>
      <w:r>
        <w:rPr/>
        <w:t>bx3Zfy1up81zlbKUAlcGBHbiyNfyLBuB9WXgDxbWtmA2VTUBcHgax/dWWnUXHJ44AFmsQOQxP1dvv9</w:t>
      </w:r>
    </w:p>
    <w:p>
      <w:pPr>
        <w:pStyle w:val="PreformattedText"/>
        <w:bidi w:val="0"/>
        <w:spacing w:before="0" w:after="0"/>
        <w:jc w:val="left"/>
        <w:rPr/>
      </w:pPr>
      <w:r>
        <w:rPr/>
        <w:t>+NdFc1WegUcWBDGxFvuLKcDbtuTe4toVdZu/PV+aulAL9osRkPbkm5uxNrW49tM0gGTyVaulIvHaP0</w:t>
      </w:r>
    </w:p>
    <w:p>
      <w:pPr>
        <w:pStyle w:val="PreformattedText"/>
        <w:bidi w:val="0"/>
        <w:spacing w:before="0" w:after="0"/>
        <w:jc w:val="left"/>
        <w:rPr/>
      </w:pPr>
      <w:r>
        <w:rPr/>
        <w:t>2HFrj92F7m3P7kW1dLe2EKzU8RsCQLcchrFja5AUeR540rqjRoLj9lCnIBY+b34AA/kSQfbu/rfVKF</w:t>
      </w:r>
    </w:p>
    <w:p>
      <w:pPr>
        <w:pStyle w:val="PreformattedText"/>
        <w:bidi w:val="0"/>
        <w:spacing w:before="0" w:after="0"/>
        <w:jc w:val="left"/>
        <w:rPr/>
      </w:pPr>
      <w:r>
        <w:rPr/>
        <w:t>LQjkBuCTcHyMrApZT9xoV1G7VpxIRyj2LDklr28jxbxz/P9tC0kwCepSC+LgjE2uLc28nnH7W/10ET</w:t>
      </w:r>
    </w:p>
    <w:p>
      <w:pPr>
        <w:pStyle w:val="PreformattedText"/>
        <w:bidi w:val="0"/>
        <w:spacing w:before="0" w:after="0"/>
        <w:jc w:val="left"/>
        <w:rPr/>
      </w:pPr>
      <w:r>
        <w:rPr/>
        <w:t>jWVSSTqU6oJZhe1rXtYg2/7fy9tVgucSAYChO839xyB4uSLXPj24Xk+LaXhd1whPofB+qwFiP9bDK3</w:t>
      </w:r>
    </w:p>
    <w:p>
      <w:pPr>
        <w:pStyle w:val="PreformattedText"/>
        <w:bidi w:val="0"/>
        <w:spacing w:before="0" w:after="0"/>
        <w:jc w:val="left"/>
        <w:rPr/>
      </w:pPr>
      <w:r>
        <w:rPr/>
        <w:t>3/AOuo570qxgNwAPCUQLD+XuRf/wClx+2oWwADQYS1+lj7AFVHvl7G/wCk20IWRfHkX8Ze7cfq8/vo</w:t>
      </w:r>
    </w:p>
    <w:p>
      <w:pPr>
        <w:pStyle w:val="PreformattedText"/>
        <w:bidi w:val="0"/>
        <w:spacing w:before="0" w:after="0"/>
        <w:jc w:val="left"/>
        <w:rPr/>
      </w:pPr>
      <w:r>
        <w:rPr/>
        <w:t>Qmzwbj2tceLC9+DoQse9wTcm3uw9vBP286EJs35vcHHwBbk3HK3ta2hK27dnq+0kcgjI2FiOSbnyeP</w:t>
      </w:r>
    </w:p>
    <w:p>
      <w:pPr>
        <w:pStyle w:val="PreformattedText"/>
        <w:bidi w:val="0"/>
        <w:spacing w:before="0" w:after="0"/>
        <w:jc w:val="left"/>
        <w:rPr/>
      </w:pPr>
      <w:r>
        <w:rPr/>
        <w:t>NjoT79wm232dUgkEW5Bsw8NfkePFmNvf2GhQkEEWW9yf3/AM2Iva3NjoRcZju+pK5AI9r2Fvtf3/mv</w:t>
      </w:r>
    </w:p>
    <w:p>
      <w:pPr>
        <w:pStyle w:val="PreformattedText"/>
        <w:bidi w:val="0"/>
        <w:spacing w:before="0" w:after="0"/>
        <w:jc w:val="left"/>
        <w:rPr/>
      </w:pPr>
      <w:r>
        <w:rPr/>
        <w:t>7nSuENICERH228AC4+4C2GIA/XqlCNjJsosAfIbyDfz/AFt40IRiXy5uLfysbnG450IRqDm4uQRYXI</w:t>
      </w:r>
    </w:p>
    <w:p>
      <w:pPr>
        <w:pStyle w:val="PreformattedText"/>
        <w:bidi w:val="0"/>
        <w:spacing w:before="0" w:after="0"/>
        <w:jc w:val="left"/>
        <w:rPr/>
      </w:pPr>
      <w:r>
        <w:rPr/>
        <w:t>sSOCQfudQ4EiAYVrZud1J+9wvubfsPHjgHkcaQwGloOidKHjkc+Of2Pmw45Gq0LP8ALzcm9xa324tf</w:t>
      </w:r>
    </w:p>
    <w:p>
      <w:pPr>
        <w:pStyle w:val="PreformattedText"/>
        <w:bidi w:val="0"/>
        <w:spacing w:before="0" w:after="0"/>
        <w:jc w:val="left"/>
        <w:rPr/>
      </w:pPr>
      <w:r>
        <w:rPr/>
        <w:t>+mhQSBkrB4J97E/z/wD26FKx9xzyL/v+y8f/AF0ISCfsAfI9ybfz/r/10ISSDbz9j549ha335GhCaY</w:t>
      </w:r>
    </w:p>
    <w:p>
      <w:pPr>
        <w:pStyle w:val="PreformattedText"/>
        <w:bidi w:val="0"/>
        <w:spacing w:before="0" w:after="0"/>
        <w:jc w:val="left"/>
        <w:rPr/>
      </w:pPr>
      <w:r>
        <w:rPr/>
        <w:t>m/NzawJIHnnk3tfx45+nQhDyElb3+/Nh5PPB0IUZMfbG3F+RY/9T7A6EKHl+X6tqlM6Wa8FXFIM0lp</w:t>
      </w:r>
    </w:p>
    <w:p>
      <w:pPr>
        <w:pStyle w:val="PreformattedText"/>
        <w:bidi w:val="0"/>
        <w:spacing w:before="0" w:after="0"/>
        <w:jc w:val="left"/>
        <w:rPr/>
      </w:pPr>
      <w:r>
        <w:rPr/>
        <w:t>J1MFXAVJ5D08kinm56n1ahxgFC/PD/GV8L6v4MfHD46fDCppqikh+HXxE9SemtuaCmkgnfZ5d2r5fT</w:t>
      </w:r>
    </w:p>
    <w:p>
      <w:pPr>
        <w:pStyle w:val="PreformattedText"/>
        <w:bidi w:val="0"/>
        <w:spacing w:before="0" w:after="0"/>
        <w:jc w:val="left"/>
        <w:rPr/>
      </w:pPr>
      <w:r>
        <w:rPr/>
        <w:t>iUFbPF/v0P/hzdqOWCRQrks4fLtLeM2mkabtoYWC5pfHu9Fe52Ku2s3Z3B2HBs9x6S6B1chj26SEPe</w:t>
      </w:r>
    </w:p>
    <w:p>
      <w:pPr>
        <w:pStyle w:val="PreformattedText"/>
        <w:bidi w:val="0"/>
        <w:spacing w:before="0" w:after="0"/>
        <w:jc w:val="left"/>
        <w:rPr/>
      </w:pPr>
      <w:r>
        <w:rPr/>
        <w:t>mWGmEQSIKyyTTQ00F8I8sGAYzKAeFbtuuuHUa4skjiXpaL2XNg8KpdRUyGvWPvcPUyRSGBY3weK0iS</w:t>
      </w:r>
    </w:p>
    <w:p>
      <w:pPr>
        <w:pStyle w:val="PreformattedText"/>
        <w:bidi w:val="0"/>
        <w:spacing w:before="0" w:after="0"/>
        <w:jc w:val="left"/>
        <w:rPr/>
      </w:pPr>
      <w:r>
        <w:rPr/>
        <w:t>Rwk90QjDEew6fPdrlbUwWvgiWru7K83MbG65bZ2dZUFLHDDLFVpQJVQh7u8TI0sccySJIcJGpWtMgP</w:t>
      </w:r>
    </w:p>
    <w:p>
      <w:pPr>
        <w:pStyle w:val="PreformattedText"/>
        <w:bidi w:val="0"/>
        <w:spacing w:before="0" w:after="0"/>
        <w:jc w:val="left"/>
        <w:rPr/>
      </w:pPr>
      <w:r>
        <w:rPr/>
        <w:t>IksFy15+oWtkjWV6DZ2ucRdpC2Soo5pKdHqhTvU0DtFSNHKkv98UlTElJFRVDsO5qdKlHiCh8cCM8m</w:t>
      </w:r>
    </w:p>
    <w:p>
      <w:pPr>
        <w:pStyle w:val="PreformattedText"/>
        <w:bidi w:val="0"/>
        <w:spacing w:before="0" w:after="0"/>
        <w:jc w:val="left"/>
        <w:rPr/>
      </w:pPr>
      <w:r>
        <w:rPr/>
        <w:t>XWcSDA0la3DRwwDurTe9bdLt24RyxR09bPBXhj/dwmh6KTFYur1Ht1HCiRGCgrds7rbXQa8O04YXPd</w:t>
      </w:r>
    </w:p>
    <w:p>
      <w:pPr>
        <w:pStyle w:val="PreformattedText"/>
        <w:bidi w:val="0"/>
        <w:spacing w:before="0" w:after="0"/>
        <w:jc w:val="left"/>
        <w:rPr/>
      </w:pPr>
      <w:r>
        <w:rPr/>
        <w:t>Tc0uDoko0bdM6b3SUdakhqtwnVZ3dnqY442inZIY3sJV6aQ5N23Ifz0tAcAQ0t3RyUEWtMG09aL2So</w:t>
      </w:r>
    </w:p>
    <w:p>
      <w:pPr>
        <w:pStyle w:val="PreformattedText"/>
        <w:bidi w:val="0"/>
        <w:spacing w:before="0" w:after="0"/>
        <w:jc w:val="left"/>
        <w:rPr/>
      </w:pPr>
      <w:r>
        <w:rPr/>
        <w:t>hq6mWq+aEFTTmGJ5YSVy6rUiTrIrSAQ3aWQFOcFjz41TWbMtbgHK27O/k7orsj6OoKM01JNts89JHR</w:t>
      </w:r>
    </w:p>
    <w:p>
      <w:pPr>
        <w:pStyle w:val="PreformattedText"/>
        <w:bidi w:val="0"/>
        <w:spacing w:before="0" w:after="0"/>
        <w:jc w:val="left"/>
        <w:rPr/>
      </w:pPr>
      <w:r>
        <w:rPr/>
        <w:t>S1q09M9RJTbdVbrViCloqejqlBeMFGjmaJCOe6Nmyx1moNL6ha+JWyvUbTYHU9VDesfTVHW7ZDutHv</w:t>
      </w:r>
    </w:p>
    <w:p>
      <w:pPr>
        <w:pStyle w:val="PreformattedText"/>
        <w:bidi w:val="0"/>
        <w:spacing w:before="0" w:after="0"/>
        <w:jc w:val="left"/>
        <w:rPr/>
      </w:pPr>
      <w:r>
        <w:rPr/>
        <w:t>hq9tqXozDHXUktfTyIqVNZU7ad53eSJZKeaKCnlnjrFBpPlbQu7pdfR7HE+ruzT3uj9pv6l5P0kHOD</w:t>
      </w:r>
    </w:p>
    <w:p>
      <w:pPr>
        <w:pStyle w:val="PreformattedText"/>
        <w:bidi w:val="0"/>
        <w:spacing w:before="0" w:after="0"/>
        <w:jc w:val="left"/>
        <w:rPr/>
      </w:pPr>
      <w:r>
        <w:rPr/>
        <w:t>nObl3PTXqd5+pdQPieknpailgoZ9sKPuslZstbLQih2+njqaVY97oqGnqUM1dTYfOL8yZiXMz/mu6I</w:t>
      </w:r>
    </w:p>
    <w:p>
      <w:pPr>
        <w:pStyle w:val="PreformattedText"/>
        <w:bidi w:val="0"/>
        <w:spacing w:before="0" w:after="0"/>
        <w:jc w:val="left"/>
        <w:rPr/>
      </w:pPr>
      <w:r>
        <w:rPr/>
        <w:t>zehoi8NYTh2g8V5Sq6wveG224K6Rbx64m2WTcNwr6qXbIfmJ0qEEZ669KMU5XCZXzBgVendisgw7uC</w:t>
      </w:r>
    </w:p>
    <w:p>
      <w:pPr>
        <w:pStyle w:val="PreformattedText"/>
        <w:bidi w:val="0"/>
        <w:spacing w:before="0" w:after="0"/>
        <w:jc w:val="left"/>
        <w:rPr/>
      </w:pPr>
      <w:r>
        <w:rPr/>
        <w:t>uuh/wQ4NaW+C549IWucA6zpLR9H+Jqgo9xqHodk3KuOeEtdJV/LzPgXj6sUc+RWUQ4ju7SU9tam+g3</w:t>
      </w:r>
    </w:p>
    <w:p>
      <w:pPr>
        <w:pStyle w:val="PreformattedText"/>
        <w:bidi w:val="0"/>
        <w:spacing w:before="0" w:after="0"/>
        <w:jc w:val="left"/>
        <w:rPr/>
      </w:pPr>
      <w:r>
        <w:rPr/>
        <w:t>uaA+q1vdqlp/xFs9BxtpPqB2rsLsR6N+Mk25CiqKfbZZpKpqaNNikp5OrXxsSZXhqackU5WNI2MZJV</w:t>
      </w:r>
    </w:p>
    <w:p>
      <w:pPr>
        <w:pStyle w:val="PreformattedText"/>
        <w:bidi w:val="0"/>
        <w:spacing w:before="0" w:after="0"/>
        <w:jc w:val="left"/>
        <w:rPr/>
      </w:pPr>
      <w:r>
        <w:rPr/>
        <w:t>njySxXXPqbGKJg6HpLt7P6WoVS1xfbd0XYXYb0z6j9TbjUUNFSend6r6+vWRKfZqdWSumbOVjSNHGi</w:t>
      </w:r>
    </w:p>
    <w:p>
      <w:pPr>
        <w:pStyle w:val="PreformattedText"/>
        <w:bidi w:val="0"/>
        <w:spacing w:before="0" w:after="0"/>
        <w:jc w:val="left"/>
        <w:rPr/>
      </w:pPr>
      <w:r>
        <w:rPr/>
        <w:t>meQIrXYSBiLayGjTDnTLV12ekNma2fXMhvet+bR6W+LG10D126ehfiDSbMBPPTztRx7lU7ZNKGlYPt</w:t>
      </w:r>
    </w:p>
    <w:p>
      <w:pPr>
        <w:pStyle w:val="PreformattedText"/>
        <w:bidi w:val="0"/>
        <w:spacing w:before="0" w:after="0"/>
        <w:jc w:val="left"/>
        <w:rPr/>
      </w:pPr>
      <w:r>
        <w:rPr/>
        <w:t>9UiTdAsvcULFcrsrLllU7ZqXM2g8049M7K4hoqtcXfRTmwetq/bDPNVbPHPFPlS101Rse9QR0k6urv</w:t>
      </w:r>
    </w:p>
    <w:p>
      <w:pPr>
        <w:pStyle w:val="PreformattedText"/>
        <w:bidi w:val="0"/>
        <w:spacing w:before="0" w:after="0"/>
        <w:jc w:val="left"/>
        <w:rPr/>
      </w:pPr>
      <w:r>
        <w:rPr/>
        <w:t>DWQxQGNZSjZo11eNl7Ew1nfstBzZY+8tXWo7fSaQ1zmtPtH+pbH231F6f6lEz7xEVjq5Zw8IDywM8T</w:t>
      </w:r>
    </w:p>
    <w:p>
      <w:pPr>
        <w:pStyle w:val="PreformattedText"/>
        <w:bidi w:val="0"/>
        <w:spacing w:before="0" w:after="0"/>
        <w:jc w:val="left"/>
        <w:rPr/>
      </w:pPr>
      <w:r>
        <w:rPr/>
        <w:t>kpUdeLIwu72AktiWYrkzaqGyOIIgALps2mkYfeHAdnh+krV6f9cJvqEVibLuVTtE0p6ch6dXVIahwW</w:t>
      </w:r>
    </w:p>
    <w:p>
      <w:pPr>
        <w:pStyle w:val="PreformattedText"/>
        <w:bidi w:val="0"/>
        <w:spacing w:before="0" w:after="0"/>
        <w:jc w:val="left"/>
        <w:rPr/>
      </w:pPr>
      <w:r>
        <w:rPr/>
        <w:t>jLxSCokcx07E2VgI1/4mh2yOZrkrQKjKjYB/dbe2bY9hkFPua7bJt7U/yjzxbNvu7wlqgyo94/7vQp</w:t>
      </w:r>
    </w:p>
    <w:p>
      <w:pPr>
        <w:pStyle w:val="PreformattedText"/>
        <w:bidi w:val="0"/>
        <w:spacing w:before="0" w:after="0"/>
        <w:jc w:val="left"/>
        <w:rPr/>
      </w:pPr>
      <w:r>
        <w:rPr/>
        <w:t>crKqscV59mbWWtSLwNwQVu2elaDbUMt712b2jcvSsFJtlFXUOxSEosMo3I+oaiojMbLWQLVivrVR54</w:t>
      </w:r>
    </w:p>
    <w:p>
      <w:pPr>
        <w:pStyle w:val="PreformattedText"/>
        <w:bidi w:val="0"/>
        <w:spacing w:before="0" w:after="0"/>
        <w:jc w:val="left"/>
        <w:rPr/>
      </w:pPr>
      <w:r>
        <w:rPr/>
        <w:t>mNmZ0JdhmMRYKjqDQJDbSFsAdq+pw/aWxJvUvp+Hb9ugpazZ9sn201dVU0LxQybZ8zXuKaGmokiqiY</w:t>
      </w:r>
    </w:p>
    <w:p>
      <w:pPr>
        <w:pStyle w:val="PreformattedText"/>
        <w:bidi w:val="0"/>
        <w:spacing w:before="0" w:after="0"/>
        <w:jc w:val="left"/>
        <w:rPr/>
      </w:pPr>
      <w:r>
        <w:rPr/>
        <w:t>SaYxM4lyTqZKpP6bGUiym8PeGiZ06KR7Kbohsn3lZa3136X3CKhqjue4XqtpWM7fuEEOxbbT1dKiNH</w:t>
      </w:r>
    </w:p>
    <w:p>
      <w:pPr>
        <w:pStyle w:val="PreformattedText"/>
        <w:bidi w:val="0"/>
        <w:spacing w:before="0" w:after="0"/>
        <w:jc w:val="left"/>
        <w:rPr/>
      </w:pPr>
      <w:r>
        <w:rPr/>
        <w:t>1ZavcqpkhZIckj6SRhWPdmuKvTDIaWk2u4bv7rE7ZnFrw+1pnlvXD8itQesvjIPT23JFDuW3BZ5x/e</w:t>
      </w:r>
    </w:p>
    <w:p>
      <w:pPr>
        <w:pStyle w:val="PreformattedText"/>
        <w:bidi w:val="0"/>
        <w:spacing w:before="0" w:after="0"/>
        <w:jc w:val="left"/>
        <w:rPr/>
      </w:pPr>
      <w:r>
        <w:rPr/>
        <w:t>DVFVTNS19OxcCBYqKAGnJp+2PvYYyqLWCrqxmy06jostLeYVNZ1PZ6YLT8kldfpPjzP6keT5bZzDTU</w:t>
      </w:r>
    </w:p>
    <w:p>
      <w:pPr>
        <w:pStyle w:val="PreformattedText"/>
        <w:bidi w:val="0"/>
        <w:spacing w:before="0" w:after="0"/>
        <w:jc w:val="left"/>
        <w:rPr/>
      </w:pPr>
      <w:r>
        <w:rPr/>
        <w:t>kxnoZKhKmp3KGSaAx7hUbfEkYNpY44VkNsRFHZXXPV9XZKQFgtjtcLlz6e2gn1hAa/szhMLvybyjyv</w:t>
      </w:r>
    </w:p>
    <w:p>
      <w:pPr>
        <w:pStyle w:val="PreformattedText"/>
        <w:bidi w:val="0"/>
        <w:spacing w:before="0" w:after="0"/>
        <w:jc w:val="left"/>
        <w:rPr/>
      </w:pPr>
      <w:r>
        <w:rPr/>
        <w:t>6aqNzlgIalSu2iqWsb/eFkFNQQRPMc1kXsD5KTJ25lVGsL9nYx1ogrbT2vZ3tLqlem0t9tv6nKDh9A</w:t>
      </w:r>
    </w:p>
    <w:p>
      <w:pPr>
        <w:pStyle w:val="PreformattedText"/>
        <w:bidi w:val="0"/>
        <w:spacing w:before="0" w:after="0"/>
        <w:jc w:val="left"/>
        <w:rPr/>
      </w:pPr>
      <w:r>
        <w:rPr/>
        <w:t>/E34ibw/pz0f8ADXfNy3lpvmKuhg2CvphRMyGZJdwrq2ClhoZ+5jH8zPGEaQnB2sur9m2cP4R6yVi9</w:t>
      </w:r>
    </w:p>
    <w:p>
      <w:pPr>
        <w:pStyle w:val="PreformattedText"/>
        <w:bidi w:val="0"/>
        <w:spacing w:before="0" w:after="0"/>
        <w:jc w:val="left"/>
        <w:rPr/>
      </w:pPr>
      <w:r>
        <w:rPr/>
        <w:t>I+kdh2amHv2predoc0u+TapmX8AfxRXd6z/84fqY+iYE2SXdovSPpHd4Jq0tIH+Ui3DfatZaeKoWoW</w:t>
      </w:r>
    </w:p>
    <w:p>
      <w:pPr>
        <w:pStyle w:val="PreformattedText"/>
        <w:bidi w:val="0"/>
        <w:spacing w:before="0" w:after="0"/>
        <w:jc w:val="left"/>
        <w:rPr/>
      </w:pPr>
      <w:r>
        <w:rPr/>
        <w:t>N5Kfb1kmZckSZDdl7+yeim181GFo93pLwW3/xZVYXN2JwtniO9u+C+F/4w/VHxs+EHxy9S/DL0j6z9</w:t>
      </w:r>
    </w:p>
    <w:p>
      <w:pPr>
        <w:pStyle w:val="PreformattedText"/>
        <w:bidi w:val="0"/>
        <w:spacing w:before="0" w:after="0"/>
        <w:jc w:val="left"/>
        <w:rPr/>
      </w:pPr>
      <w:r>
        <w:rPr/>
        <w:t>Qy7XT0fp+o2nbkWHctyE3qLa40qYoKloDLLLUSJbE3JC5C1r60s2DY6DnXttt6Tuz7qyM9L+mNupt9</w:t>
      </w:r>
    </w:p>
    <w:p>
      <w:pPr>
        <w:pStyle w:val="PreformattedText"/>
        <w:bidi w:val="0"/>
        <w:spacing w:before="0" w:after="0"/>
        <w:jc w:val="left"/>
        <w:rPr/>
      </w:pPr>
      <w:r>
        <w:rPr/>
        <w:t>X/ADHO9jN3d7yD9L/Bn8Sfxa2Nt29ebxuFRVCqFRL6X26Gjod1l2mngf5msnlkmT5yWGkpJDGIWcRp</w:t>
      </w:r>
    </w:p>
    <w:p>
      <w:pPr>
        <w:pStyle w:val="PreformattedText"/>
        <w:bidi w:val="0"/>
        <w:spacing w:before="0" w:after="0"/>
        <w:jc w:val="left"/>
        <w:rPr/>
      </w:pPr>
      <w:r>
        <w:rPr/>
        <w:t>DmQcidZW7fsPrjS2Wnc2mRxdr2W9Faa/ov0lT2b1+2vDajhwsbnwc7td6nfhHU+ofhh8QNx9MNvddW</w:t>
      </w:r>
    </w:p>
    <w:p>
      <w:pPr>
        <w:pStyle w:val="PreformattedText"/>
        <w:bidi w:val="0"/>
        <w:spacing w:before="0" w:after="0"/>
        <w:jc w:val="left"/>
        <w:rPr/>
      </w:pPr>
      <w:r>
        <w:rPr/>
        <w:t>bf8jWH5XelAqtxhDCGKgq+kTHuUkVGad4jGO7og4t0cC3pKkwi/wBU0u5tWL0RtdanVNKpUMA+K+23</w:t>
      </w:r>
    </w:p>
    <w:p>
      <w:pPr>
        <w:pStyle w:val="PreformattedText"/>
        <w:bidi w:val="0"/>
        <w:spacing w:before="0" w:after="0"/>
        <w:jc w:val="left"/>
        <w:rPr/>
      </w:pPr>
      <w:r>
        <w:rPr/>
        <w:t>wn9b7NX7XsW4UDV9JJLFTrQyU9bUpRukRPW2zfI4UetagZa2SGIziWmjmiHRaFeweL2qjVpF1Ztu9r</w:t>
      </w:r>
    </w:p>
    <w:p>
      <w:pPr>
        <w:pStyle w:val="PreformattedText"/>
        <w:bidi w:val="0"/>
        <w:spacing w:before="0" w:after="0"/>
        <w:jc w:val="left"/>
        <w:rPr/>
      </w:pPr>
      <w:r>
        <w:rPr/>
        <w:t>d0V7vY3sq1BSDzO7HRk+0u/PomiX05TUm1Uk5qt8KokjU8tOId0Rmq6mnlgodnp+hT167YyxipnbA5</w:t>
      </w:r>
    </w:p>
    <w:p>
      <w:pPr>
        <w:pStyle w:val="PreformattedText"/>
        <w:bidi w:val="0"/>
        <w:spacing w:before="0" w:after="0"/>
        <w:jc w:val="left"/>
        <w:rPr/>
      </w:pPr>
      <w:r>
        <w:rPr/>
        <w:t>LTyL9JXyW2A1RVtd/Laek3e+F2s+yvabHbRFNruOpxdUj8K2RUy7fT01RSbRXzUayQDcYGiWTckkDP</w:t>
      </w:r>
    </w:p>
    <w:p>
      <w:pPr>
        <w:pStyle w:val="PreformattedText"/>
        <w:bidi w:val="0"/>
        <w:spacing w:before="0" w:after="0"/>
        <w:jc w:val="left"/>
        <w:rPr/>
      </w:pPr>
      <w:r>
        <w:rPr/>
        <w:t>fcanbxHG6T1wad3FQWUJk/ZKjBW8y+lVD7ng62r01Oox1NokOd+SqFVQlZN1G2rXbslWKNKOloqJqC</w:t>
      </w:r>
    </w:p>
    <w:p>
      <w:pPr>
        <w:pStyle w:val="PreformattedText"/>
        <w:bidi w:val="0"/>
        <w:spacing w:before="0" w:after="0"/>
        <w:jc w:val="left"/>
        <w:rPr/>
      </w:pPr>
      <w:r>
        <w:rPr/>
        <w:t>n25lEjLUb5vNHGxdWWlmbcIIVUSmypjd31W9jHEYtMcScPc1nED2WqBpdyipJKyhjkL1NHt1Nt1LV0</w:t>
      </w:r>
    </w:p>
    <w:p>
      <w:pPr>
        <w:pStyle w:val="PreformattedText"/>
        <w:bidi w:val="0"/>
        <w:spacing w:before="0" w:after="0"/>
        <w:jc w:val="left"/>
        <w:rPr/>
      </w:pPr>
      <w:r>
        <w:rPr/>
        <w:t>8AqIanaEqJligjoYacqtRFuwmle+SU0LRArlm2ofSNmTqe10VdTOQ6McTvFN76vqzcvS0VHtdPJBud</w:t>
      </w:r>
    </w:p>
    <w:p>
      <w:pPr>
        <w:pStyle w:val="PreformattedText"/>
        <w:bidi w:val="0"/>
        <w:spacing w:before="0" w:after="0"/>
        <w:jc w:val="left"/>
        <w:rPr/>
      </w:pPr>
      <w:r>
        <w:rPr/>
        <w:t>NV0X9ywUkdLPQ7tt8/UeqU1skkTbnTmtWNTNKU6EjyOHWNMdU2U6dUOeQ1lQW56Nva6lqp74diS3i/</w:t>
      </w:r>
    </w:p>
    <w:p>
      <w:pPr>
        <w:pStyle w:val="PreformattedText"/>
        <w:bidi w:val="0"/>
        <w:spacing w:before="0" w:after="0"/>
        <w:jc w:val="left"/>
        <w:rPr/>
      </w:pPr>
      <w:r>
        <w:rPr/>
        <w:t>xVqoqaskE1L8vtW3ybFslNDt23vXV9VtVNTRxP1m3qemCRs09exp444zIzrGHa0XnA55a4Fr3XVHG7</w:t>
      </w:r>
    </w:p>
    <w:p>
      <w:pPr>
        <w:pStyle w:val="PreformattedText"/>
        <w:bidi w:val="0"/>
        <w:spacing w:before="0" w:after="0"/>
        <w:jc w:val="left"/>
        <w:rPr/>
      </w:pPr>
      <w:r>
        <w:rPr/>
        <w:t>2t7dt+TlXljDhzQKfLrUhNDSSUbbntVJRT75XUX93bfQJuM24bZO5qKeJ5TU0rssWywVMrCoxAMfT6</w:t>
      </w:r>
    </w:p>
    <w:p>
      <w:pPr>
        <w:pStyle w:val="PreformattedText"/>
        <w:bidi w:val="0"/>
        <w:spacing w:before="0" w:after="0"/>
        <w:jc w:val="left"/>
        <w:rPr/>
      </w:pPr>
      <w:r>
        <w:rPr/>
        <w:t>QIRXOo9VUfUcKrza0y48LvDe6XUE4qsphoAxw+bVF+rqSukkpzSttv93bNWA+o6in21KukbaTEPntp</w:t>
      </w:r>
    </w:p>
    <w:p>
      <w:pPr>
        <w:pStyle w:val="PreformattedText"/>
        <w:bidi w:val="0"/>
        <w:spacing w:before="0" w:after="0"/>
        <w:jc w:val="left"/>
        <w:rPr/>
      </w:pPr>
      <w:r>
        <w:rPr/>
        <w:t>2YRWFFSyzRMTGC6FFZ/1Xa7YqlOkK1N7SX1haz2XdEqqrRNR1J4eKbKZuc3rbzb/ALVNkig3Gn3ab5</w:t>
      </w:r>
    </w:p>
    <w:p>
      <w:pPr>
        <w:pStyle w:val="PreformattedText"/>
        <w:bidi w:val="0"/>
        <w:spacing w:before="0" w:after="0"/>
        <w:jc w:val="left"/>
        <w:rPr/>
      </w:pPr>
      <w:r>
        <w:rPr/>
        <w:t>hazaqmbbqukgWlkpfnaFY0igmlgpgodR04gBHb5aKEZqvdruUbrqFgLXtDmud1O5rj7S1pFW4XMcQ4</w:t>
      </w:r>
    </w:p>
    <w:p>
      <w:pPr>
        <w:pStyle w:val="PreformattedText"/>
        <w:bidi w:val="0"/>
        <w:spacing w:before="0" w:after="0"/>
        <w:jc w:val="left"/>
        <w:rPr/>
      </w:pPr>
      <w:r>
        <w:rPr/>
        <w:t>D2W8KgNxjRqxk75XhlnWaDbViBDtOsghFVUWRyMHJClQVkdkyYrrp08NEnC5FU3OxM+ytofDT0wfiR</w:t>
      </w:r>
    </w:p>
    <w:p>
      <w:pPr>
        <w:pStyle w:val="PreformattedText"/>
        <w:bidi w:val="0"/>
        <w:spacing w:before="0" w:after="0"/>
        <w:jc w:val="left"/>
        <w:rPr/>
      </w:pPr>
      <w:r>
        <w:rPr/>
        <w:t>8SPRfoinjEVb6x9R7am5/KCVEo6GnZtxrK0zsxLyJR0tUQGIZFZB/xbdgH8w1cxRB8VyfS9b1Oy1ZI</w:t>
      </w:r>
    </w:p>
    <w:p>
      <w:pPr>
        <w:pStyle w:val="PreformattedText"/>
        <w:bidi w:val="0"/>
        <w:spacing w:before="0" w:after="0"/>
        <w:jc w:val="left"/>
        <w:rPr/>
      </w:pPr>
      <w:r>
        <w:rPr/>
        <w:t>vcF6Fh0yx6BYRKixw5NebpRxrHCjOR3t0lUkkXY5NrtUuML59Xje658+fFHU7G+XBPki5JX24JINx4</w:t>
      </w:r>
    </w:p>
    <w:p>
      <w:pPr>
        <w:pStyle w:val="PreformattedText"/>
        <w:bidi w:val="0"/>
        <w:spacing w:before="0" w:after="0"/>
        <w:jc w:val="left"/>
        <w:rPr/>
      </w:pPr>
      <w:r>
        <w:rPr/>
        <w:t>/bXa2YzAGi5dQEajLSpCPhhllxd2W98vGONm/6fvrsUuXj+y41Ugx4n8k+t7DIdxt4NiCCxuSTw3ld</w:t>
      </w:r>
    </w:p>
    <w:p>
      <w:pPr>
        <w:pStyle w:val="PreformattedText"/>
        <w:bidi w:val="0"/>
        <w:spacing w:before="0" w:after="0"/>
        <w:jc w:val="left"/>
        <w:rPr/>
      </w:pPr>
      <w:r>
        <w:rPr/>
        <w:t>dinwMnRc+pq73vyRaWBHA48q1vpPg82vcnzxbW2mTgE6BYa/HHZTwsTYni9uB2k+Dhxcd3t9tdCnOQ</w:t>
      </w:r>
    </w:p>
    <w:p>
      <w:pPr>
        <w:pStyle w:val="PreformattedText"/>
        <w:bidi w:val="0"/>
        <w:spacing w:before="0" w:after="0"/>
        <w:jc w:val="left"/>
        <w:rPr/>
      </w:pPr>
      <w:r>
        <w:rPr/>
        <w:t>crF0/j+aehN2W1r5Z+CoUDjK4sP0/11alU1T8/SRa97kHFv1Nb3v8A/T/XLWADjjJVjOaPQG6j9mYZ</w:t>
      </w:r>
    </w:p>
    <w:p>
      <w:pPr>
        <w:pStyle w:val="PreformattedText"/>
        <w:bidi w:val="0"/>
        <w:spacing w:before="0" w:after="0"/>
        <w:jc w:val="left"/>
        <w:rPr/>
      </w:pPr>
      <w:r>
        <w:rPr/>
        <w:t>Dut7gXPjkeP6ayP1HgtVGL86QVJQdpPti1gSSQGa45+/j+RtrK7U+K2smcKZhCA+Beym4JsGva45uR</w:t>
      </w:r>
    </w:p>
    <w:p>
      <w:pPr>
        <w:pStyle w:val="PreformattedText"/>
        <w:bidi w:val="0"/>
        <w:spacing w:before="0" w:after="0"/>
        <w:jc w:val="left"/>
        <w:rPr/>
      </w:pPr>
      <w:r>
        <w:rPr/>
        <w:t>f/AE1mr9D4/ktdO2zHHz8/MpBPv5UMVJIAsSPcj7k/9dZ0yX5HNwbG5Btx/I+wtYj3voQsW8cEjIEq</w:t>
      </w:r>
    </w:p>
    <w:p>
      <w:pPr>
        <w:pStyle w:val="PreformattedText"/>
        <w:bidi w:val="0"/>
        <w:spacing w:before="0" w:after="0"/>
        <w:jc w:val="left"/>
        <w:rPr/>
      </w:pPr>
      <w:r>
        <w:rPr/>
        <w:t>QVupI4A5F7nQhYawvzwp4N+LE8g2H/bzbUtmd3VCZZj5/jve4OQse3pgccALx9hrdDTyCz1Li5zXnn</w:t>
      </w:r>
    </w:p>
    <w:p>
      <w:pPr>
        <w:pStyle w:val="PreformattedText"/>
        <w:bidi w:val="0"/>
        <w:spacing w:before="0" w:after="0"/>
        <w:jc w:val="left"/>
        <w:rPr/>
      </w:pPr>
      <w:r>
        <w:rPr/>
        <w:t>/pK5ta5Fx4AW4FrEcmxA/66lV1OSSvCgWFueWvYBbZAktzcre37auaZHeFWcCSYHWl2sCWViAOSpIG</w:t>
      </w:r>
    </w:p>
    <w:p>
      <w:pPr>
        <w:pStyle w:val="PreformattedText"/>
        <w:bidi w:val="0"/>
        <w:spacing w:before="0" w:after="0"/>
        <w:jc w:val="left"/>
        <w:rPr/>
      </w:pPr>
      <w:r>
        <w:rPr/>
        <w:t>RsRxf+v2P7a1MxbC575LXki4oeT6bEcBg2Vz3c8AefAH89dIc46sysb8AA8SCl5Y2sLXsBxwH5sose</w:t>
      </w:r>
    </w:p>
    <w:p>
      <w:pPr>
        <w:pStyle w:val="PreformattedText"/>
        <w:bidi w:val="0"/>
        <w:spacing w:before="0" w:after="0"/>
        <w:jc w:val="left"/>
        <w:rPr/>
      </w:pPr>
      <w:r>
        <w:rPr/>
        <w:t>R99dGlp8AuRVm909pyQ3CFe42sQ7G4HuAPc+OPfjWpmhWd+g8UBMD3Wtzcg3BBuecQAL2t/TW9tstj</w:t>
      </w:r>
    </w:p>
    <w:p>
      <w:pPr>
        <w:pStyle w:val="PreformattedText"/>
        <w:bidi w:val="0"/>
        <w:spacing w:before="0" w:after="0"/>
        <w:jc w:val="left"/>
        <w:rPr/>
      </w:pPr>
      <w:r>
        <w:rPr/>
        <w:t>q8/mua8G9wOsoRrqBYkqLAAlePZi/PuD/pqxYnRJt082pLEZCx58cDHj7n2UWvzoTJViBckhQRbtXt</w:t>
      </w:r>
    </w:p>
    <w:p>
      <w:pPr>
        <w:pStyle w:val="PreformattedText"/>
        <w:bidi w:val="0"/>
        <w:spacing w:before="0" w:after="0"/>
        <w:jc w:val="left"/>
        <w:rPr/>
      </w:pPr>
      <w:r>
        <w:rPr/>
        <w:t>v5xv5fn30IWQwBuCBYKb3IT+f7c+PYnQhYKmxHFvYg82I8KR78edCFhhYcW9rE3JuG7QeBla3jQrKY</w:t>
      </w:r>
    </w:p>
    <w:p>
      <w:pPr>
        <w:pStyle w:val="PreformattedText"/>
        <w:bidi w:val="0"/>
        <w:spacing w:before="0" w:after="0"/>
        <w:jc w:val="left"/>
        <w:rPr/>
      </w:pPr>
      <w:r>
        <w:rPr/>
        <w:t>moy0brT8pBScK3aAeAC4IByNsRf3H7/6aFqtB4hiPtKNn+olbY+DZebAcrz4ufNjfQq7SaJubvqFqj</w:t>
      </w:r>
    </w:p>
    <w:p>
      <w:pPr>
        <w:pStyle w:val="PreformattedText"/>
        <w:bidi w:val="0"/>
        <w:spacing w:before="0" w:after="0"/>
        <w:jc w:val="left"/>
        <w:rPr/>
      </w:pPr>
      <w:r>
        <w:rPr/>
        <w:t>fxldQf3GR5JIBsFHj7HQik1zQ4HdMqAqBYklQTxYHvF/qUryAOW5twdCuUJP4N7cgclgxuG5YEAWYf</w:t>
      </w:r>
    </w:p>
    <w:p>
      <w:pPr>
        <w:pStyle w:val="PreformattedText"/>
        <w:bidi w:val="0"/>
        <w:spacing w:before="0" w:after="0"/>
        <w:jc w:val="left"/>
        <w:rPr/>
      </w:pPr>
      <w:r>
        <w:rPr/>
        <w:t>YcW0KirvMLQMqGm4LEjI2YlO5AA5CtgoJN/dv5+NXtLcNBwsyiqghUN2IKg4EgA435U+ADbH9wP82i</w:t>
      </w:r>
    </w:p>
    <w:p>
      <w:pPr>
        <w:pStyle w:val="PreformattedText"/>
        <w:bidi w:val="0"/>
        <w:spacing w:before="0" w:after="0"/>
        <w:jc w:val="left"/>
        <w:rPr/>
      </w:pPr>
      <w:r>
        <w:rPr/>
        <w:t>RJHMKQTpMBV6qGSWU4GykY37Wvxc35YnyfP+XUqWtLpjkoOa92CAgASKQAGGSMCAACA1ibi9r6FBBB</w:t>
      </w:r>
    </w:p>
    <w:p>
      <w:pPr>
        <w:pStyle w:val="PreformattedText"/>
        <w:bidi w:val="0"/>
        <w:spacing w:before="0" w:after="0"/>
        <w:jc w:val="left"/>
        <w:rPr/>
      </w:pPr>
      <w:r>
        <w:rPr/>
        <w:t>g6qJc95GXJxYPbhQwPLEDEEDLi17+NChMAFQCgJGTEkEZAtldrn6CSOfb2bu0K5gLQZwQU4oFhbybW</w:t>
      </w:r>
    </w:p>
    <w:p>
      <w:pPr>
        <w:pStyle w:val="PreformattedText"/>
        <w:bidi w:val="0"/>
        <w:spacing w:before="0" w:after="0"/>
        <w:jc w:val="left"/>
        <w:rPr/>
      </w:pPr>
      <w:r>
        <w:rPr/>
        <w:t>xvcgNcY39uLW5H1fw6HC5pMcITtGgkuAR0BYMpAGUhJjAXsxUFXF28KVHg8t/FrOrDgttGVY6EEBVD</w:t>
      </w:r>
    </w:p>
    <w:p>
      <w:pPr>
        <w:pStyle w:val="PreformattedText"/>
        <w:bidi w:val="0"/>
        <w:spacing w:before="0" w:after="0"/>
        <w:jc w:val="left"/>
        <w:rPr/>
      </w:pPr>
      <w:r>
        <w:rPr/>
        <w:t>Ak5e5KqPARQLgHjm58jUZkdSR/EVZaU+LlSVQXXuUMVYm3Pi4+kXsTpDIDrjgBDIubOkqxUhIw8WyC</w:t>
      </w:r>
    </w:p>
    <w:p>
      <w:pPr>
        <w:pStyle w:val="PreformattedText"/>
        <w:bidi w:val="0"/>
        <w:spacing w:before="0" w:after="0"/>
        <w:jc w:val="left"/>
        <w:rPr/>
      </w:pPr>
      <w:r>
        <w:rPr/>
        <w:t>8HEkG5u/ByexYfsNYzwu8FuU9BcAA+2XAFywvxieSLH2PvrKZLCRrCZszgwpGIe33HIGNlPtfnhQWu</w:t>
      </w:r>
    </w:p>
    <w:p>
      <w:pPr>
        <w:pStyle w:val="PreformattedText"/>
        <w:bidi w:val="0"/>
        <w:spacing w:before="0" w:after="0"/>
        <w:jc w:val="left"/>
        <w:rPr/>
      </w:pPr>
      <w:r>
        <w:rPr/>
        <w:t>dUq5S8YDY8kEm1yLrzwWFr2Pva3jt1lEGHIRifULAC2Rva1sQFsSo4Pi/k6ZCJjXgfUAQQACAS974l</w:t>
      </w:r>
    </w:p>
    <w:p>
      <w:pPr>
        <w:pStyle w:val="PreformattedText"/>
        <w:bidi w:val="0"/>
        <w:spacing w:before="0" w:after="0"/>
        <w:jc w:val="left"/>
        <w:rPr/>
      </w:pPr>
      <w:r>
        <w:rPr/>
        <w:t>eDgfH20IRa2AU3+5zJBSwJsqqfpAA9+dCEoi3A7O0BcrWPaDwW9ub/AL5aEJDE2sSOTzYjweRkL3/p</w:t>
      </w:r>
    </w:p>
    <w:p>
      <w:pPr>
        <w:pStyle w:val="PreformattedText"/>
        <w:bidi w:val="0"/>
        <w:spacing w:before="0" w:after="0"/>
        <w:jc w:val="left"/>
        <w:rPr/>
      </w:pPr>
      <w:r>
        <w:rPr/>
        <w:t>x50ITTWstgLWA7svFha5F+AR/PQJx1oTD2I4Fg7Ehh2g8AHHxZiPFuLaDJIJOiEC91v5BC2fjkgnIC</w:t>
      </w:r>
    </w:p>
    <w:p>
      <w:pPr>
        <w:pStyle w:val="PreformattedText"/>
        <w:bidi w:val="0"/>
        <w:spacing w:before="0" w:after="0"/>
        <w:jc w:val="left"/>
        <w:rPr/>
      </w:pPr>
      <w:r>
        <w:rPr/>
        <w:t>yEWJ8Ac2OtCEK9rE8gEsQRYcg9pOIFwPB0ITlVZbm1zja6AlrWN739y39bLrkVNXeH5L0LTBBVRqWt</w:t>
      </w:r>
    </w:p>
    <w:p>
      <w:pPr>
        <w:pStyle w:val="PreformattedText"/>
        <w:bidi w:val="0"/>
        <w:spacing w:before="0" w:after="0"/>
        <w:jc w:val="left"/>
        <w:rPr/>
      </w:pPr>
      <w:r>
        <w:rPr/>
        <w:t>La/ZZjIx4xyFwzJfkG1jc8he7VtP/qZ8fyWguiBdMezKC83Nhe6qD7ccXHPJ+3HPtplb2btVg2vYKB</w:t>
      </w:r>
    </w:p>
    <w:p>
      <w:pPr>
        <w:pStyle w:val="PreformattedText"/>
        <w:bidi w:val="0"/>
        <w:spacing w:before="0" w:after="0"/>
        <w:jc w:val="left"/>
        <w:rPr/>
      </w:pPr>
      <w:r>
        <w:rPr/>
        <w:t>7BrHngEqSbc/yxs2qarAGF/SJVNj96QLO7pXJpgmI/VcggAWYsPd2v4+kEayo7uSHcixBKsWIWyDny</w:t>
      </w:r>
    </w:p>
    <w:p>
      <w:pPr>
        <w:pStyle w:val="PreformattedText"/>
        <w:bidi w:val="0"/>
        <w:spacing w:before="0" w:after="0"/>
        <w:jc w:val="left"/>
        <w:rPr/>
      </w:pPr>
      <w:r>
        <w:rPr/>
        <w:t>bBr/AGAYXHgL/FoQgpTduO9ARwfHaQwI45IB9tXBgBJHNUlxdAQkhNwrEZ272uAykDI34tkL399MlQ</w:t>
      </w:r>
    </w:p>
    <w:p>
      <w:pPr>
        <w:pStyle w:val="PreformattedText"/>
        <w:bidi w:val="0"/>
        <w:spacing w:before="0" w:after="0"/>
        <w:jc w:val="left"/>
        <w:rPr/>
      </w:pPr>
      <w:r>
        <w:rPr/>
        <w:t>r8KTdje2fcOQQBdQRcLcc/YnjQhByXI5IDcKAASSTYrcHkn3/c/wCmhCBlAKhTZbFgouwYefII4Sxu</w:t>
      </w:r>
    </w:p>
    <w:p>
      <w:pPr>
        <w:pStyle w:val="PreformattedText"/>
        <w:bidi w:val="0"/>
        <w:spacing w:before="0" w:after="0"/>
        <w:jc w:val="left"/>
        <w:rPr/>
      </w:pPr>
      <w:r>
        <w:rPr/>
        <w:t>b3F2x0IUdUdyseBwD5P6rBg7A/Vhe3AGinl4gckIVx3NfgKLWBUqQVsod/drjj9+5vp1oUggajCQ9k</w:t>
      </w:r>
    </w:p>
    <w:p>
      <w:pPr>
        <w:pStyle w:val="PreformattedText"/>
        <w:bidi w:val="0"/>
        <w:spacing w:before="0" w:after="0"/>
        <w:jc w:val="left"/>
        <w:rPr/>
      </w:pPr>
      <w:r>
        <w:rPr/>
        <w:t>VOAO2ynMnEq3BYDlr/AOg0LGRc9x5ShmA7j3gm1ypUMVU5Pck2yxy5/wA2rYaQ2dU6HKk3OAAwc2AA</w:t>
      </w:r>
    </w:p>
    <w:p>
      <w:pPr>
        <w:pStyle w:val="PreformattedText"/>
        <w:bidi w:val="0"/>
        <w:spacing w:before="0" w:after="0"/>
        <w:jc w:val="left"/>
        <w:rPr/>
      </w:pPr>
      <w:r>
        <w:rPr/>
        <w:t>UDwFCm3dxy3i7adKSDjmf/KUoUBu8nHqC62vZQVxuSTImJ+rjltLIujmjQgHSEsWUBRcYiwUHjJcWR</w:t>
      </w:r>
    </w:p>
    <w:p>
      <w:pPr>
        <w:pStyle w:val="PreformattedText"/>
        <w:bidi w:val="0"/>
        <w:spacing w:before="0" w:after="0"/>
        <w:jc w:val="left"/>
        <w:rPr/>
      </w:pPr>
      <w:r>
        <w:rPr/>
        <w:t>ZBjdjc3HN1I/VfTJlJU5UMb8CwW6jIkm2TYgdoFre5A0jJjuWfaCbAG9as1AFABJFubtctl2hrNx9I</w:t>
      </w:r>
    </w:p>
    <w:p>
      <w:pPr>
        <w:pStyle w:val="PreformattedText"/>
        <w:bidi w:val="0"/>
        <w:spacing w:before="0" w:after="0"/>
        <w:jc w:val="left"/>
        <w:rPr/>
      </w:pPr>
      <w:r>
        <w:rPr/>
        <w:t>8eL210GaHxXPVtpFtiTYjtBv2WyH1eASLHji41rbkZG7hVOcQXQrFApFlH0MT9QFyGIsL3+k28nW+R</w:t>
      </w:r>
    </w:p>
    <w:p>
      <w:pPr>
        <w:pStyle w:val="PreformattedText"/>
        <w:bidi w:val="0"/>
        <w:spacing w:before="0" w:after="0"/>
        <w:jc w:val="left"/>
        <w:rPr/>
      </w:pPr>
      <w:r>
        <w:rPr/>
        <w:t>jvXO6fx/NWyhjvYk8eDbz3C9iOLchf5E+NSoqNFQtjUK8begstybMbAOL9qgc2UG5BHn/NoWZXOkXh</w:t>
      </w:r>
    </w:p>
    <w:p>
      <w:pPr>
        <w:pStyle w:val="PreformattedText"/>
        <w:bidi w:val="0"/>
        <w:spacing w:before="0" w:after="0"/>
        <w:jc w:val="left"/>
        <w:rPr/>
      </w:pPr>
      <w:r>
        <w:rPr/>
        <w:t>cl4NmP7+6qALAf8AvoQrFThTYgEAYm5IsAfHjljcEaEKbhFh7jLtB4BIuCefYg/fzoQAD0bgpKMFrA</w:t>
      </w:r>
    </w:p>
    <w:p>
      <w:pPr>
        <w:pStyle w:val="PreformattedText"/>
        <w:bidi w:val="0"/>
        <w:spacing w:before="0" w:after="0"/>
        <w:jc w:val="left"/>
        <w:rPr/>
      </w:pPr>
      <w:r>
        <w:rPr/>
        <w:t>fa/HBb2FwfB5b+ehaKIhri4W5apCIEKp4b+HhmJBHJYcDgW86FeRII60angcL4vlYhhf8AmPHGl3+7</w:t>
      </w:r>
    </w:p>
    <w:p>
      <w:pPr>
        <w:pStyle w:val="PreformattedText"/>
        <w:bidi w:val="0"/>
        <w:spacing w:before="0" w:after="0"/>
        <w:jc w:val="left"/>
        <w:rPr/>
      </w:pPr>
      <w:r>
        <w:rPr/>
        <w:t>61QngARz9mGPNgb/AMIHjjStuuM/FCdUXyv23vY+fAH72vbS9P4/mnY0OcGk2hEKoAuD598rFbclT9</w:t>
      </w:r>
    </w:p>
    <w:p>
      <w:pPr>
        <w:pStyle w:val="PreformattedText"/>
        <w:bidi w:val="0"/>
        <w:spacing w:before="0" w:after="0"/>
        <w:jc w:val="left"/>
        <w:rPr/>
      </w:pPr>
      <w:r>
        <w:rPr/>
        <w:t>tKtTKbGmWkuTthwBY3FvF7WP2P3OhOnVsAw5B4uDccgm+N/HtoQsNYnn3yHPbcji3jkfvogSTEEoTZ</w:t>
      </w:r>
    </w:p>
    <w:p>
      <w:pPr>
        <w:pStyle w:val="PreformattedText"/>
        <w:bidi w:val="0"/>
        <w:spacing w:before="0" w:after="0"/>
        <w:jc w:val="left"/>
        <w:rPr/>
      </w:pPr>
      <w:r>
        <w:rPr/>
        <w:t>FjbE35B5Iv8Abkn7aEpc0OtJysfcE2vcmx5v5A59reToTJBJvwthbxe9za1v53P9NCElgOb5ckH2+n</w:t>
      </w:r>
    </w:p>
    <w:p>
      <w:pPr>
        <w:pStyle w:val="PreformattedText"/>
        <w:bidi w:val="0"/>
        <w:spacing w:before="0" w:after="0"/>
        <w:jc w:val="left"/>
        <w:rPr/>
      </w:pPr>
      <w:r>
        <w:rPr/>
        <w:t>m3FvH/ANNCE3zcpcgce4N+SBx7aErXOD3NjEJLW59rCwH1AE2vcW50JlgAG5A5J5uD/Swvc21DtD4I</w:t>
      </w:r>
    </w:p>
    <w:p>
      <w:pPr>
        <w:pStyle w:val="PreformattedText"/>
        <w:bidi w:val="0"/>
        <w:spacing w:before="0" w:after="0"/>
        <w:jc w:val="left"/>
        <w:rPr/>
      </w:pPr>
      <w:r>
        <w:rPr/>
        <w:t>0RUfBF+AOOebWFzfwR5OqEI1CDaxFifAJtcewItb/TQhGxg5A2JPH3t73OfueNCEbGOOTwQTa/gHu9</w:t>
      </w:r>
    </w:p>
    <w:p>
      <w:pPr>
        <w:pStyle w:val="PreformattedText"/>
        <w:bidi w:val="0"/>
        <w:spacing w:before="0" w:after="0"/>
        <w:jc w:val="left"/>
        <w:rPr/>
      </w:pPr>
      <w:r>
        <w:rPr/>
        <w:t>uSfvoV4AGidxUkkEkj38j2INl4sCNVuAiSIPnzopSxexuOfuBx58D7HxqtLIiCMnlquX4B4Pn978++</w:t>
      </w:r>
    </w:p>
    <w:p>
      <w:pPr>
        <w:pStyle w:val="PreformattedText"/>
        <w:bidi w:val="0"/>
        <w:spacing w:before="0" w:after="0"/>
        <w:jc w:val="left"/>
        <w:rPr/>
      </w:pPr>
      <w:r>
        <w:rPr/>
        <w:t>hMsH/T/7eOdCEm9/BK/e4Nk/c/zvoQk/b6hfI+PexAHtyf8AXQhJPnj2b2v/AFA+1m/76EJk+Te/BJ</w:t>
      </w:r>
    </w:p>
    <w:p>
      <w:pPr>
        <w:pStyle w:val="PreformattedText"/>
        <w:bidi w:val="0"/>
        <w:spacing w:before="0" w:after="0"/>
        <w:jc w:val="left"/>
        <w:rPr/>
      </w:pPr>
      <w:r>
        <w:rPr/>
        <w:t>55JAt7gft50IQzHtNmuF4uSRjzc8n/AEOhCjZ7ENYgC4uL+QBcEH+Y0IUFVtdSCb8libXAY+Bj+o3P</w:t>
      </w:r>
    </w:p>
    <w:p>
      <w:pPr>
        <w:pStyle w:val="PreformattedText"/>
        <w:bidi w:val="0"/>
        <w:spacing w:before="0" w:after="0"/>
        <w:jc w:val="left"/>
        <w:rPr/>
      </w:pPr>
      <w:r>
        <w:rPr/>
        <w:t>/XSv4SheTX+3j+CSemvj76C+N22UEny3xr9D0+y7nWRsYKaD4gfDIQ7RD805k6dRX13pWr2rDtWRPk</w:t>
      </w:r>
    </w:p>
    <w:p>
      <w:pPr>
        <w:pStyle w:val="PreformattedText"/>
        <w:bidi w:val="0"/>
        <w:spacing w:before="0" w:after="0"/>
        <w:jc w:val="left"/>
        <w:rPr/>
      </w:pPr>
      <w:r>
        <w:rPr/>
        <w:t>bvde9fOelaX85lQdNtvxavSeha49VUpOP/AFmfgf7rza+oKSKjqZ2i3CRBEyiGApGwyqTMYZ3jkVSG</w:t>
      </w:r>
    </w:p>
    <w:p>
      <w:pPr>
        <w:pStyle w:val="PreformattedText"/>
        <w:bidi w:val="0"/>
        <w:spacing w:before="0" w:after="0"/>
        <w:jc w:val="left"/>
        <w:rPr/>
      </w:pPr>
      <w:r>
        <w:rPr/>
        <w:t>RArPI35iyRAY9+WuFtDIaDGPzXrdicHvPIuH0YWt0iMaxTU5giWNRW1CyM0b/JtIyzTIWDXbMSM4Pd</w:t>
      </w:r>
    </w:p>
    <w:p>
      <w:pPr>
        <w:pStyle w:val="PreformattedText"/>
        <w:bidi w:val="0"/>
        <w:spacing w:before="0" w:after="0"/>
        <w:jc w:val="left"/>
        <w:rPr/>
      </w:pPr>
      <w:r>
        <w:rPr/>
        <w:t>ZuV15zam8XzfFem2VxDmCc/ktg7XXQUstHQQ1MWFNSn5mc3kkFNKMVgjjUkSpJFHGWkUjoHJ7YtrhV</w:t>
      </w:r>
    </w:p>
    <w:p>
      <w:pPr>
        <w:pStyle w:val="PreformattedText"/>
        <w:bidi w:val="0"/>
        <w:spacing w:before="0" w:after="0"/>
        <w:jc w:val="left"/>
        <w:rPr/>
      </w:pPr>
      <w:r>
        <w:rPr/>
        <w:t>Wc3bty9Hsz2xA6KuK7tHEksiLOIqh6qpMzcGOWllhCNSxVOJqgYHhaBzjEei/KvfVHqyczlq2OeMiF</w:t>
      </w:r>
    </w:p>
    <w:p>
      <w:pPr>
        <w:pStyle w:val="PreformattedText"/>
        <w:bidi w:val="0"/>
        <w:spacing w:before="0" w:after="0"/>
        <w:jc w:val="left"/>
        <w:rPr/>
      </w:pPr>
      <w:r>
        <w:rPr/>
        <w:t>XN8R5aOZJo4MNtjqAsgnaSaeo3VZZVKGP/AAahZAva2SvFMUYpIF1dSta4gnIWeqHOaHBuGqMQMzOA</w:t>
      </w:r>
    </w:p>
    <w:p>
      <w:pPr>
        <w:pStyle w:val="PreformattedText"/>
        <w:bidi w:val="0"/>
        <w:spacing w:before="0" w:after="0"/>
        <w:jc w:val="left"/>
        <w:rPr/>
      </w:pPr>
      <w:r>
        <w:rPr/>
        <w:t>qQ1ZoI66maqLl4KiNInMMTwjGVXUbgBlchl/Sra04DSbZLh8yxg3ES7hKidvadItuSOjh6wqYpKmrS</w:t>
      </w:r>
    </w:p>
    <w:p>
      <w:pPr>
        <w:pStyle w:val="PreformattedText"/>
        <w:bidi w:val="0"/>
        <w:spacing w:before="0" w:after="0"/>
        <w:jc w:val="left"/>
        <w:rPr/>
      </w:pPr>
      <w:r>
        <w:rPr/>
        <w:t>jtUTOtXGtUMM7OiNUUrhypZTJljbNdVmWtAjLVa0nJBw5dr/RU6PsktNRbXNLuqT1cG31q10e3xQWk</w:t>
      </w:r>
    </w:p>
    <w:p>
      <w:pPr>
        <w:pStyle w:val="PreformattedText"/>
        <w:bidi w:val="0"/>
        <w:spacing w:before="0" w:after="0"/>
        <w:jc w:val="left"/>
        <w:rPr/>
      </w:pPr>
      <w:r>
        <w:rPr/>
        <w:t>kRYqcVU0ccG6CaraINLhTvJTrEWQ4quZga+pJHNbXsPqxB89n4q4+odqn3TbKqTcBTwndKHOn33dNz</w:t>
      </w:r>
    </w:p>
    <w:p>
      <w:pPr>
        <w:pStyle w:val="PreformattedText"/>
        <w:bidi w:val="0"/>
        <w:spacing w:before="0" w:after="0"/>
        <w:jc w:val="left"/>
        <w:rPr/>
      </w:pPr>
      <w:r>
        <w:rPr/>
        <w:t>iG0VVNSQ0tVPDVbfkI6yaOn2isnljIxGE1ItQ0Lkt2dlDvWD1bfXey3dd2bp7Pd865G3gCkbm23Yl2</w:t>
      </w:r>
    </w:p>
    <w:p>
      <w:pPr>
        <w:pStyle w:val="PreformattedText"/>
        <w:bidi w:val="0"/>
        <w:spacing w:before="0" w:after="0"/>
        <w:jc w:val="left"/>
        <w:rPr/>
      </w:pPr>
      <w:r>
        <w:rPr/>
        <w:t>mvD/AH+C6kfFbY8aGaWGCq9RS1NVHTywNNQVO5Uy9Knljjg3anVo6bbyayPCjOLrTbe7wnpZHXoPR4</w:t>
      </w:r>
    </w:p>
    <w:p>
      <w:pPr>
        <w:pStyle w:val="PreformattedText"/>
        <w:bidi w:val="0"/>
        <w:spacing w:before="0" w:after="0"/>
        <w:jc w:val="left"/>
        <w:rPr/>
      </w:pPr>
      <w:r>
        <w:rPr/>
        <w:t>qEtd6u1rd3yF5Lb/V06ZE7zgusNf8ADmq33bKjYJRtQn30impKmeCazGmhcNLXLRPJCm1tL0VeqLCR</w:t>
      </w:r>
    </w:p>
    <w:p>
      <w:pPr>
        <w:pStyle w:val="PreformattedText"/>
        <w:bidi w:val="0"/>
        <w:spacing w:before="0" w:after="0"/>
        <w:jc w:val="left"/>
        <w:rPr/>
      </w:pPr>
      <w:r>
        <w:rPr/>
        <w:t>BJBIyOjnXYO2Os9VJmMXOXKZsLbm1oHtbvaXz+9dfBA0fqHc02hJXnpZJB84tK8FDvFlvJPQRSKpxw</w:t>
      </w:r>
    </w:p>
    <w:p>
      <w:pPr>
        <w:pStyle w:val="PreformattedText"/>
        <w:bidi w:val="0"/>
        <w:spacing w:before="0" w:after="0"/>
        <w:jc w:val="left"/>
        <w:rPr/>
      </w:pPr>
      <w:r>
        <w:rPr/>
        <w:t>LFLqOrGuWOWOtWxelwxwo7Q4P9rso2z+HDtLTX2QH1jhJb0T7vnK7QfAH0pt9JP8PqrdY7VNNu9DR1</w:t>
      </w:r>
    </w:p>
    <w:p>
      <w:pPr>
        <w:pStyle w:val="PreformattedText"/>
        <w:bidi w:val="0"/>
        <w:spacing w:before="0" w:after="0"/>
        <w:jc w:val="left"/>
        <w:rPr/>
      </w:pPr>
      <w:r>
        <w:rPr/>
        <w:t>V4gKanjkd6eSeSrD3mVi8ACBTgLs5+nXabs1KrT9eN5kry7zXo7QdncbalMW29IOtX2G+D3w52vavj</w:t>
      </w:r>
    </w:p>
    <w:p>
      <w:pPr>
        <w:pStyle w:val="PreformattedText"/>
        <w:bidi w:val="0"/>
        <w:spacing w:before="0" w:after="0"/>
        <w:jc w:val="left"/>
        <w:rPr/>
      </w:pPr>
      <w:r>
        <w:rPr/>
        <w:t>D8O4aimoZGb1ESopqiKrWL5nbqpSTPECsxaN4xgGNj9ViDqjbthpNpFzWCWlTQ2p78Ocd/h8V6BPh9</w:t>
      </w:r>
    </w:p>
    <w:p>
      <w:pPr>
        <w:pStyle w:val="PreformattedText"/>
        <w:bidi w:val="0"/>
        <w:spacing w:before="0" w:after="0"/>
        <w:jc w:val="left"/>
        <w:rPr/>
      </w:pPr>
      <w:r>
        <w:rPr/>
        <w:t>8JPSW8bT6r9NV+zR7nV+q/TUVFs0ypBfaqza9ypN5fc7SXyX5amaNlVXd0maw4y1RS2Og+k9j6Y3m7</w:t>
      </w:r>
    </w:p>
    <w:p>
      <w:pPr>
        <w:pStyle w:val="PreformattedText"/>
        <w:bidi w:val="0"/>
        <w:spacing w:before="0" w:after="0"/>
        <w:jc w:val="left"/>
        <w:rPr/>
      </w:pPr>
      <w:r>
        <w:rPr/>
        <w:t>vcqqm01mVadQPItOfaWhfgV+Hb0029+p5U2umFNUb1VzyxyLmjVUHToD1FcWbBadsTYkWx41xfR/oy</w:t>
      </w:r>
    </w:p>
    <w:p>
      <w:pPr>
        <w:pStyle w:val="PreformattedText"/>
        <w:bidi w:val="0"/>
        <w:spacing w:before="0" w:after="0"/>
        <w:jc w:val="left"/>
        <w:rPr/>
      </w:pPr>
      <w:r>
        <w:rPr/>
        <w:t>jTNYW5c9dr0h6QqubS391jG+WrY34kPwNfCzf/RlF6n270Zt247l/wCH6gVu8S+nkohtnqWnkqC9DS</w:t>
      </w:r>
    </w:p>
    <w:p>
      <w:pPr>
        <w:pStyle w:val="PreformattedText"/>
        <w:bidi w:val="0"/>
        <w:spacing w:before="0" w:after="0"/>
        <w:jc w:val="left"/>
        <w:rPr/>
      </w:pPr>
      <w:r>
        <w:rPr/>
        <w:t>bpAyyVYFMtOWLEwhmbpjuZRb6Z9F1KeyGtsbjTqNF1zeGVPoL0w9u1CjXqFzLtLt63z0V1d+HH9lB8</w:t>
      </w:r>
    </w:p>
    <w:p>
      <w:pPr>
        <w:pStyle w:val="PreformattedText"/>
        <w:bidi w:val="0"/>
        <w:spacing w:before="0" w:after="0"/>
        <w:jc w:val="left"/>
        <w:rPr/>
      </w:pPr>
      <w:r>
        <w:rPr/>
        <w:t>OfXPp/0/ve4+oPWXpr1NUbfR1G9zenKvb5tqq65kEs6x7ZulE4pIg8mKGCRPovrm7HsW01aDDWqXPc</w:t>
      </w:r>
    </w:p>
    <w:p>
      <w:pPr>
        <w:pStyle w:val="PreformattedText"/>
        <w:bidi w:val="0"/>
        <w:spacing w:before="0" w:after="0"/>
        <w:jc w:val="left"/>
        <w:rPr/>
      </w:pPr>
      <w:r>
        <w:rPr/>
        <w:t>M7vEvQbX/E+0bNXednIspnAObV3L9Kf2RvoqSOPbYvit8Rdplej6dHOsexR0NRWRo0mW7sKcmJmjTF</w:t>
      </w:r>
    </w:p>
    <w:p>
      <w:pPr>
        <w:pStyle w:val="PreformattedText"/>
        <w:bidi w:val="0"/>
        <w:spacing w:before="0" w:after="0"/>
        <w:jc w:val="left"/>
        <w:rPr/>
      </w:pPr>
      <w:r>
        <w:rPr/>
        <w:t>HVSolCZriSy6qXoJ1Qmmath6O6o//wAiekqAltCk4c8OldeviB/Zs/ET0/8AHfZPhVF6oq6z0X6k+H</w:t>
      </w:r>
    </w:p>
    <w:p>
      <w:pPr>
        <w:pStyle w:val="PreformattedText"/>
        <w:bidi w:val="0"/>
        <w:spacing w:before="0" w:after="0"/>
        <w:jc w:val="left"/>
        <w:rPr/>
      </w:pPr>
      <w:r>
        <w:rPr/>
        <w:t>m++pJfiFV9GXdNu9X+nt826hHo+bYKdxDXbdLsW5Uu4RbilQjkZ05hUrfWKt6P2nZdqp7G4BxrBzmu</w:t>
      </w:r>
    </w:p>
    <w:p>
      <w:pPr>
        <w:pStyle w:val="PreformattedText"/>
        <w:bidi w:val="0"/>
        <w:spacing w:before="0" w:after="0"/>
        <w:jc w:val="left"/>
        <w:rPr/>
      </w:pPr>
      <w:r>
        <w:rPr/>
        <w:t>8OJdih/Hbtp2Gpth2dvrKb2scy63dOn/AKXYX07/AGPdNXUlBF6n+Ne+vSV7pLX7dsPo3b6er2+Kln</w:t>
      </w:r>
    </w:p>
    <w:p>
      <w:pPr>
        <w:pStyle w:val="PreformattedText"/>
        <w:bidi w:val="0"/>
        <w:spacing w:before="0" w:after="0"/>
        <w:jc w:val="left"/>
        <w:rPr/>
      </w:pPr>
      <w:r>
        <w:rPr/>
        <w:t>EME8u5bpubmeeaA9VQFxVYUzYs2tzfQlSGOftAbdxY4Vx6/wD9QdtJqNo7Exobwlzibl2opf7Hb8OW</w:t>
      </w:r>
    </w:p>
    <w:p>
      <w:pPr>
        <w:pStyle w:val="PreformattedText"/>
        <w:bidi w:val="0"/>
        <w:spacing w:before="0" w:after="0"/>
        <w:jc w:val="left"/>
        <w:rPr/>
      </w:pPr>
      <w:r>
        <w:rPr/>
        <w:t>wmmnq/Wfxb9YT/MLLNTbjvW2bNA1PJCoEyy7JRCVg7IuUZkClWZRZctbnegdnDQf+Q9x91tq5H/6d+</w:t>
      </w:r>
    </w:p>
    <w:p>
      <w:pPr>
        <w:pStyle w:val="PreformattedText"/>
        <w:bidi w:val="0"/>
        <w:spacing w:before="0" w:after="0"/>
        <w:jc w:val="left"/>
        <w:rPr/>
      </w:pPr>
      <w:r>
        <w:rPr/>
        <w:t>nHk4p0R7IM/Sctgfh//AP8GdjNY3qH4f8Ao/cv/DW4ziePe9jpN4bdZo9zqBTNUSbssirC1BHG+dhc</w:t>
      </w:r>
    </w:p>
    <w:p>
      <w:pPr>
        <w:pStyle w:val="PreformattedText"/>
        <w:bidi w:val="0"/>
        <w:spacing w:before="0" w:after="0"/>
        <w:jc w:val="left"/>
        <w:rPr/>
      </w:pPr>
      <w:r>
        <w:rPr/>
        <w:t>yMEP1Bo9GehRSZUftbvWOu3ezb0Vi9MfxFtm2vpinXe0Obw3O88S2r8Rfw6eht1oHgoPS2wUK09bBW</w:t>
      </w:r>
    </w:p>
    <w:p>
      <w:pPr>
        <w:pStyle w:val="PreformattedText"/>
        <w:bidi w:val="0"/>
        <w:spacing w:before="0" w:after="0"/>
        <w:jc w:val="left"/>
        <w:rPr/>
      </w:pPr>
      <w:r>
        <w:rPr/>
        <w:t>7VFRbTtFHHSS0FctTQ06mlpI1WkESyRW+jFvp0npb0Ds3pHY61BrPVukOa5uLSFV6L9MbVsW1U6r6h</w:t>
      </w:r>
    </w:p>
    <w:p>
      <w:pPr>
        <w:pStyle w:val="PreformattedText"/>
        <w:bidi w:val="0"/>
        <w:spacing w:before="0" w:after="0"/>
        <w:jc w:val="left"/>
        <w:rPr/>
      </w:pPr>
      <w:r>
        <w:rPr/>
        <w:t>qBwLS11zt0/0ravoL4d7N6Z2Sqp6Gk26nG90/wApuVPJtNGssUCMGhNFUiMFAyls/pKu3F/On2L0fQ</w:t>
      </w:r>
    </w:p>
    <w:p>
      <w:pPr>
        <w:pStyle w:val="PreformattedText"/>
        <w:bidi w:val="0"/>
        <w:spacing w:before="0" w:after="0"/>
        <w:jc w:val="left"/>
        <w:rPr/>
      </w:pPr>
      <w:r>
        <w:rPr/>
        <w:t>2OgKbGXFwzdn5nKvbNpq7TXc95w04tc5v2Vrf1pse27H6j3GShggNTX7dTUbGeOCopXgqYpYq0T0k6</w:t>
      </w:r>
    </w:p>
    <w:p>
      <w:pPr>
        <w:pStyle w:val="PreformattedText"/>
        <w:bidi w:val="0"/>
        <w:spacing w:before="0" w:after="0"/>
        <w:jc w:val="left"/>
        <w:rPr/>
      </w:pPr>
      <w:r>
        <w:rPr/>
        <w:t>lZagU9mhmtnFLi6nLXS2TYqDW1HtYGumNFRVr1HhlNxLmjeXyb/GT6n9MekfViUDT00e4QelaKealj</w:t>
      </w:r>
    </w:p>
    <w:p>
      <w:pPr>
        <w:pStyle w:val="PreformattedText"/>
        <w:bidi w:val="0"/>
        <w:spacing w:before="0" w:after="0"/>
        <w:jc w:val="left"/>
        <w:rPr/>
      </w:pPr>
      <w:r>
        <w:rPr/>
        <w:t>ZPnniq2qxt62JGMMqowDSFUP13bHHWwV9k2KlWq1qgbbp2l0PR3oP0p6arUNn2DZX1nVDr0Wt7Tncl</w:t>
      </w:r>
    </w:p>
    <w:p>
      <w:pPr>
        <w:pStyle w:val="PreformattedText"/>
        <w:bidi w:val="0"/>
        <w:spacing w:before="0" w:after="0"/>
        <w:jc w:val="left"/>
        <w:rPr/>
      </w:pPr>
      <w:r>
        <w:rPr/>
        <w:t>5+vUvw9231z8YKz1M+z7bv8A6y3yaCkrtxiemjqNi2ajhv8A3PskjRs/zslEJIHn/wAU9Zo4sFZAfm</w:t>
      </w:r>
    </w:p>
    <w:p>
      <w:pPr>
        <w:pStyle w:val="PreformattedText"/>
        <w:bidi w:val="0"/>
        <w:spacing w:before="0" w:after="0"/>
        <w:jc w:val="left"/>
        <w:rPr/>
      </w:pPr>
      <w:r>
        <w:rPr/>
        <w:t>npf0qdoq1HUt1rtF9x9D/wvs/oHZmUtpd67aY33dFvcz813OrvhP6c2LaNm9OxQhqDatooWqa2oWaW</w:t>
      </w:r>
    </w:p>
    <w:p>
      <w:pPr>
        <w:pStyle w:val="PreformattedText"/>
        <w:bidi w:val="0"/>
        <w:spacing w:before="0" w:after="0"/>
        <w:jc w:val="left"/>
        <w:rPr/>
      </w:pPr>
      <w:r>
        <w:rPr/>
        <w:t>P0/uNRT0q09RLVQ05x2h90+Ro51zJpy+PSeVAz5dgIa5jb8u4jqZ6QauZ6Yc8+ucBcxmnKWr5U/HD4</w:t>
      </w:r>
    </w:p>
    <w:p>
      <w:pPr>
        <w:pStyle w:val="PreformattedText"/>
        <w:bidi w:val="0"/>
        <w:spacing w:before="0" w:after="0"/>
        <w:jc w:val="left"/>
        <w:rPr/>
      </w:pPr>
      <w:r>
        <w:rPr/>
        <w:t>aU9L8VuttkSQbPEVl3DcIJqaqejnqA/wA1UrOkWU0UrVLKAwCiCQOt2Vdeme4OoU8kucPm6rl8+aGs</w:t>
      </w:r>
    </w:p>
    <w:p>
      <w:pPr>
        <w:pStyle w:val="PreformattedText"/>
        <w:bidi w:val="0"/>
        <w:spacing w:before="0" w:after="0"/>
        <w:jc w:val="left"/>
        <w:rPr/>
      </w:pPr>
      <w:r>
        <w:rPr/>
        <w:t>2qq5o6Xurt98DtvrdupNin2aGvpI9t2wx1b7dU09O1JKvTnoaraN1d0ano6rdKPcHhpZnX5hKeaHue</w:t>
      </w:r>
    </w:p>
    <w:p>
      <w:pPr>
        <w:pStyle w:val="PreformattedText"/>
        <w:bidi w:val="0"/>
        <w:spacing w:before="0" w:after="0"/>
        <w:jc w:val="left"/>
        <w:rPr/>
      </w:pPr>
      <w:r>
        <w:rPr/>
        <w:t>HHXkvSlMU6dQCpc+p8ofR8wvc+h/W1KrH2Wtb8nT2vMr6N+mUWR9oigpWiqd43VE3GkmjnpfnqWueC</w:t>
      </w:r>
    </w:p>
    <w:p>
      <w:pPr>
        <w:pStyle w:val="PreformattedText"/>
        <w:bidi w:val="0"/>
        <w:spacing w:before="0" w:after="0"/>
        <w:jc w:val="left"/>
        <w:rPr/>
      </w:pPr>
      <w:r>
        <w:rPr/>
        <w:t>vf1BscUUZmrFlbppPZ/lWeHNsC2LeTdDRV9a7dt4hxRbp869myCyaZF93PS67ihdjdx2SroZpafFjT</w:t>
      </w:r>
    </w:p>
    <w:p>
      <w:pPr>
        <w:pStyle w:val="PreformattedText"/>
        <w:bidi w:val="0"/>
        <w:spacing w:before="0" w:after="0"/>
        <w:jc w:val="left"/>
        <w:rPr/>
      </w:pPr>
      <w:r>
        <w:rPr/>
        <w:t>19PFT7ZXQzUVJR7tNEkEsHqXbY6WtM9EovJ04Y1EKCH5mVXQrrg7ReS2AbWnid0gunsbgLi5wvjLep</w:t>
      </w:r>
    </w:p>
    <w:p>
      <w:pPr>
        <w:pStyle w:val="PreformattedText"/>
        <w:bidi w:val="0"/>
        <w:spacing w:before="0" w:after="0"/>
        <w:jc w:val="left"/>
        <w:rPr/>
      </w:pPr>
      <w:r>
        <w:rPr/>
        <w:t>39KrFPLjXV9M0+27VVzCni2mOOrmamdkhFFUbhulYWVdwpzL8wVsrGaoaSTtXILnr0202AVHAGoeLs</w:t>
      </w:r>
    </w:p>
    <w:p>
      <w:pPr>
        <w:pStyle w:val="PreformattedText"/>
        <w:bidi w:val="0"/>
        <w:spacing w:before="0" w:after="0"/>
        <w:jc w:val="left"/>
        <w:rPr/>
      </w:pPr>
      <w:r>
        <w:rPr/>
        <w:t>9zlupPdVue2mbaPa5+6q3QGGPddnpN3Wmjml3CSlnfaIpK3cKSWavMBSkp6BU+WepjioRUszl6jpFG</w:t>
      </w:r>
    </w:p>
    <w:p>
      <w:pPr>
        <w:pStyle w:val="PreformattedText"/>
        <w:bidi w:val="0"/>
        <w:spacing w:before="0" w:after="0"/>
        <w:jc w:val="left"/>
        <w:rPr/>
      </w:pPr>
      <w:r>
        <w:rPr/>
        <w:t>dO4tiqMqXhlJ1w6/d8V06bx6k1CLTGnvIeChoaLd6utiq62kddwmapoN13Kkg27aaTb4ZF3+j22WOP</w:t>
      </w:r>
    </w:p>
    <w:p>
      <w:pPr>
        <w:pStyle w:val="PreformattedText"/>
        <w:bidi w:val="0"/>
        <w:spacing w:before="0" w:after="0"/>
        <w:jc w:val="left"/>
        <w:rPr/>
      </w:pPr>
      <w:r>
        <w:rPr/>
        <w:t>ILGk6tEgJjVpppbzOr401x/wAhraTW2vaOj0vaP9S00HOoy9zrmO+z4f0qa2DcNq3enmqKXdaOqj24</w:t>
      </w:r>
    </w:p>
    <w:p>
      <w:pPr>
        <w:pStyle w:val="PreformattedText"/>
        <w:bidi w:val="0"/>
        <w:spacing w:before="0" w:after="0"/>
        <w:jc w:val="left"/>
        <w:rPr/>
      </w:pPr>
      <w:r>
        <w:rPr/>
        <w:t>v8hHT1lT0GnrqeN+tu9NVxmPdKlSsxkqKcf7upjRwkvGsO1tq0m0x6q0OGe1/b81q2Vrajnu9Z6wT9</w:t>
      </w:r>
    </w:p>
    <w:p>
      <w:pPr>
        <w:pStyle w:val="PreformattedText"/>
        <w:bidi w:val="0"/>
        <w:spacing w:before="0" w:after="0"/>
        <w:jc w:val="left"/>
        <w:rPr/>
      </w:pPr>
      <w:r>
        <w:rPr/>
        <w:t>HuU3P6bkg2uq23btt3CNds3Sum3CkpSaPaZNviphUr81PVDqQUNRWSzCmSKxmLMqRMpLaobXisHVav</w:t>
      </w:r>
    </w:p>
    <w:p>
      <w:pPr>
        <w:pStyle w:val="PreformattedText"/>
        <w:bidi w:val="0"/>
        <w:spacing w:before="0" w:after="0"/>
        <w:jc w:val="left"/>
        <w:rPr/>
      </w:pPr>
      <w:r>
        <w:rPr/>
        <w:t>JueLy4dJWVKQIPq2QHfib1dy1sK+veAy0UVXtezhaShodtrKSqg6m4jKapq44poWlO1M/wAuC5Aiix</w:t>
      </w:r>
    </w:p>
    <w:p>
      <w:pPr>
        <w:pStyle w:val="PreformattedText"/>
        <w:bidi w:val="0"/>
        <w:spacing w:before="0" w:after="0"/>
        <w:jc w:val="left"/>
        <w:rPr/>
      </w:pPr>
      <w:r>
        <w:rPr/>
        <w:t>ZbkM6jbTa01YdDyN65vZ/qSkOFMubrGGu6/wClR9TlFHF1lp6apjn60DQTNUPLSz4zVVR18Qkszu00</w:t>
      </w:r>
    </w:p>
    <w:p>
      <w:pPr>
        <w:pStyle w:val="PreformattedText"/>
        <w:bidi w:val="0"/>
        <w:spacing w:before="0" w:after="0"/>
        <w:jc w:val="left"/>
        <w:rPr/>
      </w:pPr>
      <w:r>
        <w:rPr/>
        <w:t>LnEBxl29vHd2Nt28yXN4f6Z/EvObY8sNr4a/Xdz71qrsZhBEJYU1RuNecIynXioqCnkZZGkKBYwkll</w:t>
      </w:r>
    </w:p>
    <w:p>
      <w:pPr>
        <w:pStyle w:val="PreformattedText"/>
        <w:bidi w:val="0"/>
        <w:spacing w:before="0" w:after="0"/>
        <w:jc w:val="left"/>
        <w:rPr/>
      </w:pPr>
      <w:r>
        <w:rPr/>
        <w:t>ZpRmyiRPpYquuk5j3Owd1o+d3d4Lll7A2XA7x+y3913Z/AH6aPqL4weofW1aYZf/CHo7cKimNNHDDS</w:t>
      </w:r>
    </w:p>
    <w:p>
      <w:pPr>
        <w:pStyle w:val="PreformattedText"/>
        <w:bidi w:val="0"/>
        <w:spacing w:before="0" w:after="0"/>
        <w:jc w:val="left"/>
        <w:rPr/>
      </w:pPr>
      <w:r>
        <w:rPr/>
        <w:t>jcvVu4R7VTM9NEiqlZHtsVVYKAyZc++u0KP/AB6IgW+sIH6nLxfpbaTVeGh2hu+TdavsBH/k7vPUCs</w:t>
      </w:r>
    </w:p>
    <w:p>
      <w:pPr>
        <w:pStyle w:val="PreformattedText"/>
        <w:bidi w:val="0"/>
        <w:spacing w:before="0" w:after="0"/>
        <w:jc w:val="left"/>
        <w:rPr/>
      </w:pPr>
      <w:r>
        <w:rPr/>
        <w:t>DYEjIW8kZDW2lEgzhq89W0fOko+HyPcctc3Ch+CM1tYG559r67OzcgOfn71y6ur/AKSisWDcsQBZTi</w:t>
      </w:r>
    </w:p>
    <w:p>
      <w:pPr>
        <w:pStyle w:val="PreformattedText"/>
        <w:bidi w:val="0"/>
        <w:spacing w:before="0" w:after="0"/>
        <w:jc w:val="left"/>
        <w:rPr/>
      </w:pPr>
      <w:r>
        <w:rPr/>
        <w:t>uRBsxJA8Dut767NLl4/suK/QR1u/JPLwCDzaRiAOVJa4IuOSLY+/OuxSMNYe5c+pq73vyRkP0jk4tc</w:t>
      </w:r>
    </w:p>
    <w:p>
      <w:pPr>
        <w:pStyle w:val="PreformattedText"/>
        <w:bidi w:val="0"/>
        <w:spacing w:before="0" w:after="0"/>
        <w:jc w:val="left"/>
        <w:rPr/>
      </w:pPr>
      <w:r>
        <w:rPr/>
        <w:t>+Bci1wbg3J+w9gutdOceC59bjPgE6v73sGAPkqLfqIHte/+uumwYJ5rG7U+KIhtfhjyD+lbGxyIBb6</w:t>
      </w:r>
    </w:p>
    <w:p>
      <w:pPr>
        <w:pStyle w:val="PreformattedText"/>
        <w:bidi w:val="0"/>
        <w:spacing w:before="0" w:after="0"/>
        <w:jc w:val="left"/>
        <w:rPr/>
      </w:pPr>
      <w:r>
        <w:rPr/>
        <w:t>fPHPOrEb090efgpumFwOCRYMAVNrX8HgWe3v7njWWtxee5PT5o9RbAk2sWFxe6tY8/tZR59jrM/QLT</w:t>
      </w:r>
    </w:p>
    <w:p>
      <w:pPr>
        <w:pStyle w:val="PreformattedText"/>
        <w:bidi w:val="0"/>
        <w:spacing w:before="0" w:after="0"/>
        <w:jc w:val="left"/>
        <w:rPr/>
      </w:pPr>
      <w:r>
        <w:rPr/>
        <w:t>RMPCkqazd3AC2svuTfxYm5A4Iv/PWNwAJHJb6fNS8HDc3AIue69/vYKOfP/XWasJDYCtpcTm8gpKMi</w:t>
      </w:r>
    </w:p>
    <w:p>
      <w:pPr>
        <w:pStyle w:val="PreformattedText"/>
        <w:bidi w:val="0"/>
        <w:spacing w:before="0" w:after="0"/>
        <w:jc w:val="left"/>
        <w:rPr/>
      </w:pPr>
      <w:r>
        <w:rPr/>
        <w:t>wyvb2A8gH7/xHHgD9tZ1enWFgDyLXPaCRxfKxJ5YX0ISbgsVPF/sD4HPBvxx5Hm7aEJtyOVJAtYdoF</w:t>
      </w:r>
    </w:p>
    <w:p>
      <w:pPr>
        <w:pStyle w:val="PreformattedText"/>
        <w:bidi w:val="0"/>
        <w:spacing w:before="0" w:after="0"/>
        <w:jc w:val="left"/>
        <w:rPr/>
      </w:pPr>
      <w:r>
        <w:rPr/>
        <w:t>iOLqf3A99XU6eA+CT7ydrZBKbP1EXxAQG5AuC/IINr+BbWpZKv/a7MCFlrBe4g3HIte4PNz/zDz7aF</w:t>
      </w:r>
    </w:p>
    <w:p>
      <w:pPr>
        <w:pStyle w:val="PreformattedText"/>
        <w:bidi w:val="0"/>
        <w:spacing w:before="0" w:after="0"/>
        <w:jc w:val="left"/>
        <w:rPr/>
      </w:pPr>
      <w:r>
        <w:rPr/>
        <w:t>XU5JA5+k3NwMgCRkQeLW/bk6uYN07uVQ+YLhxJw3Hk/T/VrC1kDHkDk21rbFwlYjwv8AD9kPMBc+R3</w:t>
      </w:r>
    </w:p>
    <w:p>
      <w:pPr>
        <w:pStyle w:val="PreformattedText"/>
        <w:bidi w:val="0"/>
        <w:spacing w:before="0" w:after="0"/>
        <w:jc w:val="left"/>
        <w:rPr/>
      </w:pPr>
      <w:r>
        <w:rPr/>
        <w:t>WvfEZMbrf3sDf7a6LJz1wsVQCWk6oBr2PsMifswJNyRYcg3/8AfXRpafALk1LpM6Smm4jy8sTcWPse</w:t>
      </w:r>
    </w:p>
    <w:p>
      <w:pPr>
        <w:pStyle w:val="PreformattedText"/>
        <w:bidi w:val="0"/>
        <w:spacing w:before="0" w:after="0"/>
        <w:jc w:val="left"/>
        <w:rPr/>
      </w:pPr>
      <w:r>
        <w:rPr/>
        <w:t>Lj2vYD+Z/nrYyXAcys79B4oNwLkWGQIv9myFwRbybjnW1od8krnVSTUfPWhL+3kAm4JJsPpHI5PPjj</w:t>
      </w:r>
    </w:p>
    <w:p>
      <w:pPr>
        <w:pStyle w:val="PreformattedText"/>
        <w:bidi w:val="0"/>
        <w:spacing w:before="0" w:after="0"/>
        <w:jc w:val="left"/>
        <w:rPr/>
      </w:pPr>
      <w:r>
        <w:rPr/>
        <w:t>/h1Ysa55+x7bgkE2IsWDWPb48e9tCFjyD7riCpDAr9n5P7W/loQs+CCDyDc39r3A7b/UQeD550IWLi</w:t>
      </w:r>
    </w:p>
    <w:p>
      <w:pPr>
        <w:pStyle w:val="PreformattedText"/>
        <w:bidi w:val="0"/>
        <w:spacing w:before="0" w:after="0"/>
        <w:jc w:val="left"/>
        <w:rPr/>
      </w:pPr>
      <w:r>
        <w:rPr/>
        <w:t>y4kA8Ylb/QDzcg8jn+t9CgAEWhJlIs1/Y2uSy8X7iBkQot/LQr2OIN7haIyg5CpOJyFiAo5J5PGRP3</w:t>
      </w:r>
    </w:p>
    <w:p>
      <w:pPr>
        <w:pStyle w:val="PreformattedText"/>
        <w:bidi w:val="0"/>
        <w:spacing w:before="0" w:after="0"/>
        <w:jc w:val="left"/>
        <w:rPr/>
      </w:pPr>
      <w:r>
        <w:rPr/>
        <w:t>5PsCdC0Nm0SoqcHEBibkkAEdxAJZbkGxJX3+w0Ic61riNWqHqQO4G173HI8+Tz9rH+Zx0IF0AjSFBV</w:t>
      </w:r>
    </w:p>
    <w:p>
      <w:pPr>
        <w:pStyle w:val="PreformattedText"/>
        <w:bidi w:val="0"/>
        <w:spacing w:before="0" w:after="0"/>
        <w:jc w:val="left"/>
        <w:rPr/>
      </w:pPr>
      <w:r>
        <w:rPr/>
        <w:t>VsifFwSoysxBsLlRcFwVtbycdCZQlQ6gFrglhZscQLDggk8ixsRzoSPa5zSG6qGnPIDX842ubKg/WT</w:t>
      </w:r>
    </w:p>
    <w:p>
      <w:pPr>
        <w:pStyle w:val="PreformattedText"/>
        <w:bidi w:val="0"/>
        <w:spacing w:before="0" w:after="0"/>
        <w:jc w:val="left"/>
        <w:rPr/>
      </w:pPr>
      <w:r>
        <w:rPr/>
        <w:t>4vbz9tQMADqVBpssc5oOnNQ9RYANkwKBnK2tiATiEXkWsLEm/8Wr2OJJkcmqnVQlQbZBeALuFsRl5s</w:t>
      </w:r>
    </w:p>
    <w:p>
      <w:pPr>
        <w:pStyle w:val="PreformattedText"/>
        <w:bidi w:val="0"/>
        <w:spacing w:before="0" w:after="0"/>
        <w:jc w:val="left"/>
        <w:rPr/>
      </w:pPr>
      <w:r>
        <w:rPr/>
        <w:t>cweTkb+fHdjpxEidE7NT4KvykrIAGtY+XYAsV8tl5KAFuRwT2todE40RALyDoouQJza4BIHJIxCqbM</w:t>
      </w:r>
    </w:p>
    <w:p>
      <w:pPr>
        <w:pStyle w:val="PreformattedText"/>
        <w:bidi w:val="0"/>
        <w:spacing w:before="0" w:after="0"/>
        <w:jc w:val="left"/>
        <w:rPr/>
      </w:pPr>
      <w:r>
        <w:rPr/>
        <w:t>txYrzcXBGoVgFMOxr73kIdyCln7gxGQN1ZgRwxANmJFuLjQpSkJJYuXZxwJQE4A+o2IBAt+lb3PnRO</w:t>
      </w:r>
    </w:p>
    <w:p>
      <w:pPr>
        <w:pStyle w:val="PreformattedText"/>
        <w:bidi w:val="0"/>
        <w:spacing w:before="0" w:after="0"/>
        <w:jc w:val="left"/>
        <w:rPr/>
      </w:pPr>
      <w:r>
        <w:rPr/>
        <w:t>I5OUgkaI+EgEEMwBujAHg4ADFQ1yO/yB22bVBABICsaJBJ1crJQleCosS9wwOIcgsG6lgLKDx++o0S</w:t>
      </w:r>
    </w:p>
    <w:p>
      <w:pPr>
        <w:pStyle w:val="PreformattedText"/>
        <w:bidi w:val="0"/>
        <w:spacing w:before="0" w:after="0"/>
        <w:jc w:val="left"/>
        <w:rPr/>
      </w:pPr>
      <w:r>
        <w:rPr/>
        <w:t>lueLeVlpQAFW4GeOYxW1gQWZ7kdgULYe2kfo73ShoDnidHFWKnxGKkFbgW98gbnlgO1vpNvYD+msS2</w:t>
      </w:r>
    </w:p>
    <w:p>
      <w:pPr>
        <w:pStyle w:val="PreformattedText"/>
        <w:bidi w:val="0"/>
        <w:spacing w:before="0" w:after="0"/>
        <w:jc w:val="left"/>
        <w:rPr/>
      </w:pPr>
      <w:r>
        <w:rPr/>
        <w:t>qfgsLWw8m/JUKvse7lvDcnm+s6sp81Jwr9PceSpFxYgDghRexIv48fVrOrFKRAEKL4nm3HBXngEcls</w:t>
      </w:r>
    </w:p>
    <w:p>
      <w:pPr>
        <w:pStyle w:val="PreformattedText"/>
        <w:bidi w:val="0"/>
        <w:spacing w:before="0" w:after="0"/>
        <w:jc w:val="left"/>
        <w:rPr/>
      </w:pPr>
      <w:r>
        <w:rPr/>
        <w:t>uL6yg3NzlQJ56o4KTYhbg+AVyIHJKhl8gke+mUotV5IN73U2y54uQORY2HjQhFKAxF+OWHt4IuLDyb</w:t>
      </w:r>
    </w:p>
    <w:p>
      <w:pPr>
        <w:pStyle w:val="PreformattedText"/>
        <w:bidi w:val="0"/>
        <w:spacing w:before="0" w:after="0"/>
        <w:jc w:val="left"/>
        <w:rPr/>
      </w:pPr>
      <w:r>
        <w:rPr/>
        <w:t>g8/vbQhKFjaxIAuCQCPHNyDxwv20ITTKBfgck2txZR9ZIUEm5P7aXo7vn50Jpltc+RjzdQMRfEi3hv</w:t>
      </w:r>
    </w:p>
    <w:p>
      <w:pPr>
        <w:pStyle w:val="PreformattedText"/>
        <w:bidi w:val="0"/>
        <w:spacing w:before="0" w:after="0"/>
        <w:jc w:val="left"/>
        <w:rPr/>
      </w:pPr>
      <w:r>
        <w:rPr/>
        <w:t>q58ce2mQmZFBvYC91uSfHv9N+PsNI0W3TohByWueDYgmzY9vsBiPJ/68aupkkQXTahASEXaxYkhSRc</w:t>
      </w:r>
    </w:p>
    <w:p>
      <w:pPr>
        <w:pStyle w:val="PreformattedText"/>
        <w:bidi w:val="0"/>
        <w:spacing w:before="0" w:after="0"/>
        <w:jc w:val="left"/>
        <w:rPr/>
      </w:pPr>
      <w:r>
        <w:rPr/>
        <w:t>ixbyzAA5LZfbwdWoSqw8Pe1iGAxvybWu1hdjzew9/wBtcmph5J1cvRBtzonQKqVJCyEqQcRcgcAF+D</w:t>
      </w:r>
    </w:p>
    <w:p>
      <w:pPr>
        <w:pStyle w:val="PreformattedText"/>
        <w:bidi w:val="0"/>
        <w:spacing w:before="0" w:after="0"/>
        <w:jc w:val="left"/>
        <w:rPr/>
      </w:pPr>
      <w:r>
        <w:rPr/>
        <w:t>yOHsTfxc+NMzLGAuO8tQwwN7kC483yYeAWLC7CxZV5sCSf5gcrqzrAOFDgTEcXaSb2Is3NycSxsRax</w:t>
      </w:r>
    </w:p>
    <w:p>
      <w:pPr>
        <w:pStyle w:val="PreformattedText"/>
        <w:bidi w:val="0"/>
        <w:spacing w:before="0" w:after="0"/>
        <w:jc w:val="left"/>
        <w:rPr/>
      </w:pPr>
      <w:r>
        <w:rPr/>
        <w:t>KsL2N/2/S2qq3AfEKXC1sAYSCSVNge7gALZL9puh/SDJ5OsirQrFRm38RswIsCbgFRb6RfG5HOhCAc</w:t>
      </w:r>
    </w:p>
    <w:p>
      <w:pPr>
        <w:pStyle w:val="PreformattedText"/>
        <w:bidi w:val="0"/>
        <w:spacing w:before="0" w:after="0"/>
        <w:jc w:val="left"/>
        <w:rPr/>
      </w:pPr>
      <w:r>
        <w:rPr/>
        <w:t>AjG2RYsMlDX4YeFJA4++tdIi4weSzoc43IuAoJAsbBVFrsoI5JtZrkX/SNWOFwIniQhGuALBl58WBA</w:t>
      </w:r>
    </w:p>
    <w:p>
      <w:pPr>
        <w:pStyle w:val="PreformattedText"/>
        <w:bidi w:val="0"/>
        <w:spacing w:before="0" w:after="0"/>
        <w:jc w:val="left"/>
        <w:rPr/>
      </w:pPr>
      <w:r>
        <w:rPr/>
        <w:t>u2bdpHIJHtqlwtMHVCGfgsWdccvr8jKxUBh/CPBNuA2oQhJDirmx7TewIbBEJsuQPPNvHBy7edCFHV</w:t>
      </w:r>
    </w:p>
    <w:p>
      <w:pPr>
        <w:pStyle w:val="PreformattedText"/>
        <w:bidi w:val="0"/>
        <w:spacing w:before="0" w:after="0"/>
        <w:jc w:val="left"/>
        <w:rPr/>
      </w:pPr>
      <w:r>
        <w:rPr/>
        <w:t>IIa3eW4IuAD0zcuAA3H27jzpqfE7z1IQVsVJsHYW8DwjFXZHA+nj9v8o+rVyR54GxglIkuTbEdpJxU</w:t>
      </w:r>
    </w:p>
    <w:p>
      <w:pPr>
        <w:pStyle w:val="PreformattedText"/>
        <w:bidi w:val="0"/>
        <w:spacing w:before="0" w:after="0"/>
        <w:jc w:val="left"/>
        <w:rPr/>
      </w:pPr>
      <w:r>
        <w:rPr/>
        <w:t>3kduLNYkC4v4H8PdpmgnQwQs4ZDnC46oZgW8AAnIBibMwAa6pY3LFggvY+V9tWalrtP7p02Y7kEXd7</w:t>
      </w:r>
    </w:p>
    <w:p>
      <w:pPr>
        <w:pStyle w:val="PreformattedText"/>
        <w:bidi w:val="0"/>
        <w:spacing w:before="0" w:after="0"/>
        <w:jc w:val="left"/>
        <w:rPr/>
      </w:pPr>
      <w:r>
        <w:rPr/>
        <w:t>AEWFnuBdcQwxsmR58sui9vWkLJe1x1aPvSRldRZwcn5tYlWJxC3U2bgFvFwy6Nzu+pRO9Eb0j5uk5P</w:t>
      </w:r>
    </w:p>
    <w:p>
      <w:pPr>
        <w:pStyle w:val="PreformattedText"/>
        <w:bidi w:val="0"/>
        <w:spacing w:before="0" w:after="0"/>
        <w:jc w:val="left"/>
        <w:rPr/>
      </w:pPr>
      <w:r>
        <w:rPr/>
        <w:t>gk5AOqhg5Un6SGty2PvZbEE3s2h/CVYpCmLBkxU4JwVJs+QuF8XFssjbz3Zaam2C3kVlrnfA5tH3qy</w:t>
      </w:r>
    </w:p>
    <w:p>
      <w:pPr>
        <w:pStyle w:val="PreformattedText"/>
        <w:bidi w:val="0"/>
        <w:spacing w:before="0" w:after="0"/>
        <w:jc w:val="left"/>
        <w:rPr/>
      </w:pPr>
      <w:r>
        <w:rPr/>
        <w:t>0CY3ZgSGdh2kGwHk3Fsh3cW5trazQ+Kwq5UaEgW4dfvZv0+T3XytYA+da6Im0EYWd+7TeB7StNND4u</w:t>
      </w:r>
    </w:p>
    <w:p>
      <w:pPr>
        <w:pStyle w:val="PreformattedText"/>
        <w:bidi w:val="0"/>
        <w:spacing w:before="0" w:after="0"/>
        <w:jc w:val="left"/>
        <w:rPr/>
      </w:pPr>
      <w:r>
        <w:rPr/>
        <w:t>pIJIvwpKk3JUg2ZQRcW++ugABoFgBgyrbQxkooYE85XAIYYHjgm54vzzfUCCBGiMg9RCum3qowYqBw</w:t>
      </w:r>
    </w:p>
    <w:p>
      <w:pPr>
        <w:pStyle w:val="PreformattedText"/>
        <w:bidi w:val="0"/>
        <w:spacing w:before="0" w:after="0"/>
        <w:jc w:val="left"/>
        <w:rPr/>
      </w:pPr>
      <w:r>
        <w:rPr/>
        <w:t>rWC2Kg+5JPk3/n/wCXUqpzGtOQXHLuJXGjW+PIOIHkEWAuQCL/AH5+2hIWaFkNDhwuKsFOoAsCeOSb</w:t>
      </w:r>
    </w:p>
    <w:p>
      <w:pPr>
        <w:pStyle w:val="PreformattedText"/>
        <w:bidi w:val="0"/>
        <w:spacing w:before="0" w:after="0"/>
        <w:jc w:val="left"/>
        <w:rPr/>
      </w:pPr>
      <w:r>
        <w:rPr/>
        <w:t>5H6jyOO08/6aFJhsgOuLhb2YUzEP2CtcebWtx7f10LRTo+rJcH3XBScK5WAP0GzG1uTxx9vGoJgaSp</w:t>
      </w:r>
    </w:p>
    <w:p>
      <w:pPr>
        <w:pStyle w:val="PreformattedText"/>
        <w:bidi w:val="0"/>
        <w:spacing w:before="0" w:after="0"/>
        <w:jc w:val="left"/>
        <w:rPr/>
      </w:pPr>
      <w:r>
        <w:rPr/>
        <w:t>JgxaJCkEjt4uf2vYMbhb28m+oDpBjkpLiQRCLUY+Dc+eeTx3XJBtewtxqTdiFWlDt5BJuMeeCOcjf7</w:t>
      </w:r>
    </w:p>
    <w:p>
      <w:pPr>
        <w:pStyle w:val="PreformattedText"/>
        <w:bidi w:val="0"/>
        <w:spacing w:before="0" w:after="0"/>
        <w:jc w:val="left"/>
        <w:rPr/>
      </w:pPr>
      <w:r>
        <w:rPr/>
        <w:t>tbK+q4c3eKE6Bckce1vsAPFj78/1Oovd1oTqPa4VVI/bhr3vbnwP5eNAa52VaysGANtuyiFOS3tclu</w:t>
      </w:r>
    </w:p>
    <w:p>
      <w:pPr>
        <w:pStyle w:val="PreformattedText"/>
        <w:bidi w:val="0"/>
        <w:spacing w:before="0" w:after="0"/>
        <w:jc w:val="left"/>
        <w:rPr/>
      </w:pPr>
      <w:r>
        <w:rPr/>
        <w:t>b+P25UeB9r+2lWtpuaxwHEEu1vqtifqv4vYXIXyftoQltccrcgkH/hYcN7WuQR786EJo8AAHtsRzyQ</w:t>
      </w:r>
    </w:p>
    <w:p>
      <w:pPr>
        <w:pStyle w:val="PreformattedText"/>
        <w:bidi w:val="0"/>
        <w:spacing w:before="0" w:after="0"/>
        <w:jc w:val="left"/>
        <w:rPr/>
      </w:pPr>
      <w:r>
        <w:rPr/>
        <w:t>eDwB5Bv/AKaEJPP82/zWLC3It/L/ANtCEk82A973PAH0i44PjQiTgdSbIuf538EBh7/t26FGHt5pPC</w:t>
      </w:r>
    </w:p>
    <w:p>
      <w:pPr>
        <w:pStyle w:val="PreformattedText"/>
        <w:bidi w:val="0"/>
        <w:spacing w:before="0" w:after="0"/>
        <w:jc w:val="left"/>
        <w:rPr/>
      </w:pPr>
      <w:r>
        <w:rPr/>
        <w:t>2AJJ88mx/mDbk3C6EwBAgEkJDX44HByC2DEgewA5voSv1HU3e70oWAPHJ58m4+xt5UaFKdjufLdvvy</w:t>
      </w:r>
    </w:p>
    <w:p>
      <w:pPr>
        <w:pStyle w:val="PreformattedText"/>
        <w:bidi w:val="0"/>
        <w:spacing w:before="0" w:after="0"/>
        <w:jc w:val="left"/>
        <w:rPr/>
      </w:pPr>
      <w:r>
        <w:rPr/>
        <w:t>DyPF2Ueb/wAtZ0I5BwPFwb+OSQbDwOTxoQjYyABa58E8kcjgfa99CEcpI54tYG3BuTbzz+w0LQnfa1</w:t>
      </w:r>
    </w:p>
    <w:p>
      <w:pPr>
        <w:pStyle w:val="PreformattedText"/>
        <w:bidi w:val="0"/>
        <w:spacing w:before="0" w:after="0"/>
        <w:jc w:val="left"/>
        <w:rPr/>
      </w:pPr>
      <w:r>
        <w:rPr/>
        <w:t>iADY2t7kex5/pqsv1ACEpS1za7ckd3a3/5BY/66ScyhZBOQFvBsBze7ex9r8HUISbcjm1r39xx54Hm</w:t>
      </w:r>
    </w:p>
    <w:p>
      <w:pPr>
        <w:pStyle w:val="PreformattedText"/>
        <w:bidi w:val="0"/>
        <w:spacing w:before="0" w:after="0"/>
        <w:jc w:val="left"/>
        <w:rPr/>
      </w:pPr>
      <w:r>
        <w:rPr/>
        <w:t>2hC4bX8gA8cgkX/fgfbQhIZha4tYnjxa3uAP5jQhIa9r+3J88A/Y/wCuhCat5twbcg/a9+T4H8tCgg</w:t>
      </w:r>
    </w:p>
    <w:p>
      <w:pPr>
        <w:pStyle w:val="PreformattedText"/>
        <w:bidi w:val="0"/>
        <w:spacing w:before="0" w:after="0"/>
        <w:jc w:val="left"/>
        <w:rPr/>
      </w:pPr>
      <w:r>
        <w:rPr/>
        <w:t>EQULJe3HabnyCSTcggAi9h/wC2hSo2e1j/ACsT9wDyB/InyNCFBVhUhrA2CnyOePC3PB/bSv4ShfLT</w:t>
      </w:r>
    </w:p>
    <w:p>
      <w:pPr>
        <w:pStyle w:val="PreformattedText"/>
        <w:bidi w:val="0"/>
        <w:spacing w:before="0" w:after="0"/>
        <w:jc w:val="left"/>
        <w:rPr/>
      </w:pPr>
      <w:r>
        <w:rPr/>
        <w:t>+1p+BB+On4L/AF9Ptu10m6+q/gvUw/Gn01TVUDTzVFB6apJ6f1ztlEIjc1c/pCpr5I/bqbWMh7Ny9t</w:t>
      </w:r>
    </w:p>
    <w:p>
      <w:pPr>
        <w:pStyle w:val="PreformattedText"/>
        <w:bidi w:val="0"/>
        <w:spacing w:before="0" w:after="0"/>
        <w:jc w:val="left"/>
        <w:rPr/>
      </w:pPr>
      <w:r>
        <w:rPr/>
        <w:t>Z62k/G9T3h+a3+j6opbSyXQypuO+On2l4cPUW0Rx1U6okbVEcW3vVMZElKR1MStBWK7XWojMSraQ3W</w:t>
      </w:r>
    </w:p>
    <w:p>
      <w:pPr>
        <w:pStyle w:val="PreformattedText"/>
        <w:bidi w:val="0"/>
        <w:spacing w:before="0" w:after="0"/>
        <w:jc w:val="left"/>
        <w:rPr/>
      </w:pPr>
      <w:r>
        <w:rPr/>
        <w:t>MRgfVlrzNdsstaZLl7bY6hDgRp53VoXfKSKg6/RiVhEJFqIHSRQ0MxeaeGS5yYrCWCOBh3KrZBstef</w:t>
      </w:r>
    </w:p>
    <w:p>
      <w:pPr>
        <w:pStyle w:val="PreformattedText"/>
        <w:bidi w:val="0"/>
        <w:spacing w:before="0" w:after="0"/>
        <w:jc w:val="left"/>
        <w:rPr/>
      </w:pPr>
      <w:r>
        <w:rPr/>
        <w:t>2inIcycr1Wy1CSHalTnp6s2pNspaoF6jb6uspaPb58Elqan+88I1wGQNNDx0gpIW6nHt41wtpouDw2</w:t>
      </w:r>
    </w:p>
    <w:p>
      <w:pPr>
        <w:pStyle w:val="PreformattedText"/>
        <w:bidi w:val="0"/>
        <w:spacing w:before="0" w:after="0"/>
        <w:jc w:val="left"/>
        <w:rPr/>
      </w:pPr>
      <w:r>
        <w:rPr/>
        <w:t>d5oyvR7HUDackYcfvW4ptpopNv8AmZZlmfbzNHSVjyRyABp4+nt8RcBSGkWNyDZCnYq919covcHWg8</w:t>
      </w:r>
    </w:p>
    <w:p>
      <w:pPr>
        <w:pStyle w:val="PreformattedText"/>
        <w:bidi w:val="0"/>
        <w:spacing w:before="0" w:after="0"/>
        <w:jc w:val="left"/>
        <w:rPr/>
      </w:pPr>
      <w:r>
        <w:rPr/>
        <w:t>RXWgGCRhRNdLTnetugLUtTWbma+GZBChiXo7Yxq61pJmC00/UEkTLkB1YVdO3LV7GktJJy1VPdaQ0Y</w:t>
      </w:r>
    </w:p>
    <w:p>
      <w:pPr>
        <w:pStyle w:val="PreformattedText"/>
        <w:bidi w:val="0"/>
        <w:spacing w:before="0" w:after="0"/>
        <w:jc w:val="left"/>
        <w:rPr/>
      </w:pPr>
      <w:r>
        <w:rPr/>
        <w:t>uVCkoYenWR0QK1FS7bfFarmFVRTNNJUBnhmsKVXkyMhDkfneVU466Tabnin4rlOIpl8HKrVJWzxwVE</w:t>
      </w:r>
    </w:p>
    <w:p>
      <w:pPr>
        <w:pStyle w:val="PreformattedText"/>
        <w:bidi w:val="0"/>
        <w:spacing w:before="0" w:after="0"/>
        <w:jc w:val="left"/>
        <w:rPr/>
      </w:pPr>
      <w:r>
        <w:rPr/>
        <w:t>0s9TJJte31hihTKNZHqDFnLLK/1OonjUs1mBhQAllxawUmkyRhyobXe094Xc34PbjT1iRUW8y/LQ0r</w:t>
      </w:r>
    </w:p>
    <w:p>
      <w:pPr>
        <w:pStyle w:val="PreformattedText"/>
        <w:bidi w:val="0"/>
        <w:spacing w:before="0" w:after="0"/>
        <w:jc w:val="left"/>
        <w:rPr/>
      </w:pPr>
      <w:r>
        <w:rPr/>
        <w:t>0e+0car1ak1k1VDC9ZDO9PIZdprIGXrCwYzx4gKbDXGrtNGsHsB1cHe7/Zej2Mt2il6tzt7Ue9+zl2</w:t>
      </w:r>
    </w:p>
    <w:p>
      <w:pPr>
        <w:pStyle w:val="PreformattedText"/>
        <w:bidi w:val="0"/>
        <w:spacing w:before="0" w:after="0"/>
        <w:jc w:val="left"/>
        <w:rPr/>
      </w:pPr>
      <w:r>
        <w:rPr/>
        <w:t>J9Q+lC/ozcd2pYFj2bdG2ySr3yGuWSjraekDVGxbfvNLWyLHElXQzzUs0tOhlmkbA/VrbsW02V2eqJ</w:t>
      </w:r>
    </w:p>
    <w:p>
      <w:pPr>
        <w:pStyle w:val="PreformattedText"/>
        <w:bidi w:val="0"/>
        <w:spacing w:before="0" w:after="0"/>
        <w:jc w:val="left"/>
        <w:rPr/>
      </w:pPr>
      <w:r>
        <w:rPr/>
        <w:t>Bbd7Lh7Q+O9CyekNlLtne14G90uJq6v/ABC9MbftZ+Ym2ld02OGMb1SS06CCfcdzqYWqPnZdodllqK</w:t>
      </w:r>
    </w:p>
    <w:p>
      <w:pPr>
        <w:pStyle w:val="PreformattedText"/>
        <w:bidi w:val="0"/>
        <w:spacing w:before="0" w:after="0"/>
        <w:jc w:val="left"/>
        <w:rPr/>
      </w:pPr>
      <w:r>
        <w:rPr/>
        <w:t>qGOKGE3cGcrElGlmlbXrNn2mq4EOcKYcd7q8bl4bbNnYypIaXOjdXXT1B6XlgfeJKeCFK7b46Osnqq</w:t>
      </w:r>
    </w:p>
    <w:p>
      <w:pPr>
        <w:pStyle w:val="PreformattedText"/>
        <w:bidi w:val="0"/>
        <w:spacing w:before="0" w:after="0"/>
        <w:jc w:val="left"/>
        <w:rPr/>
      </w:pPr>
      <w:r>
        <w:rPr/>
        <w:t>dl+Zj2cClas3Lb2ChKGOoqJY/k4JIpjG0bXH+7ZJsIyRbcfZWejEAuOP1LQHqvZKLfKCgqzBIgoYDR</w:t>
      </w:r>
    </w:p>
    <w:p>
      <w:pPr>
        <w:pStyle w:val="PreformattedText"/>
        <w:bidi w:val="0"/>
        <w:spacing w:before="0" w:after="0"/>
        <w:jc w:val="left"/>
        <w:rPr/>
      </w:pPr>
      <w:r>
        <w:rPr/>
        <w:t>T0q1N2/vLOSOGSCVZG60U3+8MrdQzTHJyigrrHVLiC+efkLu7A8XCmHC3iuVJ2vZd+2SeBaaYQtUiC</w:t>
      </w:r>
    </w:p>
    <w:p>
      <w:pPr>
        <w:pStyle w:val="PreformattedText"/>
        <w:bidi w:val="0"/>
        <w:spacing w:before="0" w:after="0"/>
        <w:jc w:val="left"/>
        <w:rPr/>
      </w:pPr>
      <w:r>
        <w:rPr/>
        <w:t>tTbazB51NPKsqVkIjW8LZooRhi0iKUlTXY9G+mK+y03UTDqFQbwP4h1K70h/DXo/0y5taP8Aj7ZT4a</w:t>
      </w:r>
    </w:p>
    <w:p>
      <w:pPr>
        <w:pStyle w:val="PreformattedText"/>
        <w:bidi w:val="0"/>
        <w:spacing w:before="0" w:after="0"/>
        <w:jc w:val="left"/>
        <w:rPr/>
      </w:pPr>
      <w:r>
        <w:rPr/>
        <w:t>zdXey9vTH1hfQL4XfGHYaDcPSPqaTcaDa//De+bRuO5xbhNS0j0GVXDSVWcskoUU7tM2DAkNlj9fbr</w:t>
      </w:r>
    </w:p>
    <w:p>
      <w:pPr>
        <w:pStyle w:val="PreformattedText"/>
        <w:bidi w:val="0"/>
        <w:spacing w:before="0" w:after="0"/>
        <w:jc w:val="left"/>
        <w:rPr/>
      </w:pPr>
      <w:r>
        <w:rPr/>
        <w:t>0P8Ay6O27FWaxwuaF8+230Ftvojb2trUS6nO68aOb4r0Mem/W0jbVSbrQ1c1NU0riqpa6nqJIJ6XFC</w:t>
      </w:r>
    </w:p>
    <w:p>
      <w:pPr>
        <w:pStyle w:val="PreformattedText"/>
        <w:bidi w:val="0"/>
        <w:spacing w:before="0" w:after="0"/>
        <w:jc w:val="left"/>
        <w:rPr/>
      </w:pPr>
      <w:r>
        <w:rPr/>
        <w:t>A8U0bjoN05GUnjiRv4tLSqD1TS05hcmpQsrOBGCVvX4HV4lEskkBbq19UlRUwqJY0rVaN6qhrJYchS</w:t>
      </w:r>
    </w:p>
    <w:p>
      <w:pPr>
        <w:pStyle w:val="PreformattedText"/>
        <w:bidi w:val="0"/>
        <w:spacing w:before="0" w:after="0"/>
        <w:jc w:val="left"/>
        <w:rPr/>
      </w:pPr>
      <w:r>
        <w:rPr/>
        <w:t>7lFG0JkgkwlC1CSulpFLU0gA4VAc/qUbUx7ZY9haXAObc3oruZukuzVPwy+INJUywrbYDuMRnm6FJS</w:t>
      </w:r>
    </w:p>
    <w:p>
      <w:pPr>
        <w:pStyle w:val="PreformattedText"/>
        <w:bidi w:val="0"/>
        <w:spacing w:before="0" w:after="0"/>
        <w:jc w:val="left"/>
        <w:rPr/>
      </w:pPr>
      <w:r>
        <w:rPr/>
        <w:t>Rbess251s80jiKjpoaNWnnmlxSOClZ2cBW12XBlTY6ocLsLj0A5u37N6veLnaDiVY+CrUw2nbHp3ik</w:t>
      </w:r>
    </w:p>
    <w:p>
      <w:pPr>
        <w:pStyle w:val="PreformattedText"/>
        <w:bidi w:val="0"/>
        <w:spacing w:before="0" w:after="0"/>
        <w:jc w:val="left"/>
        <w:rPr/>
      </w:pPr>
      <w:r>
        <w:rPr/>
        <w:t>p2iCwTROssM8GKPBPDKoIlgenaN42HayyBl4OvOUm2BrbYtXb2iTUf1uPn7l3S2eCllhiV0WzIAfBu</w:t>
      </w:r>
    </w:p>
    <w:p>
      <w:pPr>
        <w:pStyle w:val="PreformattedText"/>
        <w:bidi w:val="0"/>
        <w:spacing w:before="0" w:after="0"/>
        <w:jc w:val="left"/>
        <w:rPr/>
      </w:pPr>
      <w:r>
        <w:rPr/>
        <w:t>rWuF9z511KbiCwrkVGgglNetvT1Jufqj0NvrxRNPQ0G8bZJcC4VaOnpnk+5MhghB8mw1ZttEOqbJVA</w:t>
      </w:r>
    </w:p>
    <w:p>
      <w:pPr>
        <w:pStyle w:val="PreformattedText"/>
        <w:bidi w:val="0"/>
        <w:spacing w:before="0" w:after="0"/>
        <w:jc w:val="left"/>
        <w:rPr/>
      </w:pPr>
      <w:r>
        <w:rPr/>
        <w:t>y2W/OjY3kUtrpTh1v1OWzNq2+l6cMud5XOJiZWBVFUBJOoTZ72tj+kLqkttzxTzUGcDhCss8dLFHGU</w:t>
      </w:r>
    </w:p>
    <w:p>
      <w:pPr>
        <w:pStyle w:val="PreformattedText"/>
        <w:bidi w:val="0"/>
        <w:spacing w:before="0" w:after="0"/>
        <w:jc w:val="left"/>
        <w:rPr/>
      </w:pPr>
      <w:r>
        <w:rPr/>
        <w:t>UBumqsS+RMlzkVB+lMfAHjVjS4nuSOYRIOFpcetvTVN6n9Z+i4/WHpCD1DslPsO8+ofTNb6i2fbfUO</w:t>
      </w:r>
    </w:p>
    <w:p>
      <w:pPr>
        <w:pStyle w:val="PreformattedText"/>
        <w:bidi w:val="0"/>
        <w:spacing w:before="0" w:after="0"/>
        <w:jc w:val="left"/>
        <w:rPr/>
      </w:pPr>
      <w:r>
        <w:rPr/>
        <w:t>1bBv0Elf6c3it2vcK2KY7LVtFWiGqRZICYWhd0dcNR65jS+k4htq6A9H7Y6hs+1M2WpUp1yWh4Y5zC</w:t>
      </w:r>
    </w:p>
    <w:p>
      <w:pPr>
        <w:pStyle w:val="PreformattedText"/>
        <w:bidi w:val="0"/>
        <w:spacing w:before="0" w:after="0"/>
        <w:jc w:val="left"/>
        <w:rPr/>
      </w:pPr>
      <w:r>
        <w:rPr/>
        <w:t>W8Tbmjib2V0v8Axjfj5+B/4Wtl9KUe8n1H8XviN6933bdu9MfCH4J7afXfr6o9KmtSm9ZfEl6fbkko</w:t>
      </w:r>
    </w:p>
    <w:p>
      <w:pPr>
        <w:pStyle w:val="PreformattedText"/>
        <w:bidi w:val="0"/>
        <w:spacing w:before="0" w:after="0"/>
        <w:jc w:val="left"/>
        <w:rPr/>
      </w:pPr>
      <w:r>
        <w:rPr/>
        <w:t>/wDw/se3vJI1M9VHVbjVyQ0FIokkDjm+kvSmzbBQcX1WtdUgCe/z+peo/hz+DPTHp3aobs79noUQ43</w:t>
      </w:r>
    </w:p>
    <w:p>
      <w:pPr>
        <w:pStyle w:val="PreformattedText"/>
        <w:bidi w:val="0"/>
        <w:spacing w:before="0" w:after="0"/>
        <w:jc w:val="left"/>
        <w:rPr/>
      </w:pPr>
      <w:r>
        <w:rPr/>
        <w:t>uGr28LLOPOt0Wt8bV229J+t9g9X7DtHqD0ru1Lvex7ntlHX0dbAHp6laephSVI912uqK1Ow7jGrKtR</w:t>
      </w:r>
    </w:p>
    <w:p>
      <w:pPr>
        <w:pStyle w:val="PreformattedText"/>
        <w:bidi w:val="0"/>
        <w:spacing w:before="0" w:after="0"/>
        <w:jc w:val="left"/>
        <w:rPr/>
      </w:pPr>
      <w:r>
        <w:rPr/>
        <w:t>S1aRTU8qvHIMkLajZ9u2etQp1aTw8OHWsG3egvSewbXV2TbdlqbNXadHMO97u7mfZXyW/En+Mffdm+</w:t>
      </w:r>
    </w:p>
    <w:p>
      <w:pPr>
        <w:pStyle w:val="PreformattedText"/>
        <w:bidi w:val="0"/>
        <w:spacing w:before="0" w:after="0"/>
        <w:jc w:val="left"/>
        <w:rPr/>
      </w:pPr>
      <w:r>
        <w:rPr/>
        <w:t>NvxQ9D+kdj2PeNq2GD0btHpH1tBvtJue37j6iqdoer9bRS0m19Umn23c5aOjRQ7fMTxyNkiRPrzu2f</w:t>
      </w:r>
    </w:p>
    <w:p>
      <w:pPr>
        <w:pStyle w:val="PreformattedText"/>
        <w:bidi w:val="0"/>
        <w:spacing w:before="0" w:after="0"/>
        <w:jc w:val="left"/>
        <w:rPr/>
      </w:pPr>
      <w:r>
        <w:rPr/>
        <w:t>xS3Y9o2ilQAqBp4uy79TV9i/hD/6R1/TXo/YvSXpUu2HZN5z2nje3kLTlnyuLkvkd8Utx+J/xF9Ry7</w:t>
      </w:r>
    </w:p>
    <w:p>
      <w:pPr>
        <w:pStyle w:val="PreformattedText"/>
        <w:bidi w:val="0"/>
        <w:spacing w:before="0" w:after="0"/>
        <w:jc w:val="left"/>
        <w:rPr/>
      </w:pPr>
      <w:r>
        <w:rPr/>
        <w:t>xvW9CXd5d0jNVT14jgi3CW4angqDLksG4xEN0aIkF0XNOEwPla/pTadvqucaxl293fJX16rsPov+Ht</w:t>
      </w:r>
    </w:p>
    <w:p>
      <w:pPr>
        <w:pStyle w:val="PreformattedText"/>
        <w:bidi w:val="0"/>
        <w:spacing w:before="0" w:after="0"/>
        <w:jc w:val="left"/>
        <w:rPr/>
      </w:pPr>
      <w:r>
        <w:rPr/>
        <w:t>io0PQ+zNpUqYtNobefed+JG/DT4ZbPt7/wDiT1NtZVp95BphRmShp6KqowZ4aj52CMSSK/qKOBKxKi</w:t>
      </w:r>
    </w:p>
    <w:p>
      <w:pPr>
        <w:pStyle w:val="PreformattedText"/>
        <w:bidi w:val="0"/>
        <w:spacing w:before="0" w:after="0"/>
        <w:jc w:val="left"/>
        <w:rPr/>
      </w:pPr>
      <w:r>
        <w:rPr/>
        <w:t>SIw08kUiA2YJiY6o51UtddaY89nuXj/SNWnUILW2hwns/5ZV99ctK8VRP/AHg27y7vuHqJ1grTFSbZ</w:t>
      </w:r>
    </w:p>
    <w:p>
      <w:pPr>
        <w:pStyle w:val="PreformattedText"/>
        <w:bidi w:val="0"/>
        <w:spacing w:before="0" w:after="0"/>
        <w:jc w:val="left"/>
        <w:rPr/>
      </w:pPr>
      <w:r>
        <w:rPr/>
        <w:t>vddXY1FHsrSJHDTptsksEk5q5o1o3npY5lwkxbXQ2QP9aAHCWgXRq4dJeQ9IVWCkS9hiXQ7kHcl8+f</w:t>
      </w:r>
    </w:p>
    <w:p>
      <w:pPr>
        <w:pStyle w:val="PreformattedText"/>
        <w:bidi w:val="0"/>
        <w:spacing w:before="0" w:after="0"/>
        <w:jc w:val="left"/>
        <w:rPr/>
      </w:pPr>
      <w:r>
        <w:rPr/>
        <w:t>i/6SoYPWnptqg7pBFN6fpKv1LBNTxTLHTz7PfaqOnhAamkoaiGk3KCmjSSZpKeqbxMiBvSh9Q0b3PD</w:t>
      </w:r>
    </w:p>
    <w:p>
      <w:pPr>
        <w:pStyle w:val="PreformattedText"/>
        <w:bidi w:val="0"/>
        <w:spacing w:before="0" w:after="0"/>
        <w:jc w:val="left"/>
        <w:rPr/>
      </w:pPr>
      <w:r>
        <w:rPr/>
        <w:t>WT8lrea8M6lSG02hhc7pe07llba+FnpOD0/X716dgrFnqd9pPT1RT7VNNRrT1SVm4QFIKagrSY3ozR</w:t>
      </w:r>
    </w:p>
    <w:p>
      <w:pPr>
        <w:pStyle w:val="PreformattedText"/>
        <w:bidi w:val="0"/>
        <w:spacing w:before="0" w:after="0"/>
        <w:jc w:val="left"/>
        <w:rPr/>
      </w:pPr>
      <w:r>
        <w:rPr/>
        <w:t>11NTQxXBBhd0n6jOo856Trta4ucLm0xAPR9m5ew9D0iWOptOeI9fU7/wArvL6Bo96+T9PbTDt7y7xt</w:t>
      </w:r>
    </w:p>
    <w:p>
      <w:pPr>
        <w:pStyle w:val="PreformattedText"/>
        <w:bidi w:val="0"/>
        <w:spacing w:before="0" w:after="0"/>
        <w:jc w:val="left"/>
        <w:rPr/>
      </w:pPr>
      <w:r>
        <w:rPr/>
        <w:t>tRuy7tX0e3SPS7Sm2ymnpxuEVfKBt+6TUFDS0VKkVYYJJacxCFcOofI163rGEertY13yj+q32V7KjS</w:t>
      </w:r>
    </w:p>
    <w:p>
      <w:pPr>
        <w:pStyle w:val="PreformattedText"/>
        <w:bidi w:val="0"/>
        <w:spacing w:before="0" w:after="0"/>
        <w:jc w:val="left"/>
        <w:rPr/>
      </w:pPr>
      <w:r>
        <w:rPr/>
        <w:t>ZQ3ieIfNb+dvnC256iG47ZFuVNTPBLMdsoKvbht0nytZBTzRBGhr6irphDtxRDUSQdN0QLSwRKjnK3</w:t>
      </w:r>
    </w:p>
    <w:p>
      <w:pPr>
        <w:pStyle w:val="PreformattedText"/>
        <w:bidi w:val="0"/>
        <w:spacing w:before="0" w:after="0"/>
        <w:jc w:val="left"/>
        <w:rPr/>
      </w:pPr>
      <w:r>
        <w:rPr/>
        <w:t>EZtTHOcypdDTbnLcO4bfdXSNC62pTYGje8XXc1VoEodvp5Ru0lRS1JpVrXMUcJ2WasZg+zbRUbjUCa</w:t>
      </w:r>
    </w:p>
    <w:p>
      <w:pPr>
        <w:pStyle w:val="PreformattedText"/>
        <w:bidi w:val="0"/>
        <w:spacing w:before="0" w:after="0"/>
        <w:jc w:val="left"/>
        <w:rPr/>
      </w:pPr>
      <w:r>
        <w:rPr/>
        <w:t>aSmjeBfmHDoDPVBla74KbWxu0Boi1zh8m32Vbs7303Athwac9r2kuiqW2Z5qjeNtijn22akMNVSAu+</w:t>
      </w:r>
    </w:p>
    <w:p>
      <w:pPr>
        <w:pStyle w:val="PreformattedText"/>
        <w:bidi w:val="0"/>
        <w:spacing w:before="0" w:after="0"/>
        <w:jc w:val="left"/>
        <w:rPr/>
      </w:pPr>
      <w:r>
        <w:rPr/>
        <w:t>+tuMM7vTUm6iRHjjhnqeIQWGfHhFL8vaGk/yS7nuu/E1dSkWb1RoLYBuH4XOUBVPvajdpk2f0ysMs0</w:t>
      </w:r>
    </w:p>
    <w:p>
      <w:pPr>
        <w:pStyle w:val="PreformattedText"/>
        <w:bidi w:val="0"/>
        <w:spacing w:before="0" w:after="0"/>
        <w:jc w:val="left"/>
        <w:rPr/>
      </w:pPr>
      <w:r>
        <w:rPr/>
        <w:t>W5bduO81G4VG7S75SUlXT09Lte01FNEwliSS1PRRkCRad5UbKZJdQxlFjaQcX3Ra+3dBBPX39K5SX1</w:t>
      </w:r>
    </w:p>
    <w:p>
      <w:pPr>
        <w:pStyle w:val="PreformattedText"/>
        <w:bidi w:val="0"/>
        <w:spacing w:before="0" w:after="0"/>
        <w:jc w:val="left"/>
        <w:rPr/>
      </w:pPr>
      <w:r>
        <w:rPr/>
        <w:t>HuJZEdG7onw9no9pX3btt9PSReldx3QGtl2SipR6aFOa2GSLcNypJqiqjrqaMMtMItzlh6lPPIsn6H</w:t>
      </w:r>
    </w:p>
    <w:p>
      <w:pPr>
        <w:pStyle w:val="PreformattedText"/>
        <w:bidi w:val="0"/>
        <w:spacing w:before="0" w:after="0"/>
        <w:jc w:val="left"/>
        <w:rPr/>
      </w:pPr>
      <w:r>
        <w:rPr/>
        <w:t>Esisdcnaar6IqniZUJxO8G9H6uku3slF9YNIFjm71yuFTLR0kU0FVURRbzudGVqnj3KdaStqEikG31</w:t>
      </w:r>
    </w:p>
    <w:p>
      <w:pPr>
        <w:pStyle w:val="PreformattedText"/>
        <w:bidi w:val="0"/>
        <w:spacing w:before="0" w:after="0"/>
        <w:jc w:val="left"/>
        <w:rPr/>
      </w:pPr>
      <w:r>
        <w:rPr/>
        <w:t>T0buOpRU8o3B5WADs0iJdFRNce51RzbAXU5XQNNzGlxIbatU7xTLLuO31QepraTbNv3Gln3hCKGpgd</w:t>
      </w:r>
    </w:p>
    <w:p>
      <w:pPr>
        <w:pStyle w:val="PreformattedText"/>
        <w:bidi w:val="0"/>
        <w:spacing w:before="0" w:after="0"/>
        <w:jc w:val="left"/>
        <w:rPr/>
      </w:pPr>
      <w:r>
        <w:rPr/>
        <w:t>zR/M0UdCHIilnpYWcrk1RHEodWzlx13KRLS5jDmoWwOj8/cue4sDXOfHrG/hVE3ur6+6zzyyUzSJE0</w:t>
      </w:r>
    </w:p>
    <w:p>
      <w:pPr>
        <w:pStyle w:val="PreformattedText"/>
        <w:bidi w:val="0"/>
        <w:spacing w:before="0" w:after="0"/>
        <w:jc w:val="left"/>
        <w:rPr/>
      </w:pPr>
      <w:r>
        <w:rPr/>
        <w:t>MMsKmExRVdqiVDTtZaeokiVXNlBJjH0rmp9d6OpW0A0AxN290rfyXi/SFW6tNwlojd6N36lSI/no6e</w:t>
      </w:r>
    </w:p>
    <w:p>
      <w:pPr>
        <w:pStyle w:val="PreformattedText"/>
        <w:bidi w:val="0"/>
        <w:spacing w:before="0" w:after="0"/>
        <w:jc w:val="left"/>
        <w:rPr/>
      </w:pPr>
      <w:r>
        <w:rPr/>
        <w:t>kpaeUVkjvWytJWwJ08RM0yQzSU6ZJHDAI1hBBZ5VFy+TNrtbPTbUeS9nhC4e1VXta0MdZfxXb0L7D/</w:t>
      </w:r>
    </w:p>
    <w:p>
      <w:pPr>
        <w:pStyle w:val="PreformattedText"/>
        <w:bidi w:val="0"/>
        <w:spacing w:before="0" w:after="0"/>
        <w:jc w:val="left"/>
        <w:rPr/>
      </w:pPr>
      <w:r>
        <w:rPr/>
        <w:t>AIAfRk2w/Cj1F6tqqaZJvXPqiKDb6mqwSSv2b0xQ/JtUpGv0RSbzV7la9iTTsfGtm0Oh9CiB/wBIuP</w:t>
      </w:r>
    </w:p>
    <w:p>
      <w:pPr>
        <w:pStyle w:val="PreformattedText"/>
        <w:bidi w:val="0"/>
        <w:spacing w:before="0" w:after="0"/>
        <w:jc w:val="left"/>
        <w:rPr/>
      </w:pPr>
      <w:r>
        <w:rPr/>
        <w:t>vH+0LyW1P9bVcQdTa35K74RWLX5a9yGBtYW5UAD6VIvb3/AM2tFIT4lcqqdxxceakIr5XbnjzkASLX</w:t>
      </w:r>
    </w:p>
    <w:p>
      <w:pPr>
        <w:pStyle w:val="PreformattedText"/>
        <w:bidi w:val="0"/>
        <w:spacing w:before="0" w:after="0"/>
        <w:jc w:val="left"/>
        <w:rPr/>
      </w:pPr>
      <w:r>
        <w:rPr/>
        <w:t>YBT4A7bW4HjXZ2cHHMuXKquGT8UfGoLDgEggGwfG5HAsOSlgb2t+2u1TB3YC49TkiFN1sPIvyBxxz2</w:t>
      </w:r>
    </w:p>
    <w:p>
      <w:pPr>
        <w:pStyle w:val="PreformattedText"/>
        <w:bidi w:val="0"/>
        <w:spacing w:before="0" w:after="0"/>
        <w:jc w:val="left"/>
        <w:rPr/>
      </w:pPr>
      <w:r>
        <w:rPr/>
        <w:t>24IPn+vdrrUt1rZHJc+pFxjRGot8S17DtFrXBYA24IuR7e2tlPv6lgq2+tf4/7TgAxAvYqypbwSMj2</w:t>
      </w:r>
    </w:p>
    <w:p>
      <w:pPr>
        <w:pStyle w:val="PreformattedText"/>
        <w:bidi w:val="0"/>
        <w:spacing w:before="0" w:after="0"/>
        <w:jc w:val="left"/>
        <w:rPr/>
      </w:pPr>
      <w:r>
        <w:rPr/>
        <w:t>hf4yRwTe+WulS4BlZOn8fzRMPDk2AAORB8C/AXG1jbi9v+LViQG4E96m4AACDwRY+MrZC9+TypFxca</w:t>
      </w:r>
    </w:p>
    <w:p>
      <w:pPr>
        <w:pStyle w:val="PreformattedText"/>
        <w:bidi w:val="0"/>
        <w:spacing w:before="0" w:after="0"/>
        <w:jc w:val="left"/>
        <w:rPr/>
      </w:pPr>
      <w:r>
        <w:rPr/>
        <w:t>orAGwHrVtPmjkuLcn2PkAhbWKqD/K/PjWKpyV9Pjb4qSgONySe5QLm9svNxa2Ptcc31meMjvW4EgyF</w:t>
      </w:r>
    </w:p>
    <w:p>
      <w:pPr>
        <w:pStyle w:val="PreformattedText"/>
        <w:bidi w:val="0"/>
        <w:spacing w:before="0" w:after="0"/>
        <w:jc w:val="left"/>
        <w:rPr/>
      </w:pPr>
      <w:r>
        <w:rPr/>
        <w:t>KxAggdpPg2FlUEextzf/APB0jm6ugxH1K6m2XW//ALQQpNOLjuvYjmx4AFj4J4Avb7655OpK0p4+bg</w:t>
      </w:r>
    </w:p>
    <w:p>
      <w:pPr>
        <w:pStyle w:val="PreformattedText"/>
        <w:bidi w:val="0"/>
        <w:spacing w:before="0" w:after="0"/>
        <w:jc w:val="left"/>
        <w:rPr/>
      </w:pPr>
      <w:r>
        <w:rPr/>
        <w:t>+RZrEgWIsO3zkxX9yNCE3a4IyK25+5BPkkfc28+/8ATQhNkXOXsCwYcAfsV47rt5OtTajyxpIwrmkk</w:t>
      </w:r>
    </w:p>
    <w:p>
      <w:pPr>
        <w:pStyle w:val="PreformattedText"/>
        <w:bidi w:val="0"/>
        <w:spacing w:before="0" w:after="0"/>
        <w:jc w:val="left"/>
        <w:rPr/>
      </w:pPr>
      <w:r>
        <w:rPr/>
        <w:t>ZTeNzz7k8eAQAQW/+UatEwJ1XNMFzp0lyUQcAbm1uLDk+wFrc/y1Kl282QsE+bAXxA7jc/cggC5Av/</w:t>
      </w:r>
    </w:p>
    <w:p>
      <w:pPr>
        <w:pStyle w:val="PreformattedText"/>
        <w:bidi w:val="0"/>
        <w:spacing w:before="0" w:after="0"/>
        <w:jc w:val="left"/>
        <w:rPr/>
      </w:pPr>
      <w:r>
        <w:rPr/>
        <w:t>U60N4W+LVnqcDvBK88H3+km3nyblSDfHjWlpyMSsJyCOtCyHjhuLkksCSwJA4A+nng+/Ot6yVOSCcc</w:t>
      </w:r>
    </w:p>
    <w:p>
      <w:pPr>
        <w:pStyle w:val="PreformattedText"/>
        <w:bidi w:val="0"/>
        <w:spacing w:before="0" w:after="0"/>
        <w:jc w:val="left"/>
        <w:rPr/>
      </w:pPr>
      <w:r>
        <w:rPr/>
        <w:t>jm3J58kXY2yYeLf9ce7XTpafALj1CS4uPSKZPEYKjEhhYgHkA3y5HBH+ltaqZwQqX8JQczC7Ec9qlS</w:t>
      </w:r>
    </w:p>
    <w:p>
      <w:pPr>
        <w:pStyle w:val="PreformattedText"/>
        <w:bidi w:val="0"/>
        <w:spacing w:before="0" w:after="0"/>
        <w:jc w:val="left"/>
        <w:rPr/>
      </w:pPr>
      <w:r>
        <w:rPr/>
        <w:t>OLBvAsfF7Nf9tdFp3RK59f/sdIQoIIs9g5Hk3F+OVFjdbjTLC8NDnAaEpHkLbjE+R2lrHtW/Fxf7X0</w:t>
      </w:r>
    </w:p>
    <w:p>
      <w:pPr>
        <w:pStyle w:val="PreformattedText"/>
        <w:bidi w:val="0"/>
        <w:spacing w:before="0" w:after="0"/>
        <w:jc w:val="left"/>
        <w:rPr/>
      </w:pPr>
      <w:r>
        <w:rPr/>
        <w:t>KQ24ws3HB8k4kA3FuTZb+7Xvz7/ToUeGqyBkTYXJ8jm/uQLeAefbxl40IScrkC4uxsQSMAVDE91jkA</w:t>
      </w:r>
    </w:p>
    <w:p>
      <w:pPr>
        <w:pStyle w:val="PreformattedText"/>
        <w:bidi w:val="0"/>
        <w:spacing w:before="0" w:after="0"/>
        <w:jc w:val="left"/>
        <w:rPr/>
      </w:pPr>
      <w:r>
        <w:rPr/>
        <w:t>W40J6dIPHulILWAIJ+ng8EnEHuufqHPA9tCvqFsskXXG1BysObMSXFzcWW57QQSRYgn9tCtAgQOSjJ</w:t>
      </w:r>
    </w:p>
    <w:p>
      <w:pPr>
        <w:pStyle w:val="PreformattedText"/>
        <w:bidi w:val="0"/>
        <w:spacing w:before="0" w:after="0"/>
        <w:jc w:val="left"/>
        <w:rPr/>
      </w:pPr>
      <w:r>
        <w:rPr/>
        <w:t>j2E+BaynLuFjYAEeBfyPPGhKWAua7k1Q1SxvzybG9vHafIZfc3v9yF0KZBm05UFUMPBAvY8BS1gxJy</w:t>
      </w:r>
    </w:p>
    <w:p>
      <w:pPr>
        <w:pStyle w:val="PreformattedText"/>
        <w:bidi w:val="0"/>
        <w:spacing w:before="0" w:after="0"/>
        <w:jc w:val="left"/>
        <w:rPr/>
      </w:pPr>
      <w:r>
        <w:rPr/>
        <w:t>GRFj+x50KZBEjRQdRexszNa57nXksxtyvgk+B47dCGEuaDGqhZibuSbXbEA3JuGK4c92F/PgH/AJdC</w:t>
      </w:r>
    </w:p>
    <w:p>
      <w:pPr>
        <w:pStyle w:val="PreformattedText"/>
        <w:bidi w:val="0"/>
        <w:spacing w:before="0" w:after="0"/>
        <w:jc w:val="left"/>
        <w:rPr/>
      </w:pPr>
      <w:r>
        <w:rPr/>
        <w:t>Wp/1u8FD1GIJBuVIW9wSXPsoN/H3JtwdXsNwIjLQsSr9UeWFwSj5AEnEEjlQL93Hn3PGmy49ZQoKfy</w:t>
      </w:r>
    </w:p>
    <w:p>
      <w:pPr>
        <w:pStyle w:val="PreformattedText"/>
        <w:bidi w:val="0"/>
        <w:spacing w:before="0" w:after="0"/>
        <w:jc w:val="left"/>
        <w:rPr/>
      </w:pPr>
      <w:r>
        <w:rPr/>
        <w:t>1+CtwA+RKjkA3sbC448gW7V1CYNm72VFSNGQSL3kcAoCVJIGQ/6dwAH/NoSoXJVutwyEs7OveCQ2BU</w:t>
      </w:r>
    </w:p>
    <w:p>
      <w:pPr>
        <w:pStyle w:val="PreformattedText"/>
        <w:bidi w:val="0"/>
        <w:spacing w:before="0" w:after="0"/>
        <w:jc w:val="left"/>
        <w:rPr/>
      </w:pPr>
      <w:r>
        <w:rPr/>
        <w:t>BRyxY+Pup+2hO11oIiU/ETdf8Q/UBe1ri4kRsQTexUC1tB4X+H7K6N6DhHUzWuRYiwuFABYguSO2x5</w:t>
      </w:r>
    </w:p>
    <w:p>
      <w:pPr>
        <w:pStyle w:val="PreformattedText"/>
        <w:bidi w:val="0"/>
        <w:spacing w:before="0" w:after="0"/>
        <w:jc w:val="left"/>
        <w:rPr/>
      </w:pPr>
      <w:r>
        <w:rPr/>
        <w:t>HNvYrrOr1ZaOQXtdwkgKg4hnuoF3MlrY29/wBtQQCDjKrLIBzlWmmJIF73srWHARx5xX7dO5J8X0j+</w:t>
      </w:r>
    </w:p>
    <w:p>
      <w:pPr>
        <w:pStyle w:val="PreformattedText"/>
        <w:bidi w:val="0"/>
        <w:spacing w:before="0" w:after="0"/>
        <w:jc w:val="left"/>
        <w:rPr/>
      </w:pPr>
      <w:r>
        <w:rPr/>
        <w:t>At5wq1Y6WwKjE5FicmJ5PHIY3t/QcayDR3h+YXSaSQ10SIU/AAPFybC2YHUsRcWv9f39z/w6zKWanw</w:t>
      </w:r>
    </w:p>
    <w:p>
      <w:pPr>
        <w:pStyle w:val="PreformattedText"/>
        <w:bidi w:val="0"/>
        <w:spacing w:before="0" w:after="0"/>
        <w:jc w:val="left"/>
        <w:rPr/>
      </w:pPr>
      <w:r>
        <w:rPr/>
        <w:t>R8RueeQO1iDkSQPZRyosFBH2y/i1nVql4icQw7QbFz5uOfHHPBv+/6dZSIJHWfP3IRyjzgPuOLtdCL</w:t>
      </w:r>
    </w:p>
    <w:p>
      <w:pPr>
        <w:pStyle w:val="PreformattedText"/>
        <w:bidi w:val="0"/>
        <w:spacing w:before="0" w:after="0"/>
        <w:jc w:val="left"/>
        <w:rPr/>
      </w:pPr>
      <w:r>
        <w:rPr/>
        <w:t>9xPvccfYDTIRKewUDwGKWFhfyy3t2jzzoQi09iRyeF9yWt72I/UOP30ISvBBuTbtuQSWI8XseTcjxo</w:t>
      </w:r>
    </w:p>
    <w:p>
      <w:pPr>
        <w:pStyle w:val="PreformattedText"/>
        <w:bidi w:val="0"/>
        <w:spacing w:before="0" w:after="0"/>
        <w:jc w:val="left"/>
        <w:rPr/>
      </w:pPr>
      <w:r>
        <w:rPr/>
        <w:t>QsHjz5Ukk8q5AUDkKCLe37nQhNEKASWta5uq4hebEgMDa4HPt/LQhDvyeFvYkkAlj2tYX+1+3/AMuh</w:t>
      </w:r>
    </w:p>
    <w:p>
      <w:pPr>
        <w:pStyle w:val="PreformattedText"/>
        <w:bidi w:val="0"/>
        <w:spacing w:before="0" w:after="0"/>
        <w:jc w:val="left"/>
        <w:rPr/>
      </w:pPr>
      <w:r>
        <w:rPr/>
        <w:t>CDk4BPF8RYgY3Fj28+/IPPOlABc0dSFGuf2INif3yLXFl/iurfyy1qQlVvGXsxFr3GJJPA7TcEqPax</w:t>
      </w:r>
    </w:p>
    <w:p>
      <w:pPr>
        <w:pStyle w:val="PreformattedText"/>
        <w:bidi w:val="0"/>
        <w:spacing w:before="0" w:after="0"/>
        <w:jc w:val="left"/>
        <w:rPr/>
      </w:pPr>
      <w:r>
        <w:rPr/>
        <w:t>I/za49UZMmAvRDBI5uwqnVHvIW4JBLC5KhgQCCD9Nh5ta/vq5nA3wH3K15im1uZ3UEQCWIHNicQ2TM</w:t>
      </w:r>
    </w:p>
    <w:p>
      <w:pPr>
        <w:pStyle w:val="PreformattedText"/>
        <w:bidi w:val="0"/>
        <w:spacing w:before="0" w:after="0"/>
        <w:jc w:val="left"/>
        <w:rPr/>
      </w:pPr>
      <w:r>
        <w:rPr/>
        <w:t>wB8nxftuD/ynt1IAGiVrw26ZyE2XDXUG4XsPHGIF/JtY3K+OLamHaOGPBWiq1xtjiXC17gmxFgXIsF</w:t>
      </w:r>
    </w:p>
    <w:p>
      <w:pPr>
        <w:pStyle w:val="PreformattedText"/>
        <w:bidi w:val="0"/>
        <w:spacing w:before="0" w:after="0"/>
        <w:jc w:val="left"/>
        <w:rPr/>
      </w:pPr>
      <w:r>
        <w:rPr/>
        <w:t>XgcHwbEf11nfTJddi1S4TDo5IWQklSLrcEEKSAt2OKFhe/i9/J/wCXU0QC0yIIKqeRFsbyCc8nnyRY</w:t>
      </w:r>
    </w:p>
    <w:p>
      <w:pPr>
        <w:pStyle w:val="PreformattedText"/>
        <w:bidi w:val="0"/>
        <w:spacing w:before="0" w:after="0"/>
        <w:jc w:val="left"/>
        <w:rPr/>
      </w:pPr>
      <w:r>
        <w:rPr/>
        <w:t>N5yY3JBubKF5/cavVKHILMbtldS30AC9iqg2PAFuCLm31d2iYBI1QhZSSMbAOSxKY4HxYHK/FwPbz9</w:t>
      </w:r>
    </w:p>
    <w:p>
      <w:pPr>
        <w:pStyle w:val="PreformattedText"/>
        <w:bidi w:val="0"/>
        <w:spacing w:before="0" w:after="0"/>
        <w:jc w:val="left"/>
        <w:rPr/>
      </w:pPr>
      <w:r>
        <w:rPr/>
        <w:t>Wq20wSXHrchCSGy3C82aysqj3wAFuVQfvckLqyBBwEIWQoqsyrcm4INsb2tkpvcrdrfbjLWdCjpxci</w:t>
      </w:r>
    </w:p>
    <w:p>
      <w:pPr>
        <w:pStyle w:val="PreformattedText"/>
        <w:bidi w:val="0"/>
        <w:spacing w:before="0" w:after="0"/>
        <w:jc w:val="left"/>
        <w:rPr/>
      </w:pPr>
      <w:r>
        <w:rPr/>
        <w:t>4bkIQCAzg9SyhVuMu3wDcjL+HVlKSHHqMIQeOLFrgFT4bxjK1guQF2Cn+ZBX+HVirfLmVI1/pSHABP</w:t>
      </w:r>
    </w:p>
    <w:p>
      <w:pPr>
        <w:pStyle w:val="PreformattedText"/>
        <w:bidi w:val="0"/>
        <w:spacing w:before="0" w:after="0"/>
        <w:jc w:val="left"/>
        <w:rPr/>
      </w:pPr>
      <w:r>
        <w:rPr/>
        <w:t>Jubi4AVkLXDmw4UlSvA07ImSYVDYzDpJTEg5yKEBVYsQQpCk48XJABBsfAAGrVLjaCSN2EHySV7bDF</w:t>
      </w:r>
    </w:p>
    <w:p>
      <w:pPr>
        <w:pStyle w:val="PreformattedText"/>
        <w:bidi w:val="0"/>
        <w:spacing w:before="0" w:after="0"/>
        <w:jc w:val="left"/>
        <w:rPr/>
      </w:pPr>
      <w:r>
        <w:rPr/>
        <w:t>WCyG7gi4/rkf20LG5xLiQ8wlJcuLgqD+lwb4jtJLfouStuPpZtCGkl7SSdU+qk2GIxCgtyVIJFwoJP</w:t>
      </w:r>
    </w:p>
    <w:p>
      <w:pPr>
        <w:pStyle w:val="PreformattedText"/>
        <w:bidi w:val="0"/>
        <w:spacing w:before="0" w:after="0"/>
        <w:jc w:val="left"/>
        <w:rPr/>
      </w:pPr>
      <w:r>
        <w:rPr/>
        <w:t>JBUgHnt0t7etaHOfc1tOCXjpKTpLl7tYBhZmUEWUAgFRxfgew8DTMEuEaN8+fFZ3kF7iOtW3b0AI7U</w:t>
      </w:r>
    </w:p>
    <w:p>
      <w:pPr>
        <w:pStyle w:val="PreformattedText"/>
        <w:bidi w:val="0"/>
        <w:spacing w:before="0" w:after="0"/>
        <w:jc w:val="left"/>
        <w:rPr/>
      </w:pPr>
      <w:r>
        <w:rPr/>
        <w:t>7rEqvtkMlIJ+knIEjn99bWaHxWXRXTb0F04Ui3JBIJtcCznwx9/vwuttE4b8oKh8WvFshW6kjtjdWI</w:t>
      </w:r>
    </w:p>
    <w:p>
      <w:pPr>
        <w:pStyle w:val="PreformattedText"/>
        <w:bidi w:val="0"/>
        <w:spacing w:before="0" w:after="0"/>
        <w:jc w:val="left"/>
        <w:rPr/>
      </w:pPr>
      <w:r>
        <w:rPr/>
        <w:t>cljke7tFiLgnwf5fbW06t8fyK55EEjqVopFWwBthxiQSCx4t72AF+RxfHQ2IEaKWgE5VwovY2Kkixs</w:t>
      </w:r>
    </w:p>
    <w:p>
      <w:pPr>
        <w:pStyle w:val="PreformattedText"/>
        <w:bidi w:val="0"/>
        <w:spacing w:before="0" w:after="0"/>
        <w:jc w:val="left"/>
        <w:rPr/>
      </w:pPr>
      <w:r>
        <w:rPr/>
        <w:t>AcuQC2Kj/NzqVVeC2DLXK10t72sikcHxlcXAIvezHQpY5rRTBG9O6rDTFrjtuCLkix5BFri9ybaFpt</w:t>
      </w:r>
    </w:p>
    <w:p>
      <w:pPr>
        <w:pStyle w:val="PreformattedText"/>
        <w:bidi w:val="0"/>
        <w:spacing w:before="0" w:after="0"/>
        <w:jc w:val="left"/>
        <w:rPr/>
      </w:pPr>
      <w:r>
        <w:rPr/>
        <w:t>EzzUvERwbkjgm/3BAHt5s3786FJkTjIUzDa1weF5F7XHuciw8X/rpe1vf2WdHKPb2BIPHIPFipP2A1</w:t>
      </w:r>
    </w:p>
    <w:p>
      <w:pPr>
        <w:pStyle w:val="PreformattedText"/>
        <w:bidi w:val="0"/>
        <w:spacing w:before="0" w:after="0"/>
        <w:jc w:val="left"/>
        <w:rPr/>
      </w:pPr>
      <w:r>
        <w:rPr/>
        <w:t>W0uEwJQnlB8Cx+9iGF/Ykn7j+unc6IjRCdA4v5v9VvIvbm3t+3/00jnXeAUwckDATxAwso8Cyrj5N/</w:t>
      </w:r>
    </w:p>
    <w:p>
      <w:pPr>
        <w:pStyle w:val="PreformattedText"/>
        <w:bidi w:val="0"/>
        <w:spacing w:before="0" w:after="0"/>
        <w:jc w:val="left"/>
        <w:rPr/>
      </w:pPr>
      <w:r>
        <w:rPr/>
        <w:t>txcEHSrTAFAEG32mw78SWpFwPPkccBSALcjyCdClj2wAeldvR0Wp0EAWvxYA5GwJIHm38+P5amD1FM</w:t>
      </w:r>
    </w:p>
    <w:p>
      <w:pPr>
        <w:pStyle w:val="PreformattedText"/>
        <w:bidi w:val="0"/>
        <w:spacing w:before="0" w:after="0"/>
        <w:jc w:val="left"/>
        <w:rPr/>
      </w:pPr>
      <w:r>
        <w:rPr/>
        <w:t>HNflrg5rej5/SngLAWFgcRz5N/b9gf8A8HUKWMa3IFp8Skn+Vy3BNioUcDL+dxx+2hMkMCCOPItYDw</w:t>
      </w:r>
    </w:p>
    <w:p>
      <w:pPr>
        <w:pStyle w:val="PreformattedText"/>
        <w:bidi w:val="0"/>
        <w:spacing w:before="0" w:after="0"/>
        <w:jc w:val="left"/>
        <w:rPr/>
      </w:pPr>
      <w:r>
        <w:rPr/>
        <w:t>bC458m2hBG9nR3EknEY3F7e5B58WN8rk+39dCguAcATlywT/K/Fv8AN5LAW83P9NClJaxHFgx8fY25</w:t>
      </w:r>
    </w:p>
    <w:p>
      <w:pPr>
        <w:pStyle w:val="PreformattedText"/>
        <w:bidi w:val="0"/>
        <w:spacing w:before="0" w:after="0"/>
        <w:jc w:val="left"/>
        <w:rPr/>
      </w:pPr>
      <w:r>
        <w:rPr/>
        <w:t>5Pm/P9dCE0b3s2Vhxbm54P8AD9/H30IJgF2gSSSRxYkDwTaw8e4JOhRcTvMaI7+JqUt+QfuWAHggnk</w:t>
      </w:r>
    </w:p>
    <w:p>
      <w:pPr>
        <w:pStyle w:val="PreformattedText"/>
        <w:bidi w:val="0"/>
        <w:spacing w:before="0" w:after="0"/>
        <w:jc w:val="left"/>
        <w:rPr/>
      </w:pPr>
      <w:r>
        <w:rPr/>
        <w:t>Hnm+hSnUDEr/Ce63ni/A5Hd3DnVL+IoRkQIDLfz5N7ix5te5tbEaVCMiaxTi4AHPm9vcL4/wBeO/U5</w:t>
      </w:r>
    </w:p>
    <w:p>
      <w:pPr>
        <w:pStyle w:val="PreformattedText"/>
        <w:bidi w:val="0"/>
        <w:spacing w:before="0" w:after="0"/>
        <w:jc w:val="left"/>
        <w:rPr/>
      </w:pPr>
      <w:r>
        <w:rPr/>
        <w:t>ggalCOAyJUWa/P2P3+/B9raQ4aWgwYWhOLcE84/tz+rgGx9v/pqoiCROQo11CWLC5HgAAhj739zccX</w:t>
      </w:r>
    </w:p>
    <w:p>
      <w:pPr>
        <w:pStyle w:val="PreformattedText"/>
        <w:bidi w:val="0"/>
        <w:spacing w:before="0" w:after="0"/>
        <w:jc w:val="left"/>
        <w:rPr/>
      </w:pPr>
      <w:r>
        <w:rPr/>
        <w:t>v4++iDE8lKySGJFi3FrefP2vweT/XUIWOTfg8ixubC9rHEAcA6ELBJ9iLDwR7kc/fjxoQke9+CTx9x</w:t>
      </w:r>
    </w:p>
    <w:p>
      <w:pPr>
        <w:pStyle w:val="PreformattedText"/>
        <w:bidi w:val="0"/>
        <w:spacing w:before="0" w:after="0"/>
        <w:jc w:val="left"/>
        <w:rPr/>
      </w:pPr>
      <w:r>
        <w:rPr/>
        <w:t>+xHtc6EJJNrcePJtzY+4J4NreNCE0SQCLXAN+bcft7gaFEGZ5fmg5SRf3uL8m5sRa458nQpUZObkgD</w:t>
      </w:r>
    </w:p>
    <w:p>
      <w:pPr>
        <w:pStyle w:val="PreformattedText"/>
        <w:bidi w:val="0"/>
        <w:spacing w:before="0" w:after="0"/>
        <w:jc w:val="left"/>
        <w:rPr/>
      </w:pPr>
      <w:r>
        <w:rPr/>
        <w:t>yQL2PA/b9rf/NoQq9WtwV4It4B5I8MeD5/6DSP4SJgoVRrmp2V4qulgrqKohmpa2hqlWSmr6Gqjenr</w:t>
      </w:r>
    </w:p>
    <w:p>
      <w:pPr>
        <w:pStyle w:val="PreformattedText"/>
        <w:bidi w:val="0"/>
        <w:spacing w:before="0" w:after="0"/>
        <w:jc w:val="left"/>
        <w:rPr/>
      </w:pPr>
      <w:r>
        <w:rPr/>
        <w:t>qCqidWDwT0kk0UgI5WZlN9ZHgB1xCsYBrOV4NPx5/h5//df/ABRfEH4QRhZPRVNIm+ejapYjFPV+h/</w:t>
      </w:r>
    </w:p>
    <w:p>
      <w:pPr>
        <w:pStyle w:val="PreformattedText"/>
        <w:bidi w:val="0"/>
        <w:spacing w:before="0" w:after="0"/>
        <w:jc w:val="left"/>
        <w:rPr/>
      </w:pPr>
      <w:r>
        <w:rPr/>
        <w:t>Wb7hu3o4VohjLRU1NBXVFEEW4Enp3J3bJtec2qkKdV9N2j+HwcvYej6xq0adTpHXxbqvmd6k2+uMsB</w:t>
      </w:r>
    </w:p>
    <w:p>
      <w:pPr>
        <w:pStyle w:val="PreformattedText"/>
        <w:bidi w:val="0"/>
        <w:spacing w:before="0" w:after="0"/>
        <w:jc w:val="left"/>
        <w:rPr/>
      </w:pPr>
      <w:r>
        <w:rPr/>
        <w:t>uzVCqtLUuucLZxUvz4m+WKFBLPTLUWscEMZVltrgbSyHaZavWbHUNkjhcov0ztcO3Q7nt8ccpSeSV4</w:t>
      </w:r>
    </w:p>
    <w:p>
      <w:pPr>
        <w:pStyle w:val="PreformattedText"/>
        <w:bidi w:val="0"/>
        <w:spacing w:before="0" w:after="0"/>
        <w:jc w:val="left"/>
        <w:rPr/>
      </w:pPr>
      <w:r>
        <w:rPr/>
        <w:t>qlnJlvUSLL0dvZQY1oVVTIjN3K02Odhrg7Xl4qOGYtXqdkO5Zl0+fPmewtButG8D0tRR/MQU5CbvQU</w:t>
      </w:r>
    </w:p>
    <w:p>
      <w:pPr>
        <w:pStyle w:val="PreformattedText"/>
        <w:bidi w:val="0"/>
        <w:spacing w:before="0" w:after="0"/>
        <w:jc w:val="left"/>
        <w:rPr/>
      </w:pPr>
      <w:r>
        <w:rPr/>
        <w:t>kfEmzQLG8lXNUKmM6S0sMYV4T14JfpH0nXAqtIqmoBugrvUodSLRxQqoitFWbtQVgpqmvkgMdFU7a8</w:t>
      </w:r>
    </w:p>
    <w:p>
      <w:pPr>
        <w:pStyle w:val="PreformattedText"/>
        <w:bidi w:val="0"/>
        <w:spacing w:before="0" w:after="0"/>
        <w:jc w:val="left"/>
        <w:rPr/>
      </w:pPr>
      <w:r>
        <w:rPr/>
        <w:t>LpVU1TJVyishiliDXU/JyGRmEt6iRXS6sp0S0OBad1ZnFwta5gaVrauepLPVK4Y1GNWaNc+k1IEeZ2</w:t>
      </w:r>
    </w:p>
    <w:p>
      <w:pPr>
        <w:pStyle w:val="PreformattedText"/>
        <w:bidi w:val="0"/>
        <w:spacing w:before="0" w:after="0"/>
        <w:jc w:val="left"/>
        <w:rPr/>
      </w:pPr>
      <w:r>
        <w:rPr/>
        <w:t>i+Yt885lyzRwSFzEYUp27WAlgN+Wrm1jvuFsByrtTT0xr56KPOuod1JiSkkEjGCnq4EvAzwIevGu4q</w:t>
      </w:r>
    </w:p>
    <w:p>
      <w:pPr>
        <w:pStyle w:val="PreformattedText"/>
        <w:bidi w:val="0"/>
        <w:spacing w:before="0" w:after="0"/>
        <w:jc w:val="left"/>
        <w:rPr/>
      </w:pPr>
      <w:r>
        <w:rPr/>
        <w:t>p6nkBWUt25a2M59SyPhpA7S7L/AAW3qSi3ejjSsrEq6PaapYZD01nq6qeLq01PUxurY0DRUbO8CsRI</w:t>
      </w:r>
    </w:p>
    <w:p>
      <w:pPr>
        <w:pStyle w:val="PreformattedText"/>
        <w:bidi w:val="0"/>
        <w:spacing w:before="0" w:after="0"/>
        <w:jc w:val="left"/>
        <w:rPr/>
      </w:pPr>
      <w:r>
        <w:rPr/>
        <w:t>+33Azxcc7ay5jSQ02tn6LuJdnYXMua1zg0+PMaLuVXb3FT+nqiunhrGoKXbqUUh2mGHcKWvf+5W3dp</w:t>
      </w:r>
    </w:p>
    <w:p>
      <w:pPr>
        <w:pStyle w:val="PreformattedText"/>
        <w:bidi w:val="0"/>
        <w:spacing w:before="0" w:after="0"/>
        <w:jc w:val="left"/>
        <w:rPr/>
      </w:pPr>
      <w:r>
        <w:rPr/>
        <w:t>6ra6h4zshjddyIknvJHDg8T/QGr9Htiq2oCIqCYdw53bfactnpCrNB1Mj/AK+kOyG3XR0VUfixRVO1</w:t>
      </w:r>
    </w:p>
    <w:p>
      <w:pPr>
        <w:pStyle w:val="PreformattedText"/>
        <w:bidi w:val="0"/>
        <w:spacing w:before="0" w:after="0"/>
        <w:jc w:val="left"/>
        <w:rPr/>
      </w:pPr>
      <w:r>
        <w:rPr/>
        <w:t>7dt+6baPT8VCm0U7VtLtNbNuAqPU1XTtudNNU08nX/u2N6X5eWYSMzy/PLURwqoKr3dldSL925z/AG</w:t>
      </w:r>
    </w:p>
    <w:p>
      <w:pPr>
        <w:pStyle w:val="PreformattedText"/>
        <w:bidi w:val="0"/>
        <w:spacing w:before="0" w:after="0"/>
        <w:jc w:val="left"/>
        <w:rPr/>
      </w:pPr>
      <w:r>
        <w:rPr/>
        <w:t>vmXltvvaA0wWx/feXXWl9PxvtHqup3ibdaGRKLbNp2ypipw9RUgT1AhpaIYMKmlvuEkkEYIIgkRsx0</w:t>
      </w:r>
    </w:p>
    <w:p>
      <w:pPr>
        <w:pStyle w:val="PreformattedText"/>
        <w:bidi w:val="0"/>
        <w:spacing w:before="0" w:after="0"/>
        <w:jc w:val="left"/>
        <w:rPr/>
      </w:pPr>
      <w:r>
        <w:rPr/>
        <w:t>yNdmptVSmI5RC5dDZadYzOeLi7S6Z+tqGj2XfNxopI5YRR1la7xTZrO0pqnllbCQZxzU5nqEiORkYq</w:t>
      </w:r>
    </w:p>
    <w:p>
      <w:pPr>
        <w:pStyle w:val="PreformattedText"/>
        <w:bidi w:val="0"/>
        <w:spacing w:before="0" w:after="0"/>
        <w:jc w:val="left"/>
        <w:rPr/>
      </w:pPr>
      <w:r>
        <w:rPr/>
        <w:t>xT6F1ABewkhWy2jXa1rrst3kJ6fm23cacbisSS7tSbiqyRVgnCOthHTywQqbikZEYhb2DXlfHnXOqv</w:t>
      </w:r>
    </w:p>
    <w:p>
      <w:pPr>
        <w:pStyle w:val="PreformattedText"/>
        <w:bidi w:val="0"/>
        <w:spacing w:before="0" w:after="0"/>
        <w:jc w:val="left"/>
        <w:rPr/>
      </w:pPr>
      <w:r>
        <w:rPr/>
        <w:t>qsJgWhes2F4c4Q7A6KvtV6d9JbttPyO6+n4PUNFvNRNRbltk9BFDFLNJEk0iwQoiiFEZOr1lJMb4tl</w:t>
      </w:r>
    </w:p>
    <w:p>
      <w:pPr>
        <w:pStyle w:val="PreformattedText"/>
        <w:bidi w:val="0"/>
        <w:spacing w:before="0" w:after="0"/>
        <w:jc w:val="left"/>
        <w:rPr/>
      </w:pPr>
      <w:r>
        <w:rPr/>
        <w:t>2gq1LbnhtrzjpQvU0dh2bbKJZVYKjHcUrvt6W+J34gNw2Kn9Kel/VFNsw/8OU1BS1237VST+o6SCkp</w:t>
      </w:r>
    </w:p>
    <w:p>
      <w:pPr>
        <w:pStyle w:val="PreformattedText"/>
        <w:bidi w:val="0"/>
        <w:spacing w:before="0" w:after="0"/>
        <w:jc w:val="left"/>
        <w:rPr/>
      </w:pPr>
      <w:r>
        <w:rPr/>
        <w:t>PlqKSg3erWTLdRTRx/7wYTMzqztky5NrZ6WeARTqlrXdfniWdv8A9O/Ru11BUp7OajuLi83LRXwD/D</w:t>
      </w:r>
    </w:p>
    <w:p>
      <w:pPr>
        <w:pStyle w:val="PreformattedText"/>
        <w:bidi w:val="0"/>
        <w:spacing w:before="0" w:after="0"/>
        <w:jc w:val="left"/>
        <w:rPr/>
      </w:pPr>
      <w:r>
        <w:rPr/>
        <w:t>98aPgz8UN59Wej/i/+IjZKb1PuNV6o9T7DsvxR36i231V6wqysdR6w3mulql/8SblgoWSGfGWbsBld</w:t>
      </w:r>
    </w:p>
    <w:p>
      <w:pPr>
        <w:pStyle w:val="PreformattedText"/>
        <w:bidi w:val="0"/>
        <w:spacing w:before="0" w:after="0"/>
        <w:jc w:val="left"/>
        <w:rPr/>
      </w:pPr>
      <w:r>
        <w:rPr/>
        <w:t>IxFqdn9NufWY3aqhcwdJob/5tWf0r/8AT/a6dCqdjAqOjgqC/wCSwu08Porff42/VP4rPi38K/SfoH</w:t>
      </w:r>
    </w:p>
    <w:p>
      <w:pPr>
        <w:pStyle w:val="PreformattedText"/>
        <w:bidi w:val="0"/>
        <w:spacing w:before="0" w:after="0"/>
        <w:jc w:val="left"/>
        <w:rPr/>
      </w:pPr>
      <w:r>
        <w:rPr/>
        <w:t>Y/xKfGP1p6F9f7jJ6K+MHwcbdaKhj3mOoaok9O9fcKSkpa87RMlLNDulLJUw0JeWJp0kjDM/pNo/5V</w:t>
      </w:r>
    </w:p>
    <w:p>
      <w:pPr>
        <w:pStyle w:val="PreformattedText"/>
        <w:bidi w:val="0"/>
        <w:spacing w:before="0" w:after="0"/>
        <w:jc w:val="left"/>
        <w:rPr/>
      </w:pPr>
      <w:r>
        <w:rPr/>
        <w:t>ahRfsO2XUq2Mb3+l889F06PonbNpZ6U9F09l2mjo+y1w7XvXLuJ+HT+0/wDiz+Fn4ceiPRv4wPwqfF</w:t>
      </w:r>
    </w:p>
    <w:p>
      <w:pPr>
        <w:pStyle w:val="PreformattedText"/>
        <w:bidi w:val="0"/>
        <w:spacing w:before="0" w:after="0"/>
        <w:jc w:val="left"/>
        <w:rPr/>
      </w:pPr>
      <w:r>
        <w:rPr/>
        <w:t>Xd9g9KbVtHpKg+O/w23H05UQbntG0Uybb6fb4gbFudUKVPUVNtdNR001VR11PFWrDFN0fmXlDZTU2j</w:t>
      </w:r>
    </w:p>
    <w:p>
      <w:pPr>
        <w:pStyle w:val="PreformattedText"/>
        <w:bidi w:val="0"/>
        <w:spacing w:before="0" w:after="0"/>
        <w:jc w:val="left"/>
        <w:rPr/>
      </w:pPr>
      <w:r>
        <w:rPr/>
        <w:t>YmF20UnR2rS761TV9AeifTe01B6O9Js2TaKtzvVVRaJ4nR1fa8F91/g1+N7038T9potw2f8ADX+Mva</w:t>
      </w:r>
    </w:p>
    <w:p>
      <w:pPr>
        <w:pStyle w:val="PreformattedText"/>
        <w:bidi w:val="0"/>
        <w:spacing w:before="0" w:after="0"/>
        <w:jc w:val="left"/>
        <w:rPr/>
      </w:pPr>
      <w:r>
        <w:rPr/>
        <w:t>6ap2+LdIZt6+C2y7fRHbpIIqmDdPnan4gxdLb5IJYWWWSNEtMn8S620PSLKlMFlKpUPcx36rd1eV9I</w:t>
      </w:r>
    </w:p>
    <w:p>
      <w:pPr>
        <w:pStyle w:val="PreformattedText"/>
        <w:bidi w:val="0"/>
        <w:spacing w:before="0" w:after="0"/>
        <w:jc w:val="left"/>
        <w:rPr/>
      </w:pPr>
      <w:r>
        <w:rPr/>
        <w:t>fw5R2WoW1f4g2KZt3TUcbvkscl+ovxmesqn1nsO3UX4afiB6T9L7PulRN6l3T4r+ofS21+pPVPpfcN</w:t>
      </w:r>
    </w:p>
    <w:p>
      <w:pPr>
        <w:pStyle w:val="PreformattedText"/>
        <w:bidi w:val="0"/>
        <w:spacing w:before="0" w:after="0"/>
        <w:jc w:val="left"/>
        <w:rPr/>
      </w:pPr>
      <w:r>
        <w:rPr/>
        <w:t>nqI6bc/g5sXofcN4p5p031KIVsm/VlHGI6eamhh+YZZhNX0s95p0W7I/8AlmZfi7w7SWl6C9HUqFas</w:t>
      </w:r>
    </w:p>
    <w:p>
      <w:pPr>
        <w:pStyle w:val="PreformattedText"/>
        <w:bidi w:val="0"/>
        <w:spacing w:before="0" w:after="0"/>
        <w:jc w:val="left"/>
        <w:rPr/>
      </w:pPr>
      <w:r>
        <w:rPr/>
        <w:t>fTDdqrVhDBRYbGObr60vtc6fZarv6k/HN6H9EelN79Z7l6H+JU9B6eoJdwrdspqX05S1kyUkD1EtNS</w:t>
      </w:r>
    </w:p>
    <w:p>
      <w:pPr>
        <w:pStyle w:val="PreformattedText"/>
        <w:bidi w:val="0"/>
        <w:spacing w:before="0" w:after="0"/>
        <w:jc w:val="left"/>
        <w:rPr/>
      </w:pPr>
      <w:r>
        <w:rPr/>
        <w:t>1VXu4gM7QI2GRGZsouSq6tdtRsNQUXANUbF/D/APy9ppbL/wA2lT9YYl0w36OV183n+009e+o9lpdx</w:t>
      </w:r>
    </w:p>
    <w:p>
      <w:pPr>
        <w:pStyle w:val="PreformattedText"/>
        <w:bidi w:val="0"/>
        <w:spacing w:before="0" w:after="0"/>
        <w:jc w:val="left"/>
        <w:rPr/>
      </w:pPr>
      <w:r>
        <w:rPr/>
        <w:t>9H/h+n+Gr7xSwVHpyL4y7zP6g9X1U1XGJ4RL6E9HwU8MY6RjAhmry8wmBxjCtkO2v1dP1zwKLOjfhx</w:t>
      </w:r>
    </w:p>
    <w:p>
      <w:pPr>
        <w:pStyle w:val="PreformattedText"/>
        <w:bidi w:val="0"/>
        <w:spacing w:before="0" w:after="0"/>
        <w:jc w:val="left"/>
        <w:rPr/>
      </w:pPr>
      <w:r>
        <w:rPr/>
        <w:t>+TqvT7H/BGwv2obOzbKvpgtO//AMdnq6Y96q+4+PD8F86K70p8Y9w9beqvi/8AG3cPS28fFT4l7n0N</w:t>
      </w:r>
    </w:p>
    <w:p>
      <w:pPr>
        <w:pStyle w:val="PreformattedText"/>
        <w:bidi w:val="0"/>
        <w:spacing w:before="0" w:after="0"/>
        <w:jc w:val="left"/>
        <w:rPr/>
      </w:pPr>
      <w:r>
        <w:rPr/>
        <w:t>69W+p6eio90b0vt0zVPpb0xSen5IZJPSvpTaNskWno6CGnVH+XMrtJJeRvF+l/SzqTjtDXBrqhtbd+</w:t>
      </w:r>
    </w:p>
    <w:p>
      <w:pPr>
        <w:pStyle w:val="PreformattedText"/>
        <w:bidi w:val="0"/>
        <w:spacing w:before="0" w:after="0"/>
        <w:jc w:val="left"/>
        <w:rPr/>
      </w:pPr>
      <w:r>
        <w:rPr/>
        <w:t>39S/QX8Lfwb6M2qlQ2H1D27FsQubRoy1md4y/pl29Lm6nVSTY0tXP1PVVVuu4xmIw/3UssFJ8tKwEs</w:t>
      </w:r>
    </w:p>
    <w:p>
      <w:pPr>
        <w:pStyle w:val="PreformattedText"/>
        <w:bidi w:val="0"/>
        <w:spacing w:before="0" w:after="0"/>
        <w:jc w:val="left"/>
        <w:rPr/>
      </w:pPr>
      <w:r>
        <w:rPr/>
        <w:t>lPRwAE0gZFV79IFcGZPpVfE7Zte0bY8PfU9Zbw9y+3eiPQ/on0ZSDNm2GnsrI7Lbvj2kn1TuVe9Amz</w:t>
      </w:r>
    </w:p>
    <w:p>
      <w:pPr>
        <w:pStyle w:val="PreformattedText"/>
        <w:bidi w:val="0"/>
        <w:spacing w:before="0" w:after="0"/>
        <w:jc w:val="left"/>
        <w:rPr/>
      </w:pPr>
      <w:r>
        <w:rPr/>
        <w:t>U1HVwTVNPNLuztNWUVNuglQtHDSsssKVQxVuGyUle3JWOqT6Qq7O21pN/SVe0bJ6N2qo6rWosqerO7</w:t>
      </w:r>
    </w:p>
    <w:p>
      <w:pPr>
        <w:pStyle w:val="PreformattedText"/>
        <w:bidi w:val="0"/>
        <w:spacing w:before="0" w:after="0"/>
        <w:jc w:val="left"/>
        <w:rPr/>
      </w:pPr>
      <w:r>
        <w:rPr/>
        <w:t>utc5q1DT+l5p4qOrMS02z08zUzf3RHSVNLSVHyslUhWjpCJ6BpaUSMHaNoJZFdLdjDWdrqlYOrMecG</w:t>
      </w:r>
    </w:p>
    <w:p>
      <w:pPr>
        <w:pStyle w:val="PreformattedText"/>
        <w:bidi w:val="0"/>
        <w:spacing w:before="0" w:after="0"/>
        <w:jc w:val="left"/>
        <w:rPr/>
      </w:pPr>
      <w:r>
        <w:rPr/>
        <w:t>Ple0vO+k9r9S5tFkNY4eH9lJbztu3bXuddR1iUdZPvlFtVbX7bTRCOnqqfdqT/AO4+608shMdIaOWn</w:t>
      </w:r>
    </w:p>
    <w:p>
      <w:pPr>
        <w:pStyle w:val="PreformattedText"/>
        <w:bidi w:val="0"/>
        <w:spacing w:before="0" w:after="0"/>
        <w:jc w:val="left"/>
        <w:rPr/>
      </w:pPr>
      <w:r>
        <w:rPr/>
        <w:t>pwwzaMpN3ABu3TQcQ9zqrpFMO0XgPSNc1qZYwWFztXK8bVte6bftjUkk67rRxHbamlrmnZfmVopllC</w:t>
      </w:r>
    </w:p>
    <w:p>
      <w:pPr>
        <w:pStyle w:val="PreformattedText"/>
        <w:bidi w:val="0"/>
        <w:spacing w:before="0" w:after="0"/>
        <w:jc w:val="left"/>
        <w:rPr/>
      </w:pPr>
      <w:r>
        <w:rPr/>
        <w:t>Vc7uF3CWatno+jPOJZmWGaFPpANlPawRY11occ9TndceHEvJbQx73FzwHOaPlfSVa3za62tSvpSoqN</w:t>
      </w:r>
    </w:p>
    <w:p>
      <w:pPr>
        <w:pStyle w:val="PreformattedText"/>
        <w:bidi w:val="0"/>
        <w:spacing w:before="0" w:after="0"/>
        <w:jc w:val="left"/>
        <w:rPr/>
      </w:pPr>
      <w:r>
        <w:rPr/>
        <w:t>22aKqj3Kv9Q7ftU1NT1JqKOpi27dpYorJFTsGaHBAyO0aTIygqN7atr2BtsVtA12fh3dJcd2zF9Co5</w:t>
      </w:r>
    </w:p>
    <w:p>
      <w:pPr>
        <w:pStyle w:val="PreformattedText"/>
        <w:bidi w:val="0"/>
        <w:spacing w:before="0" w:after="0"/>
        <w:jc w:val="left"/>
        <w:rPr/>
      </w:pPr>
      <w:r>
        <w:rPr/>
        <w:t>7jNO7MbvF0u9dPvij6XodyfbaKioqppqrdqUxGhzj23a444aDfKeKglMfTrtqFX1IKWmgcmWamxzik</w:t>
      </w:r>
    </w:p>
    <w:p>
      <w:pPr>
        <w:pStyle w:val="PreformattedText"/>
        <w:bidi w:val="0"/>
        <w:spacing w:before="0" w:after="0"/>
        <w:jc w:val="left"/>
        <w:rPr/>
      </w:pPr>
      <w:r>
        <w:rPr/>
        <w:t>iCv3addwY1r3NbcINy8ntOxNbWc9rHa3Nc39KlNkniNCtW80m6bzRGbaV9PrULPFum6bRWUj/O0m4S</w:t>
      </w:r>
    </w:p>
    <w:p>
      <w:pPr>
        <w:pStyle w:val="PreformattedText"/>
        <w:bidi w:val="0"/>
        <w:spacing w:before="0" w:after="0"/>
        <w:jc w:val="left"/>
        <w:rPr/>
      </w:pPr>
      <w:r>
        <w:rPr/>
        <w:t>wI+2bW+1Qs3y9VJJ063bXihbOXHXH2kPruY2R6qjPLe7XyvZ6l19gIoiY/mbRGeJvkLt38MKrfqLcZ</w:t>
      </w:r>
    </w:p>
    <w:p>
      <w:pPr>
        <w:pStyle w:val="PreformattedText"/>
        <w:bidi w:val="0"/>
        <w:spacing w:before="0" w:after="0"/>
        <w:jc w:val="left"/>
        <w:rPr/>
      </w:pPr>
      <w:r>
        <w:rPr/>
        <w:t>KiOFTBtFS1Xt2/18dRFt9TT04lqYJ98nWoKkVMVUt0cSGL5f8wAnXlvSFR1PNF3q3VTls8LXfiXr9j</w:t>
      </w:r>
    </w:p>
    <w:p>
      <w:pPr>
        <w:pStyle w:val="PreformattedText"/>
        <w:bidi w:val="0"/>
        <w:spacing w:before="0" w:after="0"/>
        <w:jc w:val="left"/>
        <w:rPr/>
      </w:pPr>
      <w:r>
        <w:rPr/>
        <w:t>IqNdTrNNQN0dHS7SuvrDdIKup2+lkanlfc6WLdIIZ6moWkmYzl6CgKvcSVIf8APmnqLAQVCrGOW1w2</w:t>
      </w:r>
    </w:p>
    <w:p>
      <w:pPr>
        <w:pStyle w:val="PreformattedText"/>
        <w:bidi w:val="0"/>
        <w:spacing w:before="0" w:after="0"/>
        <w:jc w:val="left"/>
        <w:rPr/>
      </w:pPr>
      <w:r>
        <w:rPr/>
        <w:t>UH0/WENyDp0veXYZWa4BpH91V62WupnnpN4SDdOm8+6+opYalodxijipqpFpmriRFS7NU7lV03zHUR</w:t>
      </w:r>
    </w:p>
    <w:p>
      <w:pPr>
        <w:pStyle w:val="PreformattedText"/>
        <w:bidi w:val="0"/>
        <w:spacing w:before="0" w:after="0"/>
        <w:jc w:val="left"/>
        <w:rPr/>
      </w:pPr>
      <w:r>
        <w:rPr/>
        <w:t>R8vRqgZEQdXQB6ymXg2no/q+ikkU6oDTwcX6Uj1BuayL6b9M0lPVdD05t1BHNuG1VfX2fZfVNfVNV1</w:t>
      </w:r>
    </w:p>
    <w:p>
      <w:pPr>
        <w:pStyle w:val="PreformattedText"/>
        <w:bidi w:val="0"/>
        <w:spacing w:before="0" w:after="0"/>
        <w:jc w:val="left"/>
        <w:rPr/>
      </w:pPr>
      <w:r>
        <w:rPr/>
        <w:t>sHpbeols24wz0ccVPO2VMid74ZAjAxgaDULrgC7dfxd7vBb6JdUFQvw6pbkdno/K1VvTbdvq6quTd9</w:t>
      </w:r>
    </w:p>
    <w:p>
      <w:pPr>
        <w:pStyle w:val="PreformattedText"/>
        <w:bidi w:val="0"/>
        <w:spacing w:before="0" w:after="0"/>
        <w:jc w:val="left"/>
        <w:rPr/>
      </w:pPr>
      <w:r>
        <w:rPr/>
        <w:t>i6vq0bQXqm3Gqj3COh3OipVmn21KiOsRHrzDVRzRmIxtg+Mb4sF1xqtSp62oWVC6m03N5fK8F2qNJv</w:t>
      </w:r>
    </w:p>
    <w:p>
      <w:pPr>
        <w:pStyle w:val="PreformattedText"/>
        <w:bidi w:val="0"/>
        <w:spacing w:before="0" w:after="0"/>
        <w:jc w:val="left"/>
        <w:rPr/>
      </w:pPr>
      <w:r>
        <w:rPr/>
        <w:t>qaTrRraetW/0PhJTNWpSbhsm3UGzLtq7UaGoh2vdt0hQHefVFOamrkeoqTUvT0eDu+bL1HOalX5u3g</w:t>
      </w:r>
    </w:p>
    <w:p>
      <w:pPr>
        <w:pStyle w:val="PreformattedText"/>
        <w:bidi w:val="0"/>
        <w:spacing w:before="0" w:after="0"/>
        <w:jc w:val="left"/>
        <w:rPr/>
      </w:pPr>
      <w:r>
        <w:rPr/>
        <w:t>Os3g51QNM9Lwct2yl4vaThro7h0rVXt72uJ91p6qaPYKvbUjqqOmqoq15aut2vbhBJJtEdBU3d6iPc</w:t>
      </w:r>
    </w:p>
    <w:p>
      <w:pPr>
        <w:pStyle w:val="PreformattedText"/>
        <w:bidi w:val="0"/>
        <w:spacing w:before="0" w:after="0"/>
        <w:jc w:val="left"/>
        <w:rPr/>
      </w:pPr>
      <w:r>
        <w:rPr/>
        <w:t>U67yh8epG0ZRmbFTZwPV1LQ5tRujRo27m5WbVXc4tZEtdxE/ZtVB9T7/AFbbcaaZnmk32ogLyRy0u0</w:t>
      </w:r>
    </w:p>
    <w:p>
      <w:pPr>
        <w:pStyle w:val="PreformattedText"/>
        <w:bidi w:val="0"/>
        <w:spacing w:before="0" w:after="0"/>
        <w:jc w:val="left"/>
        <w:rPr/>
      </w:pPr>
      <w:r>
        <w:rPr/>
        <w:t>09L/8AdKSWilgpEsrkoejnYySmMux6TWXuejNn9dtDN21tMcO867dz+64fpGs2hs5g3OcbftLUe8bj</w:t>
      </w:r>
    </w:p>
    <w:p>
      <w:pPr>
        <w:pStyle w:val="PreformattedText"/>
        <w:bidi w:val="0"/>
        <w:spacing w:before="0" w:after="0"/>
        <w:jc w:val="left"/>
        <w:rPr/>
      </w:pPr>
      <w:r>
        <w:rPr/>
        <w:t>N1pJU6bVTTpTgNciaOPvdhO4AgmODB2YMhVRjcsqa95s2zsZTa0Dd1Xz/bNqe6o8gy6Y95A00dTXbj</w:t>
      </w:r>
    </w:p>
    <w:p>
      <w:pPr>
        <w:pStyle w:val="PreformattedText"/>
        <w:bidi w:val="0"/>
        <w:spacing w:before="0" w:after="0"/>
        <w:jc w:val="left"/>
        <w:rPr/>
      </w:pPr>
      <w:r>
        <w:rPr/>
        <w:t>Qinjc1G416QQCCCUS1Uu41VPTUApoCwaZRVz09sccixK9i2109lpta9rjEN+pcvaq7nUnGc7zl6Tfh</w:t>
      </w:r>
    </w:p>
    <w:p>
      <w:pPr>
        <w:pStyle w:val="PreformattedText"/>
        <w:bidi w:val="0"/>
        <w:spacing w:before="0" w:after="0"/>
        <w:jc w:val="left"/>
        <w:rPr/>
      </w:pPr>
      <w:r>
        <w:rPr/>
        <w:t>96Np/h76D9GehIcZB6S9Obbsk7KDjPXQQiTdanJiSTJuk1Y+RJvlrnip67aalQjFR137Lh1AQ2mScz</w:t>
      </w:r>
    </w:p>
    <w:p>
      <w:pPr>
        <w:pStyle w:val="PreformattedText"/>
        <w:bidi w:val="0"/>
        <w:spacing w:before="0" w:after="0"/>
        <w:jc w:val="left"/>
        <w:rPr/>
      </w:pPr>
      <w:r>
        <w:rPr/>
        <w:t>d9SvEKrcgW4HLANiWy4B+7E+T7HXV2cAnHnzlczaDgmMi7zapCBScuPBHPLyBfvISLi1+APIGu7s44</w:t>
      </w:r>
    </w:p>
    <w:p>
      <w:pPr>
        <w:pStyle w:val="PreformattedText"/>
        <w:bidi w:val="0"/>
        <w:spacing w:before="0" w:after="0"/>
        <w:jc w:val="left"/>
        <w:rPr/>
      </w:pPr>
      <w:r>
        <w:rPr/>
        <w:t>ZFsrk13BrTdnCkYwSHsQMzbtFhYACwJ5W1v9Ndegwkt65XKrCQW9yIQcgAAXyK8AAtwAgI+rg8H7+d</w:t>
      </w:r>
    </w:p>
    <w:p>
      <w:pPr>
        <w:pStyle w:val="PreformattedText"/>
        <w:bidi w:val="0"/>
        <w:spacing w:before="0" w:after="0"/>
        <w:jc w:val="left"/>
        <w:rPr/>
      </w:pPr>
      <w:r>
        <w:rPr/>
        <w:t>dZgug8lgLpEc+aLiAIJxsLEH9wb3IJvexPFv8Aza10ok5tXNe6ZI5JxfY8hsSBwb4/SbXHBFvP1fq1</w:t>
      </w:r>
    </w:p>
    <w:p>
      <w:pPr>
        <w:pStyle w:val="PreformattedText"/>
        <w:bidi w:val="0"/>
        <w:spacing w:before="0" w:after="0"/>
        <w:jc w:val="left"/>
        <w:rPr/>
      </w:pPr>
      <w:r>
        <w:rPr/>
        <w:t>0ho3wWZExctjYEJa5uDcsLnuY3bx54tqUjCRLZEt/dS9OQrG/HFuCTd2x4yI9gDa1vp1TX4ROs/urm</w:t>
      </w:r>
    </w:p>
    <w:p>
      <w:pPr>
        <w:pStyle w:val="PreformattedText"/>
        <w:bidi w:val="0"/>
        <w:spacing w:before="0" w:after="0"/>
        <w:jc w:val="left"/>
        <w:rPr/>
      </w:pPr>
      <w:r>
        <w:rPr/>
        <w:t>cYB54UilvNgPORHuL+LMeQPB1iqDHgr2neCk4DcMDYqQGsFu1zYZKD/wBbc6zVJkN5reNdYUkigkg8</w:t>
      </w:r>
    </w:p>
    <w:p>
      <w:pPr>
        <w:pStyle w:val="PreformattedText"/>
        <w:bidi w:val="0"/>
        <w:spacing w:before="0" w:after="0"/>
        <w:jc w:val="left"/>
        <w:rPr/>
      </w:pPr>
      <w:r>
        <w:rPr/>
        <w:t>8jxYAeRYHnm+qoBGRqrZHb+5ScKlQP8AMfchuFNuDe+V+PtxrE4guAHgr6fDI6Sea9srcWsSbXW3m5</w:t>
      </w:r>
    </w:p>
    <w:p>
      <w:pPr>
        <w:pStyle w:val="PreformattedText"/>
        <w:bidi w:val="0"/>
        <w:spacing w:before="0" w:after="0"/>
        <w:jc w:val="left"/>
        <w:rPr/>
      </w:pPr>
      <w:r>
        <w:rPr/>
        <w:t>85H9v4dIREgG5OmnsB2EXFuLccm97nk386tpcY88wmZxBNmwsSeL2B8kcmwsP5f9NaC3iZE3byYuDW</w:t>
      </w:r>
    </w:p>
    <w:p>
      <w:pPr>
        <w:pStyle w:val="PreformattedText"/>
        <w:bidi w:val="0"/>
        <w:spacing w:before="0" w:after="0"/>
        <w:jc w:val="left"/>
        <w:rPr/>
      </w:pPr>
      <w:r>
        <w:rPr/>
        <w:t>ucRgbyRldiSPALOQf4sQbDxceTb/AObVuR3R+X7LA6S5zmiQ5ZJsQVvewup5BHkAAnjgfz1LOIJHe7</w:t>
      </w:r>
    </w:p>
    <w:p>
      <w:pPr>
        <w:pStyle w:val="PreformattedText"/>
        <w:bidi w:val="0"/>
        <w:spacing w:before="0" w:after="0"/>
        <w:jc w:val="left"/>
        <w:rPr/>
      </w:pPr>
      <w:r>
        <w:rPr/>
        <w:t>Dlki91AF/IB5sTfg29if8ATV7dR4qqoTY4coXCV+m4tzZRcWsLWIvcW/bzrXSMO0uKwuNrT7WENLa1</w:t>
      </w:r>
    </w:p>
    <w:p>
      <w:pPr>
        <w:pStyle w:val="PreformattedText"/>
        <w:bidi w:val="0"/>
        <w:spacing w:before="0" w:after="0"/>
        <w:jc w:val="left"/>
        <w:rPr/>
      </w:pPr>
      <w:r>
        <w:rPr/>
        <w:t>+SQLDEnx72XwOftbjW4cLvgsdSZB5afmgZFtewvcAHlj58KVy5/VyNdCnw/RXIqGTI6ymmNlsT54uB</w:t>
      </w:r>
    </w:p>
    <w:p>
      <w:pPr>
        <w:pStyle w:val="PreformattedText"/>
        <w:bidi w:val="0"/>
        <w:spacing w:before="0" w:after="0"/>
        <w:jc w:val="left"/>
        <w:rPr/>
      </w:pPr>
      <w:r>
        <w:rPr/>
        <w:t>fxcMSLeMRwffWpnNUv4So+U2N/5m7WI8WAAB+3P210AJA62rn1/wDtchQbGw+mwFmx7gTkbnzb/wC3</w:t>
      </w:r>
    </w:p>
    <w:p>
      <w:pPr>
        <w:pStyle w:val="PreformattedText"/>
        <w:bidi w:val="0"/>
        <w:spacing w:before="0" w:after="0"/>
        <w:jc w:val="left"/>
        <w:rPr/>
      </w:pPr>
      <w:r>
        <w:rPr/>
        <w:t>vqxYXcb+zOEgv9yDYnHt55HFr3sbsOfPGhEgx2u0uFgpvyb3vbIi48Fh7rc/66FMFhjQtKzkxIvgCA</w:t>
      </w:r>
    </w:p>
    <w:p>
      <w:pPr>
        <w:pStyle w:val="PreformattedText"/>
        <w:bidi w:val="0"/>
        <w:spacing w:before="0" w:after="0"/>
        <w:jc w:val="left"/>
        <w:rPr/>
      </w:pPr>
      <w:r>
        <w:rPr/>
        <w:t>3dx9ueMuDxa/Nr6Fa0g0wwCXO+bPaXC/FvJuLra1ja4tj4uPvcaEzqboZB4QkPdQ1/AyDDtW9xfm3s</w:t>
      </w:r>
    </w:p>
    <w:p>
      <w:pPr>
        <w:pStyle w:val="PreformattedText"/>
        <w:bidi w:val="0"/>
        <w:spacing w:before="0" w:after="0"/>
        <w:jc w:val="left"/>
        <w:rPr/>
      </w:pPr>
      <w:r>
        <w:rPr/>
        <w:t>Lj9zbQr7m7oO6Sg5WIU5KwJyNjwRlwL3+o88aFKjZ2BONv4WJBaxY2BYgEDiw/noQoSc8k3B9rkWuf</w:t>
      </w:r>
    </w:p>
    <w:p>
      <w:pPr>
        <w:pStyle w:val="PreformattedText"/>
        <w:bidi w:val="0"/>
        <w:spacing w:before="0" w:after="0"/>
        <w:jc w:val="left"/>
        <w:rPr/>
      </w:pPr>
      <w:r>
        <w:rPr/>
        <w:t>BJ8H9xf+H9OhKWg9yg6oi4LXy82C2LEEkgn7XHB+x0Joj4qCqGHJAHkljwqyZ8c2F1NuOPdctCSJyR</w:t>
      </w:r>
    </w:p>
    <w:p>
      <w:pPr>
        <w:pStyle w:val="PreformattedText"/>
        <w:bidi w:val="0"/>
        <w:spacing w:before="0" w:after="0"/>
        <w:jc w:val="left"/>
        <w:rPr/>
      </w:pPr>
      <w:r>
        <w:rPr/>
        <w:t>aVCzecSSWGeNiA1iCBcn2I+wuS2hI9pcHEHdcFE1Djj6luCpJxGJABIxF7k3UceBw3dq9ogAFIXBgA</w:t>
      </w:r>
    </w:p>
    <w:p>
      <w:pPr>
        <w:pStyle w:val="PreformattedText"/>
        <w:bidi w:val="0"/>
        <w:spacing w:before="0" w:after="0"/>
        <w:jc w:val="left"/>
        <w:rPr/>
      </w:pPr>
      <w:r>
        <w:rPr/>
        <w:t>dnkq9VMhIUcWBbEmxVvFgACQTZRbxb/wA2mBI0VETiJlQdQeX4FnW2NrYsp5HN8QB5H3OoV4GgOoUV</w:t>
      </w:r>
    </w:p>
    <w:p>
      <w:pPr>
        <w:pStyle w:val="PreformattedText"/>
        <w:bidi w:val="0"/>
        <w:spacing w:before="0" w:after="0"/>
        <w:jc w:val="left"/>
        <w:rPr/>
      </w:pPr>
      <w:r>
        <w:rPr/>
        <w:t>IwLEg5NZiGNlcgWJIY2wueLD2GhKWkunEIVmIIABHAVsTexyu1zcZGxtcXJyOXnQrDyxdjksxEDlbE</w:t>
      </w:r>
    </w:p>
    <w:p>
      <w:pPr>
        <w:pStyle w:val="PreformattedText"/>
        <w:bidi w:val="0"/>
        <w:spacing w:before="0" w:after="0"/>
        <w:jc w:val="left"/>
        <w:rPr/>
      </w:pPr>
      <w:r>
        <w:rPr/>
        <w:t>gEgm9mU3VQASCDl9+edSTiTADQjLSDzUhTPYEhTYZNIwYtibhbcHglvsDf6tZte9XRcd5vCrNQ2RlI</w:t>
      </w:r>
    </w:p>
    <w:p>
      <w:pPr>
        <w:pStyle w:val="PreformattedText"/>
        <w:bidi w:val="0"/>
        <w:spacing w:before="0" w:after="0"/>
        <w:jc w:val="left"/>
        <w:rPr/>
      </w:pPr>
      <w:r>
        <w:rPr/>
        <w:t>YAsBwoBIVgcCFtfyDfki+oJmQDlVOddyhWulHClioJK2a+XIHJPvzfm/H8OkEb/Z86eepDGlzgBqrD</w:t>
      </w:r>
    </w:p>
    <w:p>
      <w:pPr>
        <w:pStyle w:val="PreformattedText"/>
        <w:bidi w:val="0"/>
        <w:spacing w:before="0" w:after="0"/>
        <w:jc w:val="left"/>
        <w:rPr/>
      </w:pPr>
      <w:r>
        <w:rPr/>
        <w:t>TN3cC/biVstxjflSfpHnWVwFzgOS3i48QB+UrDF+YMWcsb83sqk/pHJ7Wt55vzrKhpggo+K2RbsBBK</w:t>
      </w:r>
    </w:p>
    <w:p>
      <w:pPr>
        <w:pStyle w:val="PreformattedText"/>
        <w:bidi w:val="0"/>
        <w:spacing w:before="0" w:after="0"/>
        <w:jc w:val="left"/>
        <w:rPr/>
      </w:pPr>
      <w:r>
        <w:rPr/>
        <w:t>lVINznbu4te3vqg8RjrV4M5Cl4SBxcZAAAAknEXPcPsf+2srwQ4kjdlCOjNgq+cvvfnKwUWBNueR+2</w:t>
      </w:r>
    </w:p>
    <w:p>
      <w:pPr>
        <w:pStyle w:val="PreformattedText"/>
        <w:bidi w:val="0"/>
        <w:spacing w:before="0" w:after="0"/>
        <w:jc w:val="left"/>
        <w:rPr/>
      </w:pPr>
      <w:r>
        <w:rPr/>
        <w:t>pQj1B4Ujm5upJIPGQHDcG450IRQP8AlHJ8ixBXyeDfH97aELIJa5+qwA7WvdfbHtFnFr8e2hCSRfkK</w:t>
      </w:r>
    </w:p>
    <w:p>
      <w:pPr>
        <w:pStyle w:val="PreformattedText"/>
        <w:bidi w:val="0"/>
        <w:spacing w:before="0" w:after="0"/>
        <w:jc w:val="left"/>
        <w:rPr/>
      </w:pPr>
      <w:r>
        <w:rPr/>
        <w:t>FtyVHIFzcAH7X5JtcaEJF72t7g8twt78i/8A39tCENKMubKf5XLAXFr2tx/07tCEBOAQQQb5ZG/At5</w:t>
      </w:r>
    </w:p>
    <w:p>
      <w:pPr>
        <w:pStyle w:val="PreformattedText"/>
        <w:bidi w:val="0"/>
        <w:spacing w:before="0" w:after="0"/>
        <w:jc w:val="left"/>
        <w:rPr/>
      </w:pPr>
      <w:r>
        <w:rPr/>
        <w:t>yBQ2BIsP3GmpjeJGhCFGSNclgDY8tdWZvJsGJ9jbx9xq5CXWXAsuIHLWAATFQbk/ve5+4bXKqBpcwc</w:t>
      </w:r>
    </w:p>
    <w:p>
      <w:pPr>
        <w:pStyle w:val="PreformattedText"/>
        <w:bidi w:val="0"/>
        <w:spacing w:before="0" w:after="0"/>
        <w:jc w:val="left"/>
        <w:rPr/>
      </w:pPr>
      <w:r>
        <w:rPr/>
        <w:t>16BVGdRmPONySjEKQLY2sOGuD+19W6CBomJJOTKA8D7qAeS30ixHGHCm329tCVYEjEC4uLdzXFvezH</w:t>
      </w:r>
    </w:p>
    <w:p>
      <w:pPr>
        <w:pStyle w:val="PreformattedText"/>
        <w:bidi w:val="0"/>
        <w:spacing w:before="0" w:after="0"/>
        <w:jc w:val="left"/>
        <w:rPr/>
      </w:pPr>
      <w:r>
        <w:rPr/>
        <w:t>/NbH/zaCWkZBHupgS3IKS5te4uCpy4NgTawRObD6dQQSMgE/UrqdVoaGvfvIeT9K2GLBjjck+LHFeO</w:t>
      </w:r>
    </w:p>
    <w:p>
      <w:pPr>
        <w:pStyle w:val="PreformattedText"/>
        <w:bidi w:val="0"/>
        <w:spacing w:before="0" w:after="0"/>
        <w:jc w:val="left"/>
        <w:rPr/>
      </w:pPr>
      <w:r>
        <w:rPr/>
        <w:t>w2t+2gNa2bRCSq5rrbTIhCyHgXNgWJUhQXKseB4PbccN9ralVIUrwBkBjfpggm4AZvFrEDx586EIeT</w:t>
      </w:r>
    </w:p>
    <w:p>
      <w:pPr>
        <w:pStyle w:val="PreformattedText"/>
        <w:bidi w:val="0"/>
        <w:spacing w:before="0" w:after="0"/>
        <w:jc w:val="left"/>
        <w:rPr/>
      </w:pPr>
      <w:r>
        <w:rPr/>
        <w:t>6Tde7HyxYLjey2c+wIbxzbt8agADRCFkF0FyQOFHsCi42IbyHy5B8nUoQch4AK9wBCEjmxPaqi1wfv</w:t>
      </w:r>
    </w:p>
    <w:p>
      <w:pPr>
        <w:pStyle w:val="PreformattedText"/>
        <w:bidi w:val="0"/>
        <w:spacing w:before="0" w:after="0"/>
        <w:jc w:val="left"/>
        <w:rPr/>
      </w:pPr>
      <w:r>
        <w:rPr/>
        <w:t>792qKIBuBHL80aqOmAXG7FLCwsRlci93uD4XEX8/w6tYALoHNSJkRqhgebABrXKsqnJFNgxsbhVYff</w:t>
      </w:r>
    </w:p>
    <w:p>
      <w:pPr>
        <w:pStyle w:val="PreformattedText"/>
        <w:bidi w:val="0"/>
        <w:spacing w:before="0" w:after="0"/>
        <w:jc w:val="left"/>
        <w:rPr/>
      </w:pPr>
      <w:r>
        <w:rPr/>
        <w:t>yF40yyOcS4hrt13Ltdabci7MtihA5uSASSS6g+SbXHsNO1pwVIaBoEO+ZHAyyJxLXzSxucVJOYxNh5</w:t>
      </w:r>
    </w:p>
    <w:p>
      <w:pPr>
        <w:pStyle w:val="PreformattedText"/>
        <w:bidi w:val="0"/>
        <w:spacing w:before="0" w:after="0"/>
        <w:jc w:val="left"/>
        <w:rPr/>
      </w:pPr>
      <w:r>
        <w:rPr/>
        <w:t>Pbz7atVVUkMIGoH+KGCHi7MAA/8AoOCuQNxwE58+3+ZgZiOayrCrwTZl98gbo17GyBhybWAH27cuNT</w:t>
      </w:r>
    </w:p>
    <w:p>
      <w:pPr>
        <w:pStyle w:val="PreformattedText"/>
        <w:bidi w:val="0"/>
        <w:spacing w:before="0" w:after="0"/>
        <w:jc w:val="left"/>
        <w:rPr/>
      </w:pPr>
      <w:r>
        <w:rPr/>
        <w:t>aQBiAhslwtdlifSzEZWuRe3JkGIAIN7Xa97EWvxqt0xjSFqpuvDnOAubhrlL0Ya9yCMeDyS4OQODAi</w:t>
      </w:r>
    </w:p>
    <w:p>
      <w:pPr>
        <w:pStyle w:val="PreformattedText"/>
        <w:bidi w:val="0"/>
        <w:spacing w:before="0" w:after="0"/>
        <w:jc w:val="left"/>
        <w:rPr/>
      </w:pPr>
      <w:r>
        <w:rPr/>
        <w:t>3ke1tW0+M+H5rPV4n/FXHa4wQp4ILOSbLc5e5W2PDG1/JH+XWxnCFlV7oI/pRmB8XUAYsotYknkHEN</w:t>
      </w:r>
    </w:p>
    <w:p>
      <w:pPr>
        <w:pStyle w:val="PreformattedText"/>
        <w:bidi w:val="0"/>
        <w:spacing w:before="0" w:after="0"/>
        <w:jc w:val="left"/>
        <w:rPr/>
      </w:pPr>
      <w:r>
        <w:rPr/>
        <w:t>a/37daaYNrRzVOW3DrVrp1C2yJFrc/a1/DgceTb7/fXQ6o0WDBLjyCsNJcqLHtDC/JPNsRe3Ita5vq</w:t>
      </w:r>
    </w:p>
    <w:p>
      <w:pPr>
        <w:pStyle w:val="PreformattedText"/>
        <w:bidi w:val="0"/>
        <w:spacing w:before="0" w:after="0"/>
        <w:jc w:val="left"/>
        <w:rPr/>
      </w:pPr>
      <w:r>
        <w:rPr/>
        <w:t>QIEdSlgGTzCtlEMgq3ABvZuBZQO617c/bQs72Q1rg3EZVspQL4ZWAFwAeQAL258kH+pvoSstaWmQLv</w:t>
      </w:r>
    </w:p>
    <w:p>
      <w:pPr>
        <w:pStyle w:val="PreformattedText"/>
        <w:bidi w:val="0"/>
        <w:spacing w:before="0" w:after="0"/>
        <w:jc w:val="left"/>
        <w:rPr/>
      </w:pPr>
      <w:r>
        <w:rPr/>
        <w:t>qU9Ao83FhwWAsbcXAPF/8A6aFsuaR3P3lMwqx5Pj7XsODceR3edCAWjAMKYiuVBvl5Ptz3W5HscdVu</w:t>
      </w:r>
    </w:p>
    <w:p>
      <w:pPr>
        <w:pStyle w:val="PreformattedText"/>
        <w:bidi w:val="0"/>
        <w:spacing w:before="0" w:after="0"/>
        <w:jc w:val="left"/>
        <w:rPr/>
      </w:pPr>
      <w:r>
        <w:rPr/>
        <w:t>aS7xVOncj14OPGNrDm17+D44t9xpwANEIgC4HgC/gL4uOMy3g3t/rqLG9SEsWX3b2AuL8nut+ygj/R</w:t>
      </w:r>
    </w:p>
    <w:p>
      <w:pPr>
        <w:pStyle w:val="PreformattedText"/>
        <w:bidi w:val="0"/>
        <w:spacing w:before="0" w:after="0"/>
        <w:jc w:val="left"/>
        <w:rPr/>
      </w:pPr>
      <w:r>
        <w:rPr/>
        <w:t>dI5sZCE6L2IuDwfq8XH7kcC+pc0ASOSua/NrzudlOKPYWHB4HAF7jEX9rnVavYGRc3A8/MnBYn2JW/</w:t>
      </w:r>
    </w:p>
    <w:p>
      <w:pPr>
        <w:pStyle w:val="PreformattedText"/>
        <w:bidi w:val="0"/>
        <w:spacing w:before="0" w:after="0"/>
        <w:jc w:val="left"/>
        <w:rPr/>
      </w:pPr>
      <w:r>
        <w:rPr/>
        <w:t>jwpANv8A7c2vqctPUVFtOpm0O7Xn5k4FA57hkBY39ve/Pi51CZrQDIEwPisAEg3BNxbizGwsL2Nuba</w:t>
      </w:r>
    </w:p>
    <w:p>
      <w:pPr>
        <w:pStyle w:val="PreformattedText"/>
        <w:bidi w:val="0"/>
        <w:spacing w:before="0" w:after="0"/>
        <w:jc w:val="left"/>
        <w:rPr/>
      </w:pPr>
      <w:r>
        <w:rPr/>
        <w:t>Ey4T2eLEkC9rAm44N/PH/Q6EJhvFub3PPgHH2A9/GhBAduuEtWSDiDzYC/H7kdvF7cnyNCBdqel9nu</w:t>
      </w:r>
    </w:p>
    <w:p>
      <w:pPr>
        <w:pStyle w:val="PreformattedText"/>
        <w:bidi w:val="0"/>
        <w:spacing w:before="0" w:after="0"/>
        <w:jc w:val="left"/>
        <w:rPr/>
      </w:pPr>
      <w:r>
        <w:rPr/>
        <w:t>Tbg882Pi/BIA+oE3uf2/loQ64gW4MtSOVvxcE8Ee1/tbQoBgmTmTHupJF7khbnxzw1vJPHBt4/fQgN</w:t>
      </w:r>
    </w:p>
    <w:p>
      <w:pPr>
        <w:pStyle w:val="PreformattedText"/>
        <w:bidi w:val="0"/>
        <w:spacing w:before="0" w:after="0"/>
        <w:jc w:val="left"/>
        <w:rPr/>
      </w:pPr>
      <w:r>
        <w:rPr/>
        <w:t>ALiNXcSyLkA5E3/kAPazL782v++hSn1HIvxbkWb72AsR9JH8vfVL+IoRkYvbm1/wBgPtY/cnSoRiDn</w:t>
      </w:r>
    </w:p>
    <w:p>
      <w:pPr>
        <w:pStyle w:val="PreformattedText"/>
        <w:bidi w:val="0"/>
        <w:spacing w:before="0" w:after="0"/>
        <w:jc w:val="left"/>
        <w:rPr/>
      </w:pPr>
      <w:r>
        <w:rPr/>
        <w:t>k8Em/i48k3+66EI1Rx5P/pubAqLfcc6iIOBlxWhOcgkBv6jyMRe3njzqkk5BMoSv0m5/Ym5IPOXP9f</w:t>
      </w:r>
    </w:p>
    <w:p>
      <w:pPr>
        <w:pStyle w:val="PreformattedText"/>
        <w:bidi w:val="0"/>
        <w:spacing w:before="0" w:after="0"/>
        <w:jc w:val="left"/>
        <w:rPr/>
      </w:pPr>
      <w:r>
        <w:rPr/>
        <w:t>8ArqELnnkC37+AVHHHHHjQhY9r29+Dybn7fubnzoQsE3F7gE8WFybeALew40ISbXt45/mQLG1z/XQh</w:t>
      </w:r>
    </w:p>
    <w:p>
      <w:pPr>
        <w:pStyle w:val="PreformattedText"/>
        <w:bidi w:val="0"/>
        <w:spacing w:before="0" w:after="0"/>
        <w:jc w:val="left"/>
        <w:rPr/>
      </w:pPr>
      <w:r>
        <w:rPr/>
        <w:t>IYgeSfewtcc+4NxYjQhNNyGAuGFma/IKkE+9hoQg5QOSDiQG/a4sLe1/H/fQhRM7G1la9iQtzYi4tz</w:t>
      </w:r>
    </w:p>
    <w:p>
      <w:pPr>
        <w:pStyle w:val="PreformattedText"/>
        <w:bidi w:val="0"/>
        <w:spacing w:before="0" w:after="0"/>
        <w:jc w:val="left"/>
        <w:rPr/>
      </w:pPr>
      <w:r>
        <w:rPr/>
        <w:t>Y+b/yvoQq7XMO4ZXYDm1vYHJhfxyV1U/UeCFTtwayWFiSQC4ve/wCw/ULi+sz+Iq5nCF8Xv7Yr8LFT</w:t>
      </w:r>
    </w:p>
    <w:p>
      <w:pPr>
        <w:pStyle w:val="PreformattedText"/>
        <w:bidi w:val="0"/>
        <w:spacing w:before="0" w:after="0"/>
        <w:jc w:val="left"/>
        <w:rPr/>
      </w:pPr>
      <w:r>
        <w:rPr/>
        <w:t>8b/gAnxg9DbHHufxW+AsVTuFX8oEj3Lfvg/VVQr/AFdt5xTPdKjaqiKPcaWnDdQxTVqRcFlbn7ZR9Y</w:t>
      </w:r>
    </w:p>
    <w:p>
      <w:pPr>
        <w:pStyle w:val="PreformattedText"/>
        <w:bidi w:val="0"/>
        <w:spacing w:before="0" w:after="0"/>
        <w:jc w:val="left"/>
        <w:rPr/>
      </w:pPr>
      <w:r>
        <w:rPr/>
        <w:t>y8Dfp/d/biXS9GbQKNb1bh/LrfU7ou+VovHR6go13RKiKM1cnWiENZUMk1OiGZpepPBJJGTJMksqxL</w:t>
      </w:r>
    </w:p>
    <w:p>
      <w:pPr>
        <w:pStyle w:val="PreformattedText"/>
        <w:bidi w:val="0"/>
        <w:spacing w:before="0" w:after="0"/>
        <w:jc w:val="left"/>
        <w:rPr/>
      </w:pPr>
      <w:r>
        <w:rPr/>
        <w:t>jdWRnx7Nee2mluXc17DZK5utJ3Fp7bjU7ftc8dWZjUUs1RFCrTRpPJSCphaOto2lACYR9HqjIrI8JW</w:t>
      </w:r>
    </w:p>
    <w:p>
      <w:pPr>
        <w:pStyle w:val="PreformattedText"/>
        <w:bidi w:val="0"/>
        <w:spacing w:before="0" w:after="0"/>
        <w:jc w:val="left"/>
        <w:rPr/>
      </w:pPr>
      <w:r>
        <w:rPr/>
        <w:t>ysdec2trTVxwQvY7BUcKZBOZ3R7K2Z6cq6OGloqeSrNZUbbKy1cd54aeqooaoVB3aSm6wFKrV0qwm5</w:t>
      </w:r>
    </w:p>
    <w:p>
      <w:pPr>
        <w:pStyle w:val="PreformattedText"/>
        <w:bidi w:val="0"/>
        <w:spacing w:before="0" w:after="0"/>
        <w:jc w:val="left"/>
        <w:rPr/>
      </w:pPr>
      <w:r>
        <w:rPr/>
        <w:t>wwbHHC2uDtNOXkgWsdwr0Oz1IaATvNCs29iN9uFb+bTBlq5FihjWKrigmrYqmKQVtPcU5jrVs3/wug</w:t>
      </w:r>
    </w:p>
    <w:p>
      <w:pPr>
        <w:pStyle w:val="PreformattedText"/>
        <w:bidi w:val="0"/>
        <w:spacing w:before="0" w:after="0"/>
        <w:jc w:val="left"/>
        <w:rPr/>
      </w:pPr>
      <w:r>
        <w:rPr/>
        <w:t>12ZW1kZukNGsrQ+XBzz1LXtc8b7b1DUrutala6VMSTU709LMxbcduSCOdx1fzEVmkyKY1RXnLXRYaj</w:t>
      </w:r>
    </w:p>
    <w:p>
      <w:pPr>
        <w:pStyle w:val="PreformattedText"/>
        <w:bidi w:val="0"/>
        <w:spacing w:before="0" w:after="0"/>
        <w:jc w:val="left"/>
        <w:rPr/>
      </w:pPr>
      <w:r>
        <w:rPr/>
        <w:t>WCMBy5lQtdU04AqbNdnpWUTxVFKu3z0T0cwxhhk6tOIZTEfz6drwv3fmM2afr1up1BZB5rBVY5z7ic</w:t>
      </w:r>
    </w:p>
    <w:p>
      <w:pPr>
        <w:pStyle w:val="PreformattedText"/>
        <w:bidi w:val="0"/>
        <w:spacing w:before="0" w:after="0"/>
        <w:jc w:val="left"/>
        <w:rPr/>
      </w:pPr>
      <w:r>
        <w:rPr/>
        <w:t>LZOy71VbDvGxVr01TU01VQwRV1YkUiwVEgeUGA0MLLJSSyrHIVdWMkXWYFe/VdSkKjXA7t2FdQq2OY</w:t>
      </w:r>
    </w:p>
    <w:p>
      <w:pPr>
        <w:pStyle w:val="PreformattedText"/>
        <w:bidi w:val="0"/>
        <w:spacing w:before="0" w:after="0"/>
        <w:jc w:val="left"/>
        <w:rPr/>
      </w:pPr>
      <w:r>
        <w:rPr/>
        <w:t>QQ60rvdsvqGh/u67J85vgFJRw7ptTQx/3jR0dTJ0KOoWnhcVbmmr2pZoqhOk1FWK2cWDrrA2jUq1Q1</w:t>
      </w:r>
    </w:p>
    <w:p>
      <w:pPr>
        <w:pStyle w:val="PreformattedText"/>
        <w:bidi w:val="0"/>
        <w:spacing w:before="0" w:after="0"/>
        <w:jc w:val="left"/>
        <w:rPr/>
      </w:pPr>
      <w:r>
        <w:rPr/>
        <w:t>rrW0+jy8W+0u0+qylRLnbxqdL9Pnkq36nrKGt6dPtNJPtkO4UuyyV8MMTx7A390JHsVJSxU8FRnXzQ</w:t>
      </w:r>
    </w:p>
    <w:p>
      <w:pPr>
        <w:pStyle w:val="PreformattedText"/>
        <w:bidi w:val="0"/>
        <w:spacing w:before="0" w:after="0"/>
        <w:jc w:val="left"/>
        <w:rPr/>
      </w:pPr>
      <w:r>
        <w:rPr/>
        <w:t>bDMyfMAFI5qEKXYp3d7YGvoNqPqOFYtO63pW8WvR615f0iW13sFNhaHDJ+q32sLXlZLDtrHYaWWtg3</w:t>
      </w:r>
    </w:p>
    <w:p>
      <w:pPr>
        <w:pStyle w:val="PreformattedText"/>
        <w:bidi w:val="0"/>
        <w:spacing w:before="0" w:after="0"/>
        <w:jc w:val="left"/>
        <w:rPr/>
      </w:pPr>
      <w:r>
        <w:rPr/>
        <w:t>eSp3401W5RNv2ai2Suj+Y3zd0eljh+WqDGrUsKqGjiyGSYrneaj375IqT8ny1va6SmnTZTYWgGn+pd</w:t>
      </w:r>
    </w:p>
    <w:p>
      <w:pPr>
        <w:pStyle w:val="PreformattedText"/>
        <w:bidi w:val="0"/>
        <w:spacing w:before="0" w:after="0"/>
        <w:jc w:val="left"/>
        <w:rPr/>
      </w:pPr>
      <w:r>
        <w:rPr/>
        <w:t>Uvjv6SFNtmx7nsVQq0lGUrIa+uSoSqkg3m80Z68yh3aoqVqAEY/MqJrtYHPWnZ9qIqup1GY6O8sm07</w:t>
      </w:r>
    </w:p>
    <w:p>
      <w:pPr>
        <w:pStyle w:val="PreformattedText"/>
        <w:bidi w:val="0"/>
        <w:spacing w:before="0" w:after="0"/>
        <w:jc w:val="left"/>
        <w:rPr/>
      </w:pPr>
      <w:r>
        <w:rPr/>
        <w:t>MHUBUpHM5XWj0rJJswlqY5KhqiijqJTRzoZUmo0WWB4pnDAq8FXNUNK4Rowq3JKux0m3Mhsxz+paPQ</w:t>
      </w:r>
    </w:p>
    <w:p>
      <w:pPr>
        <w:pStyle w:val="PreformattedText"/>
        <w:bidi w:val="0"/>
        <w:spacing w:before="0" w:after="0"/>
        <w:jc w:val="left"/>
        <w:rPr/>
      </w:pPr>
      <w:r>
        <w:rPr/>
        <w:t>+0ltWwmw9orcPpneqNtyqawmuqJKfGkpJ1cymokxWSSenlOWDFnxKIMj0e4lba5j2tsX0H0dt0OAnd</w:t>
      </w:r>
    </w:p>
    <w:p>
      <w:pPr>
        <w:pStyle w:val="PreformattedText"/>
        <w:bidi w:val="0"/>
        <w:spacing w:before="0" w:after="0"/>
        <w:jc w:val="left"/>
        <w:rPr/>
      </w:pPr>
      <w:r>
        <w:rPr/>
        <w:t>/U5d0fh1VVSTQGsrno4hJTdKVqyUf7vUTmRaoBAHhkCI5kdsmb6Y+Fx1yapcGy0ZX0r0NWLhcDYWr6</w:t>
      </w:r>
    </w:p>
    <w:p>
      <w:pPr>
        <w:pStyle w:val="PreformattedText"/>
        <w:bidi w:val="0"/>
        <w:spacing w:before="0" w:after="0"/>
        <w:jc w:val="left"/>
        <w:rPr/>
      </w:pPr>
      <w:r>
        <w:rPr/>
        <w:t>SfDHcPTu++nJdnqaB9520LO0awztBudZHg/XminkkXoBY45JM2PEa4ri+sjdrdTqmk+ncD0l72hs1L</w:t>
      </w:r>
    </w:p>
    <w:p>
      <w:pPr>
        <w:pStyle w:val="PreformattedText"/>
        <w:bidi w:val="0"/>
        <w:spacing w:before="0" w:after="0"/>
        <w:jc w:val="left"/>
        <w:rPr/>
      </w:pPr>
      <w:r>
        <w:rPr/>
        <w:t>amse/da7i7Kg/Vnw59O75SUNbQ7uss+1yldqrXEb7jQQyi8NJvFRGFXcKAQC6tZjGcgSDlfs+jfTj9</w:t>
      </w:r>
    </w:p>
    <w:p>
      <w:pPr>
        <w:pStyle w:val="PreformattedText"/>
        <w:bidi w:val="0"/>
        <w:spacing w:before="0" w:after="0"/>
        <w:jc w:val="left"/>
        <w:rPr/>
      </w:pPr>
      <w:r>
        <w:rPr/>
        <w:t>ic0td/KnhXG/iT/6cbB6bY/LPXRulzYl3c5WLZviAvprZq305vGy7dvbS7RURTxTxfObHudEwMwFfR</w:t>
      </w:r>
    </w:p>
    <w:p>
      <w:pPr>
        <w:pStyle w:val="PreformattedText"/>
        <w:bidi w:val="0"/>
        <w:spacing w:before="0" w:after="0"/>
        <w:jc w:val="left"/>
        <w:rPr/>
      </w:pPr>
      <w:r>
        <w:rPr/>
        <w:t>ywMMHhjukUiMxkwKZDXv6H8V+jq9E0a533Dsr88+m//o5/EWw7Qdo2VnrKDT0Tvx8F9Wvg/wDjR+A/</w:t>
      </w:r>
    </w:p>
    <w:p>
      <w:pPr>
        <w:pStyle w:val="PreformattedText"/>
        <w:bidi w:val="0"/>
        <w:spacing w:before="0" w:after="0"/>
        <w:jc w:val="left"/>
        <w:rPr/>
      </w:pPr>
      <w:r>
        <w:rPr/>
        <w:t>qXYqaN4PiJSGki6lTtlf6Pf5eiLRU8VQXlh3FlqHJpqcBDx+QmAGOoH8QejGWse+23srxT//AKUfxf</w:t>
      </w:r>
    </w:p>
    <w:p>
      <w:pPr>
        <w:pStyle w:val="PreformattedText"/>
        <w:bidi w:val="0"/>
        <w:spacing w:before="0" w:after="0"/>
        <w:jc w:val="left"/>
        <w:rPr/>
      </w:pPr>
      <w:r>
        <w:rPr/>
        <w:t>UqH1GzsqB3afa75V3SQnxj/EB8LKtvT3qD0dtXrP1FUbe+50W5UtL6fTapjT1M1AwFS+61yrTlJo0a</w:t>
      </w:r>
    </w:p>
    <w:p>
      <w:pPr>
        <w:pStyle w:val="PreformattedText"/>
        <w:bidi w:val="0"/>
        <w:spacing w:before="0" w:after="0"/>
        <w:jc w:val="left"/>
        <w:rPr/>
      </w:pPr>
      <w:r>
        <w:rPr/>
        <w:t>MhZOp1mGNlLDNW9P+iXVA9tW60dS6non/wCk/wDFjnP2faKdPZ7sy57ntb7WB9ldet19eeuPiytbsN</w:t>
      </w:r>
    </w:p>
    <w:p>
      <w:pPr>
        <w:pStyle w:val="PreformattedText"/>
        <w:bidi w:val="0"/>
        <w:spacing w:before="0" w:after="0"/>
        <w:jc w:val="left"/>
        <w:rPr/>
      </w:pPr>
      <w:r>
        <w:rPr/>
        <w:t>N6Hj9H+l3K09due5otXvL0E7RzR3r6hxR0s4KqUaniMpP0OjXbXN2r+KWsY9lKkGsdz1LurwX0j0H/</w:t>
      </w:r>
    </w:p>
    <w:p>
      <w:pPr>
        <w:pStyle w:val="PreformattedText"/>
        <w:bidi w:val="0"/>
        <w:spacing w:before="0" w:after="0"/>
        <w:jc w:val="left"/>
        <w:rPr/>
      </w:pPr>
      <w:r>
        <w:rPr/>
        <w:t>APSXYtneyttm21Nu2ynvBjW+qZjidbxOt70FRbbBs0sdFu+4Szb2r1hTcPnq2oq6uogfOmw9SNLK1L</w:t>
      </w:r>
    </w:p>
    <w:p>
      <w:pPr>
        <w:pStyle w:val="PreformattedText"/>
        <w:bidi w:val="0"/>
        <w:spacing w:before="0" w:after="0"/>
        <w:jc w:val="left"/>
        <w:rPr/>
      </w:pPr>
      <w:r>
        <w:rPr/>
        <w:t>LNLKwU9WCBDGozviuvI7X6b2vbK8l5u6Ps+C+uejv4R2L0ZszXUaTadCpbcLQ33rm849pVjavQ/wAR</w:t>
      </w:r>
    </w:p>
    <w:p>
      <w:pPr>
        <w:pStyle w:val="PreformattedText"/>
        <w:bidi w:val="0"/>
        <w:spacing w:before="0" w:after="0"/>
        <w:jc w:val="left"/>
        <w:rPr/>
      </w:pPr>
      <w:r>
        <w:rPr/>
        <w:t>fVddVQ+n6fZaGeKtrJTUeoZJaaWR2klaqWmergasqpw0cnUZzKwyZ3bDFNcl5rbQ4te+53tfncu+7b</w:t>
      </w:r>
    </w:p>
    <w:p>
      <w:pPr>
        <w:pStyle w:val="PreformattedText"/>
        <w:bidi w:val="0"/>
        <w:spacing w:before="0" w:after="0"/>
        <w:jc w:val="left"/>
        <w:rPr/>
      </w:pPr>
      <w:r>
        <w:rPr/>
        <w:t>PR3oloe59zHDhpNu3eWmFtHafh3vW4w+n23SF440ir/wDxDtm00kNPSo9NUrBTbjBVSdCfcK2UtNw3</w:t>
      </w:r>
    </w:p>
    <w:p>
      <w:pPr>
        <w:pStyle w:val="PreformattedText"/>
        <w:bidi w:val="0"/>
        <w:spacing w:before="0" w:after="0"/>
        <w:jc w:val="left"/>
        <w:rPr/>
      </w:pPr>
      <w:r>
        <w:rPr/>
        <w:t>5QSjV8XY31caNatQZUbT9W1u7c3pW9JcnafTtKhtFVtJ4cxxBBc6627o+ymPUHpjbTQ0VHJS153La6</w:t>
      </w:r>
    </w:p>
    <w:p>
      <w:pPr>
        <w:pStyle w:val="PreformattedText"/>
        <w:bidi w:val="0"/>
        <w:spacing w:before="0" w:after="0"/>
        <w:jc w:val="left"/>
        <w:rPr/>
      </w:pPr>
      <w:r>
        <w:rPr/>
        <w:t>qu2spPPDJUybDNKkqLGrTER11PI9O9LVIoSppZnTBJo+7lVbBSN4/n/pUna6zqzqzag9Q4NO7yd0vh</w:t>
      </w:r>
    </w:p>
    <w:p>
      <w:pPr>
        <w:pStyle w:val="PreformattedText"/>
        <w:bidi w:val="0"/>
        <w:spacing w:before="0" w:after="0"/>
        <w:jc w:val="left"/>
        <w:rPr/>
      </w:pPr>
      <w:r>
        <w:rPr/>
        <w:t>1t4g7VaN3RF9M71SepaP5WGXZNxfbd1piopoa1KmKQ0SVUcGXWRqcVErSxqFuzXVUblKQcyXtNzHcQ</w:t>
      </w:r>
    </w:p>
    <w:p>
      <w:pPr>
        <w:pStyle w:val="PreformattedText"/>
        <w:bidi w:val="0"/>
        <w:spacing w:before="0" w:after="0"/>
        <w:jc w:val="left"/>
        <w:rPr/>
      </w:pPr>
      <w:r>
        <w:rPr/>
        <w:t>/xXM9JbVTLDQdw1W3T1H3k78PfRFdXzNXmrqK3bKOiqaujqKJDUyUVHuryyNsktCIy0+9ExTQw0ikF</w:t>
      </w:r>
    </w:p>
    <w:p>
      <w:pPr>
        <w:pStyle w:val="PreformattedText"/>
        <w:bidi w:val="0"/>
        <w:spacing w:before="0" w:after="0"/>
        <w:jc w:val="left"/>
        <w:rPr/>
      </w:pPr>
      <w:r>
        <w:rPr/>
        <w:t>KLcP8ONFz1oftDZp0sS8/Kd8eiPHmvnu3vddUBl3Rb1N9pT/AKlqX2PYKSGmZelSSLt8m1RGl3HbKr</w:t>
      </w:r>
    </w:p>
    <w:p>
      <w:pPr>
        <w:pStyle w:val="PreformattedText"/>
        <w:bidi w:val="0"/>
        <w:spacing w:before="0" w:after="0"/>
        <w:jc w:val="left"/>
        <w:rPr/>
      </w:pPr>
      <w:r>
        <w:rPr/>
        <w:t>Z6Nauak2WkpaeNhR+o4WnrGkhiMkjSKzl4pInyrotD3Gm9uG5u6v8AaqfRpsAcHl3rBp145KrSxSCk</w:t>
      </w:r>
    </w:p>
    <w:p>
      <w:pPr>
        <w:pStyle w:val="PreformattedText"/>
        <w:bidi w:val="0"/>
        <w:spacing w:before="0" w:after="0"/>
        <w:jc w:val="left"/>
        <w:rPr/>
      </w:pPr>
      <w:r>
        <w:rPr/>
        <w:t>rayq3uDeJpoFaSR5aKGtni3Jaqlqdwp5adRLXV9NVBV6vfHEaEKytmVXoUKtm0C4CmG/a6oWGrs87N</w:t>
      </w:r>
    </w:p>
    <w:p>
      <w:pPr>
        <w:pStyle w:val="PreformattedText"/>
        <w:bidi w:val="0"/>
        <w:spacing w:before="0" w:after="0"/>
        <w:jc w:val="left"/>
        <w:rPr/>
      </w:pPr>
      <w:r>
        <w:rPr/>
        <w:t>dTuqT1Ru+PvLr1vHp75GOap3OvrpKWkqJKqbbYamLObeqKKpNFXboII77fuLhoXjSFfl58XydFs47N</w:t>
      </w:r>
    </w:p>
    <w:p>
      <w:pPr>
        <w:pStyle w:val="PreformattedText"/>
        <w:bidi w:val="0"/>
        <w:spacing w:before="0" w:after="0"/>
        <w:jc w:val="left"/>
        <w:rPr/>
      </w:pPr>
      <w:r>
        <w:rPr/>
        <w:t>Kq97Ji4cP+u5eZ26ja4gm1rxd8r+ruWoNj2KtFSyJHStV7lNLVVtZNTV9NRUUzVifP7O9ZFSIKqojp</w:t>
      </w:r>
    </w:p>
    <w:p>
      <w:pPr>
        <w:pStyle w:val="PreformattedText"/>
        <w:bidi w:val="0"/>
        <w:spacing w:before="0" w:after="0"/>
        <w:jc w:val="left"/>
        <w:rPr/>
      </w:pPr>
      <w:r>
        <w:rPr/>
        <w:t>dwjeYTsjSVXejh+WTatpo0Jc4ieERwu9r91j2HZq9V7WsFtok67uevtLtH6XG2enqWl2CsfbdukO1y</w:t>
      </w:r>
    </w:p>
    <w:p>
      <w:pPr>
        <w:pStyle w:val="PreformattedText"/>
        <w:bidi w:val="0"/>
        <w:spacing w:before="0" w:after="0"/>
        <w:jc w:val="left"/>
        <w:rPr/>
      </w:pPr>
      <w:r>
        <w:rPr/>
        <w:t>NuMe47hLu1SYqiI0klRDDNc1WzSutLTyQoVeN6cszK0U0p89Vp06tYVd6yTDndExMfDoleno1Hspup</w:t>
      </w:r>
    </w:p>
    <w:p>
      <w:pPr>
        <w:pStyle w:val="PreformattedText"/>
        <w:bidi w:val="0"/>
        <w:spacing w:before="0" w:after="0"/>
        <w:jc w:val="left"/>
        <w:rPr/>
      </w:pPr>
      <w:r>
        <w:rPr/>
        <w:t>OcHVOyHa9G7zzVw201cm3rFSB5EkqYd83qcTrDUbdLCZGSiqp62JGrPnEgWKlkW8CR2W7ySJbj1gKt</w:t>
      </w:r>
    </w:p>
    <w:p>
      <w:pPr>
        <w:pStyle w:val="PreformattedText"/>
        <w:bidi w:val="0"/>
        <w:spacing w:before="0" w:after="0"/>
        <w:jc w:val="left"/>
        <w:rPr/>
      </w:pPr>
      <w:r>
        <w:rPr/>
        <w:t>TLbnN4XN6X0eyuxQd6qmDNrT+JB1249OSWtptn/v1Kmpqv74k20LU7XS7fuFVT08NGNsemQbrQS1Bj</w:t>
      </w:r>
    </w:p>
    <w:p>
      <w:pPr>
        <w:pStyle w:val="PreformattedText"/>
        <w:bidi w:val="0"/>
        <w:spacing w:before="0" w:after="0"/>
        <w:jc w:val="left"/>
        <w:rPr/>
      </w:pPr>
      <w:r>
        <w:rPr/>
        <w:t>iSR3JC0szIjhmda6bWuaGXGm5pPh/irDUIJdAdcFK7Pui7xum3bdTw7fT0exy1MXy9Gf7tr6lCscQ3</w:t>
      </w:r>
    </w:p>
    <w:p>
      <w:pPr>
        <w:pStyle w:val="PreformattedText"/>
        <w:bidi w:val="0"/>
        <w:spacing w:before="0" w:after="0"/>
        <w:jc w:val="left"/>
        <w:rPr/>
      </w:pPr>
      <w:r>
        <w:rPr/>
        <w:t>HcnqJhT1O8yVL7hBDGLRiKMzBc+4c3b3Um7GBTcPXzDu1Fy6Xo6lV/5T6lUH1cXN6ge5XKEen/U+2U</w:t>
      </w:r>
    </w:p>
    <w:p>
      <w:pPr>
        <w:pStyle w:val="PreformattedText"/>
        <w:bidi w:val="0"/>
        <w:spacing w:before="0" w:after="0"/>
        <w:jc w:val="left"/>
        <w:rPr/>
      </w:pPr>
      <w:r>
        <w:rPr/>
        <w:t>80sFP6ipKTcTS1my0aRTPHsu3zwVlbTVFUrJJuW4yVKQxJK5DRiPJiREia84976dRrSS0Yz7y9I0W0</w:t>
      </w:r>
    </w:p>
    <w:p>
      <w:pPr>
        <w:pStyle w:val="PreformattedText"/>
        <w:bidi w:val="0"/>
        <w:spacing w:before="0" w:after="0"/>
        <w:jc w:val="left"/>
        <w:rPr/>
      </w:pPr>
      <w:r>
        <w:rPr/>
        <w:t>6gBDbp+krR/f9bUu80FEKVhTuhpVqKipCbfLUmWl22WqlEYnigneEO0X5yJHaU4865tagbpgua04ct</w:t>
      </w:r>
    </w:p>
    <w:p>
      <w:pPr>
        <w:pStyle w:val="PreformattedText"/>
        <w:bidi w:val="0"/>
        <w:spacing w:before="0" w:after="0"/>
        <w:jc w:val="left"/>
        <w:rPr/>
      </w:pPr>
      <w:r>
        <w:rPr/>
        <w:t>9EtLGy/fjPvdr4rU/qyWo3KarpkVJH27Z6+s+cp9tVNno2kmC0089a86y0+3B4qiZ4qdknEUIdi/Vy</w:t>
      </w:r>
    </w:p>
    <w:p>
      <w:pPr>
        <w:pStyle w:val="PreformattedText"/>
        <w:bidi w:val="0"/>
        <w:spacing w:before="0" w:after="0"/>
        <w:jc w:val="left"/>
        <w:rPr/>
      </w:pPr>
      <w:r>
        <w:rPr/>
        <w:t>13fR1GGNcAXesOnStb/jzXH2+oL7Q60tHF0d7z9Fae9R11JXV80oaOoq6CqG17NNFFUROtFFFRpLJL</w:t>
      </w:r>
    </w:p>
    <w:p>
      <w:pPr>
        <w:pStyle w:val="PreformattedText"/>
        <w:bidi w:val="0"/>
        <w:spacing w:before="0" w:after="0"/>
        <w:jc w:val="left"/>
        <w:rPr/>
      </w:pPr>
      <w:r>
        <w:rPr/>
        <w:t>GxxSU7lJUJIitYQsnc7K+vbeitiLORsdvunW7l9leK9N7YQSwkesbuNt+1/dUCsroBV1ecTS0dMmMV</w:t>
      </w:r>
    </w:p>
    <w:p>
      <w:pPr>
        <w:pStyle w:val="PreformattedText"/>
        <w:bidi w:val="0"/>
        <w:spacing w:before="0" w:after="0"/>
        <w:jc w:val="left"/>
        <w:rPr/>
      </w:pPr>
      <w:r>
        <w:rPr/>
        <w:t>SHdah5JpikFEAStllLSYuTjaMBe4qdelZSDnFo1XlH1bW3EyIXcj8EnoSn9f/H/0hV1FMKnavQO1t6</w:t>
      </w:r>
    </w:p>
    <w:p>
      <w:pPr>
        <w:pStyle w:val="PreformattedText"/>
        <w:bidi w:val="0"/>
        <w:spacing w:before="0" w:after="0"/>
        <w:jc w:val="left"/>
        <w:rPr/>
      </w:pPr>
      <w:r>
        <w:rPr/>
        <w:t>9rjIhMCPtQaDYVlKN0w0u9VVOnfkC1KSh7eDaD6qhUaDvO3fpcX2ViquLmgcnL7tEm+RZrt9RNy12J</w:t>
      </w:r>
    </w:p>
    <w:p>
      <w:pPr>
        <w:pStyle w:val="PreformattedText"/>
        <w:bidi w:val="0"/>
        <w:spacing w:before="0" w:after="0"/>
        <w:jc w:val="left"/>
        <w:rPr/>
      </w:pPr>
      <w:r>
        <w:rPr/>
        <w:t>FiS1yqg31zaDQHjKyVCYkETCfiAWwxubXUrcggkCwbiwAHIPPdzfXa2dplmcOXIrukOA4WqXiQjjnw</w:t>
      </w:r>
    </w:p>
    <w:p>
      <w:pPr>
        <w:pStyle w:val="PreformattedText"/>
        <w:bidi w:val="0"/>
        <w:spacing w:before="0" w:after="0"/>
        <w:jc w:val="left"/>
        <w:rPr/>
      </w:pPr>
      <w:r>
        <w:rPr/>
        <w:t>GUHi4BsOPc8qBxruUOfnqXH2iIJ7JRgUHFWKjkhgbWsBdST4y4sbcDHXZ2UFzgeTbly67hLxMXImML</w:t>
      </w:r>
    </w:p>
    <w:p>
      <w:pPr>
        <w:pStyle w:val="PreformattedText"/>
        <w:bidi w:val="0"/>
        <w:spacing w:before="0" w:after="0"/>
        <w:jc w:val="left"/>
        <w:rPr/>
      </w:pPr>
      <w:r>
        <w:rPr/>
        <w:t>ccAkA83BZuLg/te5tbj3106dsCNfyWCpo/dlEx2AU424+57sjcgAEC4t/M++tVEXBvW5c15MR2ksZG</w:t>
      </w:r>
    </w:p>
    <w:p>
      <w:pPr>
        <w:pStyle w:val="PreformattedText"/>
        <w:bidi w:val="0"/>
        <w:spacing w:before="0" w:after="0"/>
        <w:jc w:val="left"/>
        <w:rPr/>
      </w:pPr>
      <w:r>
        <w:rPr/>
        <w:t>3LWUXxYAZAgLwL3+oe+ulqqHOIBINqdgFmsCQeCTcX8cj3yF+CPb+HQq2kBz3E8Smocu0XyN/OXbyL</w:t>
      </w:r>
    </w:p>
    <w:p>
      <w:pPr>
        <w:pStyle w:val="PreformattedText"/>
        <w:bidi w:val="0"/>
        <w:spacing w:before="0" w:after="0"/>
        <w:jc w:val="left"/>
        <w:rPr/>
      </w:pPr>
      <w:r>
        <w:rPr/>
        <w:t>EG4GRsP9L6WoBY+cWgq9mKg9q7/ypFAAUF7ngki18vY/fAg/fxxrnu4SrxEidFIQknE3PazAXGJuGs</w:t>
      </w:r>
    </w:p>
    <w:p>
      <w:pPr>
        <w:pStyle w:val="PreformattedText"/>
        <w:bidi w:val="0"/>
        <w:spacing w:before="0" w:after="0"/>
        <w:jc w:val="left"/>
        <w:rPr/>
      </w:pPr>
      <w:r>
        <w:rPr/>
        <w:t>sg5uyEf9dZnGCCNV0GmbZOApiIAqDb+eJBZgnBc+48fy1UrscPcjkuLBfIH8wCeLC6+bapexplrWb6</w:t>
      </w:r>
    </w:p>
    <w:p>
      <w:pPr>
        <w:pStyle w:val="PreformattedText"/>
        <w:bidi w:val="0"/>
        <w:spacing w:before="0" w:after="0"/>
        <w:jc w:val="left"/>
        <w:rPr/>
      </w:pPr>
      <w:r>
        <w:rPr/>
        <w:t>kFzdXYTgNyMibnIDIkDwLi4/Tc/9dU1GlsCLQ1WNLgYefDz1rhIB5PaDcrz5sVHI+rnxxqaQc1wcRu</w:t>
      </w:r>
    </w:p>
    <w:p>
      <w:pPr>
        <w:pStyle w:val="PreformattedText"/>
        <w:bidi w:val="0"/>
        <w:spacing w:before="0" w:after="0"/>
        <w:jc w:val="left"/>
        <w:rPr/>
      </w:pPr>
      <w:r>
        <w:rPr/>
        <w:t>q4S2DCaPgLkt7G5IFrfzx82/8Al1pmfBvF7vJRUcyxwBy9NgEsB7i5vbkEn/KOQR/9dMcmTkrG12Ml</w:t>
      </w:r>
    </w:p>
    <w:p>
      <w:pPr>
        <w:pStyle w:val="PreformattedText"/>
        <w:bidi w:val="0"/>
        <w:spacing w:before="0" w:after="0"/>
        <w:jc w:val="left"/>
        <w:rPr/>
      </w:pPr>
      <w:r>
        <w:rPr/>
        <w:t>cy8efsoJ5uT3Ek/uf9NM2TuzhI4QYWSB/MAKb39gftfgX8f/AIOrhvQO0q36CBifq8/7S2PFxbxclb</w:t>
      </w:r>
    </w:p>
    <w:p>
      <w:pPr>
        <w:pStyle w:val="PreformattedText"/>
        <w:bidi w:val="0"/>
        <w:spacing w:before="0" w:after="0"/>
        <w:jc w:val="left"/>
        <w:rPr/>
      </w:pPr>
      <w:r>
        <w:rPr/>
        <w:t>5qouCQfORI1vpAOqOdHJc+pgGChJG+m5vckg2FhycubWuMedaVkfqPBAOQHFx54BAvZbtawt9Nj/PX</w:t>
      </w:r>
    </w:p>
    <w:p>
      <w:pPr>
        <w:pStyle w:val="PreformattedText"/>
        <w:bidi w:val="0"/>
        <w:spacing w:before="0" w:after="0"/>
        <w:jc w:val="left"/>
        <w:rPr/>
      </w:pPr>
      <w:r>
        <w:rPr/>
        <w:t>TpTDuqVyH5MxzP8AtNyEFfJtywFwMQFAHHIAuP561M0PiqHRidJUbMSpJN7kWGXI58IVPgfb+WugzQ</w:t>
      </w:r>
    </w:p>
    <w:p>
      <w:pPr>
        <w:pStyle w:val="PreformattedText"/>
        <w:bidi w:val="0"/>
        <w:spacing w:before="0" w:after="0"/>
        <w:jc w:val="left"/>
        <w:rPr/>
      </w:pPr>
      <w:r>
        <w:rPr/>
        <w:t>+K5tT/ALHeKDPGQJJHPco4HH6uOTbxbTrKQZceUpJI4I7bgDLm1vsAAcR9v+mhRBOAk5kFRf8AhOPv</w:t>
      </w:r>
    </w:p>
    <w:p>
      <w:pPr>
        <w:pStyle w:val="PreformattedText"/>
        <w:bidi w:val="0"/>
        <w:spacing w:before="0" w:after="0"/>
        <w:jc w:val="left"/>
        <w:rPr/>
      </w:pPr>
      <w:r>
        <w:rPr/>
        <w:t>YG5/4hxyffQrG03khzmiHdfniXCSSD58i3sB4sCBx5vY+2hXtptgbtpC4Liz/qIKgfSrL5ONgPfxoT</w:t>
      </w:r>
    </w:p>
    <w:p>
      <w:pPr>
        <w:pStyle w:val="PreformattedText"/>
        <w:bidi w:val="0"/>
        <w:spacing w:before="0" w:after="0"/>
        <w:jc w:val="left"/>
        <w:rPr/>
      </w:pPr>
      <w:r>
        <w:rPr/>
        <w:t>nelp0SjcXNwCLEG9zhYWxs/Pvf7aEtRgcx0i7soKXwWu9rsSzEXbK1xZibHxa+hM0iGgdX9lFzHtIV</w:t>
      </w:r>
    </w:p>
    <w:p>
      <w:pPr>
        <w:pStyle w:val="PreformattedText"/>
        <w:bidi w:val="0"/>
        <w:spacing w:before="0" w:after="0"/>
        <w:jc w:val="left"/>
        <w:rPr/>
      </w:pPr>
      <w:r>
        <w:rPr/>
        <w:t>uCCCouAtrkA3sCf+hI0JlC1JaxJBytcdvPsFZQfc3a5/y6EKCqjYkEi4v3BhYlbjE+4H8rD+uhQ03T</w:t>
      </w:r>
    </w:p>
    <w:p>
      <w:pPr>
        <w:pStyle w:val="PreformattedText"/>
        <w:bidi w:val="0"/>
        <w:spacing w:before="0" w:after="0"/>
        <w:jc w:val="left"/>
        <w:rPr/>
      </w:pPr>
      <w:r>
        <w:rPr/>
        <w:t>kYUDUsCSfBsefHcDa68kPyeL++hSoectlbkgMxKsD/AAkrY34b30KuQQ8kYULUSHAkXZVHdcBib8AA</w:t>
      </w:r>
    </w:p>
    <w:p>
      <w:pPr>
        <w:pStyle w:val="PreformattedText"/>
        <w:bidi w:val="0"/>
        <w:spacing w:before="0" w:after="0"/>
        <w:jc w:val="left"/>
        <w:rPr/>
      </w:pPr>
      <w:r>
        <w:rPr/>
        <w:t>AcORjkD5vq9oIAB1VLxf/wBe8FX6piqkBwAVIBB5Fxw17DEEZg/+m2pSgObON6P/AEoKoY2OKkYlrB</w:t>
      </w:r>
    </w:p>
    <w:p>
      <w:pPr>
        <w:pStyle w:val="PreformattedText"/>
        <w:bidi w:val="0"/>
        <w:spacing w:before="0" w:after="0"/>
        <w:jc w:val="left"/>
        <w:rPr/>
      </w:pPr>
      <w:r>
        <w:rPr/>
        <w:t>ewsF5CHN/c8gk3A+7HQrDM4+Piox5CWDe4xxJscCw+hSTcXvfkXPvl9OpxGuUb1zo4PPnKDLC/AGQH</w:t>
      </w:r>
    </w:p>
    <w:p>
      <w:pPr>
        <w:pStyle w:val="PreformattedText"/>
        <w:bidi w:val="0"/>
        <w:spacing w:before="0" w:after="0"/>
        <w:jc w:val="left"/>
        <w:rPr/>
      </w:pPr>
      <w:r>
        <w:rPr/>
        <w:t>aGUAAr4I55JBY6DJkoMnmk9QWIYHErYtlYsRdSW473twL8Wub6V7YaZGo+9S3UeKkKV+QxU3BJHIRi</w:t>
      </w:r>
    </w:p>
    <w:p>
      <w:pPr>
        <w:pStyle w:val="PreformattedText"/>
        <w:bidi w:val="0"/>
        <w:spacing w:before="0" w:after="0"/>
        <w:jc w:val="left"/>
        <w:rPr/>
      </w:pPr>
      <w:r>
        <w:rPr/>
        <w:t>cefcgEC3PsPp1Qrx34VsopCMbFRkEQY9+ZsQQAOL8Xy457tQBknrWdWyhayo1gFsMlBVhz9TcWKr9j</w:t>
      </w:r>
    </w:p>
    <w:p>
      <w:pPr>
        <w:pStyle w:val="PreformattedText"/>
        <w:bidi w:val="0"/>
        <w:spacing w:before="0" w:after="0"/>
        <w:jc w:val="left"/>
        <w:rPr/>
      </w:pPr>
      <w:r>
        <w:rPr/>
        <w:t>pXkW+KuozeYGIVihKgk8AD3Nybiw7QVBLD2J8ayOgk8wtSnYWW1zh3EAhub2F7gEe3aObm2spGoQpG</w:t>
      </w:r>
    </w:p>
    <w:p>
      <w:pPr>
        <w:pStyle w:val="PreformattedText"/>
        <w:bidi w:val="0"/>
        <w:spacing w:before="0" w:after="0"/>
        <w:jc w:val="left"/>
        <w:rPr/>
      </w:pPr>
      <w:r>
        <w:rPr/>
        <w:t>NgCosAfGQBxUk+VIN7d3nwB9S6re3mFe3QeCk4ZOeSWINgVsAcf1FwLk8rb7jVDwS2BzUqSiIJsfDK</w:t>
      </w:r>
    </w:p>
    <w:p>
      <w:pPr>
        <w:pStyle w:val="PreformattedText"/>
        <w:bidi w:val="0"/>
        <w:spacing w:before="0" w:after="0"/>
        <w:jc w:val="left"/>
        <w:rPr/>
      </w:pPr>
      <w:r>
        <w:rPr/>
        <w:t>Mmubk2OQtYcf18duqkKRjIOJONiDZmFr4i2QbyxA4udCEWpblgSx5HstgSLkMfJPbxydCEpWC8WsGI</w:t>
      </w:r>
    </w:p>
    <w:p>
      <w:pPr>
        <w:pStyle w:val="PreformattedText"/>
        <w:bidi w:val="0"/>
        <w:spacing w:before="0" w:after="0"/>
        <w:jc w:val="left"/>
        <w:rPr/>
      </w:pPr>
      <w:r>
        <w:rPr/>
        <w:t>ICkm58kKb9oN7HQhYIAAtYGz/sQP1hlBvx76EJk3Nh23s31AnEDm2Nrnx/T9WhCZka/hbXGK8kgeAW</w:t>
      </w:r>
    </w:p>
    <w:p>
      <w:pPr>
        <w:pStyle w:val="PreformattedText"/>
        <w:bidi w:val="0"/>
        <w:spacing w:before="0" w:after="0"/>
        <w:jc w:val="left"/>
        <w:rPr/>
      </w:pPr>
      <w:r>
        <w:rPr/>
        <w:t>8js59tCEBMxuP0knEELkQTf6u3xxwf201K6XTohRkt1FxYFbs65WsxI7jzY/V48jVyFmtu4YHkGzeQ</w:t>
      </w:r>
    </w:p>
    <w:p>
      <w:pPr>
        <w:pStyle w:val="PreformattedText"/>
        <w:bidi w:val="0"/>
        <w:spacing w:before="0" w:after="0"/>
        <w:jc w:val="left"/>
        <w:rPr/>
      </w:pPr>
      <w:r>
        <w:rPr/>
        <w:t>bMtypUWF/2HsW1y6mCzkWyvQfkqhUMRIWPi9u8DInzJe/1g91rWtj3asQg2c8k4ZAc3N8ibsSVB5uP</w:t>
      </w:r>
    </w:p>
    <w:p>
      <w:pPr>
        <w:pStyle w:val="PreformattedText"/>
        <w:bidi w:val="0"/>
        <w:spacing w:before="0" w:after="0"/>
        <w:jc w:val="left"/>
        <w:rPr/>
      </w:pPr>
      <w:r>
        <w:rPr/>
        <w:t>N/bQhJBBBBBsO08AsB5CAr5a7fbnL/LoQm2F1uGGAY3yOScnJiLDhsuPY/xaEJh7X8Ect7AZGJbtYj</w:t>
      </w:r>
    </w:p>
    <w:p>
      <w:pPr>
        <w:pStyle w:val="PreformattedText"/>
        <w:bidi w:val="0"/>
        <w:spacing w:before="0" w:after="0"/>
        <w:jc w:val="left"/>
        <w:rPr/>
      </w:pPr>
      <w:r>
        <w:rPr/>
        <w:t>lDiOB4v3aEIWTyLkA/xAc93LFjjy37e/1fp0IQz5FipB7gww4IIX6bC3c2Y9+bNbxoQhyCWU2uQpJA</w:t>
      </w:r>
    </w:p>
    <w:p>
      <w:pPr>
        <w:pStyle w:val="PreformattedText"/>
        <w:bidi w:val="0"/>
        <w:spacing w:before="0" w:after="0"/>
        <w:jc w:val="left"/>
        <w:rPr/>
      </w:pPr>
      <w:r>
        <w:rPr/>
        <w:t>HIubADmwQjytgRjoQhnWw7Tk1hkCwQHH6eRze/31AMueOSEG1sSvtyQVNlVifrJtwhNuPuTqUICdSx</w:t>
      </w:r>
    </w:p>
    <w:p>
      <w:pPr>
        <w:pStyle w:val="PreformattedText"/>
        <w:bidi w:val="0"/>
        <w:spacing w:before="0" w:after="0"/>
        <w:jc w:val="left"/>
        <w:rPr/>
      </w:pPr>
      <w:r>
        <w:rPr/>
        <w:t>VRcBiWHJsVIPDP9yB23GoAgQOSV7gxpcdAhXOLLe4RT2C5AAUXRrKLC17EfbUwToJWYgh0NOPnTJFs</w:t>
      </w:r>
    </w:p>
    <w:p>
      <w:pPr>
        <w:pStyle w:val="PreformattedText"/>
        <w:bidi w:val="0"/>
        <w:spacing w:before="0" w:after="0"/>
        <w:jc w:val="left"/>
        <w:rPr/>
      </w:pPr>
      <w:r>
        <w:rPr/>
        <w:t>7jMWuce51UEWUj9Zyyt/+NqynzTpiVQAbleHYNbLkFRkt/IN1583P1alpuunRZaziHWzFwTA5vbLEr</w:t>
      </w:r>
    </w:p>
    <w:p>
      <w:pPr>
        <w:pStyle w:val="PreformattedText"/>
        <w:bidi w:val="0"/>
        <w:spacing w:before="0" w:after="0"/>
        <w:jc w:val="left"/>
        <w:rPr/>
      </w:pPr>
      <w:r>
        <w:rPr/>
        <w:t>dnUgnNeAcbjuIx/YBlGr2tkhxKpWbtcnu4ICmxLEhSSuPAa48j2IyyOncSASNUoIkxy/UnkIsLsvHI</w:t>
      </w:r>
    </w:p>
    <w:p>
      <w:pPr>
        <w:pStyle w:val="PreformattedText"/>
        <w:bidi w:val="0"/>
        <w:spacing w:before="0" w:after="0"/>
        <w:jc w:val="left"/>
        <w:rPr/>
      </w:pPr>
      <w:r>
        <w:rPr/>
        <w:t>sFKoHZgpb3ViRwPpGsrph3V5lbKLW2SRmVMUiHJUYAllQ3K8WAKnFb91zwCTbVlKCTAw1ZqxMh83XD</w:t>
      </w:r>
    </w:p>
    <w:p>
      <w:pPr>
        <w:pStyle w:val="PreformattedText"/>
        <w:bidi w:val="0"/>
        <w:spacing w:before="0" w:after="0"/>
        <w:jc w:val="left"/>
        <w:rPr/>
      </w:pPr>
      <w:r>
        <w:rPr/>
        <w:t>7SvG2xEoEHswNiLG9h5VeHsP8AoMdbWTaJWZXmgWxs1iWAJtwp4FiAL+QPH/NrYzFgHRWapLmP64Vi</w:t>
      </w:r>
    </w:p>
    <w:p>
      <w:pPr>
        <w:pStyle w:val="PreformattedText"/>
        <w:bidi w:val="0"/>
        <w:spacing w:before="0" w:after="0"/>
        <w:jc w:val="left"/>
        <w:rPr/>
      </w:pPr>
      <w:r>
        <w:rPr/>
        <w:t>hNsSrAgMFtY2JsWHPtx9xrd+axsEhwPNWGjBYpzaMC5dgQpa5PBvxa/Hi1tCscSMxJVtofItcggN7h</w:t>
      </w:r>
    </w:p>
    <w:p>
      <w:pPr>
        <w:pStyle w:val="PreformattedText"/>
        <w:bidi w:val="0"/>
        <w:spacing w:before="0" w:after="0"/>
        <w:jc w:val="left"/>
        <w:rPr/>
      </w:pPr>
      <w:r>
        <w:rPr/>
        <w:t>bn9Yvxe48/5tCqeboaQbXFytlIp4IstrEAHj35uBc8+PtoSmlTBgvKn6fIFbgE2BA88d1z9hzoVoYC</w:t>
      </w:r>
    </w:p>
    <w:p>
      <w:pPr>
        <w:pStyle w:val="PreformattedText"/>
        <w:bidi w:val="0"/>
        <w:spacing w:before="0" w:after="0"/>
        <w:jc w:val="left"/>
        <w:rPr/>
      </w:pPr>
      <w:r>
        <w:rPr/>
        <w:t>1onAUvTjtUjwfNvBLEePYfvoUk5IOkKXhFhbxYm1x+9+ARz76W50Taqjo3w/Mo5LD3souD9yP034++</w:t>
      </w:r>
    </w:p>
    <w:p>
      <w:pPr>
        <w:pStyle w:val="PreformattedText"/>
        <w:bidi w:val="0"/>
        <w:spacing w:before="0" w:after="0"/>
        <w:jc w:val="left"/>
        <w:rPr/>
      </w:pPr>
      <w:r>
        <w:rPr/>
        <w:t>q3OujEQoRYANvbki5/oecuCNM7ei3MITkY7uSQvi4UkEc+/wDTUF0iLYCtpsDyQTwp3EEEXP75C9gB</w:t>
      </w:r>
    </w:p>
    <w:p>
      <w:pPr>
        <w:pStyle w:val="PreformattedText"/>
        <w:bidi w:val="0"/>
        <w:spacing w:before="0" w:after="0"/>
        <w:jc w:val="left"/>
        <w:rPr/>
      </w:pPr>
      <w:r>
        <w:rPr/>
        <w:t>4UeAOPfSgkaLR6kdZ+klAYAgkm4vzy1rHg+599QpsAaW9FydCnwAMhiwsRYDwbcXXz/6tClrS3AJj8</w:t>
      </w:r>
    </w:p>
    <w:p>
      <w:pPr>
        <w:pStyle w:val="PreformattedText"/>
        <w:bidi w:val="0"/>
        <w:spacing w:before="0" w:after="0"/>
        <w:jc w:val="left"/>
        <w:rPr/>
      </w:pPr>
      <w:r>
        <w:rPr/>
        <w:t>KWASOCb9v7AkD/AL30KVi/HF/fi/Hg/t40ISCD5YH9ySBz7g/c2xt40ISbWIHnm97HgWtibjQpidd4</w:t>
      </w:r>
    </w:p>
    <w:p>
      <w:pPr>
        <w:pStyle w:val="PreformattedText"/>
        <w:bidi w:val="0"/>
        <w:spacing w:before="0" w:after="0"/>
        <w:jc w:val="left"/>
        <w:rPr/>
      </w:pPr>
      <w:r>
        <w:rPr/>
        <w:t>dSxawN/J7SB5AH8RH/240KE3e9rXtyxNhwAODfjUwYnkq2ucTBGJd0eQ0/ummuGGIPFrNY+Cbf0ube</w:t>
      </w:r>
    </w:p>
    <w:p>
      <w:pPr>
        <w:pStyle w:val="PreformattedText"/>
        <w:bidi w:val="0"/>
        <w:spacing w:before="0" w:after="0"/>
        <w:jc w:val="left"/>
        <w:rPr/>
      </w:pPr>
      <w:r>
        <w:rPr/>
        <w:t>dGIPWkqF3rWkaC1c582UeL+RyDwD+9zqFeuAkEBueeRf6g3t/Q+f30JGvcXBh3iTy0jkn083uO0Eg2</w:t>
      </w:r>
    </w:p>
    <w:p>
      <w:pPr>
        <w:pStyle w:val="PreformattedText"/>
        <w:bidi w:val="0"/>
        <w:spacing w:before="0" w:after="0"/>
        <w:jc w:val="left"/>
        <w:rPr/>
      </w:pPr>
      <w:r>
        <w:rPr/>
        <w:t>uFv2gX4t7/11S4ye5OjI/BII444Pt5ufuL+P/fSoRS8kHggH7C3H02P3A9hqCQNShHjgA2By97AHnz</w:t>
      </w:r>
    </w:p>
    <w:p>
      <w:pPr>
        <w:pStyle w:val="PreformattedText"/>
        <w:bidi w:val="0"/>
        <w:spacing w:before="0" w:after="0"/>
        <w:jc w:val="left"/>
        <w:rPr/>
      </w:pPr>
      <w:r>
        <w:rPr/>
        <w:t>lbx+x1K0JZufIN/Pv4/wDYapdxFCzYsfFvHt9+P/LwdKiQdDKV7EDn72vci/ube/n+WhCxb9+D4J9v</w:t>
      </w:r>
    </w:p>
    <w:p>
      <w:pPr>
        <w:pStyle w:val="PreformattedText"/>
        <w:bidi w:val="0"/>
        <w:spacing w:before="0" w:after="0"/>
        <w:jc w:val="left"/>
        <w:rPr/>
      </w:pPr>
      <w:r>
        <w:rPr/>
        <w:t>+1j9tCEk28Enn739uTf3JF730IWD/MDybEheACD2/fjQhNG9/a4JsDf2IN73HsD+2hCZckj9iPJBuf</w:t>
      </w:r>
    </w:p>
    <w:p>
      <w:pPr>
        <w:pStyle w:val="PreformattedText"/>
        <w:bidi w:val="0"/>
        <w:spacing w:before="0" w:after="0"/>
        <w:jc w:val="left"/>
        <w:rPr/>
      </w:pPr>
      <w:r>
        <w:rPr/>
        <w:t>3P8vt/m0IQcpH6fsQPbwbNzxwL6EKGnsLjK4seTYcDg3/qPGhCrdawuysR4IuA3H0mwI4Jv/8As1U/</w:t>
      </w:r>
    </w:p>
    <w:p>
      <w:pPr>
        <w:pStyle w:val="PreformattedText"/>
        <w:bidi w:val="0"/>
        <w:spacing w:before="0" w:after="0"/>
        <w:jc w:val="left"/>
        <w:rPr/>
      </w:pPr>
      <w:r>
        <w:rPr/>
        <w:t>UeCFTtxcAHkEAWAHKjxcgX8/TrM/iKvboPBUusKEsk0MNVBKk9NUUlVEs9NVU1RHJDVUlXC3bNTSQS</w:t>
      </w:r>
    </w:p>
    <w:p>
      <w:pPr>
        <w:pStyle w:val="PreformattedText"/>
        <w:bidi w:val="0"/>
        <w:spacing w:before="0" w:after="0"/>
        <w:jc w:val="left"/>
        <w:rPr/>
      </w:pPr>
      <w:r>
        <w:rPr/>
        <w:t>TRSq3DpKR9OlUrxh/2lX4Ol/DH8epNn2htyb4TfE3+8PWfwV3JoX/u/YYpal29Qeg90kRlFVUbLWno</w:t>
      </w:r>
    </w:p>
    <w:p>
      <w:pPr>
        <w:pStyle w:val="PreformattedText"/>
        <w:bidi w:val="0"/>
        <w:spacing w:before="0" w:after="0"/>
        <w:jc w:val="left"/>
        <w:rPr/>
      </w:pPr>
      <w:r>
        <w:rPr/>
        <w:t>oLhnoKqlqETtfLz+27P6p5aP+upvN/p+C9X6M2w16YJP82nh/tdl3xXx63+dtmmlnSOSvXaKd6/8sp</w:t>
      </w:r>
    </w:p>
    <w:p>
      <w:pPr>
        <w:pStyle w:val="PreformattedText"/>
        <w:bidi w:val="0"/>
        <w:spacing w:before="0" w:after="0"/>
        <w:jc w:val="left"/>
        <w:rPr/>
      </w:pPr>
      <w:r>
        <w:rPr/>
        <w:t>W/NUEBFTHLTM6GKskkikZ5FIAP0v8Ap156tQFN7BF2ekvXbPtDnU3OG7jo9aL9N71t8NPtu5Tzw1kW</w:t>
      </w:r>
    </w:p>
    <w:p>
      <w:pPr>
        <w:pStyle w:val="PreformattedText"/>
        <w:bidi w:val="0"/>
        <w:spacing w:before="0" w:after="0"/>
        <w:jc w:val="left"/>
        <w:rPr/>
      </w:pPr>
      <w:r>
        <w:rPr/>
        <w:t>7ZGjmkSOOsraVqcvQ0syRAfKzJ2qfKZLi4+k64G2bM81HsDbQ0/JXptg2kOptcX3Bw+UrUIIhHS1Eo</w:t>
      </w:r>
    </w:p>
    <w:p>
      <w:pPr>
        <w:pStyle w:val="PreformattedText"/>
        <w:bidi w:val="0"/>
        <w:spacing w:before="0" w:after="0"/>
        <w:jc w:val="left"/>
        <w:rPr/>
      </w:pPr>
      <w:r>
        <w:rPr/>
        <w:t>lho1ir6T8uoEcBp65YaqpmlpcGaWSFWkU5XACg4ZduuSRaHNG9niXXBJgziFRJ0roJNwFKlPVRUm6U</w:t>
      </w:r>
    </w:p>
    <w:p>
      <w:pPr>
        <w:pStyle w:val="PreformattedText"/>
        <w:bidi w:val="0"/>
        <w:spacing w:before="0" w:after="0"/>
        <w:jc w:val="left"/>
        <w:rPr/>
      </w:pPr>
      <w:r>
        <w:rPr/>
        <w:t>lHSrRxRIwpqdVWGqamaJilG0ZDdNv1s3cttbW2Wsk2GFhN1z+zKCrlSWlaYCOCunrq+maHb5Gjihil</w:t>
      </w:r>
    </w:p>
    <w:p>
      <w:pPr>
        <w:pStyle w:val="PreformattedText"/>
        <w:bidi w:val="0"/>
        <w:spacing w:before="0" w:after="0"/>
        <w:jc w:val="left"/>
        <w:rPr/>
      </w:pPr>
      <w:r>
        <w:rPr/>
        <w:t>rV3CliOMhwxqZI7KDgWZClu9damDeaQbsLI4Odf44Rew7oUjSlkqG6lQamdm+asqSGdswYRZlD1Eim</w:t>
      </w:r>
    </w:p>
    <w:p>
      <w:pPr>
        <w:pStyle w:val="PreformattedText"/>
        <w:bidi w:val="0"/>
        <w:spacing w:before="0" w:after="0"/>
        <w:jc w:val="left"/>
        <w:rPr/>
      </w:pPr>
      <w:r>
        <w:rPr/>
        <w:t>xC4Kjdyk561im4tLhos5e0PLZXav0TVbnTR0FbQpXw08Ow1McNTBNDSJt0zvSyUO9y1T3lrKHqQ1VJ</w:t>
      </w:r>
    </w:p>
    <w:p>
      <w:pPr>
        <w:pStyle w:val="PreformattedText"/>
        <w:bidi w:val="0"/>
        <w:spacing w:before="0" w:after="0"/>
        <w:jc w:val="left"/>
        <w:rPr/>
      </w:pPr>
      <w:r>
        <w:rPr/>
        <w:t>URIQyJIGV2kiW+eKYdPCel57S1uD3Uxm5bNm9QRepaHatu9U1i0U8p2OWhqtopEoniSm3Sqqq9d3ot</w:t>
      </w:r>
    </w:p>
    <w:p>
      <w:pPr>
        <w:pStyle w:val="PreformattedText"/>
        <w:bidi w:val="0"/>
        <w:spacing w:before="0" w:after="0"/>
        <w:jc w:val="left"/>
        <w:rPr/>
      </w:pPr>
      <w:r>
        <w:rPr/>
        <w:t>wo1zjYKCKinBpZHskrNM6umu+iA71X8q0aa3ub2ur3VkdRrXsNU+sa7d6rPDte8qluprHhfbaN6Org</w:t>
      </w:r>
    </w:p>
    <w:p>
      <w:pPr>
        <w:pStyle w:val="PreformattedText"/>
        <w:bidi w:val="0"/>
        <w:spacing w:before="0" w:after="0"/>
        <w:jc w:val="left"/>
        <w:rPr/>
      </w:pPr>
      <w:r>
        <w:rPr/>
        <w:t>p9yqNtqJZKsCmibdzUUsU9JRVICU4Xa3p6hxOSFmUKiyxo40zXMcxrnNte4XObKsLTTJa13rKbOF0L</w:t>
      </w:r>
    </w:p>
    <w:p>
      <w:pPr>
        <w:pStyle w:val="PreformattedText"/>
        <w:bidi w:val="0"/>
        <w:spacing w:before="0" w:after="0"/>
        <w:jc w:val="left"/>
        <w:rPr/>
      </w:pPr>
      <w:r>
        <w:rPr/>
        <w:t>UnqXap9xk3Shq6IwUNPUy7VPVTrNG9RX00NNSU9TNRRSN/ibclvmI7RyHIBRlda6dRghxdmd1aatFz</w:t>
      </w:r>
    </w:p>
    <w:p>
      <w:pPr>
        <w:pStyle w:val="PreformattedText"/>
        <w:bidi w:val="0"/>
        <w:spacing w:before="0" w:after="0"/>
        <w:jc w:val="left"/>
        <w:rPr/>
      </w:pPr>
      <w:r>
        <w:rPr/>
        <w:t>gAGiHDe8eyum297d/4errIzo71MqtSqtnp5GaURiJonPVq7r3Rq7LArYP2sLdEvNYGSHADkvPup+pq</w:t>
      </w:r>
    </w:p>
    <w:p>
      <w:pPr>
        <w:pStyle w:val="PreformattedText"/>
        <w:bidi w:val="0"/>
        <w:spacing w:before="0" w:after="0"/>
        <w:jc w:val="left"/>
        <w:rPr/>
      </w:pPr>
      <w:r>
        <w:rPr/>
        <w:t>EtFrp4UJsG7x0e87XEZIBDQVpXcmTGHr1UkiQ0+4VtKCRdpYlD9O6Ky59uTrrDVploJDYC9F6M22S1</w:t>
      </w:r>
    </w:p>
    <w:p>
      <w:pPr>
        <w:pStyle w:val="PreformattedText"/>
        <w:bidi w:val="0"/>
        <w:spacing w:before="0" w:after="0"/>
        <w:jc w:val="left"/>
        <w:rPr/>
      </w:pPr>
      <w:r>
        <w:rPr/>
        <w:t>jnb03Ls78O95mmaSoSKdqOt3CMVNQZ+pUpBkzqkaFcVpckyDLe2LIO06520U5GOivpnob0o0Pax3SL</w:t>
      </w:r>
    </w:p>
    <w:p>
      <w:pPr>
        <w:pStyle w:val="PreformattedText"/>
        <w:bidi w:val="0"/>
        <w:spacing w:before="0" w:after="0"/>
        <w:jc w:val="left"/>
        <w:rPr/>
      </w:pPr>
      <w:r>
        <w:rPr/>
        <w:t>Wz0oX0d+F3qXaE/u9GVq/wCdo4TC88qtLVfMGRajrJHxEsJX8s/rLMGVlZTrh1wBebc6L676H2gPpN</w:t>
      </w:r>
    </w:p>
    <w:p>
      <w:pPr>
        <w:pStyle w:val="PreformattedText"/>
        <w:bidi w:val="0"/>
        <w:spacing w:before="0" w:after="0"/>
        <w:jc w:val="left"/>
        <w:rPr/>
      </w:pPr>
      <w:r>
        <w:rPr/>
        <w:t>qtqSXefqXcPZ9npN2pkhpYG+XQAzinlgjknldBJ0rspMUYbpqI2VhK2fgoq6yhm7unK7tHbQS91XeP</w:t>
      </w:r>
    </w:p>
    <w:p>
      <w:pPr>
        <w:pStyle w:val="PreformattedText"/>
        <w:bidi w:val="0"/>
        <w:spacing w:before="0" w:after="0"/>
        <w:jc w:val="left"/>
        <w:rPr/>
      </w:pPr>
      <w:r>
        <w:rPr/>
        <w:t>tfetkweitpp5qta5o6qrm2unrZqXdKOpoZXFRnTS0NBLTQyoERSuLNGJ3EfYqDza2m5pdUL7ndnTCo</w:t>
      </w:r>
    </w:p>
    <w:p>
      <w:pPr>
        <w:pStyle w:val="PreformattedText"/>
        <w:bidi w:val="0"/>
        <w:spacing w:before="0" w:after="0"/>
        <w:jc w:val="left"/>
        <w:rPr/>
      </w:pPr>
      <w:r>
        <w:rPr/>
        <w:t>rbc7aGNDTbTa5zRBa76TVPUHw42j03HWSbbNDSwzNGv9zbFQUO471VbifyY4hUIrLWzOuLKtXHTlsQ</w:t>
      </w:r>
    </w:p>
    <w:p>
      <w:pPr>
        <w:pStyle w:val="PreformattedText"/>
        <w:bidi w:val="0"/>
        <w:spacing w:before="0" w:after="0"/>
        <w:jc w:val="left"/>
        <w:rPr/>
      </w:pPr>
      <w:r>
        <w:rPr/>
        <w:t>t+wnWx7b2XbxFuR0vguCNtNF7i5jJBuvfui3v4fs3fBKPobd9po6bcqnZd1G6Rb1QVNRt9TBSVdJ06</w:t>
      </w:r>
    </w:p>
    <w:p>
      <w:pPr>
        <w:pStyle w:val="PreformattedText"/>
        <w:bidi w:val="0"/>
        <w:spacing w:before="0" w:after="0"/>
        <w:jc w:val="left"/>
        <w:rPr/>
      </w:pPr>
      <w:r>
        <w:rPr/>
        <w:t>8ypE9Skdc0FPXrPCwWh6giZajJ3VVOsNejtBpl7Wup3bsb2nn512PRP8QejNoqVqIqU6zajC2dLXt7</w:t>
      </w:r>
    </w:p>
    <w:p>
      <w:pPr>
        <w:pStyle w:val="PreformattedText"/>
        <w:bidi w:val="0"/>
        <w:spacing w:before="0" w:after="0"/>
        <w:jc w:val="left"/>
        <w:rPr/>
      </w:pPr>
      <w:r>
        <w:rPr/>
        <w:t>PSt72reG0bN6h3Cmb5h9nG27ctLt9DRmvpZoqOrkmaamo4qH09SyxyV4im6pRiVj6YvIzrhpmU9sqN</w:t>
      </w:r>
    </w:p>
    <w:p>
      <w:pPr>
        <w:pStyle w:val="PreformattedText"/>
        <w:bidi w:val="0"/>
        <w:spacing w:before="0" w:after="0"/>
        <w:jc w:val="left"/>
        <w:rPr/>
      </w:pPr>
      <w:r>
        <w:rPr/>
        <w:t>IqutZS3Wy7zlUu230fs7waDXtr1JJcB0ek65/R5LaW3fCt4pKKvNLE1HNHHAjUyCGq2bdKKSSoeWGH</w:t>
      </w:r>
    </w:p>
    <w:p>
      <w:pPr>
        <w:pStyle w:val="PreformattedText"/>
        <w:bidi w:val="0"/>
        <w:spacing w:before="0" w:after="0"/>
        <w:jc w:val="left"/>
        <w:rPr/>
      </w:pPr>
      <w:r>
        <w:rPr/>
        <w:t>dklFBUTT9ZkZYC7Hvh6Ld2tezbNXpVm1gGuY7h7Qd8V5v0j6do16NbZi4tq0963UPY7d6GtvjatnbJ</w:t>
      </w:r>
    </w:p>
    <w:p>
      <w:pPr>
        <w:pStyle w:val="PreformattedText"/>
        <w:bidi w:val="0"/>
        <w:spacing w:before="0" w:after="0"/>
        <w:jc w:val="left"/>
        <w:rPr/>
      </w:pPr>
      <w:r>
        <w:rPr/>
        <w:t>se2+md7qtz9W1kNTudUsc8FHJVSbbuO40s6qtRUItXaeqo56GXKe8kizVq59LFkbXdNKi1za2072Ol</w:t>
      </w:r>
    </w:p>
    <w:p>
      <w:pPr>
        <w:pStyle w:val="PreformattedText"/>
        <w:bidi w:val="0"/>
        <w:spacing w:before="0" w:after="0"/>
        <w:jc w:val="left"/>
        <w:rPr/>
      </w:pPr>
      <w:r>
        <w:rPr/>
        <w:t>02u8/SXg37Ztm2U/+LsDC2i08dssZGg7Ic130QqT8TviBtpq5tq2/Klpf7vD0lZU0zQRbY0xgoY4gj</w:t>
      </w:r>
    </w:p>
    <w:p>
      <w:pPr>
        <w:pStyle w:val="PreformattedText"/>
        <w:bidi w:val="0"/>
        <w:spacing w:before="0" w:after="0"/>
        <w:jc w:val="left"/>
        <w:rPr/>
      </w:pPr>
      <w:r>
        <w:rPr/>
        <w:t>PAamrnEccgLRyCMtIhwzbXI2/0lStdS2YmQPd+YLseifQdZtMbTtLw6oHZa111/Su58PDu8S6ab7U7</w:t>
      </w:r>
    </w:p>
    <w:p>
      <w:pPr>
        <w:pStyle w:val="PreformattedText"/>
        <w:bidi w:val="0"/>
        <w:spacing w:before="0" w:after="0"/>
        <w:jc w:val="left"/>
        <w:rPr/>
      </w:pPr>
      <w:r>
        <w:rPr/>
        <w:t>hu25Cn3CsLJs1fRw/LxLt2VeZKyGR9t2ump5jI7IjMSQ5gSaSKIN+dx5podVNz4mfq6S9RX26hstEC</w:t>
      </w:r>
    </w:p>
    <w:p>
      <w:pPr>
        <w:pStyle w:val="PreformattedText"/>
        <w:bidi w:val="0"/>
        <w:spacing w:before="0" w:after="0"/>
        <w:jc w:val="left"/>
        <w:rPr/>
      </w:pPr>
      <w:r>
        <w:rPr/>
        <w:t>nTHrKjP9OcqL6h2iZt93CrpYxuFA26LuIpmr6FZJYFlnotv23dEZUSFJdoxR5lciAq0Kx5zIq6W0mE</w:t>
      </w:r>
    </w:p>
    <w:p>
      <w:pPr>
        <w:pStyle w:val="PreformattedText"/>
        <w:bidi w:val="0"/>
        <w:spacing w:before="0" w:after="0"/>
        <w:jc w:val="left"/>
        <w:rPr/>
      </w:pPr>
      <w:r>
        <w:rPr/>
        <w:t>Oa0lrI1dxLxG3+knlsuhzoj2c8R/xWy9to5aH0hAavZ9xrWpZA0sa1iRbrstOVNLDHt9FBgu8VdIXo</w:t>
      </w:r>
    </w:p>
    <w:p>
      <w:pPr>
        <w:pStyle w:val="PreformattedText"/>
        <w:bidi w:val="0"/>
        <w:spacing w:before="0" w:after="0"/>
        <w:jc w:val="left"/>
        <w:rPr/>
      </w:pPr>
      <w:r>
        <w:rPr/>
        <w:t>8TAZJYzVfm1edNLrBVIkj1vq2tHFbxO7Lj2XLlsuc6CLi4+cKt0Ro4Kn1LBU32rcJtpdBFRbZTzbbs</w:t>
      </w:r>
    </w:p>
    <w:p>
      <w:pPr>
        <w:pStyle w:val="PreformattedText"/>
        <w:bidi w:val="0"/>
        <w:spacing w:before="0" w:after="0"/>
        <w:jc w:val="left"/>
        <w:rPr/>
      </w:pPr>
      <w:r>
        <w:rPr/>
        <w:t>O907PPPvcjLDGu4w1BjZZ52vIWllTHNiW0smpTpVWgW05Orrj3Hs28krBbUdTJM1CB3NHs+8mtwjRq</w:t>
      </w:r>
    </w:p>
    <w:p>
      <w:pPr>
        <w:pStyle w:val="PreformattedText"/>
        <w:bidi w:val="0"/>
        <w:spacing w:before="0" w:after="0"/>
        <w:jc w:val="left"/>
        <w:rPr/>
      </w:pPr>
      <w:r>
        <w:rPr/>
        <w:t>PZNr2zbLSUcTbpuUlGskcVM1XJ8xt9TJLDADHSVNS0wxbGKYK5YBGY6qo1qYq/zap9m78LfdWqvRNr</w:t>
      </w:r>
    </w:p>
    <w:p>
      <w:pPr>
        <w:pStyle w:val="PreformattedText"/>
        <w:bidi w:val="0"/>
        <w:spacing w:before="0" w:after="0"/>
        <w:jc w:val="left"/>
        <w:rPr/>
      </w:pPr>
      <w:r>
        <w:rPr/>
        <w:t>vVsvE5jtf5LSfqjan9TQ71UtDStsctXHDve/xoaXe6GKodpN4O00IimSbcqimNkURrDSml61OSp6Ou</w:t>
      </w:r>
    </w:p>
    <w:p>
      <w:pPr>
        <w:pStyle w:val="PreformattedText"/>
        <w:bidi w:val="0"/>
        <w:spacing w:before="0" w:after="0"/>
        <w:jc w:val="left"/>
        <w:rPr/>
      </w:pPr>
      <w:r>
        <w:rPr/>
        <w:t>xR2kbPUo05/wCRedQ7Dur5vjcuDt2xv2hjyf5IaN5tunn6lrDbdi22o3FqKhoPnpQ85hklqar07DV7</w:t>
      </w:r>
    </w:p>
    <w:p>
      <w:pPr>
        <w:pStyle w:val="PreformattedText"/>
        <w:bidi w:val="0"/>
        <w:spacing w:before="0" w:after="0"/>
        <w:jc w:val="left"/>
        <w:rPr/>
      </w:pPr>
      <w:r>
        <w:rPr/>
        <w:t>Vt6f3TtO0INor5KXdd4WWkynnSGORzMr1HL9JtFWqCXVqlAVA43eHXu9H3dblyKGyljjTp7QWlo4e7</w:t>
      </w:r>
    </w:p>
    <w:p>
      <w:pPr>
        <w:pStyle w:val="PreformattedText"/>
        <w:bidi w:val="0"/>
        <w:spacing w:before="0" w:after="0"/>
        <w:jc w:val="left"/>
        <w:rPr/>
      </w:pPr>
      <w:r>
        <w:rPr/>
        <w:t>o+97Xsqy7btcNDLU7zuqbPQ7dU11OlZsybPWj1Js9TDEITKkG4zRQ+nNs+VNOz1CSyIOt1Xil6zDXO</w:t>
      </w:r>
    </w:p>
    <w:p>
      <w:pPr>
        <w:pStyle w:val="PreformattedText"/>
        <w:bidi w:val="0"/>
        <w:spacing w:before="0" w:after="0"/>
        <w:jc w:val="left"/>
        <w:rPr/>
      </w:pPr>
      <w:r>
        <w:rPr/>
        <w:t>2vaqVZraLAKdS0m9pmeppXU2PY61NxqwXU5bh2770dn3lOAQ7tuVPtm4blM23zRVW5TUY26lgrNmVo</w:t>
      </w:r>
    </w:p>
    <w:p>
      <w:pPr>
        <w:pStyle w:val="PreformattedText"/>
        <w:bidi w:val="0"/>
        <w:spacing w:before="0" w:after="0"/>
        <w:jc w:val="left"/>
        <w:rPr/>
      </w:pPr>
      <w:r>
        <w:rPr/>
        <w:t>w8B6paU1dfjEpo43BF5jK8cQhwPLZTFAmthpdaJabmu+T0faXTqVH1h6sMO716o81W/NTzo1NQz7U0</w:t>
      </w:r>
    </w:p>
    <w:p>
      <w:pPr>
        <w:pStyle w:val="PreformattedText"/>
        <w:bidi w:val="0"/>
        <w:spacing w:before="0" w:after="0"/>
        <w:jc w:val="left"/>
        <w:rPr/>
      </w:pPr>
      <w:r>
        <w:rPr/>
        <w:t>Rnrtxmq+luUc9O0dNQSViNhGsNLtsay4PJ0wVd3dmVk1neaQPq2XXu6PJ3cPFaGsLj6yoBDfN3uo+H</w:t>
      </w:r>
    </w:p>
    <w:p>
      <w:pPr>
        <w:pStyle w:val="PreformattedText"/>
        <w:bidi w:val="0"/>
        <w:spacing w:before="0" w:after="0"/>
        <w:jc w:val="left"/>
        <w:rPr/>
      </w:pPr>
      <w:r>
        <w:rPr/>
        <w:t>e4yyxPDP0KTbqeeu3J90oYo6in3GAybXVUsEqIm4bekSQo7B0miXIF2UsrcmtsbhYYLq1QkWObz/Lq</w:t>
      </w:r>
    </w:p>
    <w:p>
      <w:pPr>
        <w:pStyle w:val="PreformattedText"/>
        <w:bidi w:val="0"/>
        <w:spacing w:before="0" w:after="0"/>
        <w:jc w:val="left"/>
        <w:rPr/>
      </w:pPr>
      <w:r>
        <w:rPr/>
        <w:t>Xc2XaWODwHBtOmG7yNqNx3Pco6aH0/PXU9XuNM207TuXQqar0waNXavm3Ws26COJ9y3Ssc1LR1CSil</w:t>
      </w:r>
    </w:p>
    <w:p>
      <w:pPr>
        <w:pStyle w:val="PreformattedText"/>
        <w:bidi w:val="0"/>
        <w:spacing w:before="0" w:after="0"/>
        <w:jc w:val="left"/>
        <w:rPr/>
      </w:pPr>
      <w:r>
        <w:rPr/>
        <w:t>DKlOqS2vrO5lLZ2ObtVEOFM8N0OB4bfnWpralUipSqxeOlkY6X0U5X7jLFS14aOrkraKnqKqmnkr5q</w:t>
      </w:r>
    </w:p>
    <w:p>
      <w:pPr>
        <w:pStyle w:val="PreformattedText"/>
        <w:bidi w:val="0"/>
        <w:spacing w:before="0" w:after="0"/>
        <w:jc w:val="left"/>
        <w:rPr/>
      </w:pPr>
      <w:r>
        <w:rPr/>
        <w:t>eavjp1hNVXUu3jKPa3qJxDSuZekweFkdTHF1Nc/eqn1bXzSqO4bZjzquoXinTLy3epD5+ytJS7/HXx</w:t>
      </w:r>
    </w:p>
    <w:p>
      <w:pPr>
        <w:pStyle w:val="PreformattedText"/>
        <w:bidi w:val="0"/>
        <w:spacing w:before="0" w:after="0"/>
        <w:jc w:val="left"/>
        <w:rPr/>
      </w:pPr>
      <w:r>
        <w:rPr/>
        <w:t>7zXrFItKZIKh44oq5kk3RY+nuclJ/eBXpJBPTQiNHQQ2onljZhLr1FDYQDSax9z2j6ujwrylbbiPWV</w:t>
      </w:r>
    </w:p>
    <w:p>
      <w:pPr>
        <w:pStyle w:val="PreformattedText"/>
        <w:bidi w:val="0"/>
        <w:spacing w:before="0" w:after="0"/>
        <w:jc w:val="left"/>
        <w:rPr/>
      </w:pPr>
      <w:r>
        <w:rPr/>
        <w:t>H07Wu3ulr0ou7P0VTqitj2+GlVGeeOGCWWmksiEiaWSWOdsMlaokynYsq5drZ2D317PZaNtPhXg9u2</w:t>
      </w:r>
    </w:p>
    <w:p>
      <w:pPr>
        <w:pStyle w:val="PreformattedText"/>
        <w:bidi w:val="0"/>
        <w:spacing w:before="0" w:after="0"/>
        <w:jc w:val="left"/>
        <w:rPr/>
      </w:pPr>
      <w:r>
        <w:rPr/>
        <w:t>j1tUmeK4oCGc1EjUcdWkLTqtRTCGzvhDKBUzyBi3RZFljCLexCSHtwOtLj6sF5IWJrfWSwAr7j/wBn</w:t>
      </w:r>
    </w:p>
    <w:p>
      <w:pPr>
        <w:pStyle w:val="PreformattedText"/>
        <w:bidi w:val="0"/>
        <w:spacing w:before="0" w:after="0"/>
        <w:jc w:val="left"/>
        <w:rPr/>
      </w:pPr>
      <w:r>
        <w:rPr/>
        <w:t>t8OI/Sfwc3D1zU0xi3T4j7n0KB5RG0h9Iekpamh2/ouhPUoqreH3CpQBsbKHt3a5211C6o2m45aJ+U</w:t>
      </w:r>
    </w:p>
    <w:p>
      <w:pPr>
        <w:pStyle w:val="PreformattedText"/>
        <w:bidi w:val="0"/>
        <w:spacing w:before="0" w:after="0"/>
        <w:jc w:val="left"/>
        <w:rPr/>
      </w:pPr>
      <w:r>
        <w:rPr/>
        <w:t>f7LLVi+1okN3V3yxJZTyoAtcgnEWzLXHF7HS0BvgxhZavE+OiN1FRH3Fh4DWYs3BtcD2bM+fe2uxs0</w:t>
      </w:r>
    </w:p>
    <w:p>
      <w:pPr>
        <w:pStyle w:val="PreformattedText"/>
        <w:bidi w:val="0"/>
        <w:spacing w:before="0" w:after="0"/>
        <w:jc w:val="left"/>
        <w:rPr/>
      </w:pPr>
      <w:r>
        <w:rPr/>
        <w:t>bpXIriLh4fkpeJX8WZuASB4JJNgObgg+fe+u5QBkSuNWMBrUWgtgot9BJuDwpIvYjnweb67OzDM+fO</w:t>
      </w:r>
    </w:p>
    <w:p>
      <w:pPr>
        <w:pStyle w:val="PreformattedText"/>
        <w:bidi w:val="0"/>
        <w:spacing w:before="0" w:after="0"/>
        <w:jc w:val="left"/>
        <w:rPr/>
      </w:pPr>
      <w:r>
        <w:rPr/>
        <w:t>Fy65lzep9ydHNrgYNl5I8BipBsLglR/rro0yHESLSsR4SSetP/AKR4ZgbXcC1iyk3/AH45Gt1IAPYA</w:t>
      </w:r>
    </w:p>
    <w:p>
      <w:pPr>
        <w:pStyle w:val="PreformattedText"/>
        <w:bidi w:val="0"/>
        <w:spacing w:before="0" w:after="0"/>
        <w:jc w:val="left"/>
        <w:rPr/>
      </w:pPr>
      <w:r>
        <w:rPr/>
        <w:t>udUMjxKXfgeRY8n7ZfqH7kD+RxtrfJmeazVsAAdI/UnYDdgTbAcmw9+4ZsDyOPb/APF0OEGFTJIzxK</w:t>
      </w:r>
    </w:p>
    <w:p>
      <w:pPr>
        <w:pStyle w:val="PreformattedText"/>
        <w:bidi w:val="0"/>
        <w:spacing w:before="0" w:after="0"/>
        <w:jc w:val="left"/>
        <w:rPr/>
      </w:pPr>
      <w:r>
        <w:rPr/>
        <w:t>apzxc3IKmzkEgLiRcj7WPt99KRcLZ4lqpw57SG5P7KSjB92IGIC3db427ufv8Af31ic2A4TzV6koF+</w:t>
      </w:r>
    </w:p>
    <w:p>
      <w:pPr>
        <w:pStyle w:val="PreformattedText"/>
        <w:bidi w:val="0"/>
        <w:spacing w:before="0" w:after="0"/>
        <w:jc w:val="left"/>
        <w:rPr/>
      </w:pPr>
      <w:r>
        <w:rPr/>
        <w:t>lbE8FLc8jt8E+/8AqTrC/AaF0GEm081LxW4xFhw11HdkPa4HI/6X1Xor8cPcjUH6uRwCqi9y3Kutgf</w:t>
      </w:r>
    </w:p>
    <w:p>
      <w:pPr>
        <w:pStyle w:val="PreformattedText"/>
        <w:bidi w:val="0"/>
        <w:spacing w:before="0" w:after="0"/>
        <w:jc w:val="left"/>
        <w:rPr/>
      </w:pPr>
      <w:r>
        <w:rPr/>
        <w:t>cG4vxz51AAnAyVDrpbGieJtySTkCAQFIF+OCvBFrcefq0OEhxIlDTa4P7Pm1J48XFgo458HkfUfsdQ</w:t>
      </w:r>
    </w:p>
    <w:p>
      <w:pPr>
        <w:pStyle w:val="PreformattedText"/>
        <w:bidi w:val="0"/>
        <w:spacing w:before="0" w:after="0"/>
        <w:jc w:val="left"/>
        <w:rPr/>
      </w:pPr>
      <w:r>
        <w:rPr/>
        <w:t>0AhoOnV3rcIIBDrbkw7G/PJuPsCQOe3nyV/6HTWmZ7vqWWs4lxbNzGpPn3BFr25JITmwsCSPvoSXC2</w:t>
      </w:r>
    </w:p>
    <w:p>
      <w:pPr>
        <w:pStyle w:val="PreformattedText"/>
        <w:bidi w:val="0"/>
        <w:spacing w:before="0" w:after="0"/>
        <w:jc w:val="left"/>
        <w:rPr/>
      </w:pPr>
      <w:r>
        <w:rPr/>
        <w:t>5cubm9vAH3vYHuBtwljbUtMGVSTJlKNyVAxAW2JyvYnkj9xbWicADACrqTYZ1hcNyL/v5NmNrccADI</w:t>
      </w:r>
    </w:p>
    <w:p>
      <w:pPr>
        <w:pStyle w:val="PreformattedText"/>
        <w:bidi w:val="0"/>
        <w:spacing w:before="0" w:after="0"/>
        <w:jc w:val="left"/>
        <w:rPr/>
      </w:pPr>
      <w:r>
        <w:rPr/>
        <w:t>2+3nW6hq7wWF+hyhpCeLLyTweDkBxZV8g2/qNa2cQWKoBfIzCAlI6g5Hk+CVN/PPHAsOP2W+umzQ+K</w:t>
      </w:r>
    </w:p>
    <w:p>
      <w:pPr>
        <w:pStyle w:val="PreformattedText"/>
        <w:bidi w:val="0"/>
        <w:spacing w:before="0" w:after="0"/>
        <w:jc w:val="left"/>
        <w:rPr/>
      </w:pPr>
      <w:r>
        <w:rPr/>
        <w:t>5FTDiD0CUy9sCe0W7cube3F8eTfk/e2tDND4qp3R8Qo6VrfqucRcC5v5CkG9gSBYcca3B1oiMrn1v+</w:t>
      </w:r>
    </w:p>
    <w:p>
      <w:pPr>
        <w:pStyle w:val="PreformattedText"/>
        <w:bidi w:val="0"/>
        <w:spacing w:before="0" w:after="0"/>
        <w:jc w:val="left"/>
        <w:rPr/>
      </w:pPr>
      <w:r>
        <w:rPr/>
        <w:t>x2Z89yD/AKEYm4FzkpLfSDx4t5551asbobVdATbE/ueOQLkEWIN28WJ8W0J2UjvXjPvLBPAUfUDySS</w:t>
      </w:r>
    </w:p>
    <w:p>
      <w:pPr>
        <w:pStyle w:val="PreformattedText"/>
        <w:bidi w:val="0"/>
        <w:spacing w:before="0" w:after="0"/>
        <w:jc w:val="left"/>
        <w:rPr/>
      </w:pPr>
      <w:r>
        <w:rPr/>
        <w:t>9/+A2AuW8HQtIcCS2fkpNxwbgDJQbG9zcdrr7rn5+3voUkwCepLJNyBZTkbkm/byCLebXxt+2hQ0uO</w:t>
      </w:r>
    </w:p>
    <w:p>
      <w:pPr>
        <w:pStyle w:val="PreformattedText"/>
        <w:bidi w:val="0"/>
        <w:spacing w:before="0" w:after="0"/>
        <w:jc w:val="left"/>
        <w:rPr/>
      </w:pPr>
      <w:r>
        <w:rPr/>
        <w:t>SN1IYEAXIOVvcnwG4UX4e2hTAmeaFk8EnEqABcWsvvyBzbnkHnQi4TE5UVM1gRlwfPkG597D6SQPf7</w:t>
      </w:r>
    </w:p>
    <w:p>
      <w:pPr>
        <w:pStyle w:val="PreformattedText"/>
        <w:bidi w:val="0"/>
        <w:spacing w:before="0" w:after="0"/>
        <w:jc w:val="left"/>
        <w:rPr/>
      </w:pPr>
      <w:r>
        <w:rPr/>
        <w:t>6FMGJ5KEqPLKVIPm3JZx7jljZuV/n40IGe5QdSwOXIIBv2kY/SQAtxc85G3vo8FmeG0RLGi7hUBUWH</w:t>
      </w:r>
    </w:p>
    <w:p>
      <w:pPr>
        <w:pStyle w:val="PreformattedText"/>
        <w:bidi w:val="0"/>
        <w:spacing w:before="0" w:after="0"/>
        <w:jc w:val="left"/>
        <w:rPr/>
      </w:pPr>
      <w:r>
        <w:rPr/>
        <w:t>KjIBihZiQDge0MDcG1//AFaE7XFzi0xED6RUNO6gnJjZi2QVhY4cm9xZB9ief9dCZ7d13tByhZ3a2N</w:t>
      </w:r>
    </w:p>
    <w:p>
      <w:pPr>
        <w:pStyle w:val="PreformattedText"/>
        <w:bidi w:val="0"/>
        <w:spacing w:before="0" w:after="0"/>
        <w:jc w:val="left"/>
        <w:rPr/>
      </w:pPr>
      <w:r>
        <w:rPr/>
        <w:t>yL+4W2bEWJLjy577j7a0MgtB7llaXtEBvzqAqmIRhwAQ/NrAg8FsRfEAji/vfHQr2uEtcRooCdmLkW</w:t>
      </w:r>
    </w:p>
    <w:p>
      <w:pPr>
        <w:pStyle w:val="PreformattedText"/>
        <w:bidi w:val="0"/>
        <w:spacing w:before="0" w:after="0"/>
        <w:jc w:val="left"/>
        <w:rPr/>
      </w:pPr>
      <w:r>
        <w:rPr/>
        <w:t>8AKS0eSgckWBIwNucbXtoRIzAvKiZWJ4DL025LixKufGLW5H8/dgNChDlmcqS9lXFwQuJiVASUZbWb</w:t>
      </w:r>
    </w:p>
    <w:p>
      <w:pPr>
        <w:pStyle w:val="PreformattedText"/>
        <w:bidi w:val="0"/>
        <w:spacing w:before="0" w:after="0"/>
        <w:jc w:val="left"/>
        <w:rPr/>
      </w:pPr>
      <w:r>
        <w:rPr/>
        <w:t>j9RPjJdCEgyebgXAPdHkWBcBRe5sqgDyb/AFfdtK8ANMzKZk3tjVSMBBbtLEpy9r5YcFrhj4B4u1x/</w:t>
      </w:r>
    </w:p>
    <w:p>
      <w:pPr>
        <w:pStyle w:val="PreformattedText"/>
        <w:bidi w:val="0"/>
        <w:spacing w:before="0" w:after="0"/>
        <w:jc w:val="left"/>
        <w:rPr/>
      </w:pPr>
      <w:r>
        <w:rPr/>
        <w:t>8uqVaDIBVpopPcHEAKq4mzA/ps5AEgxPPHB0ERgqp4hxVuomKkKLXCWPPNxwlmK2twOB7aqc20TKto</w:t>
      </w:r>
    </w:p>
    <w:p>
      <w:pPr>
        <w:pStyle w:val="PreformattedText"/>
        <w:bidi w:val="0"/>
        <w:spacing w:before="0" w:after="0"/>
        <w:jc w:val="left"/>
        <w:rPr/>
      </w:pPr>
      <w:r>
        <w:rPr/>
        <w:t>au8FYoHJCsC3hTytxypGJYWxJ/7ayLSp6ByACGvYA3GOSAD6efIyNrW8apeZc4nmUcyetScJuo4BuS</w:t>
      </w:r>
    </w:p>
    <w:p>
      <w:pPr>
        <w:pStyle w:val="PreformattedText"/>
        <w:bidi w:val="0"/>
        <w:spacing w:before="0" w:after="0"/>
        <w:jc w:val="left"/>
        <w:rPr/>
      </w:pPr>
      <w:r>
        <w:rPr/>
        <w:t>wCkryp4NgLZD7H6v6aVWsOI6lIRsRhcAhS+POJVuLta1r/8AS/OqCIJHUnUgj5KoY5KL42B4y+tr38</w:t>
      </w:r>
    </w:p>
    <w:p>
      <w:pPr>
        <w:pStyle w:val="PreformattedText"/>
        <w:bidi w:val="0"/>
        <w:spacing w:before="0" w:after="0"/>
        <w:jc w:val="left"/>
        <w:rPr/>
      </w:pPr>
      <w:r>
        <w:rPr/>
        <w:t>3PN7aQNAL3SZchScZ7QALcXuSAUQHFgBcFQbfvlqkmZPUhHA8ICPFghuL+O23uPHnxzoQskjmxF1OI</w:t>
      </w:r>
    </w:p>
    <w:p>
      <w:pPr>
        <w:pStyle w:val="PreformattedText"/>
        <w:bidi w:val="0"/>
        <w:spacing w:before="0" w:after="0"/>
        <w:jc w:val="left"/>
        <w:rPr/>
      </w:pPr>
      <w:r>
        <w:rPr/>
        <w:t>HJIyPIa36bZWtyfbQhcZieeQoueChJ+kC3HNrePY6EJskWxyPsFN7NieMrX488jm50IQ8r8EmzMO7J</w:t>
      </w:r>
    </w:p>
    <w:p>
      <w:pPr>
        <w:pStyle w:val="PreformattedText"/>
        <w:bidi w:val="0"/>
        <w:spacing w:before="0" w:after="0"/>
        <w:jc w:val="left"/>
        <w:rPr/>
      </w:pPr>
      <w:r>
        <w:rPr/>
        <w:t>hbx2lgvHbYrx9hqA0mMGEKPmYm5DA3NjxYn2EaWP8A2ubftbV7WhuiFHTH9iRYAcHsP+YDi9/AIP8A</w:t>
      </w:r>
    </w:p>
    <w:p>
      <w:pPr>
        <w:pStyle w:val="PreformattedText"/>
        <w:bidi w:val="0"/>
        <w:spacing w:before="0" w:after="0"/>
        <w:jc w:val="left"/>
        <w:rPr/>
      </w:pPr>
      <w:r>
        <w:rPr/>
        <w:t>FpwJICFyt4Vu05WsQLfY/Rke7n7Hm7a5VRpmmfaXoFVagWl7b3F+4+QWBuqoeCRZjfViZzpMjko5mO</w:t>
      </w:r>
    </w:p>
    <w:p>
      <w:pPr>
        <w:pStyle w:val="PreformattedText"/>
        <w:bidi w:val="0"/>
        <w:spacing w:before="0" w:after="0"/>
        <w:jc w:val="left"/>
        <w:rPr/>
      </w:pPr>
      <w:r>
        <w:rPr/>
        <w:t>JUm92DMASSxx8kEX5YePGhKkkm4T28cNybBi/Ut+q5UAXuf+XQhJIYgsQt/FlUYC4Ave3IAHPFwRoQ</w:t>
      </w:r>
    </w:p>
    <w:p>
      <w:pPr>
        <w:pStyle w:val="PreformattedText"/>
        <w:bidi w:val="0"/>
        <w:spacing w:before="0" w:after="0"/>
        <w:jc w:val="left"/>
        <w:rPr/>
      </w:pPr>
      <w:r>
        <w:rPr/>
        <w:t>mGA8+OLm7MHZSGNiSfc+bcW99CEIx5tYi7YnkDKyi17eBwvPPDaEIdvICsRZm7wRchiBYZA8kXN/20</w:t>
      </w:r>
    </w:p>
    <w:p>
      <w:pPr>
        <w:pStyle w:val="PreformattedText"/>
        <w:bidi w:val="0"/>
        <w:spacing w:before="0" w:after="0"/>
        <w:jc w:val="left"/>
        <w:rPr/>
      </w:pPr>
      <w:r>
        <w:rPr/>
        <w:t>ITDn9KtchTwFBMZNyFJ/UbFr3v9vtoQhnBLfpUtZQFIK+LEgg+RYc3450IQzKDlicQ2A+omyg2+kjk</w:t>
      </w:r>
    </w:p>
    <w:p>
      <w:pPr>
        <w:pStyle w:val="PreformattedText"/>
        <w:bidi w:val="0"/>
        <w:spacing w:before="0" w:after="0"/>
        <w:jc w:val="left"/>
        <w:rPr/>
      </w:pPr>
      <w:r>
        <w:rPr/>
        <w:t>2548j37dCFHycFSSRkLqxFmAJINytwMv630Kus42hoxcUNIp5xIHZa17MDc95F+8fy5sdS3UeKzt3p</w:t>
      </w:r>
    </w:p>
    <w:p>
      <w:pPr>
        <w:pStyle w:val="PreformattedText"/>
        <w:bidi w:val="0"/>
        <w:spacing w:before="0" w:after="0"/>
        <w:jc w:val="left"/>
        <w:rPr/>
      </w:pPr>
      <w:r>
        <w:rPr/>
        <w:t>uzCaa4virFkBBBxtYLzlY3IJIFvfg6vViZYMGYLwykBrcMLXF7MbEWPN9QNW7srFU43eKYCqxItwRd</w:t>
      </w:r>
    </w:p>
    <w:p>
      <w:pPr>
        <w:pStyle w:val="PreformattedText"/>
        <w:bidi w:val="0"/>
        <w:spacing w:before="0" w:after="0"/>
        <w:jc w:val="left"/>
        <w:rPr/>
      </w:pPr>
      <w:r>
        <w:rPr/>
        <w:t>eDkpA7jZlFz3X41pSLPHbdcbkhDJwVeTzyCRcW4uectQRIhCWAAbcC4bEjnuHOLD9hx+zN99IWCMDK</w:t>
      </w:r>
    </w:p>
    <w:p>
      <w:pPr>
        <w:pStyle w:val="PreformattedText"/>
        <w:bidi w:val="0"/>
        <w:spacing w:before="0" w:after="0"/>
        <w:jc w:val="left"/>
        <w:rPr/>
      </w:pPr>
      <w:r>
        <w:rPr/>
        <w:t>jJIgiFN0CqSDicQ6tjbhvDkXHjliRfwfp+nRT5pX6DxWwNtSwW4va6gkhrm3JDDm1vb2J41rAtAHZV</w:t>
      </w:r>
    </w:p>
    <w:p>
      <w:pPr>
        <w:pStyle w:val="PreformattedText"/>
        <w:bidi w:val="0"/>
        <w:spacing w:before="0" w:after="0"/>
        <w:jc w:val="left"/>
        <w:rPr/>
      </w:pPr>
      <w:r>
        <w:rPr/>
        <w:t>D+Eq7UK4i9mWxHLWtcDzwORb/wDFtrc0W1G9RKqf/wBdT3R9ynI1sy/cEAEmzWJvifsMeL241qYS4D</w:t>
      </w:r>
    </w:p>
    <w:p>
      <w:pPr>
        <w:pStyle w:val="PreformattedText"/>
        <w:bidi w:val="0"/>
        <w:spacing w:before="0" w:after="0"/>
        <w:jc w:val="left"/>
        <w:rPr/>
      </w:pPr>
      <w:r>
        <w:rPr/>
        <w:t>rWFjQZJVko14JBxteym3Cta3BHJB8aMGClJJieStFELKqm5BB54YEqVx8+5B9vfUq5ogA/D51a6Qmw</w:t>
      </w:r>
    </w:p>
    <w:p>
      <w:pPr>
        <w:pStyle w:val="PreformattedText"/>
        <w:bidi w:val="0"/>
        <w:spacing w:before="0" w:after="0"/>
        <w:jc w:val="left"/>
        <w:rPr/>
      </w:pPr>
      <w:r>
        <w:rPr/>
        <w:t>5JJN8uAbk8hrjgW9tCoeB64OMk7vR/Up+nucRxyefYX5PJPg20K8CBA5KZi8eSRew7be/Nu33OhSpS</w:t>
      </w:r>
    </w:p>
    <w:p>
      <w:pPr>
        <w:pStyle w:val="PreformattedText"/>
        <w:bidi w:val="0"/>
        <w:spacing w:before="0" w:after="0"/>
        <w:jc w:val="left"/>
        <w:rPr/>
      </w:pPr>
      <w:r>
        <w:rPr/>
        <w:t>Ae/iw4U39+OSR9hoVbzyhSKDhOB5uRwCbWsQfvyNQSBqq0QgJ/ckfVbwCOR9xwffnVCE/HkCR5sQDy</w:t>
      </w:r>
    </w:p>
    <w:p>
      <w:pPr>
        <w:pStyle w:val="PreformattedText"/>
        <w:bidi w:val="0"/>
        <w:spacing w:before="0" w:after="0"/>
        <w:jc w:val="left"/>
        <w:rPr/>
      </w:pPr>
      <w:r>
        <w:rPr/>
        <w:t>fH9RwCdMWwAQdVqoHjB4inVPNrlcrW8HwMrE+wsNEOGYhOHgvsIMrIB8nxxbyMQb8HLydKnSiCQbH6</w:t>
      </w:r>
    </w:p>
    <w:p>
      <w:pPr>
        <w:pStyle w:val="PreformattedText"/>
        <w:bidi w:val="0"/>
        <w:spacing w:before="0" w:after="0"/>
        <w:jc w:val="left"/>
        <w:rPr/>
      </w:pPr>
      <w:r>
        <w:rPr/>
        <w:t>SOQT58jg8//TQkc15MtfaU4LkE8cDj3AB5vYC3t/10J1kn6gTYg2AxNgDxyPfg6EJJIF/pJtYDIZWa</w:t>
      </w:r>
    </w:p>
    <w:p>
      <w:pPr>
        <w:pStyle w:val="PreformattedText"/>
        <w:bidi w:val="0"/>
        <w:spacing w:before="0" w:after="0"/>
        <w:jc w:val="left"/>
        <w:rPr/>
      </w:pPr>
      <w:r>
        <w:rPr/>
        <w:t>9wbEfbz++hCabgHm5+583H0gfw350Ic6I0PvGFzkte4HsSRfm3gX/e+hCYY3b2ve2fjn9Xse2/8Aro</w:t>
      </w:r>
    </w:p>
    <w:p>
      <w:pPr>
        <w:pStyle w:val="PreformattedText"/>
        <w:bidi w:val="0"/>
        <w:spacing w:before="0" w:after="0"/>
        <w:jc w:val="left"/>
        <w:rPr/>
      </w:pPr>
      <w:r>
        <w:rPr/>
        <w:t>WZziKrz2S7U2tWMlDcWBPnE8Hk/p+3k6mD1FWisC4NIku77mpLXuB5+9gtv2A9/I1CHlwc0MdaXD4f</w:t>
      </w:r>
    </w:p>
    <w:p>
      <w:pPr>
        <w:pStyle w:val="PreformattedText"/>
        <w:bidi w:val="0"/>
        <w:spacing w:before="0" w:after="0"/>
        <w:jc w:val="left"/>
        <w:rPr/>
      </w:pPr>
      <w:r>
        <w:rPr/>
        <w:t>KcuDyObXNgORze9/3F/Y+40KQ2C0XEtd0dM9pPr/AK8BR+knz5DXvql3R8ArAIEXIuP/AKceDY39uP</w:t>
      </w:r>
    </w:p>
    <w:p>
      <w:pPr>
        <w:pStyle w:val="PreformattedText"/>
        <w:bidi w:val="0"/>
        <w:spacing w:before="0" w:after="0"/>
        <w:jc w:val="left"/>
        <w:rPr/>
      </w:pPr>
      <w:r>
        <w:rPr/>
        <w:t>bx9tKoRygHE38ci1+b3J4++hOGgt70UGAsPYWJI9v2NvIv/wDNqpzw4AQrCQMlODhf3C/e3/f2t/30</w:t>
      </w:r>
    </w:p>
    <w:p>
      <w:pPr>
        <w:pStyle w:val="PreformattedText"/>
        <w:bidi w:val="0"/>
        <w:spacing w:before="0" w:after="0"/>
        <w:jc w:val="left"/>
        <w:rPr/>
      </w:pPr>
      <w:r>
        <w:rPr/>
        <w:t>ilLJ9jzwMjbm172APjz/ANdCgco0XCCGBtfi97G9/wBOXHJtoQRII61jzyeTkSfsfe4FuL2/6aFKT4</w:t>
      </w:r>
    </w:p>
    <w:p>
      <w:pPr>
        <w:pStyle w:val="PreformattedText"/>
        <w:bidi w:val="0"/>
        <w:spacing w:before="0" w:after="0"/>
        <w:jc w:val="left"/>
        <w:rPr/>
      </w:pPr>
      <w:r>
        <w:rPr/>
        <w:t>8cXNrftb3PFhoQsHyV8G//AEHN/tf20ISD9xcG5JJ/Ub8fy4yv40ITDkAEsTYX49wRe7ffQhBTeDc2</w:t>
      </w:r>
    </w:p>
    <w:p>
      <w:pPr>
        <w:pStyle w:val="PreformattedText"/>
        <w:bidi w:val="0"/>
        <w:spacing w:before="0" w:after="0"/>
        <w:jc w:val="left"/>
        <w:rPr/>
      </w:pPr>
      <w:r>
        <w:rPr/>
        <w:t>Uk3I8eBYWtybf00IUJP9LZEt5Jv4444P7m37agmAT1IVYrGB7SQQebmxFjzybi7XPjVCFTdysL34Ju</w:t>
      </w:r>
    </w:p>
    <w:p>
      <w:pPr>
        <w:pStyle w:val="PreformattedText"/>
        <w:bidi w:val="0"/>
        <w:spacing w:before="0" w:after="0"/>
        <w:jc w:val="left"/>
        <w:rPr/>
      </w:pPr>
      <w:r>
        <w:rPr/>
        <w:t>Rf2I83FuOLapfxFXgQAFTK02ZvY4kMCLKT7MDb+X89KpXVT8Xv4Y/TP4t/gd6h+FO8/JUXqillb1T8</w:t>
      </w:r>
    </w:p>
    <w:p>
      <w:pPr>
        <w:pStyle w:val="PreformattedText"/>
        <w:bidi w:val="0"/>
        <w:spacing w:before="0" w:after="0"/>
        <w:jc w:val="left"/>
        <w:rPr/>
      </w:pPr>
      <w:r>
        <w:rPr/>
        <w:t>KPVdUgWT0h8R6Cjli2usNSBnFs1dTyybfuSKQJKasWVu6FdV1aDdoovpnXl3H9ndJW7NtDtnrMqt06</w:t>
      </w:r>
    </w:p>
    <w:p>
      <w:pPr>
        <w:pStyle w:val="PreformattedText"/>
        <w:bidi w:val="0"/>
        <w:spacing w:before="0" w:after="0"/>
        <w:jc w:val="left"/>
        <w:rPr/>
      </w:pPr>
      <w:r>
        <w:rPr/>
        <w:t>Te0P6upeFX4w/Dj1J8Ld/9QegPWPp2p9K+oPQe/wBd6f8AVfpero/lqn05u9PZKpBOhArdpknk6sTW</w:t>
      </w:r>
    </w:p>
    <w:p>
      <w:pPr>
        <w:pStyle w:val="PreformattedText"/>
        <w:bidi w:val="0"/>
        <w:spacing w:before="0" w:after="0"/>
        <w:jc w:val="left"/>
        <w:rPr/>
      </w:pPr>
      <w:r>
        <w:rPr/>
        <w:t>kUwzBkdw8evK7XQda5jha9nF3L3uwbS2Wva65tS1zT2loenSgoNwV3p0p1ooaynWOfGCOKOsijd41p</w:t>
      </w:r>
    </w:p>
    <w:p>
      <w:pPr>
        <w:pStyle w:val="PreformattedText"/>
        <w:bidi w:val="0"/>
        <w:spacing w:before="0" w:after="0"/>
        <w:jc w:val="left"/>
        <w:rPr/>
      </w:pPr>
      <w:r>
        <w:rPr/>
        <w:t>3uI5XlgjMJGLWPFszrgV6L4cHEucV6fZq7GFjmndRP/iA1VM1TWzES0k7wRyq8cgpK6kWYdRKdVImg</w:t>
      </w:r>
    </w:p>
    <w:p>
      <w:pPr>
        <w:pStyle w:val="PreformattedText"/>
        <w:bidi w:val="0"/>
        <w:spacing w:before="0" w:after="0"/>
        <w:jc w:val="left"/>
        <w:rPr/>
      </w:pPr>
      <w:r>
        <w:rPr/>
        <w:t>ajadkayj/eBmWZbjl/8AFtcMRcu0zaQ4OcHcKkaOtjloKSoab+7zMKppJEhV6ueljLtEApdTMzyNHk</w:t>
      </w:r>
    </w:p>
    <w:p>
      <w:pPr>
        <w:pStyle w:val="PreformattedText"/>
        <w:bidi w:val="0"/>
        <w:spacing w:before="0" w:after="0"/>
        <w:jc w:val="left"/>
        <w:rPr/>
      </w:pPr>
      <w:r>
        <w:rPr/>
        <w:t>184zUeG7tVVKIGOynbWlocW2ud55quQUUkk9fIZOjVNFDNHTCJoJNwNNGI4ZXz5SKxhbNf8Tuk5sdX</w:t>
      </w:r>
    </w:p>
    <w:p>
      <w:pPr>
        <w:pStyle w:val="PreformattedText"/>
        <w:bidi w:val="0"/>
        <w:spacing w:before="0" w:after="0"/>
        <w:jc w:val="left"/>
        <w:rPr/>
      </w:pPr>
      <w:r>
        <w:rPr/>
        <w:t>tDiAC0yqnWjIOFAULQz76/qNhLJBQmbbqqhlo0p4qra68QRzNttmViBM9xMM3VsO1ffotBFJtON7i+</w:t>
      </w:r>
    </w:p>
    <w:p>
      <w:pPr>
        <w:pStyle w:val="PreformattedText"/>
        <w:bidi w:val="0"/>
        <w:spacing w:before="0" w:after="0"/>
        <w:jc w:val="left"/>
        <w:rPr/>
      </w:pPr>
      <w:r>
        <w:rPr/>
        <w:t>K5FSfX+sLbQfuXZz0963p9o2qjoZIPlalEm2QLHLUyJuMEkxkAqpljZZNrkhFPK9PGyu7M+GJyAxmg</w:t>
      </w:r>
    </w:p>
    <w:p>
      <w:pPr>
        <w:pStyle w:val="PreformattedText"/>
        <w:bidi w:val="0"/>
        <w:spacing w:before="0" w:after="0"/>
        <w:jc w:val="left"/>
        <w:rPr/>
      </w:pPr>
      <w:r>
        <w:rPr/>
        <w:t>6o5wBt8+fFdAbQGMBIw1be2r1Jtu/NtGwg7pQ0lLtx3LbjuFM24D00ktNJT1m27fU0iCd9onEq9CQs</w:t>
      </w:r>
    </w:p>
    <w:p>
      <w:pPr>
        <w:pStyle w:val="PreformattedText"/>
        <w:bidi w:val="0"/>
        <w:spacing w:before="0" w:after="0"/>
        <w:jc w:val="left"/>
        <w:rPr/>
      </w:pPr>
      <w:r>
        <w:rPr/>
        <w:t>qSSCVmUtC4KikaT7nw24b3ut0WovbVptLBcGn/AGrTue0yGOCloJaPdZKjaKWr2voxw01LW79SwQbX</w:t>
      </w:r>
    </w:p>
    <w:p>
      <w:pPr>
        <w:pStyle w:val="PreformattedText"/>
        <w:bidi w:val="0"/>
        <w:spacing w:before="0" w:after="0"/>
        <w:jc w:val="left"/>
        <w:rPr/>
      </w:pPr>
      <w:r>
        <w:rPr/>
        <w:t>QbjPC5FsIVmbAHqO8LOXIxJxvrFj6lR1O4u/Ct1PZmODGtdaG/WqP6v9L1tHSqslfUQDb6zb5oq6pE</w:t>
      </w:r>
    </w:p>
    <w:p>
      <w:pPr>
        <w:pStyle w:val="PreformattedText"/>
        <w:bidi w:val="0"/>
        <w:spacing w:before="0" w:after="0"/>
        <w:jc w:val="left"/>
        <w:rPr/>
      </w:pPr>
      <w:r>
        <w:rPr/>
        <w:t>bx1hEEaVsdZGC4noDWzyWkBM0XUR2Cr9L0tqa4uDQHjzaoqbK5lNr3E0yzq/Praus/xF9JUlZThuvH</w:t>
      </w:r>
    </w:p>
    <w:p>
      <w:pPr>
        <w:pStyle w:val="PreformattedText"/>
        <w:bidi w:val="0"/>
        <w:spacing w:before="0" w:after="0"/>
        <w:jc w:val="left"/>
        <w:rPr/>
      </w:pPr>
      <w:r>
        <w:rPr/>
        <w:t>UT7nHVGgNMsMkkMO3iGrqGhroyFr2do4ek6260hkQ3IA10NmeWy2eEribZT9Y67ouC63mKUtSbjTLT</w:t>
      </w:r>
    </w:p>
    <w:p>
      <w:pPr>
        <w:pStyle w:val="PreformattedText"/>
        <w:bidi w:val="0"/>
        <w:spacing w:before="0" w:after="0"/>
        <w:jc w:val="left"/>
        <w:rPr/>
      </w:pPr>
      <w:r>
        <w:rPr/>
        <w:t>TVEfUinToiSGqEg6FUaulcK1VRM8na2KmN4w0bZqNbTbo44XPpl9M3MJn2Vs30Z6lWCMbPHHJtb1MN</w:t>
      </w:r>
    </w:p>
    <w:p>
      <w:pPr>
        <w:pStyle w:val="PreformattedText"/>
        <w:bidi w:val="0"/>
        <w:spacing w:before="0" w:after="0"/>
        <w:jc w:val="left"/>
        <w:rPr/>
      </w:pPr>
      <w:r>
        <w:rPr/>
        <w:t>VTLDJO9LSdVngFPUNUTKQtX1Ax4KuBKucWKsdYK1Jzd5v8wL1/on0o2m5jaxtPD+y7kegfWlNt+5+k</w:t>
      </w:r>
    </w:p>
    <w:p>
      <w:pPr>
        <w:pStyle w:val="PreformattedText"/>
        <w:bidi w:val="0"/>
        <w:spacing w:before="0" w:after="0"/>
        <w:jc w:val="left"/>
        <w:rPr/>
      </w:pPr>
      <w:r>
        <w:rPr/>
        <w:t>C6Qy7adrkd2gdkMNVSYpb5oyAOzHgFWPcrKG1x9po+saQTa+V9W9BemA1jAXgNad1fS74Peu6Op2ON</w:t>
      </w:r>
    </w:p>
    <w:p>
      <w:pPr>
        <w:pStyle w:val="PreformattedText"/>
        <w:bidi w:val="0"/>
        <w:spacing w:before="0" w:after="0"/>
        <w:jc w:val="left"/>
        <w:rPr/>
      </w:pPr>
      <w:r>
        <w:rPr/>
        <w:t>abdJo55k6xTFK54KhZcUj6maPDKJirhmlOBXsbLXFd6yi4zuscvpmz7RS2mkxxIcYXev0b6v2fCjTc</w:t>
      </w:r>
    </w:p>
    <w:p>
      <w:pPr>
        <w:pStyle w:val="PreformattedText"/>
        <w:bidi w:val="0"/>
        <w:spacing w:before="0" w:after="0"/>
        <w:jc w:val="left"/>
        <w:rPr/>
      </w:pPr>
      <w:r>
        <w:rPr/>
        <w:t>tp/vUbftcu47hvG3PU70onrtx68FRvsc5M1PRRVq1TTRxQFu5XDuvOt7a9F1jX07g0bzm5Lv7Lj7fs</w:t>
      </w:r>
    </w:p>
    <w:p>
      <w:pPr>
        <w:pStyle w:val="PreformattedText"/>
        <w:bidi w:val="0"/>
        <w:spacing w:before="0" w:after="0"/>
        <w:jc w:val="left"/>
        <w:rPr/>
      </w:pPr>
      <w:r>
        <w:rPr/>
        <w:t>ddwe6htApio7dY7EWjoW8z3rYuweq9krN53fdKPdFpqNYqpaStiG2vDSRVZWORcmUyVtS7M2KtYrkv</w:t>
      </w:r>
    </w:p>
    <w:p>
      <w:pPr>
        <w:pStyle w:val="PreformattedText"/>
        <w:bidi w:val="0"/>
        <w:spacing w:before="0" w:after="0"/>
        <w:jc w:val="left"/>
        <w:rPr/>
      </w:pPr>
      <w:r>
        <w:rPr/>
        <w:t>C6lm1Mp7QSx1rJ3bur3Vx9s2DaKuys2arT9ZUhstzvW/cs7r6koPTdPvke4fJ9Peaah2fYqiSKm/vI</w:t>
      </w:r>
    </w:p>
    <w:p>
      <w:pPr>
        <w:pStyle w:val="PreformattedText"/>
        <w:bidi w:val="0"/>
        <w:spacing w:before="0" w:after="0"/>
        <w:jc w:val="left"/>
        <w:rPr/>
      </w:pPr>
      <w:r>
        <w:rPr/>
        <w:t>1dWk8oSnM+VlaRg8pqYZZpoVeKF42RG103bUxtLaHODXFzNzd6XLpfKuXC2P0ZWO27N6i9vqXF9Vs4</w:t>
      </w:r>
    </w:p>
    <w:p>
      <w:pPr>
        <w:pStyle w:val="PreformattedText"/>
        <w:bidi w:val="0"/>
        <w:spacing w:before="0" w:after="0"/>
        <w:jc w:val="left"/>
        <w:rPr/>
      </w:pPr>
      <w:r>
        <w:rPr/>
        <w:t>geY3VZdq3cUHputjrqH0vPt9FXbLBJBXerKTZNqp6mq6sdRRyRxh6qKCX5nKKTKXAqjMw7dYKL7aDm</w:t>
      </w:r>
    </w:p>
    <w:p>
      <w:pPr>
        <w:pStyle w:val="PreformattedText"/>
        <w:bidi w:val="0"/>
        <w:spacing w:before="0" w:after="0"/>
        <w:jc w:val="left"/>
        <w:rPr/>
      </w:pPr>
      <w:r>
        <w:rPr/>
        <w:t>uc11pB3nta3+r5S9P6p1XaqbqdarTrVGPyyiX48eD5PS6KTWeuF3HaoW2msqazbNu3fbBuccEM+/Rr</w:t>
      </w:r>
    </w:p>
    <w:p>
      <w:pPr>
        <w:pStyle w:val="PreformattedText"/>
        <w:bidi w:val="0"/>
        <w:spacing w:before="0" w:after="0"/>
        <w:jc w:val="left"/>
        <w:rPr/>
      </w:pPr>
      <w:r>
        <w:rPr/>
        <w:t>FVxy7ZDJ/fUEEHXoaaaXbyDVESVMjKmZ8rQ7br9neylWdVe1zcfs5tu632uJaKPowUtqedopsbUrU3</w:t>
      </w:r>
    </w:p>
    <w:p>
      <w:pPr>
        <w:pStyle w:val="PreformattedText"/>
        <w:bidi w:val="0"/>
        <w:spacing w:before="0" w:after="0"/>
        <w:jc w:val="left"/>
        <w:rPr/>
      </w:pPr>
      <w:r>
        <w:rPr/>
        <w:t>WFxDO90s3rXO3tN0Iip+IZgM9VE9P01rhTIaejagdmSnmFVFuNQ+4BKKmSTrMyNO65t9OSACKvpDaT</w:t>
      </w:r>
    </w:p>
    <w:p>
      <w:pPr>
        <w:pStyle w:val="PreformattedText"/>
        <w:bidi w:val="0"/>
        <w:spacing w:before="0" w:after="0"/>
        <w:jc w:val="left"/>
        <w:rPr/>
      </w:pPr>
      <w:r>
        <w:rPr/>
        <w:t>TcCG3ONs9Syf8A2vZ8B5Mlsu32266jdFzvkhdf/WP93fEAnft6O8Ve2I+5VhpYVZKjcqg4U8O1JLPC</w:t>
      </w:r>
    </w:p>
    <w:p>
      <w:pPr>
        <w:pStyle w:val="PreformattedText"/>
        <w:bidi w:val="0"/>
        <w:spacing w:before="0" w:after="0"/>
        <w:jc w:val="left"/>
        <w:rPr/>
      </w:pPr>
      <w:r>
        <w:rPr/>
        <w:t>q1qLOIamYIuIpcR1xyV5JqPqVQXOuq1CPeu7Xuqra/SNP0fs1TZdmcxpgAuu4A3en2XdHxWuqz1bQV</w:t>
      </w:r>
    </w:p>
    <w:p>
      <w:pPr>
        <w:pStyle w:val="PreformattedText"/>
        <w:bidi w:val="0"/>
        <w:spacing w:before="0" w:after="0"/>
        <w:jc w:val="left"/>
        <w:rPr/>
      </w:pPr>
      <w:r>
        <w:rPr/>
        <w:t>m5Q7F6WSnrJKRayk3WpgSjmk3unmpKVJ6jajNSWioIXgEfzMbxz0qyulPC+IkXpP2cbPba4VHxk8rn</w:t>
      </w:r>
    </w:p>
    <w:p>
      <w:pPr>
        <w:pStyle w:val="PreformattedText"/>
        <w:bidi w:val="0"/>
        <w:spacing w:before="0" w:after="0"/>
        <w:jc w:val="left"/>
        <w:rPr/>
      </w:pPr>
      <w:r>
        <w:rPr/>
        <w:t>dlfO9q9Lv2o1PWS107vug8Tnfkh/S9BTU9NE24bjFt+4Hc9zjIiTqSQMlJUV8yU1ZLDEN0hpaWmypE</w:t>
      </w:r>
    </w:p>
    <w:p>
      <w:pPr>
        <w:pStyle w:val="PreformattedText"/>
        <w:bidi w:val="0"/>
        <w:spacing w:before="0" w:after="0"/>
        <w:jc w:val="left"/>
        <w:rPr/>
      </w:pPr>
      <w:r>
        <w:rPr/>
        <w:t>MaUyxw9TOqlxm1g2l7g4UmDd3Zji+V+rpe6qqN1XfdvO3tXdLuRdN63oztbUFFtdfHuVZSpRVm30MU</w:t>
      </w:r>
    </w:p>
    <w:p>
      <w:pPr>
        <w:pStyle w:val="PreformattedText"/>
        <w:bidi w:val="0"/>
        <w:spacing w:before="0" w:after="0"/>
        <w:jc w:val="left"/>
        <w:rPr/>
      </w:pPr>
      <w:r>
        <w:rPr/>
        <w:t>+6o1HVNGo3Si2yGfqx7PC+QV7wr1ZJplBUIrY62yuq7S+awNJvC4+zyc7z1LpbO5mzUGkjfJu3fxK+</w:t>
      </w:r>
    </w:p>
    <w:p>
      <w:pPr>
        <w:pStyle w:val="PreformattedText"/>
        <w:bidi w:val="0"/>
        <w:spacing w:before="0" w:after="0"/>
        <w:jc w:val="left"/>
        <w:rPr/>
      </w:pPr>
      <w:r>
        <w:rPr/>
        <w:t>UUuy7n6coVrZ3SGOjVNtqqCtWpqaqmpJ4oXq65Yg5pmj3h4Fqo6hluq5yyx5sNVvbW2epU9W4ua26/</w:t>
      </w:r>
    </w:p>
    <w:p>
      <w:pPr>
        <w:pStyle w:val="PreformattedText"/>
        <w:bidi w:val="0"/>
        <w:spacing w:before="0" w:after="0"/>
        <w:jc w:val="left"/>
        <w:rPr/>
      </w:pPr>
      <w:r>
        <w:rPr/>
        <w:t>G78nrwim9m0OjF1Q7qF3OSk2ZYo9t2vdqGaGekTcgrKZWgcVU89JJIshtThmWeJScelIkSMp7HyMDq</w:t>
      </w:r>
    </w:p>
    <w:p>
      <w:pPr>
        <w:pStyle w:val="PreformattedText"/>
        <w:bidi w:val="0"/>
        <w:spacing w:before="0" w:after="0"/>
        <w:jc w:val="left"/>
        <w:rPr/>
      </w:pPr>
      <w:r>
        <w:rPr/>
        <w:t>9S41TU9YDp7Pd9ly6jG+rpEOY1oaeff7Srla7OiblSGjdao0vzjRSyh1ZaHo1E7xyxoKGGaneQurhZ</w:t>
      </w:r>
    </w:p>
    <w:p>
      <w:pPr>
        <w:pStyle w:val="PreformattedText"/>
        <w:bidi w:val="0"/>
        <w:spacing w:before="0" w:after="0"/>
        <w:jc w:val="left"/>
        <w:rPr/>
      </w:pPr>
      <w:r>
        <w:rPr/>
        <w:t>LTfk9qqV3bG9tMuNRmGNwOK133rm7dTdWAYw5u4u7uWkt9o2kpaqk/8ACsO0Um2F932hoNo2z+7YYa</w:t>
      </w:r>
    </w:p>
    <w:p>
      <w:pPr>
        <w:pStyle w:val="PreformattedText"/>
        <w:bidi w:val="0"/>
        <w:spacing w:before="0" w:after="0"/>
        <w:jc w:val="left"/>
        <w:rPr/>
      </w:pPr>
      <w:r>
        <w:rPr/>
        <w:t>yvi22ppardIJPmBSVdYq1FXNOjGoloYV7XJJ6F7tpYKt3812651zobb2VxhTp7E+ym3+XxNB1ddzRJ</w:t>
      </w:r>
    </w:p>
    <w:p>
      <w:pPr>
        <w:pStyle w:val="PreformattedText"/>
        <w:bidi w:val="0"/>
        <w:spacing w:before="0" w:after="0"/>
        <w:jc w:val="left"/>
        <w:rPr/>
      </w:pPr>
      <w:r>
        <w:rPr/>
        <w:t>3WkqaLcqWWjmho5qU0k+zViinqK7cqyN56Cp26krpWpVpGpaSanq0eqeSNVVoozK6prC+hTa4mkTe4</w:t>
      </w:r>
    </w:p>
    <w:p>
      <w:pPr>
        <w:pStyle w:val="PreformattedText"/>
        <w:bidi w:val="0"/>
        <w:spacing w:before="0" w:after="0"/>
        <w:jc w:val="left"/>
        <w:rPr/>
      </w:pPr>
      <w:r>
        <w:rPr/>
        <w:t>y1xbw9ftOW9m0OeAasWNxr0Tw+yojOaOqqH3yOq22qn22A/ODcabcZPTMFCEO3pLBtlHE1WsG2mO4d</w:t>
      </w:r>
    </w:p>
    <w:p>
      <w:pPr>
        <w:pStyle w:val="PreformattedText"/>
        <w:bidi w:val="0"/>
        <w:spacing w:before="0" w:after="0"/>
        <w:jc w:val="left"/>
        <w:rPr/>
      </w:pPr>
      <w:r>
        <w:rPr/>
        <w:t>jLI+4FGzlRAtVR4qtaxpDbT0hb8VdQFjjUAuDjdxT8PdQ+6im3WgotmoqvY6zY5Jfn6moNPNF/fjs6</w:t>
      </w:r>
    </w:p>
    <w:p>
      <w:pPr>
        <w:pStyle w:val="PreformattedText"/>
        <w:bidi w:val="0"/>
        <w:spacing w:before="0" w:after="0"/>
        <w:jc w:val="left"/>
        <w:rPr/>
      </w:pPr>
      <w:r>
        <w:rPr/>
        <w:t>RR7HWwTzoPnDUKjukvYgjMA73fWYE0nufNxacLWWGq21zS1rhvefPUuemKWSqk3alnpYNy22glqKup</w:t>
      </w:r>
    </w:p>
    <w:p>
      <w:pPr>
        <w:pStyle w:val="PreformattedText"/>
        <w:bidi w:val="0"/>
        <w:spacing w:before="0" w:after="0"/>
        <w:jc w:val="left"/>
        <w:rPr/>
      </w:pPr>
      <w:r>
        <w:rPr/>
        <w:t>2vaNv+erYa2eCetr49wp90h6WxTCALJBTUhZD8veYdHPVO1VxNF5EVHdKeEXdGPruV2zbO5oqNYR6t</w:t>
      </w:r>
    </w:p>
    <w:p>
      <w:pPr>
        <w:pStyle w:val="PreformattedText"/>
        <w:bidi w:val="0"/>
        <w:spacing w:before="0" w:after="0"/>
        <w:jc w:val="left"/>
        <w:rPr/>
      </w:pPr>
      <w:r>
        <w:rPr/>
        <w:t>v1ut+z7MKd9Oy1tBt8m5blUUTuI512k1kdRVR0tM1OyUIlpVaOm+cBlOUiWjZYUdMWIOuRtAZUqFoF</w:t>
      </w:r>
    </w:p>
    <w:p>
      <w:pPr>
        <w:pStyle w:val="PreformattedText"/>
        <w:bidi w:val="0"/>
        <w:spacing w:before="0" w:after="0"/>
        <w:jc w:val="left"/>
        <w:rPr/>
      </w:pPr>
      <w:r>
        <w:rPr/>
        <w:t>zWne7RXapF3qwHG0uAt/uq5v3qebaYdwkqKqQ1VMu00cNPWQq/8AftXuUTU1PTR7cCHr5QHYpTKQwK</w:t>
      </w:r>
    </w:p>
    <w:p>
      <w:pPr>
        <w:pStyle w:val="PreformattedText"/>
        <w:bidi w:val="0"/>
        <w:spacing w:before="0" w:after="0"/>
        <w:jc w:val="left"/>
        <w:rPr/>
      </w:pPr>
      <w:r>
        <w:rPr/>
        <w:t>yGpkOPds2DYHVKtN7GCJJ7gB1rBt+3to0n03VdN3d4rj1LQ24btVS11Xt9bMryUtMm3ygSlYIJ4EQy</w:t>
      </w:r>
    </w:p>
    <w:p>
      <w:pPr>
        <w:pStyle w:val="PreformattedText"/>
        <w:bidi w:val="0"/>
        <w:spacing w:before="0" w:after="0"/>
        <w:jc w:val="left"/>
        <w:rPr/>
      </w:pPr>
      <w:r>
        <w:rPr/>
        <w:t>VM8j98lYYCqOpxQKHwTXs9i2BsMLG2knK8P6Q9IOuqXndbho/Px7Sht03laoiRJoUcLRyxypHI0UgY</w:t>
      </w:r>
    </w:p>
    <w:p>
      <w:pPr>
        <w:pStyle w:val="PreformattedText"/>
        <w:bidi w:val="0"/>
        <w:spacing w:before="0" w:after="0"/>
        <w:jc w:val="left"/>
        <w:rPr/>
      </w:pPr>
      <w:r>
        <w:rPr/>
        <w:t>CR6iGnkCGVsltTi5W+K4WyOu5a2lhecLzUN3MrY3wz9Bb76y9X+k/SGz7dXVHqH1dvNLtFOyTLTVpl</w:t>
      </w:r>
    </w:p>
    <w:p>
      <w:pPr>
        <w:pStyle w:val="PreformattedText"/>
        <w:bidi w:val="0"/>
        <w:spacing w:before="0" w:after="0"/>
        <w:jc w:val="left"/>
        <w:rPr/>
      </w:pPr>
      <w:r>
        <w:rPr/>
        <w:t>rXh61RUPM7LTTwUss07l0aMRUZPa7sNc2rW9aXm7cpz8F1G06eyUDWqNN8Xe0T0W+8vUFsPp7avR/p</w:t>
      </w:r>
    </w:p>
    <w:p>
      <w:pPr>
        <w:pStyle w:val="PreformattedText"/>
        <w:bidi w:val="0"/>
        <w:spacing w:before="0" w:after="0"/>
        <w:jc w:val="left"/>
        <w:rPr/>
      </w:pPr>
      <w:r>
        <w:rPr/>
        <w:t>7YPSOyQxxbL6Z2XbvT+3RxqFjFPtlMlMJeLfmyyiSZ28F6tm7cm1hBL3OecFy4RMmYi78XSUkLlje5</w:t>
      </w:r>
    </w:p>
    <w:p>
      <w:pPr>
        <w:pStyle w:val="PreformattedText"/>
        <w:bidi w:val="0"/>
        <w:spacing w:before="0" w:after="0"/>
        <w:jc w:val="left"/>
        <w:rPr/>
      </w:pPr>
      <w:r>
        <w:rPr/>
        <w:t>Nr8A+VBBUXHi6g38E617OIuHgslR4deYy0fmjYQDa1l+mx8HlbluBfIW49tdjZQJZ1NH7rl7ROQPOq</w:t>
      </w:r>
    </w:p>
    <w:p>
      <w:pPr>
        <w:pStyle w:val="PreformattedText"/>
        <w:bidi w:val="0"/>
        <w:spacing w:before="0" w:after="0"/>
        <w:jc w:val="left"/>
        <w:rPr/>
      </w:pPr>
      <w:r>
        <w:rPr/>
        <w:t>lYyQbAWIACgjx+17cqe4k+edd2ho2ev/S4lfetjqPn6kYb2jGVyQSAo9i1rBvY3vb99djZpDXTvcK5</w:t>
      </w:r>
    </w:p>
    <w:p>
      <w:pPr>
        <w:pStyle w:val="PreformattedText"/>
        <w:bidi w:val="0"/>
        <w:spacing w:before="0" w:after="0"/>
        <w:jc w:val="left"/>
        <w:rPr/>
      </w:pPr>
      <w:r>
        <w:rPr/>
        <w:t>dXip/H8kpSbkgi7XNxcXK2DH75X10GCS4AyFjf8A9dTw/MIhbEN3EMPf9LtyAfIyJPIJ1up8bfFc6o</w:t>
      </w:r>
    </w:p>
    <w:p>
      <w:pPr>
        <w:pStyle w:val="PreformattedText"/>
        <w:bidi w:val="0"/>
        <w:spacing w:before="0" w:after="0"/>
        <w:jc w:val="left"/>
        <w:rPr/>
      </w:pPr>
      <w:r>
        <w:rPr/>
        <w:t>RBI0n91nxiAPLY2YgZDz4JJFj9/wDiGt7OILJUGXOBMO/Sl05BseShI8goDz+omxDXF/207uW9b3f6</w:t>
      </w:r>
    </w:p>
    <w:p>
      <w:pPr>
        <w:pStyle w:val="PreformattedText"/>
        <w:bidi w:val="0"/>
        <w:spacing w:before="0" w:after="0"/>
        <w:jc w:val="left"/>
        <w:rPr/>
      </w:pPr>
      <w:r>
        <w:rPr/>
        <w:t>SqbgZjzcG5vmLqPcqSF8gWH/AOFqlxLWl0cK0Uhwdw/JScbnHnK/lbW8GxNxY85e3izayO4neLloBB</w:t>
      </w:r>
    </w:p>
    <w:p>
      <w:pPr>
        <w:pStyle w:val="PreformattedText"/>
        <w:bidi w:val="0"/>
        <w:spacing w:before="0" w:after="0"/>
        <w:jc w:val="left"/>
        <w:rPr/>
      </w:pPr>
      <w:r>
        <w:rPr/>
        <w:t>yFJQ8+Puv0gcm/BNr8g5HWB+QB3rexxhp7h+Sl4wptewBNyLm4AHv/AFOqlfqWu0/upBPPkHgNe/dY</w:t>
      </w:r>
    </w:p>
    <w:p>
      <w:pPr>
        <w:pStyle w:val="PreformattedText"/>
        <w:bidi w:val="0"/>
        <w:spacing w:before="0" w:after="0"/>
        <w:jc w:val="left"/>
        <w:rPr/>
      </w:pPr>
      <w:r>
        <w:rPr/>
        <w:t>i2I4/wDsNCZOkdpIFrnx9l9rC3AuLc6IJwNUrOEJknuuLeByTlbImxfxYc3/AGtoAgGBgK+nUmpbG7</w:t>
      </w:r>
    </w:p>
    <w:p>
      <w:pPr>
        <w:pStyle w:val="PreformattedText"/>
        <w:bidi w:val="0"/>
        <w:spacing w:before="0" w:after="0"/>
        <w:jc w:val="left"/>
        <w:rPr/>
      </w:pPr>
      <w:r>
        <w:rPr/>
        <w:t>Hzdr6SaNybX4uLkju4N724yBt540JK3/a75KRbwT73BNvo8i37XB0Kki0DuKSW5Nibcc3F7eFIH6j5</w:t>
      </w:r>
    </w:p>
    <w:p>
      <w:pPr>
        <w:pStyle w:val="PreformattedText"/>
        <w:bidi w:val="0"/>
        <w:spacing w:before="0" w:after="0"/>
        <w:jc w:val="left"/>
        <w:rPr/>
      </w:pPr>
      <w:r>
        <w:rPr/>
        <w:t>v7aZnEEjtT4pdwwKk8EW4Fiq3v7fup/nq5JU4ZwsFjbkt5uLkMRYe9hxcjxrbRdD4jiXPdwlCSnjkY</w:t>
      </w:r>
    </w:p>
    <w:p>
      <w:pPr>
        <w:pStyle w:val="PreformattedText"/>
        <w:bidi w:val="0"/>
        <w:spacing w:before="0" w:after="0"/>
        <w:jc w:val="left"/>
        <w:rPr/>
      </w:pPr>
      <w:r>
        <w:rPr/>
        <w:t>qLkgAkg35UXN8P31sGjvD8wsdXWRyCAZ+b3HPgZWK+b2PuQPOuozQ+K5Dzc6dS5NsTibWIU25U9wCm</w:t>
      </w:r>
    </w:p>
    <w:p>
      <w:pPr>
        <w:pStyle w:val="PreformattedText"/>
        <w:bidi w:val="0"/>
        <w:spacing w:before="0" w:after="0"/>
        <w:jc w:val="left"/>
        <w:rPr/>
      </w:pPr>
      <w:r>
        <w:rPr/>
        <w:t>wv8Aew1ew6hVP4SgJ2AY5fsB7WUAEqG8XuPe/wBWukwANELm1DdVdPMoBpCM7AXH0kkjFT7ZeWF/Om</w:t>
      </w:r>
    </w:p>
    <w:p>
      <w:pPr>
        <w:pStyle w:val="PreformattedText"/>
        <w:bidi w:val="0"/>
        <w:spacing w:before="0" w:after="0"/>
        <w:jc w:val="left"/>
        <w:rPr/>
      </w:pPr>
      <w:r>
        <w:rPr/>
        <w:t>UPpB7i4uyklgxJGRFgQQDjlb3A/wDt3aFWR6gXcV3yU2X8qB4HB/RfyxHPaeRzoTsZvmp2v1LAktyQ</w:t>
      </w:r>
    </w:p>
    <w:p>
      <w:pPr>
        <w:pStyle w:val="PreformattedText"/>
        <w:bidi w:val="0"/>
        <w:spacing w:before="0" w:after="0"/>
        <w:jc w:val="left"/>
        <w:rPr/>
      </w:pPr>
      <w:r>
        <w:rPr/>
        <w:t>SCf1XFwRZhZR2tzf+uhXJWYNxc2QkDxe/HhvP7fy0KCJ7k2zjAkhWJuRa9ubkW4stz9XufA0IAgQOS</w:t>
      </w:r>
    </w:p>
    <w:p>
      <w:pPr>
        <w:pStyle w:val="PreformattedText"/>
        <w:bidi w:val="0"/>
        <w:spacing w:before="0" w:after="0"/>
        <w:jc w:val="left"/>
        <w:rPr/>
      </w:pPr>
      <w:r>
        <w:rPr/>
        <w:t>EmftF/exZhey8DlSQc1I9/A0JXgGJGJ8+e5Rs0qklrtbjhQLXtcEG1/A8+LnQlBPqXkjhu+pyg6mS1</w:t>
      </w:r>
    </w:p>
    <w:p>
      <w:pPr>
        <w:pStyle w:val="PreformattedText"/>
        <w:bidi w:val="0"/>
        <w:spacing w:before="0" w:after="0"/>
        <w:jc w:val="left"/>
        <w:rPr/>
      </w:pPr>
      <w:r>
        <w:rPr/>
        <w:t>8SxZb5WNsgSDibLa4AvxzoTt3mA6SFA1MoU3uFPBUBUIA8dzcdpOhVCmajZdl4PxVfqZBcC7cPcD6T</w:t>
      </w:r>
    </w:p>
    <w:p>
      <w:pPr>
        <w:pStyle w:val="PreformattedText"/>
        <w:bidi w:val="0"/>
        <w:spacing w:before="0" w:after="0"/>
        <w:jc w:val="left"/>
        <w:rPr/>
      </w:pPr>
      <w:r>
        <w:rPr/>
        <w:t>jiGYXHPJyv5N9CemIBA0UNM9jmBi7KTxbFRawsbke19CcGRg4UROxuwL2s1zYX/R9I5GLAtfjzdv06</w:t>
      </w:r>
    </w:p>
    <w:p>
      <w:pPr>
        <w:pStyle w:val="PreformattedText"/>
        <w:bidi w:val="0"/>
        <w:spacing w:before="0" w:after="0"/>
        <w:jc w:val="left"/>
        <w:rPr/>
      </w:pPr>
      <w:r>
        <w:rPr/>
        <w:t>ublucyq3tgz2lXqmRixcm2RxZmt3FVK3JFwWsVNvt++mltpGt33ylESJ0VfqHW+ROII5Iy5BNiLD9V</w:t>
      </w:r>
    </w:p>
    <w:p>
      <w:pPr>
        <w:pStyle w:val="PreformattedText"/>
        <w:bidi w:val="0"/>
        <w:spacing w:before="0" w:after="0"/>
        <w:jc w:val="left"/>
        <w:rPr/>
      </w:pPr>
      <w:r>
        <w:rPr/>
        <w:t>gmIJ8m7dttCXQmYhRcjkFwt7gKUHksDxc34ta548D6tQI0PnwTASQOtDNw1yEutrMTl5VmBJJsIPYD</w:t>
      </w:r>
    </w:p>
    <w:p>
      <w:pPr>
        <w:pStyle w:val="PreformattedText"/>
        <w:bidi w:val="0"/>
        <w:spacing w:before="0" w:after="0"/>
        <w:jc w:val="left"/>
        <w:rPr/>
      </w:pPr>
      <w:r>
        <w:rPr/>
        <w:t>n6dSIkw65Qko62VlcByOL3IPPJQgd0Vz72OleN3wUgSQFIUrMcACFwI4sRjdhkQRyQwyv7X/AM2qVY</w:t>
      </w:r>
    </w:p>
    <w:p>
      <w:pPr>
        <w:pStyle w:val="PreformattedText"/>
        <w:bidi w:val="0"/>
        <w:spacing w:before="0" w:after="0"/>
        <w:jc w:val="left"/>
        <w:rPr/>
      </w:pPr>
      <w:r>
        <w:rPr/>
        <w:t>wNDTAx96tVAykgDEY5FjbhSCcg3BIOJ5PP1cd2oJgSeSk03OOMjzzVro8gVF8bWFuFI5NsQbFSRlYH</w:t>
      </w:r>
    </w:p>
    <w:p>
      <w:pPr>
        <w:pStyle w:val="PreformattedText"/>
        <w:bidi w:val="0"/>
        <w:spacing w:before="0" w:after="0"/>
        <w:jc w:val="left"/>
        <w:rPr/>
      </w:pPr>
      <w:r>
        <w:rPr/>
        <w:t>wFbSXziIlMym5rg4M+k5WOB7lbupJP6WFsbWyAsMST/W31ayOEEhaFM089ib92LEcW8gXKXI8Buf+u</w:t>
      </w:r>
    </w:p>
    <w:p>
      <w:pPr>
        <w:pStyle w:val="PreformattedText"/>
        <w:bidi w:val="0"/>
        <w:spacing w:before="0" w:after="0"/>
        <w:jc w:val="left"/>
        <w:rPr/>
      </w:pPr>
      <w:r>
        <w:rPr/>
        <w:t>qqmhcdUKYidiLg2fLIc4jIji1xybeLedVqxh1CPjkPtwMSbWPIDdwBJ4YEX5uSO0arfceWFYpCGXuU</w:t>
      </w:r>
    </w:p>
    <w:p>
      <w:pPr>
        <w:pStyle w:val="PreformattedText"/>
        <w:bidi w:val="0"/>
        <w:spacing w:before="0" w:after="0"/>
        <w:jc w:val="left"/>
        <w:rPr/>
      </w:pPr>
      <w:r>
        <w:rPr/>
        <w:t>9vGV7fWSALviDZje1/Gq0KQjm8C5a/JJ8r9nIuCSLftwBjqIHUEI6OUgWHLM7MD9NuCq53893t/m0r</w:t>
      </w:r>
    </w:p>
    <w:p>
      <w:pPr>
        <w:pStyle w:val="PreformattedText"/>
        <w:bidi w:val="0"/>
        <w:spacing w:before="0" w:after="0"/>
        <w:jc w:val="left"/>
        <w:rPr/>
      </w:pPr>
      <w:r>
        <w:rPr/>
        <w:t>mXFucBCd6p58EYhbLcC+R+wvlc+Pb/AKaj1Tes/OhYMre/PBCkngDlWsF+n35tcaX1PtlCx1Lm6/pU</w:t>
      </w:r>
    </w:p>
    <w:p>
      <w:pPr>
        <w:pStyle w:val="PreformattedText"/>
        <w:bidi w:val="0"/>
        <w:spacing w:before="0" w:after="0"/>
        <w:jc w:val="left"/>
        <w:rPr/>
      </w:pPr>
      <w:r>
        <w:rPr/>
        <w:t>Kq4AWsRbyb2+1rnUerl0WloniQhZHGRNySL8KTdwfCkHxxcG/OrgABAGEIKVwCTcEKLDGxurWU2Cr4</w:t>
      </w:r>
    </w:p>
    <w:p>
      <w:pPr>
        <w:pStyle w:val="PreformattedText"/>
        <w:bidi w:val="0"/>
        <w:spacing w:before="0" w:after="0"/>
        <w:jc w:val="left"/>
        <w:rPr/>
      </w:pPr>
      <w:r>
        <w:rPr/>
        <w:t>svnjjLUoQEhuSLcXNrj97dtvYk+PsdWM5oXKw9jMUsASVZvutxgASDhz598dctegVUnJyVbgHLK1xY</w:t>
      </w:r>
    </w:p>
    <w:p>
      <w:pPr>
        <w:pStyle w:val="PreformattedText"/>
        <w:bidi w:val="0"/>
        <w:spacing w:before="0" w:after="0"/>
        <w:jc w:val="left"/>
        <w:rPr/>
      </w:pPr>
      <w:r>
        <w:rPr/>
        <w:t>qfqFyLZECw+3+bQhAE2sLkr9TDggliQSGvcx4m33+rQhJPIJUhlJx7TkrEW7mvz5DXHB5y0IXG/SLE</w:t>
      </w:r>
    </w:p>
    <w:p>
      <w:pPr>
        <w:pStyle w:val="PreformattedText"/>
        <w:bidi w:val="0"/>
        <w:spacing w:before="0" w:after="0"/>
        <w:jc w:val="left"/>
        <w:rPr/>
      </w:pPr>
      <w:r>
        <w:rPr/>
        <w:t>uSwUBmUkhseGYWBvz+40IQ73NzwWLmwxsA1+DYHtXj340IQrnki1wBY4Xu+QIAZ2txc2vb/NoQmSQL</w:t>
      </w:r>
    </w:p>
    <w:p>
      <w:pPr>
        <w:pStyle w:val="PreformattedText"/>
        <w:bidi w:val="0"/>
        <w:spacing w:before="0" w:after="0"/>
        <w:jc w:val="left"/>
        <w:rPr/>
      </w:pPr>
      <w:r>
        <w:rPr/>
        <w:t>84mwVWIFkdQABkRySRYnwP5aEJgEt35LYXYgjvJBsxDg3YZCx+5x0IkAhvSQkgFrMr42a3ABFze7XJ</w:t>
      </w:r>
    </w:p>
    <w:p>
      <w:pPr>
        <w:pStyle w:val="PreformattedText"/>
        <w:bidi w:val="0"/>
        <w:spacing w:before="0" w:after="0"/>
        <w:jc w:val="left"/>
        <w:rPr/>
      </w:pPr>
      <w:r>
        <w:rPr/>
        <w:t>APcpte9tCEO4ONyQcu69x3/wAIxCkkcfta9tCEDLYEdNmN1UKRcE8Wbkjt4HNwLH6dCrrZaHdm77SF</w:t>
      </w:r>
    </w:p>
    <w:p>
      <w:pPr>
        <w:pStyle w:val="PreformattedText"/>
        <w:bidi w:val="0"/>
        <w:spacing w:before="0" w:after="0"/>
        <w:jc w:val="left"/>
        <w:rPr/>
      </w:pPr>
      <w:r>
        <w:rPr/>
        <w:t>e4HawGJQqbjuuL9K9hmfY24vqeUwWlUNEDhym2UcgZEgXYhciinkAg842Yke176vTodgQz8doJU3sR</w:t>
      </w:r>
    </w:p>
    <w:p>
      <w:pPr>
        <w:pStyle w:val="PreformattedText"/>
        <w:bidi w:val="0"/>
        <w:spacing w:before="0" w:after="0"/>
        <w:jc w:val="left"/>
        <w:rPr/>
      </w:pPr>
      <w:r>
        <w:rPr/>
        <w:t>wp8WJtyeR47sv5MwSZ5BYKh3n9Tj/ZNf1IykYkE8s3ARm6n1IALAew1coXAgYsBcgDle4KACQwP8Sg</w:t>
      </w:r>
    </w:p>
    <w:p>
      <w:pPr>
        <w:pStyle w:val="PreformattedText"/>
        <w:bidi w:val="0"/>
        <w:spacing w:before="0" w:after="0"/>
        <w:jc w:val="left"/>
        <w:rPr/>
      </w:pPr>
      <w:r>
        <w:rPr/>
        <w:t>le4cnwNCEshC1wDjdsmXFbHhXYKxvYMLf1J1DtD4IVk24BVspLC4bFgxupYqC1vpaw44sCNVs1Pglf</w:t>
      </w:r>
    </w:p>
    <w:p>
      <w:pPr>
        <w:pStyle w:val="PreformattedText"/>
        <w:bidi w:val="0"/>
        <w:spacing w:before="0" w:after="0"/>
        <w:jc w:val="left"/>
        <w:rPr/>
      </w:pPr>
      <w:r>
        <w:rPr/>
        <w:t>wlX/blVVUNZVxAJIF0HBYsV/TmPfnWxuglUESCOtXGjXEDtFuAGLNZ7XAuOSLAgC/8Wt1JpL/dWXaD</w:t>
      </w:r>
    </w:p>
    <w:p>
      <w:pPr>
        <w:pStyle w:val="PreformattedText"/>
        <w:bidi w:val="0"/>
        <w:spacing w:before="0" w:after="0"/>
        <w:jc w:val="left"/>
        <w:rPr/>
      </w:pPr>
      <w:r>
        <w:rPr/>
        <w:t>FM+8p5FNu4tcAgAgNySOBc9xF/2OtayM4gp+mXLHnIhbcGzcePPtb9vGlAgu70B0HTBVnoSDithYDu</w:t>
      </w:r>
    </w:p>
    <w:p>
      <w:pPr>
        <w:pStyle w:val="PreformattedText"/>
        <w:bidi w:val="0"/>
        <w:spacing w:before="0" w:after="0"/>
        <w:jc w:val="left"/>
        <w:rPr/>
      </w:pPr>
      <w:r>
        <w:rPr/>
        <w:t>5NhfgcXtbnTKxuZcOFytNJbtJIKke1rgG97m9rG38+dClxABPIKwwC9rH2sLdv6vcfp+/vbQq6UhjR</w:t>
      </w:r>
    </w:p>
    <w:p>
      <w:pPr>
        <w:pStyle w:val="PreformattedText"/>
        <w:bidi w:val="0"/>
        <w:spacing w:before="0" w:after="0"/>
        <w:jc w:val="left"/>
        <w:rPr/>
      </w:pPr>
      <w:r>
        <w:rPr/>
        <w:t>N3Pz7KmIbEoATyGXyfH3BPnjQrZjOkKXhxPgkcD+dr8k835txpHNcXAgqgggkHVSCD6QSbG/1EghRw</w:t>
      </w:r>
    </w:p>
    <w:p>
      <w:pPr>
        <w:pStyle w:val="PreformattedText"/>
        <w:bidi w:val="0"/>
        <w:spacing w:before="0" w:after="0"/>
        <w:jc w:val="left"/>
        <w:rPr/>
      </w:pPr>
      <w:r>
        <w:rPr/>
        <w:t>pFxyNRU5KEWtzYA2sSP4eLA249yNJni71oa0uYAzVp3k8pufA7j7k+wJ4+xOieU4V7WkF7nYc7s8Ky</w:t>
      </w:r>
    </w:p>
    <w:p>
      <w:pPr>
        <w:pStyle w:val="PreformattedText"/>
        <w:bidi w:val="0"/>
        <w:spacing w:before="0" w:after="0"/>
        <w:jc w:val="left"/>
        <w:rPr/>
      </w:pPr>
      <w:r>
        <w:rPr/>
        <w:t>AbAeD54yAt5J8+CdQpSwObE3vc2vdrLyAfYcDQhKtf7XHk3IJ8DwPe2hCWQAfJuPf6bfxKB+5/00II</w:t>
      </w:r>
    </w:p>
    <w:p>
      <w:pPr>
        <w:pStyle w:val="PreformattedText"/>
        <w:bidi w:val="0"/>
        <w:spacing w:before="0" w:after="0"/>
        <w:jc w:val="left"/>
        <w:rPr/>
      </w:pPr>
      <w:r>
        <w:rPr/>
        <w:t>PIwVwnjgG54Bva1rAqxHg8aEDQScpI83P0jLg2uLg38+f+2hBNsk4tSAB9J497kDz/AD544X+uhQCH</w:t>
      </w:r>
    </w:p>
    <w:p>
      <w:pPr>
        <w:pStyle w:val="PreformattedText"/>
        <w:bidi w:val="0"/>
        <w:spacing w:before="0" w:after="0"/>
        <w:jc w:val="left"/>
        <w:rPr/>
      </w:pPr>
      <w:r>
        <w:rPr/>
        <w:t>tDogOSGsFXng82FrAW88nx/9dChzwwXHQJvJbfckHuYH9ybnxbzoVLqrS0hrcu8/FMnk38/bgX9x5u</w:t>
      </w:r>
    </w:p>
    <w:p>
      <w:pPr>
        <w:pStyle w:val="PreformattedText"/>
        <w:bidi w:val="0"/>
        <w:spacing w:before="0" w:after="0"/>
        <w:jc w:val="left"/>
        <w:rPr/>
      </w:pPr>
      <w:r>
        <w:rPr/>
        <w:t>Lastu3piVTJxPRWOSRjkTw1vK8f5m8+P8A30hxjqTBrnDEuWVBYkEk8hmPC3C93t7edQmbJe3fkyiQ</w:t>
      </w:r>
    </w:p>
    <w:p>
      <w:pPr>
        <w:pStyle w:val="PreformattedText"/>
        <w:bidi w:val="0"/>
        <w:spacing w:before="0" w:after="0"/>
        <w:jc w:val="left"/>
        <w:rPr/>
      </w:pPr>
      <w:r>
        <w:rPr/>
        <w:t>TwCfp+4+4H7G1xqt+oEZWpFqfHHsAABYjkG5seRqtCNh9xf3uOB4v4P24OhWU+aLBUn3uGtcjz+wI8</w:t>
      </w:r>
    </w:p>
    <w:p>
      <w:pPr>
        <w:pStyle w:val="PreformattedText"/>
        <w:bidi w:val="0"/>
        <w:spacing w:before="0" w:after="0"/>
        <w:jc w:val="left"/>
        <w:rPr/>
      </w:pPr>
      <w:r>
        <w:rPr/>
        <w:t>KdVPLS2AVZAOolLHJsCTzbi/A4J4a38R0iEr3PA44AJJPFh54udCFkkk+bAe9/Ye/7m5/66ELgsT+3</w:t>
      </w:r>
    </w:p>
    <w:p>
      <w:pPr>
        <w:pStyle w:val="PreformattedText"/>
        <w:bidi w:val="0"/>
        <w:spacing w:before="0" w:after="0"/>
        <w:jc w:val="left"/>
        <w:rPr/>
      </w:pPr>
      <w:r>
        <w:rPr/>
        <w:t>sDf+g/bQhYNwPbxYWPF7r5v+59tCEhje1zYAG172Pvxb2+376EJom3PPaDwOAwJvzbx5GhCac8+LMQ</w:t>
      </w:r>
    </w:p>
    <w:p>
      <w:pPr>
        <w:pStyle w:val="PreformattedText"/>
        <w:bidi w:val="0"/>
        <w:spacing w:before="0" w:after="0"/>
        <w:jc w:val="left"/>
        <w:rPr/>
      </w:pPr>
      <w:r>
        <w:rPr/>
        <w:t>AQbE4gGxBvwb+x0IUdNbjlrCxFx+9ubH7aEKEqD5K2BNhc2NzY2sb+Lf0t51BEiDzQqxWkqGIsARcW</w:t>
      </w:r>
    </w:p>
    <w:p>
      <w:pPr>
        <w:pStyle w:val="PreformattedText"/>
        <w:bidi w:val="0"/>
        <w:spacing w:before="0" w:after="0"/>
        <w:jc w:val="left"/>
        <w:rPr/>
      </w:pPr>
      <w:r>
        <w:rPr/>
        <w:t>A9wL+b++q3NiTOpRqqfuPix4AABv4ub8kk8kn99UP1BWhU2rPLHEmx+5te1m5b9vf7arQgGA7wQSTi</w:t>
      </w:r>
    </w:p>
    <w:p>
      <w:pPr>
        <w:pStyle w:val="PreformattedText"/>
        <w:bidi w:val="0"/>
        <w:spacing w:before="0" w:after="0"/>
        <w:jc w:val="left"/>
        <w:rPr/>
      </w:pPr>
      <w:r>
        <w:rPr/>
        <w:t>o4/g+pLjwTb/VdXNAaIBlC+Jn9sT+COo+MfoQ/im+F20LuHxT+Enpuen+JvpqJUdfiJ8ItvV6qXeYK</w:t>
      </w:r>
    </w:p>
    <w:p>
      <w:pPr>
        <w:pStyle w:val="PreformattedText"/>
        <w:bidi w:val="0"/>
        <w:spacing w:before="0" w:after="0"/>
        <w:jc w:val="left"/>
        <w:rPr/>
      </w:pPr>
      <w:r>
        <w:rPr/>
        <w:t>FYSK71Z6f7p2YhpqraI5YlHVpEvzvSGymsz19MfzaYyO0P6m/hXT9F7b6ir/AMeof5VQ7rup/wDS77</w:t>
      </w:r>
    </w:p>
    <w:p>
      <w:pPr>
        <w:pStyle w:val="PreformattedText"/>
        <w:bidi w:val="0"/>
        <w:spacing w:before="0" w:after="0"/>
        <w:jc w:val="left"/>
        <w:rPr/>
      </w:pPr>
      <w:r>
        <w:rPr/>
        <w:t>143/WNPDSVdO6OlUKmqkbbZc0jStppoHqoVEjOeo4jXCIkNnGyYeNeW2ig529FwceJe42baWnBfa5o</w:t>
      </w:r>
    </w:p>
    <w:p>
      <w:pPr>
        <w:pStyle w:val="PreformattedText"/>
        <w:bidi w:val="0"/>
        <w:spacing w:before="0" w:after="0"/>
        <w:jc w:val="left"/>
        <w:rPr/>
      </w:pPr>
      <w:r>
        <w:rPr/>
        <w:t>4VC0MoLPBhA7NItMURjEtRBHGsyQzLKC0CrhIrcjtkKfy5G0MN26MNXe2asA2B0lYacDcAIpmZcsng</w:t>
      </w:r>
    </w:p>
    <w:p>
      <w:pPr>
        <w:pStyle w:val="PreformattedText"/>
        <w:bidi w:val="0"/>
        <w:spacing w:before="0" w:after="0"/>
        <w:jc w:val="left"/>
        <w:rPr/>
      </w:pPr>
      <w:r>
        <w:rPr/>
        <w:t>gERaCknSST5qsVY8WzwZQiRsFZbju1ziC10Rhy6Nwc3Ij+pMTbnJVV8MTxmRY6R1iqIFkSnpp9sEkO</w:t>
      </w:r>
    </w:p>
    <w:p>
      <w:pPr>
        <w:pStyle w:val="PreformattedText"/>
        <w:bidi w:val="0"/>
        <w:spacing w:before="0" w:after="0"/>
        <w:jc w:val="left"/>
        <w:rPr/>
      </w:pPr>
      <w:r>
        <w:rPr/>
        <w:t>60CI7FoXiVYXW5xaKbBVDL3WiiQ2687qrNczaW5hVmCpMCVFZLRSSRmeoix3EmpWn250V5ZKeRUBem</w:t>
      </w:r>
    </w:p>
    <w:p>
      <w:pPr>
        <w:pStyle w:val="PreformattedText"/>
        <w:bidi w:val="0"/>
        <w:spacing w:before="0" w:after="0"/>
        <w:jc w:val="left"/>
        <w:rPr/>
      </w:pPr>
      <w:r>
        <w:rPr/>
        <w:t>ELQSxtznIq9vvq+bS0AjRZTkEOnX4ra+wpSV9VVBgaiA0m21EKxyT0dKauCCapREBlbOeOGBZHS+Mc</w:t>
      </w:r>
    </w:p>
    <w:p>
      <w:pPr>
        <w:pStyle w:val="PreformattedText"/>
        <w:bidi w:val="0"/>
        <w:spacing w:before="0" w:after="0"/>
        <w:jc w:val="left"/>
        <w:rPr/>
      </w:pPr>
      <w:r>
        <w:rPr/>
        <w:t>t2JN8WR73NFw1laKVJrnQd4ALa20+uaSTd/T2z0pioqrdIdsh29J6GoyMcLml3msrnnQdXbJqqWSpt</w:t>
      </w:r>
    </w:p>
    <w:p>
      <w:pPr>
        <w:pStyle w:val="PreformattedText"/>
        <w:bidi w:val="0"/>
        <w:spacing w:before="0" w:after="0"/>
        <w:jc w:val="left"/>
        <w:rPr/>
      </w:pPr>
      <w:r>
        <w:rPr/>
        <w:t>ZVgSo/JaPp5sBnrW1nVBlo7SvLm0nUfViGzw/q+K3l6clpK/Yk9RSxPJJU1+w0VNQwzOIEWjM9BtlL</w:t>
      </w:r>
    </w:p>
    <w:p>
      <w:pPr>
        <w:pStyle w:val="PreformattedText"/>
        <w:bidi w:val="0"/>
        <w:spacing w:before="0" w:after="0"/>
        <w:jc w:val="left"/>
        <w:rPr/>
      </w:pPr>
      <w:r>
        <w:rPr/>
        <w:t>Wz1QC1FOyLC89QokmlnqIhMwlQK/J2h5ZFMuHq2nd+K72z77hu8Ij/0pf1BQVm/7PtS1szDcRS77JQ</w:t>
      </w:r>
    </w:p>
    <w:p>
      <w:pPr>
        <w:pStyle w:val="PreformattedText"/>
        <w:bidi w:val="0"/>
        <w:spacing w:before="0" w:after="0"/>
        <w:jc w:val="left"/>
        <w:rPr/>
      </w:pPr>
      <w:r>
        <w:rPr/>
        <w:t>U1JUA01Xj1qOtomjWFP0QRhpWEjsyqmVs8cLHmnUdYBvefnW7aKbalIA9GflLq9uMMDU1f6aoKmkra</w:t>
      </w:r>
    </w:p>
    <w:p>
      <w:pPr>
        <w:pStyle w:val="PreformattedText"/>
        <w:bidi w:val="0"/>
        <w:spacing w:before="0" w:after="0"/>
        <w:jc w:val="left"/>
        <w:rPr/>
      </w:pPr>
      <w:r>
        <w:rPr/>
        <w:t>yglNHNT0qotNRbLR0609dR0kzyqKeagqUnyliIVJJbs/0qexSZVc0VXtLWOK8zVfTY91Jrhd2dFqOs</w:t>
      </w:r>
    </w:p>
    <w:p>
      <w:pPr>
        <w:pStyle w:val="PreformattedText"/>
        <w:bidi w:val="0"/>
        <w:spacing w:before="0" w:after="0"/>
        <w:jc w:val="left"/>
        <w:rPr/>
      </w:pPr>
      <w:r>
        <w:rPr/>
        <w:t>2bb9qpZNxo4KaqnWoO2VUVdHFJLNB+VTVVdGsFQFWtgk6PRNx1MlYJdtaPWXOa1zrg5ZTQAa9zGWlv</w:t>
      </w:r>
    </w:p>
    <w:p>
      <w:pPr>
        <w:pStyle w:val="PreformattedText"/>
        <w:bidi w:val="0"/>
        <w:spacing w:before="0" w:after="0"/>
        <w:jc w:val="left"/>
        <w:rPr/>
      </w:pPr>
      <w:r>
        <w:rPr/>
        <w:t>2lVPUW0zxS/LYSJUTGlnKB6jomfcIerFBTwTPmrRwxMHdsX6kgAyK62U3tiRgNWJ7XtJIklyuvpD1d</w:t>
      </w:r>
    </w:p>
    <w:p>
      <w:pPr>
        <w:pStyle w:val="PreformattedText"/>
        <w:bidi w:val="0"/>
        <w:spacing w:before="0" w:after="0"/>
        <w:jc w:val="left"/>
        <w:rPr/>
      </w:pPr>
      <w:r>
        <w:rPr/>
        <w:t>T0VZFt26QNUxPFQRf3IC9M0U8U6vS18M+btJVCctcZYsKjustxqp+zMcS9reJdfY/S+0bMGMFUtDV3</w:t>
      </w:r>
    </w:p>
    <w:p>
      <w:pPr>
        <w:pStyle w:val="PreformattedText"/>
        <w:bidi w:val="0"/>
        <w:spacing w:before="0" w:after="0"/>
        <w:jc w:val="left"/>
        <w:rPr/>
      </w:pPr>
      <w:r>
        <w:rPr/>
        <w:t>D+D/AMSYvSFRR1yVtUtNWGpp5KZKgmfbZlralenEzByKOVUsVlBkDL3Koxc8vbdg9bBDMxvbu7cvpH</w:t>
      </w:r>
    </w:p>
    <w:p>
      <w:pPr>
        <w:pStyle w:val="PreformattedText"/>
        <w:bidi w:val="0"/>
        <w:spacing w:before="0" w:after="0"/>
        <w:jc w:val="left"/>
        <w:rPr/>
      </w:pPr>
      <w:r>
        <w:rPr/>
        <w:t>oP+Mhs7A2s/BO7vb1q7z+jPjTBFtlK392f3dvG2/M7cm5hakV8Mc8ayLU7jlNTNDlJUskTxkhmkEbq</w:t>
      </w:r>
    </w:p>
    <w:p>
      <w:pPr>
        <w:pStyle w:val="PreformattedText"/>
        <w:bidi w:val="0"/>
        <w:spacing w:before="0" w:after="0"/>
        <w:jc w:val="left"/>
        <w:rPr/>
      </w:pPr>
      <w:r>
        <w:rPr/>
        <w:t>wZDri/8ACfRrEgZ7XL/Je0Z/FFCu4fzi6ng2l3NW3ZPjDsi7c0Ftvq93o9sS8NRs7q8ro0Qeqif5Rl</w:t>
      </w:r>
    </w:p>
    <w:p>
      <w:pPr>
        <w:pStyle w:val="PreformattedText"/>
        <w:bidi w:val="0"/>
        <w:spacing w:before="0" w:after="0"/>
        <w:jc w:val="left"/>
        <w:rPr/>
      </w:pPr>
      <w:r>
        <w:rPr/>
        <w:t>rZOpkZupOpLSDsMvlf+CXAlxDnfRdK0/8A6RUvWyH2td2Vs/dPihD6lpabcqE1dVLtnqTbaqpo46bb</w:t>
      </w:r>
    </w:p>
    <w:p>
      <w:pPr>
        <w:pStyle w:val="PreformattedText"/>
        <w:bidi w:val="0"/>
        <w:spacing w:before="0" w:after="0"/>
        <w:jc w:val="left"/>
        <w:rPr/>
      </w:pPr>
      <w:r>
        <w:rPr/>
        <w:t>69HpqCGpkielemoQ1TTUhgqOrDM1kGD/AOKpvmOzvotqNIi4bu8moelqAe43hrXNP2v386K17P8AE7</w:t>
      </w:r>
    </w:p>
    <w:p>
      <w:pPr>
        <w:pStyle w:val="PreformattedText"/>
        <w:bidi w:val="0"/>
        <w:spacing w:before="0" w:after="0"/>
        <w:jc w:val="left"/>
        <w:rPr/>
      </w:pPr>
      <w:r>
        <w:rPr/>
        <w:t>aNzaopKmno9r3eshqIKOLbKDbpp67coJI59uLVm41LpNDNBMuSRJHOp+h27l1Q/ZxUAeXaC3H7dS10</w:t>
      </w:r>
    </w:p>
    <w:p>
      <w:pPr>
        <w:pStyle w:val="PreformattedText"/>
        <w:bidi w:val="0"/>
        <w:spacing w:before="0" w:after="0"/>
        <w:jc w:val="left"/>
        <w:rPr/>
      </w:pPr>
      <w:r>
        <w:rPr/>
        <w:t>vSrKBYxlXcB0c/o+zatiUe9x1lBVwbju9HSEqpjpd53yoahesirpKhfl9upFipKkPLEy9cxyRQCF2Z</w:t>
      </w:r>
    </w:p>
    <w:p>
      <w:pPr>
        <w:pStyle w:val="PreformattedText"/>
        <w:bidi w:val="0"/>
        <w:spacing w:before="0" w:after="0"/>
        <w:jc w:val="left"/>
        <w:rPr/>
      </w:pPr>
      <w:r>
        <w:rPr/>
        <w:t>u1tUjZ9ocHNsc4ezuqvavT+zUntc0guzvNDbrfe4m+CoW5+s/S+3bjXTVNctdWpGOjHJuVI+yRQRZJ</w:t>
      </w:r>
    </w:p>
    <w:p>
      <w:pPr>
        <w:pStyle w:val="PreformattedText"/>
        <w:bidi w:val="0"/>
        <w:spacing w:before="0" w:after="0"/>
        <w:jc w:val="left"/>
        <w:rPr/>
      </w:pPr>
      <w:r>
        <w:rPr/>
        <w:t>SzuYagdLbWgdo1eAQg9hbJmOuxsuy+sptNRolure7zxLxXpn+JX0i2lstQubUFzj0mnuWttw+LO8b1</w:t>
      </w:r>
    </w:p>
    <w:p>
      <w:pPr>
        <w:pStyle w:val="PreformattedText"/>
        <w:bidi w:val="0"/>
        <w:spacing w:before="0" w:after="0"/>
        <w:jc w:val="left"/>
        <w:rPr/>
      </w:pPr>
      <w:r>
        <w:rPr/>
        <w:t>TLSGl/vylc0+0jZqaR6SqoGlJG0VtdtqRRVJpI5JdwdWhXpTRxsrpmiSy9AbLsdFp3g0tO6cXNd2bl</w:t>
      </w:r>
    </w:p>
    <w:p>
      <w:pPr>
        <w:pStyle w:val="PreformattedText"/>
        <w:bidi w:val="0"/>
        <w:spacing w:before="0" w:after="0"/>
        <w:jc w:val="left"/>
        <w:rPr/>
      </w:pPr>
      <w:r>
        <w:rPr/>
        <w:t>4Sr6T23aa1zWul/ENbmu1lWLbzRvss0W/wAG4RVU9XLPU7tT7htvSn26SqCV8VHSxUksVdGwakFXAJ</w:t>
      </w:r>
    </w:p>
    <w:p>
      <w:pPr>
        <w:pStyle w:val="PreformattedText"/>
        <w:bidi w:val="0"/>
        <w:spacing w:before="0" w:after="0"/>
        <w:jc w:val="left"/>
        <w:rPr/>
      </w:pPr>
      <w:r>
        <w:rPr/>
        <w:t>Ilip6joyysX6S43uLze1u/Zba5uLui7z0lvZSJfD6l7HOu3eJrey7zwq5/+IopKXdtvhikipqRmrJZ</w:t>
      </w:r>
    </w:p>
    <w:p>
      <w:pPr>
        <w:pStyle w:val="PreformattedText"/>
        <w:bidi w:val="0"/>
        <w:spacing w:before="0" w:after="0"/>
        <w:jc w:val="left"/>
        <w:rPr/>
      </w:pPr>
      <w:r>
        <w:rPr/>
        <w:t>KzbE3iu2yKtpwKJtvmWFAdqG8AFY2EyQyKkcVqcBF49SiWPFSrVFP2jOe1d7UdJdemWWfy2OqHpNbb</w:t>
      </w:r>
    </w:p>
    <w:p>
      <w:pPr>
        <w:pStyle w:val="PreformattedText"/>
        <w:bidi w:val="0"/>
        <w:spacing w:before="0" w:after="0"/>
        <w:jc w:val="left"/>
        <w:rPr/>
      </w:pPr>
      <w:r>
        <w:rPr/>
        <w:t>u9+90VKrSSVTbfu9Rt23Uu/wBQ0/pj1FtVQ0VNudbNUUS1HyNRLRrIgmPyTPFkkNPTMzSsvZlrn1qx</w:t>
      </w:r>
    </w:p>
    <w:p>
      <w:pPr>
        <w:pStyle w:val="PreformattedText"/>
        <w:bidi w:val="0"/>
        <w:spacing w:before="0" w:after="0"/>
        <w:jc w:val="left"/>
        <w:rPr/>
      </w:pPr>
      <w:r>
        <w:rPr/>
        <w:t>pufTAc6m6Cx4do0Hz1LoU2Mexkuy2bm8W9/fmrRsm0Vm2Q7eqUkO001HvEyVOx0NXT1abNR1K1ES0U</w:t>
      </w:r>
    </w:p>
    <w:p>
      <w:pPr>
        <w:pStyle w:val="PreformattedText"/>
        <w:bidi w:val="0"/>
        <w:spacing w:before="0" w:after="0"/>
        <w:jc w:val="left"/>
        <w:rPr/>
      </w:pPr>
      <w:r>
        <w:rPr/>
        <w:t>VTA6CWllqEjnqyTIiy5NDm7JjFauDIa57WkHL27zvH9MKdlotDrwGue3etbuge6rLudIke60prFqyx</w:t>
      </w:r>
    </w:p>
    <w:p>
      <w:pPr>
        <w:pStyle w:val="PreformattedText"/>
        <w:bidi w:val="0"/>
        <w:spacing w:before="0" w:after="0"/>
        <w:jc w:val="left"/>
        <w:rPr/>
      </w:pPr>
      <w:r>
        <w:rPr/>
        <w:t>WN6eWnpDuFBt9I6Tz9DdQJA1cWNOzCeQKVlVMM8CNYqNVwDiN1rul7XvcvaXSqBr2uaXBxbyVJ33ZK</w:t>
      </w:r>
    </w:p>
    <w:p>
      <w:pPr>
        <w:pStyle w:val="PreformattedText"/>
        <w:bidi w:val="0"/>
        <w:spacing w:before="0" w:after="0"/>
        <w:jc w:val="left"/>
        <w:rPr/>
      </w:pPr>
      <w:r>
        <w:rPr/>
        <w:t>yAVcFfS028bJuEcfyrRU9Q+80xAiSjnAoopmqKmOqaNkQjBsmJC966vobSwVWtkNfm67h91Ztool9G</w:t>
      </w:r>
    </w:p>
    <w:p>
      <w:pPr>
        <w:pStyle w:val="PreformattedText"/>
        <w:bidi w:val="0"/>
        <w:spacing w:before="0" w:after="0"/>
        <w:jc w:val="left"/>
        <w:rPr/>
      </w:pPr>
      <w:r>
        <w:rPr/>
        <w:t>paTLQqPX7dW7lWbvX7fuz0O77lSy0e4TUbVdLt2+b3S06PWUe71c7RLtW8pDDI1O0apjJIyxJMMdbX</w:t>
      </w:r>
    </w:p>
    <w:p>
      <w:pPr>
        <w:pStyle w:val="PreformattedText"/>
        <w:bidi w:val="0"/>
        <w:spacing w:before="0" w:after="0"/>
        <w:jc w:val="left"/>
        <w:rPr/>
      </w:pPr>
      <w:r>
        <w:rPr/>
        <w:t>Pr0c7ObabjdZuuj2h1yuLNKoxoqtufT6X+PsrV++brslI1FHRbazQx+oEaXbqKjFW0nRFT8pudfJNE</w:t>
      </w:r>
    </w:p>
    <w:p>
      <w:pPr>
        <w:pStyle w:val="PreformattedText"/>
        <w:bidi w:val="0"/>
        <w:spacing w:before="0" w:after="0"/>
        <w:jc w:val="left"/>
        <w:rPr/>
      </w:pPr>
      <w:r>
        <w:rPr/>
        <w:t>kJr3mgYTtBL1KeShbrxrNMri3Ztne9761SqXG3c3uFo4m/8ApVbRXY22mynLZbcbeLsla4g9UVG9NB</w:t>
      </w:r>
    </w:p>
    <w:p>
      <w:pPr>
        <w:pStyle w:val="PreformattedText"/>
        <w:bidi w:val="0"/>
        <w:spacing w:before="0" w:after="0"/>
        <w:jc w:val="left"/>
        <w:rPr/>
      </w:pPr>
      <w:r>
        <w:rPr/>
        <w:t>ue5blRpC27x7rT1dJJUyO6wPWTbYu/V062PSjXFqCN5kT5hRK5lxK2bRRp0Yc2nxNt7X1dr2k2w1zU</w:t>
      </w:r>
    </w:p>
    <w:p>
      <w:pPr>
        <w:pStyle w:val="PreformattedText"/>
        <w:bidi w:val="0"/>
        <w:spacing w:before="0" w:after="0"/>
        <w:jc w:val="left"/>
        <w:rPr/>
      </w:pPr>
      <w:r>
        <w:rPr/>
        <w:t>cQ5/Su+H7dyn5fWlPLvplj2irH930VFuVM6TUvUq91aF1kq6hqK5qdypmVnIMYDRyJK15MsclXYTT2</w:t>
      </w:r>
    </w:p>
    <w:p>
      <w:pPr>
        <w:pStyle w:val="PreformattedText"/>
        <w:bidi w:val="0"/>
        <w:spacing w:before="0" w:after="0"/>
        <w:jc w:val="left"/>
        <w:rPr/>
      </w:pPr>
      <w:r>
        <w:rPr/>
        <w:t>ZtS8NM/Zculsu1tfXdQDS4RxdF3/lWPd9/iWMiGYyblWVClEpauGfdaeMIj1xp3ZVXcpmimkknWRxj</w:t>
      </w:r>
    </w:p>
    <w:p>
      <w:pPr>
        <w:pStyle w:val="PreformattedText"/>
        <w:bidi w:val="0"/>
        <w:spacing w:before="0" w:after="0"/>
        <w:jc w:val="left"/>
        <w:rPr/>
      </w:pPr>
      <w:r>
        <w:rPr/>
        <w:t>02zUqjo3H9X6xxc1tzW6+77XV3LsscGANLrS7dHj3dpD7589/dkVa9fSbSoMhoJIKiFWqIBJKEaoM8</w:t>
      </w:r>
    </w:p>
    <w:p>
      <w:pPr>
        <w:pStyle w:val="PreformattedText"/>
        <w:bidi w:val="0"/>
        <w:spacing w:before="0" w:after="0"/>
        <w:jc w:val="left"/>
        <w:rPr/>
      </w:pPr>
      <w:r>
        <w:rPr/>
        <w:t>CojT046bMIVWebvp0sEda6LGioQKJqXHpdFWOe4sA9YG29XStXWf1J6snqaqnnpqjd567baxzQ0JAn</w:t>
      </w:r>
    </w:p>
    <w:p>
      <w:pPr>
        <w:pStyle w:val="PreformattedText"/>
        <w:bidi w:val="0"/>
        <w:spacing w:before="0" w:after="0"/>
        <w:jc w:val="left"/>
        <w:rPr/>
      </w:pPr>
      <w:r>
        <w:rPr/>
        <w:t>p1kb8ulanrZwDVTr0cCJMGapkwdmw59d6M2NhsLoa2oHctF4n0pthD3vYYewjzvfMq3J6mi2x6SWWc</w:t>
      </w:r>
    </w:p>
    <w:p>
      <w:pPr>
        <w:pStyle w:val="PreformattedText"/>
        <w:bidi w:val="0"/>
        <w:spacing w:before="0" w:after="0"/>
        <w:jc w:val="left"/>
        <w:rPr/>
      </w:pPr>
      <w:r>
        <w:rPr/>
        <w:t>1zVVFV126F4uvVpJUss8sjPTgGGZZ6maMoouuOCFFVNej2eg6SAwTNoXk9s2prumdJLvd87yzs4qdz</w:t>
      </w:r>
    </w:p>
    <w:p>
      <w:pPr>
        <w:pStyle w:val="PreformattedText"/>
        <w:bidi w:val="0"/>
        <w:spacing w:before="0" w:after="0"/>
        <w:jc w:val="left"/>
        <w:rPr/>
      </w:pPr>
      <w:r>
        <w:rPr/>
        <w:t>lp6uVqRIErzUUkFbLI8jXyJnqGz/AC4oduxdo3KrHikWTdzar2uuyk57Qbi0W7v4fnVmxbPUrCm+LR</w:t>
      </w:r>
    </w:p>
    <w:p>
      <w:pPr>
        <w:pStyle w:val="PreformattedText"/>
        <w:bidi w:val="0"/>
        <w:spacing w:before="0" w:after="0"/>
        <w:jc w:val="left"/>
        <w:rPr/>
      </w:pPr>
      <w:r>
        <w:rPr/>
        <w:t>VN292e18y+wH9mj8PaPf8A1x6/+LNYamtj+Hu30npL02lTg9PBv/q6Catr9zhjUsGlT07HijZZRNXN</w:t>
      </w:r>
    </w:p>
    <w:p>
      <w:pPr>
        <w:pStyle w:val="PreformattedText"/>
        <w:bidi w:val="0"/>
        <w:spacing w:before="0" w:after="0"/>
        <w:jc w:val="left"/>
        <w:rPr/>
      </w:pPr>
      <w:r>
        <w:rPr/>
        <w:t>ivbrj17mUabbbRtBu+Szo/S6Kv8ASFdtSqaDHXGi2T8rh+zvL7DvdSQWI8py1woHAYH+Hi1/ceNUM6</w:t>
      </w:r>
    </w:p>
    <w:p>
      <w:pPr>
        <w:pStyle w:val="PreformattedText"/>
        <w:bidi w:val="0"/>
        <w:spacing w:before="0" w:after="0"/>
        <w:jc w:val="left"/>
        <w:rPr/>
      </w:pPr>
      <w:r>
        <w:rPr/>
        <w:t>XZXNBw4QmVAvkDcG2JAKlQDZjZT3C7XI8/q1votwT55LDH8nJ40dCbXW9yb+DYEZcKre9zkb/bzrrb</w:t>
      </w:r>
    </w:p>
    <w:p>
      <w:pPr>
        <w:pStyle w:val="PreformattedText"/>
        <w:bidi w:val="0"/>
        <w:spacing w:before="0" w:after="0"/>
        <w:jc w:val="left"/>
        <w:rPr/>
      </w:pPr>
      <w:r>
        <w:rPr/>
        <w:t>MQLZ5Bc2vxO8VKRjjypsAfJDEn3Fhzc/bx9I13qGjPBcSuRefZH90WbXBYtbE2v9VxYgkjkWHNrX7d</w:t>
      </w:r>
    </w:p>
    <w:p>
      <w:pPr>
        <w:pStyle w:val="PreformattedText"/>
        <w:bidi w:val="0"/>
        <w:spacing w:before="0" w:after="0"/>
        <w:jc w:val="left"/>
        <w:rPr/>
      </w:pPr>
      <w:r>
        <w:rPr/>
        <w:t>djZ8tInsrm1hIbDpJLkpCBlf2YAEcWU2N1Pm929/N9bafNYqp3XHmU4zNje4PNl4xAU2C8gWJN+NdC</w:t>
      </w:r>
    </w:p>
    <w:p>
      <w:pPr>
        <w:pStyle w:val="PreformattedText"/>
        <w:bidi w:val="0"/>
        <w:spacing w:before="0" w:after="0"/>
        <w:jc w:val="left"/>
        <w:rPr/>
      </w:pPr>
      <w:r>
        <w:rPr/>
        <w:t>hxN7wsFZ11oGVgkEeRa5IPcuRsvNgPJ9/tjk2tomcarHV1Z4n7k7DYnkewHPda3BH+ZQCpN9XpFOU/</w:t>
      </w:r>
    </w:p>
    <w:p>
      <w:pPr>
        <w:pStyle w:val="PreformattedText"/>
        <w:bidi w:val="0"/>
        <w:spacing w:before="0" w:after="0"/>
        <w:jc w:val="left"/>
        <w:rPr/>
      </w:pPr>
      <w:r>
        <w:rPr/>
        <w:t>ggD3Xk3KlvGTG97FtZiJBHWtAEAE4MKSS4Nzwb2BUkg+L3x+kAjnz/ABaxv1d7xWgEWtHOFJwmwBv9</w:t>
      </w:r>
    </w:p>
    <w:p>
      <w:pPr>
        <w:pStyle w:val="PreformattedText"/>
        <w:bidi w:val="0"/>
        <w:spacing w:before="0" w:after="0"/>
        <w:jc w:val="left"/>
        <w:rPr/>
      </w:pPr>
      <w:r>
        <w:rPr/>
        <w:t>j7XsSR2gA3Wx/wDRrBV4z55ldBvC3HJS8BBPni5Pvayj3J8L/rpXdHwCsbwO+P3KTQ+Qeee2wN2v4P</w:t>
      </w:r>
    </w:p>
    <w:p>
      <w:pPr>
        <w:pStyle w:val="PreformattedText"/>
        <w:bidi w:val="0"/>
        <w:spacing w:before="0" w:after="0"/>
        <w:jc w:val="left"/>
        <w:rPr/>
      </w:pPr>
      <w:r>
        <w:rPr/>
        <w:t>i9ueBpU9wutTjWJa1yDxY8WtyQLHwPc+b6FFvLo9SZJAtfj3IAH0+/PnMf6aDMggc09MhjpI3UM7Cx</w:t>
      </w:r>
    </w:p>
    <w:p>
      <w:pPr>
        <w:pStyle w:val="PreformattedText"/>
        <w:bidi w:val="0"/>
        <w:spacing w:before="0" w:after="0"/>
        <w:jc w:val="left"/>
        <w:rPr/>
      </w:pPr>
      <w:r>
        <w:rPr/>
        <w:t>NgblRYkgnmw8e9vtbUZnuUOe1z3OnLkm5OQv58km5tceARYkf/t1I1E6Jfaux589aS7cCwtwQxtxww</w:t>
      </w:r>
    </w:p>
    <w:p>
      <w:pPr>
        <w:pStyle w:val="PreformattedText"/>
        <w:bidi w:val="0"/>
        <w:spacing w:before="0" w:after="0"/>
        <w:jc w:val="left"/>
        <w:rPr/>
      </w:pPr>
      <w:r>
        <w:rPr/>
        <w:t>BN/wCt7eNAxnqUO0d4j8knqDzcG5tccXBBs1h44P8ALt1fMgxkhUkSIXGYYm5uT2qSbAkeb2+ngWuP</w:t>
      </w:r>
    </w:p>
    <w:p>
      <w:pPr>
        <w:pStyle w:val="PreformattedText"/>
        <w:bidi w:val="0"/>
        <w:spacing w:before="0" w:after="0"/>
        <w:jc w:val="left"/>
        <w:rPr/>
      </w:pPr>
      <w:r>
        <w:rPr/>
        <w:t>trbRdDml3SWB5NrxOsoOWQE/UQBYszDHyLLZb+Le/wB9btA4HVYqgh2eQUfJIpbHtLdpP3AsbG9/dR</w:t>
      </w:r>
    </w:p>
    <w:p>
      <w:pPr>
        <w:pStyle w:val="PreformattedText"/>
        <w:bidi w:val="0"/>
        <w:spacing w:before="0" w:after="0"/>
        <w:jc w:val="left"/>
        <w:rPr/>
      </w:pPr>
      <w:r>
        <w:rPr/>
        <w:t>yPJ106eGx1LkVGlrrTq0lJaQGOwubm1ziOAbk4g2It/rfWlnCFS/hKi5pAA2P7qvkcG9xfn2/b21uY</w:t>
      </w:r>
    </w:p>
    <w:p>
      <w:pPr>
        <w:pStyle w:val="PreformattedText"/>
        <w:bidi w:val="0"/>
        <w:spacing w:before="0" w:after="0"/>
        <w:jc w:val="left"/>
        <w:rPr/>
      </w:pPr>
      <w:r>
        <w:rPr/>
        <w:t>dQsDxFU7uqCaQebk2YAAgWt+9zdfH8u3ViAQdE31Rdjdrc2FsQ5J/wDhkcglf6aFQaNQwDVun3lgy3</w:t>
      </w:r>
    </w:p>
    <w:p>
      <w:pPr>
        <w:pStyle w:val="PreformattedText"/>
        <w:bidi w:val="0"/>
        <w:spacing w:before="0" w:after="0"/>
        <w:jc w:val="left"/>
        <w:rPr/>
      </w:pPr>
      <w:r>
        <w:rPr/>
        <w:t>DXyW4BW9iQoJ4FuGIH2tY6EgNQEgzueysZhiCrNwxtcXBOJLWFza2NtCvYRaTOFjq3F/FyAbngNz7D</w:t>
      </w:r>
    </w:p>
    <w:p>
      <w:pPr>
        <w:pStyle w:val="PreformattedText"/>
        <w:bidi w:val="0"/>
        <w:spacing w:before="0" w:after="0"/>
        <w:jc w:val="left"/>
        <w:rPr/>
      </w:pPr>
      <w:r>
        <w:rPr/>
        <w:t>ki1v/wBbQrFxpQAT2kA2ItxwL3K2sTc38WA0KgXnQb0+fBR8k9jYEkvwWxNuDa5t73vx7+dCuExnVR</w:t>
      </w:r>
    </w:p>
    <w:p>
      <w:pPr>
        <w:pStyle w:val="PreformattedText"/>
        <w:bidi w:val="0"/>
        <w:spacing w:before="0" w:after="0"/>
        <w:jc w:val="left"/>
        <w:rPr/>
      </w:pPr>
      <w:r>
        <w:rPr/>
        <w:t>E8tyGFyFsPqsB9RvZRx+q1vOg51yoDCA0EzklQlTILNdnHJBJKiQlrMSCB4sP/AMuhSZmAMEfBQFXP</w:t>
      </w:r>
    </w:p>
    <w:p>
      <w:pPr>
        <w:pStyle w:val="PreformattedText"/>
        <w:bidi w:val="0"/>
        <w:spacing w:before="0" w:after="0"/>
        <w:jc w:val="left"/>
        <w:rPr/>
      </w:pPr>
      <w:r>
        <w:rPr/>
        <w:t>a9xkGsSAbBlY/Sb8jtHB+66FKgambk+wUOwNyWwtzljbtACi49/20JW6SdSoaaXO1ntazFjk6kFeCM</w:t>
      </w:r>
    </w:p>
    <w:p>
      <w:pPr>
        <w:pStyle w:val="PreformattedText"/>
        <w:bidi w:val="0"/>
        <w:spacing w:before="0" w:after="0"/>
        <w:jc w:val="left"/>
        <w:rPr/>
      </w:pPr>
      <w:r>
        <w:rPr/>
        <w:t>/qXt9/GpAJMBSSGgk6KJqHA7boAOS1rrF5KseBif4vF/4dWsBAyqXkO5YUBVSKwK3uWbwQRclrE9v3</w:t>
      </w:r>
    </w:p>
    <w:p>
      <w:pPr>
        <w:pStyle w:val="PreformattedText"/>
        <w:bidi w:val="0"/>
        <w:spacing w:before="0" w:after="0"/>
        <w:jc w:val="left"/>
        <w:rPr/>
      </w:pPr>
      <w:r>
        <w:rPr/>
        <w:t>sb/uFbVgaSC4dFQoCpkxZlHaLH2uxYt4KHhgP4iRYaiDExhCjXmFrLgSxswPcvhiXBUcKP6/Vk2oQm</w:t>
      </w:r>
    </w:p>
    <w:p>
      <w:pPr>
        <w:pStyle w:val="PreformattedText"/>
        <w:bidi w:val="0"/>
        <w:spacing w:before="0" w:after="0"/>
        <w:jc w:val="left"/>
        <w:rPr/>
      </w:pPr>
      <w:r>
        <w:rPr/>
        <w:t>C6lgzC6i2S9wDLcMMSVuLH786FJwddFhW7jxewYMMiFLr5Y4nhQMf5kahwJBhE5BOVIUjEhWvmGkdO</w:t>
      </w:r>
    </w:p>
    <w:p>
      <w:pPr>
        <w:pStyle w:val="PreformattedText"/>
        <w:bidi w:val="0"/>
        <w:spacing w:before="0" w:after="0"/>
        <w:jc w:val="left"/>
        <w:rPr/>
      </w:pPr>
      <w:r>
        <w:rPr/>
        <w:t>bnvHvifsATx9P21QrzgSdArXQuEAJPIKlizdRSxZrPjbuv3G/wDm1BEgjrTMda43DDvsq3UThiSb3u</w:t>
      </w:r>
    </w:p>
    <w:p>
      <w:pPr>
        <w:pStyle w:val="PreformattedText"/>
        <w:bidi w:val="0"/>
        <w:spacing w:before="0" w:after="0"/>
        <w:jc w:val="left"/>
        <w:rPr/>
      </w:pPr>
      <w:r>
        <w:rPr/>
        <w:t>AwuxQBblRlzbkqbDxlxqk7pwdFcHA3YMNPzeCn4Chxbnk3PkLc+Da35n7399VvgEEIUtFJcctIzlQe</w:t>
      </w:r>
    </w:p>
    <w:p>
      <w:pPr>
        <w:pStyle w:val="PreformattedText"/>
        <w:bidi w:val="0"/>
        <w:spacing w:before="0" w:after="0"/>
        <w:jc w:val="left"/>
        <w:rPr/>
      </w:pPr>
      <w:r>
        <w:rPr/>
        <w:t>CCbEmyrcccm/PBDarETnRClInIHD+LC4Um7KCOODhce2suD3hWNcAAOpScMlwMGtYkgWJBBCgMbkE8</w:t>
      </w:r>
    </w:p>
    <w:p>
      <w:pPr>
        <w:pStyle w:val="PreformattedText"/>
        <w:bidi w:val="0"/>
        <w:spacing w:before="0" w:after="0"/>
        <w:jc w:val="left"/>
        <w:rPr/>
      </w:pPr>
      <w:r>
        <w:rPr/>
        <w:t>429xqU4IIBGhUhCx7SMlOSk3xBytYge+AHv7arcwkkgqVIxsbAAEnkkL7XFxYX9hzc8H/06QiCR1IR</w:t>
      </w:r>
    </w:p>
    <w:p>
      <w:pPr>
        <w:pStyle w:val="PreformattedText"/>
        <w:bidi w:val="0"/>
        <w:spacing w:before="0" w:after="0"/>
        <w:jc w:val="left"/>
        <w:rPr/>
      </w:pPr>
      <w:r>
        <w:rPr/>
        <w:t>0bEqbNcI3tazG3OakAk2KgW85ahCeDKOCSoNgSFzJDAc39iT/IH9WhCwrqOcrXt2ngkrYtYL9ahf/w</w:t>
      </w:r>
    </w:p>
    <w:p>
      <w:pPr>
        <w:pStyle w:val="PreformattedText"/>
        <w:bidi w:val="0"/>
        <w:spacing w:before="0" w:after="0"/>
        <w:jc w:val="left"/>
        <w:rPr/>
      </w:pPr>
      <w:r>
        <w:rPr/>
        <w:t>AY6EJsk8gZAcHvtfkc3/1Y8HQhMsxsBcseAPIBW9j55y48+f4tCELK3JsGtzwLAKQG4LE/w+OB586E</w:t>
      </w:r>
    </w:p>
    <w:p>
      <w:pPr>
        <w:pStyle w:val="PreformattedText"/>
        <w:bidi w:val="0"/>
        <w:spacing w:before="0" w:after="0"/>
        <w:jc w:val="left"/>
        <w:rPr/>
      </w:pPr>
      <w:r>
        <w:rPr/>
        <w:t>IByAO0XXsRSbi4NycTbiwP8AIjVrAInmhLqybObnjm7WJFrFHI83LC/sANcpegAJ0CqdQy9Q2FxyBi</w:t>
      </w:r>
    </w:p>
    <w:p>
      <w:pPr>
        <w:pStyle w:val="PreformattedText"/>
        <w:bidi w:val="0"/>
        <w:spacing w:before="0" w:after="0"/>
        <w:jc w:val="left"/>
        <w:rPr/>
      </w:pPr>
      <w:r>
        <w:rPr/>
        <w:t>CAS30lieSw/p/30IQBNi17WdiwKi/m5A5YBOffge7aELgsMbXvYAlgAGyBPP3OI4PBvoQkXBN/0qrZ</w:t>
      </w:r>
    </w:p>
    <w:p>
      <w:pPr>
        <w:pStyle w:val="PreformattedText"/>
        <w:bidi w:val="0"/>
        <w:spacing w:before="0" w:after="0"/>
        <w:jc w:val="left"/>
        <w:rPr/>
      </w:pPr>
      <w:r>
        <w:rPr/>
        <w:t>g9wKleM7kWUMf/xtCE0xuFLDzx9QGJXm1wLjg3BA40IQrH6j3EkcA8MzEgkki+SBPP2/5dCEyeD3hW</w:t>
      </w:r>
    </w:p>
    <w:p>
      <w:pPr>
        <w:pStyle w:val="PreformattedText"/>
        <w:bidi w:val="0"/>
        <w:spacing w:before="0" w:after="0"/>
        <w:jc w:val="left"/>
        <w:rPr/>
      </w:pPr>
      <w:r>
        <w:rPr/>
        <w:t>5C+AWwJsCF5uAC3HIOWhCHYgAkXxyGIsDdlJDLxzicV+/8OhSTiS5DzWHgX89iqGJJaxwFvICkc+Av</w:t>
      </w:r>
    </w:p>
    <w:p>
      <w:pPr>
        <w:pStyle w:val="PreformattedText"/>
        <w:bidi w:val="0"/>
        <w:spacing w:before="0" w:after="0"/>
        <w:jc w:val="left"/>
        <w:rPr/>
      </w:pPr>
      <w:r>
        <w:rPr/>
        <w:t>8OhQhmOQIuIziSWJAKhgSQVBsxAx7fH+bQhBSAlu5WsVbhT38KoBAP0gnlef1N7DQTGSqK5MgNOI0Q</w:t>
      </w:r>
    </w:p>
    <w:p>
      <w:pPr>
        <w:pStyle w:val="PreformattedText"/>
        <w:bidi w:val="0"/>
        <w:spacing w:before="0" w:after="0"/>
        <w:jc w:val="left"/>
        <w:rPr/>
      </w:pPr>
      <w:r>
        <w:rPr/>
        <w:t>RFyVuBcAWCkswFrqMrg25sfcfTq5nCFCxkF8KpKm97ksT/AAWy4UX8E8ZaLhNvNCYK8vwCuVgR9J9g</w:t>
      </w:r>
    </w:p>
    <w:p>
      <w:pPr>
        <w:pStyle w:val="PreformattedText"/>
        <w:bidi w:val="0"/>
        <w:spacing w:before="0" w:after="0"/>
        <w:jc w:val="left"/>
        <w:rPr/>
      </w:pPr>
      <w:r>
        <w:rPr/>
        <w:t>Lqe5rDj/ANXbq6nzXPeN9xDsSmTezduQU3Oa3CDlC7s3klriw5tqxCyOTyWFrhyoN7ggcgHs5twLi+</w:t>
      </w:r>
    </w:p>
    <w:p>
      <w:pPr>
        <w:pStyle w:val="PreformattedText"/>
        <w:bidi w:val="0"/>
        <w:spacing w:before="0" w:after="0"/>
        <w:jc w:val="left"/>
        <w:rPr/>
      </w:pPr>
      <w:r>
        <w:rPr/>
        <w:t>hCdXyML8uSSFBBvZblSLE5e3+bzzqt85ifyQrHtoPBJY+FNnGI+kEG3gm3ubADRTy6OtI/QeK2Btlj</w:t>
      </w:r>
    </w:p>
    <w:p>
      <w:pPr>
        <w:pStyle w:val="PreformattedText"/>
        <w:bidi w:val="0"/>
        <w:spacing w:before="0" w:after="0"/>
        <w:jc w:val="left"/>
        <w:rPr/>
      </w:pPr>
      <w:r>
        <w:rPr/>
        <w:t>gLWBBD4E4lRzcG1geLeOQv8APW1gAIHJVK30XIU2XlsjZrc3td7/AKSnFvBGtdPmsdb/AKxHWp2Pjw</w:t>
      </w:r>
    </w:p>
    <w:p>
      <w:pPr>
        <w:pStyle w:val="PreformattedText"/>
        <w:bidi w:val="0"/>
        <w:spacing w:before="0" w:after="0"/>
        <w:jc w:val="left"/>
        <w:rPr/>
      </w:pPr>
      <w:r>
        <w:rPr/>
        <w:t>b2Ia9hZrngW/Swt/L/AJtamcIWZrZzMKfpLXVeAPBIIup4uCLfz58akTJnTkogTvSrPQjuAAv9LA2+</w:t>
      </w:r>
    </w:p>
    <w:p>
      <w:pPr>
        <w:pStyle w:val="PreformattedText"/>
        <w:bidi w:val="0"/>
        <w:spacing w:before="0" w:after="0"/>
        <w:jc w:val="left"/>
        <w:rPr/>
      </w:pPr>
      <w:r>
        <w:rPr/>
        <w:t>rE8jkggfz5JGpRTDoBvNreirRSgAi5JuA/NrcNwSQbg82/5dCsL2wQeluqwU/IOQIF/B91/ysCOLcH</w:t>
      </w:r>
    </w:p>
    <w:p>
      <w:pPr>
        <w:pStyle w:val="PreformattedText"/>
        <w:bidi w:val="0"/>
        <w:spacing w:before="0" w:after="0"/>
        <w:jc w:val="left"/>
        <w:rPr/>
      </w:pPr>
      <w:r>
        <w:rPr/>
        <w:t>QmDQIAGW4UxAtgLk3Nr2sPpta+Pg2HHjQokTHMKYisLMOVA8D739v68f11EiYnKpdMmdVIR8HkAEk+</w:t>
      </w:r>
    </w:p>
    <w:p>
      <w:pPr>
        <w:pStyle w:val="PreformattedText"/>
        <w:bidi w:val="0"/>
        <w:spacing w:before="0" w:after="0"/>
        <w:jc w:val="left"/>
        <w:rPr/>
      </w:pPr>
      <w:r>
        <w:rPr/>
        <w:t>DfutYi5P1D7HUOIGomVCNiFlP9eBxc2ByPtqp2p8VrpRa63Wd78k7jyALi9v5i9+Be3+vtbUKx95EN</w:t>
      </w:r>
    </w:p>
    <w:p>
      <w:pPr>
        <w:pStyle w:val="PreformattedText"/>
        <w:bidi w:val="0"/>
        <w:spacing w:before="0" w:after="0"/>
        <w:jc w:val="left"/>
        <w:rPr/>
      </w:pPr>
      <w:r>
        <w:rPr/>
        <w:t>Npdz5N/wDWiyDcfY2uf2HuvnwNCGkkAkWlKBB4v5BJ/iIHNr35OhTOQJyUsC9ve1ySbA2P08+wI0KJ</w:t>
      </w:r>
    </w:p>
    <w:p>
      <w:pPr>
        <w:pStyle w:val="PreformattedText"/>
        <w:bidi w:val="0"/>
        <w:spacing w:before="0" w:after="0"/>
        <w:jc w:val="left"/>
        <w:rPr/>
      </w:pPr>
      <w:r>
        <w:rPr/>
        <w:t>EkAyQl8Di1zyP5/9+4f9hoUrJAPBIJ9rmwuOcb+//fQhNnwf53vf7+wAtcf9tCE1cDuNgTyO7g+wy4</w:t>
      </w:r>
    </w:p>
    <w:p>
      <w:pPr>
        <w:pStyle w:val="PreformattedText"/>
        <w:bidi w:val="0"/>
        <w:spacing w:before="0" w:after="0"/>
        <w:jc w:val="left"/>
        <w:rPr/>
      </w:pPr>
      <w:r>
        <w:rPr/>
        <w:t>sDwdCrDi0uL2+ruSQwJs3HkgAXHtY39v5aYtLYKrvY9pFQZTZI9jxbmwuB5vf730NbdOYhVVLZ3dE1</w:t>
      </w:r>
    </w:p>
    <w:p>
      <w:pPr>
        <w:pStyle w:val="PreformattedText"/>
        <w:bidi w:val="0"/>
        <w:spacing w:before="0" w:after="0"/>
        <w:jc w:val="left"/>
        <w:rPr/>
      </w:pPr>
      <w:r>
        <w:rPr/>
        <w:t>/UEDxe/NwADceNRJ6ykSOSWuQ3g/9P288+2oQlrwR3Kfc3Hn2BNvHn200tg7uSrmWh7XF3zIpTwABY</w:t>
      </w:r>
    </w:p>
    <w:p>
      <w:pPr>
        <w:pStyle w:val="PreformattedText"/>
        <w:bidi w:val="0"/>
        <w:spacing w:before="0" w:after="0"/>
        <w:jc w:val="left"/>
        <w:rPr/>
      </w:pPr>
      <w:r>
        <w:rPr/>
        <w:t>9wb3Hte1/Nhjxql/RPNaWXRBwWIpPe1vawPJ49zf8AfValGxXItxzzcm3aeTc/Y/8AvoVrND4olL2A</w:t>
      </w:r>
    </w:p>
    <w:p>
      <w:pPr>
        <w:pStyle w:val="PreformattedText"/>
        <w:bidi w:val="0"/>
        <w:spacing w:before="0" w:after="0"/>
        <w:jc w:val="left"/>
        <w:rPr/>
      </w:pPr>
      <w:r>
        <w:rPr/>
        <w:t>Pgk+bDxyLkE3tf31UGxNwwnTy/vc/wCbxY/ZvJy41DhMkDdSCYx9a4DkCebe4vY3v7/vpU+eeqULXu</w:t>
      </w:r>
    </w:p>
    <w:p>
      <w:pPr>
        <w:pStyle w:val="PreformattedText"/>
        <w:bidi w:val="0"/>
        <w:spacing w:before="0" w:after="0"/>
        <w:jc w:val="left"/>
        <w:rPr/>
      </w:pPr>
      <w:r>
        <w:rPr/>
        <w:t>CRYXAJJ8eQLn7/APfQhIJA/V72Jte37kaELFxa/PBNvAUg/wA/JGhCbJN7Ege7crx+9h+x0ISSfPjg</w:t>
      </w:r>
    </w:p>
    <w:p>
      <w:pPr>
        <w:pStyle w:val="PreformattedText"/>
        <w:bidi w:val="0"/>
        <w:spacing w:before="0" w:after="0"/>
        <w:jc w:val="left"/>
        <w:rPr/>
      </w:pPr>
      <w:r>
        <w:rPr/>
        <w:t>i48GxNrceCb6EIaU2AAtcc+LEgixLHnm/wD10IQU7H9JW3I/qB7geL6EKDqiO8X5Ixa/AubWIPuoto</w:t>
      </w:r>
    </w:p>
    <w:p>
      <w:pPr>
        <w:pStyle w:val="PreformattedText"/>
        <w:bidi w:val="0"/>
        <w:spacing w:before="0" w:after="0"/>
        <w:jc w:val="left"/>
        <w:rPr/>
      </w:pPr>
      <w:r>
        <w:rPr/>
        <w:t>QqtXWGd+Dbi3aSP52tyPub86VwkHmhU+tHAQ82y5AIAsCSDzz5/fVBAOoVrND4qp1duoeDe59gQRbI</w:t>
      </w:r>
    </w:p>
    <w:p>
      <w:pPr>
        <w:pStyle w:val="PreformattedText"/>
        <w:bidi w:val="0"/>
        <w:spacing w:before="0" w:after="0"/>
        <w:jc w:val="left"/>
        <w:rPr/>
      </w:pPr>
      <w:r>
        <w:rPr/>
        <w:t>AEeR9V/B1DQ0Ekap1GOQPJxFiASoPJH02vwMvBPnTgEkABCzDLJDIsqKhZC145Y1nidWUh4ZYZBaam</w:t>
      </w:r>
    </w:p>
    <w:p>
      <w:pPr>
        <w:pStyle w:val="PreformattedText"/>
        <w:bidi w:val="0"/>
        <w:spacing w:before="0" w:after="0"/>
        <w:jc w:val="left"/>
        <w:rPr/>
      </w:pPr>
      <w:r>
        <w:rPr/>
        <w:t>eJ2WRHurozI11bHVrWtaZDQqnlpi3ReK7+2C/s/ar8MfxTPxB+HmyhPw4fGv1BLuvpOSmanB+GPxBh</w:t>
      </w:r>
    </w:p>
    <w:p>
      <w:pPr>
        <w:pStyle w:val="PreformattedText"/>
        <w:bidi w:val="0"/>
        <w:spacing w:before="0" w:after="0"/>
        <w:jc w:val="left"/>
        <w:rPr/>
      </w:pPr>
      <w:r>
        <w:rPr/>
        <w:t>hqt03z0FIWGYCwvVVWzvbptts70699Gwbgbdso2d8tH/AOr1Dj2TzH9PcvSejNt9e215ur0x9Icj/V</w:t>
      </w:r>
    </w:p>
    <w:p>
      <w:pPr>
        <w:pStyle w:val="PreformattedText"/>
        <w:bidi w:val="0"/>
        <w:spacing w:before="0" w:after="0"/>
        <w:jc w:val="left"/>
        <w:rPr/>
      </w:pPr>
      <w:r>
        <w:rPr/>
        <w:t>3r4VvNWQVj/LzRNOnVghnqIjjBTyMk0U8qsyh1VUqBzfJZj9I15yrQaXvBbcJXrqO0kMpm+1XGl31Y</w:t>
      </w:r>
    </w:p>
    <w:p>
      <w:pPr>
        <w:pStyle w:val="PreformattedText"/>
        <w:bidi w:val="0"/>
        <w:spacing w:before="0" w:after="0"/>
        <w:jc w:val="left"/>
        <w:rPr/>
      </w:pPr>
      <w:r>
        <w:rPr/>
        <w:t>46epjE6P1kqBGqJ1IIi8jRTR5nEdxksq9gC44864tWg8GOS79LaWOGdCipTHWyyLDFFcVc24daSSWO</w:t>
      </w:r>
    </w:p>
    <w:p>
      <w:pPr>
        <w:pStyle w:val="PreformattedText"/>
        <w:bidi w:val="0"/>
        <w:spacing w:before="0" w:after="0"/>
        <w:jc w:val="left"/>
        <w:rPr/>
      </w:pPr>
      <w:r>
        <w:rPr/>
        <w:t>OGrqVgkjiGKZxTzMshMbgrk2ANl1WS5otOuicva+TyndTbxTVEXzkdW6RKxgq42hMRo4FVI4ep0rhW</w:t>
      </w:r>
    </w:p>
    <w:p>
      <w:pPr>
        <w:pStyle w:val="PreformattedText"/>
        <w:bidi w:val="0"/>
        <w:spacing w:before="0" w:after="0"/>
        <w:jc w:val="left"/>
        <w:rPr/>
      </w:pPr>
      <w:r>
        <w:rPr/>
        <w:t>wMaPbtPaV/yjRgS3eVbzvAhytu0SkVk9KsdDtpkpEhUsZmi+brIoZaqvqPlRkFqnhiIRbDq2a2SnGL</w:t>
      </w:r>
    </w:p>
    <w:p>
      <w:pPr>
        <w:pStyle w:val="PreformattedText"/>
        <w:bidi w:val="0"/>
        <w:spacing w:before="0" w:after="0"/>
        <w:jc w:val="left"/>
        <w:rPr/>
      </w:pPr>
      <w:r>
        <w:rPr/>
        <w:t>P5jXHmPJWhj5a4zhvWt7+ld7gqaHbZtynijNJDVzDc56I1tdR1cdQk+5UVfVRssscNTGk1mZHeMSRI</w:t>
      </w:r>
    </w:p>
    <w:p>
      <w:pPr>
        <w:pStyle w:val="PreformattedText"/>
        <w:bidi w:val="0"/>
        <w:spacing w:before="0" w:after="0"/>
        <w:jc w:val="left"/>
        <w:rPr/>
      </w:pPr>
      <w:r>
        <w:rPr/>
        <w:t>Y3VmOsrw5pgD/wArfTNNzcENLel7Xn9ltzb6+j/ubc6Xaanb1oWn3KsWmocKijkiot2grqeVxCrRda</w:t>
      </w:r>
    </w:p>
    <w:p>
      <w:pPr>
        <w:pStyle w:val="PreformattedText"/>
        <w:bidi w:val="0"/>
        <w:spacing w:before="0" w:after="0"/>
        <w:jc w:val="left"/>
        <w:rPr/>
      </w:pPr>
      <w:r>
        <w:rPr/>
        <w:t>eGujqDBA8cjijL9vSKDmVWn1puabZ8+C79BzRRaA7Mef8ASukcxM21VlG+60cu/TJ6ZrHBgp3h3Cmo</w:t>
      </w:r>
    </w:p>
    <w:p>
      <w:pPr>
        <w:pStyle w:val="PreformattedText"/>
        <w:bidi w:val="0"/>
        <w:spacing w:before="0" w:after="0"/>
        <w:jc w:val="left"/>
        <w:rPr/>
      </w:pPr>
      <w:r>
        <w:rPr/>
        <w:t>tx3yniqJ5ILrEaOomMwhWnJq41gVm+ojQKctIa4gTvb3s3NUVQ+o0OBO6Yt0+T5haIq/TW1UcO30NH</w:t>
      </w:r>
    </w:p>
    <w:p>
      <w:pPr>
        <w:pStyle w:val="PreformattedText"/>
        <w:bidi w:val="0"/>
        <w:spacing w:before="0" w:after="0"/>
        <w:jc w:val="left"/>
        <w:rPr/>
      </w:pPr>
      <w:r>
        <w:rPr/>
        <w:t>t61tYtHX7fXy09PJW1VJBSVNXQPL1KdVNJsUkkatWrIOrJLNgivhLKegH3sJvNNkCHO1LukuHV2f1d</w:t>
      </w:r>
    </w:p>
    <w:p>
      <w:pPr>
        <w:pStyle w:val="PreformattedText"/>
        <w:bidi w:val="0"/>
        <w:spacing w:before="0" w:after="0"/>
        <w:jc w:val="left"/>
        <w:rPr/>
      </w:pPr>
      <w:r>
        <w:rPr/>
        <w:t>Qw31jrnfAeekq1u9NtdFTybcKKlSjn3aKplZ2jWRFoqdF6EzSyAz3iglwCqQZx0w486zh1R0tvw07q</w:t>
      </w:r>
    </w:p>
    <w:p>
      <w:pPr>
        <w:pStyle w:val="PreformattedText"/>
        <w:bidi w:val="0"/>
        <w:spacing w:before="0" w:after="0"/>
        <w:jc w:val="left"/>
        <w:rPr/>
      </w:pPr>
      <w:r>
        <w:rPr/>
        <w:t>v9Qxu/blwhVB9m/wDEElBNt0dKuxtTvVUNPXirWv3ExyVE9VttTRzKksNKkhp2SUuO+NAhbPWylUdS</w:t>
      </w:r>
    </w:p>
    <w:p>
      <w:pPr>
        <w:pStyle w:val="PreformattedText"/>
        <w:bidi w:val="0"/>
        <w:spacing w:before="0" w:after="0"/>
        <w:jc w:val="left"/>
        <w:rPr/>
      </w:pPr>
      <w:r>
        <w:rPr/>
        <w:t>D73ierrWSpQZVMU2lon6KrfqT0lNuaQeoNkjqqdasUcm2TTBaaaSCjEFHvNDNUSIhG6QzuyzRRksqR</w:t>
      </w:r>
    </w:p>
    <w:p>
      <w:pPr>
        <w:pStyle w:val="PreformattedText"/>
        <w:bidi w:val="0"/>
        <w:spacing w:before="0" w:after="0"/>
        <w:jc w:val="left"/>
        <w:rPr/>
      </w:pPr>
      <w:r>
        <w:rPr/>
        <w:t>pM7c617LXLXb/AeL/FY9r2bdgDfUc8+5elKqplWol3GghqnqejBNUSkzUsM0BqJ50BIpSJZAruoSZ1</w:t>
      </w:r>
    </w:p>
    <w:p>
      <w:pPr>
        <w:pStyle w:val="PreformattedText"/>
        <w:bidi w:val="0"/>
        <w:spacing w:before="0" w:after="0"/>
        <w:jc w:val="left"/>
        <w:rPr/>
      </w:pPr>
      <w:r>
        <w:rPr/>
        <w:t>8LkrHpMFOqHA7uPormPfWoWm4j3XcS3Ts3xK3eUOV3beaZpKR2pkpD8xS1NHViKCqgrFqwGRVo5I+i</w:t>
      </w:r>
    </w:p>
    <w:p>
      <w:pPr>
        <w:pStyle w:val="PreformattedText"/>
        <w:bidi w:val="0"/>
        <w:spacing w:before="0" w:after="0"/>
        <w:jc w:val="left"/>
        <w:rPr/>
      </w:pPr>
      <w:r>
        <w:rPr/>
        <w:t>j3d2Udq4JrK7Z6QMHe+C30/Sm1NDYfarz6d+Kvq2g29ayGr2XcHgNaiz0dbDTb69Pt1EtdUV+zdRoh</w:t>
      </w:r>
    </w:p>
    <w:p>
      <w:pPr>
        <w:pStyle w:val="PreformattedText"/>
        <w:bidi w:val="0"/>
        <w:spacing w:before="0" w:after="0"/>
        <w:jc w:val="left"/>
        <w:rPr/>
      </w:pPr>
      <w:r>
        <w:rPr/>
        <w:t>FT00SrGy3aUTOYnR8NVu2GjWIIGNP/S1U/Te2UR/2EOcr78PPj1603+U01NVLtVAdzoENTNvTUJmra</w:t>
      </w:r>
    </w:p>
    <w:p>
      <w:pPr>
        <w:pStyle w:val="PreformattedText"/>
        <w:bidi w:val="0"/>
        <w:spacing w:before="0" w:after="0"/>
        <w:jc w:val="left"/>
        <w:rPr/>
      </w:pPr>
      <w:r>
        <w:rPr/>
        <w:t>qsqqJHiFTOh/ub56KRK6YF1gK41GcbIukrejqBDbaV1TNv9+0rKH8QbZc8vrus6TXb2W9nqVooviu/</w:t>
      </w:r>
    </w:p>
    <w:p>
      <w:pPr>
        <w:pStyle w:val="PreformattedText"/>
        <w:bidi w:val="0"/>
        <w:spacing w:before="0" w:after="0"/>
        <w:jc w:val="left"/>
        <w:rPr/>
      </w:pPr>
      <w:r>
        <w:rPr/>
        <w:t>rTct5r4t23GGv9LzwNuu47YKFIdxod2qPlts26tr3gUdUyIzByiOyUqouCsDqn/7fY0NFIRwiOXf7q</w:t>
      </w:r>
    </w:p>
    <w:p>
      <w:pPr>
        <w:pStyle w:val="PreformattedText"/>
        <w:bidi w:val="0"/>
        <w:spacing w:before="0" w:after="0"/>
        <w:jc w:val="left"/>
        <w:rPr/>
      </w:pPr>
      <w:r>
        <w:rPr/>
        <w:t>1H+ItoqOaBX9Wel7vZS39TevqWv3moj3Pd5aGkofnJ66m3KKWkm26vmlhXedtp6iQTrtEtRH+cEUiA</w:t>
      </w:r>
    </w:p>
    <w:p>
      <w:pPr>
        <w:pStyle w:val="PreformattedText"/>
        <w:bidi w:val="0"/>
        <w:spacing w:before="0" w:after="0"/>
        <w:jc w:val="left"/>
        <w:rPr/>
      </w:pPr>
      <w:r>
        <w:rPr/>
        <w:t>sfpeTVgpbK1rWBnq3aOcevnvKk7b6UqOe/1xqHitHVy3fxLa/pHefUG/7hsRo5KKooqiLiWI0/8Ads</w:t>
      </w:r>
    </w:p>
    <w:p>
      <w:pPr>
        <w:pStyle w:val="PreformattedText"/>
        <w:bidi w:val="0"/>
        <w:spacing w:before="0" w:after="0"/>
        <w:jc w:val="left"/>
        <w:rPr/>
      </w:pPr>
      <w:r>
        <w:rPr/>
        <w:t>m70jzvTq09fGxelnEUc/QaBXkkjeFHuyHXN2t9DZWOtHrHuFoDv7LZsg2raqrLiW02nNv+XC1b8TdZ</w:t>
      </w:r>
    </w:p>
    <w:p>
      <w:pPr>
        <w:pStyle w:val="PreformattedText"/>
        <w:bidi w:val="0"/>
        <w:spacing w:before="0" w:after="0"/>
        <w:jc w:val="left"/>
        <w:rPr/>
      </w:pPr>
      <w:r>
        <w:rPr/>
        <w:t>Nk2ePcdrG17wu4Cqot6rKfa66npqLd1ntFtG+UlMkG5eltsg3nrLPWwvWIVqkj7OJdcKpRFR5FQ+rM</w:t>
      </w:r>
    </w:p>
    <w:p>
      <w:pPr>
        <w:pStyle w:val="PreformattedText"/>
        <w:bidi w:val="0"/>
        <w:spacing w:before="0" w:after="0"/>
        <w:jc w:val="left"/>
        <w:rPr/>
      </w:pPr>
      <w:r>
        <w:rPr/>
        <w:t>XN3sO5gNd2o616GjcxocGXNabS6Lo9ot4ou4nNXYH07sdBW1dLuEMXzzTt83DutFWJuVHXbhT0YeeK</w:t>
      </w:r>
    </w:p>
    <w:p>
      <w:pPr>
        <w:pStyle w:val="PreformattedText"/>
        <w:bidi w:val="0"/>
        <w:spacing w:before="0" w:after="0"/>
        <w:jc w:val="left"/>
        <w:rPr/>
      </w:pPr>
      <w:r>
        <w:rPr/>
        <w:t>h+foIhtdFGzTRBWVxUGFiYTMGfXE2zbDRvpvfcKe6G9oH3V6TZNk9axkMtdU19n/AH0Vs3ctpo4N2o</w:t>
      </w:r>
    </w:p>
    <w:p>
      <w:pPr>
        <w:pStyle w:val="PreformattedText"/>
        <w:bidi w:val="0"/>
        <w:spacing w:before="0" w:after="0"/>
        <w:jc w:val="left"/>
        <w:rPr/>
      </w:pPr>
      <w:r>
        <w:rPr/>
        <w:t>VpXj2CHdqKs3K0VDXNuFRV1TimqqmqjQypGxiaaOOG/RWebqMigX1i2erVr0HEu9badHHh93uVtajT</w:t>
      </w:r>
    </w:p>
    <w:p>
      <w:pPr>
        <w:pStyle w:val="PreformattedText"/>
        <w:bidi w:val="0"/>
        <w:spacing w:before="0" w:after="0"/>
        <w:jc w:val="left"/>
        <w:rPr/>
      </w:pPr>
      <w:r>
        <w:rPr/>
        <w:t>ovAY21/C4t0/2lNXUdGE2Om3Gm2+Va6pq6utp3oK3cN/2an26lTd491m6KvLuCQClQSkgxBWhdmhKt</w:t>
      </w:r>
    </w:p>
    <w:p>
      <w:pPr>
        <w:pStyle w:val="PreformattedText"/>
        <w:bidi w:val="0"/>
        <w:spacing w:before="0" w:after="0"/>
        <w:jc w:val="left"/>
        <w:rPr/>
      </w:pPr>
      <w:r>
        <w:rPr/>
        <w:t>qoMcKhcWXBwh93Inst5K6wOaXRnl7TusrX22bRRT+oKdoaveRs9PuMKz0da01bLLRpA1cy1himEO0x</w:t>
      </w:r>
    </w:p>
    <w:p>
      <w:pPr>
        <w:pStyle w:val="PreformattedText"/>
        <w:bidi w:val="0"/>
        <w:spacing w:before="0" w:after="0"/>
        <w:jc w:val="left"/>
        <w:rPr/>
      </w:pPr>
      <w:r>
        <w:rPr/>
        <w:t>Hc2jBlB6chjWFe1bPvr1TU2Y+seHerFrOj9nnurNQcNnrblMNdUOeld57lvKq2Tc2r3lo6qKqlplpx</w:t>
      </w:r>
    </w:p>
    <w:p>
      <w:pPr>
        <w:pStyle w:val="PreformattedText"/>
        <w:bidi w:val="0"/>
        <w:spacing w:before="0" w:after="0"/>
        <w:jc w:val="left"/>
        <w:rPr/>
      </w:pPr>
      <w:r>
        <w:rPr/>
        <w:t>u0M1fUiJtuuKqyOZMXkdDeKOIWv0kCplrlsqONJtMn+VT0De0VvLmNcXgb1RQ3qKELt8LbK1W24mKr</w:t>
      </w:r>
    </w:p>
    <w:p>
      <w:pPr>
        <w:pStyle w:val="PreformattedText"/>
        <w:bidi w:val="0"/>
        <w:spacing w:before="0" w:after="0"/>
        <w:jc w:val="left"/>
        <w:rPr/>
      </w:pPr>
      <w:r>
        <w:rPr/>
        <w:t>hpotu6EU0da0ghjrJqGnqSKqtV5lVIJHRVEcsiO7Ypq7Zm0vWO/5DLRa6Lt1t/R3lVXq1S0erd0mzz</w:t>
      </w:r>
    </w:p>
    <w:p>
      <w:pPr>
        <w:pStyle w:val="PreformattedText"/>
        <w:bidi w:val="0"/>
        <w:spacing w:before="0" w:after="0"/>
        <w:jc w:val="left"/>
        <w:rPr/>
      </w:pPr>
      <w:r>
        <w:rPr/>
        <w:t>3ektT+pDu+/eoBQ1W41i7NBTyV+6vT9JN1o59sghO2VK0zUpSkKVZemZpJOrF8nDNC2UgdehRcylsR</w:t>
      </w:r>
    </w:p>
    <w:p>
      <w:pPr>
        <w:pStyle w:val="PreformattedText"/>
        <w:bidi w:val="0"/>
        <w:spacing w:before="0" w:after="0"/>
        <w:jc w:val="left"/>
        <w:rPr/>
      </w:pPr>
      <w:r>
        <w:rPr/>
        <w:t>rAB9So5rWzr37vkLi16bnbUGRaxoLu72V1i+KcB9W32T0zuApN+pt+hq54tpg3kQJtzxpLUbb84YYo</w:t>
      </w:r>
    </w:p>
    <w:p>
      <w:pPr>
        <w:pStyle w:val="PreformattedText"/>
        <w:bidi w:val="0"/>
        <w:spacing w:before="0" w:after="0"/>
        <w:jc w:val="left"/>
        <w:rPr/>
      </w:pPr>
      <w:r>
        <w:rPr/>
        <w:t>/75amVfnGJZ56iRUBZ5Wm11thqHZqgrOptqMqN0u09r9m9lYNupnadm9Ux5a+m5u91+WrHpKmqtmoZ</w:t>
      </w:r>
    </w:p>
    <w:p>
      <w:pPr>
        <w:pStyle w:val="PreformattedText"/>
        <w:bidi w:val="0"/>
        <w:spacing w:before="0" w:after="0"/>
        <w:jc w:val="left"/>
        <w:rPr/>
      </w:pPr>
      <w:r>
        <w:rPr/>
        <w:t>qyopaqXcJ5dx2/b6quoBJuGzzyyEVUFEViRWmWJY8REiwqJO15uizLn9IVA57RTG7by4Vp9F0bGPNQ</w:t>
      </w:r>
    </w:p>
    <w:p>
      <w:pPr>
        <w:pStyle w:val="PreformattedText"/>
        <w:bidi w:val="0"/>
        <w:spacing w:before="0" w:after="0"/>
        <w:jc w:val="left"/>
        <w:rPr/>
      </w:pPr>
      <w:r>
        <w:rPr/>
        <w:t>lzp58Qb3eypWOi2/06VgodtWndtypoZaUqKZt4rIpXWcVabZ2U6OPmrzUznqjOVMHfXN9bVdf62Her</w:t>
      </w:r>
    </w:p>
    <w:p>
      <w:pPr>
        <w:pStyle w:val="PreformattedText"/>
        <w:bidi w:val="0"/>
        <w:spacing w:before="0" w:after="0"/>
        <w:jc w:val="left"/>
        <w:rPr/>
      </w:pPr>
      <w:r>
        <w:rPr/>
        <w:t>bdrp/U72V120qTLPVN9UajrcN6Xnmn66uaOKKvnrlFDRmvp4a+op6RaeglrBNV/JUbpEI9tqnocULV</w:t>
      </w:r>
    </w:p>
    <w:p>
      <w:pPr>
        <w:pStyle w:val="PreformattedText"/>
        <w:bidi w:val="0"/>
        <w:spacing w:before="0" w:after="0"/>
        <w:jc w:val="left"/>
        <w:rPr/>
      </w:pPr>
      <w:r>
        <w:rPr/>
        <w:t>EqNFHGqs7l1Y4mtL6hZTpf93JvP9/dXRltNgL35p5u/NaP371JV7hHuO81rtSVVNH0uiXeQ1WU8McF</w:t>
      </w:r>
    </w:p>
    <w:p>
      <w:pPr>
        <w:pStyle w:val="PreformattedText"/>
        <w:bidi w:val="0"/>
        <w:spacing w:before="0" w:after="0"/>
        <w:jc w:val="left"/>
        <w:rPr/>
      </w:pPr>
      <w:r>
        <w:rPr/>
        <w:t>TtlYyhYo5Nv6aPKqxSIt+iqHEt29n9HspW02jLvsl3F9Fec2r0hWqB73D1dp7XU7DvjurT27eoFZKz</w:t>
      </w:r>
    </w:p>
    <w:p>
      <w:pPr>
        <w:pStyle w:val="PreformattedText"/>
        <w:bidi w:val="0"/>
        <w:spacing w:before="0" w:after="0"/>
        <w:jc w:val="left"/>
        <w:rPr/>
      </w:pPr>
      <w:r>
        <w:rPr/>
        <w:t>ctxloduqKijQiig68jikpnxp5ZBn1WUQSFlHLK8iP3Mz69Ns+zOBDRTtp8Pu+SvG7btzS5z7h6ybre</w:t>
      </w:r>
    </w:p>
    <w:p>
      <w:pPr>
        <w:pStyle w:val="PreformattedText"/>
        <w:bidi w:val="0"/>
        <w:spacing w:before="0" w:after="0"/>
        <w:jc w:val="left"/>
        <w:rPr/>
      </w:pPr>
      <w:r>
        <w:rPr/>
        <w:t>5VPY6ibetylqpqiBZaQU9Y07yRxU0oiAip4hBGzNHuDPzGZF7ljJDXw1urOOz0qYa03ux/dc3Z2/8r</w:t>
      </w:r>
    </w:p>
    <w:p>
      <w:pPr>
        <w:pStyle w:val="PreformattedText"/>
        <w:bidi w:val="0"/>
        <w:spacing w:before="0" w:after="0"/>
        <w:jc w:val="left"/>
        <w:rPr/>
      </w:pPr>
      <w:r>
        <w:rPr/>
        <w:t>aHFxuY3ed/rr6lsbbN4iSlZYIYaowx1EVQRAJqwGtqAgpIljXOp3N5ZQEU360lQi4nHHXMND1zgXtJ</w:t>
      </w:r>
    </w:p>
    <w:p>
      <w:pPr>
        <w:pStyle w:val="PreformattedText"/>
        <w:bidi w:val="0"/>
        <w:spacing w:before="0" w:after="0"/>
        <w:jc w:val="left"/>
        <w:rPr/>
      </w:pPr>
      <w:r>
        <w:rPr/>
        <w:t>qOLfPursf8htCjVqteGsph0uPJvNetn8Kn4bH+A34cPQ3w+qIpJfiJvEA9f+vTPjFPWeufVNDTTR+l</w:t>
      </w:r>
    </w:p>
    <w:p>
      <w:pPr>
        <w:pStyle w:val="PreformattedText"/>
        <w:bidi w:val="0"/>
        <w:spacing w:before="0" w:after="0"/>
        <w:jc w:val="left"/>
        <w:rPr/>
      </w:pPr>
      <w:r>
        <w:rPr/>
        <w:t>3mP0pQbYu17VCZLdOeGZnZRc6+kbX/AAjS230Bsuxsc3Z9von1wedL3DfYY6Dm9nhcvitP+MK+z/xB</w:t>
      </w:r>
    </w:p>
    <w:p>
      <w:pPr>
        <w:pStyle w:val="PreformattedText"/>
        <w:bidi w:val="0"/>
        <w:spacing w:before="0" w:after="0"/>
        <w:jc w:val="left"/>
        <w:rPr/>
      </w:pPr>
      <w:r>
        <w:rPr/>
        <w:t>tfpCq120bDWDqbmDisHA5l27fd18Sr3wZ/ED8GvxDbTv24fCD15s/qqt9HbruPp74gejVmG3fED4ce</w:t>
      </w:r>
    </w:p>
    <w:p>
      <w:pPr>
        <w:pStyle w:val="PreformattedText"/>
        <w:bidi w:val="0"/>
        <w:spacing w:before="0" w:after="0"/>
        <w:jc w:val="left"/>
        <w:rPr/>
      </w:pPr>
      <w:r>
        <w:rPr/>
        <w:t>pdjr6jat79P+vPRFaVr/TdVTblTVEDSPE1HMYw8E8iOGb5btvovb/RVQUdv2Z2zl3CeJjx2mPbhzXf</w:t>
      </w:r>
    </w:p>
    <w:p>
      <w:pPr>
        <w:pStyle w:val="PreformattedText"/>
        <w:bidi w:val="0"/>
        <w:spacing w:before="0" w:after="0"/>
        <w:jc w:val="left"/>
        <w:rPr/>
      </w:pPr>
      <w:r>
        <w:rPr/>
        <w:t>S7QX0TYPTHo/0vsw2n0dtIrsNri0cbO017NQW6OnsmLmrbIF7nk3ta9gO25AYDwMTaw0Uxa1oiDC0P</w:t>
      </w:r>
    </w:p>
    <w:p>
      <w:pPr>
        <w:pStyle w:val="PreformattedText"/>
        <w:bidi w:val="0"/>
        <w:spacing w:before="0" w:after="0"/>
        <w:jc w:val="left"/>
        <w:rPr/>
      </w:pPr>
      <w:r>
        <w:rPr/>
        <w:t>EU2g9f5o6FvswIDd1wvJIUm6L9KkE2PNtdagIAbGVy9pEGPH71Kw8DxazWJZrW4JB88qBwPvrvUBEA</w:t>
      </w:r>
    </w:p>
    <w:p>
      <w:pPr>
        <w:pStyle w:val="PreformattedText"/>
        <w:bidi w:val="0"/>
        <w:spacing w:before="0" w:after="0"/>
        <w:jc w:val="left"/>
        <w:rPr/>
      </w:pPr>
      <w:r>
        <w:rPr/>
        <w:t>Li1rbpOpai75dO5awA5uCOffjgGwAtyddjZwQHAHCwVtKXiVhSMWXEKSeA3PBYlQWuO8qPA51uZMZ0</w:t>
      </w:r>
    </w:p>
    <w:p>
      <w:pPr>
        <w:pStyle w:val="PreformattedText"/>
        <w:bidi w:val="0"/>
        <w:spacing w:before="0" w:after="0"/>
        <w:jc w:val="left"/>
        <w:rPr/>
      </w:pPr>
      <w:r>
        <w:rPr/>
        <w:t>XNrcBnTzCeuQAByAnALXUj+LtFhx9uD/xa6Gzjn1hYqkQBO9K5f3vcEDAnliSAee3tJ+/trawSZ6lk</w:t>
      </w:r>
    </w:p>
    <w:p>
      <w:pPr>
        <w:pStyle w:val="PreformattedText"/>
        <w:bidi w:val="0"/>
        <w:spacing w:before="0" w:after="0"/>
        <w:jc w:val="left"/>
        <w:rPr/>
      </w:pPr>
      <w:r>
        <w:rPr/>
        <w:t>qRLetPRDuFrm1i17qxIu1yo8rzYae9vWkU3ApsLWHNnF7nHEmxNyEAA41StDYgHnHn6lIx3ufqxAJJ</w:t>
      </w:r>
    </w:p>
    <w:p>
      <w:pPr>
        <w:pStyle w:val="PreformattedText"/>
        <w:bidi w:val="0"/>
        <w:spacing w:before="0" w:after="0"/>
        <w:jc w:val="left"/>
        <w:rPr/>
      </w:pPr>
      <w:r>
        <w:rPr/>
        <w:t>DcY/cG/DfT/Q6xOi4yYWhsENkyIUjB7EEWuCePBY/V44JUW/fWGpoCui0AloGimIWJAAsDe2S8388m</w:t>
      </w:r>
    </w:p>
    <w:p>
      <w:pPr>
        <w:pStyle w:val="PreformattedText"/>
        <w:bidi w:val="0"/>
        <w:spacing w:before="0" w:after="0"/>
        <w:jc w:val="left"/>
        <w:rPr/>
      </w:pPr>
      <w:r>
        <w:rPr/>
        <w:t>/BP9b8aqV6kFsbexsASL8WAFvYcDyfOhL0/h+adLLibkk8YsLAE/8J8XPj/zakzzQ113iEw3AAuMbc</w:t>
      </w:r>
    </w:p>
    <w:p>
      <w:pPr>
        <w:pStyle w:val="PreformattedText"/>
        <w:bidi w:val="0"/>
        <w:spacing w:before="0" w:after="0"/>
        <w:jc w:val="left"/>
        <w:rPr/>
      </w:pPr>
      <w:r>
        <w:rPr/>
        <w:t>fSfI5AHkX++lEHI5q2nTJcL2bpHwQ7Hytzl5uBe5NsMWHk2Nj9tAiMaFaCwNYQGBw/fzyTJPd9r43a</w:t>
      </w:r>
    </w:p>
    <w:p>
      <w:pPr>
        <w:pStyle w:val="PreformattedText"/>
        <w:bidi w:val="0"/>
        <w:spacing w:before="0" w:after="0"/>
        <w:jc w:val="left"/>
        <w:rPr/>
      </w:pPr>
      <w:r>
        <w:rPr/>
        <w:t>3Avc2/4r+PvqOIOAKyVGmmLev7SwHPbZufAHkFTwobngcDn76kGRI0QmWfuYXyvjzz/IEDnEeb6vpg</w:t>
      </w:r>
    </w:p>
    <w:p>
      <w:pPr>
        <w:pStyle w:val="PreformattedText"/>
        <w:bidi w:val="0"/>
        <w:spacing w:before="0" w:after="0"/>
        <w:jc w:val="left"/>
        <w:rPr/>
      </w:pPr>
      <w:r>
        <w:rPr/>
        <w:t>EQOJUGJMaLgYWYgi5FuCVCki1+DwxXj+WtLctbJWJ5IqOKCkYfyIUAG9xZPIPPAF/e+umO44hYaoNo</w:t>
      </w:r>
    </w:p>
    <w:p>
      <w:pPr>
        <w:pStyle w:val="PreformattedText"/>
        <w:bidi w:val="0"/>
        <w:spacing w:before="0" w:after="0"/>
        <w:jc w:val="left"/>
        <w:rPr/>
      </w:pPr>
      <w:r>
        <w:rPr/>
        <w:t>nrUbK9uSDY3INx3m9+DfhioXxzrpUiC3Gi5FYG55ccymmlIQnkci4sByeCpBJ5t/S51qpcvFZn8JUb</w:t>
      </w:r>
    </w:p>
    <w:p>
      <w:pPr>
        <w:pStyle w:val="PreformattedText"/>
        <w:bidi w:val="0"/>
        <w:spacing w:before="0" w:after="0"/>
        <w:jc w:val="left"/>
        <w:rPr/>
      </w:pPr>
      <w:r>
        <w:rPr/>
        <w:t>NKDmAWuo979tiDZWA7zc63NIEAjeWCqd+JMNQLOTwARdRkQwyVDkQASD45/wDNqxKHNaalxgSPuTZd</w:t>
      </w:r>
    </w:p>
    <w:p>
      <w:pPr>
        <w:pStyle w:val="PreformattedText"/>
        <w:bidi w:val="0"/>
        <w:spacing w:before="0" w:after="0"/>
        <w:jc w:val="left"/>
        <w:rPr/>
      </w:pPr>
      <w:r>
        <w:rPr/>
        <w:t>gfPBsFANzaxAs38PJ4/y6FIcHk2Om3iTRkA/mRxfyBwDzfzj9uBloUgyAetLLAkgEkNY+R5t4Yj9IC</w:t>
      </w:r>
    </w:p>
    <w:p>
      <w:pPr>
        <w:pStyle w:val="PreformattedText"/>
        <w:bidi w:val="0"/>
        <w:spacing w:before="0" w:after="0"/>
        <w:jc w:val="left"/>
        <w:rPr/>
      </w:pPr>
      <w:r>
        <w:rPr/>
        <w:t>+3J0KDi64QGrnUuxYGyi313ubLYKwI8eTyNCmQCBokNIbefNgPBDAn6x9hx4PB/h0IDruiWoGSXutl</w:t>
      </w:r>
    </w:p>
    <w:p>
      <w:pPr>
        <w:pStyle w:val="PreformattedText"/>
        <w:bidi w:val="0"/>
        <w:spacing w:before="0" w:after="0"/>
        <w:jc w:val="left"/>
        <w:rPr/>
      </w:pPr>
      <w:r>
        <w:rPr/>
        <w:t>Z2F8SxAUng/SPNwvnjQgzy1UNPKbEeLgkg3GJ4F/sRbx/wAXdoRnJjTv/JQdTMoJxLN583BPItf+EK</w:t>
      </w:r>
    </w:p>
    <w:p>
      <w:pPr>
        <w:pStyle w:val="PreformattedText"/>
        <w:bidi w:val="0"/>
        <w:spacing w:before="0" w:after="0"/>
        <w:jc w:val="left"/>
        <w:rPr/>
      </w:pPr>
      <w:r>
        <w:rPr/>
        <w:t>F/0OhQ4XDmq7UyG75mwPuhsCPNwPJJvfE8c8aENm0SoKaYm/J8lMgLMBfvLBTwBewHP+bTOiTGiGgt</w:t>
      </w:r>
    </w:p>
    <w:p>
      <w:pPr>
        <w:pStyle w:val="PreformattedText"/>
        <w:bidi w:val="0"/>
        <w:spacing w:before="0" w:after="0"/>
        <w:jc w:val="left"/>
        <w:rPr/>
      </w:pPr>
      <w:r>
        <w:rPr/>
        <w:t>EFREswBy5AYv2oxXhOQQxvYFebnj6rc6GkBwk4lSRIg81GzyYqSS1uM7gB8WF1yN/Jtax8lO3VyoVf</w:t>
      </w:r>
    </w:p>
    <w:p>
      <w:pPr>
        <w:pStyle w:val="PreformattedText"/>
        <w:bidi w:val="0"/>
        <w:spacing w:before="0" w:after="0"/>
        <w:jc w:val="left"/>
        <w:rPr/>
      </w:pPr>
      <w:r>
        <w:rPr/>
        <w:t>qpAObnkk2Vjix+5YdzCxt7E/q04JILQc+1+X90KDndhcAFWYc8gqC4ACqovkAreL2sdJjOeFCAZgAC</w:t>
      </w:r>
    </w:p>
    <w:p>
      <w:pPr>
        <w:pStyle w:val="PreformattedText"/>
        <w:bidi w:val="0"/>
        <w:spacing w:before="0" w:after="0"/>
        <w:jc w:val="left"/>
        <w:rPr/>
      </w:pPr>
      <w:r>
        <w:rPr/>
        <w:t>oPjhWuHRchc2AuBzcC4B7dEgamEJtibs3lSwdTIMBzYEj3NmPjyTjoQkkqCCTZuOxZbEAEkkAAAfTc</w:t>
      </w:r>
    </w:p>
    <w:p>
      <w:pPr>
        <w:pStyle w:val="PreformattedText"/>
        <w:bidi w:val="0"/>
        <w:spacing w:before="0" w:after="0"/>
        <w:jc w:val="left"/>
        <w:rPr/>
      </w:pPr>
      <w:r>
        <w:rPr/>
        <w:t>/v2tpHQ5hTM4gpOkyKixx+nnErlkFLXsQAbY+w8dzarxPcrgwua6AYbwq00N2ZSCASMfIb6wMiCEBV</w:t>
      </w:r>
    </w:p>
    <w:p>
      <w:pPr>
        <w:pStyle w:val="PreformattedText"/>
        <w:bidi w:val="0"/>
        <w:spacing w:before="0" w:after="0"/>
        <w:jc w:val="left"/>
        <w:rPr/>
      </w:pPr>
      <w:r>
        <w:rPr/>
        <w:t>fpv9stI7hKQhwdbOfaVroWDY2yY4jta4xANsRc8jhu43P7arLSNVYy15iTuj4N8O5WSnbjtuGS4JVb</w:t>
      </w:r>
    </w:p>
    <w:p>
      <w:pPr>
        <w:pStyle w:val="PreformattedText"/>
        <w:bidi w:val="0"/>
        <w:spacing w:before="0" w:after="0"/>
        <w:jc w:val="left"/>
        <w:rPr/>
      </w:pPr>
      <w:r>
        <w:rPr/>
        <w:t>qb8Lc37lBPFrDVL3AwOpXqVikHaBmxIIIADEWuSVNx4twOb2/TqtCk4jcHksxFibiwsLkWP0/uPOqX</w:t>
      </w:r>
    </w:p>
    <w:p>
      <w:pPr>
        <w:pStyle w:val="PreformattedText"/>
        <w:bidi w:val="0"/>
        <w:spacing w:before="0" w:after="0"/>
        <w:jc w:val="left"/>
        <w:rPr/>
      </w:pPr>
      <w:r>
        <w:rPr/>
        <w:t>WzujdUgC4YjKkIGvxe9iCQtltcHgOw44Pv8Ay0qvgDA0UhGX5GRAwUkmw8kchRfvH9eNCFKxkghRa6</w:t>
      </w:r>
    </w:p>
    <w:p>
      <w:pPr>
        <w:pStyle w:val="PreformattedText"/>
        <w:bidi w:val="0"/>
        <w:spacing w:before="0" w:after="0"/>
        <w:jc w:val="left"/>
        <w:rPr/>
      </w:pPr>
      <w:r>
        <w:rPr/>
        <w:t>i3+bwCVIuSGNr3PgaqcCXYCEdGxFrKbEC3A+4LKBbjk86Q4MHVCfVgBcBiACx84Kv04I3ub+AR40IS</w:t>
      </w:r>
    </w:p>
    <w:p>
      <w:pPr>
        <w:pStyle w:val="PreformattedText"/>
        <w:bidi w:val="0"/>
        <w:spacing w:before="0" w:after="0"/>
        <w:jc w:val="left"/>
        <w:rPr/>
      </w:pPr>
      <w:r>
        <w:rPr/>
        <w:t>MyLcEsL5DgXuO4ECwAv7ef4sdCE2XFgAOAbC+V727ljHuQ3j9jjoQm5B9XkHnK4sR4Ujg2W4H/TQhC</w:t>
      </w:r>
    </w:p>
    <w:p>
      <w:pPr>
        <w:pStyle w:val="PreformattedText"/>
        <w:bidi w:val="0"/>
        <w:spacing w:before="0" w:after="0"/>
        <w:jc w:val="left"/>
        <w:rPr/>
      </w:pPr>
      <w:r>
        <w:rPr/>
        <w:t>PckHECxANrD/guy+QT/S+rA1xILhhCElNgWXNvANypUD3DWPj34/h+rTgAYCFys+g3yA4JJ5DBjf7X</w:t>
      </w:r>
    </w:p>
    <w:p>
      <w:pPr>
        <w:pStyle w:val="PreformattedText"/>
        <w:bidi w:val="0"/>
        <w:spacing w:before="0" w:after="0"/>
        <w:jc w:val="left"/>
        <w:rPr/>
      </w:pPr>
      <w:r>
        <w:rPr/>
        <w:t>Vhf2tca5C77dB4KrTkGSzANkAndfuBuQExP5bGwv7W0IJgSeSAYj37S/diWHHbZbH7f99ClILXFvIW</w:t>
      </w:r>
    </w:p>
    <w:p>
      <w:pPr>
        <w:pStyle w:val="PreformattedText"/>
        <w:bidi w:val="0"/>
        <w:spacing w:before="0" w:after="0"/>
        <w:jc w:val="left"/>
        <w:rPr/>
      </w:pPr>
      <w:r>
        <w:rPr/>
        <w:t>NSPLnJSRYAnmxH/qy0IWXsoLIAO0qCV7uW7ke45IvyfftXQhNNfmz4sTY5ZKuQBF1uPNjzzbn+uhCF</w:t>
      </w:r>
    </w:p>
    <w:p>
      <w:pPr>
        <w:pStyle w:val="PreformattedText"/>
        <w:bidi w:val="0"/>
        <w:spacing w:before="0" w:after="0"/>
        <w:jc w:val="left"/>
        <w:rPr/>
      </w:pPr>
      <w:r>
        <w:rPr/>
        <w:t>cXBF7KzAWW4tYfqxNrFQ1/toQmAWa0gBwtwARjccEgn9x78EaETvWl0kdFMuSB7jK7ACwJX2yb7Ec2</w:t>
      </w:r>
    </w:p>
    <w:p>
      <w:pPr>
        <w:pStyle w:val="PreformattedText"/>
        <w:bidi w:val="0"/>
        <w:spacing w:before="0" w:after="0"/>
        <w:jc w:val="left"/>
        <w:rPr/>
      </w:pPr>
      <w:r>
        <w:rPr/>
        <w:t>HnL+LQoIY7iI+KYdfAUEcAgngknm55ta4sfBtoUoN2BA4B5BYDtcsBf6SP8MDwP8uhCDqACrBsR4sO</w:t>
      </w:r>
    </w:p>
    <w:p>
      <w:pPr>
        <w:pStyle w:val="PreformattedText"/>
        <w:bidi w:val="0"/>
        <w:spacing w:before="0" w:after="0"/>
        <w:jc w:val="left"/>
        <w:rPr/>
      </w:pPr>
      <w:r>
        <w:rPr/>
        <w:t>4eecm5tkt286BEidFnqE+sjlH0vPghCOSQt8cbXIWxIv2hSSE+rm97r9OtCE21ixuG4sjCwTNcScZA</w:t>
      </w:r>
    </w:p>
    <w:p>
      <w:pPr>
        <w:pStyle w:val="PreformattedText"/>
        <w:bidi w:val="0"/>
        <w:spacing w:before="0" w:after="0"/>
        <w:jc w:val="left"/>
        <w:rPr/>
      </w:pPr>
      <w:r>
        <w:rPr/>
        <w:t>ty5IPni2PvqWtuBDtVjrON1oOGhNm5CsqeefdmIXFbvewz47QObauADRAVaaIuUHae8cghGAbubk/S</w:t>
      </w:r>
    </w:p>
    <w:p>
      <w:pPr>
        <w:pStyle w:val="PreformattedText"/>
        <w:bidi w:val="0"/>
        <w:spacing w:before="0" w:after="0"/>
        <w:jc w:val="left"/>
        <w:rPr/>
      </w:pPr>
      <w:r>
        <w:rPr/>
        <w:t>7FVN/NhbUoXEDMfqIXuNgQbsH/xBGnN7G5PFx9WhCeivdBcoFItITyVLFLFebkfYEHu51DhIIQrDtj</w:t>
      </w:r>
    </w:p>
    <w:p>
      <w:pPr>
        <w:pStyle w:val="PreformattedText"/>
        <w:bidi w:val="0"/>
        <w:spacing w:before="0" w:after="0"/>
        <w:jc w:val="left"/>
        <w:rPr/>
      </w:pPr>
      <w:r>
        <w:rPr/>
        <w:t>KMCFBxN7hSVFl4sp5xHcTY2P6dV0xklI/QeK2DtxGC8+wJLKQLgHFgBY2t9+Ptrezjb4j71S7Q+Ct1</w:t>
      </w:r>
    </w:p>
    <w:p>
      <w:pPr>
        <w:pStyle w:val="PreformattedText"/>
        <w:bidi w:val="0"/>
        <w:spacing w:before="0" w:after="0"/>
        <w:jc w:val="left"/>
        <w:rPr/>
      </w:pPr>
      <w:r>
        <w:rPr/>
        <w:t>GSePuVBvYFwCCv8ATL/tjrVT4jnkVkrCaY658/ep6MAsDiOL3UECzX+kkeALcDwQ2tTel4lZ2AwSDq</w:t>
      </w:r>
    </w:p>
    <w:p>
      <w:pPr>
        <w:pStyle w:val="PreformattedText"/>
        <w:bidi w:val="0"/>
        <w:spacing w:before="0" w:after="0"/>
        <w:jc w:val="left"/>
        <w:rPr/>
      </w:pPr>
      <w:r>
        <w:rPr/>
        <w:t>p+kVVswa9+29rW4viQRyb4/wBNTqMiEo3jkqz0ZJCHgFTa597i4B+yg5D+epVotzA53K0Uvt4NvJA4</w:t>
      </w:r>
    </w:p>
    <w:p>
      <w:pPr>
        <w:pStyle w:val="PreformattedText"/>
        <w:bidi w:val="0"/>
        <w:spacing w:before="0" w:after="0"/>
        <w:jc w:val="left"/>
        <w:rPr/>
      </w:pPr>
      <w:r>
        <w:rPr/>
        <w:t>P7N4sB7HxoStZBuPE5T9PYWY257QBe3ji1/39v8A+bQmMxgwVMxHsUD9m7gtx7m5vzoRBuLjzUtCTx</w:t>
      </w:r>
    </w:p>
    <w:p>
      <w:pPr>
        <w:pStyle w:val="PreformattedText"/>
        <w:bidi w:val="0"/>
        <w:spacing w:before="0" w:after="0"/>
        <w:jc w:val="left"/>
        <w:rPr/>
      </w:pPr>
      <w:r>
        <w:rPr/>
        <w:t>73uQx8g3A8H9/GkJN4HJVO4ipBO3j7eQ36hx5A8P8AvqKnJKjkNr3IsRwfbn7WPH7/AM9IQRqtNAgB</w:t>
      </w:r>
    </w:p>
    <w:p>
      <w:pPr>
        <w:pStyle w:val="PreformattedText"/>
        <w:bidi w:val="0"/>
        <w:spacing w:before="0" w:after="0"/>
        <w:jc w:val="left"/>
        <w:rPr/>
      </w:pPr>
      <w:r>
        <w:rPr/>
        <w:t>0kap/wBwQbk/yJ4HvjwARqFesccW5/8ASDYe38NtChxIEtbcVkE3DMSCDa9uE4+qw8nnQqnF8sqRDp</w:t>
      </w:r>
    </w:p>
    <w:p>
      <w:pPr>
        <w:pStyle w:val="PreformattedText"/>
        <w:bidi w:val="0"/>
        <w:spacing w:before="0" w:after="0"/>
        <w:jc w:val="left"/>
        <w:rPr/>
      </w:pPr>
      <w:r>
        <w:rPr/>
        <w:t>jrWVB8tcXIH24twSWHGhWNnfc4Y6+v+lOKW9ibj3P7fw3+19CGuJMEXN69Eq9sbefJA5uQD9uMdCku</w:t>
      </w:r>
    </w:p>
    <w:p>
      <w:pPr>
        <w:pStyle w:val="PreformattedText"/>
        <w:bidi w:val="0"/>
        <w:spacing w:before="0" w:after="0"/>
        <w:jc w:val="left"/>
        <w:rPr/>
      </w:pPr>
      <w:r>
        <w:rPr/>
        <w:t>EjeGSmSbg3Fjljf3Av7m33Pn9tMWlsTzSMe8scSN5pasPYWPFySL2YgX48cc21LSBM81XtEghpTXFj</w:t>
      </w:r>
    </w:p>
    <w:p>
      <w:pPr>
        <w:pStyle w:val="PreformattedText"/>
        <w:bidi w:val="0"/>
        <w:spacing w:before="0" w:after="0"/>
        <w:jc w:val="left"/>
        <w:rPr/>
      </w:pPr>
      <w:r>
        <w:rPr/>
        <w:t>YnEePcBuCBfgn21Bc52FQADIJtTbWB8X45sCQL85BbdvB1Y1pEyUO1PisGxI9wb3ueQbXvl7AA/wDT</w:t>
      </w:r>
    </w:p>
    <w:p>
      <w:pPr>
        <w:pStyle w:val="PreformattedText"/>
        <w:bidi w:val="0"/>
        <w:spacing w:before="0" w:after="0"/>
        <w:jc w:val="left"/>
        <w:rPr/>
      </w:pPr>
      <w:r>
        <w:rPr/>
        <w:t>Vb+IqE0bXv5uPpBFwDx9/F9FrupCUlr8m1rm1rkW7SFYe3PtpVdSDXO3jaiVvdT91HPFhc3JOXHGPt</w:t>
      </w:r>
    </w:p>
    <w:p>
      <w:pPr>
        <w:pStyle w:val="PreformattedText"/>
        <w:bidi w:val="0"/>
        <w:spacing w:before="0" w:after="0"/>
        <w:jc w:val="left"/>
        <w:rPr/>
      </w:pPr>
      <w:r>
        <w:rPr/>
        <w:t>pHiQPFa2gCYPEZRcRt5tckcWuCcrsxsL8jVShGISvFgeeLlTbjDE29vfQmktLgNEUPHA4YADwTxz59</w:t>
      </w:r>
    </w:p>
    <w:p>
      <w:pPr>
        <w:pStyle w:val="PreformattedText"/>
        <w:bidi w:val="0"/>
        <w:spacing w:before="0" w:after="0"/>
        <w:jc w:val="left"/>
        <w:rPr/>
      </w:pPr>
      <w:r>
        <w:rPr/>
        <w:t>xc6Q7w03frVycD8Y+B+prc2Jtlxzkf8A8HSFxi0jCEosbeBcE8YkEj9iff8AbSoXARwTe/2HB55ANx</w:t>
      </w:r>
    </w:p>
    <w:p>
      <w:pPr>
        <w:pStyle w:val="PreformattedText"/>
        <w:bidi w:val="0"/>
        <w:spacing w:before="0" w:after="0"/>
        <w:jc w:val="left"/>
        <w:rPr/>
      </w:pPr>
      <w:r>
        <w:rPr/>
        <w:t>weNCEnI2HdlY8gDwPcgf8A5dCEkkkWJuLHm3gkEdv76EJJPg354JuQPB+39P66EJok+5925FwbA35G</w:t>
      </w:r>
    </w:p>
    <w:p>
      <w:pPr>
        <w:pStyle w:val="PreformattedText"/>
        <w:bidi w:val="0"/>
        <w:spacing w:before="0" w:after="0"/>
        <w:jc w:val="left"/>
        <w:rPr/>
      </w:pPr>
      <w:r>
        <w:rPr/>
        <w:t>Nxbi37aEJiQ/uQO6x/SCD5HP34t7aEICYmw/lzcWJBubGx7WGhCg6piQRzyT4+qxsLnt9h4BFzfQhV</w:t>
      </w:r>
    </w:p>
    <w:p>
      <w:pPr>
        <w:pStyle w:val="PreformattedText"/>
        <w:bidi w:val="0"/>
        <w:spacing w:before="0" w:after="0"/>
        <w:jc w:val="left"/>
        <w:rPr/>
      </w:pPr>
      <w:r>
        <w:rPr/>
        <w:t>mrAAa/2Hk8nzbyOAD40IVRrSVDX4Ib3W/nklSfJ8aoIgkK1mh8VVasWaxxufDAmwU83vfg24+58ahO</w:t>
      </w:r>
    </w:p>
    <w:p>
      <w:pPr>
        <w:pStyle w:val="PreformattedText"/>
        <w:bidi w:val="0"/>
        <w:spacing w:before="0" w:after="0"/>
        <w:jc w:val="left"/>
        <w:rPr/>
      </w:pPr>
      <w:r>
        <w:rPr/>
        <w:t>ol8ciLj3xB8Ei1zz7D/vqxrHDem0v5JL2jQJkm9+BcAHjxe+VgGPJ7b/AP4OrFUunf8AaEfCDZPjn+</w:t>
      </w:r>
    </w:p>
    <w:p>
      <w:pPr>
        <w:pStyle w:val="PreformattedText"/>
        <w:bidi w:val="0"/>
        <w:spacing w:before="0" w:after="0"/>
        <w:jc w:val="left"/>
        <w:rPr/>
      </w:pPr>
      <w:r>
        <w:rPr/>
        <w:t>Cv8Rnobd9ugrqvb/h3vPxB9IzzhVm2f1p8PqV/Uu0bvR1LA/KVHy1JuFO7i16fcJEPYxXWfa6Yq7LV</w:t>
      </w:r>
    </w:p>
    <w:p>
      <w:pPr>
        <w:pStyle w:val="PreformattedText"/>
        <w:bidi w:val="0"/>
        <w:spacing w:before="0" w:after="0"/>
        <w:jc w:val="left"/>
        <w:rPr/>
      </w:pPr>
      <w:r>
        <w:rPr/>
        <w:t>aRcWi4eIV+y1DS2ii6+0XWu91y/O29e0NVDK9YYYlilmWCkan7EMdQnzckKiFCrSoepj08QRk5DKde</w:t>
      </w:r>
    </w:p>
    <w:p>
      <w:pPr>
        <w:pStyle w:val="PreformattedText"/>
        <w:bidi w:val="0"/>
        <w:spacing w:before="0" w:after="0"/>
        <w:jc w:val="left"/>
        <w:rPr/>
      </w:pPr>
      <w:r>
        <w:rPr/>
        <w:t>YqUw4SW3COS9ns9YB0A2qhUu54iWlp/lmkmEJgkSZWj6eWTqUYG/GQtdArR8+V1y61MEmRJXbobTgH</w:t>
      </w:r>
    </w:p>
    <w:p>
      <w:pPr>
        <w:pStyle w:val="PreformattedText"/>
        <w:bidi w:val="0"/>
        <w:spacing w:before="0" w:after="0"/>
        <w:jc w:val="left"/>
        <w:rPr/>
      </w:pPr>
      <w:r>
        <w:rPr/>
        <w:t>EK87bv1OtBEY5ehVERS1RJRohMqFDJ1HYhqlkZXXjxH2c21zatB15nRdJta4C3FRG0lP8xR7ttizxU</w:t>
      </w:r>
    </w:p>
    <w:p>
      <w:pPr>
        <w:pStyle w:val="PreformattedText"/>
        <w:bidi w:val="0"/>
        <w:spacing w:before="0" w:after="0"/>
        <w:jc w:val="left"/>
        <w:rPr/>
      </w:pPr>
      <w:r>
        <w:rPr/>
        <w:t>8tTkWlMk2YDI61IqJgR1o3gm7Sl1Q/m+cca6gtscBhPTIfeJypvbKmQhqCon+cXptSzQJgyRKtPCiG</w:t>
      </w:r>
    </w:p>
    <w:p>
      <w:pPr>
        <w:pStyle w:val="PreformattedText"/>
        <w:bidi w:val="0"/>
        <w:spacing w:before="0" w:after="0"/>
        <w:jc w:val="left"/>
        <w:rPr/>
      </w:pPr>
      <w:r>
        <w:rPr/>
        <w:t>oU4tUUiyrkjtZy1muMtVVCSQ4i0LTSEG3tLZ+yb9HHtvyK7Gsm47dLAtL6jFJKqGomiMFBQbpi7QUF</w:t>
      </w:r>
    </w:p>
    <w:p>
      <w:pPr>
        <w:pStyle w:val="PreformattedText"/>
        <w:bidi w:val="0"/>
        <w:spacing w:before="0" w:after="0"/>
        <w:jc w:val="left"/>
        <w:rPr/>
      </w:pPr>
      <w:r>
        <w:rPr/>
        <w:t>B1TNM0rRS1k1RRxWlWGEQspALWtIEO82q1riypeCZYOH9S7MbBv0a/3XvFLt8W2bhuNbFWvSxrTRbb</w:t>
      </w:r>
    </w:p>
    <w:p>
      <w:pPr>
        <w:pStyle w:val="PreformattedText"/>
        <w:bidi w:val="0"/>
        <w:spacing w:before="0" w:after="0"/>
        <w:jc w:val="left"/>
        <w:rPr/>
      </w:pPr>
      <w:r>
        <w:rPr/>
        <w:t>VtVUEex7qsSDCKirxKkgmVQcm3AToqsxQcDaGkPeHHEw3+y9bsTwabTHKVt+CpoTtz7jLBv8L7bNW0</w:t>
      </w:r>
    </w:p>
    <w:p>
      <w:pPr>
        <w:pStyle w:val="PreformattedText"/>
        <w:bidi w:val="0"/>
        <w:spacing w:before="0" w:after="0"/>
        <w:jc w:val="left"/>
        <w:rPr/>
      </w:pPr>
      <w:r>
        <w:rPr/>
        <w:t>m1zsWYzmAPuKVNG5BWCarjbcKKZJFeq7rxhUcaztYASA4S7et8+fitVaqCzeBjSfzWvaui2bZIodwp</w:t>
      </w:r>
    </w:p>
    <w:p>
      <w:pPr>
        <w:pStyle w:val="PreformattedText"/>
        <w:bidi w:val="0"/>
        <w:spacing w:before="0" w:after="0"/>
        <w:jc w:val="left"/>
        <w:rPr/>
      </w:pPr>
      <w:r>
        <w:rPr/>
        <w:t>E3GmpqGno4t422odP7wqJJ6iJKenWaIs7zf3bW0/zJY4Rsxf61YtrcalsEi132VzmOYXkQZ7XgoE+l</w:t>
      </w:r>
    </w:p>
    <w:p>
      <w:pPr>
        <w:pStyle w:val="PreformattedText"/>
        <w:bidi w:val="0"/>
        <w:spacing w:before="0" w:after="0"/>
        <w:jc w:val="left"/>
        <w:rPr/>
      </w:pPr>
      <w:r>
        <w:rPr/>
        <w:t>6+So9U7p61akpd1o5oPSe8Qtt4koJ9vrKOZqRvTRpGVYpIWi2tGDFmf5yplyJ0euYxhFM3Onh89JDa</w:t>
      </w:r>
    </w:p>
    <w:p>
      <w:pPr>
        <w:pStyle w:val="PreformattedText"/>
        <w:bidi w:val="0"/>
        <w:spacing w:before="0" w:after="0"/>
        <w:jc w:val="left"/>
        <w:rPr/>
      </w:pPr>
      <w:r>
        <w:rPr/>
        <w:t>Dnvbcwtpxd51TcPoMT7waYUdRttYdpbb6X5tUloqveFhVZ2RYXD008ASlAeQWYScNYYtmO0vaSXDfc</w:t>
      </w:r>
    </w:p>
    <w:p>
      <w:pPr>
        <w:pStyle w:val="PreformattedText"/>
        <w:bidi w:val="0"/>
        <w:spacing w:before="0" w:after="0"/>
        <w:jc w:val="left"/>
        <w:rPr/>
      </w:pPr>
      <w:r>
        <w:rPr/>
        <w:t>fotWhuxioWhh3W9JN0PopNuIp+hXmqWhozVU0MtUaRP7yNMvqCXZjuFoJVqBTtUmkIgqYpIVUydJkf</w:t>
      </w:r>
    </w:p>
    <w:p>
      <w:pPr>
        <w:pStyle w:val="PreformattedText"/>
        <w:bidi w:val="0"/>
        <w:spacing w:before="0" w:after="0"/>
        <w:jc w:val="left"/>
        <w:rPr/>
      </w:pPr>
      <w:r>
        <w:rPr/>
        <w:t>V3/OpktdTJaG+1O8qT6Nr7wqAVi7s7u7/pQ9f8OaKlgA3KonTaJ56qn22rjUfPCmMn/3OrdqqNxR4K</w:t>
      </w:r>
    </w:p>
    <w:p>
      <w:pPr>
        <w:pStyle w:val="PreformattedText"/>
        <w:bidi w:val="0"/>
        <w:spacing w:before="0" w:after="0"/>
        <w:jc w:val="left"/>
        <w:rPr/>
      </w:pPr>
      <w:r>
        <w:rPr/>
        <w:t>qiqKaOSGWmnZEjkpUylAdGbbS24vkNfvx5aVi2j0YGwDTFsjOvygrPH8IvRn9ypVQ7js1DUbrBRb7O</w:t>
      </w:r>
    </w:p>
    <w:p>
      <w:pPr>
        <w:pStyle w:val="PreformattedText"/>
        <w:bidi w:val="0"/>
        <w:spacing w:before="0" w:after="0"/>
        <w:jc w:val="left"/>
        <w:rPr/>
      </w:pPr>
      <w:r>
        <w:rPr/>
        <w:t>9T86KfYtkrYqylpq3c/zZYqeF0fFmikIpZqFLKHdYtPS9JVw5zS3/r59ZSO9DUnsDmuxU4e1b2lOQ/</w:t>
      </w:r>
    </w:p>
    <w:p>
      <w:pPr>
        <w:pStyle w:val="PreformattedText"/>
        <w:bidi w:val="0"/>
        <w:spacing w:before="0" w:after="0"/>
        <w:jc w:val="left"/>
        <w:rPr/>
      </w:pPr>
      <w:r>
        <w:rPr/>
        <w:t>AubcPSlLvtZt0kq7zBLHTT7Zu07Ybhs8Jjnpq5129qaGiefrvJEyR1M/8AeQTqsFRNXnbvU1abQ0y4</w:t>
      </w:r>
    </w:p>
    <w:p>
      <w:pPr>
        <w:pStyle w:val="PreformattedText"/>
        <w:bidi w:val="0"/>
        <w:spacing w:before="0" w:after="0"/>
        <w:jc w:val="left"/>
        <w:rPr/>
      </w:pPr>
      <w:r>
        <w:rPr/>
        <w:t>NdaOG25UM9Emqyo4HdaSLulNqnNr+D53XdfUA3j0XuNNVbxsce2+k6Da9sr2pfTm77xvO0ywifadva</w:t>
      </w:r>
    </w:p>
    <w:p>
      <w:pPr>
        <w:pStyle w:val="PreformattedText"/>
        <w:bidi w:val="0"/>
        <w:spacing w:before="0" w:after="0"/>
        <w:jc w:val="left"/>
        <w:rPr/>
      </w:pPr>
      <w:r>
        <w:rPr/>
        <w:t>Qb1TUWyR1slPBTSCTcI65VnYy04Ztg22hWlgcGVW8He7s/BYneh9qphrrD6tuXu9nr+K2HR/h+ptv3</w:t>
      </w:r>
    </w:p>
    <w:p>
      <w:pPr>
        <w:pStyle w:val="PreformattedText"/>
        <w:bidi w:val="0"/>
        <w:spacing w:before="0" w:after="0"/>
        <w:jc w:val="left"/>
        <w:rPr/>
      </w:pPr>
      <w:r>
        <w:rPr/>
        <w:t>uspJvTNHQbNWVy7TLDtkEm/eoaeum3Zqzb922yqo65ZKfcyXWpvWwPNLT1XyMqoI+6ir6SdQYWPF1S</w:t>
      </w:r>
    </w:p>
    <w:p>
      <w:pPr>
        <w:pStyle w:val="PreformattedText"/>
        <w:bidi w:val="0"/>
        <w:spacing w:before="0" w:after="0"/>
        <w:jc w:val="left"/>
        <w:rPr/>
      </w:pPr>
      <w:r>
        <w:rPr/>
        <w:t>Neju9rl7y2bP6GFdwqMdufG613Sa7r7Ny7Z+nfhg821z1u2VWybpvKV7bXQbku1VG2btT7c4rTu/o2</w:t>
      </w:r>
    </w:p>
    <w:p>
      <w:pPr>
        <w:pStyle w:val="PreformattedText"/>
        <w:bidi w:val="0"/>
        <w:spacing w:before="0" w:after="0"/>
        <w:jc w:val="left"/>
        <w:rPr/>
      </w:pPr>
      <w:r>
        <w:rPr/>
        <w:t>MrSSxem0kqI+7bxSiINIvQZWYxDx9f0ptD6zqr220nDhGha7hNun6l7jZvQ+zMotptkPp7s9K7x/bd</w:t>
      </w:r>
    </w:p>
    <w:p>
      <w:pPr>
        <w:pStyle w:val="PreformattedText"/>
        <w:bidi w:val="0"/>
        <w:spacing w:before="0" w:after="0"/>
        <w:jc w:val="left"/>
        <w:rPr/>
      </w:pPr>
      <w:r>
        <w:rPr/>
        <w:t>U03pMyz+n4ItopPTktLHNJWVs5oKSPdJ9vVamTbIIYtzWaqoa5kiqkkpzT/wC8wuKSDqo40orNsqEv</w:t>
      </w:r>
    </w:p>
    <w:p>
      <w:pPr>
        <w:pStyle w:val="PreformattedText"/>
        <w:bidi w:val="0"/>
        <w:spacing w:before="0" w:after="0"/>
        <w:jc w:val="left"/>
        <w:rPr/>
      </w:pPr>
      <w:r>
        <w:rPr/>
        <w:t>G0OaJcwbtvXruiztJ37IWVaTW0vVsqOsa932bo4rle9t2/0/vJpYZdr2X0zudbJAU9ZTU0dC4rIqKo</w:t>
      </w:r>
    </w:p>
    <w:p>
      <w:pPr>
        <w:pStyle w:val="PreformattedText"/>
        <w:bidi w:val="0"/>
        <w:spacing w:before="0" w:after="0"/>
        <w:jc w:val="left"/>
        <w:rPr/>
      </w:pPr>
      <w:r>
        <w:rPr/>
        <w:t>pvS9LtXoiqc1XqmoWqLLMa0QwLNI75zojA1V3sfTqVqRua23dcdwdpt/f0YWvZ6D6T2UoLrhvWt3j3</w:t>
      </w:r>
    </w:p>
    <w:p>
      <w:pPr>
        <w:pStyle w:val="PreformattedText"/>
        <w:bidi w:val="0"/>
        <w:spacing w:before="0" w:after="0"/>
        <w:jc w:val="left"/>
        <w:rPr/>
      </w:pPr>
      <w:r>
        <w:rPr/>
        <w:t>/Bdm/hh6Xr9tYR7hRJVyU8NPt824vVbgZKrcMMqaKjEsMNPSBJEkmDQ2M5qMC0QQhvF+kq1SpaW0i0</w:t>
      </w:r>
    </w:p>
    <w:p>
      <w:pPr>
        <w:pStyle w:val="PreformattedText"/>
        <w:bidi w:val="0"/>
        <w:spacing w:before="0" w:after="0"/>
        <w:jc w:val="left"/>
        <w:rPr/>
      </w:pPr>
      <w:r>
        <w:rPr/>
        <w:t>3ExO627o7u97S9RQZSpU5Y+XWjNvF56XSSPid6eFHt1NVbaizT0se3TVlLR1VXtY37bYKuNa2g3ScY</w:t>
      </w:r>
    </w:p>
    <w:p>
      <w:pPr>
        <w:pStyle w:val="PreformattedText"/>
        <w:bidi w:val="0"/>
        <w:spacing w:before="0" w:after="0"/>
        <w:jc w:val="left"/>
        <w:rPr/>
      </w:pPr>
      <w:r>
        <w:rPr/>
        <w:t>RS1ZgCtA8ZgkDs813iuNafR1Q0hT9c7DW8t7eKorD1jiLAz1h6XJVmHao/Ue0RUdfskWxbfLPFUUm3</w:t>
      </w:r>
    </w:p>
    <w:p>
      <w:pPr>
        <w:pStyle w:val="PreformattedText"/>
        <w:bidi w:val="0"/>
        <w:spacing w:before="0" w:after="0"/>
        <w:jc w:val="left"/>
        <w:rPr/>
      </w:pPr>
      <w:r>
        <w:rPr/>
        <w:t>w1FPtlTtFHGlU7SbrNTu0hqpqqWBsIg0M8LPeXJkXTve2nW9bTLnOnx+U676lY2g4stNQOMb3teHcg</w:t>
      </w:r>
    </w:p>
    <w:p>
      <w:pPr>
        <w:pStyle w:val="PreformattedText"/>
        <w:bidi w:val="0"/>
        <w:spacing w:before="0" w:after="0"/>
        <w:jc w:val="left"/>
        <w:rPr/>
      </w:pPr>
      <w:r>
        <w:rPr/>
        <w:t>9o2Smmq5Ni2ncN0pd02fckgnqtrihoqGrkNLJJ8jUUDxS09fVpJS9ZGe4bHrRTPdkZald9FnrgWuG0</w:t>
      </w:r>
    </w:p>
    <w:p>
      <w:pPr>
        <w:pStyle w:val="PreformattedText"/>
        <w:bidi w:val="0"/>
        <w:spacing w:before="0" w:after="0"/>
        <w:jc w:val="left"/>
        <w:rPr/>
      </w:pPr>
      <w:r>
        <w:rPr/>
        <w:t>B1o1/yCzPosqvDC0t9TvdnPvc1sh/T8klXDG0M+4bU9N8rUpUCBKasU7a3UZUpZXnjWOR1kmuTHJNK</w:t>
      </w:r>
    </w:p>
    <w:p>
      <w:pPr>
        <w:pStyle w:val="PreformattedText"/>
        <w:bidi w:val="0"/>
        <w:spacing w:before="0" w:after="0"/>
        <w:jc w:val="left"/>
        <w:rPr/>
      </w:pPr>
      <w:r>
        <w:rPr/>
        <w:t>jKyFmRIY8inRtFpbdLm6qvDXV7nXB3Cq1M1Dt1dWVU8VdaSpo6czRU61k3z/AFBQwDpshWKQwdR8la</w:t>
      </w:r>
    </w:p>
    <w:p>
      <w:pPr>
        <w:pStyle w:val="PreformattedText"/>
        <w:bidi w:val="0"/>
        <w:spacing w:before="0" w:after="0"/>
        <w:jc w:val="left"/>
        <w:rPr/>
      </w:pPr>
      <w:r>
        <w:rPr/>
        <w:t>KOJ8kKKr5i99Zr6ApE3VGnH9Lu/wC9I2g5tR1YcLuL/wArQfrze5l371ZTbY8FdHuL7TE9Ht+4VFHL</w:t>
      </w:r>
    </w:p>
    <w:p>
      <w:pPr>
        <w:pStyle w:val="PreformattedText"/>
        <w:bidi w:val="0"/>
        <w:spacing w:before="0" w:after="0"/>
        <w:jc w:val="left"/>
        <w:rPr/>
      </w:pPr>
      <w:r>
        <w:rPr/>
        <w:t>WJUVLy7225y3ur08ctKYRC73xdAjKQ+urs1Kn/x6dRziS33eXR91ciu576jmhtrHG35+d34VpjdaWm</w:t>
      </w:r>
    </w:p>
    <w:p>
      <w:pPr>
        <w:pStyle w:val="PreformattedText"/>
        <w:bidi w:val="0"/>
        <w:spacing w:before="0" w:after="0"/>
        <w:jc w:val="left"/>
        <w:rPr/>
      </w:pPr>
      <w:r>
        <w:rPr/>
        <w:t>qmp9s3bcayoJnjlrpOm1ZWb1uU8wamop6yJY1ra9R0Vielis0kLJLN9atpDy5/rKdO1ruj0f7JCGtY</w:t>
      </w:r>
    </w:p>
    <w:p>
      <w:pPr>
        <w:pStyle w:val="PreformattedText"/>
        <w:bidi w:val="0"/>
        <w:spacing w:before="0" w:after="0"/>
        <w:jc w:val="left"/>
        <w:rPr/>
      </w:pPr>
      <w:r>
        <w:rPr/>
        <w:t>Kb6txbzPE6ev+yp3qPeYdqro9looN7jwrdr27Onkgpt3Spq5RPtEMVdUz23JZIKeeOaNZyhEMsYQAy</w:t>
      </w:r>
    </w:p>
    <w:p>
      <w:pPr>
        <w:pStyle w:val="PreformattedText"/>
        <w:bidi w:val="0"/>
        <w:spacing w:before="0" w:after="0"/>
        <w:jc w:val="left"/>
        <w:rPr/>
      </w:pPr>
      <w:r>
        <w:rPr/>
        <w:t>Om6hszKjb3uAO87uHauXM2na6tOq6lRad20Y4ndJtv6lbN19QVHp/bKOv2aAbiUNLT1dK9HIu4rW1W</w:t>
      </w:r>
    </w:p>
    <w:p>
      <w:pPr>
        <w:pStyle w:val="PreformattedText"/>
        <w:bidi w:val="0"/>
        <w:spacing w:before="0" w:after="0"/>
        <w:jc w:val="left"/>
        <w:rPr/>
      </w:pPr>
      <w:r>
        <w:rPr/>
        <w:t>dFJT7JVSBqSSiBHUSWKMYpG6XRQkj8faNmof8h1M1jY7iPJsdHH2V29lr7S6gKnqQXTw9K391qv1X6</w:t>
      </w:r>
    </w:p>
    <w:p>
      <w:pPr>
        <w:pStyle w:val="PreformattedText"/>
        <w:bidi w:val="0"/>
        <w:spacing w:before="0" w:after="0"/>
        <w:jc w:val="left"/>
        <w:rPr/>
      </w:pPr>
      <w:r>
        <w:rPr/>
        <w:t>qrIdh3cmCmekSWCaCqqWZ3qdzcwwTbnU01RMsL1c7R09KDVTTRLHR/MKAjIh0+jtnpurNYMlo+iPZV</w:t>
      </w:r>
    </w:p>
    <w:p>
      <w:pPr>
        <w:pStyle w:val="PreformattedText"/>
        <w:bidi w:val="0"/>
        <w:spacing w:before="0" w:after="0"/>
        <w:jc w:val="left"/>
        <w:rPr/>
      </w:pPr>
      <w:r>
        <w:rPr/>
        <w:t>fpLaalPZ3Vibf1O6Mj/K3duXXf1J6oVKUUu3GZqqWvSrqI5Y2l25lWnip33KKYYtTlahpkiBGILZ49</w:t>
      </w:r>
    </w:p>
    <w:p>
      <w:pPr>
        <w:pStyle w:val="PreformattedText"/>
        <w:bidi w:val="0"/>
        <w:spacing w:before="0" w:after="0"/>
        <w:jc w:val="left"/>
        <w:rPr/>
      </w:pPr>
      <w:r>
        <w:rPr/>
        <w:t>TXqdm2Qucx7hw7vnReK230iPVeqZDjUyVquerO5yJBFuHRkEonmEwsjU8VWaTpJXs7dan6bSN3EMkk</w:t>
      </w:r>
    </w:p>
    <w:p>
      <w:pPr>
        <w:pStyle w:val="PreformattedText"/>
        <w:bidi w:val="0"/>
        <w:spacing w:before="0" w:after="0"/>
        <w:jc w:val="left"/>
        <w:rPr/>
      </w:pPr>
      <w:r>
        <w:rPr/>
        <w:t>djZjlrsWijTutuC8+P59Sy60/wCSvO2t0NpNbKIqajq1FRV0s9CtJJVNOywRUkCIsmcYmRmWa7d0LM</w:t>
      </w:r>
    </w:p>
    <w:p>
      <w:pPr>
        <w:pStyle w:val="PreformattedText"/>
        <w:bidi w:val="0"/>
        <w:spacing w:before="0" w:after="0"/>
        <w:jc w:val="left"/>
        <w:rPr/>
      </w:pPr>
      <w:r>
        <w:rPr/>
        <w:t>rrko1xqzhU2gMaLnM9rTpXf4rvbPTFDZXPcbGO5W5PLHcvqn/ZLfh1p/jf+I1PXe97VHXfDj8P1JtP</w:t>
      </w:r>
    </w:p>
    <w:p>
      <w:pPr>
        <w:pStyle w:val="PreformattedText"/>
        <w:bidi w:val="0"/>
        <w:spacing w:before="0" w:after="0"/>
        <w:jc w:val="left"/>
        <w:rPr/>
      </w:pPr>
      <w:r>
        <w:rPr/>
        <w:t>rve/naaWWh9R/ECukZfh76bq2lkaOqqIN0pZtyqY7BxT7CjOF6uWvVfw36MG17cK9VpfR2Xe9ku5N9</w:t>
      </w:r>
    </w:p>
    <w:p>
      <w:pPr>
        <w:pStyle w:val="PreformattedText"/>
        <w:bidi w:val="0"/>
        <w:spacing w:before="0" w:after="0"/>
        <w:jc w:val="left"/>
        <w:rPr/>
      </w:pPr>
      <w:r>
        <w:rPr/>
        <w:t>3mvC/xj6YfsmwjY6BDau2GD2ms6R4vkr1UbjFUzXqg8k1SS88juSJXlZmkeYSH6pC7M33J19PXyLuA</w:t>
      </w:r>
    </w:p>
    <w:p>
      <w:pPr>
        <w:pStyle w:val="PreformattedText"/>
        <w:bidi w:val="0"/>
        <w:spacing w:before="0" w:after="0"/>
        <w:jc w:val="left"/>
        <w:rPr/>
      </w:pPr>
      <w:r>
        <w:rPr/>
        <w:t>wvDj/blfCX15+CT+0O9OfjC/D96t9U/CbdvxI7LP8Qdr9TehqyTZqnaPiV6WNFsXxL22rlXKj3Tbdx</w:t>
      </w:r>
    </w:p>
    <w:p>
      <w:pPr>
        <w:pStyle w:val="PreformattedText"/>
        <w:bidi w:val="0"/>
        <w:spacing w:before="0" w:after="0"/>
        <w:jc w:val="left"/>
        <w:rPr/>
      </w:pPr>
      <w:r>
        <w:rPr/>
        <w:t>lk2nc5Ntq4paWWLdql5oHyyVm7Nsm3UK/o7baDdq2d28WvEgh3Z6nDk5tp9pVbJX2jYdqqVNlqmjUb</w:t>
      </w:r>
    </w:p>
    <w:p>
      <w:pPr>
        <w:pStyle w:val="PreformattedText"/>
        <w:bidi w:val="0"/>
        <w:spacing w:before="0" w:after="0"/>
        <w:jc w:val="left"/>
        <w:rPr/>
      </w:pPr>
      <w:r>
        <w:rPr/>
        <w:t>v0yzDrTxg9Fzbui7EOyF9Qv7Lv8AtffTn4yZ9m+BPx+h2D4c/itipXh2Cs25Idm+Hf4gPkoTLUt6Pp</w:t>
      </w:r>
    </w:p>
    <w:p>
      <w:pPr>
        <w:pStyle w:val="PreformattedText"/>
        <w:bidi w:val="0"/>
        <w:spacing w:before="0" w:after="0"/>
        <w:jc w:val="left"/>
        <w:rPr/>
      </w:pPr>
      <w:r>
        <w:rPr/>
        <w:t>pJremPiUlFG01VsJboV2Lz7O7d9LF8s/ib+D6nocVNv9HF20eiZ3muzU2f3+un2X8uF/ad9W9B/wAV</w:t>
      </w:r>
    </w:p>
    <w:p>
      <w:pPr>
        <w:pStyle w:val="PreformattedText"/>
        <w:bidi w:val="0"/>
        <w:spacing w:before="0" w:after="0"/>
        <w:jc w:val="left"/>
        <w:rPr/>
      </w:pPr>
      <w:r>
        <w:rPr/>
        <w:t>N9JNp7Ht4bs+3xuluGVLek3qf2mfKG7Nv29iJvZlcHNuWGLKQe5Mf0MD7HkW5153ZpmY1/pXd2ggua</w:t>
      </w:r>
    </w:p>
    <w:p>
      <w:pPr>
        <w:pStyle w:val="PreformattedText"/>
        <w:bidi w:val="0"/>
        <w:spacing w:before="0" w:after="0"/>
        <w:jc w:val="left"/>
        <w:rPr/>
      </w:pPr>
      <w:r>
        <w:rPr/>
        <w:t>4DAlSSm+LEgeOMRjdQe2xHI/l7r/m12qHPK5FfDgRra5Flu4cXuLFT9N/IewAuBf8AprtbOCGuPKVy</w:t>
      </w:r>
    </w:p>
    <w:p>
      <w:pPr>
        <w:pStyle w:val="PreformattedText"/>
        <w:bidi w:val="0"/>
        <w:spacing w:before="0" w:after="0"/>
        <w:jc w:val="left"/>
        <w:rPr/>
      </w:pPr>
      <w:r>
        <w:rPr/>
        <w:t>6vFT+P5LMYuR9Nr4qALi5+ojmxW58edbaXLx/ZYK3/X8UUeSp49zzYCwuAzWvb7KP82unQnexhc9+o</w:t>
      </w:r>
    </w:p>
    <w:p>
      <w:pPr>
        <w:pStyle w:val="PreformattedText"/>
        <w:bidi w:val="0"/>
        <w:spacing w:before="0" w:after="0"/>
        <w:jc w:val="left"/>
        <w:rPr/>
      </w:pPr>
      <w:r>
        <w:rPr/>
        <w:t>8Fxbm3k9rYqnLNwQLkWxP3+2tdPmscZlPwhSQw5Ava/wDKwGV+VIHjkD+urFKnIBdATZRb7HgHk8eR</w:t>
      </w:r>
    </w:p>
    <w:p>
      <w:pPr>
        <w:pStyle w:val="PreformattedText"/>
        <w:bidi w:val="0"/>
        <w:spacing w:before="0" w:after="0"/>
        <w:jc w:val="left"/>
        <w:rPr/>
      </w:pPr>
      <w:r>
        <w:rPr/>
        <w:t>cHk2P09uqHCDCvaZaOpHR2sVsSrWBILexB5454821mrxIMZKvpk2xzaSpKG1wL+fZvsSCwNwLkAcfb</w:t>
      </w:r>
    </w:p>
    <w:p>
      <w:pPr>
        <w:pStyle w:val="PreformattedText"/>
        <w:bidi w:val="0"/>
        <w:spacing w:before="0" w:after="0"/>
        <w:jc w:val="left"/>
        <w:rPr/>
      </w:pPr>
      <w:r>
        <w:rPr/>
        <w:t>XPq6W9kldFug8FKRm3uxN2BOIAAAA8+AfPtrOrmt5nUo9CthY8/Vx23uBcX54t99CkNbrCWWufJPdZ</w:t>
      </w:r>
    </w:p>
    <w:p>
      <w:pPr>
        <w:pStyle w:val="PreformattedText"/>
        <w:bidi w:val="0"/>
        <w:spacing w:before="0" w:after="0"/>
        <w:jc w:val="left"/>
        <w:rPr/>
      </w:pPr>
      <w:r>
        <w:rPr/>
        <w:t>T78cjg/V+rn20QMnmoiSIkJpmHF+ciPJtYre3J5PPk+NQBDX3d/zrogWtjqQ0hN8cr2tyLZCwvdR7E</w:t>
      </w:r>
    </w:p>
    <w:p>
      <w:pPr>
        <w:pStyle w:val="PreformattedText"/>
        <w:bidi w:val="0"/>
        <w:spacing w:before="0" w:after="0"/>
        <w:jc w:val="left"/>
        <w:rPr/>
      </w:pPr>
      <w:r>
        <w:rPr/>
        <w:t>EtpWPEGTl39lI5ybimGbG+Ckk3Vhclvv5H0tcf000W8O6Vlq3Q0hocfdSMrlbMVv5a3u37BuDl59u7</w:t>
      </w:r>
    </w:p>
    <w:p>
      <w:pPr>
        <w:pStyle w:val="PreformattedText"/>
        <w:bidi w:val="0"/>
        <w:spacing w:before="0" w:after="0"/>
        <w:jc w:val="left"/>
        <w:rPr/>
      </w:pPr>
      <w:r>
        <w:rPr/>
        <w:t>TZJA4gs2vOzu8wmWYFrMCSQLgWvceCCT9Fvb3x09PmlfxFJDE9wJ4B4Phb8dp4t+9vbWhh3SOX9X7r</w:t>
      </w:r>
    </w:p>
    <w:p>
      <w:pPr>
        <w:pStyle w:val="PreformattedText"/>
        <w:bidi w:val="0"/>
        <w:spacing w:before="0" w:after="0"/>
        <w:jc w:val="left"/>
        <w:rPr/>
      </w:pPr>
      <w:r>
        <w:rPr/>
        <w:t>HW4wYMoKZ2u4N7KDcX4HIOXFuefHNx3a6rIjPUsFTpeeajXkGVr3uLsLlgbWBHd9LfY210aA3AYyVy</w:t>
      </w:r>
    </w:p>
    <w:p>
      <w:pPr>
        <w:pStyle w:val="PreformattedText"/>
        <w:bidi w:val="0"/>
        <w:spacing w:before="0" w:after="0"/>
        <w:jc w:val="left"/>
        <w:rPr/>
      </w:pPr>
      <w:r>
        <w:rPr/>
        <w:t>K0S8lvNqaL3UjNTY3v3NawBBD/qN+APbWyly8f2WVwkHmoqaS5a5N8bLyxve5uPa9zb9stb2A5PIrn</w:t>
      </w:r>
    </w:p>
    <w:p>
      <w:pPr>
        <w:pStyle w:val="PreformattedText"/>
        <w:bidi w:val="0"/>
        <w:spacing w:before="0" w:after="0"/>
        <w:jc w:val="left"/>
        <w:rPr/>
      </w:pPr>
      <w:r>
        <w:rPr/>
        <w:t>VJdUe4daCZwAMrBbXsPIBIBytyy3/792nVLwHPJiX8Xs7v6u5IdgRbHEAEkXUG9r2s3vb29h50JGVC</w:t>
      </w:r>
    </w:p>
    <w:p>
      <w:pPr>
        <w:pStyle w:val="PreformattedText"/>
        <w:bidi w:val="0"/>
        <w:spacing w:before="0" w:after="0"/>
        <w:jc w:val="left"/>
        <w:rPr/>
      </w:pPr>
      <w:r>
        <w:rPr/>
        <w:t>31jgLrspDOQTwV5CtiTcgG6ksRzYHgaFqZn5h9UpPUsSO27XcgAi1+M7c99xa3kaEwEYC40nk2v5Fm</w:t>
      </w:r>
    </w:p>
    <w:p>
      <w:pPr>
        <w:pStyle w:val="PreformattedText"/>
        <w:bidi w:val="0"/>
        <w:spacing w:before="0" w:after="0"/>
        <w:jc w:val="left"/>
        <w:rPr/>
      </w:pPr>
      <w:r>
        <w:rPr/>
        <w:t>uf+VubKBbx99CggHUSkPKe7K1h5bnlfZbA2B48aEBoGiAlfhubXsQM+4Ec8/5bNbQiRMTlQ00lrsFI</w:t>
      </w:r>
    </w:p>
    <w:p>
      <w:pPr>
        <w:pStyle w:val="PreformattedText"/>
        <w:bidi w:val="0"/>
        <w:spacing w:before="0" w:after="0"/>
        <w:jc w:val="left"/>
        <w:rPr/>
      </w:pPr>
      <w:r>
        <w:rPr/>
        <w:t>4NgxF+bgk3FlB+3nUgwZ6kEE4mFB1UnkexAQWY3YXOGZI83PAPj9OoQBAgFVyqckkpkeCGAI4L3UXy</w:t>
      </w:r>
    </w:p>
    <w:p>
      <w:pPr>
        <w:pStyle w:val="PreformattedText"/>
        <w:bidi w:val="0"/>
        <w:spacing w:before="0" w:after="0"/>
        <w:jc w:val="left"/>
        <w:rPr/>
      </w:pPr>
      <w:r>
        <w:rPr/>
        <w:t>PAFr3GhAjlooOeRVB7GPFrqTkW8lwAfpx8jknUyYicIAI1MqNldu6wBPYGxBS5HKrax7blbam3BwZR</w:t>
      </w:r>
    </w:p>
    <w:p>
      <w:pPr>
        <w:pStyle w:val="PreformattedText"/>
        <w:bidi w:val="0"/>
        <w:spacing w:before="0" w:after="0"/>
        <w:jc w:val="left"/>
        <w:rPr/>
      </w:pPr>
      <w:r>
        <w:rPr/>
        <w:t>cJiVH1FyHAHHchuRdr2zdT5Dgm1j9tX5x1KhQlSbm4JHYQCvLZEEAqG5DFfva31aiTMziEKEk4YuQG</w:t>
      </w:r>
    </w:p>
    <w:p>
      <w:pPr>
        <w:pStyle w:val="PreformattedText"/>
        <w:bidi w:val="0"/>
        <w:spacing w:before="0" w:after="0"/>
        <w:jc w:val="left"/>
        <w:rPr/>
      </w:pPr>
      <w:r>
        <w:rPr/>
        <w:t>AUksLh0uMbZmxa7NzYc430EzkoQJyxIJAIUZMPpYg/U3J6Y5U2+39dCE0e0higuL3D3N7XFrqbE5fr</w:t>
      </w:r>
    </w:p>
    <w:p>
      <w:pPr>
        <w:pStyle w:val="PreformattedText"/>
        <w:bidi w:val="0"/>
        <w:spacing w:before="0" w:after="0"/>
        <w:jc w:val="left"/>
        <w:rPr/>
      </w:pPr>
      <w:r>
        <w:rPr/>
        <w:t>8HLREzjCNUq1mQoQbHp3HOaEAlTc8YnGxtc6R5hsclIBJgKQomYYlWuSXuxWymQqQSfubex/rxjqkg</w:t>
      </w:r>
    </w:p>
    <w:p>
      <w:pPr>
        <w:pStyle w:val="PreformattedText"/>
        <w:bidi w:val="0"/>
        <w:spacing w:before="0" w:after="0"/>
        <w:jc w:val="left"/>
        <w:rPr/>
      </w:pPr>
      <w:r>
        <w:rPr/>
        <w:t>RpJWmmcgAYcrNTMuSlSn0rYEWvblmYjzi2IAAv3f5dECIjCStxcIVsoSWcGzEkeWHHgFiOOBewsBfS</w:t>
      </w:r>
    </w:p>
    <w:p>
      <w:pPr>
        <w:pStyle w:val="PreformattedText"/>
        <w:bidi w:val="0"/>
        <w:spacing w:before="0" w:after="0"/>
        <w:jc w:val="left"/>
        <w:rPr/>
      </w:pPr>
      <w:r>
        <w:rPr/>
        <w:t>PIIEJqAIc6RyVjhLdvPgWW/GSgeSCBdrFvNuGybWQmSSr1KxkccoCx4t44t+q1rm/wC1x50CJE6IUr</w:t>
      </w:r>
    </w:p>
    <w:p>
      <w:pPr>
        <w:pStyle w:val="PreformattedText"/>
        <w:bidi w:val="0"/>
        <w:spacing w:before="0" w:after="0"/>
        <w:jc w:val="left"/>
        <w:rPr/>
      </w:pPr>
      <w:r>
        <w:rPr/>
        <w:t>F5JtYqbFTyAQpwViBZiLjke38tZkCRHWEZCLsbckhVFwDx4JuBf6r20K8GQCpKDwBclC1x4vxyWt9y</w:t>
      </w:r>
    </w:p>
    <w:p>
      <w:pPr>
        <w:pStyle w:val="PreformattedText"/>
        <w:bidi w:val="0"/>
        <w:spacing w:before="0" w:after="0"/>
        <w:jc w:val="left"/>
        <w:rPr/>
      </w:pPr>
      <w:r>
        <w:rPr/>
        <w:t>Lf0/fQpUrA3A4Hbnlfi7GxJFxzx/UY6EI+O3FmCkEHjvxxBBZr8WK6qeCXTGAEJ69xzybLj22GVmxx</w:t>
      </w:r>
    </w:p>
    <w:p>
      <w:pPr>
        <w:pStyle w:val="PreformattedText"/>
        <w:bidi w:val="0"/>
        <w:spacing w:before="0" w:after="0"/>
        <w:jc w:val="left"/>
        <w:rPr/>
      </w:pPr>
      <w:r>
        <w:rPr/>
        <w:t>seeByfF20iEk34sGGVyWNmwuALhf1WJHNudCEhgbC1ybWbniwsDe47TYefN9WBggZQmZLXJBPBYqUs</w:t>
      </w:r>
    </w:p>
    <w:p>
      <w:pPr>
        <w:pStyle w:val="PreformattedText"/>
        <w:bidi w:val="0"/>
        <w:spacing w:before="0" w:after="0"/>
        <w:jc w:val="left"/>
        <w:rPr/>
      </w:pPr>
      <w:r>
        <w:rPr/>
        <w:t>LDgkAE8i7W/fU2gZGoQhmYEHhuLC2WNz5Yi/sUy8+NOhCSAkg5AEkMCbm4B8EY2JP/4OhCxWmyt3eA</w:t>
      </w:r>
    </w:p>
    <w:p>
      <w:pPr>
        <w:pStyle w:val="PreformattedText"/>
        <w:bidi w:val="0"/>
        <w:spacing w:before="0" w:after="0"/>
        <w:jc w:val="left"/>
        <w:rPr/>
      </w:pPr>
      <w:r>
        <w:rPr/>
        <w:t>TZScmJy4XixYDEc2FtcdduiZJhuB55Kqzm7Gxa5Di1luFY24b3Fxb99CscJBCDL3LWILgLkgIsWve6</w:t>
      </w:r>
    </w:p>
    <w:p>
      <w:pPr>
        <w:pStyle w:val="PreformattedText"/>
        <w:bidi w:val="0"/>
        <w:spacing w:before="0" w:after="0"/>
        <w:jc w:val="left"/>
        <w:rPr/>
      </w:pPr>
      <w:r>
        <w:rPr/>
        <w:t>2ux4Nz+y+NCC8Oy0hJYk8eeVY4jm98SxFzZQebeOdCnB00XCW5IBLhuCCBcG64Pcn9Ibx5/5hoQmpC</w:t>
      </w:r>
    </w:p>
    <w:p>
      <w:pPr>
        <w:pStyle w:val="PreformattedText"/>
        <w:bidi w:val="0"/>
        <w:spacing w:before="0" w:after="0"/>
        <w:jc w:val="left"/>
        <w:rPr/>
      </w:pPr>
      <w:r>
        <w:rPr/>
        <w:t>Ct7nFR3G/JuwXuDcqfqA/5tCEK4v8ASGOPm63HLHgHgKpHgk+F8aEJp+QCSpyIIAHsoJUWIHdlbQhM</w:t>
      </w:r>
    </w:p>
    <w:p>
      <w:pPr>
        <w:pStyle w:val="PreformattedText"/>
        <w:bidi w:val="0"/>
        <w:spacing w:before="0" w:after="0"/>
        <w:jc w:val="left"/>
        <w:rPr/>
      </w:pPr>
      <w:r>
        <w:rPr/>
        <w:t>MyqAbfUEBU2UEC7KsYU8FS7G5HnJcjoznqSNO/UaWplyFXuNwmVmHIA+hSMhYm3H2I0KwTJmY6KEYg</w:t>
      </w:r>
    </w:p>
    <w:p>
      <w:pPr>
        <w:pStyle w:val="PreformattedText"/>
        <w:bidi w:val="0"/>
        <w:spacing w:before="0" w:after="0"/>
        <w:jc w:val="left"/>
        <w:rPr/>
      </w:pPr>
      <w:r>
        <w:rPr/>
        <w:t>gADIi4OFwBbglnJFyD7i3H05aFDyWAb1soKYfSFN7eRiSCbXIt4CB8T5/nqZk7xwspuLiZ3eihCMbp</w:t>
      </w:r>
    </w:p>
    <w:p>
      <w:pPr>
        <w:pStyle w:val="PreformattedText"/>
        <w:bidi w:val="0"/>
        <w:spacing w:before="0" w:after="0"/>
        <w:jc w:val="left"/>
        <w:rPr/>
      </w:pPr>
      <w:r>
        <w:rPr/>
        <w:t>ySRx3XRUuSqK3i4t44N/21emSOSxDXyItiigklmBuebXNyfuB41NNvC6MefzWGqT6x4jhSZO5Q/PDK</w:t>
      </w:r>
    </w:p>
    <w:p>
      <w:pPr>
        <w:pStyle w:val="PreformattedText"/>
        <w:bidi w:val="0"/>
        <w:spacing w:before="0" w:after="0"/>
        <w:jc w:val="left"/>
        <w:rPr/>
      </w:pPr>
      <w:r>
        <w:rPr/>
        <w:t>DYkK0hNy8RPIbg+R4+nV6VMOS3urKSXFiMckBzAIBuuOIsTYsuhCSlgxGTXKgZfqIFmVAb94BLG1wN</w:t>
      </w:r>
    </w:p>
    <w:p>
      <w:pPr>
        <w:pStyle w:val="PreformattedText"/>
        <w:bidi w:val="0"/>
        <w:spacing w:before="0" w:after="0"/>
        <w:jc w:val="left"/>
        <w:rPr/>
      </w:pPr>
      <w:r>
        <w:rPr/>
        <w:t>CEQLCxNyxYcfUAAOSeLrl2nxe+WodofBCn9vIODcrdiFIXizWexBFiL429gdLTkSQq6nJbB25h0155</w:t>
      </w:r>
    </w:p>
    <w:p>
      <w:pPr>
        <w:pStyle w:val="PreformattedText"/>
        <w:bidi w:val="0"/>
        <w:spacing w:before="0" w:after="0"/>
        <w:jc w:val="left"/>
        <w:rPr/>
      </w:pPr>
      <w:r>
        <w:rPr/>
        <w:t>ZQe3EhWXkAebjmxvYXVtbKZktLcyqnaHwVzobkXAFwPbkqwABAJBJPj+n8OtdPmqX/APXU90fcpuEA</w:t>
      </w:r>
    </w:p>
    <w:p>
      <w:pPr>
        <w:pStyle w:val="PreformattedText"/>
        <w:bidi w:val="0"/>
        <w:spacing w:before="0" w:after="0"/>
        <w:jc w:val="left"/>
        <w:rPr/>
      </w:pPr>
      <w:r>
        <w:rPr/>
        <w:t>FTcdpv3HgEX7rKRkf39v+HWtpkBYmAwcYU7RnAX5J8WNm5sBiSBY9xub821KCHfQVpo/qHkWFzfw3s</w:t>
      </w:r>
    </w:p>
    <w:p>
      <w:pPr>
        <w:pStyle w:val="PreformattedText"/>
        <w:bidi w:val="0"/>
        <w:spacing w:before="0" w:after="0"/>
        <w:jc w:val="left"/>
        <w:rPr/>
      </w:pPr>
      <w:r>
        <w:rPr/>
        <w:t>VAH0i9sef06E8EAQFZ6UcWuCABz3AkMLeAPpt/roVbKl5iFYaY3sMbhSRz9IBtbnkcEcW86FapiLkD</w:t>
      </w:r>
    </w:p>
    <w:p>
      <w:pPr>
        <w:pStyle w:val="PreformattedText"/>
        <w:bidi w:val="0"/>
        <w:spacing w:before="0" w:after="0"/>
        <w:jc w:val="left"/>
        <w:rPr/>
      </w:pPr>
      <w:r>
        <w:rPr/>
        <w:t>m3vewHHPgWNx40IUtFwoCgHjkG47j5YHzxpHcQkYVDpkzqpGMkG5BsAbsbC1yP8A03tpnRGdFCJWxH</w:t>
      </w:r>
    </w:p>
    <w:p>
      <w:pPr>
        <w:pStyle w:val="PreformattedText"/>
        <w:bidi w:val="0"/>
        <w:spacing w:before="0" w:after="0"/>
        <w:jc w:val="left"/>
        <w:rPr/>
      </w:pPr>
      <w:r>
        <w:rPr/>
        <w:t>kWtiAe4H+QFvGh0RnRCeRr8AC1gbt5BWw4YH28aoW5r7yRGWhLfm172+y3uBwOCvn20IqDdIOFkXsA</w:t>
      </w:r>
    </w:p>
    <w:p>
      <w:pPr>
        <w:pStyle w:val="PreformattedText"/>
        <w:bidi w:val="0"/>
        <w:spacing w:before="0" w:after="0"/>
        <w:jc w:val="left"/>
        <w:rPr/>
      </w:pPr>
      <w:r>
        <w:rPr/>
        <w:t>bj382Ivfi497G+hDQLIBLRO92m/Fc4F7sTex7v4R7c6EjmsY4OL4PfvfOn7j+dvNzext45IB0Kwk4g</w:t>
      </w:r>
    </w:p>
    <w:p>
      <w:pPr>
        <w:pStyle w:val="PreformattedText"/>
        <w:bidi w:val="0"/>
        <w:spacing w:before="0" w:after="0"/>
        <w:jc w:val="left"/>
        <w:rPr/>
      </w:pPr>
      <w:r>
        <w:rPr/>
        <w:t>hY9y3B8+9vP7XvoQd2HwLj8n602xtyQOeDjyo+1gR5sBzfThvZcqzUcG3EDWNUyTcLb9Htf725seSS</w:t>
      </w:r>
    </w:p>
    <w:p>
      <w:pPr>
        <w:pStyle w:val="PreformattedText"/>
        <w:bidi w:val="0"/>
        <w:spacing w:before="0" w:after="0"/>
        <w:jc w:val="left"/>
        <w:rPr/>
      </w:pPr>
      <w:r>
        <w:rPr/>
        <w:t>NSzmqX1L4xokse4niwsbEc83Bte/dcXH20WgwW6pS4nBASCFPI5FyFNzcBfOXNj+2nkdYUN6XgkG4t</w:t>
      </w:r>
    </w:p>
    <w:p>
      <w:pPr>
        <w:pStyle w:val="PreformattedText"/>
        <w:bidi w:val="0"/>
        <w:spacing w:before="0" w:after="0"/>
        <w:jc w:val="left"/>
        <w:rPr/>
      </w:pPr>
      <w:r>
        <w:rPr/>
        <w:t>b3Nhzx9Rv+4W19IbbnXdyPjxiVgqCAOBfwPJv72P8A2/8AxtM6bd1KkqR3A3sSfY2Fu4kD/vqMRyuj</w:t>
      </w:r>
    </w:p>
    <w:p>
      <w:pPr>
        <w:pStyle w:val="PreformattedText"/>
        <w:bidi w:val="0"/>
        <w:spacing w:before="0" w:after="0"/>
        <w:jc w:val="left"/>
        <w:rPr/>
      </w:pPr>
      <w:r>
        <w:rPr/>
        <w:t>4z+6EaigAC5JsAbY8G17fsP/ALftqp7jaZW9gLWtHYHn70QnNieP02sAfJGQJPvbWdSilsOfvxcn/v</w:t>
      </w:r>
    </w:p>
    <w:p>
      <w:pPr>
        <w:pStyle w:val="PreformattedText"/>
        <w:bidi w:val="0"/>
        <w:spacing w:before="0" w:after="0"/>
        <w:jc w:val="left"/>
        <w:rPr/>
      </w:pPr>
      <w:r>
        <w:rPr/>
        <w:t>c3y0IRqm3HONgRych78Ynzf7+NC0Jd/NiOCQPI9vIH2886V/CULHLchrmwsPHgAHkm2qoMA8ihcv8A</w:t>
      </w:r>
    </w:p>
    <w:p>
      <w:pPr>
        <w:pStyle w:val="PreformattedText"/>
        <w:bidi w:val="0"/>
        <w:spacing w:before="0" w:after="0"/>
        <w:jc w:val="left"/>
        <w:rPr/>
      </w:pPr>
      <w:r>
        <w:rPr/>
        <w:t>vj4uLn/QXBIAOoQsZX5sAbknwB/CbH+mhQBBm4rBYZWsffz5JFj97D7aFKQxuPP7kG1gPpuLeToQmy</w:t>
      </w:r>
    </w:p>
    <w:p>
      <w:pPr>
        <w:pStyle w:val="PreformattedText"/>
        <w:bidi w:val="0"/>
        <w:spacing w:before="0" w:after="0"/>
        <w:jc w:val="left"/>
        <w:rPr/>
      </w:pPr>
      <w:r>
        <w:rPr/>
        <w:t>xHJP7A34tfk2J7edCEM5PN/PnnmwFuLfc358aEKPmNrsLgngnk91sVb+Rt40IULVEkEA3N7nu4ax4t</w:t>
      </w:r>
    </w:p>
    <w:p>
      <w:pPr>
        <w:pStyle w:val="PreformattedText"/>
        <w:bidi w:val="0"/>
        <w:spacing w:before="0" w:after="0"/>
        <w:jc w:val="left"/>
        <w:rPr/>
      </w:pPr>
      <w:r>
        <w:rPr/>
        <w:t>lbFAD/roQq1VsWyHm5ZTyCQfNva/i3/4WhCqdccbezHL3Fl9h48m97e/9NIWlxdi0RCsZ0gCqvVC3d</w:t>
      </w:r>
    </w:p>
    <w:p>
      <w:pPr>
        <w:pStyle w:val="PreformattedText"/>
        <w:bidi w:val="0"/>
        <w:spacing w:before="0" w:after="0"/>
        <w:jc w:val="left"/>
        <w:rPr/>
      </w:pPr>
      <w:r>
        <w:rPr/>
        <w:t>a1iOLE35K2BvYgkn2v3aS2Hlg6Ks07lEOMPLEck+1xZuCb+w41cqXOujEQmzzcWAJx+nE3FuGN/v3D</w:t>
      </w:r>
    </w:p>
    <w:p>
      <w:pPr>
        <w:pStyle w:val="PreformattedText"/>
        <w:bidi w:val="0"/>
        <w:spacing w:before="0" w:after="0"/>
        <w:jc w:val="left"/>
        <w:rPr/>
      </w:pPr>
      <w:r>
        <w:rPr/>
        <w:t>792hKmK3YKP1TtW9ela5A9D6s2Pe/StaGVGVqf1JtFdscsbKwsR0q9rgj/i0zWXyETEHqX5mXxJp6v</w:t>
      </w:r>
    </w:p>
    <w:p>
      <w:pPr>
        <w:pStyle w:val="PreformattedText"/>
        <w:bidi w:val="0"/>
        <w:spacing w:before="0" w:after="0"/>
        <w:jc w:val="left"/>
        <w:rPr/>
      </w:pPr>
      <w:r>
        <w:rPr/>
        <w:t>Yty9RejN9o6lN09EeofU3w73UyqXjp6/0jvFds1BX1CSyL09wno6KPqKFv1adSjmJra8oSBczpNJbb</w:t>
      </w:r>
    </w:p>
    <w:p>
      <w:pPr>
        <w:pStyle w:val="PreformattedText"/>
        <w:bidi w:val="0"/>
        <w:spacing w:before="0" w:after="0"/>
        <w:jc w:val="left"/>
        <w:rPr/>
      </w:pPr>
      <w:r>
        <w:rPr/>
        <w:t>8peuZxNeOCoGu+pdaK2J4ZepIhQ1Ebtey5D6YvzVt3RBwx55P6W1hrBpERnzqutRJtBlE0NaKadYwg</w:t>
      </w:r>
    </w:p>
    <w:p>
      <w:pPr>
        <w:pStyle w:val="PreformattedText"/>
        <w:bidi w:val="0"/>
        <w:spacing w:before="0" w:after="0"/>
        <w:jc w:val="left"/>
        <w:rPr/>
      </w:pPr>
      <w:r>
        <w:rPr/>
        <w:t>aBujT1aqCJaJlkAJQsbzFlRbOOSGx86yPZcOGVsp1SCIOWq3QblUVUrVIWGhNHNAlNGsbMGgVXBmqI</w:t>
      </w:r>
    </w:p>
    <w:p>
      <w:pPr>
        <w:pStyle w:val="PreformattedText"/>
        <w:bidi w:val="0"/>
        <w:spacing w:before="0" w:after="0"/>
        <w:jc w:val="left"/>
        <w:rPr/>
      </w:pPr>
      <w:r>
        <w:rPr/>
        <w:t>wxDMyfLnoyDG0LsOGZVzOa1rTO9ctIqP9ZIFoVq2Tdaesmikid5ninqJa4VEZEzyyIi1hydwz8RKOm</w:t>
      </w:r>
    </w:p>
    <w:p>
      <w:pPr>
        <w:pStyle w:val="PreformattedText"/>
        <w:bidi w:val="0"/>
        <w:spacing w:before="0" w:after="0"/>
        <w:jc w:val="left"/>
        <w:rPr/>
      </w:pPr>
      <w:r>
        <w:rPr/>
        <w:t>1oSmPSb6sudXpmmJBy5dag++3OFf6LdKuWsqtroHUbNWh6ZIc+rBRS1E/zIra6JwDUOJmjeORLsiqy</w:t>
      </w:r>
    </w:p>
    <w:p>
      <w:pPr>
        <w:pStyle w:val="PreformattedText"/>
        <w:bidi w:val="0"/>
        <w:spacing w:before="0" w:after="0"/>
        <w:jc w:val="left"/>
        <w:rPr/>
      </w:pPr>
      <w:r>
        <w:rPr/>
        <w:t>MwVtZnPtpEPbdatYANQFu6V2N9L1+6A7NLPRbHNDs0dDVQbZTUUVFUb1NEC0m8yquQq91kqobSuQXZ</w:t>
      </w:r>
    </w:p>
    <w:p>
      <w:pPr>
        <w:pStyle w:val="PreformattedText"/>
        <w:bidi w:val="0"/>
        <w:spacing w:before="0" w:after="0"/>
        <w:jc w:val="left"/>
        <w:rPr/>
      </w:pPr>
      <w:r>
        <w:rPr/>
        <w:t>ZE7cMdcuq1tV5EWj9S7uzP9VRAulbr2bcjtmxV0FOIkUQSeqk3aeokvFvdXTTwpJIXlkSoV9pq5Kdy</w:t>
      </w:r>
    </w:p>
    <w:p>
      <w:pPr>
        <w:pStyle w:val="PreformattedText"/>
        <w:bidi w:val="0"/>
        <w:spacing w:before="0" w:after="0"/>
        <w:jc w:val="left"/>
        <w:rPr/>
      </w:pPr>
      <w:r>
        <w:rPr/>
        <w:t>bBZqLjps9ly0wDVFUktt6PW1aqjgGFoFzXa+fPzqY2+leg22hes3NZqijp56WmrJ9rt/4jkoI4/k2e</w:t>
      </w:r>
    </w:p>
    <w:p>
      <w:pPr>
        <w:pStyle w:val="PreformattedText"/>
        <w:bidi w:val="0"/>
        <w:spacing w:before="0" w:after="0"/>
        <w:jc w:val="left"/>
        <w:rPr/>
      </w:pPr>
      <w:r>
        <w:rPr/>
        <w:t>linLJOKUs8iSOYFaExjKodcWrVvWvLGM3HopUAwese61/nl0UZTNTbnC399RfJ7Gr71Ux0M5NQKtIK</w:t>
      </w:r>
    </w:p>
    <w:p>
      <w:pPr>
        <w:pStyle w:val="PreformattedText"/>
        <w:bidi w:val="0"/>
        <w:spacing w:before="0" w:after="0"/>
        <w:jc w:val="left"/>
        <w:rPr/>
      </w:pPr>
      <w:r>
        <w:rPr/>
        <w:t>lKNJq94fzaj5mseoEZV1mgaNIVKh0Zc5a5roabnuO8trCHNcHNAa3pdbUva5IN5NJW7vOsLbfsss8H</w:t>
      </w:r>
    </w:p>
    <w:p>
      <w:pPr>
        <w:pStyle w:val="PreformattedText"/>
        <w:bidi w:val="0"/>
        <w:spacing w:before="0" w:after="0"/>
        <w:jc w:val="left"/>
        <w:rPr/>
      </w:pPr>
      <w:r>
        <w:rPr/>
        <w:t>zqMlWlnlpqJdxNOqMvqBJ8oZI0HUCFJWzhLOM+0l9IgAB13Z88K2bM1lQCAW2nz57K2DSUFZWfMbXL</w:t>
      </w:r>
    </w:p>
    <w:p>
      <w:pPr>
        <w:pStyle w:val="PreformattedText"/>
        <w:bidi w:val="0"/>
        <w:spacing w:before="0" w:after="0"/>
        <w:jc w:val="left"/>
        <w:rPr/>
      </w:pPr>
      <w:r>
        <w:rPr/>
        <w:t>Pt1LTpRy1lXJBKiF1q6CGZqaZaZGBlasMNSatHTFGwhdZEaM8w7SxpmCf6l26ezuc0AEE/iVW3n09v</w:t>
      </w:r>
    </w:p>
    <w:p>
      <w:pPr>
        <w:pStyle w:val="PreformattedText"/>
        <w:bidi w:val="0"/>
        <w:spacing w:before="0" w:after="0"/>
        <w:jc w:val="left"/>
        <w:rPr/>
      </w:pPr>
      <w:r>
        <w:rPr/>
        <w:t>Z3aimlqnqIK6npZNqqt2pzV0G9f3bUxHcvT+5VUDLDWwV9RLGlMWjilqaVXiaQmHt6Oy16b6RgD1rT</w:t>
      </w:r>
    </w:p>
    <w:p>
      <w:pPr>
        <w:pStyle w:val="PreformattedText"/>
        <w:bidi w:val="0"/>
        <w:spacing w:before="0" w:after="0"/>
        <w:jc w:val="left"/>
        <w:rPr/>
      </w:pPr>
      <w:r>
        <w:rPr/>
        <w:t>w/t7S5G2bHUbW0PqHDeLdR73vcutTsPoOHaqifed7p6Cno62oMNRQUe2LA7UUtN8xW+n2/vGiHSgEa</w:t>
      </w:r>
    </w:p>
    <w:p>
      <w:pPr>
        <w:pStyle w:val="PreformattedText"/>
        <w:bidi w:val="0"/>
        <w:spacing w:before="0" w:after="0"/>
        <w:jc w:val="left"/>
        <w:rPr/>
      </w:pPr>
      <w:r>
        <w:rPr/>
        <w:t>qYUljJSZVAVxJkbTtZvDC0OGk/5K6nsNN1O9ri1wAdHNv9KsVTum57Fte9pQUMG/bZWRwbJ6f3L01U</w:t>
      </w:r>
    </w:p>
    <w:p>
      <w:pPr>
        <w:pStyle w:val="PreformattedText"/>
        <w:bidi w:val="0"/>
        <w:spacing w:before="0" w:after="0"/>
        <w:jc w:val="left"/>
        <w:rPr/>
      </w:pPr>
      <w:r>
        <w:rPr/>
        <w:t>1tDLNu1CWmoayvpqPGkqd2egqlpGeAxdGajhkdPqGpDWvc0is7Z6s9d3jEqbalAub6ttRkdm09zvkq</w:t>
      </w:r>
    </w:p>
    <w:p>
      <w:pPr>
        <w:pStyle w:val="PreformattedText"/>
        <w:bidi w:val="0"/>
        <w:spacing w:before="0" w:after="0"/>
        <w:jc w:val="left"/>
        <w:rPr/>
      </w:pPr>
      <w:r>
        <w:rPr/>
        <w:t>xVstTvXpig2CfDfNq9MCGq2yu9Sw1sNR8PKl3ElKd/3f08sdXHtzbiJYlqKuPoUjzZthF3reKzG1DU</w:t>
      </w:r>
    </w:p>
    <w:p>
      <w:pPr>
        <w:pStyle w:val="PreformattedText"/>
        <w:bidi w:val="0"/>
        <w:spacing w:before="0" w:after="0"/>
        <w:jc w:val="left"/>
        <w:rPr/>
      </w:pPr>
      <w:r>
        <w:rPr/>
        <w:t>Eus3bxd9H+6zeo9YYhtN9flux729+FbG+HWwest42/0TWbnX00O/7BtYqd52DfqffajaqPeK6oqI6H</w:t>
      </w:r>
    </w:p>
    <w:p>
      <w:pPr>
        <w:pStyle w:val="PreformattedText"/>
        <w:bidi w:val="0"/>
        <w:spacing w:before="0" w:after="0"/>
        <w:jc w:val="left"/>
        <w:rPr/>
      </w:pPr>
      <w:r>
        <w:rPr/>
        <w:t>Y9w9abXVn5eoNEIZdtq3cxMcUGDuh0u2bXQYXGm60uGWzvPb8rQjsq30dslZzP59PdcTad25gbPCOk</w:t>
      </w:r>
    </w:p>
    <w:p>
      <w:pPr>
        <w:pStyle w:val="PreformattedText"/>
        <w:bidi w:val="0"/>
        <w:spacing w:before="0" w:after="0"/>
        <w:jc w:val="left"/>
        <w:rPr/>
      </w:pPr>
      <w:r>
        <w:rPr/>
        <w:t>32lvCm9F+tqKaSFxT1rUW2jdq1tt3NjV7NLLXphDUeoa6qR33Fa2NkSaeKaonemVLry+uBtFdlQRTB</w:t>
      </w:r>
    </w:p>
    <w:p>
      <w:pPr>
        <w:pStyle w:val="PreformattedText"/>
        <w:bidi w:val="0"/>
        <w:spacing w:before="0" w:after="0"/>
        <w:jc w:val="left"/>
        <w:rPr/>
      </w:pPr>
      <w:r>
        <w:rPr/>
        <w:t>9Uc9G4W8Xsr0ezUGD1QrVfVubLd5t1/nict6en/Te4bhJN8/u22U9ZUUi1lDuFTSUdVuNHVU0MYn2b</w:t>
      </w:r>
    </w:p>
    <w:p>
      <w:pPr>
        <w:pStyle w:val="PreformattedText"/>
        <w:bidi w:val="0"/>
        <w:spacing w:before="0" w:after="0"/>
        <w:jc w:val="left"/>
        <w:rPr/>
      </w:pPr>
      <w:r>
        <w:rPr/>
        <w:t>a6eohWPbGSoWaolnhmLSPNLEFRndmzPqkNYK1JtPG6ek8e12iW/Bav8Ai0rXOpB1YXfJae0tpbD6P3</w:t>
      </w:r>
    </w:p>
    <w:p>
      <w:pPr>
        <w:pStyle w:val="PreformattedText"/>
        <w:bidi w:val="0"/>
        <w:spacing w:before="0" w:after="0"/>
        <w:jc w:val="left"/>
        <w:rPr/>
      </w:pPr>
      <w:r>
        <w:rPr/>
        <w:t>Gj3jbJq/4Z0G6V1XT1dLuG+73um1V9XVybpA00k9fLU08cVDDNTq8qJE7tSUq9Cjym79Z3uoPpPpUB</w:t>
      </w:r>
    </w:p>
    <w:p>
      <w:pPr>
        <w:pStyle w:val="PreformattedText"/>
        <w:bidi w:val="0"/>
        <w:spacing w:before="0" w:after="0"/>
        <w:jc w:val="left"/>
        <w:rPr/>
      </w:pPr>
      <w:r>
        <w:rPr/>
        <w:t>Ubd16F2vw7j1LL6stl52oOezhDG2w2bfj7S2N6l26kooKfdKEPRfLU7wTbW1NJUNTba5jZodv6k7SU</w:t>
      </w:r>
    </w:p>
    <w:p>
      <w:pPr>
        <w:pStyle w:val="PreformattedText"/>
        <w:bidi w:val="0"/>
        <w:spacing w:before="0" w:after="0"/>
        <w:jc w:val="left"/>
        <w:rPr/>
      </w:pPr>
      <w:r>
        <w:rPr/>
        <w:t>lMT3Frkr0emtmc35D6ZrVLWvta7o8l0KFVrA4P3g3N/Scf1LQm/VaVnQ26Hd5Wo1q5It0pdwoY1rai</w:t>
      </w:r>
    </w:p>
    <w:p>
      <w:pPr>
        <w:pStyle w:val="PreformattedText"/>
        <w:bidi w:val="0"/>
        <w:spacing w:before="0" w:after="0"/>
        <w:jc w:val="left"/>
        <w:rPr/>
      </w:pPr>
      <w:r>
        <w:rPr/>
        <w:t>jMIjrqWhqqSMRyxTIymLcjCUhywRg2SL06FCps7K7vV+uMWuh3COsdayVdoZXqUbj6gTc3lPvNdp4K</w:t>
      </w:r>
    </w:p>
    <w:p>
      <w:pPr>
        <w:pStyle w:val="PreformattedText"/>
        <w:bidi w:val="0"/>
        <w:spacing w:before="0" w:after="0"/>
        <w:jc w:val="left"/>
        <w:rPr/>
      </w:pPr>
      <w:r>
        <w:rPr/>
        <w:t>Jpdq3ncd0lWjqZo22zapdyjpzE9Xt1Ukk0MdLHFTLG0stZFFAyCo7hIsaKsLJfGth2f1IbVYXFxtuu</w:t>
      </w:r>
    </w:p>
    <w:p>
      <w:pPr>
        <w:pStyle w:val="PreformattedText"/>
        <w:bidi w:val="0"/>
        <w:spacing w:before="0" w:after="0"/>
        <w:jc w:val="left"/>
        <w:rPr/>
      </w:pPr>
      <w:r>
        <w:rPr/>
        <w:t>gcPz7qsqPqNqF9N4tbxM5+94OWytjraLZs6Gllkk3cU9FVbtTQXphS0UFLJFiIViVaKT5gPYnEvKxU</w:t>
      </w:r>
    </w:p>
    <w:p>
      <w:pPr>
        <w:pStyle w:val="PreformattedText"/>
        <w:bidi w:val="0"/>
        <w:spacing w:before="0" w:after="0"/>
        <w:jc w:val="left"/>
        <w:rPr/>
      </w:pPr>
      <w:r>
        <w:rPr/>
        <w:t>PgOOeNmLazYd/KccfupftAqUnFw3mhQtT/AHtudNu8G0xUlZPSmgln6U7z1G51MslRNVbVVR08pQwO</w:t>
      </w:r>
    </w:p>
    <w:p>
      <w:pPr>
        <w:pStyle w:val="PreformattedText"/>
        <w:bidi w:val="0"/>
        <w:spacing w:before="0" w:after="0"/>
        <w:jc w:val="left"/>
        <w:rPr/>
      </w:pPr>
      <w:r>
        <w:rPr/>
        <w:t>6UzS08ZnyaNUZe5i3S9UyaOtziZb+EtWFlSo01DU4I3XcPnxUPu++bRU+mZqZmZfUcez1/ybV0EXzt</w:t>
      </w:r>
    </w:p>
    <w:p>
      <w:pPr>
        <w:pStyle w:val="PreformattedText"/>
        <w:bidi w:val="0"/>
        <w:spacing w:before="0" w:after="0"/>
        <w:jc w:val="left"/>
        <w:rPr/>
      </w:pPr>
      <w:r>
        <w:rPr/>
        <w:t>NXf70tRVU+2yQpN/cInh6bVCK0cbKrr4CtX/xbNopOqPDqV29GTb/Uh+1Ocx1m6Y8AunPxBrab0Ttv</w:t>
      </w:r>
    </w:p>
    <w:p>
      <w:pPr>
        <w:pStyle w:val="PreformattedText"/>
        <w:bidi w:val="0"/>
        <w:spacing w:before="0" w:after="0"/>
        <w:jc w:val="left"/>
        <w:rPr/>
      </w:pPr>
      <w:r>
        <w:rPr/>
        <w:t>pzbtwFV6kpqTbaXe9s3Tcd1qU3aXdq5ZHpIvnpJIWpdupetJIszK3WFGEfO7nXZ2AevdVk+ra42Otb</w:t>
      </w:r>
    </w:p>
    <w:p>
      <w:pPr>
        <w:pStyle w:val="PreformattedText"/>
        <w:bidi w:val="0"/>
        <w:spacing w:before="0" w:after="0"/>
        <w:jc w:val="left"/>
        <w:rPr/>
      </w:pPr>
      <w:r>
        <w:rPr/>
        <w:t>iG93ad0lydvd/x2McJcW5gu6X7LR89XT1EJrqOT1HRSVe4NDDvFJuc01DMAy1bJSvZpxOI4IY8lMcQ</w:t>
      </w:r>
    </w:p>
    <w:p>
      <w:pPr>
        <w:pStyle w:val="PreformattedText"/>
        <w:bidi w:val="0"/>
        <w:spacing w:before="0" w:after="0"/>
        <w:jc w:val="left"/>
        <w:rPr/>
      </w:pPr>
      <w:r>
        <w:rPr/>
        <w:t>60q/Vi2uwwFlrHneaN3Rv0lyXvDgXtBa1x3ncV3n5uJTu1rDFHTbj6gqWWGoqW2+j9KP6gjWAQ1TLU</w:t>
      </w:r>
    </w:p>
    <w:p>
      <w:pPr>
        <w:pStyle w:val="PreformattedText"/>
        <w:bidi w:val="0"/>
        <w:spacing w:before="0" w:after="0"/>
        <w:jc w:val="left"/>
        <w:rPr/>
      </w:pPr>
      <w:r>
        <w:rPr/>
        <w:t>HcZp1pgKCtCJVI5sr08cps8kodnzbQ+pUomnTeXBrrn9e72e0Fr2Wm0bR61zC0ubaDyz196B371FW0</w:t>
      </w:r>
    </w:p>
    <w:p>
      <w:pPr>
        <w:pStyle w:val="PreformattedText"/>
        <w:bidi w:val="0"/>
        <w:spacing w:before="0" w:after="0"/>
        <w:jc w:val="left"/>
        <w:rPr/>
      </w:pPr>
      <w:r>
        <w:rPr/>
        <w:t>QanpqaLcKHJ1pI6vclmqayOOZjC23wNTn5u1PNTxrHKkcki5SSyxfmPrn06Q2l7iW23dnorqvqu2Sm</w:t>
      </w:r>
    </w:p>
    <w:p>
      <w:pPr>
        <w:pStyle w:val="PreformattedText"/>
        <w:bidi w:val="0"/>
        <w:spacing w:before="0" w:after="0"/>
        <w:jc w:val="left"/>
        <w:rPr/>
      </w:pPr>
      <w:r>
        <w:rPr/>
        <w:t>A43FuZPS88mrrR6o3qrrW36lqq2iq6aCqVpoJzHU7Xs70kC9dKWInp1dStyIxGwgjdVdXbFMfUbDsz</w:t>
      </w:r>
    </w:p>
    <w:p>
      <w:pPr>
        <w:pStyle w:val="PreformattedText"/>
        <w:bidi w:val="0"/>
        <w:spacing w:before="0" w:after="0"/>
        <w:jc w:val="left"/>
        <w:rPr/>
      </w:pPr>
      <w:r>
        <w:rPr/>
        <w:t>KTKXq2Wlv0nfqXkfSu1uqOcH1LhU6PZ/Lw6IWlvUW6JVOsNBT19PNFGUU1Mkjz1KyzJHSxQhbLL+XI</w:t>
      </w:r>
    </w:p>
    <w:p>
      <w:pPr>
        <w:pStyle w:val="PreformattedText"/>
        <w:bidi w:val="0"/>
        <w:spacing w:before="0" w:after="0"/>
        <w:jc w:val="left"/>
        <w:rPr/>
      </w:pPr>
      <w:r>
        <w:rPr/>
        <w:t>klS3AQLlFla+vSbPTc1pqV3tcOL5LV4/a6jXPFOgxzS3d973f1OUj6Vw21JBuVRA2611LUuYYUjqFg</w:t>
      </w:r>
    </w:p>
    <w:p>
      <w:pPr>
        <w:pStyle w:val="PreformattedText"/>
        <w:bidi w:val="0"/>
        <w:spacing w:before="0" w:after="0"/>
        <w:jc w:val="left"/>
        <w:rPr/>
      </w:pPr>
      <w:r>
        <w:rPr/>
        <w:t>kbChWqY06lRAKebql2BCOuKdRjkMG31jWM0R/LabbuG7n/b+ldP0XRFAE7Q4OfUDuHe9mceybv6le6</w:t>
      </w:r>
    </w:p>
    <w:p>
      <w:pPr>
        <w:pStyle w:val="PreformattedText"/>
        <w:bidi w:val="0"/>
        <w:spacing w:before="0" w:after="0"/>
        <w:jc w:val="left"/>
        <w:rPr/>
      </w:pPr>
      <w:r>
        <w:rPr/>
        <w:t>LbN93Sbb9m2Xapq7dd03Wl2z01sm2mSuq943etqk23aKKmp0R2qK+q3KoVIYzirTVC9mCq2qdlo+sq</w:t>
      </w:r>
    </w:p>
    <w:p>
      <w:pPr>
        <w:pStyle w:val="PreformattedText"/>
        <w:bidi w:val="0"/>
        <w:spacing w:before="0" w:after="0"/>
        <w:jc w:val="left"/>
        <w:rPr/>
      </w:pPr>
      <w:r>
        <w:rPr/>
        <w:t>tbmpUqQPn8wrdv2o0KD6rnCnQohxHyfPu+yvbT+C38LVB+Ev8Ono/wCEoMdZ61rXf1t8V96sjPu/xF</w:t>
      </w:r>
    </w:p>
    <w:p>
      <w:pPr>
        <w:pStyle w:val="PreformattedText"/>
        <w:bidi w:val="0"/>
        <w:spacing w:before="0" w:after="0"/>
        <w:jc w:val="left"/>
        <w:rPr/>
      </w:pPr>
      <w:r>
        <w:rPr/>
        <w:t>3+ngO40XzEYu9DtNBFT7XSBiSooZn+qZtfYPRWwN9HbFToBv8AMdvPPeej7o4V8D9LekanpPbq+1Pe</w:t>
      </w:r>
    </w:p>
    <w:p>
      <w:pPr>
        <w:pStyle w:val="PreformattedText"/>
        <w:bidi w:val="0"/>
        <w:spacing w:before="0" w:after="0"/>
        <w:jc w:val="left"/>
        <w:rPr/>
      </w:pPr>
      <w:r>
        <w:rPr/>
        <w:t>bJtYOpv912oNOOiUYc8tZvrVm5GJ82t4101zV8U/7cr8K834lfwC/EqbYNvk3b4hfh43Kn+P3oGmhE</w:t>
      </w:r>
    </w:p>
    <w:p>
      <w:pPr>
        <w:pStyle w:val="PreformattedText"/>
        <w:bidi w:val="0"/>
        <w:spacing w:before="0" w:after="0"/>
        <w:jc w:val="left"/>
        <w:rPr/>
      </w:pPr>
      <w:r>
        <w:rPr/>
        <w:t>Iqa+k9Pwtt3xI9OxNKOGrfQ1VuEqgEKZtjhZr2tp6b/U16dUNw0w7wd8mXZ6KyV7mtZVyfVne91267</w:t>
      </w:r>
    </w:p>
    <w:p>
      <w:pPr>
        <w:pStyle w:val="PreformattedText"/>
        <w:bidi w:val="0"/>
        <w:spacing w:before="0" w:after="0"/>
        <w:jc w:val="left"/>
        <w:rPr/>
      </w:pPr>
      <w:r>
        <w:rPr/>
        <w:t>pe65eASrojtW4iTaN4qhJs9ft28en/WGwy1GzV8E1K9PuG171tE6SCp2yvpqnpyRTrIrpJCJEZRxrv</w:t>
      </w:r>
    </w:p>
    <w:p>
      <w:pPr>
        <w:pStyle w:val="PreformattedText"/>
        <w:bidi w:val="0"/>
        <w:spacing w:before="0" w:after="0"/>
        <w:jc w:val="left"/>
        <w:rPr/>
      </w:pPr>
      <w:r>
        <w:rPr/>
        <w:t>2tqUyHN3XBwLYDg5vC4Oa7ia4cTVAeWmWmHTc3W5ruVruTuor2pf2P/wDaZz/jN9E1vwT+OO97cv4r</w:t>
      </w:r>
    </w:p>
    <w:p>
      <w:pPr>
        <w:pStyle w:val="PreformattedText"/>
        <w:bidi w:val="0"/>
        <w:spacing w:before="0" w:after="0"/>
        <w:jc w:val="left"/>
        <w:rPr/>
      </w:pPr>
      <w:r>
        <w:rPr/>
        <w:t>fhZtQrP71f5ehm/EB8NaCOJB8RNvoYiqP662wmOH1NTQACYSRbrFGElqAnx7+Jv4ab6F2kbXsbT/AP</w:t>
      </w:r>
    </w:p>
    <w:p>
      <w:pPr>
        <w:pStyle w:val="PreformattedText"/>
        <w:bidi w:val="0"/>
        <w:spacing w:before="0" w:after="0"/>
        <w:jc w:val="left"/>
        <w:rPr/>
      </w:pPr>
      <w:r>
        <w:rPr/>
        <w:t>bNodp/+xqHoXdh3QPyHdGfp38PenD6SpHZ9seG7ds4/wD7jO0O8dNvym7u637YRkiwFz7GxBGQPFm9</w:t>
      </w:r>
    </w:p>
    <w:p>
      <w:pPr>
        <w:pStyle w:val="PreformattedText"/>
        <w:bidi w:val="0"/>
        <w:spacing w:before="0" w:after="0"/>
        <w:jc w:val="left"/>
        <w:rPr/>
      </w:pPr>
      <w:r>
        <w:rPr/>
        <w:t>8QbEDXGoRnrXUqutjHRRayKWBAY2BXgn9K3xUE91ibc8c67Wz7rYDoLiuVWMload5s3J9CO0kKFF+P</w:t>
      </w:r>
    </w:p>
    <w:p>
      <w:pPr>
        <w:pStyle w:val="PreformattedText"/>
        <w:bidi w:val="0"/>
        <w:spacing w:before="0" w:after="0"/>
        <w:jc w:val="left"/>
        <w:rPr/>
      </w:pPr>
      <w:r>
        <w:rPr/>
        <w:t>IyJ8qy+OeP/wBXW6nm3zosNYw09biiLnlvpPLEgK17kArbyRawsfHtrq0RLQT0iVzqgy8nqShbuA8E</w:t>
      </w:r>
    </w:p>
    <w:p>
      <w:pPr>
        <w:pStyle w:val="PreformattedText"/>
        <w:bidi w:val="0"/>
        <w:spacing w:before="0" w:after="0"/>
        <w:jc w:val="left"/>
        <w:rPr/>
      </w:pPr>
      <w:r>
        <w:rPr/>
        <w:t>e5UYjuZVaw4sb3tfzrSBc0mctFyyoqmuWAFhZAATcnwcSBblifb7ahwLYzl0KtrrrxHCYUxTtZfPkG</w:t>
      </w:r>
    </w:p>
    <w:p>
      <w:pPr>
        <w:pStyle w:val="PreformattedText"/>
        <w:bidi w:val="0"/>
        <w:spacing w:before="0" w:after="0"/>
        <w:jc w:val="left"/>
        <w:rPr/>
      </w:pPr>
      <w:r>
        <w:rPr/>
        <w:t>5uSWy+q1ri3Lfy1UtFKOcx560fF5IHlVsLi/Fxb+fFuQBqivq2O/8AJaafCfeP3NR6WA97Gxb7kcXP</w:t>
      </w:r>
    </w:p>
    <w:p>
      <w:pPr>
        <w:pStyle w:val="PreformattedText"/>
        <w:bidi w:val="0"/>
        <w:spacing w:before="0" w:after="0"/>
        <w:jc w:val="left"/>
        <w:rPr/>
      </w:pPr>
      <w:r>
        <w:rPr/>
        <w:t>JuT9/cfp1zagg50ldMcLPD91JISGHKgWN+bsPuEubaoVzOEI1XGIAHFxe3NuLY28qCfOjxUG2c6rJc</w:t>
      </w:r>
    </w:p>
    <w:p>
      <w:pPr>
        <w:pStyle w:val="PreformattedText"/>
        <w:bidi w:val="0"/>
        <w:spacing w:before="0" w:after="0"/>
        <w:jc w:val="left"/>
        <w:rPr/>
      </w:pPr>
      <w:r>
        <w:rPr/>
        <w:t>cmxN7+SPbgY2It/wC+pyIPWrqPEXDoj8SZZyov5IXtbtNwPJFh4sONIbnTadxa8gutyJQ7scsrkHg5</w:t>
      </w:r>
    </w:p>
    <w:p>
      <w:pPr>
        <w:pStyle w:val="PreformattedText"/>
        <w:bidi w:val="0"/>
        <w:spacing w:before="0" w:after="0"/>
        <w:jc w:val="left"/>
        <w:rPr/>
      </w:pPr>
      <w:r>
        <w:rPr/>
        <w:t>GxNybEkHnyP+uoaxrgZGf8VNwznRNFiDY25HBYkEcmy8ft/10r3BxGUhDg1rRzSC/m/i/bxwHPi9ja</w:t>
      </w:r>
    </w:p>
    <w:p>
      <w:pPr>
        <w:pStyle w:val="PreformattedText"/>
        <w:bidi w:val="0"/>
        <w:spacing w:before="0" w:after="0"/>
        <w:jc w:val="left"/>
        <w:rPr/>
      </w:pPr>
      <w:r>
        <w:rPr/>
        <w:t>/7/wDl1asDoa2AmHfyCWseGJHJVgb8m/dbyfYasp80j+E2uSMxZR7Hi/PGNvAv5P8A11qp6WgcKyVt</w:t>
      </w:r>
    </w:p>
    <w:p>
      <w:pPr>
        <w:pStyle w:val="PreformattedText"/>
        <w:bidi w:val="0"/>
        <w:spacing w:before="0" w:after="0"/>
        <w:jc w:val="left"/>
        <w:rPr/>
      </w:pPr>
      <w:r>
        <w:rPr/>
        <w:t>T4j7kDK/NyRcEkXt3Hm17+OfYm2ukzdYwez96wVmwH9Uwo6Rsm4tb7kAdQmxIN7EqL+fHtrpUtDGuP</w:t>
      </w:r>
    </w:p>
    <w:p>
      <w:pPr>
        <w:pStyle w:val="PreformattedText"/>
        <w:bidi w:val="0"/>
        <w:spacing w:before="0" w:after="0"/>
        <w:jc w:val="left"/>
        <w:rPr/>
      </w:pPr>
      <w:r>
        <w:rPr/>
        <w:t>uXH2gODnjoy1MPJ2sDZiFyyZhYi4BxtzwfPtrZS5eP7LK/hKhql/zGOXueGuLse4lvcLYe3Ot7CIjm</w:t>
      </w:r>
    </w:p>
    <w:p>
      <w:pPr>
        <w:pStyle w:val="PreformattedText"/>
        <w:bidi w:val="0"/>
        <w:spacing w:before="0" w:after="0"/>
        <w:jc w:val="left"/>
        <w:rPr/>
      </w:pPr>
      <w:r>
        <w:rPr/>
        <w:t>Fz6s3vEcghjKtxl4KqBZrfY+Mr9PL7c306R1IuDgMhxCaeQ8gHhgDY2N+L2v4NgOT5t50JBRDJ3rge</w:t>
      </w:r>
    </w:p>
    <w:p>
      <w:pPr>
        <w:pStyle w:val="PreformattedText"/>
        <w:bidi w:val="0"/>
        <w:spacing w:before="0" w:after="0"/>
        <w:jc w:val="left"/>
        <w:rPr/>
      </w:pPr>
      <w:r>
        <w:rPr/>
        <w:t>tNlxcHEkjx5BZRa5x82I55IPv+rQr2yAJ1WDIxBv4vZSCcTwGBBN2Dfex0KVgvyQfINiQpIFxc2OVi</w:t>
      </w:r>
    </w:p>
    <w:p>
      <w:pPr>
        <w:pStyle w:val="PreformattedText"/>
        <w:bidi w:val="0"/>
        <w:spacing w:before="0" w:after="0"/>
        <w:jc w:val="left"/>
        <w:rPr/>
      </w:pPr>
      <w:r>
        <w:rPr/>
        <w:t>AB78k6EJt5Aotc5A4sFN7hRjckMOCSvGhRmT1ICaW3KsCxItndgP2UnjE91+BoVVYuFpbzPEoeolPI</w:t>
      </w:r>
    </w:p>
    <w:p>
      <w:pPr>
        <w:pStyle w:val="PreformattedText"/>
        <w:bidi w:val="0"/>
        <w:spacing w:before="0" w:after="0"/>
        <w:jc w:val="left"/>
        <w:rPr/>
      </w:pPr>
      <w:r>
        <w:rPr/>
        <w:t>HLGxXi7cKBZsvIIP28aFYwOaAC66FBVjnuFxY8tla4wJscTypt5t76DjXCZQU7AGRb+5sHNi3sTiCL</w:t>
      </w:r>
    </w:p>
    <w:p>
      <w:pPr>
        <w:pStyle w:val="PreformattedText"/>
        <w:bidi w:val="0"/>
        <w:spacing w:before="0" w:after="0"/>
        <w:jc w:val="left"/>
        <w:rPr/>
      </w:pPr>
      <w:r>
        <w:rPr/>
        <w:t>nLza31aZrQ4xMKsugNt0UHMRcLyBwtmILOLcKnNxYgD9gulOpGpCkOOY1+b5SEkZvfHC3coAkuPpHJ</w:t>
      </w:r>
    </w:p>
    <w:p>
      <w:pPr>
        <w:pStyle w:val="PreformattedText"/>
        <w:bidi w:val="0"/>
        <w:spacing w:before="0" w:after="0"/>
        <w:jc w:val="left"/>
        <w:rPr/>
      </w:pPr>
      <w:r>
        <w:rPr/>
        <w:t>/UCqj9tXMJLQTqkdgkcggqi4Yhs1IHJe3AsT1GZvpNv6A/V+nTJVC1BN2XHIsB4AW/jlQpNmxub83z</w:t>
      </w:r>
    </w:p>
    <w:p>
      <w:pPr>
        <w:pStyle w:val="PreformattedText"/>
        <w:bidi w:val="0"/>
        <w:spacing w:before="0" w:after="0"/>
        <w:jc w:val="left"/>
        <w:rPr/>
      </w:pPr>
      <w:r>
        <w:rPr/>
        <w:t>0zWzMlChJrk25yDZN4LkgiygkWQ3t58DtDHUOABIGiPBBOb2sBdmYgXUEMPoDOeXGQbg82TUISCDib</w:t>
      </w:r>
    </w:p>
    <w:p>
      <w:pPr>
        <w:pStyle w:val="PreformattedText"/>
        <w:bidi w:val="0"/>
        <w:spacing w:before="0" w:after="0"/>
        <w:jc w:val="left"/>
        <w:rPr/>
      </w:pPr>
      <w:r>
        <w:rPr/>
        <w:t>F7+7FbEqCH/LBF8bnledCM8tUkpfLmQFQvahW6gkni4GCMMcr8dulfJaPZTsIacjiDlLUl73ueLBsh</w:t>
      </w:r>
    </w:p>
    <w:p>
      <w:pPr>
        <w:pStyle w:val="PreformattedText"/>
        <w:bidi w:val="0"/>
        <w:spacing w:before="0" w:after="0"/>
        <w:jc w:val="left"/>
        <w:rPr/>
      </w:pPr>
      <w:r>
        <w:rPr/>
        <w:t>xf6vJ/Ucvbjt51Stg4W4jCnqVhmrMoK9hVrqtjbuYr7j7ff6tK4XAZSkN9YHFtxB83K1UhYEEMSCce</w:t>
      </w:r>
    </w:p>
    <w:p>
      <w:pPr>
        <w:pStyle w:val="PreformattedText"/>
        <w:bidi w:val="0"/>
        <w:spacing w:before="0" w:after="0"/>
        <w:jc w:val="left"/>
        <w:rPr/>
      </w:pPr>
      <w:r>
        <w:rPr/>
        <w:t>42uG5X2+s3tcf8WqiYaQNSnt3/AIW/XKscF7AfSLZHkGxtmSDa62P28++syFLxXayjEXNwt1a7Bciz</w:t>
      </w:r>
    </w:p>
    <w:p>
      <w:pPr>
        <w:pStyle w:val="PreformattedText"/>
        <w:bidi w:val="0"/>
        <w:spacing w:before="0" w:after="0"/>
        <w:jc w:val="left"/>
        <w:rPr/>
      </w:pPr>
      <w:r>
        <w:rPr/>
        <w:t>gW9srfqA0IUrFxiMjziRiBwbdq3II8jjjnVLxDirGsODKkEHkd2fJLEA3/Vdb+Dxa97E6VWI2Ag5Eg</w:t>
      </w:r>
    </w:p>
    <w:p>
      <w:pPr>
        <w:pStyle w:val="PreformattedText"/>
        <w:bidi w:val="0"/>
        <w:spacing w:before="0" w:after="0"/>
        <w:jc w:val="left"/>
        <w:rPr/>
      </w:pPr>
      <w:r>
        <w:rPr/>
        <w:t>i2PNu0BiAFuSchyx9uT/CNCFMRBgeTdvYkG4HuWA8j6Tzx2/bQoAie8o2M3Ia7AllDYhQA1wLgk2N/</w:t>
      </w:r>
    </w:p>
    <w:p>
      <w:pPr>
        <w:pStyle w:val="PreformattedText"/>
        <w:bidi w:val="0"/>
        <w:spacing w:before="0" w:after="0"/>
        <w:jc w:val="left"/>
        <w:rPr/>
      </w:pPr>
      <w:r>
        <w:rPr/>
        <w:t>ceSNQRII61KeJBJDEWPFhghPlhZfAIY2IHHbqUJT43ORItbuKHtB9vNmbm/HtoQmzc9x/qb+97WHPF</w:t>
      </w:r>
    </w:p>
    <w:p>
      <w:pPr>
        <w:pStyle w:val="PreformattedText"/>
        <w:bidi w:val="0"/>
        <w:spacing w:before="0" w:after="0"/>
        <w:jc w:val="left"/>
        <w:rPr/>
      </w:pPr>
      <w:r>
        <w:rPr/>
        <w:t>xz+w86EJo3ubC7L24gi4CmwItwSDoQhZAci2XBaxHBurN7kg+b+L6EIJ1NvC42JsSxUkmxDW+kA/uB</w:t>
      </w:r>
    </w:p>
    <w:p>
      <w:pPr>
        <w:pStyle w:val="PreformattedText"/>
        <w:bidi w:val="0"/>
        <w:spacing w:before="0" w:after="0"/>
        <w:jc w:val="left"/>
        <w:rPr/>
      </w:pPr>
      <w:r>
        <w:rPr/>
        <w:t>caEIeqa4OQFjZRjdXYKbc34BsD/PXHXepDcaB1uVanuZOBhzzj7j2zyIsQw49tCYmBJ0QRNziQ2XKs</w:t>
      </w:r>
    </w:p>
    <w:p>
      <w:pPr>
        <w:pStyle w:val="PreformattedText"/>
        <w:bidi w:val="0"/>
        <w:spacing w:before="0" w:after="0"/>
        <w:jc w:val="left"/>
        <w:rPr/>
      </w:pPr>
      <w:r>
        <w:rPr/>
        <w:t>tiA1yBkCCCjfb3OnDDqcBVOc0tBDeA5b1rg/SQTyeSVwBJIU2ve0Yst73+rt0itAAxHnx6SSb4lSCz</w:t>
      </w:r>
    </w:p>
    <w:p>
      <w:pPr>
        <w:pStyle w:val="PreformattedText"/>
        <w:bidi w:val="0"/>
        <w:spacing w:before="0" w:after="0"/>
        <w:jc w:val="left"/>
        <w:rPr/>
      </w:pPr>
      <w:r>
        <w:rPr/>
        <w:t>EZNyD4uDipIAc2ax9gTbQhNDG55uwHaxIIYAXAN/1WPt/wA2hQ4EggaoVrCxP0jwGOIueCCVW3P9ba</w:t>
      </w:r>
    </w:p>
    <w:p>
      <w:pPr>
        <w:pStyle w:val="PreformattedText"/>
        <w:bidi w:val="0"/>
        <w:spacing w:before="0" w:after="0"/>
        <w:jc w:val="left"/>
        <w:rPr/>
      </w:pPr>
      <w:r>
        <w:rPr/>
        <w:t>sa1pHWqXuuDRGfOiRiQTkcQHIIPsA2TH2I5Ci49tIQASByTOY4sEQT0vhp/dMu3cSBYE3azFcVJIII</w:t>
      </w:r>
    </w:p>
    <w:p>
      <w:pPr>
        <w:pStyle w:val="PreformattedText"/>
        <w:bidi w:val="0"/>
        <w:spacing w:before="0" w:after="0"/>
        <w:jc w:val="left"/>
        <w:rPr/>
      </w:pPr>
      <w:r>
        <w:rPr/>
        <w:t>UAAdoxH6vqOoUNIpbrxc5p1QrMSCAyDIFgWGRYDwF8ZEBr8C/wDFqSCNU5qN6j96YkBICm6seRwBkv</w:t>
      </w:r>
    </w:p>
    <w:p>
      <w:pPr>
        <w:pStyle w:val="PreformattedText"/>
        <w:bidi w:val="0"/>
        <w:spacing w:before="0" w:after="0"/>
        <w:jc w:val="left"/>
        <w:rPr/>
      </w:pPr>
      <w:r>
        <w:rPr/>
        <w:t>vkF+nk824/1OiDMDJWfBEAh2G/egJgrLiFOOAP0lSQGBYkA2Y8Lfnn6cdO0EXYymE80KTYLcHybBFv</w:t>
      </w:r>
    </w:p>
    <w:p>
      <w:pPr>
        <w:pStyle w:val="PreformattedText"/>
        <w:bidi w:val="0"/>
        <w:spacing w:before="0" w:after="0"/>
        <w:jc w:val="left"/>
        <w:rPr/>
      </w:pPr>
      <w:r>
        <w:rPr/>
        <w:t>2DkA2NjbG4J51Yq3ua0CZ1bwrBFyAQByxBa+It2sSTybA/0xvqynNjZ4YWMgte5j9U0b4kLkuK2IU3</w:t>
      </w:r>
    </w:p>
    <w:p>
      <w:pPr>
        <w:pStyle w:val="PreformattedText"/>
        <w:bidi w:val="0"/>
        <w:spacing w:before="0" w:after="0"/>
        <w:jc w:val="left"/>
        <w:rPr/>
      </w:pPr>
      <w:r>
        <w:rPr/>
        <w:t>HkebEgryo/kzasUpkKWIJsqkBSgBs5bgqGAHjHge/6m0IWQCWvdQWzsQB2ksMMVDd0dwoNvHkHQhOo</w:t>
      </w:r>
    </w:p>
    <w:p>
      <w:pPr>
        <w:pStyle w:val="PreformattedText"/>
        <w:bidi w:val="0"/>
        <w:spacing w:before="0" w:after="0"/>
        <w:jc w:val="left"/>
        <w:rPr/>
      </w:pPr>
      <w:r>
        <w:rPr/>
        <w:t>OLFSxKi5sFTvbkL3f4YYMVysR/DoQpuiOOJNuCt1ALBcgbA38DE3AH8Xd3KNK1ts5mVXU5LYW2MxUA</w:t>
      </w:r>
    </w:p>
    <w:p>
      <w:pPr>
        <w:pStyle w:val="PreformattedText"/>
        <w:bidi w:val="0"/>
        <w:spacing w:before="0" w:after="0"/>
        <w:jc w:val="left"/>
        <w:rPr/>
      </w:pPr>
      <w:r>
        <w:rPr/>
        <w:t>ckkFVuLcdoAB4AB/1/4dalUTAJ6ldKC9zbk82I4OQAtyB2gWW1v/xtbWOzHKCqCL2ubzcFPR3NnBJA</w:t>
      </w:r>
    </w:p>
    <w:p>
      <w:pPr>
        <w:pStyle w:val="PreformattedText"/>
        <w:bidi w:val="0"/>
        <w:spacing w:before="0" w:after="0"/>
        <w:jc w:val="left"/>
        <w:rPr/>
      </w:pPr>
      <w:r>
        <w:rPr/>
        <w:t>OHhblrhlIXkAleOL61iBgcljZoQpyjyvxa/PJxLDx9z9V7fbzoVmojkrTRLyoFwADbk3JHmxPFw3Fz</w:t>
      </w:r>
    </w:p>
    <w:p>
      <w:pPr>
        <w:pStyle w:val="PreformattedText"/>
        <w:bidi w:val="0"/>
        <w:spacing w:before="0" w:after="0"/>
        <w:jc w:val="left"/>
        <w:rPr/>
      </w:pPr>
      <w:r>
        <w:rPr/>
        <w:t>oUO0PgrRTH6SpFwCbWsvAPBPseNCRsfG5ynaa1gSSbhcgRe59gcvAH/XQnJIcGxKm4BwCOTyObg4k3</w:t>
      </w:r>
    </w:p>
    <w:p>
      <w:pPr>
        <w:pStyle w:val="PreformattedText"/>
        <w:bidi w:val="0"/>
        <w:spacing w:before="0" w:after="0"/>
        <w:jc w:val="left"/>
        <w:rPr/>
      </w:pPr>
      <w:r>
        <w:rPr/>
        <w:t>HINxYaFBdmDzUvEbhSpJPvcDO4PLDzkP/rqp83nWVSjo7cC5tkOBcEg8AE25OpNzmyhFKCfA48Am3B</w:t>
      </w:r>
    </w:p>
    <w:p>
      <w:pPr>
        <w:pStyle w:val="PreformattedText"/>
        <w:bidi w:val="0"/>
        <w:spacing w:before="0" w:after="0"/>
        <w:jc w:val="left"/>
        <w:rPr/>
      </w:pPr>
      <w:r>
        <w:rPr/>
        <w:t>BBJHPIB48aV13SVjKTn8JBT4IZbr/ERyWCkqOfH1crpdO5aSGvaC3dPR5bzev2Uv8Ae1vuLeDY3/0+</w:t>
      </w:r>
    </w:p>
    <w:p>
      <w:pPr>
        <w:pStyle w:val="PreformattedText"/>
        <w:bidi w:val="0"/>
        <w:spacing w:before="0" w:after="0"/>
        <w:jc w:val="left"/>
        <w:rPr/>
      </w:pPr>
      <w:r>
        <w:rPr/>
        <w:t>3jQmEgC6JXBYEMCbDGw555uPpF7HQq3FzXcZaGkbtvn4nmlckd1if0jjg25P+mhWmDqAnfPm38j9z7</w:t>
      </w:r>
    </w:p>
    <w:p>
      <w:pPr>
        <w:pStyle w:val="PreformattedText"/>
        <w:bidi w:val="0"/>
        <w:spacing w:before="0" w:after="0"/>
        <w:jc w:val="left"/>
        <w:rPr/>
      </w:pPr>
      <w:r>
        <w:rPr/>
        <w:t>sSOQB4/noQQDrlcJ8C1u7ixAHuTYL7fbQoxpjwSGIH3/nYef8A9mhQ4C0jlCZIF+eO0i3GXgFSwAtz</w:t>
      </w:r>
    </w:p>
    <w:p>
      <w:pPr>
        <w:pStyle w:val="PreformattedText"/>
        <w:bidi w:val="0"/>
        <w:spacing w:before="0" w:after="0"/>
        <w:jc w:val="left"/>
        <w:rPr/>
      </w:pPr>
      <w:r>
        <w:rPr/>
        <w:t>q5u6MlYU2wIF/b9/vYC583tzoaCAZwmcQXOLdAUlgQAbXB8WHkAXsR78lRqHNnQZSpBPIFuch5Nx4/</w:t>
      </w:r>
    </w:p>
    <w:p>
      <w:pPr>
        <w:pStyle w:val="PreformattedText"/>
        <w:bidi w:val="0"/>
        <w:spacing w:before="0" w:after="0"/>
        <w:jc w:val="left"/>
        <w:rPr/>
      </w:pPr>
      <w:r>
        <w:rPr/>
        <w:t>VbwAPbVSEjkMQARa5Bv4Y2vex8Hu/11ZL4mELi2Dc+57QRYeL/AOv/ANNSdJIyEIpPAJBtcEkXuxtf</w:t>
      </w:r>
    </w:p>
    <w:p>
      <w:pPr>
        <w:pStyle w:val="PreformattedText"/>
        <w:bidi w:val="0"/>
        <w:spacing w:before="0" w:after="0"/>
        <w:jc w:val="left"/>
        <w:rPr/>
      </w:pPr>
      <w:r>
        <w:rPr/>
        <w:t>yTx/76qImDHCttMggkNtDkWnaFNjb+YPNiOBfnz/ANNZ06IT2NuA1r8EDmxJJ8E/fQhEo1rFifc/s3</w:t>
      </w:r>
    </w:p>
    <w:p>
      <w:pPr>
        <w:pStyle w:val="PreformattedText"/>
        <w:bidi w:val="0"/>
        <w:spacing w:before="0" w:after="0"/>
        <w:jc w:val="left"/>
        <w:rPr/>
      </w:pPr>
      <w:r>
        <w:rPr/>
        <w:t>gkkD9I0J2ujBRAJIHj2U34xv5J9r8/fQrVknuN+PFvHZ4A4HABOogQQhJJ+/vbx448+QL86pII1CFg</w:t>
      </w:r>
    </w:p>
    <w:p>
      <w:pPr>
        <w:pStyle w:val="PreformattedText"/>
        <w:bidi w:val="0"/>
        <w:spacing w:before="0" w:after="0"/>
        <w:jc w:val="left"/>
        <w:rPr/>
      </w:pPr>
      <w:r>
        <w:rPr/>
        <w:t>gi1/e3PsMvF9SWkCSoAgAdSSSLE+ARexIuCPP/t/XSqU3lblh4HggDzxYE/tfQhMsTawHJHsbXF7+Q</w:t>
      </w:r>
    </w:p>
    <w:p>
      <w:pPr>
        <w:pStyle w:val="PreformattedText"/>
        <w:bidi w:val="0"/>
        <w:spacing w:before="0" w:after="0"/>
        <w:jc w:val="left"/>
        <w:rPr/>
      </w:pPr>
      <w:r>
        <w:rPr/>
        <w:t>eW0IQzMLHm1uVPI8WPI9/20IQUxGAJyI59/P34vwL20IUJVG2TLZuOQL25Hd/+z7aEKu1qklzcG4yv</w:t>
      </w:r>
    </w:p>
    <w:p>
      <w:pPr>
        <w:pStyle w:val="PreformattedText"/>
        <w:bidi w:val="0"/>
        <w:spacing w:before="0" w:after="0"/>
        <w:jc w:val="left"/>
        <w:rPr/>
      </w:pPr>
      <w:r>
        <w:rPr/>
        <w:t>4FvF7HyeP56EKq1v6gRcnj7Em3kG3kff20IVXqh4uL+bj9jyB5NrsPuT3aFLjJJUWy8tbySy2NzkAO</w:t>
      </w:r>
    </w:p>
    <w:p>
      <w:pPr>
        <w:pStyle w:val="PreformattedText"/>
        <w:bidi w:val="0"/>
        <w:spacing w:before="0" w:after="0"/>
        <w:jc w:val="left"/>
        <w:rPr/>
      </w:pPr>
      <w:r>
        <w:rPr/>
        <w:t>f6Wv8AtfQoTYXk8KSeQxOTee5ePe5P7auayJDoQiKVmjqaVkdYnhmjmWWRgsUXSYO88zsQFRArMzHh</w:t>
      </w:r>
    </w:p>
    <w:p>
      <w:pPr>
        <w:pStyle w:val="PreformattedText"/>
        <w:bidi w:val="0"/>
        <w:spacing w:before="0" w:after="0"/>
        <w:jc w:val="left"/>
        <w:rPr/>
      </w:pPr>
      <w:r>
        <w:rPr/>
        <w:t>URmbUsBgBQSAJK/OH/HxJ6Sqvxq/ivrvRNRLUehfVvxm9ebx6druGiqaes3E11PXUuXMtFJuMm5GnL</w:t>
      </w:r>
    </w:p>
    <w:p>
      <w:pPr>
        <w:pStyle w:val="PreformattedText"/>
        <w:bidi w:val="0"/>
        <w:spacing w:before="0" w:after="0"/>
        <w:jc w:val="left"/>
        <w:rPr/>
      </w:pPr>
      <w:r>
        <w:rPr/>
        <w:t>//AAp1cdrDXkq5adr2izDHOLm/mvWbNI2TZnP42NXQ+sRmeRJoiGMqwspFguBuJo2JsSp7ibYuH/i1</w:t>
      </w:r>
    </w:p>
    <w:p>
      <w:pPr>
        <w:pStyle w:val="PreformattedText"/>
        <w:bidi w:val="0"/>
        <w:spacing w:before="0" w:after="0"/>
        <w:jc w:val="left"/>
        <w:rPr/>
      </w:pPr>
      <w:r>
        <w:rPr/>
        <w:t>kc2QWrpUnACQYDvO951UaUYSlWwZeoGYgFHJ85G5HaDiSLcBe3jWJ05Fy3sIg9yl9r3GRamopXmmWS</w:t>
      </w:r>
    </w:p>
    <w:p>
      <w:pPr>
        <w:pStyle w:val="PreformattedText"/>
        <w:bidi w:val="0"/>
        <w:spacing w:before="0" w:after="0"/>
        <w:jc w:val="left"/>
        <w:rPr/>
      </w:pPr>
      <w:r>
        <w:rPr/>
        <w:t>riZYi7q8M0scckVM0k6hQQsalcgVBjZsmX9WZ7A4CNWLVTqaTrGFYdr3OOba6JKlYqSWlgp6OqroEz</w:t>
      </w:r>
    </w:p>
    <w:p>
      <w:pPr>
        <w:pStyle w:val="PreformattedText"/>
        <w:bidi w:val="0"/>
        <w:spacing w:before="0" w:after="0"/>
        <w:jc w:val="left"/>
        <w:rPr/>
      </w:pPr>
      <w:r>
        <w:rPr/>
        <w:t>qa5oZnSKoZkctDE3WxhUEJ+XYm+s1SnLgW6LRRrQwhxVq2jeCEZ5euu4GqlSQ0UpqDKyGSDOKaMBJn</w:t>
      </w:r>
    </w:p>
    <w:p>
      <w:pPr>
        <w:pStyle w:val="PreformattedText"/>
        <w:bidi w:val="0"/>
        <w:spacing w:before="0" w:after="0"/>
        <w:jc w:val="left"/>
        <w:rPr/>
      </w:pPr>
      <w:r>
        <w:rPr/>
        <w:t>CCMMy+8jBu3LWOvQMgHeELdR2kQDNpcuwew75uUO3UVD86Yq6hiULW0NW0c9Uqr8vNIr4k0lQgqyJG</w:t>
      </w:r>
    </w:p>
    <w:p>
      <w:pPr>
        <w:pStyle w:val="PreformattedText"/>
        <w:bidi w:val="0"/>
        <w:spacing w:before="0" w:after="0"/>
        <w:jc w:val="left"/>
        <w:rPr/>
      </w:pPr>
      <w:r>
        <w:rPr/>
        <w:t>Tghuki5Du5j2BtX1jNPzXdpVSaXq3nPaW4vTW4sNiodqjgra+pj3Sh2+sm3Krilggmh3GeLcadI+mq</w:t>
      </w:r>
    </w:p>
    <w:p>
      <w:pPr>
        <w:pStyle w:val="PreformattedText"/>
        <w:bidi w:val="0"/>
        <w:spacing w:before="0" w:after="0"/>
        <w:jc w:val="left"/>
        <w:rPr/>
      </w:pPr>
      <w:r>
        <w:rPr/>
        <w:t>w7Z8lVxzQxqDIVhnd3Yhccb2sc9xIDQ0O4W+d5baTnU2NMmrcR8n/FdjPT+ypVViQVqidY4t23OKsg</w:t>
      </w:r>
    </w:p>
    <w:p>
      <w:pPr>
        <w:pStyle w:val="PreformattedText"/>
        <w:bidi w:val="0"/>
        <w:spacing w:before="0" w:after="0"/>
        <w:jc w:val="left"/>
        <w:rPr/>
      </w:pPr>
      <w:r>
        <w:rPr/>
        <w:t>CVG4fPdZaWN5KWRcenLWU0JqWv08ZIlQ3F9YPWuaQCeGfgusKLajS4NEuPn3kBum01S/K0lHSLS7Ed</w:t>
      </w:r>
    </w:p>
    <w:p>
      <w:pPr>
        <w:pStyle w:val="PreformattedText"/>
        <w:bidi w:val="0"/>
        <w:spacing w:before="0" w:after="0"/>
        <w:jc w:val="left"/>
        <w:rPr/>
      </w:pPr>
      <w:r>
        <w:rPr/>
        <w:t>72iD+660tI1bR1T1ELyIjCwo6CNZJZQD4rA2JdNTTqscQ4ne6Sh9N4YWAcQTVTXO++brFtuJoqSWsr</w:t>
      </w:r>
    </w:p>
    <w:p>
      <w:pPr>
        <w:pStyle w:val="PreformattedText"/>
        <w:bidi w:val="0"/>
        <w:spacing w:before="0" w:after="0"/>
        <w:jc w:val="left"/>
        <w:rPr/>
      </w:pPr>
      <w:r>
        <w:rPr/>
        <w:t>6aXdnApWSagaqpqiVcs13Kf5POSRE/KxEK90mlrU72vcHY71fs1U0jRY5tzncTuirFtG51tVSlNqgY</w:t>
      </w:r>
    </w:p>
    <w:p>
      <w:pPr>
        <w:pStyle w:val="PreformattedText"/>
        <w:bidi w:val="0"/>
        <w:spacing w:before="0" w:after="0"/>
        <w:jc w:val="left"/>
        <w:rPr/>
      </w:pPr>
      <w:r>
        <w:rPr/>
        <w:t>U1XTipk26SupY9yl/u+btkrqipYRQyCOZ3WNrwueikrGbXFdszXZLhHM9S9LT2gsAbbvO4e/z7S2EV</w:t>
      </w:r>
    </w:p>
    <w:p>
      <w:pPr>
        <w:pStyle w:val="PreformattedText"/>
        <w:bidi w:val="0"/>
        <w:spacing w:before="0" w:after="0"/>
        <w:jc w:val="left"/>
        <w:rPr/>
      </w:pPr>
      <w:r>
        <w:rPr/>
        <w:t>l37Zanfq+grpvSYqJarddp2v5igqkq6SLE/3XtRF/S9dWVtLGEE4eLrUbxlQsiS6Wm4Uw20CxvnXVy</w:t>
      </w:r>
    </w:p>
    <w:p>
      <w:pPr>
        <w:pStyle w:val="PreformattedText"/>
        <w:bidi w:val="0"/>
        <w:spacing w:before="0" w:after="0"/>
        <w:jc w:val="left"/>
        <w:rPr/>
      </w:pPr>
      <w:r>
        <w:rPr/>
        <w:t>ufTfUL2vcQ6p+Q+py2YNufd6taLcd5rptm9TV9XVxjaamik3Sg2qSGim9N1sszyRwn01RVkCx1arGJ</w:t>
      </w:r>
    </w:p>
    <w:p>
      <w:pPr>
        <w:pStyle w:val="PreformattedText"/>
        <w:bidi w:val="0"/>
        <w:spacing w:before="0" w:after="0"/>
        <w:jc w:val="left"/>
        <w:rPr/>
      </w:pPr>
      <w:r>
        <w:rPr/>
        <w:t>lFLLZI1Cu++lTc6qx7j6tjezp73sysrqgbSqhjC+o7d3uL2hjqUZUV+7entzi+Vjpq+Lf91r5tyhfY</w:t>
      </w:r>
    </w:p>
    <w:p>
      <w:pPr>
        <w:pStyle w:val="PreformattedText"/>
        <w:bidi w:val="0"/>
        <w:spacing w:before="0" w:after="0"/>
        <w:jc w:val="left"/>
        <w:rPr/>
      </w:pPr>
      <w:r>
        <w:rPr/>
        <w:t>ZFlq226Oaq26sDVNJJBuywz5vF8pHFLUL00qJWmRX1dUNMtabg4g/q/Usgp1A59zDDvldH8KtkG8bz</w:t>
      </w:r>
    </w:p>
    <w:p>
      <w:pPr>
        <w:pStyle w:val="PreformattedText"/>
        <w:bidi w:val="0"/>
        <w:spacing w:before="0" w:after="0"/>
        <w:jc w:val="left"/>
        <w:rPr/>
      </w:pPr>
      <w:r>
        <w:rPr/>
        <w:t>V+oNwgappxT73s1PS1m+0FNuEO6Q+ppYmiqdsn6FNJUs09DJGQscM0U8syZSw3fSgtffcS26I6vaDk</w:t>
      </w:r>
    </w:p>
    <w:p>
      <w:pPr>
        <w:pStyle w:val="PreformattedText"/>
        <w:bidi w:val="0"/>
        <w:spacing w:before="0" w:after="0"/>
        <w:jc w:val="left"/>
        <w:rPr/>
      </w:pPr>
      <w:r>
        <w:rPr/>
        <w:t>MbbY5rAfV3Tdxey5rluL0U++Ntu0+mH3Sir6HYod02XZdq3rZ49vp/UUGxUXSjm3epnqytc6108j9X</w:t>
      </w:r>
    </w:p>
    <w:p>
      <w:pPr>
        <w:pStyle w:val="PreformattedText"/>
        <w:bidi w:val="0"/>
        <w:spacing w:before="0" w:after="0"/>
        <w:jc w:val="left"/>
        <w:rPr/>
      </w:pPr>
      <w:r>
        <w:rPr/>
        <w:t>rAB1REX8rDWavQr1b6gptc2OHsW+forXs9fZ6JY1pfTfOvau4u1urdPpyr9ODdN8oKGUzH/w9sBqE3</w:t>
      </w:r>
    </w:p>
    <w:p>
      <w:pPr>
        <w:pStyle w:val="PreformattedText"/>
        <w:bidi w:val="0"/>
        <w:spacing w:before="0" w:after="0"/>
        <w:jc w:val="left"/>
        <w:rPr/>
      </w:pPr>
      <w:r>
        <w:rPr/>
        <w:t>TcavZqEx0wapq66er3abqwUMNS9Uqirc5T/wC7xJng+sDn1Gse1zQ4fZu89HmuqNnaTSqOqFrpNruI</w:t>
      </w:r>
    </w:p>
    <w:p>
      <w:pPr>
        <w:pStyle w:val="PreformattedText"/>
        <w:bidi w:val="0"/>
        <w:spacing w:before="0" w:after="0"/>
        <w:jc w:val="left"/>
        <w:rPr/>
      </w:pPr>
      <w:r>
        <w:rPr/>
        <w:t>23ecrde2I/yO27jTxGp2RYZtzoZ4XSFKuqehkqzSR7dNSI2UTRdaSRwsk85SC3Swd+e3ZnVRTJJbbp</w:t>
      </w:r>
    </w:p>
    <w:p>
      <w:pPr>
        <w:pStyle w:val="PreformattedText"/>
        <w:bidi w:val="0"/>
        <w:spacing w:before="0" w:after="0"/>
        <w:jc w:val="left"/>
        <w:rPr/>
      </w:pPr>
      <w:r>
        <w:rPr/>
        <w:t>2R56S3u2tlP1jGw52613tfR7Smq/1Xt9F6OG97hulZAgj2irrqaSeFt1rYK9Eio6bY2NQsNHvNRXNH</w:t>
      </w:r>
    </w:p>
    <w:p>
      <w:pPr>
        <w:pStyle w:val="PreformattedText"/>
        <w:bidi w:val="0"/>
        <w:spacing w:before="0" w:after="0"/>
        <w:jc w:val="left"/>
        <w:rPr/>
      </w:pPr>
      <w:r>
        <w:rPr/>
        <w:t>BeUukTq8KKgfMU7NTNSrV2d1a4unOu6OkPgq67HtArMoi1vyfkuSK71NDu8M0cr7k8NLT1E8lG1TNU</w:t>
      </w:r>
    </w:p>
    <w:p>
      <w:pPr>
        <w:pStyle w:val="PreformattedText"/>
        <w:bidi w:val="0"/>
        <w:spacing w:before="0" w:after="0"/>
        <w:jc w:val="left"/>
        <w:rPr/>
      </w:pPr>
      <w:r>
        <w:rPr/>
        <w:t>VFPBFWPLJTNuVArGpoI3hwKFsjKzt9N0OOuRs+1NZvNe0dLzwlX0NnFbZxUYGODjq3d+YdpaH9W+nJ</w:t>
      </w:r>
    </w:p>
    <w:p>
      <w:pPr>
        <w:pStyle w:val="PreformattedText"/>
        <w:bidi w:val="0"/>
        <w:spacing w:before="0" w:after="0"/>
        <w:jc w:val="left"/>
        <w:rPr/>
      </w:pPr>
      <w:r>
        <w:rPr/>
        <w:t>N99cek98ipN4p4qfbJv7s3Hb/UFThGu9xyTVmzT7Qqss9MFSZ5AeisbRM2KG+ursvpTaKXo7aNnpOa</w:t>
      </w:r>
    </w:p>
    <w:p>
      <w:pPr>
        <w:pStyle w:val="PreformattedText"/>
        <w:bidi w:val="0"/>
        <w:spacing w:before="0" w:after="0"/>
        <w:jc w:val="left"/>
        <w:rPr/>
      </w:pPr>
      <w:r>
        <w:rPr/>
        <w:t>0VsPkNc9zZxnVc3avRez19roVawc5+ylz2dFrTEE26G5vaW3dioNt3iigqGao22Ha6tqDYlhrwkFa3</w:t>
      </w:r>
    </w:p>
    <w:p>
      <w:pPr>
        <w:pStyle w:val="PreformattedText"/>
        <w:bidi w:val="0"/>
        <w:spacing w:before="0" w:after="0"/>
        <w:jc w:val="left"/>
        <w:rPr/>
      </w:pPr>
      <w:r>
        <w:rPr/>
        <w:t>ThqF3eWmo5mjmopA8IReJM4ZV4W+XG2lzD6r1cgge65r+ePzXSo06lP1l7A7G93jow5H74iRT7vTUO</w:t>
      </w:r>
    </w:p>
    <w:p>
      <w:pPr>
        <w:pStyle w:val="PreformattedText"/>
        <w:bidi w:val="0"/>
        <w:spacing w:before="0" w:after="0"/>
        <w:jc w:val="left"/>
        <w:rPr/>
      </w:pPr>
      <w:r>
        <w:rPr/>
        <w:t>57ZT7rvMFJ/eFdGS395nbKe0b17oqSzx9OVVErMqU8bZlm71M0HV/WCpWd6xrLm93+KybTTpNa1rWF</w:t>
      </w:r>
    </w:p>
    <w:p>
      <w:pPr>
        <w:pStyle w:val="PreformattedText"/>
        <w:bidi w:val="0"/>
        <w:spacing w:before="0" w:after="0"/>
        <w:jc w:val="left"/>
        <w:rPr/>
      </w:pPr>
      <w:r>
        <w:rPr/>
        <w:t>ruL2o/UqB6P9ObTt9DW1tDDBQru43LcqyOPrPttTu8lO23UdDtdRTSYdAwUzu5p4o1cSNLfqMza27W</w:t>
      </w:r>
    </w:p>
    <w:p>
      <w:pPr>
        <w:pStyle w:val="PreformattedText"/>
        <w:bidi w:val="0"/>
        <w:spacing w:before="0" w:after="0"/>
        <w:jc w:val="left"/>
        <w:rPr/>
      </w:pPr>
      <w:r>
        <w:rPr/>
        <w:t>4307X7zRb2d3uWSi9xpuDm4n2T87fmWmfifJUUuzy7NTUVOJKZYz6l2+trZd3qKGiD0lPUjat5nlWP</w:t>
      </w:r>
    </w:p>
    <w:p>
      <w:pPr>
        <w:pStyle w:val="PreformattedText"/>
        <w:bidi w:val="0"/>
        <w:spacing w:before="0" w:after="0"/>
        <w:jc w:val="left"/>
        <w:rPr/>
      </w:pPr>
      <w:r>
        <w:rPr/>
        <w:t>5RWWFZYGeRZTUOuCTrrZsrm32uBqAhwB3sH9Sy12Fwa8G0ui5u7wyutW9VknqD1NQb1VfObhFBBHDS</w:t>
      </w:r>
    </w:p>
    <w:p>
      <w:pPr>
        <w:pStyle w:val="PreformattedText"/>
        <w:bidi w:val="0"/>
        <w:spacing w:before="0" w:after="0"/>
        <w:jc w:val="left"/>
        <w:rPr/>
      </w:pPr>
      <w:r>
        <w:rPr/>
        <w:t>bfVQ7NUbZXHb+tQxy0rV7XWliWasDdFsJ5E/OC2fLsbI0UdmdSOLt67pefLVydqaKu106gJtbu28Qc</w:t>
      </w:r>
    </w:p>
    <w:p>
      <w:pPr>
        <w:pStyle w:val="PreformattedText"/>
        <w:bidi w:val="0"/>
        <w:spacing w:before="0" w:after="0"/>
        <w:jc w:val="left"/>
        <w:rPr/>
      </w:pPr>
      <w:r>
        <w:rPr/>
        <w:t>7rWpt43Ld4tqn2mqq4HqJauacGqbrVtFtlLVtLQf3OsFLAa7eo5Y4Y4UboypSyMFmdY8ZepSa19VtU</w:t>
      </w:r>
    </w:p>
    <w:p>
      <w:pPr>
        <w:pStyle w:val="PreformattedText"/>
        <w:bidi w:val="0"/>
        <w:spacing w:before="0" w:after="0"/>
        <w:jc w:val="left"/>
        <w:rPr/>
      </w:pPr>
      <w:r>
        <w:rPr/>
        <w:t>UzZTb9fSlcnaXOp0XUrhe5069FvDHf2VGVvqmoXpxbhEstbUzNEk0SNBullaOUU1BBMXkkSOWRuvKy</w:t>
      </w:r>
    </w:p>
    <w:p>
      <w:pPr>
        <w:pStyle w:val="PreformattedText"/>
        <w:bidi w:val="0"/>
        <w:spacing w:before="0" w:after="0"/>
        <w:jc w:val="left"/>
        <w:rPr/>
      </w:pPr>
      <w:r>
        <w:rPr/>
        <w:t>jB86YM7s181XZXB7g2d0/J82rbs23MsDnkNLvpLV29V6v8+n97w02/VNRuC1kayJNLBtsDnrQzU89O</w:t>
      </w:r>
    </w:p>
    <w:p>
      <w:pPr>
        <w:pStyle w:val="PreformattedText"/>
        <w:bidi w:val="0"/>
        <w:spacing w:before="0" w:after="0"/>
        <w:jc w:val="left"/>
        <w:rPr/>
      </w:pPr>
      <w:r>
        <w:rPr/>
        <w:t>JItzzSNZW6/AkaBVaNDFro7Ls7qNOlFLddvf5e6uftm3esc8h+83d89/aytSVm4R9Ssapq6arkgpaR</w:t>
      </w:r>
    </w:p>
    <w:p>
      <w:pPr>
        <w:pStyle w:val="PreformattedText"/>
        <w:bidi w:val="0"/>
        <w:spacing w:before="0" w:after="0"/>
        <w:jc w:val="left"/>
        <w:rPr/>
      </w:pPr>
      <w:r>
        <w:rPr/>
        <w:t>0r1djCtNTPGr0Uxmjw3kGtqFeSdioxXpf4SnXfobPexptLS3ePnoryW1bYG1aji4OuNrel/6Vd2Knr</w:t>
      </w:r>
    </w:p>
    <w:p>
      <w:pPr>
        <w:pStyle w:val="PreformattedText"/>
        <w:bidi w:val="0"/>
        <w:spacing w:before="0" w:after="0"/>
        <w:jc w:val="left"/>
        <w:rPr/>
      </w:pPr>
      <w:r>
        <w:rPr/>
        <w:t>913ArU06ZVNe0394PhEYzMxkel6U0gCn5cR4RRKoMTYK6qAun2yoylRhvRbw+fvS7BQqV6svHE7Xs9</w:t>
      </w:r>
    </w:p>
    <w:p>
      <w:pPr>
        <w:pStyle w:val="PreformattedText"/>
        <w:bidi w:val="0"/>
        <w:spacing w:before="0" w:after="0"/>
        <w:jc w:val="left"/>
        <w:rPr/>
      </w:pPr>
      <w:r>
        <w:rPr/>
        <w:t>0fl1La9Fs7wVdchehhR5QlVuEe3ihargeWapJfMlhGSyxwQID+U/PhSeNeKopyC08mzdb56Tl3XNNA</w:t>
      </w:r>
    </w:p>
    <w:p>
      <w:pPr>
        <w:pStyle w:val="PreformattedText"/>
        <w:bidi w:val="0"/>
        <w:spacing w:before="0" w:after="0"/>
        <w:jc w:val="left"/>
        <w:rPr/>
      </w:pPr>
      <w:r>
        <w:rPr/>
        <w:t>1QN5vSNsXN88IHRXoB/sb/AMHo3j1DVfi39ebPHNsvpCpq9h+CNNU0sQpd39bU8P8Ad/qP4g01PIo+</w:t>
      </w:r>
    </w:p>
    <w:p>
      <w:pPr>
        <w:pStyle w:val="PreformattedText"/>
        <w:bidi w:val="0"/>
        <w:spacing w:before="0" w:after="0"/>
        <w:jc w:val="left"/>
        <w:rPr/>
      </w:pPr>
      <w:r>
        <w:rPr/>
        <w:t>Y27ZaN2oNrkKYPuFZNUoxlpMl93/AAl6IuJ9I16e7TMUruZ6/Bv4vdXy7+OfTgqFvovZqu7g1rfstX</w:t>
      </w:r>
    </w:p>
    <w:p>
      <w:pPr>
        <w:pStyle w:val="PreformattedText"/>
        <w:bidi w:val="0"/>
        <w:spacing w:before="0" w:after="0"/>
        <w:jc w:val="left"/>
        <w:rPr/>
      </w:pPr>
      <w:r>
        <w:rPr/>
        <w:t>ouEGN2KiTM3LMSVe9mOQH0vf38319BgczC+auzu8ymqilI5F7WDgg98ZP03vfstb7i+oQ2Y3tVrP1X</w:t>
      </w:r>
    </w:p>
    <w:p>
      <w:pPr>
        <w:pStyle w:val="PreformattedText"/>
        <w:bidi w:val="0"/>
        <w:spacing w:before="0" w:after="0"/>
        <w:jc w:val="left"/>
        <w:rPr/>
      </w:pPr>
      <w:r>
        <w:rPr/>
        <w:t>tO0bzT7jtO/06VOyb9tW57DvsOCywVeybzRVG1bvRzREMGSbbayqS1vLaCCQ4DUhK5oc1zSN10gr8v</w:t>
      </w:r>
    </w:p>
    <w:p>
      <w:pPr>
        <w:pStyle w:val="PreformattedText"/>
        <w:bidi w:val="0"/>
        <w:spacing w:before="0" w:after="0"/>
        <w:jc w:val="left"/>
        <w:rPr/>
      </w:pPr>
      <w:r>
        <w:rPr/>
        <w:t>b8Rnwh3f4DfiL+OXwT3Lbm2qr+FPxM9VehabbpCTDN6f8AT9e49KVFPO5F4ZPSc2z1IkYt1VmfufXp</w:t>
      </w:r>
    </w:p>
    <w:p>
      <w:pPr>
        <w:pStyle w:val="PreformattedText"/>
        <w:bidi w:val="0"/>
        <w:spacing w:before="0" w:after="0"/>
        <w:jc w:val="left"/>
        <w:rPr/>
      </w:pPr>
      <w:r>
        <w:rPr/>
        <w:t>NieKmzU3iRiPmXNaXFoDxvt3XeLd1a89D/EL4gfBf4hei/i38JvUTel/iV8OvUVJ6q9EeoNuKQf3Zv</w:t>
      </w:r>
    </w:p>
    <w:p>
      <w:pPr>
        <w:pStyle w:val="PreformattedText"/>
        <w:bidi w:val="0"/>
        <w:spacing w:before="0" w:after="0"/>
        <w:jc w:val="left"/>
        <w:rPr/>
      </w:pPr>
      <w:r>
        <w:rPr/>
        <w:t>FJIJYo5UxC1Ww1dM01HuFKxMdVSVksLqyHS7dstDatnq7PtDPWUNoFr2+z1j2m6t9pa9m2its9Zlai</w:t>
      </w:r>
    </w:p>
    <w:p>
      <w:pPr>
        <w:pStyle w:val="PreformattedText"/>
        <w:bidi w:val="0"/>
        <w:spacing w:before="0" w:after="0"/>
        <w:jc w:val="left"/>
        <w:rPr/>
      </w:pPr>
      <w:r>
        <w:rPr/>
        <w:t>71dWkbge/wA4Lek3dX6G34OfxTei/wAZ/wCHL4c/iI9FJFQf+LKJ9o9eelI3HzHoH4o7B0qP116LqI</w:t>
      </w:r>
    </w:p>
    <w:p>
      <w:pPr>
        <w:pStyle w:val="PreformattedText"/>
        <w:bidi w:val="0"/>
        <w:spacing w:before="0" w:after="0"/>
        <w:jc w:val="left"/>
        <w:rPr/>
      </w:pPr>
      <w:r>
        <w:rPr/>
        <w:t>ixMMMG6n5ihf6Z9u3KlkRiCdfFds2Cp6M2utsdQXerOD22O4HfR3T3gr6tsm20/SGy0tqp7tzYeOw9</w:t>
      </w:r>
    </w:p>
    <w:p>
      <w:pPr>
        <w:pStyle w:val="PreformattedText"/>
        <w:bidi w:val="0"/>
        <w:spacing w:before="0" w:after="0"/>
        <w:jc w:val="left"/>
        <w:rPr/>
      </w:pPr>
      <w:r>
        <w:rPr/>
        <w:t>vG3w5t7l2mB7yw7SBbtPKs/NksbXv49vvrZQktEHKy1XS/va1PxvcXBHAFgSQSxtYFTzkCPe3/l10a</w:t>
      </w:r>
    </w:p>
    <w:p>
      <w:pPr>
        <w:pStyle w:val="PreformattedText"/>
        <w:bidi w:val="0"/>
        <w:spacing w:before="0" w:after="0"/>
        <w:jc w:val="left"/>
        <w:rPr/>
      </w:pPr>
      <w:r>
        <w:rPr/>
        <w:t>Td4FYKznYYAilNzc3UZMWa5IT2U4+CwLeDxrosbDWtC51QtF/ZlLGXbftNywLAWK2/Y2T9/a39dbGM</w:t>
      </w:r>
    </w:p>
    <w:p>
      <w:pPr>
        <w:pStyle w:val="PreformattedText"/>
        <w:bidi w:val="0"/>
        <w:spacing w:before="0" w:after="0"/>
        <w:jc w:val="left"/>
        <w:rPr/>
      </w:pPr>
      <w:r>
        <w:rPr/>
        <w:t>AY6W6hYnOghhHRLp91EQW/QSecgbkYmwILe+Nr8ew0zwHNMRKzUnQ8AHiU3C64Hmyg37uB7eVF8Qf2</w:t>
      </w:r>
    </w:p>
    <w:p>
      <w:pPr>
        <w:pStyle w:val="PreformattedText"/>
        <w:bidi w:val="0"/>
        <w:spacing w:before="0" w:after="0"/>
        <w:jc w:val="left"/>
        <w:rPr/>
      </w:pPr>
      <w:r>
        <w:rPr/>
        <w:t>udY10aZzbOEXGbMbAgHgqB+k2sB/mHt9xqusJYcZaVoYM8XyetSMbeOMmBK3JtYgjtAt3D34/82uXU</w:t>
      </w:r>
    </w:p>
    <w:p>
      <w:pPr>
        <w:pStyle w:val="PreformattedText"/>
        <w:bidi w:val="0"/>
        <w:spacing w:before="0" w:after="0"/>
        <w:jc w:val="left"/>
        <w:rPr/>
      </w:pPr>
      <w:r>
        <w:rPr/>
        <w:t>BAIPiukwyxpRy4gLf27R7kcsTc27Sbe1/HOs60e1djz560Skh4Njc3INjYm37i63b9rd2ocQJgiVbT</w:t>
      </w:r>
    </w:p>
    <w:p>
      <w:pPr>
        <w:pStyle w:val="PreformattedText"/>
        <w:bidi w:val="0"/>
        <w:spacing w:before="0" w:after="0"/>
        <w:jc w:val="left"/>
        <w:rPr/>
      </w:pPr>
      <w:r>
        <w:rPr/>
        <w:t>pBzbnHPJKaQfSfGPm5uW/lxYH9tVy8g4w7uWkAAXEBrky5BPazY24t4H3HB7mA+/u2maQ1hB3SLlYm</w:t>
      </w:r>
    </w:p>
    <w:p>
      <w:pPr>
        <w:pStyle w:val="PreformattedText"/>
        <w:bidi w:val="0"/>
        <w:spacing w:before="0" w:after="0"/>
        <w:jc w:val="left"/>
        <w:rPr/>
      </w:pPr>
      <w:r>
        <w:rPr/>
        <w:t>Ge4BsSGDEH7Ai3J8nxz79uoZpaCGpDbh0wmSxPm3PsDxexscTa32H76HNwLRhRdJc0YtSC97nm/aBb</w:t>
      </w:r>
    </w:p>
    <w:p>
      <w:pPr>
        <w:pStyle w:val="PreformattedText"/>
        <w:bidi w:val="0"/>
        <w:spacing w:before="0" w:after="0"/>
        <w:jc w:val="left"/>
        <w:rPr/>
      </w:pPr>
      <w:r>
        <w:rPr/>
        <w:t>xjyQD/AJrD+RLasaRgjRYDm5p1TTk+QWF1yFz3BQSMb345Hvp2anwSODYBakGRjyDzwGUEXPPK38L5</w:t>
      </w:r>
    </w:p>
    <w:p>
      <w:pPr>
        <w:pStyle w:val="PreformattedText"/>
        <w:bidi w:val="0"/>
        <w:spacing w:before="0" w:after="0"/>
        <w:jc w:val="left"/>
        <w:rPr/>
      </w:pPr>
      <w:r>
        <w:rPr/>
        <w:t>vcf8OtVOYcRos1ZpBHSu+pATOLNwF5xF/Ylrd38XjxwCddNsNa3HJc6u0tuEZUZJJd2BHkHyceLm5U</w:t>
      </w:r>
    </w:p>
    <w:p>
      <w:pPr>
        <w:pStyle w:val="PreformattedText"/>
        <w:bidi w:val="0"/>
        <w:spacing w:before="0" w:after="0"/>
        <w:jc w:val="left"/>
        <w:rPr/>
      </w:pPr>
      <w:r>
        <w:rPr/>
        <w:t>3urE+ftrqs0PiuRX1f4odmKxk3IJHJJbi17AEjtQEc31ppgkeJWV2h8FEVUlibggFgeLE8jgMxa9rZ</w:t>
      </w:r>
    </w:p>
    <w:p>
      <w:pPr>
        <w:pStyle w:val="PreformattedText"/>
        <w:bidi w:val="0"/>
        <w:spacing w:before="0" w:after="0"/>
        <w:jc w:val="left"/>
        <w:rPr/>
      </w:pPr>
      <w:r>
        <w:rPr/>
        <w:t>c63s0JXPqiKjvk2oIv454buWxABsMgMrC45P76dUOquutZHZ3utIMrNiCTZje9r3KcEqT729v/xtCR</w:t>
      </w:r>
    </w:p>
    <w:p>
      <w:pPr>
        <w:pStyle w:val="PreformattedText"/>
        <w:bidi w:val="0"/>
        <w:spacing w:before="0" w:after="0"/>
        <w:jc w:val="left"/>
        <w:rPr/>
      </w:pPr>
      <w:r>
        <w:rPr/>
        <w:t>jnU3E1ASXJkyEZfUVJIJ5AIAJ+oHgkD7C1tC1Ag5BlYzuCvaxIxF2svNmuPtwfbzoUXTo0pvqcrY+6</w:t>
      </w:r>
    </w:p>
    <w:p>
      <w:pPr>
        <w:pStyle w:val="PreformattedText"/>
        <w:bidi w:val="0"/>
        <w:spacing w:before="0" w:after="0"/>
        <w:jc w:val="left"/>
        <w:rPr/>
      </w:pPr>
      <w:r>
        <w:rPr/>
        <w:t>kEA8AKOVPjAeLc8jQpnEnCQ0hJvf9NrcqykHuJJPYbkgH/8AG0ImdMlAyP5AYqTcILENzziqn9vJ1I</w:t>
      </w:r>
    </w:p>
    <w:p>
      <w:pPr>
        <w:pStyle w:val="PreformattedText"/>
        <w:bidi w:val="0"/>
        <w:spacing w:before="0" w:after="0"/>
        <w:jc w:val="left"/>
        <w:rPr/>
      </w:pPr>
      <w:r>
        <w:rPr/>
        <w:t>GC46D89Epid7TkouZySrEi/dibXYk8Ajngc2+3bpmt0PJQ4tALWqFqWuz5ZfQ2BBGQIAykJPljdf8A</w:t>
      </w:r>
    </w:p>
    <w:p>
      <w:pPr>
        <w:pStyle w:val="PreformattedText"/>
        <w:bidi w:val="0"/>
        <w:spacing w:before="0" w:after="0"/>
        <w:jc w:val="left"/>
        <w:rPr/>
      </w:pPr>
      <w:r>
        <w:rPr/>
        <w:t>X307my0nqStJGmZULMbKxABFrsbZYX5JHPc3P/4WgMtOqguLteSjHF7sBe5uGIDtfgC6n6F+rm9yeL</w:t>
      </w:r>
    </w:p>
    <w:p>
      <w:pPr>
        <w:pStyle w:val="PreformattedText"/>
        <w:bidi w:val="0"/>
        <w:spacing w:before="0" w:after="0"/>
        <w:jc w:val="left"/>
        <w:rPr/>
      </w:pPr>
      <w:r>
        <w:rPr/>
        <w:t>aaB1KNEFJZXJW5JJYMLKSAouVx8c3sfY8aFJJOSgpALkA+7Egg2B7QwGNyLnnnt0KFC1KNf+tgUHlr</w:t>
      </w:r>
    </w:p>
    <w:p>
      <w:pPr>
        <w:pStyle w:val="PreformattedText"/>
        <w:bidi w:val="0"/>
        <w:spacing w:before="0" w:after="0"/>
        <w:jc w:val="left"/>
        <w:rPr/>
      </w:pPr>
      <w:r>
        <w:rPr/>
        <w:t>XewNiDY/9dW029Q5IUNMuPBDYeGDAhpBa472/UGN/wB9RUBJ0xCEEyAGx5syrIpJJYqoYSAoAzWHHP</w:t>
      </w:r>
    </w:p>
    <w:p>
      <w:pPr>
        <w:pStyle w:val="PreformattedText"/>
        <w:bidi w:val="0"/>
        <w:spacing w:before="0" w:after="0"/>
        <w:jc w:val="left"/>
        <w:rPr/>
      </w:pPr>
      <w:r>
        <w:rPr/>
        <w:t>afp0gJGQhNMjJZw4vc4EljkWOSIGU2TErx5uf4sdQhKCkXuptiAHYXOTezEL3c8i1jpXZaTEhM0u4R</w:t>
      </w:r>
    </w:p>
    <w:p>
      <w:pPr>
        <w:pStyle w:val="PreformattedText"/>
        <w:bidi w:val="0"/>
        <w:spacing w:before="0" w:after="0"/>
        <w:jc w:val="left"/>
        <w:rPr/>
      </w:pPr>
      <w:r>
        <w:rPr/>
        <w:t>o5SNKv6gwuAEGNss3IY2ve62+m39dUrRSyXEGQp2n/hHLuLCRQpsWFsHLEjGwbgfT9PGocCRAUvc2S</w:t>
      </w:r>
    </w:p>
    <w:p>
      <w:pPr>
        <w:pStyle w:val="PreformattedText"/>
        <w:bidi w:val="0"/>
        <w:spacing w:before="0" w:after="0"/>
        <w:jc w:val="left"/>
        <w:rPr/>
      </w:pPr>
      <w:r>
        <w:rPr/>
        <w:t>wcTgrPSklVJ4xAAIviqAFTYAmyAnWZ/CVZSJcxpn2VZqcD3+6kAlVNiRdyoFma/taxA1SpUzChyAI4</w:t>
      </w:r>
    </w:p>
    <w:p>
      <w:pPr>
        <w:pStyle w:val="PreformattedText"/>
        <w:bidi w:val="0"/>
        <w:spacing w:before="0" w:after="0"/>
        <w:jc w:val="left"/>
        <w:rPr/>
      </w:pPr>
      <w:r>
        <w:rPr/>
        <w:t>IscTZUu1l5tctct/M/8AQLrc81IMGepSsZva4/a5GLcNY9Mj6hYcWue36tZ09MHUo6PIgYkXB5VbnJ</w:t>
      </w:r>
    </w:p>
    <w:p>
      <w:pPr>
        <w:pStyle w:val="PreformattedText"/>
        <w:bidi w:val="0"/>
        <w:spacing w:before="0" w:after="0"/>
        <w:jc w:val="left"/>
        <w:rPr/>
      </w:pPr>
      <w:r>
        <w:rPr/>
        <w:t>SbXNl4Fha1+NCsUhECW5sVysCLlAWviCpNh/240IUlECP1AjjIhSGJTggKRwLcH910IUlGrW8GyMTc</w:t>
      </w:r>
    </w:p>
    <w:p>
      <w:pPr>
        <w:pStyle w:val="PreformattedText"/>
        <w:bidi w:val="0"/>
        <w:spacing w:before="0" w:after="0"/>
        <w:jc w:val="left"/>
        <w:rPr/>
      </w:pPr>
      <w:r>
        <w:rPr/>
        <w:t>8LiPNyB3EDQhLATj3YC5Iv4+17G9vJPv40IXAL91yMeSQSq3PF7ge582HGhCSM7WIta9gWB8XP8AiD</w:t>
      </w:r>
    </w:p>
    <w:p>
      <w:pPr>
        <w:pStyle w:val="PreformattedText"/>
        <w:bidi w:val="0"/>
        <w:spacing w:before="0" w:after="0"/>
        <w:jc w:val="left"/>
        <w:rPr/>
      </w:pPr>
      <w:r>
        <w:rPr/>
        <w:t>wP56EJDi1vL8c345axBJ9jzcj3voQh5kuSh5INyDdSLG/CqLHt5/caEIOUN7E3sCAyi1yfqK34H0/c</w:t>
      </w:r>
    </w:p>
    <w:p>
      <w:pPr>
        <w:pStyle w:val="PreformattedText"/>
        <w:bidi w:val="0"/>
        <w:spacing w:before="0" w:after="0"/>
        <w:jc w:val="left"/>
        <w:rPr/>
      </w:pPr>
      <w:r>
        <w:rPr/>
        <w:t>30IUXUNwzEZLifdiOLA3J54ZlP3OGuQRBIXclzKYnV10Kt1DdxubhSeQQcSoBYFCeUJbj786taLW5V</w:t>
      </w:r>
    </w:p>
    <w:p>
      <w:pPr>
        <w:pStyle w:val="PreformattedText"/>
        <w:bidi w:val="0"/>
        <w:spacing w:before="0" w:after="0"/>
        <w:jc w:val="left"/>
        <w:rPr/>
      </w:pPr>
      <w:r>
        <w:rPr/>
        <w:t>RJMBxuQwCnI82xFz3MuVuxgbGyi3n9OOkc3VwyCnbEw44WA/czAcFVviAQfZCrE9ynxcffUENjBkpm</w:t>
      </w:r>
    </w:p>
    <w:p>
      <w:pPr>
        <w:pStyle w:val="PreformattedText"/>
        <w:bidi w:val="0"/>
        <w:spacing w:before="0" w:after="0"/>
        <w:jc w:val="left"/>
        <w:rPr/>
      </w:pPr>
      <w:r>
        <w:rPr/>
        <w:t>udMnhbcsE3RQAQoOOJF8FYZK1rcrxwffLSqwkjTVJJIPOXAY2CrlwoFybAsTcA8W0JXk7zSMdoIEnl</w:t>
      </w:r>
    </w:p>
    <w:p>
      <w:pPr>
        <w:pStyle w:val="PreformattedText"/>
        <w:bidi w:val="0"/>
        <w:spacing w:before="0" w:after="0"/>
        <w:jc w:val="left"/>
        <w:rPr/>
      </w:pPr>
      <w:r>
        <w:rPr/>
        <w:t>SFbgPYAK3blkEHAFr8kc2y/h1Y26GxpKpTTEnjgFbEFiLEXvZj5FwXsPf99FrboRLoi4x55JDMfpBY</w:t>
      </w:r>
    </w:p>
    <w:p>
      <w:pPr>
        <w:pStyle w:val="PreformattedText"/>
        <w:bidi w:val="0"/>
        <w:spacing w:before="0" w:after="0"/>
        <w:jc w:val="left"/>
        <w:rPr/>
      </w:pPr>
      <w:r>
        <w:rPr/>
        <w:t>BCxBcg5gAgE2ucAOLWvf+WoLSDI4QoMFwJO8hGIF7lVuVLAc2xuC8dgSBccHx2tlqePuhSRGCmZLfS</w:t>
      </w:r>
    </w:p>
    <w:p>
      <w:pPr>
        <w:pStyle w:val="PreformattedText"/>
        <w:bidi w:val="0"/>
        <w:spacing w:before="0" w:after="0"/>
        <w:jc w:val="left"/>
        <w:rPr/>
      </w:pPr>
      <w:r>
        <w:rPr/>
        <w:t>fYDgEXJJPP3GR+175aaxvUhBy3BU/QSQwIW4UrfJbt5QE+w5P8tK24zvfmhAsTZTZgcSSSuWdiynNR</w:t>
      </w:r>
    </w:p>
    <w:p>
      <w:pPr>
        <w:pStyle w:val="PreformattedText"/>
        <w:bidi w:val="0"/>
        <w:spacing w:before="0" w:after="0"/>
        <w:jc w:val="left"/>
        <w:rPr/>
      </w:pPr>
      <w:r>
        <w:rPr/>
        <w:t>4BtwLG2rFnruNrCOtcIAJysvaCU+wsTGSPBXLP8AkONW0+Bvgs0mXOJuKbuLcg3JH2NlsbLktsv68A</w:t>
      </w:r>
    </w:p>
    <w:p>
      <w:pPr>
        <w:pStyle w:val="PreformattedText"/>
        <w:bidi w:val="0"/>
        <w:spacing w:before="0" w:after="0"/>
        <w:jc w:val="left"/>
        <w:rPr/>
      </w:pPr>
      <w:r>
        <w:rPr/>
        <w:t>jJtOpSCGupFzYqGYuLlsbriAO43ViPYD76ELmV7gmxYZ8rwCCQqkqR3ZEG3/4OhCcubBSQM7sCwBxA</w:t>
      </w:r>
    </w:p>
    <w:p>
      <w:pPr>
        <w:pStyle w:val="PreformattedText"/>
        <w:bidi w:val="0"/>
        <w:spacing w:before="0" w:after="0"/>
        <w:jc w:val="left"/>
        <w:rPr/>
      </w:pPr>
      <w:r>
        <w:rPr/>
        <w:t>8YhSAyk5Fvt2jQhTVI4QoB2XJ5spawXuyysCcv8AQeBoVbnAt8VeNtayKCO0YsecTe9+COGNy3tq9p</w:t>
      </w:r>
    </w:p>
    <w:p>
      <w:pPr>
        <w:pStyle w:val="PreformattedText"/>
        <w:bidi w:val="0"/>
        <w:spacing w:before="0" w:after="0"/>
        <w:jc w:val="left"/>
        <w:rPr/>
      </w:pPr>
      <w:r>
        <w:rPr/>
        <w:t>kAqoxBnRX3bmB5IFiL8g5C4HseQ1v0+dbGEAnrKoU/G3gLwtyBfhUHJvkLlXtzbjzrY2YE6rJTgF+e</w:t>
      </w:r>
    </w:p>
    <w:p>
      <w:pPr>
        <w:pStyle w:val="PreformattedText"/>
        <w:bidi w:val="0"/>
        <w:spacing w:before="0" w:after="0"/>
        <w:jc w:val="left"/>
        <w:rPr/>
      </w:pPr>
      <w:r>
        <w:rPr/>
        <w:t>f1KdpTypHsVZOFT9VmY3N7eVtz4vqUwAGmFaqI2xBLDutyCALe6kAlj/AC0IgmQYhWelsSuXsLfayX</w:t>
      </w:r>
    </w:p>
    <w:p>
      <w:pPr>
        <w:pStyle w:val="PreformattedText"/>
        <w:bidi w:val="0"/>
        <w:spacing w:before="0" w:after="0"/>
        <w:jc w:val="left"/>
        <w:rPr/>
      </w:pPr>
      <w:r>
        <w:rPr/>
        <w:t>7eP1eP386FGj2hsgfZ+Up+nt2gk3sC1iRc9twLc3Fz/poQRvh8xiFNQG4ubm/HP8fvYC9jb+mhK4S5</w:t>
      </w:r>
    </w:p>
    <w:p>
      <w:pPr>
        <w:pStyle w:val="PreformattedText"/>
        <w:bidi w:val="0"/>
        <w:spacing w:before="0" w:after="0"/>
        <w:jc w:val="left"/>
        <w:rPr/>
      </w:pPr>
      <w:r>
        <w:rPr/>
        <w:t>oGqlYWLAcXNu3nx9wf8AXVT9R4JXcTsqQjue79/uLXFr/wAiT/31LQ5vKQlRQLAErck8EcAf6e3J4/</w:t>
      </w:r>
    </w:p>
    <w:p>
      <w:pPr>
        <w:pStyle w:val="PreformattedText"/>
        <w:bidi w:val="0"/>
        <w:spacing w:before="0" w:after="0"/>
        <w:jc w:val="left"/>
        <w:rPr/>
      </w:pPr>
      <w:r>
        <w:rPr/>
        <w:t>4dKXF0TyVjXEXAG1OKbC1rhhZRbnI2IJ447fP8tKrmPY0NF1oaN73rku9gHvZWHJ8sb+Co/hv/AKX0</w:t>
      </w:r>
    </w:p>
    <w:p>
      <w:pPr>
        <w:pStyle w:val="PreformattedText"/>
        <w:bidi w:val="0"/>
        <w:spacing w:before="0" w:after="0"/>
        <w:jc w:val="left"/>
        <w:rPr/>
      </w:pPr>
      <w:r>
        <w:rPr/>
        <w:t>KXOJBcCfVj3fq7lkWzGR7gAfq45FlW4+2WhSHU7hcTf365+reTiE+R5BsLKtzfzfxf8Ab+ehOCDIB4</w:t>
      </w:r>
    </w:p>
    <w:p>
      <w:pPr>
        <w:pStyle w:val="PreformattedText"/>
        <w:bidi w:val="0"/>
        <w:spacing w:before="0" w:after="0"/>
        <w:jc w:val="left"/>
        <w:rPr/>
      </w:pPr>
      <w:r>
        <w:rPr/>
        <w:t>U9zgLni/j2J8cd3i/n7W0KUmyg/wAieRwbnng27hxz/LQkcxoueAb3Ho6ppjzYEd3PIysSTcqP9NNu</w:t>
      </w:r>
    </w:p>
    <w:p>
      <w:pPr>
        <w:pStyle w:val="PreformattedText"/>
        <w:bidi w:val="0"/>
        <w:spacing w:before="0" w:after="0"/>
        <w:jc w:val="left"/>
        <w:rPr/>
      </w:pPr>
      <w:r>
        <w:rPr/>
        <w:t>3eyq3vgkXHvu7Ps29JNPa97DwfFuR91451ZFwF2qpcGgAtmB2khuRYAt7gAkA3H1eLA2N9KbnRuwkS</w:t>
      </w:r>
    </w:p>
    <w:p>
      <w:pPr>
        <w:pStyle w:val="PreformattedText"/>
        <w:bidi w:val="0"/>
        <w:spacing w:before="0" w:after="0"/>
        <w:jc w:val="left"/>
        <w:rPr/>
      </w:pPr>
      <w:r>
        <w:rPr/>
        <w:t>GbxwAqizDkKQPc2/786i89QQk3PIsb3HDC3AueDxxfx+41FxuuQkEkEmxv2g347rcDze/7fvqbz1BC</w:t>
      </w:r>
    </w:p>
    <w:p>
      <w:pPr>
        <w:pStyle w:val="PreformattedText"/>
        <w:bidi w:val="0"/>
        <w:spacing w:before="0" w:after="0"/>
        <w:jc w:val="left"/>
        <w:rPr/>
      </w:pPr>
      <w:r>
        <w:rPr/>
        <w:t>xwV4uD44J4/e/jG4540+XM7yhGR2uO7gXXn6fuOL6pW5hY4AN/8Aj+yiVseR7C1iOL3va38Xt/LVdS</w:t>
      </w:r>
    </w:p>
    <w:p>
      <w:pPr>
        <w:pStyle w:val="PreformattedText"/>
        <w:bidi w:val="0"/>
        <w:spacing w:before="0" w:after="0"/>
        <w:jc w:val="left"/>
        <w:rPr/>
      </w:pPr>
      <w:r>
        <w:rPr/>
        <w:t>JwmRAyHgW9vHvxxbm3/wCTVaE8pHFlAtcEXA8jki3/AA8aEJ5WtYHkWvY8i4A5xA8f9tCdro1OAnFY</w:t>
      </w:r>
    </w:p>
    <w:p>
      <w:pPr>
        <w:pStyle w:val="PreformattedText"/>
        <w:bidi w:val="0"/>
        <w:spacing w:before="0" w:after="0"/>
        <w:jc w:val="left"/>
        <w:rPr/>
      </w:pPr>
      <w:r>
        <w:rPr/>
        <w:t>EWysfJ7QR9ZPHJ8qB/TREkHUqyR1hYZ7gYm6jkW5LHggY/pb+Wlc0HJKCeoSsk3tf2BIx/U1vJt/xf</w:t>
      </w:r>
    </w:p>
    <w:p>
      <w:pPr>
        <w:pStyle w:val="PreformattedText"/>
        <w:bidi w:val="0"/>
        <w:spacing w:before="0" w:after="0"/>
        <w:jc w:val="left"/>
        <w:rPr/>
      </w:pPr>
      <w:r>
        <w:rPr/>
        <w:t>vocCRhSm+R5BuSBzzYef630thjvQsDwQQPJHNvHjnkeP8AuNSGCMjKEM3j7+AoI5OXgedTY3qQmZDY</w:t>
      </w:r>
    </w:p>
    <w:p>
      <w:pPr>
        <w:pStyle w:val="PreformattedText"/>
        <w:bidi w:val="0"/>
        <w:spacing w:before="0" w:after="0"/>
        <w:jc w:val="left"/>
        <w:rPr/>
      </w:pPr>
      <w:r>
        <w:rPr/>
        <w:t>cnkf9AQBYEfVwP5cfy1MA4hCj5zYn2PPHFzcFhfz26pOCUKFn9xewtjYm9gefAPcT/01CFXKvw3HJu</w:t>
      </w:r>
    </w:p>
    <w:p>
      <w:pPr>
        <w:pStyle w:val="PreformattedText"/>
        <w:bidi w:val="0"/>
        <w:spacing w:before="0" w:after="0"/>
        <w:jc w:val="left"/>
        <w:rPr/>
      </w:pPr>
      <w:r>
        <w:rPr/>
        <w:t>b2taxtfi4vY8ff/poQqxWg3JHAxIW5uqAn3X2F+NCFWqlTkbX+5PJuQcrAcf6HzqQCTA1Qo9kNwTbh</w:t>
      </w:r>
    </w:p>
    <w:p>
      <w:pPr>
        <w:pStyle w:val="PreformattedText"/>
        <w:bidi w:val="0"/>
        <w:spacing w:before="0" w:after="0"/>
        <w:jc w:val="left"/>
        <w:rPr/>
      </w:pPr>
      <w:r>
        <w:rPr/>
        <w:t>i2QIAF+CQTwDweNM1rg4YQmygAN8Q2ROfaHBAyDfuePb3bVqF1N/Gn8Tav4ZfAP1a+0VMtN6k9b09V</w:t>
      </w:r>
    </w:p>
    <w:p>
      <w:pPr>
        <w:pStyle w:val="PreformattedText"/>
        <w:bidi w:val="0"/>
        <w:spacing w:before="0" w:after="0"/>
        <w:jc w:val="left"/>
        <w:rPr/>
      </w:pPr>
      <w:r>
        <w:rPr/>
        <w:t>6L2Wop8lqdvg3Gklb1DutPhyJIdnEioeO6s/bWfaqhp0THFU3W/mpptLqjcbrV+ep8ddypty+JPrCj</w:t>
      </w:r>
    </w:p>
    <w:p>
      <w:pPr>
        <w:pStyle w:val="PreformattedText"/>
        <w:bidi w:val="0"/>
        <w:spacing w:before="0" w:after="0"/>
        <w:jc w:val="left"/>
        <w:rPr/>
      </w:pPr>
      <w:r>
        <w:rPr/>
        <w:t>hIWq2DdI6SYYjCZEVWppndLhpVijsovx25edeY2pvq6rHDhcF6vZXB1BzZ3qZWja9I81ZFY5OGgV2D</w:t>
      </w:r>
    </w:p>
    <w:p>
      <w:pPr>
        <w:pStyle w:val="PreformattedText"/>
        <w:bidi w:val="0"/>
        <w:spacing w:before="0" w:after="0"/>
        <w:jc w:val="left"/>
        <w:rPr/>
      </w:pPr>
      <w:r>
        <w:rPr/>
        <w:t>uyMtmjNh9JtwT7/wDl1VUmQ7mtFF3Pz3qAk6dkM2TktI8DsjYgBbskliXCkjhjwusj2w4HlldJj9M5</w:t>
      </w:r>
    </w:p>
    <w:p>
      <w:pPr>
        <w:pStyle w:val="PreformattedText"/>
        <w:bidi w:val="0"/>
        <w:spacing w:before="0" w:after="0"/>
        <w:jc w:val="left"/>
        <w:rPr/>
      </w:pPr>
      <w:r>
        <w:rPr/>
        <w:t>QSTzUwboxNIkSPKZbsWpupMEF2v3qwdlZRb/ABA1su3Wd1Ns9ZKsY8swOii6aoeTap2knMXSqI2pZe</w:t>
      </w:r>
    </w:p>
    <w:p>
      <w:pPr>
        <w:pStyle w:val="PreformattedText"/>
        <w:bidi w:val="0"/>
        <w:spacing w:before="0" w:after="0"/>
        <w:jc w:val="left"/>
        <w:rPr/>
      </w:pPr>
      <w:r>
        <w:rPr/>
        <w:t>2IxQwYiOjeqZT1ocWvGvAwzyxbSGm5zh1NHmFcyoDSfOsq1bfVSmlVIgz1VNnTv8vKqJD10kqCKe6W</w:t>
      </w:r>
    </w:p>
    <w:p>
      <w:pPr>
        <w:pStyle w:val="PreformattedText"/>
        <w:bidi w:val="0"/>
        <w:spacing w:before="0" w:after="0"/>
        <w:jc w:val="left"/>
        <w:rPr/>
      </w:pPr>
      <w:r>
        <w:rPr/>
        <w:t>cOxyAwuQpVTlqp1OXPugNerGPFrc5W0tk3HPbop526lNTimFXJDLMKqOjyOEdNHIc3knnSFXYjHNeb</w:t>
      </w:r>
    </w:p>
    <w:p>
      <w:pPr>
        <w:pStyle w:val="PreformattedText"/>
        <w:bidi w:val="0"/>
        <w:spacing w:before="0" w:after="0"/>
        <w:jc w:val="left"/>
        <w:rPr/>
      </w:pPr>
      <w:r>
        <w:rPr/>
        <w:t>5oV5W0M9W42i1drZaoLLXOLl2C+Ge+VJl2+gr62V6KSoeD5en+Xjj/APvaRqZxnEUMk0Mk8IqJWkZW</w:t>
      </w:r>
    </w:p>
    <w:p>
      <w:pPr>
        <w:pStyle w:val="PreformattedText"/>
        <w:bidi w:val="0"/>
        <w:spacing w:before="0" w:after="0"/>
        <w:jc w:val="left"/>
        <w:rPr/>
      </w:pPr>
      <w:r>
        <w:rPr/>
        <w:t>mZz9tcjaWEucKbMgLubHVZaC92J8/SXdP0ruEMxmnpKmaNNw2za9uikmqVgjkpoFm3RKeXpXkla8NO</w:t>
      </w:r>
    </w:p>
    <w:p>
      <w:pPr>
        <w:pStyle w:val="PreformattedText"/>
        <w:bidi w:val="0"/>
        <w:spacing w:before="0" w:after="0"/>
        <w:jc w:val="left"/>
        <w:rPr/>
      </w:pPr>
      <w:r>
        <w:rPr/>
        <w:t>3zACKxWJX7crcTavWAWxvuEr02xuoOLX33MYLVet5pqCujarppa2T5iWlq0rmhiapigo4JYZKKB4Qy</w:t>
      </w:r>
    </w:p>
    <w:p>
      <w:pPr>
        <w:pStyle w:val="PreformattedText"/>
        <w:bidi w:val="0"/>
        <w:spacing w:before="0" w:after="0"/>
        <w:jc w:val="left"/>
        <w:rPr/>
      </w:pPr>
      <w:r>
        <w:rPr/>
        <w:t>UEc1YtZFNAv5jiMSzZFzfKx9RjckS7ktwp06jyWby1jI0tb/AHHBQU0klVR/PGhq4jCqEV5Stn2toJ</w:t>
      </w:r>
    </w:p>
    <w:p>
      <w:pPr>
        <w:pStyle w:val="PreformattedText"/>
        <w:bidi w:val="0"/>
        <w:spacing w:before="0" w:after="0"/>
        <w:jc w:val="left"/>
        <w:rPr/>
      </w:pPr>
      <w:r>
        <w:rPr/>
        <w:t>e/cRNH8w0D1AZaaohDBlxcasY8mm65+eTbVL6TPWNhl128c+dUqLdfk6qk23aQRR0s3y8tWsYWd6hZ</w:t>
      </w:r>
    </w:p>
    <w:p>
      <w:pPr>
        <w:pStyle w:val="PreformattedText"/>
        <w:bidi w:val="0"/>
        <w:spacing w:before="0" w:after="0"/>
        <w:jc w:val="left"/>
        <w:rPr/>
      </w:pPr>
      <w:r>
        <w:rPr/>
        <w:t>IxLAaZQzT0JheEy1BOaMz4ZR9zYn0bWF7zB6l1Nmqg1WhrRZ50/qW9PTlUm2Us9VDVvHPsQO6VsVSG</w:t>
      </w:r>
    </w:p>
    <w:p>
      <w:pPr>
        <w:pStyle w:val="PreformattedText"/>
        <w:bidi w:val="0"/>
        <w:spacing w:before="0" w:after="0"/>
        <w:jc w:val="left"/>
        <w:rPr/>
      </w:pPr>
      <w:r>
        <w:rPr/>
        <w:t>ElZ8nAdy2/ZoXRf/uhNW7ksdN0mViZM3jR2mXKinTD6jA03F3R7S6VaoWscZ3Y17P+K2H6I9J+k94r</w:t>
      </w:r>
    </w:p>
    <w:p>
      <w:pPr>
        <w:pStyle w:val="PreformattedText"/>
        <w:bidi w:val="0"/>
        <w:spacing w:before="0" w:after="0"/>
        <w:jc w:val="left"/>
        <w:rPr/>
      </w:pPr>
      <w:r>
        <w:rPr/>
        <w:t>6GT1JS1dPBt7RdL0xt2400dDCN0aSr3V6CcEF3+UElHHtxZOqIXwsbRLe2s6mKjXTVgxw/n3fZVBpU</w:t>
      </w:r>
    </w:p>
    <w:p>
      <w:pPr>
        <w:pStyle w:val="PreformattedText"/>
        <w:bidi w:val="0"/>
        <w:spacing w:before="0" w:after="0"/>
        <w:jc w:val="left"/>
        <w:rPr/>
      </w:pPr>
      <w:r>
        <w:rPr/>
        <w:t>3sY6mBSc3PZ+z2Vf8AbaPs2DZa2X5qu3HaKmGsnljqm3d/T+z7jK89bQzjqpT73044yZj01b+6zDN9</w:t>
      </w:r>
    </w:p>
    <w:p>
      <w:pPr>
        <w:pStyle w:val="PreformattedText"/>
        <w:bidi w:val="0"/>
        <w:spacing w:before="0" w:after="0"/>
        <w:jc w:val="left"/>
        <w:rPr/>
      </w:pPr>
      <w:r>
        <w:rPr/>
        <w:t>eq2Or1X4aG2m75P5qyrTo02Pddxm0b3Sd+EBTvp30T0a/bNw3eVNo3Gn/vfbZnmkValfSabVNTxLcT</w:t>
      </w:r>
    </w:p>
    <w:p>
      <w:pPr>
        <w:pStyle w:val="PreformattedText"/>
        <w:bidi w:val="0"/>
        <w:spacing w:before="0" w:after="0"/>
        <w:jc w:val="left"/>
        <w:rPr/>
      </w:pPr>
      <w:r>
        <w:rPr/>
        <w:t>oRuFQlWtREYyBlVHM5Iuej/khxFwuq3Olrd2LeyFzTsbhcKZ/lw213vdfxVu3P01tdXv2xulH/AHfT</w:t>
      </w:r>
    </w:p>
    <w:p>
      <w:pPr>
        <w:pStyle w:val="PreformattedText"/>
        <w:bidi w:val="0"/>
        <w:spacing w:before="0" w:after="0"/>
        <w:jc w:val="left"/>
        <w:rPr/>
      </w:pPr>
      <w:r>
        <w:rPr/>
        <w:t>U9I1FV04eroqjbqQbWaTZHpDER+QZILmYrDJVmPOzO2baKm0U3U8TTDdc6+97SqoUdoo1DEVs/h7K2</w:t>
      </w:r>
    </w:p>
    <w:p>
      <w:pPr>
        <w:pStyle w:val="PreformattedText"/>
        <w:bidi w:val="0"/>
        <w:spacing w:before="0" w:after="0"/>
        <w:jc w:val="left"/>
        <w:rPr/>
      </w:pPr>
      <w:r>
        <w:rPr/>
        <w:t>56N9D7DupXc66poQ0dJV0lCkssgl3mto6z+7KSUSVe3lloqqojv0ooCFqqVnM1m7eZWDgxrgWh7eEu</w:t>
      </w:r>
    </w:p>
    <w:p>
      <w:pPr>
        <w:pStyle w:val="PreformattedText"/>
        <w:bidi w:val="0"/>
        <w:spacing w:before="0" w:after="0"/>
        <w:jc w:val="left"/>
        <w:rPr/>
      </w:pPr>
      <w:r>
        <w:rPr/>
        <w:t>u6XajpD2t1dNu1uL30nUy5s73u+ytvit9O+oKOj3bc9/MlDtlRHsu2V1c9PQbXvG9UaS7iPUG77DRv</w:t>
      </w:r>
    </w:p>
    <w:p>
      <w:pPr>
        <w:pStyle w:val="PreformattedText"/>
        <w:bidi w:val="0"/>
        <w:spacing w:before="0" w:after="0"/>
        <w:jc w:val="left"/>
        <w:rPr/>
      </w:pPr>
      <w:r>
        <w:rPr/>
        <w:t>L8jt9PNRVwBkYTSNQvTr0oVyWGesLpq1RUDRad23Lu11NUPvpTTp0vVl29h10N7LXff/Uq/tk+679s</w:t>
      </w:r>
    </w:p>
    <w:p>
      <w:pPr>
        <w:pStyle w:val="PreformattedText"/>
        <w:bidi w:val="0"/>
        <w:spacing w:before="0" w:after="0"/>
        <w:jc w:val="left"/>
        <w:rPr/>
      </w:pPr>
      <w:r>
        <w:rPr/>
        <w:t>FTvUuwwmpCUdY+0UKbVLUT7gzD+7/VNHXUEzBaFqeRZWWMIgNoeOi5fmbRReazqoaGsbrG7vR1cW7z</w:t>
      </w:r>
    </w:p>
    <w:p>
      <w:pPr>
        <w:pStyle w:val="PreformattedText"/>
        <w:bidi w:val="0"/>
        <w:spacing w:before="0" w:after="0"/>
        <w:jc w:val="left"/>
        <w:rPr/>
      </w:pPr>
      <w:r>
        <w:rPr/>
        <w:t>9pdlm0UmsbSc4uf2nZx2eypna0ttNXtUUuzUxmk216Tpbc9VQJSUlZOJ1o6mCcSyVsSLNLVTXmSaSs</w:t>
      </w:r>
    </w:p>
    <w:p>
      <w:pPr>
        <w:pStyle w:val="PreformattedText"/>
        <w:bidi w:val="0"/>
        <w:spacing w:before="0" w:after="0"/>
        <w:jc w:val="left"/>
        <w:rPr/>
      </w:pPr>
      <w:r>
        <w:rPr/>
        <w:t>fLtXsx1y9zSx7A24C7tez56Sai5tKoH0nGo1pdi7db/ZR1Js9Ru+2y08VcdsgnNZjHU00lXUQywPFW</w:t>
      </w:r>
    </w:p>
    <w:p>
      <w:pPr>
        <w:pStyle w:val="PreformattedText"/>
        <w:bidi w:val="0"/>
        <w:spacing w:before="0" w:after="0"/>
        <w:jc w:val="left"/>
        <w:rPr/>
      </w:pPr>
      <w:r>
        <w:rPr/>
        <w:t>MJupZaNJZ6KQQZOKkieI5srhdY6V1FzmOZjtfmtdd7KwY5hzuz+oK4bVQSbLTj5NmaohozFUUpgiip</w:t>
      </w:r>
    </w:p>
    <w:p>
      <w:pPr>
        <w:pStyle w:val="PreformattedText"/>
        <w:bidi w:val="0"/>
        <w:spacing w:before="0" w:after="0"/>
        <w:jc w:val="left"/>
        <w:rPr/>
      </w:pPr>
      <w:r>
        <w:rPr/>
        <w:t>ttp5Z7K8LRxhkqo6ipmBBuRJM7FmRQ2k3jUBBDj5yq3VKdgadxk471UfU+9QUEzy7vQmnpUiWSTdqS</w:t>
      </w:r>
    </w:p>
    <w:p>
      <w:pPr>
        <w:pStyle w:val="PreformattedText"/>
        <w:bidi w:val="0"/>
        <w:spacing w:before="0" w:after="0"/>
        <w:jc w:val="left"/>
        <w:rPr/>
      </w:pPr>
      <w:r>
        <w:rPr/>
        <w:t>iapo9t25SlM8u7zY5bfSEDCSot0anqMXVMMtbtmoE03NvAdUPD2ndy5m1V2iqHAFzWjiJWnfWnrbZt</w:t>
      </w:r>
    </w:p>
    <w:p>
      <w:pPr>
        <w:pStyle w:val="PreformattedText"/>
        <w:bidi w:val="0"/>
        <w:spacing w:before="0" w:after="0"/>
        <w:jc w:val="left"/>
        <w:rPr/>
      </w:pPr>
      <w:r>
        <w:rPr/>
        <w:t>g6Q2uVaemmmpNzk3Svq6iiEG8O8lFRT0+07e5fb6SW9Q6KkQjqJKiVJ5GRuOwzYn1m02tcagjn7PFa</w:t>
      </w:r>
    </w:p>
    <w:p>
      <w:pPr>
        <w:pStyle w:val="PreformattedText"/>
        <w:bidi w:val="0"/>
        <w:spacing w:before="0" w:after="0"/>
        <w:jc w:val="left"/>
        <w:rPr/>
      </w:pPr>
      <w:r>
        <w:rPr/>
        <w:t>uPU2xmzuqOe20zo32tLvlLrV6x3wDa6r+/Jpt0Wpra2spBTr/cUX/hzb5qmTb/AO6zlL0JpoqnvqgH</w:t>
      </w:r>
    </w:p>
    <w:p>
      <w:pPr>
        <w:pStyle w:val="PreformattedText"/>
        <w:bidi w:val="0"/>
        <w:spacing w:before="0" w:after="0"/>
        <w:jc w:val="left"/>
        <w:rPr/>
      </w:pPr>
      <w:r>
        <w:rPr/>
        <w:t>M7SAvGOjrrUKDHVmsYP5dAfFzjquPte1VRsjnEhtWoT7rY0t+StA1PqF9vokSt3CJ93r5HlVqenkaf</w:t>
      </w:r>
    </w:p>
    <w:p>
      <w:pPr>
        <w:pStyle w:val="PreformattedText"/>
        <w:bidi w:val="0"/>
        <w:spacing w:before="0" w:after="0"/>
        <w:jc w:val="left"/>
        <w:rPr/>
      </w:pPr>
      <w:r>
        <w:rPr/>
        <w:t>Y3k294JI9zm6rU424TSsk70mEMhkEjohdEbdUpMNW2lTd6lv2j7KxUdoeKIfWqD1zvs+9+q1as3L1X</w:t>
      </w:r>
    </w:p>
    <w:p>
      <w:pPr>
        <w:pStyle w:val="PreformattedText"/>
        <w:bidi w:val="0"/>
        <w:spacing w:before="0" w:after="0"/>
        <w:jc w:val="left"/>
        <w:rPr/>
      </w:pPr>
      <w:r>
        <w:rPr/>
        <w:t>t1TSiPeKCsZpqpKGGiEHRqN0rqSd/ktzdqb82dC6qsRbF4VXNcKdpX10GUHljGMdinnDsw7zlcqrtb</w:t>
      </w:r>
    </w:p>
    <w:p>
      <w:pPr>
        <w:pStyle w:val="PreformattedText"/>
        <w:bidi w:val="0"/>
        <w:spacing w:before="0" w:after="0"/>
        <w:jc w:val="left"/>
        <w:rPr/>
      </w:pPr>
      <w:r>
        <w:rPr/>
        <w:t>HVXuqtLXONoxxW+cKC3TdVoKKud695dweppYVhSsiqqc7rTVCmWZtxoFFTLR0ELzSiKSZIGqbdB3bv</w:t>
      </w:r>
    </w:p>
    <w:p>
      <w:pPr>
        <w:pStyle w:val="PreformattedText"/>
        <w:bidi w:val="0"/>
        <w:spacing w:before="0" w:after="0"/>
        <w:jc w:val="left"/>
        <w:rPr/>
      </w:pPr>
      <w:r>
        <w:rPr/>
        <w:t>1rp0TMkYcfyWd+1AF0Nw0bv9WOi3/S1hu1YkcQwlY7hFTQmGs3GdHiFCskTM6pErBI5LqEikc9YzZj</w:t>
      </w:r>
    </w:p>
    <w:p>
      <w:pPr>
        <w:pStyle w:val="PreformattedText"/>
        <w:bidi w:val="0"/>
        <w:spacing w:before="0" w:after="0"/>
        <w:jc w:val="left"/>
        <w:rPr/>
      </w:pPr>
      <w:r>
        <w:rPr/>
        <w:t>NwW10mXVHy8CGjk2Fya7g2ncwlrp6+j4dFVCq6VbXyRpFUrT/MJT0FFF00pHmSRekJQvElIsjMs4Yq</w:t>
      </w:r>
    </w:p>
    <w:p>
      <w:pPr>
        <w:pStyle w:val="PreformattedText"/>
        <w:bidi w:val="0"/>
        <w:spacing w:before="0" w:after="0"/>
        <w:jc w:val="left"/>
        <w:rPr/>
      </w:pPr>
      <w:r>
        <w:rPr/>
        <w:t>LY8LkyjUfWU6ZazicMnz9lc8erfUBqndad0dp3tez1rZOybX2QVOFTOUhWT5laeRatvmZC8cqKSoO3</w:t>
      </w:r>
    </w:p>
    <w:p>
      <w:pPr>
        <w:pStyle w:val="PreformattedText"/>
        <w:bidi w:val="0"/>
        <w:spacing w:before="0" w:after="0"/>
        <w:jc w:val="left"/>
        <w:rPr/>
      </w:pPr>
      <w:r>
        <w:rPr/>
        <w:t>yKkywwtditKLoqlb8CtUG+xx3mHh5Y/U3pL1mz0nNp0qjRcImYg2npeB5N7vBd8/we/hT9Q/io+Mvp</w:t>
      </w:r>
    </w:p>
    <w:p>
      <w:pPr>
        <w:pStyle w:val="PreformattedText"/>
        <w:bidi w:val="0"/>
        <w:spacing w:before="0" w:after="0"/>
        <w:jc w:val="left"/>
        <w:rPr/>
      </w:pPr>
      <w:r>
        <w:rPr/>
        <w:t>34XbTUx02z0VEnqX4g+tqOh+co/Rvw+SqRdwnqZHk6c/qiokqPlNvjUGRq2qTBulSy63+hfRNT0ltl</w:t>
      </w:r>
    </w:p>
    <w:p>
      <w:pPr>
        <w:pStyle w:val="PreformattedText"/>
        <w:bidi w:val="0"/>
        <w:spacing w:before="0" w:after="0"/>
        <w:jc w:val="left"/>
        <w:rPr/>
      </w:pPr>
      <w:r>
        <w:rPr/>
        <w:t>NjAW09XnqHa+PC1q4P8SenWeidhqOxUru3abe0f7cTvor2e+h/Q3pn4eejfS/oT0bslP6e9J+jdkoP</w:t>
      </w:r>
    </w:p>
    <w:p>
      <w:pPr>
        <w:pStyle w:val="PreformattedText"/>
        <w:bidi w:val="0"/>
        <w:spacing w:before="0" w:after="0"/>
        <w:jc w:val="left"/>
        <w:rPr/>
      </w:pPr>
      <w:r>
        <w:rPr/>
        <w:t>TvpnYKZ+pBtWz7ZEIaSETEZVVSxEk1RMxLzVNRNKfr19ho0aez0mUKTbadMQGr4RWq1K9V9aq6+q83</w:t>
      </w:r>
    </w:p>
    <w:p>
      <w:pPr>
        <w:pStyle w:val="PreformattedText"/>
        <w:bidi w:val="0"/>
        <w:spacing w:before="0" w:after="0"/>
        <w:jc w:val="left"/>
        <w:rPr/>
      </w:pPr>
      <w:r>
        <w:rPr/>
        <w:t>F3e5WnBSRx9XCn2485L7EngG3nVqr5bsJEyCxJDGxW3P0i1grrblf56FDOEKh+oqfGPNVQBiysr3MT</w:t>
      </w:r>
    </w:p>
    <w:p>
      <w:pPr>
        <w:pStyle w:val="PreformattedText"/>
        <w:bidi w:val="0"/>
        <w:spacing w:before="0" w:after="0"/>
        <w:jc w:val="left"/>
        <w:rPr/>
      </w:pPr>
      <w:r>
        <w:rPr/>
        <w:t>qwJDBweDxbxY6FW73rl4Tv8AaE/g1/8Am+/HVtHxPoKaKCj/ABA/Bz016g3BmQPTS+sPhjWP6G3mou</w:t>
      </w:r>
    </w:p>
    <w:p>
      <w:pPr>
        <w:pStyle w:val="PreformattedText"/>
        <w:bidi w:val="0"/>
        <w:spacing w:before="0" w:after="0"/>
        <w:jc w:val="left"/>
        <w:rPr/>
      </w:pPr>
      <w:r>
        <w:rPr/>
        <w:t>gHTqJth/8ADsxZSb9FiV867PolxnaKJN1trm+yDr8lYqgio/Ftxn6Tc9FvZXwjqqaJxPDjFHIkkaFY</w:t>
      </w:r>
    </w:p>
    <w:p>
      <w:pPr>
        <w:pStyle w:val="PreformattedText"/>
        <w:bidi w:val="0"/>
        <w:spacing w:before="0" w:after="0"/>
        <w:jc w:val="left"/>
        <w:rPr/>
      </w:pPr>
      <w:r>
        <w:rPr/>
        <w:t>EEuBQshawupMiFWuBdRG2C/VrrEA6hVXW5mF9mP7Bj8YUfwF/FTuv4dPWe5ml+F/4qZNs2fbKitqWp</w:t>
      </w:r>
    </w:p>
    <w:p>
      <w:pPr>
        <w:pStyle w:val="PreformattedText"/>
        <w:bidi w:val="0"/>
        <w:spacing w:before="0" w:after="0"/>
        <w:jc w:val="left"/>
        <w:rPr/>
      </w:pPr>
      <w:r>
        <w:rPr/>
        <w:t>dr9M/G/Ylnp/Q+8RJK+CQbzR/NbHVynAF5NvfuKa8R/FXo7/kbMNspi+rsZJ96k7ib8jib8V63+Hdv</w:t>
      </w:r>
    </w:p>
    <w:p>
      <w:pPr>
        <w:pStyle w:val="PreformattedText"/>
        <w:bidi w:val="0"/>
        <w:spacing w:before="0" w:after="0"/>
        <w:jc w:val="left"/>
        <w:rPr/>
      </w:pPr>
      <w:r>
        <w:rPr/>
        <w:t>FCudmqG2ltgt92qOA/Hh+Ze1s9kjpMjI8bNFIjALJE+RRkIblWDLa2vG0cNYBp/deqqkNe8Dmn4mBu</w:t>
      </w:r>
    </w:p>
    <w:p>
      <w:pPr>
        <w:pStyle w:val="PreformattedText"/>
        <w:bidi w:val="0"/>
        <w:spacing w:before="0" w:after="0"/>
        <w:jc w:val="left"/>
        <w:rPr/>
      </w:pPr>
      <w:r>
        <w:rPr/>
        <w:t>WIuBe/tx4LNbng+/gvbXQpAmANZXMrmHk9yIViw+oWc2CgjgAWYFr+VGumASYCwVThom4uKcyWwseA</w:t>
      </w:r>
    </w:p>
    <w:p>
      <w:pPr>
        <w:pStyle w:val="PreformattedText"/>
        <w:bidi w:val="0"/>
        <w:spacing w:before="0" w:after="0"/>
        <w:jc w:val="left"/>
        <w:rPr/>
      </w:pPr>
      <w:r>
        <w:rPr/>
        <w:t>CPoAIIB5I/VdgP3FtbWBxAEZhc2uWvcGtN1oRFO3JsxORFl4ysV5DD2Fjf7/AKdS5pYwSLcJGbri44</w:t>
      </w:r>
    </w:p>
    <w:p>
      <w:pPr>
        <w:pStyle w:val="PreformattedText"/>
        <w:bidi w:val="0"/>
        <w:spacing w:before="0" w:after="0"/>
        <w:jc w:val="left"/>
        <w:rPr/>
      </w:pPr>
      <w:r>
        <w:rPr/>
        <w:t>MfWpuFyLcfWLWAxsQLKbe/jkayVRvExhdJjrXTyRiP9I5xNuLcXJYYqo97Dz/9NUVOB3gtDMOBR8TE</w:t>
      </w:r>
    </w:p>
    <w:p>
      <w:pPr>
        <w:pStyle w:val="PreformattedText"/>
        <w:bidi w:val="0"/>
        <w:spacing w:before="0" w:after="0"/>
        <w:jc w:val="left"/>
        <w:rPr/>
      </w:pPr>
      <w:r>
        <w:rPr/>
        <w:t>hYyxPNwGBIN/fjw1hxbXNqtmT2l0qR3WyOFGrIeApsbm3jyRzcE+ABrItVzetPiUg3vfi1ybMLHg28</w:t>
      </w:r>
    </w:p>
    <w:p>
      <w:pPr>
        <w:pStyle w:val="PreformattedText"/>
        <w:bidi w:val="0"/>
        <w:spacing w:before="0" w:after="0"/>
        <w:jc w:val="left"/>
        <w:rPr/>
      </w:pPr>
      <w:r>
        <w:rPr/>
        <w:t>+T4HsLahwBDgDcZWqkKg9WOhH1pDyhjYHK9y2PspPOPuDc8/sNLfYGzu3K2Yc67mkFz4sDY2vcA+bn</w:t>
      </w:r>
    </w:p>
    <w:p>
      <w:pPr>
        <w:pStyle w:val="PreformattedText"/>
        <w:bidi w:val="0"/>
        <w:spacing w:before="0" w:after="0"/>
        <w:jc w:val="left"/>
        <w:rPr/>
      </w:pPr>
      <w:r>
        <w:rPr/>
        <w:t>EHwot/O66Qlzt4HJ7uSVpccA6JpmAsoYYsGI7sQzeAALcG2POhvPduT24t6P1poyWuLgN7lhxi3Fl5</w:t>
      </w:r>
    </w:p>
    <w:p>
      <w:pPr>
        <w:pStyle w:val="PreformattedText"/>
        <w:bidi w:val="0"/>
        <w:spacing w:before="0" w:after="0"/>
        <w:jc w:val="left"/>
        <w:rPr/>
      </w:pPr>
      <w:r>
        <w:rPr/>
        <w:t>NhkbadxttA0UQ0OBGHJpmKmxLAcG/grbgm48rxz/LTrA6JcQd2epNubScZW97f9Bx+u39Rq1gwTCR7</w:t>
      </w:r>
    </w:p>
    <w:p>
      <w:pPr>
        <w:pStyle w:val="PreformattedText"/>
        <w:bidi w:val="0"/>
        <w:spacing w:before="0" w:after="0"/>
        <w:jc w:val="left"/>
        <w:rPr/>
      </w:pPr>
      <w:r>
        <w:rPr/>
        <w:t>YaT1FoWCbCzC48MVtiGBuCW49/uNaqTSWiDxFZKxm0c0BM4s9yLE8sARcluLD288e19dEYjuXOrQb3</w:t>
      </w:r>
    </w:p>
    <w:p>
      <w:pPr>
        <w:pStyle w:val="PreformattedText"/>
        <w:bidi w:val="0"/>
        <w:spacing w:before="0" w:after="0"/>
        <w:jc w:val="left"/>
        <w:rPr/>
      </w:pPr>
      <w:r>
        <w:rPr/>
        <w:t>e6PmUVIxMjBrEj+gbIBrkjl/H+uurTEMA7K5NbHrB3pmZxgFsRzdQSRiobi4uSoOXk62UgQWjmsb9B</w:t>
      </w:r>
    </w:p>
    <w:p>
      <w:pPr>
        <w:pStyle w:val="PreformattedText"/>
        <w:bidi w:val="0"/>
        <w:spacing w:before="0" w:after="0"/>
        <w:jc w:val="left"/>
        <w:rPr/>
      </w:pPr>
      <w:r>
        <w:rPr/>
        <w:t>4qDqHszgnnIFlvieRx7ebrfj31tbwhZHjfunKCLFufAJ8NwbXNiQQPvz5+nV7W3N3m3DorA+BUJHye</w:t>
      </w:r>
    </w:p>
    <w:p>
      <w:pPr>
        <w:pStyle w:val="PreformattedText"/>
        <w:bidi w:val="0"/>
        <w:spacing w:before="0" w:after="0"/>
        <w:jc w:val="left"/>
        <w:rPr/>
      </w:pPr>
      <w:r>
        <w:rPr/>
        <w:t>tNGQizLz3AgXyIvwSL/ub+2o9U7rHzpFgv78kXJaw8MGuCoJ5N/Hm/8OqiNB1K69xAY0m+OFvV7XtJ</w:t>
      </w:r>
    </w:p>
    <w:p>
      <w:pPr>
        <w:pStyle w:val="PreformattedText"/>
        <w:bidi w:val="0"/>
        <w:spacing w:before="0" w:after="0"/>
        <w:jc w:val="left"/>
        <w:rPr/>
      </w:pPr>
      <w:r>
        <w:rPr/>
        <w:t>snwL5F1ZjYXU2yLlmIGIu3NvOpV7JtBecpDSspvmbkgKSO7FhewPgcjjjge2hMQDgptpC1h3g8sGWw</w:t>
      </w:r>
    </w:p>
    <w:p>
      <w:pPr>
        <w:pStyle w:val="PreformattedText"/>
        <w:bidi w:val="0"/>
        <w:spacing w:before="0" w:after="0"/>
        <w:jc w:val="left"/>
        <w:rPr/>
      </w:pPr>
      <w:r>
        <w:rPr/>
        <w:t>BceeRYgZDgnghm86EAAYCEZ1ALeTbkAcgXGdiTyQTyfbVrND4pKhzA0UfM4FhYW72axtkSuK825Frc</w:t>
      </w:r>
    </w:p>
    <w:p>
      <w:pPr>
        <w:pStyle w:val="PreformattedText"/>
        <w:bidi w:val="0"/>
        <w:spacing w:before="0" w:after="0"/>
        <w:jc w:val="left"/>
        <w:rPr/>
      </w:pPr>
      <w:r>
        <w:rPr/>
        <w:t>jTqtRM+NuMsjZWLXvGPLLYNYgEePfQhRM4KsznwAwBBbkOOPp+zFbfvxonQ9lCjnUdxdnY2Byv3Yng</w:t>
      </w:r>
    </w:p>
    <w:p>
      <w:pPr>
        <w:pStyle w:val="PreformattedText"/>
        <w:bidi w:val="0"/>
        <w:spacing w:before="0" w:after="0"/>
        <w:jc w:val="left"/>
        <w:rPr/>
      </w:pPr>
      <w:r>
        <w:rPr/>
        <w:t>C3HgZA35B5+rQR1NtEoGdAhHQ8qWIH1XJFj4KsxtZrBfB92/i0IQFRGcS/1WuqseD3EWTEEcrf3t+r</w:t>
      </w:r>
    </w:p>
    <w:p>
      <w:pPr>
        <w:pStyle w:val="PreformattedText"/>
        <w:bidi w:val="0"/>
        <w:spacing w:before="0" w:after="0"/>
        <w:jc w:val="left"/>
        <w:rPr/>
      </w:pPr>
      <w:r>
        <w:rPr/>
        <w:t>+LUtEmCcFCiahRcjyF4BY52u2C2AHAyAHHHGrKfaItCFETq6g8G92zxVSwJ8rkDa4U3PvbSum4kjdQ</w:t>
      </w:r>
    </w:p>
    <w:p>
      <w:pPr>
        <w:pStyle w:val="PreformattedText"/>
        <w:bidi w:val="0"/>
        <w:spacing w:before="0" w:after="0"/>
        <w:jc w:val="left"/>
        <w:rPr/>
      </w:pPr>
      <w:r>
        <w:rPr/>
        <w:t>o905N8RgWBYKVF+MQRyQuONr350iEkqQSTcEgkhSSCFsLISAMreeOcuNCFlYQzNdu0AiQRsQDioYOO</w:t>
      </w:r>
    </w:p>
    <w:p>
      <w:pPr>
        <w:pStyle w:val="PreformattedText"/>
        <w:bidi w:val="0"/>
        <w:spacing w:before="0" w:after="0"/>
        <w:jc w:val="left"/>
        <w:rPr/>
      </w:pPr>
      <w:r>
        <w:rPr/>
        <w:t>b5c/1OleSGDr/wAlZTbc6DojaZSRk9h3E2jAFuAOpYWsbi/2x/TrOcWgY/stLBY0g7oapylC9rXyIf</w:t>
      </w:r>
    </w:p>
    <w:p>
      <w:pPr>
        <w:pStyle w:val="PreformattedText"/>
        <w:bidi w:val="0"/>
        <w:spacing w:before="0" w:after="0"/>
        <w:jc w:val="left"/>
        <w:rPr/>
      </w:pPr>
      <w:r>
        <w:rPr/>
        <w:t>kOCELMO0WVbJfG7X0OJGQMIDqd12HFqslJwoU9h/QSDZWfuAP8IAPI8d2qTEGUU22tAVmoxcDkriPp</w:t>
      </w:r>
    </w:p>
    <w:p>
      <w:pPr>
        <w:pStyle w:val="PreformattedText"/>
        <w:bidi w:val="0"/>
        <w:spacing w:before="0" w:after="0"/>
        <w:jc w:val="left"/>
        <w:rPr/>
      </w:pPr>
      <w:r>
        <w:rPr/>
        <w:t>VbYkdtitr2+nm51nTqdhH1CxAAyCrcWYnu5YcN729tI/QeKYCXCeakouR3A2Ngty3aQLjG4vxa/t9W</w:t>
      </w:r>
    </w:p>
    <w:p>
      <w:pPr>
        <w:pStyle w:val="PreformattedText"/>
        <w:bidi w:val="0"/>
        <w:spacing w:before="0" w:after="0"/>
        <w:jc w:val="left"/>
        <w:rPr/>
      </w:pPr>
      <w:r>
        <w:rPr/>
        <w:t>qlaABojI/YMWBIY2BVRY2yLIBZgT7eBoUqTiHFivDZnuAxIDcBrewPgHi+hClIuCCWBBP0i5fngAj9</w:t>
      </w:r>
    </w:p>
    <w:p>
      <w:pPr>
        <w:pStyle w:val="PreformattedText"/>
        <w:bidi w:val="0"/>
        <w:spacing w:before="0" w:after="0"/>
        <w:jc w:val="left"/>
        <w:rPr/>
      </w:pPr>
      <w:r>
        <w:rPr/>
        <w:t>QNvfkf8AXQhHLyCAxNjY25XIWNwADzfgew0ITxPjEWU8i30qLWFx5NrNj7aELJBFgAPJBCqQbm1uy3</w:t>
      </w:r>
    </w:p>
    <w:p>
      <w:pPr>
        <w:pStyle w:val="PreformattedText"/>
        <w:bidi w:val="0"/>
        <w:spacing w:before="0" w:after="0"/>
        <w:jc w:val="left"/>
        <w:rPr/>
      </w:pPr>
      <w:r>
        <w:rPr/>
        <w:t>Nu0n9tCFg2I7f0+w5LcebW+54vzqDMGNUJo248fqB5I+nGykX7CG/6rqUJiQt3ZKSbdxHkgc3ON7ge</w:t>
      </w:r>
    </w:p>
    <w:p>
      <w:pPr>
        <w:pStyle w:val="PreformattedText"/>
        <w:bidi w:val="0"/>
        <w:spacing w:before="0" w:after="0"/>
        <w:jc w:val="left"/>
        <w:rPr/>
      </w:pPr>
      <w:r>
        <w:rPr/>
        <w:t>wGhCBlNh7iw4bi6gG5AHt5H9DoQoGoZipAYkhWuLi4Hi7E84EF9cy1uvJdoy60FpiFAVBJfLjtbDMi</w:t>
      </w:r>
    </w:p>
    <w:p>
      <w:pPr>
        <w:pStyle w:val="PreformattedText"/>
        <w:bidi w:val="0"/>
        <w:spacing w:before="0" w:after="0"/>
        <w:jc w:val="left"/>
        <w:rPr/>
      </w:pPr>
      <w:r>
        <w:rPr/>
        <w:t>9yTlZlXwL+OPfTpUISCCndcnm5OWSkA3YHzj5Hi3nSu961C4WJvdWJsQLWIsfYA+Gxvx/l0lrRq7Cd</w:t>
      </w:r>
    </w:p>
    <w:p>
      <w:pPr>
        <w:pStyle w:val="PreformattedText"/>
        <w:bidi w:val="0"/>
        <w:spacing w:before="0" w:after="0"/>
        <w:jc w:val="left"/>
        <w:rPr/>
      </w:pPr>
      <w:r>
        <w:rPr/>
        <w:t>r3YA3o5JwsBYE2QsVY82a5BDEm5scbWWxGkVoMgGLUw5PN1HK25IIAZbC4I7UAxNv82hCDbgEXC8WN</w:t>
      </w:r>
    </w:p>
    <w:p>
      <w:pPr>
        <w:pStyle w:val="PreformattedText"/>
        <w:bidi w:val="0"/>
        <w:spacing w:before="0" w:after="0"/>
        <w:jc w:val="left"/>
        <w:rPr/>
      </w:pPr>
      <w:r>
        <w:rPr/>
        <w:t>/1AWJ82BXIeeLf82rmcIWfmcym1JyFlxJAJNhdlN8QB5BLHgewX76nHF3ITR8hQTftAsLi8dyWX+D9</w:t>
      </w:r>
    </w:p>
    <w:p>
      <w:pPr>
        <w:pStyle w:val="PreformattedText"/>
        <w:bidi w:val="0"/>
        <w:spacing w:before="0" w:after="0"/>
        <w:jc w:val="left"/>
        <w:rPr/>
      </w:pPr>
      <w:r>
        <w:rPr/>
        <w:t>HH3/AOFtShDEmwYeOLAqMhY8qpFrAEcjwRoQh2FwoHjyOLAIebrwM0PsPb9WhCEk8iPtXG97YmwXuz</w:t>
      </w:r>
    </w:p>
    <w:p>
      <w:pPr>
        <w:pStyle w:val="PreformattedText"/>
        <w:bidi w:val="0"/>
        <w:spacing w:before="0" w:after="0"/>
        <w:jc w:val="left"/>
        <w:rPr/>
      </w:pPr>
      <w:r>
        <w:rPr/>
        <w:t>uP2NvfnQhCFiSLgojFnNjdCzn6RxdlI5U+dTTEkEiD5hZa+A1oMiXO8CuOoJDWP6rDuZQtggbMG17n</w:t>
      </w:r>
    </w:p>
    <w:p>
      <w:pPr>
        <w:pStyle w:val="PreformattedText"/>
        <w:bidi w:val="0"/>
        <w:spacing w:before="0" w:after="0"/>
        <w:jc w:val="left"/>
        <w:rPr/>
      </w:pPr>
      <w:r>
        <w:rPr/>
        <w:t>i/8AxavVKaN7Mji17lc8cbNwwyvcg+QPv/DoUXC61NtiDkpUOrqtyLHtItE4S4YWPHv/AM2hQ4wNcr</w:t>
      </w:r>
    </w:p>
    <w:p>
      <w:pPr>
        <w:pStyle w:val="PreformattedText"/>
        <w:bidi w:val="0"/>
        <w:spacing w:before="0" w:after="0"/>
        <w:jc w:val="left"/>
        <w:rPr/>
      </w:pPr>
      <w:r>
        <w:rPr/>
        <w:t>KhgFsQSoyIxClV7rsAw+vlfcnhcv1aENMiU6MjhwWy5AdQSzNYkXWwaQFftY20JlJUoJwQY27QSga5</w:t>
      </w:r>
    </w:p>
    <w:p>
      <w:pPr>
        <w:pStyle w:val="PreformattedText"/>
        <w:bidi w:val="0"/>
        <w:spacing w:before="0" w:after="0"/>
        <w:jc w:val="left"/>
        <w:rPr/>
      </w:pPr>
      <w:r>
        <w:rPr/>
        <w:t>t3FrDkqCWsPe+hVP1Hgrxtz2KkOGsLlz3hyAB2k24t+3299XgACBoq3aHwV321zilyBiQBxk3F+WIN</w:t>
      </w:r>
    </w:p>
    <w:p>
      <w:pPr>
        <w:pStyle w:val="PreformattedText"/>
        <w:bidi w:val="0"/>
        <w:spacing w:before="0" w:after="0"/>
        <w:jc w:val="left"/>
        <w:rPr/>
      </w:pPr>
      <w:r>
        <w:rPr/>
        <w:t>yb+3kfTrW2CRhVHV/nmFZ6YluQbH7/AMS8Xsp48e//AJtbRAgSue10Y1CsFGxJAuABfn/IvaoBP7t5</w:t>
      </w:r>
    </w:p>
    <w:p>
      <w:pPr>
        <w:pStyle w:val="PreformattedText"/>
        <w:bidi w:val="0"/>
        <w:spacing w:before="0" w:after="0"/>
        <w:jc w:val="left"/>
        <w:rPr/>
      </w:pPr>
      <w:r>
        <w:rPr/>
        <w:t>IH7aCYBKtJgE9StNFx7Ak+4U3uOAAb2AI+3nUqVaKVSDbkheb3Hge1rcWvyNCQhhdmLlYKcLiDkByQ</w:t>
      </w:r>
    </w:p>
    <w:p>
      <w:pPr>
        <w:pStyle w:val="PreformattedText"/>
        <w:bidi w:val="0"/>
        <w:spacing w:before="0" w:after="0"/>
        <w:jc w:val="left"/>
        <w:rPr/>
      </w:pPr>
      <w:r>
        <w:rPr/>
        <w:t>CL839v2Nj/ADtoTqZpzYDybcNYHgngBR/W/wC2hESQdSpeHvABJA8G/FiBxwB7jS2guulZ0apv4AuO</w:t>
      </w:r>
    </w:p>
    <w:p>
      <w:pPr>
        <w:pStyle w:val="PreformattedText"/>
        <w:bidi w:val="0"/>
        <w:spacing w:before="0" w:after="0"/>
        <w:jc w:val="left"/>
        <w:rPr/>
      </w:pPr>
      <w:r>
        <w:rPr/>
        <w:t>BbgLx9JPv5/bQ50RGqE+vPGXg2/zZMLYrYWIJOqUJwXHAuD4PHgWuBfi9gLf01aYYMDVCdDceFtjwc</w:t>
      </w:r>
    </w:p>
    <w:p>
      <w:pPr>
        <w:pStyle w:val="PreformattedText"/>
        <w:bidi w:val="0"/>
        <w:spacing w:before="0" w:after="0"/>
        <w:jc w:val="left"/>
        <w:rPr/>
      </w:pPr>
      <w:r>
        <w:rPr/>
        <w:t>efNxf7E6hwFsxBKubVcBbaHBqz3ZG9sQysCebAfbzY/wDbVaTUgmf1W/5J4MAbDK/tYC4uOTfzzbQr</w:t>
      </w:r>
    </w:p>
    <w:p>
      <w:pPr>
        <w:pStyle w:val="PreformattedText"/>
        <w:bidi w:val="0"/>
        <w:spacing w:before="0" w:after="0"/>
        <w:jc w:val="left"/>
        <w:rPr/>
      </w:pPr>
      <w:r>
        <w:rPr/>
        <w:t>xUa0HDoHLqTwPFuT7k35N72/kOToV0ntCInz+yTwVvceMj5tyFJNhza9/HnnUgSQDzSEu9WH3WujqT</w:t>
      </w:r>
    </w:p>
    <w:p>
      <w:pPr>
        <w:pStyle w:val="PreformattedText"/>
        <w:bidi w:val="0"/>
        <w:spacing w:before="0" w:after="0"/>
        <w:jc w:val="left"/>
        <w:rPr/>
      </w:pPr>
      <w:r>
        <w:rPr/>
        <w:t>LMcvpHN+D47Tf+puNS4WmJlZnOLjLhy8lJLeSFxIHtze9rD/Tzppdc6MqCQQA0bv8AUkXuD9vONjbL</w:t>
      </w:r>
    </w:p>
    <w:p>
      <w:pPr>
        <w:pStyle w:val="PreformattedText"/>
        <w:bidi w:val="0"/>
        <w:spacing w:before="0" w:after="0"/>
        <w:jc w:val="left"/>
        <w:rPr/>
      </w:pPr>
      <w:r>
        <w:rPr/>
        <w:t>2Fvc8c6m49g+fgkSfJA8EgefBC+/7e2o9X3oSObm3m1+RyOTz3XBOQ40Nw5wGiE25PIYg+Cf8trfU3</w:t>
      </w:r>
    </w:p>
    <w:p>
      <w:pPr>
        <w:pStyle w:val="PreformattedText"/>
        <w:bidi w:val="0"/>
        <w:spacing w:before="0" w:after="0"/>
        <w:jc w:val="left"/>
        <w:rPr/>
      </w:pPr>
      <w:r>
        <w:rPr/>
        <w:t>7MPtoES53RKFwHx4bI+3nnkqL8fz0NdO6UImEjPi+R/lcEnxe3cbaHzPcr6Doc5s8QRSmwBBF2vbHw</w:t>
      </w:r>
    </w:p>
    <w:p>
      <w:pPr>
        <w:pStyle w:val="PreformattedText"/>
        <w:bidi w:val="0"/>
        <w:spacing w:before="0" w:after="0"/>
        <w:jc w:val="left"/>
        <w:rPr/>
      </w:pPr>
      <w:r>
        <w:rPr/>
        <w:t>Bc8Wy5t/76zuaABAyVpRCG1vHbcnyLkGxvfyDcarQngS3IAF/NhYYmxtY+dCE4CfYkfzv/1++hCzcr</w:t>
      </w:r>
    </w:p>
    <w:p>
      <w:pPr>
        <w:pStyle w:val="PreformattedText"/>
        <w:bidi w:val="0"/>
        <w:spacing w:before="0" w:after="0"/>
        <w:jc w:val="left"/>
        <w:rPr/>
      </w:pPr>
      <w:r>
        <w:rPr/>
        <w:t>x49rfTcXBsDbg399CEq5UGwHd9WRsRiLDkAAcY3++hWFwGGrN7nkYm9wfbj3Ava1gNClriZkJoyMDf</w:t>
      </w:r>
    </w:p>
    <w:p>
      <w:pPr>
        <w:pStyle w:val="PreformattedText"/>
        <w:bidi w:val="0"/>
        <w:spacing w:before="0" w:after="0"/>
        <w:jc w:val="left"/>
        <w:rPr/>
      </w:pPr>
      <w:r>
        <w:rPr/>
        <w:t>iy+L3YqPI97W/noUudb4lIuCCQSTzwCLkge3HNwdCm4RdyTLswvyAnm32PFiRcffj76FXeeoIZ255A</w:t>
      </w:r>
    </w:p>
    <w:p>
      <w:pPr>
        <w:pStyle w:val="PreformattedText"/>
        <w:bidi w:val="0"/>
        <w:spacing w:before="0" w:after="0"/>
        <w:jc w:val="left"/>
        <w:rPr/>
      </w:pPr>
      <w:r>
        <w:rPr/>
        <w:t>7Rje4Bv4sVN+L6E7XXTiIQM73uotx9ibryLEWNiQPFj7agtmY1Ki8THLrUPUG9y1jziQykNjf724BN</w:t>
      </w:r>
    </w:p>
    <w:p>
      <w:pPr>
        <w:pStyle w:val="PreformattedText"/>
        <w:bidi w:val="0"/>
        <w:spacing w:before="0" w:after="0"/>
        <w:jc w:val="left"/>
        <w:rPr/>
      </w:pPr>
      <w:r>
        <w:rPr/>
        <w:t>j99LZiJTSImcKvVFiCMhc38C+IKkAj9j7fudR6vOuFKrlYCASbE8AG5Nv6382z/q2pDImcoVeqEAbK</w:t>
      </w:r>
    </w:p>
    <w:p>
      <w:pPr>
        <w:pStyle w:val="PreformattedText"/>
        <w:bidi w:val="0"/>
        <w:spacing w:before="0" w:after="0"/>
        <w:jc w:val="left"/>
        <w:rPr/>
      </w:pPr>
      <w:r>
        <w:rPr/>
        <w:t>3HcATe7WuSDY/ZrnUhoBkIQDIQCVW/jO/kXBHcOQfvfzpkIdx2m44uOWJuTzzwPJu3GhROYXyO/H76</w:t>
      </w:r>
    </w:p>
    <w:p>
      <w:pPr>
        <w:pStyle w:val="PreformattedText"/>
        <w:bidi w:val="0"/>
        <w:spacing w:before="0" w:after="0"/>
        <w:jc w:val="left"/>
        <w:rPr/>
      </w:pPr>
      <w:r>
        <w:rPr/>
        <w:t>hq/W3qyq9C7WzPB8PPTUqdOMuz1Hqffokrq1BGrANPBSfIwqP4mZf8uubtriazKYyKY+0VbQNpc6NC</w:t>
      </w:r>
    </w:p>
    <w:p>
      <w:pPr>
        <w:pStyle w:val="PreformattedText"/>
        <w:bidi w:val="0"/>
        <w:spacing w:before="0" w:after="0"/>
        <w:jc w:val="left"/>
        <w:rPr/>
      </w:pPr>
      <w:r>
        <w:rPr/>
        <w:t>vB98TNwng+L/xLSvimiqV9bbht9b1YkhVBG6xRs8LKFMwnjjQki/aVNjkNc/bqU7O2oBwuXf2OoP8A</w:t>
      </w:r>
    </w:p>
    <w:p>
      <w:pPr>
        <w:pStyle w:val="PreformattedText"/>
        <w:bidi w:val="0"/>
        <w:spacing w:before="0" w:after="0"/>
        <w:jc w:val="left"/>
        <w:rPr/>
      </w:pPr>
      <w:r>
        <w:rPr/>
        <w:t>kOpkwajfuVeLrNB0JVBZJJGVDGSBFw3YxNseq7Mfsf8Al1zxlo3uFbyYcSFC5yoAskKoyRGNw3DAVB</w:t>
      </w:r>
    </w:p>
    <w:p>
      <w:pPr>
        <w:pStyle w:val="PreformattedText"/>
        <w:bidi w:val="0"/>
        <w:spacing w:before="0" w:after="0"/>
        <w:jc w:val="left"/>
        <w:rPr/>
      </w:pPr>
      <w:r>
        <w:rPr/>
        <w:t>aNJSr8xgqqnJbeL6qe0OaS1amOzEoV1nhyJdShKwyPKgaOWLgM2S8M2WKtHYXVW4/VqhwBBPPzvK0G</w:t>
      </w:r>
    </w:p>
    <w:p>
      <w:pPr>
        <w:pStyle w:val="PreformattedText"/>
        <w:bidi w:val="0"/>
        <w:spacing w:before="0" w:after="0"/>
        <w:jc w:val="left"/>
        <w:rPr/>
      </w:pPr>
      <w:r>
        <w:rPr/>
        <w:t>CCgIwUilVJQkeTxqsvUESMGEjIkDKVeJbtjEy49rWK446rIGs2lWhwxHSR1BVmCswdJGqYYleLKPql</w:t>
      </w:r>
    </w:p>
    <w:p>
      <w:pPr>
        <w:pStyle w:val="PreformattedText"/>
        <w:bidi w:val="0"/>
        <w:spacing w:before="0" w:after="0"/>
        <w:jc w:val="left"/>
        <w:rPr/>
      </w:pPr>
      <w:r>
        <w:rPr/>
        <w:t>btapPQiW06nb+FUjJFyeOxF9I5pIMgJg+eZbatkbBu1MsEvQ6UEsm3xTUoLJUvTMZi7BXyYJGLxhi5</w:t>
      </w:r>
    </w:p>
    <w:p>
      <w:pPr>
        <w:pStyle w:val="PreformattedText"/>
        <w:bidi w:val="0"/>
        <w:spacing w:before="0" w:after="0"/>
        <w:jc w:val="left"/>
        <w:rPr/>
      </w:pPr>
      <w:r>
        <w:rPr/>
        <w:t>7cv0k651emSTi4uXT2WrNrZtC276Y9UQQNC4Z6qppqeoo6KGXqQtMGcQTExSIc5YoXq5kyyJWMKjWV</w:t>
      </w:r>
    </w:p>
    <w:p>
      <w:pPr>
        <w:pStyle w:val="PreformattedText"/>
        <w:bidi w:val="0"/>
        <w:spacing w:before="0" w:after="0"/>
        <w:jc w:val="left"/>
        <w:rPr/>
      </w:pPr>
      <w:r>
        <w:rPr/>
        <w:t>V1xqtNzXFxbAcF6DZ6jXNa2d9p+dd1vSnqWj2/aqQTTpPTfI1FO27XaskqayWmdKKWfIL01EU8NMyR</w:t>
      </w:r>
    </w:p>
    <w:p>
      <w:pPr>
        <w:pStyle w:val="PreformattedText"/>
        <w:bidi w:val="0"/>
        <w:spacing w:before="0" w:after="0"/>
        <w:jc w:val="left"/>
        <w:rPr/>
      </w:pPr>
      <w:r>
        <w:rPr/>
        <w:t>kEx1DPbtddcSrSdVe6TBjdXoNmrU6LQWjdnIW3qD1dH6iWbbaScxR09M0szM2aymYLV1de8sSXNe06</w:t>
      </w:r>
    </w:p>
    <w:p>
      <w:pPr>
        <w:pStyle w:val="PreformattedText"/>
        <w:bidi w:val="0"/>
        <w:spacing w:before="0" w:after="0"/>
        <w:jc w:val="left"/>
        <w:rPr/>
      </w:pPr>
      <w:r>
        <w:rPr/>
        <w:t>VJTFQkojVwCW1zn0SJLznhXcoVwQfV6u3kP6jrqeSVKeCR2pPzcqqKJ4aypo1bCOvgpoVL7UksbyKs</w:t>
      </w:r>
    </w:p>
    <w:p>
      <w:pPr>
        <w:pStyle w:val="PreformattedText"/>
        <w:bidi w:val="0"/>
        <w:spacing w:before="0" w:after="0"/>
        <w:jc w:val="left"/>
        <w:rPr/>
      </w:pPr>
      <w:r>
        <w:rPr/>
        <w:t>bfmmGOoZlDMuq9nayA1xtqOK2Vbm/wAxgADR8VDUlclLS7fOViqNy3GnrpKenEKxzU0tHN0oH26Y2Y</w:t>
      </w:r>
    </w:p>
    <w:p>
      <w:pPr>
        <w:pStyle w:val="PreformattedText"/>
        <w:bidi w:val="0"/>
        <w:spacing w:before="0" w:after="0"/>
        <w:jc w:val="left"/>
        <w:rPr/>
      </w:pPr>
      <w:r>
        <w:rPr/>
        <w:t>BA1PjE8ZEcLFnzDdptFJodk7rlZstSo5uAGub0XfhW6tkRo9p3PaXpmq494fbKileqMRei3xwN9pa2</w:t>
      </w:r>
    </w:p>
    <w:p>
      <w:pPr>
        <w:pStyle w:val="PreformattedText"/>
        <w:bidi w:val="0"/>
        <w:spacing w:before="0" w:after="0"/>
        <w:jc w:val="left"/>
        <w:rPr/>
      </w:pPr>
      <w:r>
        <w:rPr/>
        <w:t>kpZWTrrWRRShVpz01Wqliuk0SZY3tDHSw2jtLqUQagBeC4zvDr/0rtt9ctDsopduYUFS250O6RS0s6</w:t>
      </w:r>
    </w:p>
    <w:p>
      <w:pPr>
        <w:pStyle w:val="PreformattedText"/>
        <w:bidi w:val="0"/>
        <w:spacing w:before="0" w:after="0"/>
        <w:jc w:val="left"/>
        <w:rPr/>
      </w:pPr>
      <w:r>
        <w:rPr/>
        <w:t>/3rvvq7Y55t12lKGWeRqdtwo6SvkWiaR+sVVKd3ePO+2iypVYW4t2fyT54lTUdSpOY528/aMa/MFs/</w:t>
      </w:r>
    </w:p>
    <w:p>
      <w:pPr>
        <w:pStyle w:val="PreformattedText"/>
        <w:bidi w:val="0"/>
        <w:spacing w:before="0" w:after="0"/>
        <w:jc w:val="left"/>
        <w:rPr/>
      </w:pPr>
      <w:r>
        <w:rPr/>
        <w:t>4fJT1MlRNWTyb9VbPVMKqXYKar+d3h5Ntn+VfZ6OFzS7UsG8iR9zpZeJZ5pEhTD61AYwuc5hbZNvu+</w:t>
      </w:r>
    </w:p>
    <w:p>
      <w:pPr>
        <w:pStyle w:val="PreformattedText"/>
        <w:bidi w:val="0"/>
        <w:spacing w:before="0" w:after="0"/>
        <w:jc w:val="left"/>
        <w:rPr/>
      </w:pPr>
      <w:r>
        <w:rPr/>
        <w:t>92epNVfVtY2m8S4Nu6rvd7XWtx0W+Udd6qanbc4Kyebbq6mlo44UcbjutDQ0sANTVTGKSn+UpoDUus</w:t>
      </w:r>
    </w:p>
    <w:p>
      <w:pPr>
        <w:pStyle w:val="PreformattedText"/>
        <w:bidi w:val="0"/>
        <w:spacing w:before="0" w:after="0"/>
        <w:jc w:val="left"/>
        <w:rPr/>
      </w:pPr>
      <w:r>
        <w:rPr/>
        <w:t>Y6c6/wCJEWCEZCHVatYht1wbDhyVri2hs2ztDrA11zruldvIpd7iHqHc9roqmWkqNyT03uMM1aW3Da</w:t>
      </w:r>
    </w:p>
    <w:p>
      <w:pPr>
        <w:pStyle w:val="PreformattedText"/>
        <w:bidi w:val="0"/>
        <w:spacing w:before="0" w:after="0"/>
        <w:jc w:val="left"/>
        <w:rPr/>
      </w:pPr>
      <w:r>
        <w:rPr/>
        <w:t>6ncCYdv3Wep3CLqskNTUU6iGR3WGIRxqqGoLLpalB4YGlw3beLdStqjcqBhiXzb7Jm3s8Ku2yzUaYT</w:t>
      </w:r>
    </w:p>
    <w:p>
      <w:pPr>
        <w:pStyle w:val="PreformattedText"/>
        <w:bidi w:val="0"/>
        <w:spacing w:before="0" w:after="0"/>
        <w:jc w:val="left"/>
        <w:rPr/>
      </w:pPr>
      <w:r>
        <w:rPr/>
        <w:t>KsmzUA9QSR+nd4TeJqg7gsCVM+6bbVop68VJX7pSzxLt7tHDJ8mtQjI4w1voUDZUIbYLLXOd0fZ/pW</w:t>
      </w:r>
    </w:p>
    <w:p>
      <w:pPr>
        <w:pStyle w:val="PreformattedText"/>
        <w:bidi w:val="0"/>
        <w:spacing w:before="0" w:after="0"/>
        <w:jc w:val="left"/>
        <w:rPr/>
      </w:pPr>
      <w:r>
        <w:rPr/>
        <w:t>DaK4bUYAfWPBmG8/a+A4lNjcpvSkq7NFus6ybVS7/UQU1FR7bLQU00jIKqg3nER09TtJr9x6AGBEas</w:t>
      </w:r>
    </w:p>
    <w:p>
      <w:pPr>
        <w:pStyle w:val="PreformattedText"/>
        <w:bidi w:val="0"/>
        <w:spacing w:before="0" w:after="0"/>
        <w:jc w:val="left"/>
        <w:rPr/>
      </w:pPr>
      <w:r>
        <w:rPr/>
        <w:t>3VbOWWTWV2z1A4F0Nta7hhzj/kt1LaKVVhLW4qObuukfMpza/W67BttdtUvp6elaXHZG37/cjRx7bt</w:t>
      </w:r>
    </w:p>
    <w:p>
      <w:pPr>
        <w:pStyle w:val="PreformattedText"/>
        <w:bidi w:val="0"/>
        <w:spacing w:before="0" w:after="0"/>
        <w:jc w:val="left"/>
        <w:rPr/>
      </w:pPr>
      <w:r>
        <w:rPr/>
        <w:t>ohk3EUDbbSSVB2Cpnqqilp1QKyxh3X8lgdc1hptNVrybqgG7H0m3HQ2rTWp1HGnUa8WU/HpcLo5qw7</w:t>
      </w:r>
    </w:p>
    <w:p>
      <w:pPr>
        <w:pStyle w:val="PreformattedText"/>
        <w:bidi w:val="0"/>
        <w:spacing w:before="0" w:after="0"/>
        <w:jc w:val="left"/>
        <w:rPr/>
      </w:pPr>
      <w:r>
        <w:rPr/>
        <w:t>Fs9Cu9bru8G7TNtFSpggjqnpdxp9o3aeuklqjQSwxl6QLRVMtKJAAkgs7rkuuf6QrgN9W1tpG7vdm3</w:t>
      </w:r>
    </w:p>
    <w:p>
      <w:pPr>
        <w:pStyle w:val="PreformattedText"/>
        <w:bidi w:val="0"/>
        <w:spacing w:before="0" w:after="0"/>
        <w:jc w:val="left"/>
        <w:rPr/>
      </w:pPr>
      <w:r>
        <w:rPr/>
        <w:t>T+61bHs72Fj37zuIN7Xf8A4q0b0I6GeQ0r009XJCjrsFYggfdF2SVKR/7yrKWwhPy0yxQr1JWMqROE</w:t>
      </w:r>
    </w:p>
    <w:p>
      <w:pPr>
        <w:pStyle w:val="PreformattedText"/>
        <w:bidi w:val="0"/>
        <w:spacing w:before="0" w:after="0"/>
        <w:jc w:val="left"/>
        <w:rPr/>
      </w:pPr>
      <w:r>
        <w:rPr/>
        <w:t>LErrLRNK9rq29TjhneI95bXl9jmsba7t8hclw7zXQemmfdNkrdhqpt2o4odv3TcIDWhEillpJqiCnM</w:t>
      </w:r>
    </w:p>
    <w:p>
      <w:pPr>
        <w:pStyle w:val="PreformattedText"/>
        <w:bidi w:val="0"/>
        <w:spacing w:before="0" w:after="0"/>
        <w:jc w:val="left"/>
        <w:rPr/>
      </w:pPr>
      <w:r>
        <w:rPr/>
        <w:t>kk1F8o6f4+DVAj+tcCrBFP1u0Nog2u6/qhZqrXA0S54cWjo6XLXm6+qKKJayCSro6mv3cJFSQNmVEF</w:t>
      </w:r>
    </w:p>
    <w:p>
      <w:pPr>
        <w:pStyle w:val="PreformattedText"/>
        <w:bidi w:val="0"/>
        <w:spacing w:before="0" w:after="0"/>
        <w:jc w:val="left"/>
        <w:rPr/>
      </w:pPr>
      <w:r>
        <w:rPr/>
        <w:t>NKX/ALqrmlKGanXCSae4QTGbCzERqumiC4gAWtbxLNXgtJ7l1T+IG6U9LUV+8dERUu41ESbQ0ksctZ</w:t>
      </w:r>
    </w:p>
    <w:p>
      <w:pPr>
        <w:pStyle w:val="PreformattedText"/>
        <w:bidi w:val="0"/>
        <w:spacing w:before="0" w:after="0"/>
        <w:jc w:val="left"/>
        <w:rPr/>
      </w:pPr>
      <w:r>
        <w:rPr/>
        <w:t>WmOmjq6Xa56qCRUeFaoVzMajoRf78iM4Tu16D0ewVRTp059ZTuLuz593qXm/SFT1Dn1ap/lOhre17X</w:t>
      </w:r>
    </w:p>
    <w:p>
      <w:pPr>
        <w:pStyle w:val="PreformattedText"/>
        <w:bidi w:val="0"/>
        <w:spacing w:before="0" w:after="0"/>
        <w:jc w:val="left"/>
        <w:rPr/>
      </w:pPr>
      <w:r>
        <w:rPr/>
        <w:t>k4XUT1T6omptpq3SqinHWqJNz2udoCNvohURRvQ0dKqh6mh6rzBYog3XmYyIpwV9ej2bZHNIaQWipz</w:t>
      </w:r>
    </w:p>
    <w:p>
      <w:pPr>
        <w:pStyle w:val="PreformattedText"/>
        <w:bidi w:val="0"/>
        <w:spacing w:before="0" w:after="0"/>
        <w:jc w:val="left"/>
        <w:rPr/>
      </w:pPr>
      <w:r>
        <w:rPr/>
        <w:t>7TvyXltr2wvDiHXW6t7Lez7S05vHq6no6uGur6dkiqvloq9ljrHhptvmCGk+bqcumKytkenYIyl6R4</w:t>
      </w:r>
    </w:p>
    <w:p>
      <w:pPr>
        <w:pStyle w:val="PreformattedText"/>
        <w:bidi w:val="0"/>
        <w:spacing w:before="0" w:after="0"/>
        <w:jc w:val="left"/>
        <w:rPr/>
      </w:pPr>
      <w:r>
        <w:rPr/>
        <w:t>4zKTN0tbG7NULXMYLy0ut+Tr8PxLH/y2U3MfVNrY3ul4fK/CoXfvUEu7EV9PHuEIlgg+Vo6hKWGTby</w:t>
      </w:r>
    </w:p>
    <w:p>
      <w:pPr>
        <w:pStyle w:val="PreformattedText"/>
        <w:bidi w:val="0"/>
        <w:spacing w:before="0" w:after="0"/>
        <w:jc w:val="left"/>
        <w:rPr/>
      </w:pPr>
      <w:r>
        <w:rPr/>
        <w:t>Q3XoFq6iN2q6SWOnp5CXlXGVjl9Krq+g0Uv5YeHFvEfPZVG0OfXcKgafYHZ/8AXeqlOk1BDJNKaGOr</w:t>
      </w:r>
    </w:p>
    <w:p>
      <w:pPr>
        <w:pStyle w:val="PreformattedText"/>
        <w:bidi w:val="0"/>
        <w:spacing w:before="0" w:after="0"/>
        <w:jc w:val="left"/>
        <w:rPr/>
      </w:pPr>
      <w:r>
        <w:rPr/>
        <w:t>qqSeWJ46iB0rFfqTLXSWjDYvSMwRrKC5Yq1lbWoMY8xnXeWH1tZgMwq/WbgZdtSoAjWvqWpoDt0NOJ</w:t>
      </w:r>
    </w:p>
    <w:p>
      <w:pPr>
        <w:pStyle w:val="PreformattedText"/>
        <w:bidi w:val="0"/>
        <w:spacing w:before="0" w:after="0"/>
        <w:jc w:val="left"/>
        <w:rPr/>
      </w:pPr>
      <w:r>
        <w:rPr/>
        <w:t>6POaECCtQAB2lkdmx6eQy/SvGtVGiGOkS4b2XfX9FUVa4dbdxbu60eeJS+yek5auOV54Z2aJ54qVGi</w:t>
      </w:r>
    </w:p>
    <w:p>
      <w:pPr>
        <w:pStyle w:val="PreformattedText"/>
        <w:bidi w:val="0"/>
        <w:spacing w:before="0" w:after="0"/>
        <w:jc w:val="left"/>
        <w:rPr/>
      </w:pPr>
      <w:r>
        <w:rPr/>
        <w:t>+VLxUyU8u4JKSQJKZDGoLorOJKj83Pu1i2nbiw20zpq7i91zfa8V0dk9GNeDUrAxO63h7Li13s+C7U</w:t>
      </w:r>
    </w:p>
    <w:p>
      <w:pPr>
        <w:pStyle w:val="PreformattedText"/>
        <w:bidi w:val="0"/>
        <w:spacing w:before="0" w:after="0"/>
        <w:jc w:val="left"/>
        <w:rPr/>
      </w:pPr>
      <w:r>
        <w:rPr/>
        <w:t>/DP4aerviJ6x9M+hfR+1bjvvq/1PU7Z6e9N7RTszTb1v26NIYo16GSbTSU0cUklTUlRT0lNSz1Uzjt</w:t>
      </w:r>
    </w:p>
    <w:p>
      <w:pPr>
        <w:pStyle w:val="PreformattedText"/>
        <w:bidi w:val="0"/>
        <w:spacing w:before="0" w:after="0"/>
        <w:jc w:val="left"/>
        <w:rPr/>
      </w:pPr>
      <w:r>
        <w:rPr/>
        <w:t>vydk2evtm0so0WetfWf+L8Xacuz6T27ZPR2wPr16nqadNn0vZb1dQ+deyL8Gn4RfRf4QPhZD6M2NoN</w:t>
      </w:r>
    </w:p>
    <w:p>
      <w:pPr>
        <w:pStyle w:val="PreformattedText"/>
        <w:bidi w:val="0"/>
        <w:spacing w:before="0" w:after="0"/>
        <w:jc w:val="left"/>
        <w:rPr/>
      </w:pPr>
      <w:r>
        <w:rPr/>
        <w:t>79cb+u37p8U/XixYz+rfUdHA8cNHtoIBpPSG29aeDbacY5qz1kwaeodtfZ/Q/oql6M2UUm71ervVH9</w:t>
      </w:r>
    </w:p>
    <w:p>
      <w:pPr>
        <w:pStyle w:val="PreformattedText"/>
        <w:bidi w:val="0"/>
        <w:spacing w:before="0" w:after="0"/>
        <w:jc w:val="left"/>
        <w:rPr/>
      </w:pPr>
      <w:r>
        <w:rPr/>
        <w:t>o93cP7r87+mfS9f0vtbq9UzSbu0mdhv9Tua7fW4OPLX7mUWU289P/N7fbXVXK641TBWzX7e7wzeB7h</w:t>
      </w:r>
    </w:p>
    <w:p>
      <w:pPr>
        <w:pStyle w:val="PreformattedText"/>
        <w:bidi w:val="0"/>
        <w:spacing w:before="0" w:after="0"/>
        <w:jc w:val="left"/>
        <w:rPr/>
      </w:pPr>
      <w:r>
        <w:rPr/>
        <w:t>WU/wDDoUplwe5rsuRW31Ei4PH+aMnx9r6mec5SuxvcwqzvEAkpZo8VkupZEIxVsrl+mfY5e3FjqEtT</w:t>
      </w:r>
    </w:p>
    <w:p>
      <w:pPr>
        <w:pStyle w:val="PreformattedText"/>
        <w:bidi w:val="0"/>
        <w:spacing w:before="0" w:after="0"/>
        <w:jc w:val="left"/>
        <w:rPr/>
      </w:pPr>
      <w:r>
        <w:rPr/>
        <w:t>kvLL/tIXoii3H4Mfhz9dFSld6X+Ifqb07LmAXm2j1HsHzLQgDuPTrtsppGYcBIstdP0Xu7UBdFzVj2</w:t>
      </w:r>
    </w:p>
    <w:p>
      <w:pPr>
        <w:pStyle w:val="PreformattedText"/>
        <w:bidi w:val="0"/>
        <w:spacing w:before="0" w:after="0"/>
        <w:jc w:val="left"/>
        <w:rPr/>
      </w:pPr>
      <w:r>
        <w:rPr/>
        <w:t>gbzTGdF4+55oYwy9CCOGmld4BCXeBuuAHiWeAXnSRzZpFPYsmKnMnXdI1BCzxjGFrSr3Xcdp36i3ij</w:t>
      </w:r>
    </w:p>
    <w:p>
      <w:pPr>
        <w:pStyle w:val="PreformattedText"/>
        <w:bidi w:val="0"/>
        <w:spacing w:before="0" w:after="0"/>
        <w:jc w:val="left"/>
        <w:rPr/>
      </w:pPr>
      <w:r>
        <w:rPr/>
        <w:t>qqrbK3bNxp62kqqKbpVNDWUMkVTRVdHMhD0O6wVCU0sLrZoZKdGy99YdrY15Fzbx1K+gYxOPw94X6B</w:t>
      </w:r>
    </w:p>
    <w:p>
      <w:pPr>
        <w:pStyle w:val="PreformattedText"/>
        <w:bidi w:val="0"/>
        <w:spacing w:before="0" w:after="0"/>
        <w:jc w:val="left"/>
        <w:rPr/>
      </w:pPr>
      <w:r>
        <w:rPr/>
        <w:t>f9lz+O7avx0fhv2ned93Wnk/ED8L9t2n058dNktHBW7lVMslL6e+KlDS5/mbJvtJSxtVugIpd2hqae</w:t>
      </w:r>
    </w:p>
    <w:p>
      <w:pPr>
        <w:pStyle w:val="PreformattedText"/>
        <w:bidi w:val="0"/>
        <w:spacing w:before="0" w:after="0"/>
        <w:jc w:val="left"/>
        <w:rPr/>
      </w:pPr>
      <w:r>
        <w:rPr/>
        <w:t>bBpIb/N/SPo87DtRaz/+mrGaTuz2mfJ5dy97sO3f82hdUI/5NEb/ALXZf7rul2XL6VI91PDMPBxGGQ</w:t>
      </w:r>
    </w:p>
    <w:p>
      <w:pPr>
        <w:pStyle w:val="PreformattedText"/>
        <w:bidi w:val="0"/>
        <w:spacing w:before="0" w:after="0"/>
        <w:jc w:val="left"/>
        <w:rPr/>
      </w:pPr>
      <w:r>
        <w:rPr/>
        <w:t>IBuD4xFvI5udJs83CNJ/2nri5+eynQb3HsoJxIFgRySfcsRjz/APha6tLUO5Lk1DvH2R5+5LY/SMrk</w:t>
      </w:r>
    </w:p>
    <w:p>
      <w:pPr>
        <w:pStyle w:val="PreformattedText"/>
        <w:bidi w:val="0"/>
        <w:spacing w:before="0" w:after="0"/>
        <w:jc w:val="left"/>
        <w:rPr/>
      </w:pPr>
      <w:r>
        <w:rPr/>
        <w:t>XKcWCsDyW545sD9stdBgGTzXNBmXnpFFU7gMRkvc3KHzYc4kW+r3Hv8AtoqAFsnkgiQR1qYjcEXuqi</w:t>
      </w:r>
    </w:p>
    <w:p>
      <w:pPr>
        <w:pStyle w:val="PreformattedText"/>
        <w:bidi w:val="0"/>
        <w:spacing w:before="0" w:after="0"/>
        <w:jc w:val="left"/>
        <w:rPr/>
      </w:pPr>
      <w:r>
        <w:rPr/>
        <w:t>9/PB/liORfjWSrdJ6oW2mS5jHE8kWrnKzE8kXAfAWW5sLC5F/HgazESCJW1hG4TCPjYWAN+4gj+IDy</w:t>
      </w:r>
    </w:p>
    <w:p>
      <w:pPr>
        <w:pStyle w:val="PreformattedText"/>
        <w:bidi w:val="0"/>
        <w:spacing w:before="0" w:after="0"/>
        <w:jc w:val="left"/>
        <w:rPr/>
      </w:pPr>
      <w:r>
        <w:rPr/>
        <w:t>MvcX9tcyq0gNHZLl0aPD570WJGJ45Fr248G4GV72B9ydYlsneaBol9XweLY3PcQAOAOVuQf/AG0pNp</w:t>
      </w:r>
    </w:p>
    <w:p>
      <w:pPr>
        <w:pStyle w:val="PreformattedText"/>
        <w:bidi w:val="0"/>
        <w:spacing w:before="0" w:after="0"/>
        <w:jc w:val="left"/>
        <w:rPr/>
      </w:pPr>
      <w:r>
        <w:rPr/>
        <w:t>mOeP8AJbabiKbbhCSJb8ll9rkm4sBwzX5Dg/66WWvcLgPPUmydG8SQ0g5KgYkN54KsL+SfH87asIhp</w:t>
      </w:r>
    </w:p>
    <w:p>
      <w:pPr>
        <w:pStyle w:val="PreformattedText"/>
        <w:bidi w:val="0"/>
        <w:spacing w:before="0" w:after="0"/>
        <w:jc w:val="left"/>
        <w:rPr/>
      </w:pPr>
      <w:r>
        <w:rPr/>
        <w:t>E8kCSZMNJGixcsb825HPuPrsyk2H7eL6GmC4nv8AuQ3GgKbMh5RcSouD7FibEgEeBz+99QQCQepY3V</w:t>
      </w:r>
    </w:p>
    <w:p>
      <w:pPr>
        <w:pStyle w:val="PreformattedText"/>
        <w:bidi w:val="0"/>
        <w:spacing w:before="0" w:after="0"/>
        <w:jc w:val="left"/>
        <w:rPr/>
      </w:pPr>
      <w:r>
        <w:rPr/>
        <w:t>HvBbhonkkO/kWtb6QpswBBPJP7D3OpSbpx2k0HufFgeS1z9xwOOb29hzjrQ0ZAGiqdJME4aVwuWNzc</w:t>
      </w:r>
    </w:p>
    <w:p>
      <w:pPr>
        <w:pStyle w:val="PreformattedText"/>
        <w:bidi w:val="0"/>
        <w:spacing w:before="0" w:after="0"/>
        <w:jc w:val="left"/>
        <w:rPr/>
      </w:pPr>
      <w:r>
        <w:rPr/>
        <w:t>Di1h9JBZS6iwsAD4P8Wt1Jpe4HENWRxmpAxao+Yk53JDMF7eO636UXgKSB/qNbWDeBOi5lXTXrUW7d</w:t>
      </w:r>
    </w:p>
    <w:p>
      <w:pPr>
        <w:pStyle w:val="PreformattedText"/>
        <w:bidi w:val="0"/>
        <w:spacing w:before="0" w:after="0"/>
        <w:jc w:val="left"/>
        <w:rPr/>
      </w:pPr>
      <w:r>
        <w:rPr/>
        <w:t>7EMbAWIsGsOf1eQ2XPA11aYMMcG8ly3ncyeI/WmpWPFieBwSPP3IJ+oH9+NbKXEfArK/QeKgalyWNg</w:t>
      </w:r>
    </w:p>
    <w:p>
      <w:pPr>
        <w:pStyle w:val="PreformattedText"/>
        <w:bidi w:val="0"/>
        <w:spacing w:before="0" w:after="0"/>
        <w:jc w:val="left"/>
        <w:rPr/>
      </w:pPr>
      <w:r>
        <w:rPr/>
        <w:t>hYlcT5xsLmxYjFQLg+SDrYxuG9RWR0Xv6v7IBnLH+OxsAb92XAYlgO1ivPvq9ogALnvdc4lNZG9hlk</w:t>
      </w:r>
    </w:p>
    <w:p>
      <w:pPr>
        <w:pStyle w:val="PreformattedText"/>
        <w:bidi w:val="0"/>
        <w:spacing w:before="0" w:after="0"/>
        <w:jc w:val="left"/>
        <w:rPr/>
      </w:pPr>
      <w:r>
        <w:rPr/>
        <w:t>7WLMLZEDllu1zdcfsSNSlWMjYW8i7MMlIHtcfbtF7/AKRqCCXS6ITNcWmRqkXaxytbz+oWA8BLX7iF</w:t>
      </w:r>
    </w:p>
    <w:p>
      <w:pPr>
        <w:pStyle w:val="PreformattedText"/>
        <w:bidi w:val="0"/>
        <w:spacing w:before="0" w:after="0"/>
        <w:jc w:val="left"/>
        <w:rPr/>
      </w:pPr>
      <w:r>
        <w:rPr/>
        <w:t>J4B/iOoLBqI91MajgwgkNMpAdSSGuP0sA2I4AIVr85ext51MDqChr3MmOaSx5F7nwAF7ciVuTe9wo8</w:t>
      </w:r>
    </w:p>
    <w:p>
      <w:pPr>
        <w:pStyle w:val="PreformattedText"/>
        <w:bidi w:val="0"/>
        <w:spacing w:before="0" w:after="0"/>
        <w:jc w:val="left"/>
        <w:rPr/>
      </w:pPr>
      <w:r>
        <w:rPr/>
        <w:t>fz0W6AAOPnuV5cS2Dqhn8jhgCLXVQVwuQLk/Tcjz7Y6lQeqZCj5CDfzkw/l2qCVKsRyLhrW820KFGS</w:t>
      </w:r>
    </w:p>
    <w:p>
      <w:pPr>
        <w:pStyle w:val="PreformattedText"/>
        <w:bidi w:val="0"/>
        <w:spacing w:before="0" w:after="0"/>
        <w:jc w:val="left"/>
        <w:rPr/>
      </w:pPr>
      <w:r>
        <w:rPr/>
        <w:t>gixATFnYhf8ALYYgg3Cmw4Jv4s2pMckKPmQtdipJUkvkq3FjYe4sxysB5/h1CEE0eWSjtXnMC35Xb5</w:t>
      </w:r>
    </w:p>
    <w:p>
      <w:pPr>
        <w:pStyle w:val="PreformattedText"/>
        <w:bidi w:val="0"/>
        <w:spacing w:before="0" w:after="0"/>
        <w:jc w:val="left"/>
        <w:rPr/>
      </w:pPr>
      <w:r>
        <w:rPr/>
        <w:t>IvdlJPK3vdtEznWUIYpcEnHjLDIm11IFjyAALD7n+ejB0FoUiAcCQg5YyQLAqxthcElyRZEf3yN2N+</w:t>
      </w:r>
    </w:p>
    <w:p>
      <w:pPr>
        <w:pStyle w:val="PreformattedText"/>
        <w:bidi w:val="0"/>
        <w:spacing w:before="0" w:after="0"/>
        <w:jc w:val="left"/>
        <w:rPr/>
      </w:pPr>
      <w:r>
        <w:rPr/>
        <w:t>L6ZrS4wNVAJGmFD1Ck3+pbBlVVFjZgQ2XHLFlAt9u5tapiQCHAlBy67moaaK7YlQygXAtGLsqnFDJe</w:t>
      </w:r>
    </w:p>
    <w:p>
      <w:pPr>
        <w:pStyle w:val="PreformattedText"/>
        <w:bidi w:val="0"/>
        <w:spacing w:before="0" w:after="0"/>
        <w:jc w:val="left"/>
        <w:rPr/>
      </w:pPr>
      <w:r>
        <w:rPr/>
        <w:t>7A2548oNUVRm6N5275/dCBdSO7kgKx5BBdSBbyCXGVubfp1UpAEwU1j07EC3aojIAyU3IDByP4T+5G</w:t>
      </w:r>
    </w:p>
    <w:p>
      <w:pPr>
        <w:pStyle w:val="PreformattedText"/>
        <w:bidi w:val="0"/>
        <w:spacing w:before="0" w:after="0"/>
        <w:jc w:val="left"/>
        <w:rPr/>
      </w:pPr>
      <w:r>
        <w:rPr/>
        <w:t>WOgiCQoTioAy2RgQ4DXUWJW97g8yd/v7FdRU3gXHVWMeWh0dI/ZR0SAqQvBd8sWtJHZiwF0I5uRxjb</w:t>
      </w:r>
    </w:p>
    <w:p>
      <w:pPr>
        <w:pStyle w:val="PreformattedText"/>
        <w:bidi w:val="0"/>
        <w:spacing w:before="0" w:after="0"/>
        <w:jc w:val="left"/>
        <w:rPr/>
      </w:pPr>
      <w:r>
        <w:rPr/>
        <w:t>lNZ8yepanzaQNXYUnRoUYhr44i6tdS3LHJiCMG44H2bSv0HiqGtl4BGgc1ys1N9PBdrgC1jYAcLhfi</w:t>
      </w:r>
    </w:p>
    <w:p>
      <w:pPr>
        <w:pStyle w:val="PreformattedText"/>
        <w:bidi w:val="0"/>
        <w:spacing w:before="0" w:after="0"/>
        <w:jc w:val="left"/>
        <w:rPr/>
      </w:pPr>
      <w:r>
        <w:rPr/>
        <w:t>+XNv+bVLtD4LSrBR8gWIyJBZiBZQjDhRzmLi33vfVExnSEKwQm17kXJvYcgWPDA+5yNyPF2XS1cAAa</w:t>
      </w:r>
    </w:p>
    <w:p>
      <w:pPr>
        <w:pStyle w:val="PreformattedText"/>
        <w:bidi w:val="0"/>
        <w:spacing w:before="0" w:after="0"/>
        <w:jc w:val="left"/>
        <w:rPr/>
      </w:pPr>
      <w:r>
        <w:rPr/>
        <w:t>SfyTM4gpCNQcmI7mtlyWtftVnCW5J/rqlXRz60fDbG3HPkZFeeBck3x7uOfb/M2hQSRoJUhDcrdceM</w:t>
      </w:r>
    </w:p>
    <w:p>
      <w:pPr>
        <w:pStyle w:val="PreformattedText"/>
        <w:bidi w:val="0"/>
        <w:spacing w:before="0" w:after="0"/>
        <w:jc w:val="left"/>
        <w:rPr/>
      </w:pPr>
      <w:r>
        <w:rPr/>
        <w:t>gbcAraxUDK5Fx+9v1aFKk4zcDizZkriQbXBWNgbWb9X3/VoQpBCbWGAAOIQDk3JLgkG/tYk286EJ4Y</w:t>
      </w:r>
    </w:p>
    <w:p>
      <w:pPr>
        <w:pStyle w:val="PreformattedText"/>
        <w:bidi w:val="0"/>
        <w:spacing w:before="0" w:after="0"/>
        <w:jc w:val="left"/>
        <w:rPr/>
      </w:pPr>
      <w:r>
        <w:rPr/>
        <w:t>9qkOSSPfK3A4NgATYNx50IWQASLlSSGAK3xW1xcW5IsLce/wCrQhIvY8t2gtawZQefHtwS1zpA4l0c</w:t>
      </w:r>
    </w:p>
    <w:p>
      <w:pPr>
        <w:pStyle w:val="PreformattedText"/>
        <w:bidi w:val="0"/>
        <w:spacing w:before="0" w:after="0"/>
        <w:jc w:val="left"/>
        <w:rPr/>
      </w:pPr>
      <w:r>
        <w:rPr/>
        <w:t>kJDta/CBQCMeADYWsP4gPv8A66dCHf7gCzL25WBsI/DG4A4ubaEIR7m5Vz4AtiQCPOVpOVBv/X9OhC</w:t>
      </w:r>
    </w:p>
    <w:p>
      <w:pPr>
        <w:pStyle w:val="PreformattedText"/>
        <w:bidi w:val="0"/>
        <w:spacing w:before="0" w:after="0"/>
        <w:jc w:val="left"/>
        <w:rPr/>
      </w:pPr>
      <w:r>
        <w:rPr/>
        <w:t>q9S5vYm7WCjkAtcjEgn6VGuX/8fnrXYkB1xEqFkYF2IP5gLi48eCGclTYLz4Fzc6sQhGIAvkORe1gb</w:t>
      </w:r>
    </w:p>
    <w:p>
      <w:pPr>
        <w:pStyle w:val="PreformattedText"/>
        <w:bidi w:val="0"/>
        <w:spacing w:before="0" w:after="0"/>
        <w:jc w:val="left"/>
        <w:rPr/>
      </w:pPr>
      <w:r>
        <w:rPr/>
        <w:t>EAKt+LC586UtB1QuKTe+NiCB5XG4W5BT2BA49wV0vH3QpaYMwlLie4G45ccWuB/F4NgLX/ZdI4QSFc</w:t>
      </w:r>
    </w:p>
    <w:p>
      <w:pPr>
        <w:pStyle w:val="PreformattedText"/>
        <w:bidi w:val="0"/>
        <w:spacing w:before="0" w:after="0"/>
        <w:jc w:val="left"/>
        <w:rPr/>
      </w:pPr>
      <w:r>
        <w:rPr/>
        <w:t>w3AYtTRxtf7szKL3Ia1ySBzfHix8DUKXOaCWl0mENN22NhYBbBvBJN7uBfg93jwNWtdOCqHNAaDdcE</w:t>
      </w:r>
    </w:p>
    <w:p>
      <w:pPr>
        <w:pStyle w:val="PreformattedText"/>
        <w:bidi w:val="0"/>
        <w:spacing w:before="0" w:after="0"/>
        <w:jc w:val="left"/>
        <w:rPr/>
      </w:pPr>
      <w:r>
        <w:rPr/>
        <w:t>yQcrsTc3AIK2sv2YC1gx+2pnM3C1QmWYD2YG4Lezfu5PkC4v+/6tMhMuw4YMxIXG5JYWuALAWswUm5</w:t>
      </w:r>
    </w:p>
    <w:p>
      <w:pPr>
        <w:pStyle w:val="PreformattedText"/>
        <w:bidi w:val="0"/>
        <w:spacing w:before="0" w:after="0"/>
        <w:jc w:val="left"/>
        <w:rPr/>
      </w:pPr>
      <w:r>
        <w:rPr/>
        <w:t>H385aEId7EG4Y3yNiclHNiqsDwADYkcg/8WhCDke7IwIFuzEWsxsAqDjgAZAny2q/WdyUuDQXE4Q2W</w:t>
      </w:r>
    </w:p>
    <w:p>
      <w:pPr>
        <w:pStyle w:val="PreformattedText"/>
        <w:bidi w:val="0"/>
        <w:spacing w:before="0" w:after="0"/>
        <w:jc w:val="left"/>
        <w:rPr/>
      </w:pPr>
      <w:r>
        <w:rPr/>
        <w:t>IuQQvDXtY+QT58ccgef060MZaM6rA5wLnOA4isvYCQtcm/guyuGFy3i4PA9x4XLVilNPxdVtcC9kOR</w:t>
      </w:r>
    </w:p>
    <w:p>
      <w:pPr>
        <w:pStyle w:val="PreformattedText"/>
        <w:bidi w:val="0"/>
        <w:spacing w:before="0" w:after="0"/>
        <w:jc w:val="left"/>
        <w:rPr/>
      </w:pPr>
      <w:r>
        <w:rPr/>
        <w:t>yYBQSQe45k3txZv06kND5EpHGLTamgR32YnxlyCQRYEMeOeOD9+NXAQAOpVJGRU26ag3AZX+45P3HT</w:t>
      </w:r>
    </w:p>
    <w:p>
      <w:pPr>
        <w:pStyle w:val="PreformattedText"/>
        <w:bidi w:val="0"/>
        <w:spacing w:before="0" w:after="0"/>
        <w:jc w:val="left"/>
        <w:rPr/>
      </w:pPr>
      <w:r>
        <w:rPr/>
        <w:t>INwf/wALSPBzExHaUgkaJ1QPN0HDW7iqqxF7E8kHLnjxqtXqVplPUbtKg91i6gtcq3fdiCMgePOmZx</w:t>
      </w:r>
    </w:p>
    <w:p>
      <w:pPr>
        <w:pStyle w:val="PreformattedText"/>
        <w:bidi w:val="0"/>
        <w:spacing w:before="0" w:after="0"/>
        <w:jc w:val="left"/>
        <w:rPr/>
      </w:pPr>
      <w:r>
        <w:rPr/>
        <w:t>BUv4irjQMAq5Ek3UZeCTYEAX+k39vp41eBJA60hEgjrV129iLcEqbKeSAbi9lJ8gYm5/za0N1HiqFa</w:t>
      </w:r>
    </w:p>
    <w:p>
      <w:pPr>
        <w:pStyle w:val="PreformattedText"/>
        <w:bidi w:val="0"/>
        <w:spacing w:before="0" w:after="0"/>
        <w:jc w:val="left"/>
        <w:rPr/>
      </w:pPr>
      <w:r>
        <w:rPr/>
        <w:t>6eQ3uLOC1iwx7m7QbBiLgG/9dbJD5GiwOFpLdMqw0jnLlg1mW97A+Dawx8d1z+7akFoAynxbbOfz84</w:t>
      </w:r>
    </w:p>
    <w:p>
      <w:pPr>
        <w:pStyle w:val="PreformattedText"/>
        <w:bidi w:val="0"/>
        <w:spacing w:before="0" w:after="0"/>
        <w:jc w:val="left"/>
        <w:rPr/>
      </w:pPr>
      <w:r>
        <w:rPr/>
        <w:t>VromN1tbhm44u3Nh2m+QB4+1tMIgRoinBa0xlWmmbj6Tf78gWF7k883v486FIaASANC48Knqdh2gG1</w:t>
      </w:r>
    </w:p>
    <w:p>
      <w:pPr>
        <w:pStyle w:val="PreformattedText"/>
        <w:bidi w:val="0"/>
        <w:spacing w:before="0" w:after="0"/>
        <w:jc w:val="left"/>
        <w:rPr/>
      </w:pPr>
      <w:r>
        <w:rPr/>
        <w:t>iABYWJHBbm1+f2uNCdTMJ5Bbm9uSxsfquoF7Hi+hQTAJ6lLRWAtbEEZ29xfySPJ1BMcpVLjJJR0ZNw</w:t>
      </w:r>
    </w:p>
    <w:p>
      <w:pPr>
        <w:pStyle w:val="PreformattedText"/>
        <w:bidi w:val="0"/>
        <w:spacing w:before="0" w:after="0"/>
        <w:jc w:val="left"/>
        <w:rPr/>
      </w:pPr>
      <w:r>
        <w:rPr/>
        <w:t>OCTxa/OQuL8cY8nSyGwFCIU3BJ4449rfa1m54PnU4eEJaXIsBfgmxtyBewFrcm2ogMk6oTyn39gQB/</w:t>
      </w:r>
    </w:p>
    <w:p>
      <w:pPr>
        <w:pStyle w:val="PreformattedText"/>
        <w:bidi w:val="0"/>
        <w:spacing w:before="0" w:after="0"/>
        <w:jc w:val="left"/>
        <w:rPr/>
      </w:pPr>
      <w:r>
        <w:rPr/>
        <w:t>lAPFj5J+rSBpOidjixwcli7E88ZecSCD5JANiOTqQ0XEHMJ3VLnhxGE8CGNz4tYkX8/fj31DhaYmVc</w:t>
      </w:r>
    </w:p>
    <w:p>
      <w:pPr>
        <w:pStyle w:val="PreformattedText"/>
        <w:bidi w:val="0"/>
        <w:spacing w:before="0" w:after="0"/>
        <w:jc w:val="left"/>
        <w:rPr/>
      </w:pPr>
      <w:r>
        <w:rPr/>
        <w:t>1/rr4NuLfpJxRkALW/Tfxbjji/It/11BER3oY29js8Uhvc1ZPYD/JbnjkewJvwAbanpbvwUuBawCeG</w:t>
      </w:r>
    </w:p>
    <w:p>
      <w:pPr>
        <w:pStyle w:val="PreformattedText"/>
        <w:bidi w:val="0"/>
        <w:spacing w:before="0" w:after="0"/>
        <w:jc w:val="left"/>
        <w:rPr/>
      </w:pPr>
      <w:r>
        <w:rPr/>
        <w:t>2PPemSbkEiwHNhzaw8AfcHTU+aykgmRp8fmTZNxb9/fm69vJUcg8/wDp0NMNd3JEhgLEY3FjwD/QG1</w:t>
      </w:r>
    </w:p>
    <w:p>
      <w:pPr>
        <w:pStyle w:val="PreformattedText"/>
        <w:bidi w:val="0"/>
        <w:spacing w:before="0" w:after="0"/>
        <w:jc w:val="left"/>
        <w:rPr/>
      </w:pPr>
      <w:r>
        <w:rPr/>
        <w:t>/b302GBCbbm3NufA+978C3j+f8Oi4OkIXGK2NvPJQ+fuPbyf2/fSxZnWUJkE+9/AyJ8MBexsfa+P76</w:t>
      </w:r>
    </w:p>
    <w:p>
      <w:pPr>
        <w:pStyle w:val="PreformattedText"/>
        <w:bidi w:val="0"/>
        <w:spacing w:before="0" w:after="0"/>
        <w:jc w:val="left"/>
        <w:rPr/>
      </w:pPr>
      <w:r>
        <w:rPr/>
        <w:t>km4DqmELim688cc2Bte1xYD9h++oAaHAalCcVuAeOOSB5H8rnt8aYQIamabSHdRRykW+3cObFecbAN</w:t>
      </w:r>
    </w:p>
    <w:p>
      <w:pPr>
        <w:pStyle w:val="PreformattedText"/>
        <w:bidi w:val="0"/>
        <w:spacing w:before="0" w:after="0"/>
        <w:jc w:val="left"/>
        <w:rPr/>
      </w:pPr>
      <w:r>
        <w:rPr/>
        <w:t>9wSNZ38JW8mTJ5p9X4Pg+xsPFiLg3886pUJ4HgH7+/uQDYW829/t40ITlzexIJJuPNrexUA+58D9tC</w:t>
      </w:r>
    </w:p>
    <w:p>
      <w:pPr>
        <w:pStyle w:val="PreformattedText"/>
        <w:bidi w:val="0"/>
        <w:spacing w:before="0" w:after="0"/>
        <w:jc w:val="left"/>
        <w:rPr/>
      </w:pPr>
      <w:r>
        <w:rPr/>
        <w:t>Eu+Nubm5HkC/BBFja/nQhcuLW/1LWx49gT5OhC4Txx5v9xz+3I4NtCEyxuSfH9QfawH786EJDX5vwf</w:t>
      </w:r>
    </w:p>
    <w:p>
      <w:pPr>
        <w:pStyle w:val="PreformattedText"/>
        <w:bidi w:val="0"/>
        <w:spacing w:before="0" w:after="0"/>
        <w:jc w:val="left"/>
        <w:rPr/>
      </w:pPr>
      <w:r>
        <w:rPr/>
        <w:t>e3Jvew/wDfQhMPfk9vmxuByTb9724/6aEId2JJHvcBhYHke9zwRzoQo+Yg5A2UXtzyLkWF2Hg/10IU</w:t>
      </w:r>
    </w:p>
    <w:p>
      <w:pPr>
        <w:pStyle w:val="PreformattedText"/>
        <w:bidi w:val="0"/>
        <w:spacing w:before="0" w:after="0"/>
        <w:jc w:val="left"/>
        <w:rPr/>
      </w:pPr>
      <w:r>
        <w:rPr/>
        <w:t>ROe2xJ+x85EAnm4Ht7HQhV+p8tewNynNgPPi/wD10IULUAcce7A8EXB4PgXt7820LQoSZLkAY3YWxN</w:t>
      </w:r>
    </w:p>
    <w:p>
      <w:pPr>
        <w:pStyle w:val="PreformattedText"/>
        <w:bidi w:val="0"/>
        <w:spacing w:before="0" w:after="0"/>
        <w:jc w:val="left"/>
        <w:rPr/>
      </w:pPr>
      <w:r>
        <w:rPr/>
        <w:t>8V5Nx4tcr/AKffQhRclyCA/aQeQA1ivaVDFrFbHVgpv3bhbckeSIjmtE/iW/ED8P8A8KHwF+Jv4ifi</w:t>
      </w:r>
    </w:p>
    <w:p>
      <w:pPr>
        <w:pStyle w:val="PreformattedText"/>
        <w:bidi w:val="0"/>
        <w:spacing w:before="0" w:after="0"/>
        <w:jc w:val="left"/>
        <w:rPr/>
      </w:pPr>
      <w:r>
        <w:rPr/>
        <w:t>fXCl9IfDXYo62KhUqNx9V+rd5q4Nk9C+gtippGvXeod69V1220VNCt2ZZppvohdhJiiXEnBBVZcQC7</w:t>
      </w:r>
    </w:p>
    <w:p>
      <w:pPr>
        <w:pStyle w:val="PreformattedText"/>
        <w:bidi w:val="0"/>
        <w:spacing w:before="0" w:after="0"/>
        <w:jc w:val="left"/>
        <w:rPr/>
      </w:pPr>
      <w:r>
        <w:rPr/>
        <w:t>SwL5N1bbtv9ZX7v6oZ5vUHqEDdvUbBgW/vfcYoqzcKZZUtikVTNNApW3ZTLjrz7i6rUdUcOIyrqbiA</w:t>
      </w:r>
    </w:p>
    <w:p>
      <w:pPr>
        <w:pStyle w:val="PreformattedText"/>
        <w:bidi w:val="0"/>
        <w:spacing w:before="0" w:after="0"/>
        <w:jc w:val="left"/>
        <w:rPr/>
      </w:pPr>
      <w:r>
        <w:rPr/>
        <w:t>CDleU3+0X+Clf8NvxHfFPdoaXobP6+9HU/rrYy1iX3XZ6yE7zCxsAlQeist15YTtkx1ofTFXY9pbMG</w:t>
      </w:r>
    </w:p>
    <w:p>
      <w:pPr>
        <w:pStyle w:val="PreformattedText"/>
        <w:bidi w:val="0"/>
        <w:spacing w:before="0" w:after="0"/>
        <w:jc w:val="left"/>
        <w:rPr/>
      </w:pPr>
      <w:r>
        <w:rPr/>
        <w:t>2foro7PWt2zZHnRxj8l0S2+u+bpo50qIwslOqFVezusqmQPGSLdUNy2X/XXnqbg5o616eqyDIE2lJk</w:t>
      </w:r>
    </w:p>
    <w:p>
      <w:pPr>
        <w:pStyle w:val="PreformattedText"/>
        <w:bidi w:val="0"/>
        <w:spacing w:before="0" w:after="0"/>
        <w:jc w:val="left"/>
        <w:rPr/>
      </w:pPr>
      <w:r>
        <w:rPr/>
        <w:t>xkbAl+uwfEuBZhcFlYjuW7e5PJXxqHNy48kzIcRzCZS5VvOLu3MgEbdWJAUURkEmNlkxuDkMr/TqnG</w:t>
      </w:r>
    </w:p>
    <w:p>
      <w:pPr>
        <w:pStyle w:val="PreformattedText"/>
        <w:bidi w:val="0"/>
        <w:spacing w:before="0" w:after="0"/>
        <w:jc w:val="left"/>
        <w:rPr/>
      </w:pPr>
      <w:r>
        <w:rPr/>
        <w:t>9bxK8AnEZKw1PGGjyielnannJqA4np0XN3jMUgDGRjEozBXIuyv/EzUyM50VlrnATyUaimFZAZZY2j</w:t>
      </w:r>
    </w:p>
    <w:p>
      <w:pPr>
        <w:pStyle w:val="PreformattedText"/>
        <w:bidi w:val="0"/>
        <w:spacing w:before="0" w:after="0"/>
        <w:jc w:val="left"/>
        <w:rPr/>
      </w:pPr>
      <w:r>
        <w:rPr/>
        <w:t>j+YwMocpUOjI2FQUVisrraRlJBRcbZcaVwdoNFLWxk6qa2Df0oZOgsUCwVkM3RWNJI8phE1PPSShnD</w:t>
      </w:r>
    </w:p>
    <w:p>
      <w:pPr>
        <w:pStyle w:val="PreformattedText"/>
        <w:bidi w:val="0"/>
        <w:spacing w:before="0" w:after="0"/>
        <w:jc w:val="left"/>
        <w:rPr/>
      </w:pPr>
      <w:r>
        <w:rPr/>
        <w:t>MsiyyByGKgshXvXVdSne0Wq2lUDXYK2V6f3VoRKaOpXpVM0Mk+cSWd0MaSQxSTlpadU6C9RSyOWj+v</w:t>
      </w:r>
    </w:p>
    <w:p>
      <w:pPr>
        <w:pStyle w:val="PreformattedText"/>
        <w:bidi w:val="0"/>
        <w:spacing w:before="0" w:after="0"/>
        <w:jc w:val="left"/>
        <w:rPr/>
      </w:pPr>
      <w:r>
        <w:rPr/>
        <w:t>F2GubtNKRhuV2Nkr5vJ/2u0fw69W/P0lXEsNUYI2wliLJCI4HRUqGo0diKiFcZEQC8uFWrM3YuuLX2</w:t>
      </w:r>
    </w:p>
    <w:p>
      <w:pPr>
        <w:pStyle w:val="PreformattedText"/>
        <w:bidi w:val="0"/>
        <w:spacing w:before="0" w:after="0"/>
        <w:jc w:val="left"/>
        <w:rPr/>
      </w:pPr>
      <w:r>
        <w:rPr/>
        <w:t>f1Ra6c9ld7ZtqNa5pFobzVx2L1NuG17rUwTUyQ7VHV0URpp85kp4wAxiE6teWKFHo0VgeGxUFVZsuZ</w:t>
      </w:r>
    </w:p>
    <w:p>
      <w:pPr>
        <w:pStyle w:val="PreformattedText"/>
        <w:bidi w:val="0"/>
        <w:spacing w:before="0" w:after="0"/>
        <w:jc w:val="left"/>
        <w:rPr/>
      </w:pPr>
      <w:r>
        <w:rPr/>
        <w:t>tFBuXk3Xdld/YtoeHNZghq3rV7pU/N0jwbipTcKenrquoB64rqqpkaCrWcIepFXnbiwaRWKFocAlnb</w:t>
      </w:r>
    </w:p>
    <w:p>
      <w:pPr>
        <w:pStyle w:val="PreformattedText"/>
        <w:bidi w:val="0"/>
        <w:spacing w:before="0" w:after="0"/>
        <w:jc w:val="left"/>
        <w:rPr/>
      </w:pPr>
      <w:r>
        <w:rPr/>
        <w:t>XKZTY1xNRegNR72tDAJVqoKOWsjn9Z0tJKZdrqEpZaRHVF2qF4YOsWVhborTlpomiUjOoZDnFmERzS</w:t>
      </w:r>
    </w:p>
    <w:p>
      <w:pPr>
        <w:pStyle w:val="PreformattedText"/>
        <w:bidi w:val="0"/>
        <w:spacing w:before="0" w:after="0"/>
        <w:jc w:val="left"/>
        <w:rPr/>
      </w:pPr>
      <w:r>
        <w:rPr/>
        <w:t>64k7q1AtYA0DLvOv4Vddq3HcN1Smrq/bZ62ugq61qipp3SnlkpKSSatNVskgkVIN3i2/rCWnKDoy0u</w:t>
      </w:r>
    </w:p>
    <w:p>
      <w:pPr>
        <w:pStyle w:val="PreformattedText"/>
        <w:bidi w:val="0"/>
        <w:spacing w:before="0" w:after="0"/>
        <w:jc w:val="left"/>
        <w:rPr/>
      </w:pPr>
      <w:r>
        <w:rPr/>
        <w:t>MPZZdVNotc8m+5g4mraza3MpAAb0bvitkenjtjS1MdPHSnZ0an3TqtvS7Xup3SvesrpoqKtW8FNttL</w:t>
      </w:r>
    </w:p>
    <w:p>
      <w:pPr>
        <w:pStyle w:val="PreformattedText"/>
        <w:bidi w:val="0"/>
        <w:spacing w:before="0" w:after="0"/>
        <w:jc w:val="left"/>
        <w:rPr/>
      </w:pPr>
      <w:r>
        <w:rPr/>
        <w:t>RTw/LTTRyiKStkxkKJJCmiqwerp06bjLj8r49ZWai8ms+vVaNM72P8VuWjhodm27aNygmpdtpK+n9V</w:t>
      </w:r>
    </w:p>
    <w:p>
      <w:pPr>
        <w:pStyle w:val="PreformattedText"/>
        <w:bidi w:val="0"/>
        <w:spacing w:before="0" w:after="0"/>
        <w:jc w:val="left"/>
        <w:rPr/>
      </w:pPr>
      <w:r>
        <w:rPr/>
        <w:t>7Vvj1EIaXat5hqqGSCl9VbRFPEtRuYpYoZ4KmmlaQPXNIq/UmsBNYPtdNjR/5XT/kuksAa5xbHxHEP</w:t>
      </w:r>
    </w:p>
    <w:p>
      <w:pPr>
        <w:pStyle w:val="PreformattedText"/>
        <w:bidi w:val="0"/>
        <w:spacing w:before="0" w:after="0"/>
        <w:jc w:val="left"/>
        <w:rPr/>
      </w:pPr>
      <w:r>
        <w:rPr/>
        <w:t>8lD+qNu9Tb8JoqjcqOjrZvS8m3LuWw7rRV0yURheOih3KuE0kFPuj1k4YTmOOToLFDLHfXW2CpQpvZ</w:t>
      </w:r>
    </w:p>
    <w:p>
      <w:pPr>
        <w:pStyle w:val="PreformattedText"/>
        <w:bidi w:val="0"/>
        <w:spacing w:before="0" w:after="0"/>
        <w:jc w:val="left"/>
        <w:rPr/>
      </w:pPr>
      <w:r>
        <w:rPr/>
        <w:t>65g3hddyPu/qXH9I0a9SlUds73XNdui3M9K7u7PsqyelaSorPTM0+47rRUu9zUo2ys3SmoaxdudoVo</w:t>
      </w:r>
    </w:p>
    <w:p>
      <w:pPr>
        <w:pStyle w:val="PreformattedText"/>
        <w:bidi w:val="0"/>
        <w:spacing w:before="0" w:after="0"/>
        <w:jc w:val="left"/>
        <w:rPr/>
      </w:pPr>
      <w:r>
        <w:rPr/>
        <w:t>NyhO+xbWXgodrqIqecdeCSMLWs0yIhOS17dX2TaKzRs4ufO/2TGkdTu9V+j2bfQokbSMRu73a88K2o</w:t>
      </w:r>
    </w:p>
    <w:p>
      <w:pPr>
        <w:pStyle w:val="PreformattedText"/>
        <w:bidi w:val="0"/>
        <w:spacing w:before="0" w:after="0"/>
        <w:jc w:val="left"/>
        <w:rPr/>
      </w:pPr>
      <w:r>
        <w:rPr/>
        <w:t>3rXYdo3h46jZ96bc4+jDU7bVstNToPl0Jod63Sri+VqqSnaRamJjJ1p5JHhZ2ZmuzKmyMbmrbWdxNd</w:t>
      </w:r>
    </w:p>
    <w:p>
      <w:pPr>
        <w:pStyle w:val="PreformattedText"/>
        <w:bidi w:val="0"/>
        <w:spacing w:before="0" w:after="0"/>
        <w:jc w:val="left"/>
        <w:rPr/>
      </w:pPr>
      <w:r>
        <w:rPr/>
        <w:t>5t/NSdm2qoAWgOotuh7eK3pfOtiRnZI6UbS+4Vu9Ue8wUD1tHutLt5abcEgY18FdTUcyJX19TA6gUy</w:t>
      </w:r>
    </w:p>
    <w:p>
      <w:pPr>
        <w:pStyle w:val="PreformattedText"/>
        <w:bidi w:val="0"/>
        <w:spacing w:before="0" w:after="0"/>
        <w:jc w:val="left"/>
        <w:rPr/>
      </w:pPr>
      <w:r>
        <w:rPr/>
        <w:t>ylUEKSpGcFbWGpXBdUYH8R3ej8f6WrfQ2esGMc+kGikHN1dLh54laNhpNo2X0zFGjbtLtsq12zRzUB</w:t>
      </w:r>
    </w:p>
    <w:p>
      <w:pPr>
        <w:pStyle w:val="PreformattedText"/>
        <w:bidi w:val="0"/>
        <w:spacing w:before="0" w:after="0"/>
        <w:jc w:val="left"/>
        <w:rPr/>
      </w:pPr>
      <w:r>
        <w:rPr/>
        <w:t>nrNxlSKOWaKo22m3AM9NMamSOlBnK45Nlde3XPpWOrXVnhrnHDnNuaY7S3V21H0rKbbg0XRdHF39at</w:t>
      </w:r>
    </w:p>
    <w:p>
      <w:pPr>
        <w:pStyle w:val="PreformattedText"/>
        <w:bidi w:val="0"/>
        <w:spacing w:before="0" w:after="0"/>
        <w:jc w:val="left"/>
        <w:rPr/>
      </w:pPr>
      <w:r>
        <w:rPr/>
        <w:t>3paL/w1tEO17glTtU9JW1U1TJVU9JNt9cBUUv92zbyYLyVO8rU4pURojpEuU9RHHFzrn7SaNas4gBp</w:t>
      </w:r>
    </w:p>
    <w:p>
      <w:pPr>
        <w:pStyle w:val="PreformattedText"/>
        <w:bidi w:val="0"/>
        <w:spacing w:before="0" w:after="0"/>
        <w:jc w:val="left"/>
        <w:rPr/>
      </w:pPr>
      <w:r>
        <w:rPr/>
        <w:t>umbd3d6HuuKv2anXZRa5zjUa1sNbdv29J3yQhd2qaiprNrqacbNHUbZWzVC7YEqqenNLuE6S7nP06Y</w:t>
      </w:r>
    </w:p>
    <w:p>
      <w:pPr>
        <w:pStyle w:val="PreformattedText"/>
        <w:bidi w:val="0"/>
        <w:spacing w:before="0" w:after="0"/>
        <w:jc w:val="left"/>
        <w:rPr/>
      </w:pPr>
      <w:r>
        <w:rPr/>
        <w:t>X23a44mjnllmRoYWjiCpgzHVFXZy1176Yucbsbts5jwWmnWY9hptqGIGZuO7hvykNv26UVdM+4tAN1</w:t>
      </w:r>
    </w:p>
    <w:p>
      <w:pPr>
        <w:pStyle w:val="PreformattedText"/>
        <w:bidi w:val="0"/>
        <w:spacing w:before="0" w:after="0"/>
        <w:jc w:val="left"/>
        <w:rPr/>
      </w:pPr>
      <w:r>
        <w:rPr/>
        <w:t>qqZYaHbJ9vJrdukM9W89NJQw9ZHamRyv5N6iOKDpzRPG99YKVxe8AZcXeHh/Sr6gDaVO9waIuM/qXW</w:t>
      </w:r>
    </w:p>
    <w:p>
      <w:pPr>
        <w:pStyle w:val="PreformattedText"/>
        <w:bidi w:val="0"/>
        <w:spacing w:before="0" w:after="0"/>
        <w:jc w:val="left"/>
        <w:rPr/>
      </w:pPr>
      <w:r>
        <w:rPr/>
        <w:t>711vvp/bcNpl3GrlWgjpxSUlBUSMtDNM8q1fzO4CWSWRWYSPIApUS59V4mVSfQejaRtcKwg1PpWjo+</w:t>
      </w:r>
    </w:p>
    <w:p>
      <w:pPr>
        <w:pStyle w:val="PreformattedText"/>
        <w:bidi w:val="0"/>
        <w:spacing w:before="0" w:after="0"/>
        <w:jc w:val="left"/>
        <w:rPr/>
      </w:pPr>
      <w:r>
        <w:rPr/>
        <w:t>yuD6SdwVqREt+i75K6nevN6b1NVv80ZKug2ta2dKaoYUlNXQwzq09FDTxMI5GakSSWKNivzCRfMNmq</w:t>
      </w:r>
    </w:p>
    <w:p>
      <w:pPr>
        <w:pStyle w:val="PreformattedText"/>
        <w:bidi w:val="0"/>
        <w:spacing w:before="0" w:after="0"/>
        <w:jc w:val="left"/>
        <w:rPr/>
      </w:pPr>
      <w:r>
        <w:rPr/>
        <w:t>9NvXeidl9UKltK4xvH+rwXivTm1Cr6oF9rbt1vaXV2q3eo3dJ5Zp5Bu+91Jo3jjSmVYtkiqjPSxxU8</w:t>
      </w:r>
    </w:p>
    <w:p>
      <w:pPr>
        <w:pStyle w:val="PreformattedText"/>
        <w:bidi w:val="0"/>
        <w:spacing w:before="0" w:after="0"/>
        <w:jc w:val="left"/>
        <w:rPr/>
      </w:pPr>
      <w:r>
        <w:rPr/>
        <w:t>QyaJleHCZnxvDZOkrHHtPpNADWRFP8S8/SqSS57sOn5I5LV3rbd9uarqaGof5ja6PcdspevSVIrllY</w:t>
      </w:r>
    </w:p>
    <w:p>
      <w:pPr>
        <w:pStyle w:val="PreformattedText"/>
        <w:bidi w:val="0"/>
        <w:spacing w:before="0" w:after="0"/>
        <w:jc w:val="left"/>
        <w:rPr/>
      </w:pPr>
      <w:r>
        <w:rPr/>
        <w:t>1STwQ1ldSB4qgTbgsYPVDKkkZVmGKa37NSqBpcN17g6Vz9qqU7g0kerlu9r5/SrXFXztFLQVe2wzTT</w:t>
      </w:r>
    </w:p>
    <w:p>
      <w:pPr>
        <w:pStyle w:val="PreformattedText"/>
        <w:bidi w:val="0"/>
        <w:spacing w:before="0" w:after="0"/>
        <w:jc w:val="left"/>
        <w:rPr/>
      </w:pPr>
      <w:r>
        <w:rPr/>
        <w:t>vRJBKtLNBX7fDWNUikpBFPEIkgniTqAyNHKny4LYw5M2P1O+KgNvF8r+7flLb6zc3o3iM8/Z+fzhMU</w:t>
      </w:r>
    </w:p>
    <w:p>
      <w:pPr>
        <w:pStyle w:val="PreformattedText"/>
        <w:bidi w:val="0"/>
        <w:spacing w:before="0" w:after="0"/>
        <w:jc w:val="left"/>
        <w:rPr/>
      </w:pPr>
      <w:r>
        <w:rPr/>
        <w:t>m11G7VLxxieongSCj2+OOm/wDuhUVIobJtbl2RqiB4IJFjkKvG0kYt2OLa2EBpaAG3FY6uXZBJj7XZ</w:t>
      </w:r>
    </w:p>
    <w:p>
      <w:pPr>
        <w:pStyle w:val="PreformattedText"/>
        <w:bidi w:val="0"/>
        <w:spacing w:before="0" w:after="0"/>
        <w:jc w:val="left"/>
        <w:rPr/>
      </w:pPr>
      <w:r>
        <w:rPr/>
        <w:t>Wdr2WSWqWTqGmSogllsQGhMUMdonqBDIWhmykVj0BnE0wjxGLY07VWa1jmtwWkf38nVX7Ds5dUY46P</w:t>
      </w:r>
    </w:p>
    <w:p>
      <w:pPr>
        <w:pStyle w:val="PreformattedText"/>
        <w:bidi w:val="0"/>
        <w:spacing w:before="0" w:after="0"/>
        <w:jc w:val="left"/>
        <w:rPr/>
      </w:pPr>
      <w:r>
        <w:rPr/>
        <w:t>8Ao2/1e7kcK27sXprcZ91hoqKHc6+rrdxpNuoKTb/nG3DcW3QGkoKLb9tpyzVO51Lt0RDABmGXJHZ2</w:t>
      </w:r>
    </w:p>
    <w:p>
      <w:pPr>
        <w:pStyle w:val="PreformattedText"/>
        <w:bidi w:val="0"/>
        <w:spacing w:before="0" w:after="0"/>
        <w:jc w:val="left"/>
        <w:rPr/>
      </w:pPr>
      <w:r>
        <w:rPr/>
        <w:t>1ymXV6jWU2XOdwta3N3cu3UqUdkpPq1anqmU8uLjDWjvXrj/ALOb8B+3/hj9JD4hfEHaqab49+stpW</w:t>
      </w:r>
    </w:p>
    <w:p>
      <w:pPr>
        <w:pStyle w:val="PreformattedText"/>
        <w:bidi w:val="0"/>
        <w:spacing w:before="0" w:after="0"/>
        <w:jc w:val="left"/>
        <w:rPr/>
      </w:pPr>
      <w:r>
        <w:rPr/>
        <w:t>nr4neOsT4V+lK8RTy+htoqLYN6gqWWNt+q475SU6UFO608L9X6p/DvoNvouiKtZo/5dQZ9hvZHf1r4</w:t>
      </w:r>
    </w:p>
    <w:p>
      <w:pPr>
        <w:pStyle w:val="PreformattedText"/>
        <w:bidi w:val="0"/>
        <w:spacing w:before="0" w:after="0"/>
        <w:jc w:val="left"/>
        <w:rPr/>
      </w:pPr>
      <w:r>
        <w:rPr/>
        <w:t>d/E/8Q1fTW1GnTcW7FRO43k/2j+S+nyxXA8Y+9v1EE8LbkGw8HXo15dLxFlstlvYAjEHm9vPadCE1I</w:t>
      </w:r>
    </w:p>
    <w:p>
      <w:pPr>
        <w:pStyle w:val="PreformattedText"/>
        <w:bidi w:val="0"/>
        <w:spacing w:before="0" w:after="0"/>
        <w:jc w:val="left"/>
        <w:rPr/>
      </w:pPr>
      <w:r>
        <w:rPr/>
        <w:t>owa/2tc24X9QPPsRYHQhCuLZWVgyjg+68CxB91OhChq9EMTIQMJLAA3Cs1+Cpt5LBb/uuWhL0/h+a8</w:t>
      </w:r>
    </w:p>
    <w:p>
      <w:pPr>
        <w:pStyle w:val="PreformattedText"/>
        <w:bidi w:val="0"/>
        <w:spacing w:before="0" w:after="0"/>
        <w:jc w:val="left"/>
        <w:rPr/>
      </w:pPr>
      <w:r>
        <w:rPr/>
        <w:t>rf8AtH++x0nwi+BfpNpYy+5eu913UQkOaq1FtlTGgMRYLJTKzXYsCB/011vRYuruM7rQuftPEzC8eB</w:t>
      </w:r>
    </w:p>
    <w:p>
      <w:pPr>
        <w:pStyle w:val="PreformattedText"/>
        <w:bidi w:val="0"/>
        <w:spacing w:before="0" w:after="0"/>
        <w:jc w:val="left"/>
        <w:rPr/>
      </w:pPr>
      <w:r>
        <w:rPr/>
        <w:t>MgVZJTMiRhnNgD1JCXjgLqqkBcvCFgE7su4qNd4SA5vNU6rV/qSkELzRkNUQQdOETQkoB1ZlcyQZpk</w:t>
      </w:r>
    </w:p>
    <w:p>
      <w:pPr>
        <w:pStyle w:val="PreformattedText"/>
        <w:bidi w:val="0"/>
        <w:spacing w:before="0" w:after="0"/>
        <w:jc w:val="left"/>
        <w:rPr/>
      </w:pPr>
      <w:r>
        <w:rPr/>
        <w:t>I2kLKQwtdVDNbu1jr3WExwq+kP5jJPEuxv4N/wAVHxM/CH8aPS3xo+FnqBdp370/Utt287DuCTVfpr</w:t>
      </w:r>
    </w:p>
    <w:p>
      <w:pPr>
        <w:pStyle w:val="PreformattedText"/>
        <w:bidi w:val="0"/>
        <w:spacing w:before="0" w:after="0"/>
        <w:jc w:val="left"/>
        <w:rPr/>
      </w:pPr>
      <w:r>
        <w:rPr/>
        <w:t>1t6Q3KRG9Qei/V9LTvefY6ynhWOR2HUpJ44qymPWiW/E2vZqe0UTRqNuDsz1O5OHeF0qFers9UVqJ3</w:t>
      </w:r>
    </w:p>
    <w:p>
      <w:pPr>
        <w:pStyle w:val="PreformattedText"/>
        <w:bidi w:val="0"/>
        <w:spacing w:before="0" w:after="0"/>
        <w:jc w:val="left"/>
        <w:rPr/>
      </w:pPr>
      <w:r>
        <w:rPr/>
        <w:t>m/RcOYPsuX6B34SfxcfBz8afwd274x/BzcJUhWWn2v1/6B3KaJ/V3wp9ZvCHqPS/qSCNh8zRuVkfa9</w:t>
      </w:r>
    </w:p>
    <w:p>
      <w:pPr>
        <w:pStyle w:val="PreformattedText"/>
        <w:bidi w:val="0"/>
        <w:spacing w:before="0" w:after="0"/>
        <w:jc w:val="left"/>
        <w:rPr/>
      </w:pPr>
      <w:r>
        <w:rPr/>
        <w:t>zRfldzpCJoiJVmiTzB2OpstT1dUYjdPRf7X9TeivRM2qntVJ1Wlz4m9Jjuy78nLs8r45dvA/oGs3Nx</w:t>
      </w:r>
    </w:p>
    <w:p>
      <w:pPr>
        <w:pStyle w:val="PreformattedText"/>
        <w:bidi w:val="0"/>
        <w:spacing w:before="0" w:after="0"/>
        <w:jc w:val="left"/>
        <w:rPr/>
      </w:pPr>
      <w:r>
        <w:rPr/>
        <w:t>e4a7W41qoNJOelhYtoO44DqhZzAN8gT4UXIZcSPBJ7VJHt5x/VrocgOQWFF0zA2GRVcvJtdmBJJK/w</w:t>
      </w:r>
    </w:p>
    <w:p>
      <w:pPr>
        <w:pStyle w:val="PreformattedText"/>
        <w:bidi w:val="0"/>
        <w:spacing w:before="0" w:after="0"/>
        <w:jc w:val="left"/>
        <w:rPr/>
      </w:pPr>
      <w:r>
        <w:rPr/>
        <w:t>A/f31DgS11usIUzG+SXFgePpNgByBj4xH3GsTwHHvOFpo/9cDVqLRwcQrLaxHjIfdQxP6Oebfs2sx5</w:t>
      </w:r>
    </w:p>
    <w:p>
      <w:pPr>
        <w:pStyle w:val="PreformattedText"/>
        <w:bidi w:val="0"/>
        <w:spacing w:before="0" w:after="0"/>
        <w:jc w:val="left"/>
        <w:rPr/>
      </w:pPr>
      <w:r>
        <w:rPr/>
        <w:t>zqtlMG2OTUakgAHsQo4AZSOLKGB+4PH31zq4AdAJOV1KBJmDrlEZlQoBxUgA3/i9xfz7cDkXOWsDtT</w:t>
      </w:r>
    </w:p>
    <w:p>
      <w:pPr>
        <w:pStyle w:val="PreformattedText"/>
        <w:bidi w:val="0"/>
        <w:spacing w:before="0" w:after="0"/>
        <w:jc w:val="left"/>
        <w:rPr/>
      </w:pPr>
      <w:r>
        <w:rPr/>
        <w:t>4rUeBvj+64JALlQGA44NsubWNm/wAT9/sukc8ZadI4vP7LfSALBHIWrBlBbluWvywNwVWwIuBYj3/n</w:t>
      </w:r>
    </w:p>
    <w:p>
      <w:pPr>
        <w:pStyle w:val="PreformattedText"/>
        <w:bidi w:val="0"/>
        <w:spacing w:before="0" w:after="0"/>
        <w:jc w:val="left"/>
        <w:rPr/>
      </w:pPr>
      <w:r>
        <w:rPr/>
        <w:t>pWsLd8nLeSuWeoVvZrYqLsLXAVibD2sPJOle64yg4z1LBcWuvgFSq3N7XsCb+Lf6adrYh0rPUqFoeY</w:t>
      </w:r>
    </w:p>
    <w:p>
      <w:pPr>
        <w:pStyle w:val="PreformattedText"/>
        <w:bidi w:val="0"/>
        <w:spacing w:before="0" w:after="0"/>
        <w:jc w:val="left"/>
        <w:rPr/>
      </w:pPr>
      <w:r>
        <w:rPr/>
        <w:t>y0x87U0JMbi98eA1hwLEEnxfg+NOsmWN7yktJ97HgqCwdRa44UkE4m3JPg6saJAMYBRgSbeFMs6gX5</w:t>
      </w:r>
    </w:p>
    <w:p>
      <w:pPr>
        <w:pStyle w:val="PreformattedText"/>
        <w:bidi w:val="0"/>
        <w:spacing w:before="0" w:after="0"/>
        <w:jc w:val="left"/>
        <w:rPr/>
      </w:pPr>
      <w:r>
        <w:rPr/>
        <w:t>FvqB8gg9zMP1A38+dX0svnucqSNT0glEgBuQSFsQbjyfY5XYc34/fXQotljc6byxyAxz4ucfrQcsg8</w:t>
      </w:r>
    </w:p>
    <w:p>
      <w:pPr>
        <w:pStyle w:val="PreformattedText"/>
        <w:bidi w:val="0"/>
        <w:spacing w:before="0" w:after="0"/>
        <w:jc w:val="left"/>
        <w:rPr/>
      </w:pPr>
      <w:r>
        <w:rPr/>
        <w:t>AMfcC9yxN7EkWx4PH21qpi64dy51Z1jXQOEE/SUaWuxIawNjyef4QosbX45vrr09D1rkv0B5IWotcf</w:t>
      </w:r>
    </w:p>
    <w:p>
      <w:pPr>
        <w:pStyle w:val="PreformattedText"/>
        <w:bidi w:val="0"/>
        <w:spacing w:before="0" w:after="0"/>
        <w:jc w:val="left"/>
        <w:rPr/>
      </w:pPr>
      <w:r>
        <w:rPr/>
        <w:t>5TZRcrYWt3Xscjfgf5sm1qpglpjSVU7hJ85UDO1y5DXHcLW8ve/1XuGt55HGttMZPcubVdaX7sFA5D</w:t>
      </w:r>
    </w:p>
    <w:p>
      <w:pPr>
        <w:pStyle w:val="PreformattedText"/>
        <w:bidi w:val="0"/>
        <w:spacing w:before="0" w:after="0"/>
        <w:jc w:val="left"/>
        <w:rPr/>
      </w:pPr>
      <w:r>
        <w:rPr/>
        <w:t>6SwB8AZWDWBINh9/b251asSQ72W3HFshJybcEKxx/bz5H6tCEhlEbJniwsWawtZr8k2NnH02HjnQhN</w:t>
      </w:r>
    </w:p>
    <w:p>
      <w:pPr>
        <w:pStyle w:val="PreformattedText"/>
        <w:bidi w:val="0"/>
        <w:spacing w:before="0" w:after="0"/>
        <w:jc w:val="left"/>
        <w:rPr/>
      </w:pPr>
      <w:r>
        <w:rPr/>
        <w:t>sx/ooJVhkO6/sb8D7jz9tCFxW4GNyOLF78ixu4bklQD5toUiOZMpsmwFwx7gOQebAYklgCeDz98tCh</w:t>
      </w:r>
    </w:p>
    <w:p>
      <w:pPr>
        <w:pStyle w:val="PreformattedText"/>
        <w:bidi w:val="0"/>
        <w:spacing w:before="0" w:after="0"/>
        <w:jc w:val="left"/>
        <w:rPr/>
      </w:pPr>
      <w:r>
        <w:rPr/>
        <w:t>NEgkWHgY5FvIP2uDcWxA9zfQrWumByAQbm5N7qByb+QbnK3sOPtoTAQAOpAyLexB8dzLzax5yAI5uM</w:t>
      </w:r>
    </w:p>
    <w:p>
      <w:pPr>
        <w:pStyle w:val="PreformattedText"/>
        <w:bidi w:val="0"/>
        <w:spacing w:before="0" w:after="0"/>
        <w:jc w:val="left"/>
        <w:rPr/>
      </w:pPr>
      <w:r>
        <w:rPr/>
        <w:t>eOTo8FKAlvwzA3H7C54IxAPAsSbe99BEYKmB1j6/2QhQA2OWRAAAJJsCTwRcgFh/I46g6t8fyKUGRP</w:t>
      </w:r>
    </w:p>
    <w:p>
      <w:pPr>
        <w:pStyle w:val="PreformattedText"/>
        <w:bidi w:val="0"/>
        <w:spacing w:before="0" w:after="0"/>
        <w:jc w:val="left"/>
        <w:rPr/>
      </w:pPr>
      <w:r>
        <w:rPr/>
        <w:t>WmcFv3cYZkm3bfm9z7MFNre2pI4j5+ZNi3vJ8/egpUFioYG6C/cSQbkmxI9rXFr2y1ZTG/PcVW99rp</w:t>
      </w:r>
    </w:p>
    <w:p>
      <w:pPr>
        <w:pStyle w:val="PreformattedText"/>
        <w:bidi w:val="0"/>
        <w:spacing w:before="0" w:after="0"/>
        <w:jc w:val="left"/>
        <w:rPr/>
      </w:pPr>
      <w:r>
        <w:rPr/>
        <w:t>B8fPSUTLFa4BBIDEu5sVAALC/ghh4t7L29utLrQ0EC04TC7pGVESxBmUrcIiEoDYYobsoLHkAktawN</w:t>
      </w:r>
    </w:p>
    <w:p>
      <w:pPr>
        <w:pStyle w:val="PreformattedText"/>
        <w:bidi w:val="0"/>
        <w:spacing w:before="0" w:after="0"/>
        <w:jc w:val="left"/>
        <w:rPr/>
      </w:pPr>
      <w:r>
        <w:rPr/>
        <w:t>stVPJDSNIUoIoB54xDC6clRbtEknuMDY286zoTHTKLdfywWBCixITlRcDlgf20TIBUgSQOtKZQVJK3</w:t>
      </w:r>
    </w:p>
    <w:p>
      <w:pPr>
        <w:pStyle w:val="PreformattedText"/>
        <w:bidi w:val="0"/>
        <w:spacing w:before="0" w:after="0"/>
        <w:jc w:val="left"/>
        <w:rPr/>
      </w:pPr>
      <w:r>
        <w:rPr/>
        <w:t>LXNuMmxUqwyHvxf250ONwAdo1QnVjtYN25C1gyksCoIH8sftcDVBEGDyVzROQc/aU5TRqsdhYrexjP</w:t>
      </w:r>
    </w:p>
    <w:p>
      <w:pPr>
        <w:pStyle w:val="PreformattedText"/>
        <w:bidi w:val="0"/>
        <w:spacing w:before="0" w:after="0"/>
        <w:jc w:val="left"/>
        <w:rPr/>
      </w:pPr>
      <w:r>
        <w:rPr/>
        <w:t>gYi+eT8njE39/8uqX6hXUWky+d52PoqcgIsLcgdqjIhiW4sTzc3P7gqulGjvD8wrFNU7EFRcgg4rbt</w:t>
      </w:r>
    </w:p>
    <w:p>
      <w:pPr>
        <w:pStyle w:val="PreformattedText"/>
        <w:bidi w:val="0"/>
        <w:spacing w:before="0" w:after="0"/>
        <w:jc w:val="left"/>
        <w:rPr/>
      </w:pPr>
      <w:r>
        <w:rPr/>
        <w:t>AYixtftUFR45N11Q4W4mUKegcIoZCbgcAKL2N7lmPuA1vtf20p4XdwV2AL4yUdHKPF8lJ45N0RVuxP</w:t>
      </w:r>
    </w:p>
    <w:p>
      <w:pPr>
        <w:pStyle w:val="PreformattedText"/>
        <w:bidi w:val="0"/>
        <w:spacing w:before="0" w:after="0"/>
        <w:jc w:val="left"/>
        <w:rPr/>
      </w:pPr>
      <w:r>
        <w:rPr/>
        <w:t>3X+hN9Z0yOilUhcvq4ClbkDIjHAD9JHjzbLQhSUMgJIAt4uMAXW/jlQAFsLWvzljoQpOORcRcHg8gt</w:t>
      </w:r>
    </w:p>
    <w:p>
      <w:pPr>
        <w:pStyle w:val="PreformattedText"/>
        <w:bidi w:val="0"/>
        <w:spacing w:before="0" w:after="0"/>
        <w:jc w:val="left"/>
        <w:rPr/>
      </w:pPr>
      <w:r>
        <w:rPr/>
        <w:t>ZbseAqjnx7X/APfQhHpN9PIJ8ckG/bccjzz9h/8AlgmI7yhPdUKpa+X6hwUuPLkqxtck+Tb/AC/q1K</w:t>
      </w:r>
    </w:p>
    <w:p>
      <w:pPr>
        <w:pStyle w:val="PreformattedText"/>
        <w:bidi w:val="0"/>
        <w:spacing w:before="0" w:after="0"/>
        <w:jc w:val="left"/>
        <w:rPr/>
      </w:pPr>
      <w:r>
        <w:rPr/>
        <w:t>FgzDgFTbH74kWFwAR4t4tybDQhIaTyL3HJLGwQX8EcAkgD/XSFkkmdUJsyj+Ln28hu7EsG4F/08f5t</w:t>
      </w:r>
    </w:p>
    <w:p>
      <w:pPr>
        <w:pStyle w:val="PreformattedText"/>
        <w:bidi w:val="0"/>
        <w:spacing w:before="0" w:after="0"/>
        <w:jc w:val="left"/>
        <w:rPr/>
      </w:pPr>
      <w:r>
        <w:rPr/>
        <w:t>MBAA6kJszBg2RHPaSVvYX5IAFlH1fbUoQzyHn3VWI4uzCy3Fr+5J9rjUAk6iEKqyvYXAAIz5viL2yc</w:t>
      </w:r>
    </w:p>
    <w:p>
      <w:pPr>
        <w:pStyle w:val="PreformattedText"/>
        <w:bidi w:val="0"/>
        <w:spacing w:before="0" w:after="0"/>
        <w:jc w:val="left"/>
        <w:rPr/>
      </w:pPr>
      <w:r>
        <w:rPr/>
        <w:t>lT+mwtxcqeNYF2FEysS/II4chrN9DWu5/zaEIbJvdfJPcQVYEGxJIBORt7/bVbt6LcwhIBsVxNiQGY</w:t>
      </w:r>
    </w:p>
    <w:p>
      <w:pPr>
        <w:pStyle w:val="PreformattedText"/>
        <w:bidi w:val="0"/>
        <w:spacing w:before="0" w:after="0"/>
        <w:jc w:val="left"/>
        <w:rPr/>
      </w:pPr>
      <w:r>
        <w:rPr/>
        <w:t>XuHAAuOeAAQpvzctjprd4uQlq6ixUYgBnuQG4LE3sfpAt48cd2kLTxEynFSwRbcmGKyWFz7HI3BONy</w:t>
      </w:r>
    </w:p>
    <w:p>
      <w:pPr>
        <w:pStyle w:val="PreformattedText"/>
        <w:bidi w:val="0"/>
        <w:spacing w:before="0" w:after="0"/>
        <w:jc w:val="left"/>
        <w:rPr/>
      </w:pPr>
      <w:r>
        <w:rPr/>
        <w:t>XyBvjjxbxbTNbGSle66HAcvPzph2JLDC5a9siWNzZssf08Y+OBp1CZv9IuDa4KgHEYgEAHk3Iy558Y</w:t>
      </w:r>
    </w:p>
    <w:p>
      <w:pPr>
        <w:pStyle w:val="PreformattedText"/>
        <w:bidi w:val="0"/>
        <w:spacing w:before="0" w:after="0"/>
        <w:jc w:val="left"/>
        <w:rPr/>
      </w:pPr>
      <w:r>
        <w:rPr/>
        <w:t>6EJtjbkkE5AqQAQRfgFj9IxPn2/loQmGYYm17WzTLkHkBWsB9PIuOB4PudCEO97C6EdvuCPqPcEa4x</w:t>
      </w:r>
    </w:p>
    <w:p>
      <w:pPr>
        <w:pStyle w:val="PreformattedText"/>
        <w:bidi w:val="0"/>
        <w:spacing w:before="0" w:after="0"/>
        <w:jc w:val="left"/>
        <w:rPr/>
      </w:pPr>
      <w:r>
        <w:rPr/>
        <w:t>tIPb+HLt0t29bCEPNch7kFcO1VxzUklFAKWJFze/hs+3R0mgOzKSpwO8EN+oAFVuGF1DleP+L9WQ8e</w:t>
      </w:r>
    </w:p>
    <w:p>
      <w:pPr>
        <w:pStyle w:val="PreformattedText"/>
        <w:bidi w:val="0"/>
        <w:spacing w:before="0" w:after="0"/>
        <w:jc w:val="left"/>
        <w:rPr/>
      </w:pPr>
      <w:r>
        <w:rPr/>
        <w:t>RrUsSSSDYAsVKlWva9wLlrfY+OfJ/wCHQhMnwSwCtyqnlhYPcZHnnixseMr+NaErxug96aK3urAsqH</w:t>
      </w:r>
    </w:p>
    <w:p>
      <w:pPr>
        <w:pStyle w:val="PreformattedText"/>
        <w:bidi w:val="0"/>
        <w:spacing w:before="0" w:after="0"/>
        <w:jc w:val="left"/>
        <w:rPr/>
      </w:pPr>
      <w:r>
        <w:rPr/>
        <w:t>yb8hvGSqeRfyOD2nQqUq6ANziShLlrYqSFdSQbDpc2PsToQlrJdsl4BFghNjyO4iw5RieG8grpXMa7</w:t>
      </w:r>
    </w:p>
    <w:p>
      <w:pPr>
        <w:pStyle w:val="PreformattedText"/>
        <w:bidi w:val="0"/>
        <w:spacing w:before="0" w:after="0"/>
        <w:jc w:val="left"/>
        <w:rPr/>
      </w:pPr>
      <w:r>
        <w:rPr/>
        <w:t>VO0tbMzKkqQ/ScVKqLBjyT5B+n6bAt55v+r6tVAQ4DqP5pSSdVcNut2kG55Nr8ta3bYDtY3/AK4/w6</w:t>
      </w:r>
    </w:p>
    <w:p>
      <w:pPr>
        <w:pStyle w:val="PreformattedText"/>
        <w:bidi w:val="0"/>
        <w:spacing w:before="0" w:after="0"/>
        <w:jc w:val="left"/>
        <w:rPr/>
      </w:pPr>
      <w:r>
        <w:rPr/>
        <w:t>0N1HildoVcNvJHcye5IH6go5sFLWuCeR91bWloJcG96p3gC4a6KxQTWKsbkkBb39+SRjcWvbg+T9Wt</w:t>
      </w:r>
    </w:p>
    <w:p>
      <w:pPr>
        <w:pStyle w:val="PreformattedText"/>
        <w:bidi w:val="0"/>
        <w:spacing w:before="0" w:after="0"/>
        <w:jc w:val="left"/>
        <w:rPr/>
      </w:pPr>
      <w:r>
        <w:rPr/>
        <w:t>jBu+Kw5cSefSVnpJL2AN8RiMRZVJuTa9/B/nplWZgxqrhQyEqARcDkA4kkkfQSBzxe58X1AAGicOgz</w:t>
      </w:r>
    </w:p>
    <w:p>
      <w:pPr>
        <w:pStyle w:val="PreformattedText"/>
        <w:bidi w:val="0"/>
        <w:spacing w:before="0" w:after="0"/>
        <w:jc w:val="left"/>
        <w:rPr/>
      </w:pPr>
      <w:r>
        <w:rPr/>
        <w:t>Cs1I+OADHH9uCfuD7cff21KtkTHNWKnvxY8HybjI5Ejj2bjjnjQpUxCwtf3DADxfkHG6+1j/TQhS8M</w:t>
      </w:r>
    </w:p>
    <w:p>
      <w:pPr>
        <w:pStyle w:val="PreformattedText"/>
        <w:bidi w:val="0"/>
        <w:spacing w:before="0" w:after="0"/>
        <w:jc w:val="left"/>
        <w:rPr/>
      </w:pPr>
      <w:r>
        <w:rPr/>
        <w:t>l+WU88km5FzewHdceP2vfUQRJJwqyyATKkEYXYE25sSD3c28eNSq0QpPINxb73FwbgH6vPOq6fNCdX</w:t>
      </w:r>
    </w:p>
    <w:p>
      <w:pPr>
        <w:pStyle w:val="PreformattedText"/>
        <w:bidi w:val="0"/>
        <w:spacing w:before="0" w:after="0"/>
        <w:jc w:val="left"/>
        <w:rPr/>
      </w:pPr>
      <w:r>
        <w:rPr/>
        <w:t>yCDYBjwLm3knjnjU2ntnz8UJ1fdb/yW1uQOQP9dVITiMBybkn28j27if8AtoVjC0XXDUQiV4BBYXHu</w:t>
      </w:r>
    </w:p>
    <w:p>
      <w:pPr>
        <w:pStyle w:val="PreformattedText"/>
        <w:bidi w:val="0"/>
        <w:spacing w:before="0" w:after="0"/>
        <w:jc w:val="left"/>
        <w:rPr/>
      </w:pPr>
      <w:r>
        <w:rPr/>
        <w:t>OSG82uLXbyNC0UcNtGv9WiVj3Ei31XB5Nvvwb241JJJkophoMtlw7XR/2lNaxJW4DADwbc8n9yNAEk</w:t>
      </w:r>
    </w:p>
    <w:p>
      <w:pPr>
        <w:pStyle w:val="PreformattedText"/>
        <w:bidi w:val="0"/>
        <w:spacing w:before="0" w:after="0"/>
        <w:jc w:val="left"/>
        <w:rPr/>
      </w:pPr>
      <w:r>
        <w:rPr/>
        <w:t>A80z3Na1xe24JhyD3CxI/pYAnKwPH/AL6CCCQs1RzXEFo5efPJNMT3ewsvj3PgEEew7ePGoVSSWtf2</w:t>
      </w:r>
    </w:p>
    <w:p>
      <w:pPr>
        <w:pStyle w:val="PreformattedText"/>
        <w:bidi w:val="0"/>
        <w:spacing w:before="0" w:after="0"/>
        <w:jc w:val="left"/>
        <w:rPr/>
      </w:pPr>
      <w:r>
        <w:rPr/>
        <w:t>NwLL9+e7L2Nz9+dO43WgISbg3HJsDY2I4PkE+686hrrZxMoTJawJAtdvBPNyPc+zD/qNWgyAUzQScH</w:t>
      </w:r>
    </w:p>
    <w:p>
      <w:pPr>
        <w:pStyle w:val="PreformattedText"/>
        <w:bidi w:val="0"/>
        <w:spacing w:before="0" w:after="0"/>
        <w:jc w:val="left"/>
        <w:rPr/>
      </w:pPr>
      <w:r>
        <w:rPr/>
        <w:t>KaytcXJub8c2AF7nmynkceDbUpnNJIgLKsQefFgxJ8ElvHjybn+WlfwnEodi2OSdUgghbDk+17ckC5</w:t>
      </w:r>
    </w:p>
    <w:p>
      <w:pPr>
        <w:pStyle w:val="PreformattedText"/>
        <w:bidi w:val="0"/>
        <w:spacing w:before="0" w:after="0"/>
        <w:jc w:val="left"/>
        <w:rPr/>
      </w:pPr>
      <w:r>
        <w:rPr/>
        <w:t>P3t7ahrtBzVaLjk8rzbx44FwPI820jmxnktlOo2GMN0x+FFLfg9oHke2RHiw/lqpzCTyVidU+Lfyut</w:t>
      </w:r>
    </w:p>
    <w:p>
      <w:pPr>
        <w:pStyle w:val="PreformattedText"/>
        <w:bidi w:val="0"/>
        <w:spacing w:before="0" w:after="0"/>
        <w:jc w:val="left"/>
        <w:rPr/>
      </w:pPr>
      <w:r>
        <w:rPr/>
        <w:t>rE+fv9xqpCWDxb7ew8H9ieNCEu4N/FhwMRfz9wfBsf2/i0IWAeRwQQbfuDxypPi+hC5e5Hg2Nhdibc</w:t>
      </w:r>
    </w:p>
    <w:p>
      <w:pPr>
        <w:pStyle w:val="PreformattedText"/>
        <w:bidi w:val="0"/>
        <w:spacing w:before="0" w:after="0"/>
        <w:jc w:val="left"/>
        <w:rPr/>
      </w:pPr>
      <w:r>
        <w:rPr/>
        <w:t>Wvc+3/XQhIJuPIJvaxHAt4H/ANvc6EJs/UB5ut7W8njk38c6EJhzzyT9/ubi4v59r8fz0IQrH/T2/c</w:t>
      </w:r>
    </w:p>
    <w:p>
      <w:pPr>
        <w:pStyle w:val="PreformattedText"/>
        <w:bidi w:val="0"/>
        <w:spacing w:before="0" w:after="0"/>
        <w:jc w:val="left"/>
        <w:rPr/>
      </w:pPr>
      <w:r>
        <w:rPr/>
        <w:t>Hkm/NvGhCAlJxxHkXLEWuBzYki/H8tCFES88+4yxf2Nh7E+Rq1rQWmZBKFCVIsGB7Qbmx5twb4gXvy</w:t>
      </w:r>
    </w:p>
    <w:p>
      <w:pPr>
        <w:pStyle w:val="PreformattedText"/>
        <w:bidi w:val="0"/>
        <w:spacing w:before="0" w:after="0"/>
        <w:jc w:val="left"/>
        <w:rPr/>
      </w:pPr>
      <w:r>
        <w:rPr/>
        <w:t>dKWHUZQoOoU3Ym/AuVNyGHggG/PcPf7acUw4F0489ymT1lRE6C4UZMLX9wb/AMwfFh49tSGhvKESes</w:t>
      </w:r>
    </w:p>
    <w:p>
      <w:pPr>
        <w:pStyle w:val="PreformattedText"/>
        <w:bidi w:val="0"/>
        <w:spacing w:before="0" w:after="0"/>
        <w:jc w:val="left"/>
        <w:rPr/>
      </w:pPr>
      <w:r>
        <w:rPr/>
        <w:t>oJonkdYoULyyMI4441Z2eRyEiVIrEszMeP3ft1KCSdV4i/7bP8clX+Lr+0o/DB/Z7/AAp9QJVfBP8A</w:t>
      </w:r>
    </w:p>
    <w:p>
      <w:pPr>
        <w:pStyle w:val="PreformattedText"/>
        <w:bidi w:val="0"/>
        <w:spacing w:before="0" w:after="0"/>
        <w:jc w:val="left"/>
        <w:rPr/>
      </w:pPr>
      <w:r>
        <w:rPr/>
        <w:t>D5+Ir4fw/ESo2euSbb/iJ+IuHeaWo9Vy1TAiLcNn9HbFHNs1EhLRndKzdZx+aiay7W4t2eq/pR9+63</w:t>
      </w:r>
    </w:p>
    <w:p>
      <w:pPr>
        <w:pStyle w:val="PreformattedText"/>
        <w:bidi w:val="0"/>
        <w:spacing w:before="0" w:after="0"/>
        <w:jc w:val="left"/>
        <w:rPr/>
      </w:pPr>
      <w:r>
        <w:rPr/>
        <w:t>dQ8RTf1OwF9spU+Zq6ydLYz1czKp8BWqJGHBPBIPg65RwA3spmSSSvn1/aO/htn+L/AMINw9R7Bt71</w:t>
      </w:r>
    </w:p>
    <w:p>
      <w:pPr>
        <w:pStyle w:val="PreformattedText"/>
        <w:bidi w:val="0"/>
        <w:spacing w:before="0" w:after="0"/>
        <w:jc w:val="left"/>
        <w:rPr/>
      </w:pPr>
      <w:r>
        <w:rPr/>
        <w:t>nq70NQbhv9IgJap3ChkoKqh3/a5JFjxWaTb3WSBSCC9GF4J1bRqBhIdwuHD7y0sJfa1py03BeQb0Lu</w:t>
      </w:r>
    </w:p>
    <w:p>
      <w:pPr>
        <w:pStyle w:val="PreformattedText"/>
        <w:bidi w:val="0"/>
        <w:spacing w:before="0" w:after="0"/>
        <w:jc w:val="left"/>
        <w:rPr/>
      </w:pPr>
      <w:r>
        <w:rPr/>
        <w:t>TSUMFM4/NopJKB4XjF8qaQ00nWUpcydaKxB5AY68yR6qo5hOJcvatipTa4YuH5cSv1SXzyRo6cGZml</w:t>
      </w:r>
    </w:p>
    <w:p>
      <w:pPr>
        <w:pStyle w:val="PreformattedText"/>
        <w:bidi w:val="0"/>
        <w:spacing w:before="0" w:after="0"/>
        <w:jc w:val="left"/>
        <w:rPr/>
      </w:pPr>
      <w:r>
        <w:rPr/>
        <w:t>nBDyQtEQHXlTZYyzXUg5e/06ZxBiDhKAAICjXk+YTF82xbKNpTGkbuZLBibjFgGUXFuGx+2qHahw0W</w:t>
      </w:r>
    </w:p>
    <w:p>
      <w:pPr>
        <w:pStyle w:val="PreformattedText"/>
        <w:bidi w:val="0"/>
        <w:spacing w:before="0" w:after="0"/>
        <w:jc w:val="left"/>
        <w:rPr/>
      </w:pPr>
      <w:r>
        <w:rPr/>
        <w:t>kQWg8ynYpjHGmXUZIpVen6aY1CBMUd3OfMK2YkeWC3GQbHVTroDhor5AE8kU6EwxOIOsZYHXoXkvJG</w:t>
      </w:r>
    </w:p>
    <w:p>
      <w:pPr>
        <w:pStyle w:val="PreformattedText"/>
        <w:bidi w:val="0"/>
        <w:spacing w:before="0" w:after="0"/>
        <w:jc w:val="left"/>
        <w:rPr/>
      </w:pPr>
      <w:r>
        <w:rPr/>
        <w:t>C3WuDcNCyMwGNiGvj3oDpZBc3z4J3NgAgclW6yIS1jVpWQyipd6EvGJHW4QLTU64qQIxFIWUhTjDm+</w:t>
      </w:r>
    </w:p>
    <w:p>
      <w:pPr>
        <w:pStyle w:val="PreformattedText"/>
        <w:bidi w:val="0"/>
        <w:spacing w:before="0" w:after="0"/>
        <w:jc w:val="left"/>
        <w:rPr/>
      </w:pPr>
      <w:r>
        <w:rPr/>
        <w:t>TauILriNFkmCBOVPbXukvzvysz0sdZHJfqwwoErIopGczrizLIQrLnz+asa8fUuq6jDa7G81W0doDX</w:t>
      </w:r>
    </w:p>
    <w:p>
      <w:pPr>
        <w:pStyle w:val="PreformattedText"/>
        <w:bidi w:val="0"/>
        <w:spacing w:before="0" w:after="0"/>
        <w:jc w:val="left"/>
        <w:rPr/>
      </w:pPr>
      <w:r>
        <w:rPr/>
        <w:t>gF2HLdfpr1HV0V6MSutcalmqMxHHLn2rIaaVBiAiNHHIAwVUh7VNjbibZs4uuqDcXo9h2mWhrDvLeK</w:t>
      </w:r>
    </w:p>
    <w:p>
      <w:pPr>
        <w:pStyle w:val="PreformattedText"/>
        <w:bidi w:val="0"/>
        <w:spacing w:before="0" w:after="0"/>
        <w:jc w:val="left"/>
        <w:rPr/>
      </w:pPr>
      <w:r>
        <w:rPr/>
        <w:t>7rBvG009NBIYNw2qYSo1pGmaQGZG+bmiNpY+r5IJ6mSLjbXHc0PJFufO8vQ03lhkPyVuL4b+r6Exwz</w:t>
      </w:r>
    </w:p>
    <w:p>
      <w:pPr>
        <w:pStyle w:val="PreformattedText"/>
        <w:bidi w:val="0"/>
        <w:spacing w:before="0" w:after="0"/>
        <w:jc w:val="left"/>
        <w:rPr/>
      </w:pPr>
      <w:r>
        <w:rPr/>
        <w:t>7pEkEtCu7IxFU9KlRVvEMILNAwX5apPUJRQZhVLJdVVyOZtOzBrpacrv7JtznhtwMLsjsdbTf3cdzh</w:t>
      </w:r>
    </w:p>
    <w:p>
      <w:pPr>
        <w:pStyle w:val="PreformattedText"/>
        <w:bidi w:val="0"/>
        <w:spacing w:before="0" w:after="0"/>
        <w:jc w:val="left"/>
        <w:rPr/>
      </w:pPr>
      <w:r>
        <w:rPr/>
        <w:t>iooKKlkp/Tu6xK01TucVdBWU9fFHu+3unUi2WenasdOk1nkZ6I4SdLWB9EsuJO99y61Gt61sZcztef</w:t>
      </w:r>
    </w:p>
    <w:p>
      <w:pPr>
        <w:pStyle w:val="PreformattedText"/>
        <w:bidi w:val="0"/>
        <w:spacing w:before="0" w:after="0"/>
        <w:jc w:val="left"/>
        <w:rPr/>
      </w:pPr>
      <w:r>
        <w:rPr/>
        <w:t>PJbh2z07TeqKSu2zbhW0lbS11E8EdFXLT1NawpTX1G87hUFljk3WKRY+jTAJPUUkhpnYTQuNY9mqup</w:t>
      </w:r>
    </w:p>
    <w:p>
      <w:pPr>
        <w:pStyle w:val="PreformattedText"/>
        <w:bidi w:val="0"/>
        <w:spacing w:before="0" w:after="0"/>
        <w:jc w:val="left"/>
        <w:rPr/>
      </w:pPr>
      <w:r>
        <w:rPr/>
        <w:t>1QDDg49Lhb5+C6G00JpsIdoAYbqT5/ZTFFXSU++0ce/wAG3Q7PuM0my7XJJTNNRbdWTUzbbuO8bfNR</w:t>
      </w:r>
    </w:p>
    <w:p>
      <w:pPr>
        <w:pStyle w:val="PreformattedText"/>
        <w:bidi w:val="0"/>
        <w:spacing w:before="0" w:after="0"/>
        <w:jc w:val="left"/>
        <w:rPr/>
      </w:pPr>
      <w:r>
        <w:rPr/>
        <w:t>IJRt0UUzHclEMkcbq8iUg6cut1Foc42G6r93norLUeaYud/LptP0/PSQ+07lTbfvtDU79RPXwSQw7F</w:t>
      </w:r>
    </w:p>
    <w:p>
      <w:pPr>
        <w:pStyle w:val="PreformattedText"/>
        <w:bidi w:val="0"/>
        <w:spacing w:before="0" w:after="0"/>
        <w:jc w:val="left"/>
        <w:rPr/>
      </w:pPr>
      <w:r>
        <w:rPr/>
        <w:t>X0Uy1NZt3qGs2zedwp4d0kpqekiEkkRO2mk6RUSwUc1PMAgK6v2inTDhTZLnt1u7XS89aShXqPaalR</w:t>
      </w:r>
    </w:p>
    <w:p>
      <w:pPr>
        <w:pStyle w:val="PreformattedText"/>
        <w:bidi w:val="0"/>
        <w:spacing w:before="0" w:after="0"/>
        <w:jc w:val="left"/>
        <w:rPr/>
      </w:pPr>
      <w:r>
        <w:rPr/>
        <w:t>1tOIYG9norY/qaeDatpgSm2t46UJR1YkgaB5a2t26okauo6qjaarbb6z+7+nYnOGdKhIxg6YawDZm1</w:t>
      </w:r>
    </w:p>
    <w:p>
      <w:pPr>
        <w:pStyle w:val="PreformattedText"/>
        <w:bidi w:val="0"/>
        <w:spacing w:before="0" w:after="0"/>
        <w:jc w:val="left"/>
        <w:rPr/>
      </w:pPr>
      <w:r>
        <w:rPr/>
        <w:t>ajnNdaWn51qG21aNC14NQuB4dW+ygZN0rNx3LYhUGfcpWrqulraeCcwpN6UqFQ/L1nprcJoo9/pGBa</w:t>
      </w:r>
    </w:p>
    <w:p>
      <w:pPr>
        <w:pStyle w:val="PreformattedText"/>
        <w:bidi w:val="0"/>
        <w:spacing w:before="0" w:after="0"/>
        <w:jc w:val="left"/>
        <w:rPr/>
      </w:pPr>
      <w:r>
        <w:rPr/>
        <w:t>CVJI37mRwqN4zspil6xjd1pta4t97tdE81Z671jWOqD1jm3OF3EMcXtN6KN2CWCn23ZzS7kKva33et</w:t>
      </w:r>
    </w:p>
    <w:p>
      <w:pPr>
        <w:pStyle w:val="PreformattedText"/>
        <w:bidi w:val="0"/>
        <w:spacing w:before="0" w:after="0"/>
        <w:jc w:val="left"/>
        <w:rPr/>
      </w:pPr>
      <w:r>
        <w:rPr/>
        <w:t>2Xbp94qqzeTuNBN8xLQbZT1u0pNBW1tFtEN42iaRIpKZKaepQRLnZ6R2Ymq51s7jZdwu9k2/f0lHoz</w:t>
      </w:r>
    </w:p>
    <w:p>
      <w:pPr>
        <w:pStyle w:val="PreformattedText"/>
        <w:bidi w:val="0"/>
        <w:spacing w:before="0" w:after="0"/>
        <w:jc w:val="left"/>
        <w:rPr/>
      </w:pPr>
      <w:r>
        <w:rPr/>
        <w:t>aqYoNpgFxv3Iy32t7s9n6PjsCTe9zpKGirKevq6HbdwFRsdNVS1SfLRVqzrPT7VPs0sk3Rr22+dZIo</w:t>
      </w:r>
    </w:p>
    <w:p>
      <w:pPr>
        <w:pStyle w:val="PreformattedText"/>
        <w:bidi w:val="0"/>
        <w:spacing w:before="0" w:after="0"/>
        <w:jc w:val="left"/>
        <w:rPr/>
      </w:pPr>
      <w:r>
        <w:rPr/>
        <w:t>6gKrqzlZ8VQa5jKe0U5daKgbxf4+C7tQ0HkNcLXxjtfK6K2HtHxD9KbVXUOz7h60oX9ay9DftsoaaS</w:t>
      </w:r>
    </w:p>
    <w:p>
      <w:pPr>
        <w:pStyle w:val="PreformattedText"/>
        <w:bidi w:val="0"/>
        <w:spacing w:before="0" w:after="0"/>
        <w:jc w:val="left"/>
        <w:rPr/>
      </w:pPr>
      <w:r>
        <w:rPr/>
        <w:t>lhqKpKWB/lf7hp6kxqtdjHeCpnVqZJ48YjL5TG/ZNqqh+1U6Tm0g7qxd54ltFbZ6T2UHva3d4XHNvX</w:t>
      </w:r>
    </w:p>
    <w:p>
      <w:pPr>
        <w:pStyle w:val="PreformattedText"/>
        <w:bidi w:val="0"/>
        <w:spacing w:before="0" w:after="0"/>
        <w:jc w:val="left"/>
        <w:rPr/>
      </w:pPr>
      <w:r>
        <w:rPr/>
        <w:t>HZW19skk3OOr3zcZp6an29WqDRVFW1Zum1zSSVDTNFOHjf++ZKiTqT06hhKuccKvfqaxuovpuAe64O</w:t>
      </w:r>
    </w:p>
    <w:p>
      <w:pPr>
        <w:pStyle w:val="PreformattedText"/>
        <w:bidi w:val="0"/>
        <w:spacing w:before="0" w:after="0"/>
        <w:jc w:val="left"/>
        <w:rPr/>
      </w:pPr>
      <w:r>
        <w:rPr/>
        <w:t>z5apq7QxzWUqcODt24CG+6tWTesYNqqK4bZVVvqCm3WppNppoq+t3eroand3lRK7fd1eBYamJkjlUt</w:t>
      </w:r>
    </w:p>
    <w:p>
      <w:pPr>
        <w:pStyle w:val="PreformattedText"/>
        <w:bidi w:val="0"/>
        <w:spacing w:before="0" w:after="0"/>
        <w:jc w:val="left"/>
        <w:rPr/>
      </w:pPr>
      <w:r>
        <w:rPr/>
        <w:t>TyGRGq2RJHZIsNb6lantdEyZdT+v3VzG0amz1wQwWP4ndVva/dVT1p8Sdxo23jZI2oKncKba6t9tjS</w:t>
      </w:r>
    </w:p>
    <w:p>
      <w:pPr>
        <w:pStyle w:val="PreformattedText"/>
        <w:bidi w:val="0"/>
        <w:spacing w:before="0" w:after="0"/>
        <w:jc w:val="left"/>
        <w:rPr/>
      </w:pPr>
      <w:r>
        <w:rPr/>
        <w:t>JHgemWnSWbdMKcqzmnZJGmRH6hal6Tw/l99Wy7BVqPa9zD6lvF2h/vtKNr9JUadMsFX+a7Leorqzv/</w:t>
      </w:r>
    </w:p>
    <w:p>
      <w:pPr>
        <w:pStyle w:val="PreformattedText"/>
        <w:bidi w:val="0"/>
        <w:spacing w:before="0" w:after="0"/>
        <w:jc w:val="left"/>
        <w:rPr/>
      </w:pPr>
      <w:r>
        <w:rPr/>
        <w:t>qmoo4zSvUU8rw7HT1FduDUtKstBtqyx9ano0kfOKMVU9owpL1MnVmm4Fl9t6L9FGsxz7N13a8/SXg/</w:t>
      </w:r>
    </w:p>
    <w:p>
      <w:pPr>
        <w:pStyle w:val="PreformattedText"/>
        <w:bidi w:val="0"/>
        <w:spacing w:before="0" w:after="0"/>
        <w:jc w:val="left"/>
        <w:rPr/>
      </w:pPr>
      <w:r>
        <w:rPr/>
        <w:t>Tfp0bO5rAbXfp/bsrrb6q9YVW71e5xUtcrUoppKqPbKmpWKGKA7hT7dEktYlOwXbhMImDyMCwzfqKk</w:t>
      </w:r>
    </w:p>
    <w:p>
      <w:pPr>
        <w:pStyle w:val="PreformattedText"/>
        <w:bidi w:val="0"/>
        <w:spacing w:before="0" w:after="0"/>
        <w:jc w:val="left"/>
        <w:rPr/>
      </w:pPr>
      <w:r>
        <w:rPr/>
        <w:t>ZV/XUaDWU7aVMMbTifaXhNo2p9ar62vVLrptb1DuWpKyskjipSjRWmjqaUyCqanSpSJo1kn6Ym6kW1</w:t>
      </w:r>
    </w:p>
    <w:p>
      <w:pPr>
        <w:pStyle w:val="PreformattedText"/>
        <w:bidi w:val="0"/>
        <w:spacing w:before="0" w:after="0"/>
        <w:jc w:val="left"/>
        <w:rPr/>
      </w:pPr>
      <w:r>
        <w:rPr/>
        <w:t>wtV05WV1RHZnVVlVSVdtIi95AieSQ1WkMpiWloQG4VFOjxy1TQAR9KlSFaWNtvq1oBC1LXTrHGfl6M</w:t>
      </w:r>
    </w:p>
    <w:p>
      <w:pPr>
        <w:pStyle w:val="PreformattedText"/>
        <w:bidi w:val="0"/>
        <w:spacing w:before="0" w:after="0"/>
        <w:jc w:val="left"/>
        <w:rPr/>
      </w:pPr>
      <w:r>
        <w:rPr/>
        <w:t>tHGZ4wAXKh1zuzJFJu85pcbN77Sas4FjXW7/2fj+pWeXcRXwShgKqkr3gmra2vllnkG5STFUQLUBJq</w:t>
      </w:r>
    </w:p>
    <w:p>
      <w:pPr>
        <w:pStyle w:val="PreformattedText"/>
        <w:bidi w:val="0"/>
        <w:spacing w:before="0" w:after="0"/>
        <w:jc w:val="left"/>
        <w:rPr/>
      </w:pPr>
      <w:r>
        <w:rPr/>
        <w:t>2r+XpI4bfn2jZcHCjupFAufA1aOjuw1Xja2sZcRh3Xne/V1dJW3Y6LcKyojqZaOSCSF+q0TTwLIPlo</w:t>
      </w:r>
    </w:p>
    <w:p>
      <w:pPr>
        <w:pStyle w:val="PreformattedText"/>
        <w:bidi w:val="0"/>
        <w:spacing w:before="0" w:after="0"/>
        <w:jc w:val="left"/>
        <w:rPr/>
      </w:pPr>
      <w:r>
        <w:rPr/>
        <w:t>TGonurGZlWRvzYyGZk6YFkcrNX1FJjmX8Iy791FAVq7hUcy0uPD/VxfS+tby9J7KBUbZsUFJUz77v0</w:t>
      </w:r>
    </w:p>
    <w:p>
      <w:pPr>
        <w:pStyle w:val="PreformattedText"/>
        <w:bidi w:val="0"/>
        <w:spacing w:before="0" w:after="0"/>
        <w:jc w:val="left"/>
        <w:rPr/>
      </w:pPr>
      <w:r>
        <w:rPr/>
        <w:t>0f8Acm00tK1XutdFVSiNZkpYi8kldUVgp4Aq5dTqJFCrSysuuFUpV9tqk0mkU2GLu0eiG9a9HTr7P6</w:t>
      </w:r>
    </w:p>
    <w:p>
      <w:pPr>
        <w:pStyle w:val="PreformattedText"/>
        <w:bidi w:val="0"/>
        <w:spacing w:before="0" w:after="0"/>
        <w:jc w:val="left"/>
        <w:rPr/>
      </w:pPr>
      <w:r>
        <w:rPr/>
        <w:t>No216ga9zbo7I6Tj2V6e/7Ov8As8I/ghHtnxt+M+y0zfGapgkl9Hek5RBV0fwj2quUk7lWxBDHL8Uq</w:t>
      </w:r>
    </w:p>
    <w:p>
      <w:pPr>
        <w:pStyle w:val="PreformattedText"/>
        <w:bidi w:val="0"/>
        <w:spacing w:before="0" w:after="0"/>
        <w:jc w:val="left"/>
        <w:rPr/>
      </w:pPr>
      <w:r>
        <w:rPr/>
        <w:t>umlZZ2UyLssJakp3areebX0n+HP4eGwMZte1i7a3aN6LB+/4V8d/iv8Aik+l6ztk2Imn6PpnLudQ9p</w:t>
      </w:r>
    </w:p>
    <w:p>
      <w:pPr>
        <w:pStyle w:val="PreformattedText"/>
        <w:bidi w:val="0"/>
        <w:spacing w:before="0" w:after="0"/>
        <w:jc w:val="left"/>
        <w:rPr/>
      </w:pPr>
      <w:r>
        <w:rPr/>
        <w:t>3sr7BJEI1t+7WVfNyfIY/cm9/vr1q8YkgDKwBPJAPm7Xsb38HjQhKKAA3BBNh4v7+G/hP7/vo170JD</w:t>
      </w:r>
    </w:p>
    <w:p>
      <w:pPr>
        <w:pStyle w:val="PreformattedText"/>
        <w:bidi w:val="0"/>
        <w:spacing w:before="0" w:after="0"/>
        <w:jc w:val="left"/>
        <w:rPr/>
      </w:pPr>
      <w:r>
        <w:rPr/>
        <w:t>LdStgLAn24HACn7oToQg2FiLg2AvfyVP8Sm/IH2PjQhQVbwJY7HFy9h+iQWJ7W5KPx/qNCjmPA/kvF</w:t>
      </w:r>
    </w:p>
    <w:p>
      <w:pPr>
        <w:pStyle w:val="PreformattedText"/>
        <w:bidi w:val="0"/>
        <w:spacing w:before="0" w:after="0"/>
        <w:jc w:val="left"/>
        <w:rPr/>
      </w:pPr>
      <w:r>
        <w:rPr/>
        <w:t>T/ALRx8S4d8+PPw3+H8FbE8fo/0ZX7gaVZ+nVw7lvNUKQTrHGt5EFDTzK3coV5Mufbu+h6cNqVOsrn</w:t>
      </w:r>
    </w:p>
    <w:p>
      <w:pPr>
        <w:pStyle w:val="PreformattedText"/>
        <w:bidi w:val="0"/>
        <w:spacing w:before="0" w:after="0"/>
        <w:jc w:val="left"/>
        <w:rPr/>
      </w:pPr>
      <w:r>
        <w:rPr/>
        <w:t>VzNQiMNXmtq1k+ViSB5KdGaMskTGUzuqAIjqFADMFUOSciY/P6j2S2XAqnVa03xoikszRTFmlUQO0g</w:t>
      </w:r>
    </w:p>
    <w:p>
      <w:pPr>
        <w:pStyle w:val="PreformattedText"/>
        <w:bidi w:val="0"/>
        <w:spacing w:before="0" w:after="0"/>
        <w:jc w:val="left"/>
        <w:rPr/>
      </w:pPr>
      <w:r>
        <w:rPr/>
        <w:t>ZoDKWMayAdslmONlUAqveq2VtZaoDpxxJ6bjpdhqoTPLQVKGTOGSGVgUx6nVFg4ldAy2Vrx4q1xjJf</w:t>
      </w:r>
    </w:p>
    <w:p>
      <w:pPr>
        <w:pStyle w:val="PreformattedText"/>
        <w:bidi w:val="0"/>
        <w:spacing w:before="0" w:after="0"/>
        <w:jc w:val="left"/>
        <w:rPr/>
      </w:pPr>
      <w:r>
        <w:rPr/>
        <w:t>EMvOCpSIwB5+K106gMloXdn8Hv40vjD+Db4t7R8XPg7umFZRrDtHqv0PvUzy+kfiX6Imn+Y3D0d6yo</w:t>
      </w:r>
    </w:p>
    <w:p>
      <w:pPr>
        <w:pStyle w:val="PreformattedText"/>
        <w:bidi w:val="0"/>
        <w:spacing w:before="0" w:after="0"/>
        <w:jc w:val="left"/>
        <w:rPr/>
      </w:pPr>
      <w:r>
        <w:rPr/>
        <w:t>YCPmaZ0LtQ10ZE+11eFTTsGDo/O2ii2q2x7cdE9Jru01aaNV9F4qUTk69Tm9k+d1e+b8I34vPgz+Nj</w:t>
      </w:r>
    </w:p>
    <w:p>
      <w:pPr>
        <w:pStyle w:val="PreformattedText"/>
        <w:bidi w:val="0"/>
        <w:spacing w:before="0" w:after="0"/>
        <w:jc w:val="left"/>
        <w:rPr/>
      </w:pPr>
      <w:r>
        <w:rPr/>
        <w:t>4QUHxi+C+5yKkT0m1+v/AIebrUwH1n8JfV9RTrNN6V9V0cLd0DgSPt25xD5Xc6ZBJCyyrLDHzW0KlB</w:t>
      </w:r>
    </w:p>
    <w:p>
      <w:pPr>
        <w:pStyle w:val="PreformattedText"/>
        <w:bidi w:val="0"/>
        <w:spacing w:before="0" w:after="0"/>
        <w:jc w:val="left"/>
        <w:rPr/>
      </w:pPr>
      <w:r>
        <w:rPr/>
        <w:t>7WVPajvat76zazGloy48PZ89HtLs5c+OFuAExGJAuLAj7XDfvbxq5Zr4IBEIuJjxcY8gWIxxPPI825</w:t>
      </w:r>
    </w:p>
    <w:p>
      <w:pPr>
        <w:pStyle w:val="PreformattedText"/>
        <w:bidi w:val="0"/>
        <w:spacing w:before="0" w:after="0"/>
        <w:jc w:val="left"/>
        <w:rPr/>
      </w:pPr>
      <w:r>
        <w:rPr/>
        <w:t>/f8AlqbTF3JMDLnmIEqXhc4BTZQTd+bYMALDj9PP8hqirAIc7wWik4ghoiHfpRSOQGHkXsp+kctYLc</w:t>
      </w:r>
    </w:p>
    <w:p>
      <w:pPr>
        <w:pStyle w:val="PreformattedText"/>
        <w:bidi w:val="0"/>
        <w:spacing w:before="0" w:after="0"/>
        <w:jc w:val="left"/>
        <w:rPr/>
      </w:pPr>
      <w:r>
        <w:rPr/>
        <w:t>8cfyHGsNXiHgFtpA68p+z8EekjC4se0XupyXizEhjyST4v/wAK6wbQJNSRJhdSlh53eSXnYE+f3uTj</w:t>
      </w:r>
    </w:p>
    <w:p>
      <w:pPr>
        <w:pStyle w:val="PreformattedText"/>
        <w:bidi w:val="0"/>
        <w:spacing w:before="0" w:after="0"/>
        <w:jc w:val="left"/>
        <w:rPr/>
      </w:pPr>
      <w:r>
        <w:rPr/>
        <w:t>GBje4PAJ9/Nzrmubo6MOWtuRrmUrq8BgSB5twDj7XHOItY/e2k+ELTQ3A5x03fe+isCTybXXjmxY/s</w:t>
      </w:r>
    </w:p>
    <w:p>
      <w:pPr>
        <w:pStyle w:val="PreformattedText"/>
        <w:bidi w:val="0"/>
        <w:spacing w:before="0" w:after="0"/>
        <w:jc w:val="left"/>
        <w:rPr/>
      </w:pPr>
      <w:r>
        <w:rPr/>
        <w:t>HU+TY+POlLhdELV055x+ayJLG91uSApQm972vcewX/AOXTASHcri5BAc3CwXXi9jyO0jyCOTy3kKPA</w:t>
      </w:r>
    </w:p>
    <w:p>
      <w:pPr>
        <w:pStyle w:val="PreformattedText"/>
        <w:bidi w:val="0"/>
        <w:spacing w:before="0" w:after="0"/>
        <w:jc w:val="left"/>
        <w:rPr/>
      </w:pPr>
      <w:r>
        <w:rPr/>
        <w:t>86BgAcgsD7g6oCcz+JYLn3A4W3aoHkn7AkXGP3OhRbw72iwX8G5ZRYKVAGdiSwyJtj9Pm+r5IaARaW</w:t>
      </w:r>
    </w:p>
    <w:p>
      <w:pPr>
        <w:pStyle w:val="PreformattedText"/>
        <w:bidi w:val="0"/>
        <w:spacing w:before="0" w:after="0"/>
        <w:jc w:val="left"/>
        <w:rPr/>
      </w:pPr>
      <w:r>
        <w:rPr/>
        <w:t>pHRbZO8klzc8LdSbnlipJ4Xnwtj48a0sYA0OuglU1OB3gklgoA7gbc8/Sofgkv7+37a3gRACx1ngNA</w:t>
      </w:r>
    </w:p>
    <w:p>
      <w:pPr>
        <w:pStyle w:val="PreformattedText"/>
        <w:bidi w:val="0"/>
        <w:spacing w:before="0" w:after="0"/>
        <w:jc w:val="left"/>
        <w:rPr/>
      </w:pPr>
      <w:r>
        <w:rPr/>
        <w:t>PSQUz3HBHIJFjwOSLubew1r2docROBK5dcgh8OxhR7sAWIUd1+ASTxYlrHkn7ftrqsBIAXOqHIQspP</w:t>
      </w:r>
    </w:p>
    <w:p>
      <w:pPr>
        <w:pStyle w:val="PreformattedText"/>
        <w:bidi w:val="0"/>
        <w:spacing w:before="0" w:after="0"/>
        <w:jc w:val="left"/>
        <w:rPr/>
      </w:pPr>
      <w:r>
        <w:rPr/>
        <w:t>IYnHyRdr3JBJDfoNuP562BpBaRkKl5O6Bjz/dQ1Sbk2DD3GNluRwwKk+Lc/cm+OtNIENyubXINwAyP</w:t>
      </w:r>
    </w:p>
    <w:p>
      <w:pPr>
        <w:pStyle w:val="PreformattedText"/>
        <w:bidi w:val="0"/>
        <w:spacing w:before="0" w:after="0"/>
        <w:jc w:val="left"/>
        <w:rPr/>
      </w:pPr>
      <w:r>
        <w:rPr/>
        <w:t>P90CWsxU42LEEtfEA8ISLcMPAAI/fVixps9vCgJwQztyLsSCx4NlKjzzz9NtCEkgqO1fqxKKOGLc3u</w:t>
      </w:r>
    </w:p>
    <w:p>
      <w:pPr>
        <w:pStyle w:val="PreformattedText"/>
        <w:bidi w:val="0"/>
        <w:spacing w:before="0" w:after="0"/>
        <w:jc w:val="left"/>
        <w:rPr/>
      </w:pPr>
      <w:r>
        <w:rPr/>
        <w:t>xuZDYEj+uhCQXOQFlcAZG3gkA2YW8eLfzbQhJyBJ5ZjcXHF2U9w5YeQT4HJ0ISL8Le5FwBlY4mx54P</w:t>
      </w:r>
    </w:p>
    <w:p>
      <w:pPr>
        <w:pStyle w:val="PreformattedText"/>
        <w:bidi w:val="0"/>
        <w:spacing w:before="0" w:after="0"/>
        <w:jc w:val="left"/>
        <w:rPr/>
      </w:pPr>
      <w:r>
        <w:rPr/>
        <w:t>m9h976EJpuQQbBblvrOLEcj34cWtfQhDyhgVYhiDkLk5MrX8MTc3Pt9raEzeIIeRTyxGXKlFKgG9r2</w:t>
      </w:r>
    </w:p>
    <w:p>
      <w:pPr>
        <w:pStyle w:val="PreformattedText"/>
        <w:bidi w:val="0"/>
        <w:spacing w:before="0" w:after="0"/>
        <w:jc w:val="left"/>
        <w:rPr/>
      </w:pPr>
      <w:r>
        <w:rPr/>
        <w:t>FgfCngHzoVyCkANzYFAPOXNify+Rfuv7+36edCh9oGcOEocqzAg3e7LYLkpUGx7Db/AIrZG50IBBGC</w:t>
      </w:r>
    </w:p>
    <w:p>
      <w:pPr>
        <w:pStyle w:val="PreformattedText"/>
        <w:bidi w:val="0"/>
        <w:spacing w:before="0" w:after="0"/>
        <w:jc w:val="left"/>
        <w:rPr/>
      </w:pPr>
      <w:r>
        <w:rPr/>
        <w:t>mjFYkd3HcD2qqDKy2v8AUO3yeToU/khaiI/mDAXABN17hbjEXsFbMcY/w/xa0UYgANiT0kFoc1wm1R</w:t>
      </w:r>
    </w:p>
    <w:p>
      <w:pPr>
        <w:pStyle w:val="PreformattedText"/>
        <w:bidi w:val="0"/>
        <w:spacing w:before="0" w:after="0"/>
        <w:jc w:val="left"/>
        <w:rPr/>
      </w:pPr>
      <w:r>
        <w:rPr/>
        <w:t>Ey/smWaghr2GViDewu5b7eMdXOiyYtHcl4DdcXNUPJG2LYqXIIBYmyq3DOQbXCe9yLnVLyGtgjLgng</w:t>
      </w:r>
    </w:p>
    <w:p>
      <w:pPr>
        <w:pStyle w:val="PreformattedText"/>
        <w:bidi w:val="0"/>
        <w:spacing w:before="0" w:after="0"/>
        <w:jc w:val="left"/>
        <w:rPr/>
      </w:pPr>
      <w:r>
        <w:rPr/>
        <w:t>xMYQMkYFwCOLlmB4THwxCgEC/wCnm+s6hNGMZMVBuGIPeCpLJ2qVtax7hlewx+nQpIIwVjCxN2W/OJ</w:t>
      </w:r>
    </w:p>
    <w:p>
      <w:pPr>
        <w:pStyle w:val="PreformattedText"/>
        <w:bidi w:val="0"/>
        <w:spacing w:before="0" w:after="0"/>
        <w:jc w:val="left"/>
        <w:rPr/>
      </w:pPr>
      <w:r>
        <w:rPr/>
        <w:t>UhPcBmBCXuQfb25bUyYjkoT0KBiSF5AspNjeM3UkoRYR8crrO4ySRzWltweCcBv6sKVjRjdgCUIALA</w:t>
      </w:r>
    </w:p>
    <w:p>
      <w:pPr>
        <w:pStyle w:val="PreformattedText"/>
        <w:bidi w:val="0"/>
        <w:spacing w:before="0" w:after="0"/>
        <w:jc w:val="left"/>
        <w:rPr/>
      </w:pPr>
      <w:r>
        <w:rPr/>
        <w:t>WwC9pOY5dMhxxcD76UuDYnmh7XklzTa39lLxXuLcdyhVsRjwGuxHhiC1yPZtUK9pmCMqShNiOMr3up</w:t>
      </w:r>
    </w:p>
    <w:p>
      <w:pPr>
        <w:pStyle w:val="PreformattedText"/>
        <w:bidi w:val="0"/>
        <w:spacing w:before="0" w:after="0"/>
        <w:jc w:val="left"/>
        <w:rPr/>
      </w:pPr>
      <w:r>
        <w:rPr/>
        <w:t>BIPPcx54FrWF7aSpq73vyQpiGYBQn1AixY8gW8tcg9lj9NrD/i1UcAnqVrXDARKygHC55UFQAzKOLn</w:t>
      </w:r>
    </w:p>
    <w:p>
      <w:pPr>
        <w:pStyle w:val="PreformattedText"/>
        <w:bidi w:val="0"/>
        <w:spacing w:before="0" w:after="0"/>
        <w:jc w:val="left"/>
        <w:rPr/>
      </w:pPr>
      <w:r>
        <w:rPr/>
        <w:t>uuDyo+nxqlxBMhOi457jhlbx/CzDJiBa5ADc2HvdNKhSEFRfnzj5DEvbEnEgAHI+9/AH8WhClYZ+cR</w:t>
      </w:r>
    </w:p>
    <w:p>
      <w:pPr>
        <w:pStyle w:val="PreformattedText"/>
        <w:bidi w:val="0"/>
        <w:spacing w:before="0" w:after="0"/>
        <w:jc w:val="left"/>
        <w:rPr/>
      </w:pPr>
      <w:r>
        <w:rPr/>
        <w:t>3C92JuV4JyHv4/T450IUglSxIFsrXNiwBC8fSx8WVVt/o2hCX81ybWsbqoBJDKpJZ2Fx4GRsOOdK5w</w:t>
      </w:r>
    </w:p>
    <w:p>
      <w:pPr>
        <w:pStyle w:val="PreformattedText"/>
        <w:bidi w:val="0"/>
        <w:spacing w:before="0" w:after="0"/>
        <w:jc w:val="left"/>
        <w:rPr/>
      </w:pPr>
      <w:r>
        <w:rPr/>
        <w:t>bqhc+Y7fAFiCL3a4Pkk+5sWv4/y6S89QQsGezLwORZsRylrsSy5C9gQLe+gPM50QkNUdxKmxH3ByDX</w:t>
      </w:r>
    </w:p>
    <w:p>
      <w:pPr>
        <w:pStyle w:val="PreformattedText"/>
        <w:bidi w:val="0"/>
        <w:spacing w:before="0" w:after="0"/>
        <w:jc w:val="left"/>
        <w:rPr/>
      </w:pPr>
      <w:r>
        <w:rPr/>
        <w:t>/LubGz5fvprxMckJt5ycg3bclibgX8WEhYWtcckc6m9vWhMyTXF+AbjHgWNhYjK/FgeD9h++mQoCVr</w:t>
      </w:r>
    </w:p>
    <w:p>
      <w:pPr>
        <w:pStyle w:val="PreformattedText"/>
        <w:bidi w:val="0"/>
        <w:spacing w:before="0" w:after="0"/>
        <w:jc w:val="left"/>
        <w:rPr/>
      </w:pPr>
      <w:r>
        <w:rPr/>
        <w:t>kmxuo4JuCF8Lc2u9r+f66567CjJQeTZQ4LA/Q173NwAOVvY83+rjQhCt7k9zWuwsMXuAGZyRzHYc+S</w:t>
      </w:r>
    </w:p>
    <w:p>
      <w:pPr>
        <w:pStyle w:val="PreformattedText"/>
        <w:bidi w:val="0"/>
        <w:spacing w:before="0" w:after="0"/>
        <w:jc w:val="left"/>
        <w:rPr/>
      </w:pPr>
      <w:r>
        <w:rPr/>
        <w:t>GH8OhCQD5uzEBowwUEKxN72DeT3AAffQhZN2uQAWFrFRZcRdnuvOQJWxP30l46ijMA2lNnqAgAYhiG</w:t>
      </w:r>
    </w:p>
    <w:p>
      <w:pPr>
        <w:pStyle w:val="PreformattedText"/>
        <w:bidi w:val="0"/>
        <w:spacing w:before="0" w:after="0"/>
        <w:jc w:val="left"/>
        <w:rPr/>
      </w:pPr>
      <w:r>
        <w:rPr/>
        <w:t>Crci5PFxzkAD54F9S1104iFJBGqHJuD3E+FYkdt+VUgXBf7c+MdL6vvUJu7ZBWAGGSgBmVTwCQzKfo</w:t>
      </w:r>
    </w:p>
    <w:p>
      <w:pPr>
        <w:pStyle w:val="PreformattedText"/>
        <w:bidi w:val="0"/>
        <w:spacing w:before="0" w:after="0"/>
        <w:jc w:val="left"/>
        <w:rPr/>
      </w:pPr>
      <w:r>
        <w:rPr/>
        <w:t>v4/nzpmcIQk8foyuD3KchiQSbAuCL2/pb6tMhMPf6h55DZMMiTc25PeA2P+vboQmGsvTBbjvR1JJZQ</w:t>
      </w:r>
    </w:p>
    <w:p>
      <w:pPr>
        <w:pStyle w:val="PreformattedText"/>
        <w:bidi w:val="0"/>
        <w:spacing w:before="0" w:after="0"/>
        <w:jc w:val="left"/>
        <w:rPr/>
      </w:pPr>
      <w:r>
        <w:rPr/>
        <w:t>tmNgfChrgkcgc/w6EIGYFV4cDFQSQPbwB3L9QB4B4N8tK0y5oPWfP1qmoQ0CdHSPjbhMWPi/TAayhr</w:t>
      </w:r>
    </w:p>
    <w:p>
      <w:pPr>
        <w:pStyle w:val="PreformattedText"/>
        <w:bidi w:val="0"/>
        <w:spacing w:before="0" w:after="0"/>
        <w:jc w:val="left"/>
        <w:rPr/>
      </w:pPr>
      <w:r>
        <w:rPr/>
        <w:t>ZIVsbLge7ggkeQPq1qWVZdQTiwF++zKQDJb6QASMyQeSef+LQhD4kKb3HAQkuQUNgQmYBucuQAPPnj</w:t>
      </w:r>
    </w:p>
    <w:p>
      <w:pPr>
        <w:pStyle w:val="PreformattedText"/>
        <w:bidi w:val="0"/>
        <w:spacing w:before="0" w:after="0"/>
        <w:jc w:val="left"/>
        <w:rPr/>
      </w:pPr>
      <w:r>
        <w:rPr/>
        <w:t>WhI5wNoB3p/JJ4HcThyALlsyUIvdl8c8e9r9uhVLCm+JuxIW+bKeL+FBAIwPg28fqGhCdAYXaxSxxu</w:t>
      </w:r>
    </w:p>
    <w:p>
      <w:pPr>
        <w:pStyle w:val="PreformattedText"/>
        <w:bidi w:val="0"/>
        <w:spacing w:before="0" w:after="0"/>
        <w:jc w:val="left"/>
        <w:rPr/>
      </w:pPr>
      <w:r>
        <w:rPr/>
        <w:t>uGIsFa3SI4yvxwbH20KREidFJ0d+Gf6SAFK5DFjfmS48Zn/VvHbqpsl0lQrhQDjuy5spINrqO3jm18</w:t>
      </w:r>
    </w:p>
    <w:p>
      <w:pPr>
        <w:pStyle w:val="PreformattedText"/>
        <w:bidi w:val="0"/>
        <w:spacing w:before="0" w:after="0"/>
        <w:jc w:val="left"/>
        <w:rPr/>
      </w:pPr>
      <w:r>
        <w:rPr/>
        <w:t>hwBycdXs4godofBWyjA7QSLAqSBYKSoIGDnyxGXtwF1oZxBUwCTIvU7GcTGwBAK5CwWxIsqsBfi/n7</w:t>
      </w:r>
    </w:p>
    <w:p>
      <w:pPr>
        <w:pStyle w:val="PreformattedText"/>
        <w:bidi w:val="0"/>
        <w:spacing w:before="0" w:after="0"/>
        <w:jc w:val="left"/>
        <w:rPr/>
      </w:pPr>
      <w:r>
        <w:rPr/>
        <w:t>31tboPBYmSZEe8rHSOQo4PBUWOR97FS2Nr83vqIM67vUlLd4tCuNFIbDJhYXLLf6rtcngcgnTCcypZ</w:t>
      </w:r>
    </w:p>
    <w:p>
      <w:pPr>
        <w:pStyle w:val="PreformattedText"/>
        <w:bidi w:val="0"/>
        <w:spacing w:before="0" w:after="0"/>
        <w:jc w:val="left"/>
        <w:rPr/>
      </w:pPr>
      <w:r>
        <w:rPr/>
        <w:t>qfBWqkLXUXvYccELf+vhbG337dCsOZE29/n9lYacqoUgAKMTxyDfyv3F/wB+dCRxeLrTyU5EWNuTjj</w:t>
      </w:r>
    </w:p>
    <w:p>
      <w:pPr>
        <w:pStyle w:val="PreformattedText"/>
        <w:bidi w:val="0"/>
        <w:spacing w:before="0" w:after="0"/>
        <w:jc w:val="left"/>
        <w:rPr/>
      </w:pPr>
      <w:r>
        <w:rPr/>
        <w:t>a/Pve9h5I+jnQnbMCdVKwEAi4AsGZfOQI4PB9hx/ppXcJSvGAepSSG4HI5HBuFBBPnnw3GlcXN5yFU</w:t>
      </w:r>
    </w:p>
    <w:p>
      <w:pPr>
        <w:pStyle w:val="PreformattedText"/>
        <w:bidi w:val="0"/>
        <w:spacing w:before="0" w:after="0"/>
        <w:jc w:val="left"/>
        <w:rPr/>
      </w:pPr>
      <w:r>
        <w:rPr/>
        <w:t>jFHFueW8Wtx7nnyf21L53YQnFa9gF4JH7DGxBYkDkff99QXYbByhPKCw9+Tbnm58Brj7W0er701xiE</w:t>
      </w:r>
    </w:p>
    <w:p>
      <w:pPr>
        <w:pStyle w:val="PreformattedText"/>
        <w:bidi w:val="0"/>
        <w:spacing w:before="0" w:after="0"/>
        <w:jc w:val="left"/>
        <w:rPr/>
      </w:pPr>
      <w:r>
        <w:rPr/>
        <w:t>6gAAA4DWIsfYn6v5fc6V/EUwBD2eLU/cjFVuBYC17A2PgnwfbUdqdVofcywU7Whx6XX7KdXgcewPA8</w:t>
      </w:r>
    </w:p>
    <w:p>
      <w:pPr>
        <w:pStyle w:val="PreformattedText"/>
        <w:bidi w:val="0"/>
        <w:spacing w:before="0" w:after="0"/>
        <w:jc w:val="left"/>
        <w:rPr/>
      </w:pPr>
      <w:r>
        <w:rPr/>
        <w:t>Wv3A9vP7ahPAmYysNiBzYC+Xi/P7/sNCDbG/wplgCcuCpAJv3X82Kkc30LHUtuNnCmyB4F7j2HkW5D</w:t>
      </w:r>
    </w:p>
    <w:p>
      <w:pPr>
        <w:pStyle w:val="PreformattedText"/>
        <w:bidi w:val="0"/>
        <w:spacing w:before="0" w:after="0"/>
        <w:jc w:val="left"/>
        <w:rPr/>
      </w:pPr>
      <w:r>
        <w:rPr/>
        <w:t>D78g88aucQNRIKRIIFub8ePe9/IP8ADzydDtC7mEJpgAvJNx5Hg3NiT/p/pfLSP1HgpMck1JbIfUF8</w:t>
      </w:r>
    </w:p>
    <w:p>
      <w:pPr>
        <w:pStyle w:val="PreformattedText"/>
        <w:bidi w:val="0"/>
        <w:spacing w:before="0" w:after="0"/>
        <w:jc w:val="left"/>
        <w:rPr/>
      </w:pPr>
      <w:r>
        <w:rPr/>
        <w:t>C39QL2Hm5/qBlp2cIVrOEJoeDbze3HHcb+/uLDi9v+LTJkleF4J9+R7kA8Ec5A/9NCVzbozhPL4JuO</w:t>
      </w:r>
    </w:p>
    <w:p>
      <w:pPr>
        <w:pStyle w:val="PreformattedText"/>
        <w:bidi w:val="0"/>
        <w:spacing w:before="0" w:after="0"/>
        <w:jc w:val="left"/>
        <w:rPr/>
      </w:pPr>
      <w:r>
        <w:rPr/>
        <w:t>b8k3v45v7fbSOmDGnmVU7U+KJVsbEeL24vwSb8D7e19Jv9/wBaZmHNdMZRSk3BvkAR3eQCfAv7EA6j</w:t>
      </w:r>
    </w:p>
    <w:p>
      <w:pPr>
        <w:pStyle w:val="PreformattedText"/>
        <w:bidi w:val="0"/>
        <w:spacing w:before="0" w:after="0"/>
        <w:jc w:val="left"/>
        <w:rPr/>
      </w:pPr>
      <w:r>
        <w:rPr/>
        <w:t>EHrWkuAfTzh13Sx3IgHnzf8AhtwMhlcjjnnxqpwF0AhohWJQJBH8wBcnyLmw/h5/lxqtCWGJ97km/J</w:t>
      </w:r>
    </w:p>
    <w:p>
      <w:pPr>
        <w:pStyle w:val="PreformattedText"/>
        <w:bidi w:val="0"/>
        <w:spacing w:before="0" w:after="0"/>
        <w:jc w:val="left"/>
        <w:rPr/>
      </w:pPr>
      <w:r>
        <w:rPr/>
        <w:t>tb2vb2540IWLt+3Frj7cXJvf8A+1tCFkmwJFyLext54v7/AH/66EJu9yfANyCByfANh9zf+uhCbJHu</w:t>
      </w:r>
    </w:p>
    <w:p>
      <w:pPr>
        <w:pStyle w:val="PreformattedText"/>
        <w:bidi w:val="0"/>
        <w:spacing w:before="0" w:after="0"/>
        <w:jc w:val="left"/>
        <w:rPr/>
      </w:pPr>
      <w:r>
        <w:rPr/>
        <w:t>CCfc+fcG97XsDyNCEw5/mRY3Ynx7A+ORYf00IQsnA7eSSOPB5FufuSfGmaCdMQhAyW45IawFh/FY9p</w:t>
      </w:r>
    </w:p>
    <w:p>
      <w:pPr>
        <w:pStyle w:val="PreformattedText"/>
        <w:bidi w:val="0"/>
        <w:spacing w:before="0" w:after="0"/>
        <w:jc w:val="left"/>
        <w:rPr/>
      </w:pPr>
      <w:r>
        <w:rPr/>
        <w:t>t4Nh407Wua4FCi5+fJDEEGxYAG3HJtZf5adChZyP8ANyTYWNgeS2VxwLf9dCR1VgI1cHKJnUk8ljYE</w:t>
      </w:r>
    </w:p>
    <w:p>
      <w:pPr>
        <w:pStyle w:val="PreformattedText"/>
        <w:bidi w:val="0"/>
        <w:spacing w:before="0" w:after="0"/>
        <w:jc w:val="left"/>
        <w:rPr/>
      </w:pPr>
      <w:r>
        <w:rPr/>
        <w:t>qW9/PkA34/l7aE4dJItLQoiULe1rEc+DYn6SQw9rn99TBiYwlLwMdLsr53f2pH44dm/s9vwXfFL4+f</w:t>
      </w:r>
    </w:p>
    <w:p>
      <w:pPr>
        <w:pStyle w:val="PreformattedText"/>
        <w:bidi w:val="0"/>
        <w:spacing w:before="0" w:after="0"/>
        <w:jc w:val="left"/>
        <w:rPr/>
      </w:pPr>
      <w:r>
        <w:rPr/>
        <w:t>M0qfEzc6aT4afh/wBkqHTrbx8ZPVu31cGz7mIb5S7ZsO3JXb5WyKCIl2mFG/xhcDQTBOIud7v+X9Sc</w:t>
      </w:r>
    </w:p>
    <w:p>
      <w:pPr>
        <w:pStyle w:val="PreformattedText"/>
        <w:bidi w:val="0"/>
        <w:spacing w:before="0" w:after="0"/>
        <w:jc w:val="left"/>
        <w:rPr/>
      </w:pPr>
      <w:r>
        <w:rPr/>
        <w:t>SYxaSvzrf7K3bKj4m/2kP4f9x32qqd4rdr9R+tPihu+417Cer3Hcdo9P77vdfvNcz3+ZrKrea3rySO</w:t>
      </w:r>
    </w:p>
    <w:p>
      <w:pPr>
        <w:pStyle w:val="PreformattedText"/>
        <w:bidi w:val="0"/>
        <w:spacing w:before="0" w:after="0"/>
        <w:jc w:val="left"/>
        <w:rPr/>
      </w:pPr>
      <w:r>
        <w:rPr/>
        <w:t>chNJn721j28FtGC4uuLW/J70VS2xjeTnDz9le5rZ6Zpkze3CDJrFsA5VriMC7kg+Rydc5g6R1UScDq</w:t>
      </w:r>
    </w:p>
    <w:p>
      <w:pPr>
        <w:pStyle w:val="PreformattedText"/>
        <w:bidi w:val="0"/>
        <w:spacing w:before="0" w:after="0"/>
        <w:jc w:val="left"/>
        <w:rPr/>
      </w:pPr>
      <w:r>
        <w:rPr/>
        <w:t>U7u+wJvO3VFC1ylTTvdXVhmXJlsyxPy6yIvm6gM2X6tOAQfZQ18bzSvGP/aIfhcrfwx/iN3Xfdipqe</w:t>
      </w:r>
    </w:p>
    <w:p>
      <w:pPr>
        <w:pStyle w:val="PreformattedText"/>
        <w:bidi w:val="0"/>
        <w:spacing w:before="0" w:after="0"/>
        <w:jc w:val="left"/>
        <w:rPr/>
      </w:pPr>
      <w:r>
        <w:rPr/>
        <w:t>k+GPxg3eu9RenI6J8otp9Sz2m9QbQMmIiRqqVqiJUAVY5jrhbfRNJ5qNbh3n617T0XtQr02tLt5q6l</w:t>
      </w:r>
    </w:p>
    <w:p>
      <w:pPr>
        <w:pStyle w:val="PreformattedText"/>
        <w:bidi w:val="0"/>
        <w:spacing w:before="0" w:after="0"/>
        <w:jc w:val="left"/>
        <w:rPr/>
      </w:pPr>
      <w:r>
        <w:rPr/>
        <w:t>oDNTQqbIGDyo8aqGVoCIXR8Bkg+q5N/q1l1W8w15ICiWxWQx2Yi4qVYQhC0Ys8hQluSQfqb9Juv06q</w:t>
      </w:r>
    </w:p>
    <w:p>
      <w:pPr>
        <w:pStyle w:val="PreformattedText"/>
        <w:bidi w:val="0"/>
        <w:spacing w:before="0" w:after="0"/>
        <w:jc w:val="left"/>
        <w:rPr/>
      </w:pPr>
      <w:r>
        <w:rPr/>
        <w:t>dI3ZkKxsxvaokkQzRyPHTzUdNMJKeOGQSF0LK6By9lnITuQNa/PcBqoCJAOOirhLoluEatpJZM5qyS</w:t>
      </w:r>
    </w:p>
    <w:p>
      <w:pPr>
        <w:pStyle w:val="PreformattedText"/>
        <w:bidi w:val="0"/>
        <w:spacing w:before="0" w:after="0"/>
        <w:jc w:val="left"/>
        <w:rPr/>
      </w:pPr>
      <w:r>
        <w:rPr/>
        <w:t>RrhgY7ySTKyFGAT/AO9qYh4QOEMpbL9JbVR3Xa461a2S0tOqxHtzXrZYpIKWTq1PRLTdSWXcTChniw</w:t>
      </w:r>
    </w:p>
    <w:p>
      <w:pPr>
        <w:pStyle w:val="PreformattedText"/>
        <w:bidi w:val="0"/>
        <w:spacing w:before="0" w:after="0"/>
        <w:jc w:val="left"/>
        <w:rPr/>
      </w:pPr>
      <w:r>
        <w:rPr/>
        <w:t>lmBkaRZJFkNu3FgoYauFTdablRaLnNPJQMdIsMjxSVlRTziKP5gCCFYYWEhDUs5a6PEzopjcNljYnE</w:t>
      </w:r>
    </w:p>
    <w:p>
      <w:pPr>
        <w:pStyle w:val="PreformattedText"/>
        <w:bidi w:val="0"/>
        <w:spacing w:before="0" w:after="0"/>
        <w:jc w:val="left"/>
        <w:rPr/>
      </w:pPr>
      <w:r>
        <w:rPr/>
        <w:t>tzqZBEkwsjxBgi0yr7tsrUvSpKtv95lR5JYWeRKMzSSBlnV2P5FbIMSXUtE/IVr5apqU2VBkXFqvo1</w:t>
      </w:r>
    </w:p>
    <w:p>
      <w:pPr>
        <w:pStyle w:val="PreformattedText"/>
        <w:bidi w:val="0"/>
        <w:spacing w:before="0" w:after="0"/>
        <w:jc w:val="left"/>
        <w:rPr/>
      </w:pPr>
      <w:r>
        <w:rPr/>
        <w:t>qtJxsOHarbm01j0scc08gqXmqY0rI2Q0/+5yMi08hZWZcVeSbIXK/kqrDEq2vO7X6OLHlzOHXPaXrN</w:t>
      </w:r>
    </w:p>
    <w:p>
      <w:pPr>
        <w:pStyle w:val="PreformattedText"/>
        <w:bidi w:val="0"/>
        <w:spacing w:before="0" w:after="0"/>
        <w:jc w:val="left"/>
        <w:rPr/>
      </w:pPr>
      <w:r>
        <w:rPr/>
        <w:t>i9KNqtAdl3NbwpN52zZ4ptyr6uCjpYa1ZN02x6aeOpplpKPP58RU6N8pHJTzzM92YntiaPpSW1yhst</w:t>
      </w:r>
    </w:p>
    <w:p>
      <w:pPr>
        <w:pStyle w:val="PreformattedText"/>
        <w:bidi w:val="0"/>
        <w:spacing w:before="0" w:after="0"/>
        <w:jc w:val="left"/>
        <w:rPr/>
      </w:pPr>
      <w:r>
        <w:rPr/>
        <w:t>SpWZScyHOPyl6EbXTZQNRjuELdGw/EDaW2ui9U+nPUG07sfUdIZKJ6WueCn9S7DWyS0VJuNVT3b+4V</w:t>
      </w:r>
    </w:p>
    <w:p>
      <w:pPr>
        <w:pStyle w:val="PreformattedText"/>
        <w:bidi w:val="0"/>
        <w:spacing w:before="0" w:after="0"/>
        <w:jc w:val="left"/>
        <w:rPr/>
      </w:pPr>
      <w:r>
        <w:rPr/>
        <w:t>lWi+Xio52WWer6Uqomayri2z0VVp1ix+7nh6XzdS6ewemqVWk2oyHBo90e0uz3pz1lV1lLS09PTRDa</w:t>
      </w:r>
    </w:p>
    <w:p>
      <w:pPr>
        <w:pStyle w:val="PreformattedText"/>
        <w:bidi w:val="0"/>
        <w:spacing w:before="0" w:after="0"/>
        <w:jc w:val="left"/>
        <w:rPr/>
      </w:pPr>
      <w:r>
        <w:rPr/>
        <w:t>YqxqmM7nSJBNuNXu8HXqNrMi1AjmqqqMwy5pNDMslG01S0LdbPk1NmdTLGvaXBuvFux1/kvQ7Nt7ar</w:t>
      </w:r>
    </w:p>
    <w:p>
      <w:pPr>
        <w:pStyle w:val="PreformattedText"/>
        <w:bidi w:val="0"/>
        <w:spacing w:before="0" w:after="0"/>
        <w:jc w:val="left"/>
        <w:rPr/>
      </w:pPr>
      <w:r>
        <w:rPr/>
        <w:t>XxUDKj+Eu3m9y2xuW97Q8fp6g2Q02/b9usEO40sktR82dqqY6NdnrqbbqPdIoAd2iNXURVcNUXWcxt</w:t>
      </w:r>
    </w:p>
    <w:p>
      <w:pPr>
        <w:pStyle w:val="PreformattedText"/>
        <w:bidi w:val="0"/>
        <w:spacing w:before="0" w:after="0"/>
        <w:jc w:val="left"/>
        <w:rPr/>
      </w:pPr>
      <w:r>
        <w:rPr/>
        <w:t>MolEqO19Fpp1DUdPqN5zXdqOj7qzbRUdVpWkg1eG0/fb2lat39JbfulNSzxbg/p6D5WaLfkZ6yhqKH</w:t>
      </w:r>
    </w:p>
    <w:p>
      <w:pPr>
        <w:pStyle w:val="PreformattedText"/>
        <w:bidi w:val="0"/>
        <w:spacing w:before="0" w:after="0"/>
        <w:jc w:val="left"/>
        <w:rPr/>
      </w:pPr>
      <w:r>
        <w:rPr/>
        <w:t>eo6SSn2jepth3M9JNnqqgrk8Eg+VM3dMqsq6pm973sFxl2OkO65y1Uy5lNlN+9bG8Ol1oTb6n+4KCs</w:t>
      </w:r>
    </w:p>
    <w:p>
      <w:pPr>
        <w:pStyle w:val="PreformattedText"/>
        <w:bidi w:val="0"/>
        <w:spacing w:before="0" w:after="0"/>
        <w:jc w:val="left"/>
        <w:rPr/>
      </w:pPr>
      <w:r>
        <w:rPr/>
        <w:t>9HbrWT1dRtxpFfba+SJ6iSrMCTUY2P5oRMYZGgwfGomkjMYUP3DKuq6rTZ6zgLzbu/qVjDSfVFPLgd</w:t>
      </w:r>
    </w:p>
    <w:p>
      <w:pPr>
        <w:pStyle w:val="PreformattedText"/>
        <w:bidi w:val="0"/>
        <w:spacing w:before="0" w:after="0"/>
        <w:jc w:val="left"/>
        <w:rPr/>
      </w:pPr>
      <w:r>
        <w:rPr/>
        <w:t>7q+iETPu+w1dPW+odjkaurKB6CCorqip3ek3lYN2qcdxgG2RmSGXfxPHUIJl5aFVeWTNkTSWhwHrX3</w:t>
      </w:r>
    </w:p>
    <w:p>
      <w:pPr>
        <w:pStyle w:val="PreformattedText"/>
        <w:bidi w:val="0"/>
        <w:spacing w:before="0" w:after="0"/>
        <w:jc w:val="left"/>
        <w:rPr/>
      </w:pPr>
      <w:r>
        <w:rPr/>
        <w:t>DVzhaLnK1wLHODG+DeLHP3VCemafGt3hNmqfUmxf8Ahii23ZoairqKWWiVN5rJtwqp5m20NBtk9qaO</w:t>
      </w:r>
    </w:p>
    <w:p>
      <w:pPr>
        <w:pStyle w:val="PreformattedText"/>
        <w:bidi w:val="0"/>
        <w:spacing w:before="0" w:after="0"/>
        <w:jc w:val="left"/>
        <w:rPr/>
      </w:pPr>
      <w:r>
        <w:rPr/>
        <w:t>mp+nTQyzpCjSiWVXZtO0lhoUqzn7rjbjlb5nVZ9kZWZXrUwwXNG613O7pN+5bz2Wl2hp6ncK+tlg3D</w:t>
      </w:r>
    </w:p>
    <w:p>
      <w:pPr>
        <w:pStyle w:val="PreformattedText"/>
        <w:bidi w:val="0"/>
        <w:spacing w:before="0" w:after="0"/>
        <w:jc w:val="left"/>
        <w:rPr/>
      </w:pPr>
      <w:r>
        <w:rPr/>
        <w:t>cYUp6inqpelTV2+bfK42zc6bb6uyvJBOMBMlnIYJL01XHXmq+1GfVNO7c513SPtHs46K9XSoPFP1tQ</w:t>
      </w:r>
    </w:p>
    <w:p>
      <w:pPr>
        <w:pStyle w:val="PreformattedText"/>
        <w:bidi w:val="0"/>
        <w:spacing w:before="0" w:after="0"/>
        <w:jc w:val="left"/>
        <w:rPr/>
      </w:pPr>
      <w:r>
        <w:rPr/>
        <w:t>XPtbujhHd8/Nam3LYvT9D6rqPilXemKV/WG+bTH6dqN33bcavcNu23cKWRlqV9N0cCinnEi1MweSJM</w:t>
      </w:r>
    </w:p>
    <w:p>
      <w:pPr>
        <w:pStyle w:val="PreformattedText"/>
        <w:bidi w:val="0"/>
        <w:spacing w:before="0" w:after="0"/>
        <w:jc w:val="left"/>
        <w:rPr/>
      </w:pPr>
      <w:r>
        <w:rPr/>
        <w:t>6F9w5WUOrpuHpF3qP+C0H/AIrS49U+075XJcs+iyNp/wDuFWoG7TFvXDeTez8pXCu+I2+tDNRx73VQ</w:t>
      </w:r>
    </w:p>
    <w:p>
      <w:pPr>
        <w:pStyle w:val="PreformattedText"/>
        <w:bidi w:val="0"/>
        <w:spacing w:before="0" w:after="0"/>
        <w:jc w:val="left"/>
        <w:rPr/>
      </w:pPr>
      <w:r>
        <w:rPr/>
        <w:t>0FKtJjDJt8QpTWVNM9OZKeOSTPcUjpZegZZJOo0WcmSvrluAqPpmbg4rpBxaHgNDS0dX3Kl03rGsba</w:t>
      </w:r>
    </w:p>
    <w:p>
      <w:pPr>
        <w:pStyle w:val="PreformattedText"/>
        <w:bidi w:val="0"/>
        <w:spacing w:before="0" w:after="0"/>
        <w:jc w:val="left"/>
        <w:rPr/>
      </w:pPr>
      <w:r>
        <w:rPr/>
        <w:t>N2SteLb9/dHpYqeCsNbVJQ9SV0mqmiiWOl+YeGR+irMyLGqLYlmHTp+im1K1M0Dc2A52HYd2Z7u0uX</w:t>
      </w:r>
    </w:p>
    <w:p>
      <w:pPr>
        <w:pStyle w:val="PreformattedText"/>
        <w:bidi w:val="0"/>
        <w:spacing w:before="0" w:after="0"/>
        <w:jc w:val="left"/>
        <w:rPr/>
      </w:pPr>
      <w:r>
        <w:rPr/>
        <w:t>V9Leoo1RtI9W+S0b11w7X9uJaj33e6X05TR1O9btK1PRrHQ9OV8pNx3GeEzLHSQSo7PWiISYSF8bHK</w:t>
      </w:r>
    </w:p>
    <w:p>
      <w:pPr>
        <w:pStyle w:val="PreformattedText"/>
        <w:bidi w:val="0"/>
        <w:spacing w:before="0" w:after="0"/>
        <w:jc w:val="left"/>
        <w:rPr/>
      </w:pPr>
      <w:r>
        <w:rPr/>
        <w:t>UuqHXvfR/oOGmpWZaHbzn6fZ7K+XelP4lDnCnQPrC3da3i+V7y68+qfWe4epJUh3CmG2bbFUTVVVSw</w:t>
      </w:r>
    </w:p>
    <w:p>
      <w:pPr>
        <w:pStyle w:val="PreformattedText"/>
        <w:bidi w:val="0"/>
        <w:spacing w:before="0" w:after="0"/>
        <w:jc w:val="left"/>
        <w:rPr/>
      </w:pPr>
      <w:r>
        <w:rPr/>
        <w:t>dKaSllMEjmaulMamq3JYunCYoGcxdbqHIZa7ppU6bBToMFMR8/ivLOrVqz/WVz6x7j9Fa0lraxwJAt</w:t>
      </w:r>
    </w:p>
    <w:p>
      <w:pPr>
        <w:pStyle w:val="PreformattedText"/>
        <w:bidi w:val="0"/>
        <w:spacing w:before="0" w:after="0"/>
        <w:jc w:val="left"/>
        <w:rPr/>
      </w:pPr>
      <w:r>
        <w:rPr/>
        <w:t>Y5mhllkRGNLWPQ7kIU2mGpppDlVwydGlVI5MD0Y+o6owU6qJpkvJOnMcJcOL6K0AOIYADLui5Bxbaj</w:t>
      </w:r>
    </w:p>
    <w:p>
      <w:pPr>
        <w:pStyle w:val="PreformattedText"/>
        <w:bidi w:val="0"/>
        <w:spacing w:before="0" w:after="0"/>
        <w:jc w:val="left"/>
        <w:rPr/>
      </w:pPr>
      <w:r>
        <w:rPr/>
        <w:t>SyVFasElUGeKs6d5ponLfQ2QNmUuoQMWyMR+gLpBtBsa1ujh9SsFAElzxvN+/hVj2+mWtrKnaaiKCp</w:t>
      </w:r>
    </w:p>
    <w:p>
      <w:pPr>
        <w:pStyle w:val="PreformattedText"/>
        <w:bidi w:val="0"/>
        <w:spacing w:before="0" w:after="0"/>
        <w:jc w:val="left"/>
        <w:rPr/>
      </w:pPr>
      <w:r>
        <w:rPr/>
        <w:t>gjQtXUk5ZaNaUWmWIVMtvlpHjiWSRMjI5/JXtZQcji8Q+m0tu4fPSWkBji9jyHBoy38v8AFXOg9M0V</w:t>
      </w:r>
    </w:p>
    <w:p>
      <w:pPr>
        <w:pStyle w:val="PreformattedText"/>
        <w:bidi w:val="0"/>
        <w:spacing w:before="0" w:after="0"/>
        <w:jc w:val="left"/>
        <w:rPr/>
      </w:pPr>
      <w:r>
        <w:rPr/>
        <w:t>ZW7JX1FNE240HUFM6tVRxOC4p6J56GNyVrmiZYnVCImMbYhC5bT1dodRa8MdioN7pe9afrSUtmFdzX</w:t>
      </w:r>
    </w:p>
    <w:p>
      <w:pPr>
        <w:pStyle w:val="PreformattedText"/>
        <w:bidi w:val="0"/>
        <w:spacing w:before="0" w:after="0"/>
        <w:jc w:val="left"/>
        <w:rPr/>
      </w:pPr>
      <w:r>
        <w:rPr/>
        <w:t>PZc2mccXyflLsl8PfRO8bzuey7N6e2eL1F6r36pg2jYNr2rbK6Wtr933CRVpKWnpaRTK0h6ciIiLdE</w:t>
      </w:r>
    </w:p>
    <w:p>
      <w:pPr>
        <w:pStyle w:val="PreformattedText"/>
        <w:bidi w:val="0"/>
        <w:spacing w:before="0" w:after="0"/>
        <w:jc w:val="left"/>
        <w:rPr/>
      </w:pPr>
      <w:r>
        <w:rPr/>
        <w:t>YyuFXMryAyrtddtMMdvHQZcf/S7j6lHYNjqbTUqMaKe9J3WtXpp/s8/7NLZvw5Sn4z/F+Ok9YfiE34</w:t>
      </w:r>
    </w:p>
    <w:p>
      <w:pPr>
        <w:pStyle w:val="PreformattedText"/>
        <w:bidi w:val="0"/>
        <w:spacing w:before="0" w:after="0"/>
        <w:jc w:val="left"/>
        <w:rPr/>
      </w:pPr>
      <w:r>
        <w:rPr/>
        <w:t>RVlGK2npKqj+E1MeqaXb9pkjLw1HqyOmlWKWph/Jou+OmaWd5qk/UPQ3oZuy06FbaaTW1qQ3GDSn+7</w:t>
      </w:r>
    </w:p>
    <w:p>
      <w:pPr>
        <w:pStyle w:val="PreformattedText"/>
        <w:bidi w:val="0"/>
        <w:spacing w:before="0" w:after="0"/>
        <w:jc w:val="left"/>
        <w:rPr/>
      </w:pPr>
      <w:r>
        <w:rPr/>
        <w:t>3dJy+M+nf4gq+katalQef+PUO+elUt4Q7qY3k34r6/wwIilbC9zfAG9z3EhieD99ehXmL29aUxt9iC</w:t>
      </w:r>
    </w:p>
    <w:p>
      <w:pPr>
        <w:pStyle w:val="PreformattedText"/>
        <w:bidi w:val="0"/>
        <w:spacing w:before="0" w:after="0"/>
        <w:jc w:val="left"/>
        <w:rPr/>
      </w:pPr>
      <w:r>
        <w:rPr/>
        <w:t>be5J8EH/iuRoTId1chiCv7Eswu3mzc3t/30ISgSQGNw1iTe1xzZgfuL+P56ELB8BTwVJ8+1xyRbyo0</w:t>
      </w:r>
    </w:p>
    <w:p>
      <w:pPr>
        <w:pStyle w:val="PreformattedText"/>
        <w:bidi w:val="0"/>
        <w:spacing w:before="0" w:after="0"/>
        <w:jc w:val="left"/>
        <w:rPr/>
      </w:pPr>
      <w:r>
        <w:rPr/>
        <w:t>IQkg7Sfu3IAPP8TJx/00IVV3qeKhpqyqqHVIoIJJw7AKrLGpIHkYyX49r6EkxJd0V+af/aRfF+v+Ov</w:t>
      </w:r>
    </w:p>
    <w:p>
      <w:pPr>
        <w:pStyle w:val="PreformattedText"/>
        <w:bidi w:val="0"/>
        <w:spacing w:before="0" w:after="0"/>
        <w:jc w:val="left"/>
        <w:rPr/>
      </w:pPr>
      <w:r>
        <w:rPr/>
        <w:t>4yvjX65qZ/nqb/AMXbr6T9MRddTJT+mfSE7bLQvTSIDenerjrphgpLvMyrnjjr1ex0xR2ek0jecLvn</w:t>
      </w:r>
    </w:p>
    <w:p>
      <w:pPr>
        <w:pStyle w:val="PreformattedText"/>
        <w:bidi w:val="0"/>
        <w:spacing w:before="0" w:after="0"/>
        <w:jc w:val="left"/>
        <w:rPr/>
      </w:pPr>
      <w:r>
        <w:rPr/>
        <w:t>XLc6XEzzXQ2okWCJsmPUibphnAR0KKuEwbG01IbZFkNk7lORxd9Zx0oSkAxPJUDdj1TPDNCk6jseJM</w:t>
      </w:r>
    </w:p>
    <w:p>
      <w:pPr>
        <w:pStyle w:val="PreformattedText"/>
        <w:bidi w:val="0"/>
        <w:spacing w:before="0" w:after="0"/>
        <w:jc w:val="left"/>
        <w:rPr/>
      </w:pPr>
      <w:r>
        <w:rPr/>
        <w:t>lTEtzJhiHdPdnU3B5xwy1VUExDMqxgAl2gWvdziM1TPJBJJMr9NwrIgviII7BcrGJVPJX6n7sffWJ8</w:t>
      </w:r>
    </w:p>
    <w:p>
      <w:pPr>
        <w:pStyle w:val="PreformattedText"/>
        <w:bidi w:val="0"/>
        <w:spacing w:before="0" w:after="0"/>
        <w:jc w:val="left"/>
        <w:rPr/>
      </w:pPr>
      <w:r>
        <w:rPr/>
        <w:t>SOtWN4RBwgoahacUyhXqfzVjhbiOF0B70EFzhWxS+RkImXK6jIHWV7escytLJbEldyPwffjL+Mf4L/</w:t>
      </w:r>
    </w:p>
    <w:p>
      <w:pPr>
        <w:pStyle w:val="PreformattedText"/>
        <w:bidi w:val="0"/>
        <w:spacing w:before="0" w:after="0"/>
        <w:jc w:val="left"/>
        <w:rPr/>
      </w:pPr>
      <w:r>
        <w:rPr/>
        <w:t>i7sfxj+DW9U/zkaNs/qz0buvU/8J/Ev0gZVqdx9G+t6KIjq7Y5yalqheq22qVKqjcOhR8tSncACOE/</w:t>
      </w:r>
    </w:p>
    <w:p>
      <w:pPr>
        <w:pStyle w:val="PreformattedText"/>
        <w:bidi w:val="0"/>
        <w:spacing w:before="0" w:after="0"/>
        <w:jc w:val="left"/>
        <w:rPr/>
      </w:pPr>
      <w:r>
        <w:rPr/>
        <w:t>RVjSAWmnxN+17Ll79vwh/i/+Dn43Pg1tnxj+D24vCkXym3fET4d7tV0snrH4TesHhV6j036ppYTeWg</w:t>
      </w:r>
    </w:p>
    <w:p>
      <w:pPr>
        <w:pStyle w:val="PreformattedText"/>
        <w:bidi w:val="0"/>
        <w:spacing w:before="0" w:after="0"/>
        <w:jc w:val="left"/>
        <w:rPr/>
      </w:pPr>
      <w:r>
        <w:rPr/>
        <w:t>Zgz7ZuqKKTdKVkkjZJlkjTIaTgYdgqwm7MQV2ogZuCADdRYowAIufAv2eBa/vosxAKkOImOaPilIBx</w:t>
      </w:r>
    </w:p>
    <w:p>
      <w:pPr>
        <w:pStyle w:val="PreformattedText"/>
        <w:bidi w:val="0"/>
        <w:spacing w:before="0" w:after="0"/>
        <w:jc w:val="left"/>
        <w:rPr/>
      </w:pPr>
      <w:r>
        <w:rPr/>
        <w:t>NyStrG/d4ICk/lqAeb8/Vqh7LxByWq8kw6023ItJGvfjEDE3NwL2OR+ygeOLjWB7DBPZXQoOLw1x1e</w:t>
      </w:r>
    </w:p>
    <w:p>
      <w:pPr>
        <w:pStyle w:val="PreformattedText"/>
        <w:bidi w:val="0"/>
        <w:spacing w:before="0" w:after="0"/>
        <w:jc w:val="left"/>
        <w:rPr/>
      </w:pPr>
      <w:r>
        <w:rPr/>
        <w:t>EfG4YqSQDxxzc2yxvcgeb/AMtYqzZaMyJ+9dZjstdycnGcr3BiD/ESAQOfAH1rxyNc1zZJZOVtYSSQ</w:t>
      </w:r>
    </w:p>
    <w:p>
      <w:pPr>
        <w:pStyle w:val="PreformattedText"/>
        <w:bidi w:val="0"/>
        <w:spacing w:before="0" w:after="0"/>
        <w:jc w:val="left"/>
        <w:rPr/>
      </w:pPr>
      <w:r>
        <w:rPr/>
        <w:t>CsGQXPGTcY/sDYk9QexPk+19UaTIymF0gg5aVlZe45MCVsAcube4sACFB8n2/wCHSkA6iVfTqZd6yp</w:t>
      </w:r>
    </w:p>
    <w:p>
      <w:pPr>
        <w:pStyle w:val="PreformattedText"/>
        <w:bidi w:val="0"/>
        <w:spacing w:before="0" w:after="0"/>
        <w:jc w:val="left"/>
        <w:rPr/>
      </w:pPr>
      <w:r>
        <w:rPr/>
        <w:t>hLz5BDKwXJRa1gtrk2HLKfv/11KU1XgCHkGXf4pBlBtYgra55vZecjiRxa1x41IEmFW4uLuLiSGlPA</w:t>
      </w:r>
    </w:p>
    <w:p>
      <w:pPr>
        <w:pStyle w:val="PreformattedText"/>
        <w:bidi w:val="0"/>
        <w:spacing w:before="0" w:after="0"/>
        <w:jc w:val="left"/>
        <w:rPr/>
      </w:pPr>
      <w:r>
        <w:rPr/>
        <w:t>BIyYgEpYm4sCbGxHFtWNaLoc24KA2CTy5JfUIAZSL3IAuH+2JNwOSPFvbTtb1jmqyTJJ1XDITcWPC8</w:t>
      </w:r>
    </w:p>
    <w:p>
      <w:pPr>
        <w:pStyle w:val="PreformattedText"/>
        <w:bidi w:val="0"/>
        <w:spacing w:before="0" w:after="0"/>
        <w:jc w:val="left"/>
        <w:rPr/>
      </w:pPr>
      <w:r>
        <w:rPr/>
        <w:t>C4wS5Ivza4uRf3vrY1oLw2A0LNUMbjea40ndiRYDEnJee5LFbG9rnkedbcwepY6plwbOGjz86ClkYA</w:t>
      </w:r>
    </w:p>
    <w:p>
      <w:pPr>
        <w:pStyle w:val="PreformattedText"/>
        <w:bidi w:val="0"/>
        <w:spacing w:before="0" w:after="0"/>
        <w:jc w:val="left"/>
        <w:rPr/>
      </w:pPr>
      <w:r>
        <w:rPr/>
        <w:t>kXyv44vwbWLHhmF78jW2gwXSJiFza5kB3OZQTsF7bsWJHsRbgFmK5eMvF/6a6lEHDow1c8yXHmUE0g</w:t>
      </w:r>
    </w:p>
    <w:p>
      <w:pPr>
        <w:pStyle w:val="PreformattedText"/>
        <w:bidi w:val="0"/>
        <w:spacing w:before="0" w:after="0"/>
        <w:jc w:val="left"/>
        <w:rPr/>
      </w:pPr>
      <w:r>
        <w:rPr/>
        <w:t>VCWBBRS64kggLYXKnybBv279amXfJVD53pOGqLmsLlQVa9v8qhlyVmJXg2HJ8A8a1gQAFzKrrg50cR</w:t>
      </w:r>
    </w:p>
    <w:p>
      <w:pPr>
        <w:pStyle w:val="PreformattedText"/>
        <w:bidi w:val="0"/>
        <w:spacing w:before="0" w:after="0"/>
        <w:jc w:val="left"/>
        <w:rPr/>
      </w:pPr>
      <w:r>
        <w:rPr/>
        <w:t>QlmIx7rgeQw5EhFzkfcX9+TqVnTLAE4gMwub8gFlxFw1vJxFxb286ELON0uhCm5u1rqtr5Wvay4jwP</w:t>
      </w:r>
    </w:p>
    <w:p>
      <w:pPr>
        <w:pStyle w:val="PreformattedText"/>
        <w:bidi w:val="0"/>
        <w:spacing w:before="0" w:after="0"/>
        <w:jc w:val="left"/>
        <w:rPr/>
      </w:pPr>
      <w:r>
        <w:rPr/>
        <w:t>fQhIucWNny5NiLqLGwJuLqpAUj/TQhJYk8+wNiSSCcQCSASMQTwPc6ZrHO0CE2Q3cPBx5x5IFwWyIJ</w:t>
      </w:r>
    </w:p>
    <w:p>
      <w:pPr>
        <w:pStyle w:val="PreformattedText"/>
        <w:bidi w:val="0"/>
        <w:spacing w:before="0" w:after="0"/>
        <w:jc w:val="left"/>
        <w:rPr/>
      </w:pPr>
      <w:r>
        <w:rPr/>
        <w:t>sL+B/wAV9KhYZUvY+OBYr32xsGIPHtYH7aEJhlXK3aDxe4uXJ4sG4uOOTzpgwkSCIKkTIjVNFXFwRb</w:t>
      </w:r>
    </w:p>
    <w:p>
      <w:pPr>
        <w:pStyle w:val="PreformattedText"/>
        <w:bidi w:val="0"/>
        <w:spacing w:before="0" w:after="0"/>
        <w:jc w:val="left"/>
        <w:rPr/>
      </w:pPr>
      <w:r>
        <w:rPr/>
        <w:t>vIYXu4BAJsOPzBfx5/VoLSJgZ3Va0xAecoVoyW8dtiRkRn44ZgBa9sre2pNN4ElqrJcZkzah+mB3Cx</w:t>
      </w:r>
    </w:p>
    <w:p>
      <w:pPr>
        <w:pStyle w:val="PreformattedText"/>
        <w:bidi w:val="0"/>
        <w:spacing w:before="0" w:after="0"/>
        <w:jc w:val="left"/>
        <w:rPr/>
      </w:pPr>
      <w:r>
        <w:rPr/>
        <w:t>FrAXK5YX5Unjgi/vpQJBPUoBI0TfSKgn6l8hbcKPON73AJztcaACTAU3umSZTEkeRAwPFg2QPcOLvc</w:t>
      </w:r>
    </w:p>
    <w:p>
      <w:pPr>
        <w:pStyle w:val="PreformattedText"/>
        <w:bidi w:val="0"/>
        <w:spacing w:before="0" w:after="0"/>
        <w:jc w:val="left"/>
        <w:rPr/>
      </w:pPr>
      <w:r>
        <w:rPr/>
        <w:t>n6MrW44OtVFpbcCMq2XkEgWqHqI7AKVIuWJHTYXLnwb8AHG9vPv41bBkjmoljSZdzUZNEAbAC9yqNw</w:t>
      </w:r>
    </w:p>
    <w:p>
      <w:pPr>
        <w:pStyle w:val="PreformattedText"/>
        <w:bidi w:val="0"/>
        <w:spacing w:before="0" w:after="0"/>
        <w:jc w:val="left"/>
        <w:rPr/>
      </w:pPr>
      <w:r>
        <w:rPr/>
        <w:t>15CwLAC4LDHj9stUVWk2iN5MgWg9hex5XyWU3exNmFuFFh99ZyCDBUiZxqmBASO5SFuQQOfPgBl9g9</w:t>
      </w:r>
    </w:p>
    <w:p>
      <w:pPr>
        <w:pStyle w:val="PreformattedText"/>
        <w:bidi w:val="0"/>
        <w:spacing w:before="0" w:after="0"/>
        <w:jc w:val="left"/>
        <w:rPr/>
      </w:pPr>
      <w:r>
        <w:rPr/>
        <w:t>rjx3ahBBBgrnQDXXGy2AICgsbXDMOT3H7nzjj+nQY56KFlU7vuWIxYjFjYqFAuRZuG5H8P31Q6JMaK</w:t>
      </w:r>
    </w:p>
    <w:p>
      <w:pPr>
        <w:pStyle w:val="PreformattedText"/>
        <w:bidi w:val="0"/>
        <w:spacing w:before="0" w:after="0"/>
        <w:jc w:val="left"/>
        <w:rPr/>
      </w:pPr>
      <w:r>
        <w:rPr/>
        <w:t>8XADOQpOCNZEIuCcytnNmJLchf424tpHAkYV1PeZDukpJE4Dc2IA4vgoBHGDfULt445/y6pTBoYCGA</w:t>
      </w:r>
    </w:p>
    <w:p>
      <w:pPr>
        <w:pStyle w:val="PreformattedText"/>
        <w:bidi w:val="0"/>
        <w:spacing w:before="0" w:after="0"/>
        <w:jc w:val="left"/>
        <w:rPr/>
      </w:pPr>
      <w:r>
        <w:rPr/>
        <w:t>wOSPRHS5F7BLixW1/ouuN8SE97e/8Ay6rqTg8lKkEJQFSpdkA7vYllIjKkWBPKn9vqOq4nGsqynzTp</w:t>
      </w:r>
    </w:p>
    <w:p>
      <w:pPr>
        <w:pStyle w:val="PreformattedText"/>
        <w:bidi w:val="0"/>
        <w:spacing w:before="0" w:after="0"/>
        <w:jc w:val="left"/>
        <w:rPr/>
      </w:pPr>
      <w:r>
        <w:rPr/>
        <w:t>BF1FwSASoY8CwNwwFwbi5PuW41QQRgqxPBxYXJK2LNiCDdiMicRzawB88ahCMickr3Gwx7luALHAKV</w:t>
      </w:r>
    </w:p>
    <w:p>
      <w:pPr>
        <w:pStyle w:val="PreformattedText"/>
        <w:bidi w:val="0"/>
        <w:spacing w:before="0" w:after="0"/>
        <w:jc w:val="left"/>
        <w:rPr/>
      </w:pPr>
      <w:r>
        <w:rPr/>
        <w:t>vYkG3/AC+NCFJRux8ByObqzBQQBwMgQfPIHN9CFIpIDimQa1siwK3vwbLzbkccE9uhCfEgJIBP75WR</w:t>
      </w:r>
    </w:p>
    <w:p>
      <w:pPr>
        <w:pStyle w:val="PreformattedText"/>
        <w:bidi w:val="0"/>
        <w:spacing w:before="0" w:after="0"/>
        <w:jc w:val="left"/>
        <w:rPr/>
      </w:pPr>
      <w:r>
        <w:rPr/>
        <w:t>SAQS5HnHlfPvqCAdQhN9UAdhAC5G1rBi1zY3PbGLX8H+mq3WwI1QkGfID37QBcDtYHi1wDZieORxjp</w:t>
      </w:r>
    </w:p>
    <w:p>
      <w:pPr>
        <w:pStyle w:val="PreformattedText"/>
        <w:bidi w:val="0"/>
        <w:spacing w:before="0" w:after="0"/>
        <w:jc w:val="left"/>
        <w:rPr/>
      </w:pPr>
      <w:r>
        <w:rPr/>
        <w:t>EJBk5UeVvioJBseCLkXBIv40ITXVKe4HZ9BK25JF+Dcki97eBoQmnlYjliFxIci7sFNiD/ADy4sfOm</w:t>
      </w:r>
    </w:p>
    <w:p>
      <w:pPr>
        <w:pStyle w:val="PreformattedText"/>
        <w:bidi w:val="0"/>
        <w:spacing w:before="0" w:after="0"/>
        <w:jc w:val="left"/>
        <w:rPr/>
      </w:pPr>
      <w:r>
        <w:rPr/>
        <w:t>D3DmhBO5yHJBXK5X9CsSyAJxYc2uf5ayrsKPkPJspAxyIQ3xLEZMhW9j9xzcr26Xc7vqQhbs/LsGJx</w:t>
      </w:r>
    </w:p>
    <w:p>
      <w:pPr>
        <w:pStyle w:val="PreformattedText"/>
        <w:bidi w:val="0"/>
        <w:spacing w:before="0" w:after="0"/>
        <w:jc w:val="left"/>
        <w:rPr/>
      </w:pPr>
      <w:r>
        <w:rPr/>
        <w:t>uOCoDXuO2xsfJ8ns0ruVv1f2QkgNYZAZffsyVnHbcg8NipJHF9QzU+CFm4NlBJbhj4sp5QWS4u5tz7</w:t>
      </w:r>
    </w:p>
    <w:p>
      <w:pPr>
        <w:pStyle w:val="PreformattedText"/>
        <w:bidi w:val="0"/>
        <w:spacing w:before="0" w:after="0"/>
        <w:jc w:val="left"/>
        <w:rPr/>
      </w:pPr>
      <w:r>
        <w:rPr/>
        <w:t>f10OaclMx7mw0OTJN15sSFLWIwFibksB5tfxpmtjJUEkmSmSLGw8gFhbFWKsSVc8HEj3JHjTqE21wC</w:t>
      </w:r>
    </w:p>
    <w:p>
      <w:pPr>
        <w:pStyle w:val="PreformattedText"/>
        <w:bidi w:val="0"/>
        <w:spacing w:before="0" w:after="0"/>
        <w:jc w:val="left"/>
        <w:rPr/>
      </w:pPr>
      <w:r>
        <w:rPr/>
        <w:t>CL91wD9Ixv2tYG6WF7g6EJDcqS30gHMHJiSxYm44vbyfcaEJl2DKrcnFWtfglbDEC5GL5G5N/GhCHI</w:t>
      </w:r>
    </w:p>
    <w:p>
      <w:pPr>
        <w:pStyle w:val="PreformattedText"/>
        <w:bidi w:val="0"/>
        <w:spacing w:before="0" w:after="0"/>
        <w:jc w:val="left"/>
        <w:rPr/>
      </w:pPr>
      <w:r>
        <w:rPr/>
        <w:t>bAKGDgA9zHte7ZNZSt+oMrA+T76UOB0QhJmN8srgZ2diMsQchkbm5F7E8kY5ammCTN261Z9oO63xTB</w:t>
      </w:r>
    </w:p>
    <w:p>
      <w:pPr>
        <w:pStyle w:val="PreformattedText"/>
        <w:bidi w:val="0"/>
        <w:spacing w:before="0" w:after="0"/>
        <w:jc w:val="left"/>
        <w:rPr/>
      </w:pPr>
      <w:r>
        <w:rPr/>
        <w:t>vlYCxB8LkzK7Wu1+LgEXuLEhsv8utKzrBtcXJfhvqK5c3Bvc9wa9h4x7tR1Y/shMEEKpIGLZZKGJyP</w:t>
      </w:r>
    </w:p>
    <w:p>
      <w:pPr>
        <w:pStyle w:val="PreformattedText"/>
        <w:bidi w:val="0"/>
        <w:spacing w:before="0" w:after="0"/>
        <w:jc w:val="left"/>
        <w:rPr/>
      </w:pPr>
      <w:r>
        <w:rPr/>
        <w:t>+GFW1rNYAkm1sdaAXHTyVnSBywuVLC4CggMb2vz4ufHPnyNShcUn27mW8lmuCtmufqbx7XHH6tCEtP</w:t>
      </w:r>
    </w:p>
    <w:p>
      <w:pPr>
        <w:pStyle w:val="PreformattedText"/>
        <w:bidi w:val="0"/>
        <w:spacing w:before="0" w:after="0"/>
        <w:jc w:val="left"/>
        <w:rPr/>
      </w:pPr>
      <w:r>
        <w:rPr/>
        <w:t>OIPm5PksP1KOSBa5ve/BbE6EKVpTgQ1m5tmOGa1+CluF+9xpWtDdEK30BAI5v2kfdVPhSB5F7rY/66</w:t>
      </w:r>
    </w:p>
    <w:p>
      <w:pPr>
        <w:pStyle w:val="PreformattedText"/>
        <w:bidi w:val="0"/>
        <w:spacing w:before="0" w:after="0"/>
        <w:jc w:val="left"/>
        <w:rPr/>
      </w:pPr>
      <w:r>
        <w:rPr/>
        <w:t>sZxBQ7Q+Ctu3hbAGxACtdu4WuR2geEyH7600xLlTkSFPICcTcDg3Frk8mw8DFuLnxzrb4LFT5qcoye</w:t>
      </w:r>
    </w:p>
    <w:p>
      <w:pPr>
        <w:pStyle w:val="PreformattedText"/>
        <w:bidi w:val="0"/>
        <w:spacing w:before="0" w:after="0"/>
        <w:jc w:val="left"/>
        <w:rPr/>
      </w:pPr>
      <w:r>
        <w:rPr/>
        <w:t>2wyYBTZbFmBFywe/P/AG0Ji0zrAcrbREgA82JAGJxUccX+9r+DfQoBmq4RhoVso7jHyBjcE3xve/Bv</w:t>
      </w:r>
    </w:p>
    <w:p>
      <w:pPr>
        <w:pStyle w:val="PreformattedText"/>
        <w:bidi w:val="0"/>
        <w:spacing w:before="0" w:after="0"/>
        <w:jc w:val="left"/>
        <w:rPr/>
      </w:pPr>
      <w:r>
        <w:rPr/>
        <w:t>xzbQqalVzXENzCslOSLW5uVxxIHdyGCgi54+50K9pBaHE5U3CTxfyG+7EN5ANgPb+l9CkRGNFLQm1j</w:t>
      </w:r>
    </w:p>
    <w:p>
      <w:pPr>
        <w:pStyle w:val="PreformattedText"/>
        <w:bidi w:val="0"/>
        <w:spacing w:before="0" w:after="0"/>
        <w:jc w:val="left"/>
        <w:rPr/>
      </w:pPr>
      <w:r>
        <w:rPr/>
        <w:t>je5DDL3PkW55tcDQpUpDf+Xde/JBXLm/2ta2kc0kghUOEEhGoCCeOCLXJA5Pi3HJ5/oNRvP7goT63B</w:t>
      </w:r>
    </w:p>
    <w:p>
      <w:pPr>
        <w:pStyle w:val="PreformattedText"/>
        <w:bidi w:val="0"/>
        <w:spacing w:before="0" w:after="0"/>
        <w:jc w:val="left"/>
        <w:rPr/>
      </w:pPr>
      <w:r>
        <w:rPr/>
        <w:t>B4Ptfgc+Bxf3OosPWEJ1SBwb2LG/N/HnEW/f+upBLSQ4pmutnEp1blhl9wQRe9z/ACBxFv8AvotEk9</w:t>
      </w:r>
    </w:p>
    <w:p>
      <w:pPr>
        <w:pStyle w:val="PreformattedText"/>
        <w:bidi w:val="0"/>
        <w:spacing w:before="0" w:after="0"/>
        <w:jc w:val="left"/>
        <w:rPr/>
      </w:pPr>
      <w:r>
        <w:rPr/>
        <w:t>FTTMOYOoojknnntNx4B4v2g/y1WtjmtcZ48JSvcEfSLAj7m48gkeAD4/fTkboMylY+9xFtoaFhy5A7</w:t>
      </w:r>
    </w:p>
    <w:p>
      <w:pPr>
        <w:pStyle w:val="PreformattedText"/>
        <w:bidi w:val="0"/>
        <w:spacing w:before="0" w:after="0"/>
        <w:jc w:val="left"/>
        <w:rPr/>
      </w:pPr>
      <w:r>
        <w:rPr/>
        <w:t>bA+Rf6iDe9/Yfa/8Whmp8FXXPCzk7VNEeASfpN7MLEnxfxyP9NWQOoLMmyLg3IC+Qo7vfn9x3ff3Oq</w:t>
      </w:r>
    </w:p>
    <w:p>
      <w:pPr>
        <w:pStyle w:val="PreformattedText"/>
        <w:bidi w:val="0"/>
        <w:spacing w:before="0" w:after="0"/>
        <w:jc w:val="left"/>
        <w:rPr/>
      </w:pPr>
      <w:r>
        <w:rPr/>
        <w:t>nBw1MoSCLeBbwSBzkObk2/kNPD+sefghIc8XH6bBj7m5scbD/t4tpoaRGoCYC4mTlMvZvbwQpH3LG/</w:t>
      </w:r>
    </w:p>
    <w:p>
      <w:pPr>
        <w:pStyle w:val="PreformattedText"/>
        <w:bidi w:val="0"/>
        <w:spacing w:before="0" w:after="0"/>
        <w:jc w:val="left"/>
        <w:rPr/>
      </w:pPr>
      <w:r>
        <w:rPr/>
        <w:t>leXPGpVrRaI1TXi54seCOQLG1hb3HuR5voUptiAT7gkMWBPH2HvYHL+WhCUGIc8ke6mxIsbAmx+/do</w:t>
      </w:r>
    </w:p>
    <w:p>
      <w:pPr>
        <w:pStyle w:val="PreformattedText"/>
        <w:bidi w:val="0"/>
        <w:spacing w:before="0" w:after="0"/>
        <w:jc w:val="left"/>
        <w:rPr/>
      </w:pPr>
      <w:r>
        <w:rPr/>
        <w:t>UEA6hPoebEr4spFuAOQCP6+dVubGWqpwgwiUNh4F2t4Nve5IvwTbRD9ez5+tS2WiQOI589aKV72Rbh</w:t>
      </w:r>
    </w:p>
    <w:p>
      <w:pPr>
        <w:pStyle w:val="PreformattedText"/>
        <w:bidi w:val="0"/>
        <w:spacing w:before="0" w:after="0"/>
        <w:jc w:val="left"/>
        <w:rPr/>
      </w:pPr>
      <w:r>
        <w:rPr/>
        <w:t>bX8+fsWY/Tc/9tVrTTeHOItx7ydVjY9/1W8k2Nza9vY/t7arLXuJJCsSsvA/0IHgDkAgi9hbSEFpgo</w:t>
      </w:r>
    </w:p>
    <w:p>
      <w:pPr>
        <w:pStyle w:val="PreformattedText"/>
        <w:bidi w:val="0"/>
        <w:spacing w:before="0" w:after="0"/>
        <w:jc w:val="left"/>
        <w:rPr/>
      </w:pPr>
      <w:r>
        <w:rPr/>
        <w:t>XA5uLeRyfFiPf72JuLi1v+HUISb28fpseL8kcg8+ToQuFrXPdawy/689q25/loQmi97XB8i68lbW4N</w:t>
      </w:r>
    </w:p>
    <w:p>
      <w:pPr>
        <w:pStyle w:val="PreformattedText"/>
        <w:bidi w:val="0"/>
        <w:spacing w:before="0" w:after="0"/>
        <w:jc w:val="left"/>
        <w:rPr/>
      </w:pPr>
      <w:r>
        <w:rPr/>
        <w:t>x4Ngb6EJgte5twDcXxBH3v8AbnVjACDIlCYdvJJ58Aj/AL2+/wD1OrEICZuLD2JsLX59xce19CioS1</w:t>
      </w:r>
    </w:p>
    <w:p>
      <w:pPr>
        <w:pStyle w:val="PreformattedText"/>
        <w:bidi w:val="0"/>
        <w:spacing w:before="0" w:after="0"/>
        <w:jc w:val="left"/>
        <w:rPr/>
      </w:pPr>
      <w:r>
        <w:rPr/>
        <w:t>rnRloUTIxIJPP3+y+bcXvl5udMRDoS03XNBc4SVEz3x58eQbg/YcW8eNKqaga0Naw3dLy5RE5bi1iz</w:t>
      </w:r>
    </w:p>
    <w:p>
      <w:pPr>
        <w:pStyle w:val="PreformattedText"/>
        <w:bidi w:val="0"/>
        <w:spacing w:before="0" w:after="0"/>
        <w:jc w:val="left"/>
        <w:rPr/>
      </w:pPr>
      <w:r>
        <w:rPr/>
        <w:t>MAoAsb+O03uXP76ua23xKgvc8Q/Ab2de9aP+PPx/+B34YfSs/rn8QvxZ9E/CD05DC1RA3rDeIKXfd2</w:t>
      </w:r>
    </w:p>
    <w:p>
      <w:pPr>
        <w:pStyle w:val="PreformattedText"/>
        <w:bidi w:val="0"/>
        <w:spacing w:before="0" w:after="0"/>
        <w:jc w:val="left"/>
        <w:rPr/>
      </w:pPr>
      <w:r>
        <w:rPr/>
        <w:t>F7Cm9N+kYGk3T1JVucwiUdJICUbIoqswAL9xovnspgSyCBJavznP7dX+0+2/8AtEvxJbVH8Mpd+pvw</w:t>
      </w:r>
    </w:p>
    <w:p>
      <w:pPr>
        <w:pStyle w:val="PreformattedText"/>
        <w:bidi w:val="0"/>
        <w:spacing w:before="0" w:after="0"/>
        <w:jc w:val="left"/>
        <w:rPr/>
      </w:pPr>
      <w:r>
        <w:rPr/>
        <w:t>w/AfY6z0l8Ids32Co2mq9Veot2lSp9d/Fjd9iaVm26t3Sop6OkoIJv8Aeafa9ni6oiNRLEo5nqw28y</w:t>
      </w:r>
    </w:p>
    <w:p>
      <w:pPr>
        <w:pStyle w:val="PreformattedText"/>
        <w:bidi w:val="0"/>
        <w:spacing w:before="0" w:after="0"/>
        <w:jc w:val="left"/>
        <w:rPr/>
      </w:pPr>
      <w:r>
        <w:rPr/>
        <w:t>7pR3t4fh5atTXSJBGn6vP+SqP9gh6XTfPxo+rPVcixOnor4FesqlAUymjqPU247JsVPMjDtiUQvVAk</w:t>
      </w:r>
    </w:p>
    <w:p>
      <w:pPr>
        <w:pStyle w:val="PreformattedText"/>
        <w:bidi w:val="0"/>
        <w:spacing w:before="0" w:after="0"/>
        <w:jc w:val="left"/>
        <w:rPr/>
      </w:pPr>
      <w:r>
        <w:rPr/>
        <w:t>Wa7d2V9crbyT6lhwHGUj3gOpNjMk/ZXs42OmUQrkpMdxcnsJkvkAGvdkLAA28W1T0AAFW872uivNLC</w:t>
      </w:r>
    </w:p>
    <w:p>
      <w:pPr>
        <w:pStyle w:val="PreformattedText"/>
        <w:bidi w:val="0"/>
        <w:spacing w:before="0" w:after="0"/>
        <w:jc w:val="left"/>
        <w:rPr/>
      </w:pPr>
      <w:r>
        <w:rPr/>
        <w:t>2BZEA6iFFFgFYP2lhe35WQbg+QulMTAyoZE5Xz8/tEvwobP+JD4Ib96XemSPftpphv3pfdooI5K7af</w:t>
      </w:r>
    </w:p>
    <w:p>
      <w:pPr>
        <w:pStyle w:val="PreformattedText"/>
        <w:bidi w:val="0"/>
        <w:spacing w:before="0" w:after="0"/>
        <w:jc w:val="left"/>
        <w:rPr/>
      </w:pPr>
      <w:r>
        <w:rPr/>
        <w:t>UO2oWoqlHCFzRlj06gX74piH8Lqra6Pr6LmuOO0un6P2s0KzYM3FePJ9g3z0vu28+kfVtCdi370y1R</w:t>
      </w:r>
    </w:p>
    <w:p>
      <w:pPr>
        <w:pStyle w:val="PreformattedText"/>
        <w:bidi w:val="0"/>
        <w:spacing w:before="0" w:after="0"/>
        <w:jc w:val="left"/>
        <w:rPr/>
      </w:pPr>
      <w:r>
        <w:rPr/>
        <w:t>R7jQ1JWOQ7kKyKOX5dWb8+nbGSSIjkpzrzIDqTix4y3zhe3uZWY2owGHJmajTNvmEmkpQBJAI4XkQM</w:t>
      </w:r>
    </w:p>
    <w:p>
      <w:pPr>
        <w:pStyle w:val="PreformattedText"/>
        <w:bidi w:val="0"/>
        <w:spacing w:before="0" w:after="0"/>
        <w:jc w:val="left"/>
        <w:rPr/>
      </w:pPr>
      <w:r>
        <w:rPr/>
        <w:t>gWOP5ucNeGJmY2NiDkotpXkOk9JSwiI5pPynQqFlLRSCIgVVLMksLwqziFH4GEkeBLO5IsGC/qbVDh</w:t>
      </w:r>
    </w:p>
    <w:p>
      <w:pPr>
        <w:pStyle w:val="PreformattedText"/>
        <w:bidi w:val="0"/>
        <w:spacing w:before="0" w:after="0"/>
        <w:jc w:val="left"/>
        <w:rPr/>
      </w:pPr>
      <w:r>
        <w:rPr/>
        <w:t>IkahaWu0E5RizxUTmuo4SlNCWgqu823Fll61YZ6eTuFIypCh6dxGkamJj3aQgP3XDfVoEC6bS1Gw09</w:t>
      </w:r>
    </w:p>
    <w:p>
      <w:pPr>
        <w:pStyle w:val="PreformattedText"/>
        <w:bidi w:val="0"/>
        <w:spacing w:before="0" w:after="0"/>
        <w:jc w:val="left"/>
        <w:rPr/>
      </w:pPr>
      <w:r>
        <w:rPr/>
        <w:t>U1PS7kklDtk1RBFVRzkfOiieuqWjeUMlmqYhboFbNIEkDmy+UDt60mGoIa4NP/pNVWyxsmBeronqaW</w:t>
      </w:r>
    </w:p>
    <w:p>
      <w:pPr>
        <w:pStyle w:val="PreformattedText"/>
        <w:bidi w:val="0"/>
        <w:spacing w:before="0" w:after="0"/>
        <w:jc w:val="left"/>
        <w:rPr/>
      </w:pPr>
      <w:r>
        <w:rPr/>
        <w:t>pmheQU0tFnTQ5wbY0SuXVh08pHJEUaFSWLavp1rYJ1n7KqfTDsDR3n501Qw40Ucc1DOJEkpo1ppSsk</w:t>
      </w:r>
    </w:p>
    <w:p>
      <w:pPr>
        <w:pStyle w:val="PreformattedText"/>
        <w:bidi w:val="0"/>
        <w:spacing w:before="0" w:after="0"/>
        <w:jc w:val="left"/>
        <w:rPr/>
      </w:pPr>
      <w:r>
        <w:rPr/>
        <w:t>QhcPm75KJFKibOJ2fBhmzLwurXEGDOoVDRboVdNp3PcdveGm+SfdKcs/zcAjWGfbqdSoTo1LqA0pW6</w:t>
      </w:r>
    </w:p>
    <w:p>
      <w:pPr>
        <w:pStyle w:val="PreformattedText"/>
        <w:bidi w:val="0"/>
        <w:spacing w:before="0" w:after="0"/>
        <w:jc w:val="left"/>
        <w:rPr/>
      </w:pPr>
      <w:r>
        <w:rPr/>
        <w:t>qhPBm7XbThzSwtcwOb9pBaWuvY803BbG2zdkmpfl9vnp5ao1MslT81HVS7klawMsAigctFTtnijML5</w:t>
      </w:r>
    </w:p>
    <w:p>
      <w:pPr>
        <w:pStyle w:val="PreformattedText"/>
        <w:bidi w:val="0"/>
        <w:spacing w:before="0" w:after="0"/>
        <w:jc w:val="left"/>
        <w:rPr/>
      </w:pPr>
      <w:r>
        <w:rPr/>
        <w:t>iZu44rrDtHo4VD62kN53ndXS2T0s+kPVVt5nd+pbM9P0+yu3ySUcFBS/3XuNduHp6nKbPRSVMV6iio</w:t>
      </w:r>
    </w:p>
    <w:p>
      <w:pPr>
        <w:pStyle w:val="PreformattedText"/>
        <w:bidi w:val="0"/>
        <w:spacing w:before="0" w:after="0"/>
        <w:jc w:val="left"/>
        <w:rPr/>
      </w:pPr>
      <w:r>
        <w:rPr/>
        <w:t>k3GQE7hO9RTzTRXCgSUrpEyoHVuVU2KuHvLt6oObl2qe37O+mxrDYyeHlniW2qDfId3raCl26XdaJV</w:t>
      </w:r>
    </w:p>
    <w:p>
      <w:pPr>
        <w:pStyle w:val="PreformattedText"/>
        <w:bidi w:val="0"/>
        <w:spacing w:before="0" w:after="0"/>
        <w:jc w:val="left"/>
        <w:rPr/>
      </w:pPr>
      <w:r>
        <w:rPr/>
        <w:t>ipfUML/MKopptveOjgqaeirKlKeeinaop/mJnIqyc3hienHTGB9BzGPLm3F4LeHtdJdajtTfW04qQK</w:t>
      </w:r>
    </w:p>
    <w:p>
      <w:pPr>
        <w:pStyle w:val="PreformattedText"/>
        <w:bidi w:val="0"/>
        <w:spacing w:before="0" w:after="0"/>
        <w:jc w:val="left"/>
        <w:rPr/>
      </w:pPr>
      <w:r>
        <w:rPr/>
        <w:t>fZ7uXtLcL/ABGrNuhr32PeaWr3Paq7YoN5E0UYel3DrSUNQadqUqu5SSNCIVqpgzPFHE8RbhFxM2Qg</w:t>
      </w:r>
    </w:p>
    <w:p>
      <w:pPr>
        <w:pStyle w:val="PreformattedText"/>
        <w:bidi w:val="0"/>
        <w:spacing w:before="0" w:after="0"/>
        <w:jc w:val="left"/>
        <w:rPr/>
      </w:pPr>
      <w:r>
        <w:rPr/>
        <w:t>tZVpixukedF1f+e0m6nULajuK5bC2r4g7gJ2WoqYaeoWfcokTeoKuGWuXcoEmmkNNTsJKh6qvnkCmR</w:t>
      </w:r>
    </w:p>
    <w:p>
      <w:pPr>
        <w:pStyle w:val="PreformattedText"/>
        <w:bidi w:val="0"/>
        <w:spacing w:before="0" w:after="0"/>
        <w:jc w:val="left"/>
        <w:rPr/>
      </w:pPr>
      <w:r>
        <w:rPr/>
        <w:t>mijSjjmbNewZtqptJv4nNDRjs9/utW3ZtpcwEBtocS7Xpd3vFWJ9/3FaHd56+m2+Z5FpqaHe/S81dT</w:t>
      </w:r>
    </w:p>
    <w:p>
      <w:pPr>
        <w:pStyle w:val="PreformattedText"/>
        <w:bidi w:val="0"/>
        <w:spacing w:before="0" w:after="0"/>
        <w:jc w:val="left"/>
        <w:rPr/>
      </w:pPr>
      <w:r>
        <w:rPr/>
        <w:t>1UablHTrAKCmq+nBO0TnqyB1ZVmDPJZe3VDqdMltM0y4vGHO4Tb3La3aKhLnipaG8m8TVc4fUm4UOw</w:t>
      </w:r>
    </w:p>
    <w:p>
      <w:pPr>
        <w:pStyle w:val="PreformattedText"/>
        <w:bidi w:val="0"/>
        <w:spacing w:before="0" w:after="0"/>
        <w:jc w:val="left"/>
        <w:rPr/>
      </w:pPr>
      <w:r>
        <w:rPr/>
        <w:t>7hWvRbVSbzWQ0gWWKmn2aSrdKovucdRHss4njrWiKkCNZKW8xwY21ynNp+vseS9jbuH7Oq6nr3vpGo</w:t>
      </w:r>
    </w:p>
    <w:p>
      <w:pPr>
        <w:pStyle w:val="PreformattedText"/>
        <w:bidi w:val="0"/>
        <w:spacing w:before="0" w:after="0"/>
        <w:jc w:val="left"/>
        <w:rPr/>
      </w:pPr>
      <w:r>
        <w:rPr/>
        <w:t>w21PP2lX6P4ivtMPyW2UEsMklPVVVNStuDChqqz+8Ymp66tloEU124wRmaZBK8jxdyqqiTWgbKXtis</w:t>
      </w:r>
    </w:p>
    <w:p>
      <w:pPr>
        <w:pStyle w:val="PreformattedText"/>
        <w:bidi w:val="0"/>
        <w:spacing w:before="0" w:after="0"/>
        <w:jc w:val="left"/>
        <w:rPr/>
      </w:pPr>
      <w:r>
        <w:rPr/>
        <w:t>4uoTNoGht3VnPpEMeRSaG7RG65x5TvfKWwKT13UV5au3pY/kxFQU0W210iTbjUVCpK27demRFHWXqS</w:t>
      </w:r>
    </w:p>
    <w:p>
      <w:pPr>
        <w:pStyle w:val="PreformattedText"/>
        <w:bidi w:val="0"/>
        <w:spacing w:before="0" w:after="0"/>
        <w:jc w:val="left"/>
        <w:rPr/>
      </w:pPr>
      <w:r>
        <w:rPr/>
        <w:t>mmQF5FWblswAnO2nY2FzAKZdUdxG21vwhdTZPSFRgqF9S2m3RjTc75X6VUav1Udw3M7UIayrWjrlqY</w:t>
      </w:r>
    </w:p>
    <w:p>
      <w:pPr>
        <w:pStyle w:val="PreformattedText"/>
        <w:bidi w:val="0"/>
        <w:spacing w:before="0" w:after="0"/>
        <w:jc w:val="left"/>
        <w:rPr/>
      </w:pPr>
      <w:r>
        <w:rPr/>
        <w:t>jWx2pZBu8NGDNT/M49Gpenip1cMekr0pwBVSWvb6Lrig0tIqB/Z1Bd2vZWar6c2YVXCo61ze10g1S3</w:t>
      </w:r>
    </w:p>
    <w:p>
      <w:pPr>
        <w:pStyle w:val="PreformattedText"/>
        <w:bidi w:val="0"/>
        <w:spacing w:before="0" w:after="0"/>
        <w:jc w:val="left"/>
        <w:rPr/>
      </w:pPr>
      <w:r>
        <w:rPr/>
        <w:t>rSv9N7bs8U3qbf8AbNup0pmqjDU1VTUVdJHDUQxvVUGwUbLUVZ64SGUWECx5jrIWu3b9FfwnXeDUrD</w:t>
      </w:r>
    </w:p>
    <w:p>
      <w:pPr>
        <w:pStyle w:val="PreformattedText"/>
        <w:bidi w:val="0"/>
        <w:spacing w:before="0" w:after="0"/>
        <w:jc w:val="left"/>
        <w:rPr/>
      </w:pPr>
      <w:r>
        <w:rPr/>
        <w:t>1bTbnu6ULz/pn+Ndmon1ez/wA6o0OgN6/aWgtw+MKTRGn9F7GKULLQ/wB4est1bGl3m8Msoaj2xqho</w:t>
      </w:r>
    </w:p>
    <w:p>
      <w:pPr>
        <w:pStyle w:val="PreformattedText"/>
        <w:bidi w:val="0"/>
        <w:spacing w:before="0" w:after="0"/>
        <w:jc w:val="left"/>
        <w:rPr/>
      </w:pPr>
      <w:r>
        <w:rPr/>
        <w:t>qCgyWOQtUF5BLI+ESpjl7bZtg2HYoZQphxaN4x+S+b7Z6U9IekS47TXLRU5Tw/KWpqncKyu3ClqN13</w:t>
      </w:r>
    </w:p>
    <w:p>
      <w:pPr>
        <w:pStyle w:val="PreformattedText"/>
        <w:bidi w:val="0"/>
        <w:spacing w:before="0" w:after="0"/>
        <w:jc w:val="left"/>
        <w:rPr/>
      </w:pPr>
      <w:r>
        <w:rPr/>
        <w:t>fcX3WoWunNbuTpVGNOlJUvEIKSImn2+aaLpRRKDJJLMvci5slpPrXa2t97dWZrfVtgcQVR3OsmrXSV</w:t>
      </w:r>
    </w:p>
    <w:p>
      <w:pPr>
        <w:pStyle w:val="PreformattedText"/>
        <w:bidi w:val="0"/>
        <w:spacing w:before="0" w:after="0"/>
        <w:jc w:val="left"/>
        <w:rPr/>
      </w:pPr>
      <w:r>
        <w:rPr/>
        <w:t>WmrKGm2yGM11SY2qrz00T1zRR0xUU8fWBjpmPVqpUj/QzM+q64YC1t2/y7NvniU7OXkud0N66dfPtc</w:t>
      </w:r>
    </w:p>
    <w:p>
      <w:pPr>
        <w:pStyle w:val="PreformattedText"/>
        <w:bidi w:val="0"/>
        <w:spacing w:before="0" w:after="0"/>
        <w:jc w:val="left"/>
        <w:rPr/>
      </w:pPr>
      <w:r>
        <w:rPr/>
        <w:t>SJo9sWm5WTrusRiimMbTEwzRx0yCtlurqJCJHZnJKDFSrG+sZcdXANaF0qeBHER9LKtu27I9VTIKZm</w:t>
      </w:r>
    </w:p>
    <w:p>
      <w:pPr>
        <w:pStyle w:val="PreformattedText"/>
        <w:bidi w:val="0"/>
        <w:spacing w:before="0" w:after="0"/>
        <w:jc w:val="left"/>
        <w:rPr/>
      </w:pPr>
      <w:r>
        <w:rPr/>
        <w:t>24I1JSRuBHUsmcBLSyI0mMtWYmcOpGMCfmOxvZqnCXQRc2PnVshoEOM9FXjYfTBq/wC7KSMGopJ56O</w:t>
      </w:r>
    </w:p>
    <w:p>
      <w:pPr>
        <w:pStyle w:val="PreformattedText"/>
        <w:bidi w:val="0"/>
        <w:spacing w:before="0" w:after="0"/>
        <w:jc w:val="left"/>
        <w:rPr/>
      </w:pPr>
      <w:r>
        <w:rPr/>
        <w:t>GprX6rVMW5BZAFpYuplOiFo4VlnOUrTM4KImirWa1haB/Mbwt9n8vdaijQe57Sd5jtXc7v8eHeXb/4</w:t>
      </w:r>
    </w:p>
    <w:p>
      <w:pPr>
        <w:pStyle w:val="PreformattedText"/>
        <w:bidi w:val="0"/>
        <w:spacing w:before="0" w:after="0"/>
        <w:jc w:val="left"/>
        <w:rPr/>
      </w:pPr>
      <w:r>
        <w:rPr/>
        <w:t>Bfh8+Ivxk9Xweifh16Vf1Vv9VNSypTxZUFBAkcyvNvHqHf2kaP016Yo2DvLUSWWbopHGJZnERxUNi2</w:t>
      </w:r>
    </w:p>
    <w:p>
      <w:pPr>
        <w:pStyle w:val="PreformattedText"/>
        <w:bidi w:val="0"/>
        <w:spacing w:before="0" w:after="0"/>
        <w:jc w:val="left"/>
        <w:rPr/>
      </w:pPr>
      <w:r>
        <w:rPr/>
        <w:t>n0jXFLZ2lz/shvtf5LbtfpDY/Q+yur7Y8NbyHN7uy3zavVN+Db8B/oH8MlBT+pq1qf1p8YqzbpaTdv</w:t>
      </w:r>
    </w:p>
    <w:p>
      <w:pPr>
        <w:pStyle w:val="PreformattedText"/>
        <w:bidi w:val="0"/>
        <w:spacing w:before="0" w:after="0"/>
        <w:jc w:val="left"/>
        <w:rPr/>
      </w:pPr>
      <w:r>
        <w:rPr/>
        <w:t>XklKYaLYKesu1fsPw/oZxlte1ks0c1fJavrUZsjBC/Q19J9EehKHoxocQKm1OGXdn3f6l8j9O/xFtf</w:t>
      </w:r>
    </w:p>
    <w:p>
      <w:pPr>
        <w:pStyle w:val="PreformattedText"/>
        <w:bidi w:val="0"/>
        <w:spacing w:before="0" w:after="0"/>
        <w:jc w:val="left"/>
        <w:rPr/>
      </w:pPr>
      <w:r>
        <w:rPr/>
        <w:t>puoWPJo7HTO5Sb+J3X9zV9BIoUhQIoC4iwVeeB4Av7/t+2u2uAlMSb8Ek24PAJB4FuLHQhMfUS1wV5</w:t>
      </w:r>
    </w:p>
    <w:p>
      <w:pPr>
        <w:pStyle w:val="PreformattedText"/>
        <w:bidi w:val="0"/>
        <w:spacing w:before="0" w:after="0"/>
        <w:jc w:val="left"/>
        <w:rPr/>
      </w:pPr>
      <w:r>
        <w:rPr/>
        <w:t>QKfYfsf/AH0ISrdoXkAeM7Fie62XPK86FHXOibK2Hk8ckAg2/wBfIFtClMlsva1wDx78HGxv/qNCEM</w:t>
      </w:r>
    </w:p>
    <w:p>
      <w:pPr>
        <w:pStyle w:val="PreformattedText"/>
        <w:bidi w:val="0"/>
        <w:spacing w:before="0" w:after="0"/>
        <w:jc w:val="left"/>
        <w:rPr/>
      </w:pPr>
      <w:r>
        <w:rPr/>
        <w:t>SLk+/gEcBuQeL3xYHQhdAv7SH8Q+2fhn/Cp8VviTVzhK6D01W7bsECkiWv9S7tG+2bBRU6AgvVNuVX</w:t>
      </w:r>
    </w:p>
    <w:p>
      <w:pPr>
        <w:pStyle w:val="PreformattedText"/>
        <w:bidi w:val="0"/>
        <w:spacing w:before="0" w:after="0"/>
        <w:jc w:val="left"/>
        <w:rPr/>
      </w:pPr>
      <w:r>
        <w:rPr/>
        <w:t>CwA/TC7AHHWnZqJr16bOU/Z5qiu+1h63L807eaubda2rr91nWp3Cac1lbPI1RaeWoqnqKuRZEyaNhV</w:t>
      </w:r>
    </w:p>
    <w:p>
      <w:pPr>
        <w:pStyle w:val="PreformattedText"/>
        <w:bidi w:val="0"/>
        <w:spacing w:before="0" w:after="0"/>
        <w:jc w:val="left"/>
        <w:rPr/>
      </w:pPr>
      <w:r>
        <w:rPr/>
        <w:t>VUjK55YN33/wDvd/VwCQOi1c5Vfcpp+gJIsSxBkjZWeyRghZIFguTHMVtkpNiWL27kLTIyGjKFSKmM</w:t>
      </w:r>
    </w:p>
    <w:p>
      <w:pPr>
        <w:pStyle w:val="PreformattedText"/>
        <w:bidi w:val="0"/>
        <w:spacing w:before="0" w:after="0"/>
        <w:jc w:val="left"/>
        <w:rPr/>
      </w:pPr>
      <w:r>
        <w:rPr/>
        <w:t>SxqyDupzKsbQrPNAjzpIxWWeRAShhJe3fiYFHcw0j5tnkPPEmbFwlVSupTCT0wS0Jbl8mjFTPMsbrE</w:t>
      </w:r>
    </w:p>
    <w:p>
      <w:pPr>
        <w:pStyle w:val="PreformattedText"/>
        <w:bidi w:val="0"/>
        <w:spacing w:before="0" w:after="0"/>
        <w:jc w:val="left"/>
        <w:rPr/>
      </w:pPr>
      <w:r>
        <w:rPr/>
        <w:t>8X0nMgsSCAJGuuRutD2sMzqnkCIO6qrO7SQyBEEkaMXqgQFLt1RGUjJs3f2lWsGOLd2PbrIWTO6rWu</w:t>
      </w:r>
    </w:p>
    <w:p>
      <w:pPr>
        <w:pStyle w:val="PreformattedText"/>
        <w:bidi w:val="0"/>
        <w:spacing w:before="0" w:after="0"/>
        <w:jc w:val="left"/>
        <w:rPr/>
      </w:pPr>
      <w:r>
        <w:rPr/>
        <w:t>IIHIrkEyxzRusrSPZcwR+ajGJiUVkHfCLtd/qXphSpHistIBHECrQZg6Su1P4X/xX/GT8IfxW9PfGX</w:t>
      </w:r>
    </w:p>
    <w:p>
      <w:pPr>
        <w:pStyle w:val="PreformattedText"/>
        <w:bidi w:val="0"/>
        <w:spacing w:before="0" w:after="0"/>
        <w:jc w:val="left"/>
        <w:rPr/>
      </w:pPr>
      <w:r>
        <w:rPr/>
        <w:t>4G+qqn0/6q2oy7dum11qHcPTPrf0/NIku4+jvXewFxD6k2Gop8SYxaop2wrKWWGoXPVTqIc24hOHC7</w:t>
      </w:r>
    </w:p>
    <w:p>
      <w:pPr>
        <w:pStyle w:val="PreformattedText"/>
        <w:bidi w:val="0"/>
        <w:spacing w:before="0" w:after="0"/>
        <w:jc w:val="left"/>
        <w:rPr/>
      </w:pPr>
      <w:r>
        <w:rPr/>
        <w:t>TJXu1/s/v7SL4G/j99JS/wDhIx/D744+nduFT8Q/gLvO5wVW97ekIQVfqj0BXPgfXXw/aVrpNCprqB</w:t>
      </w:r>
    </w:p>
    <w:p>
      <w:pPr>
        <w:pStyle w:val="PreformattedText"/>
        <w:bidi w:val="0"/>
        <w:spacing w:before="0" w:after="0"/>
        <w:jc w:val="left"/>
        <w:rPr/>
      </w:pPr>
      <w:r>
        <w:rPr/>
        <w:t>ZOluVOjJ1nxOYWGCrZEkcwvomklvAubsBj57hiLEDyR4NvOqHDMjRy0NMgFGRvwHXutcX9lAIDCxAJ</w:t>
      </w:r>
    </w:p>
    <w:p>
      <w:pPr>
        <w:pStyle w:val="PreformattedText"/>
        <w:bidi w:val="0"/>
        <w:spacing w:before="0" w:after="0"/>
        <w:jc w:val="left"/>
        <w:rPr/>
      </w:pPr>
      <w:r>
        <w:rPr/>
        <w:t>fL9u4ay1mAjSSVroOED2SjY5WsFPFhYX7rBmuBf73X29tcx7Q9paea61M4LTo3h+9OZ3Ui4vySQxvl</w:t>
      </w:r>
    </w:p>
    <w:p>
      <w:pPr>
        <w:pStyle w:val="PreformattedText"/>
        <w:bidi w:val="0"/>
        <w:spacing w:before="0" w:after="0"/>
        <w:jc w:val="left"/>
        <w:rPr/>
      </w:pPr>
      <w:r>
        <w:rPr/>
        <w:t>kCFNxc+38r659QC0Gcrewt3YFyT1mJ5ONxY3vdQAeAlrsvix99UESIPNaAZAPWs9Y2QXXKxut7Ae6s</w:t>
      </w:r>
    </w:p>
    <w:p>
      <w:pPr>
        <w:pStyle w:val="PreformattedText"/>
        <w:bidi w:val="0"/>
        <w:spacing w:before="0" w:after="0"/>
        <w:jc w:val="left"/>
        <w:rPr/>
      </w:pPr>
      <w:r>
        <w:rPr/>
        <w:t>F/cAAX86iwEwDaCoLZIJ0WTKTibNcWNiApueAytfvJ7Rx7aPUuzJAHn5kySJCTa+VyCQf0kC5FiOST</w:t>
      </w:r>
    </w:p>
    <w:p>
      <w:pPr>
        <w:pStyle w:val="PreformattedText"/>
        <w:bidi w:val="0"/>
        <w:spacing w:before="0" w:after="0"/>
        <w:jc w:val="left"/>
        <w:rPr/>
      </w:pPr>
      <w:r>
        <w:rPr/>
        <w:t>f/AE0AWyZS4aCSdVzqMCBZvbwSL4k3utrA+D7cLqwFztD9arc4k9yWWYXII/hIuL9wFgqlfAvxfnVj</w:t>
      </w:r>
    </w:p>
    <w:p>
      <w:pPr>
        <w:pStyle w:val="PreformattedText"/>
        <w:bidi w:val="0"/>
        <w:spacing w:before="0" w:after="0"/>
        <w:jc w:val="left"/>
        <w:rPr/>
      </w:pPr>
      <w:r>
        <w:rPr/>
        <w:t>WhswNVU4uGmiSzgWFiSFIAazftiTxZb+LW51rpMMExmfP9lmc67ePRx8lZJtyfsSCCCovZQBccMOPH</w:t>
      </w:r>
    </w:p>
    <w:p>
      <w:pPr>
        <w:pStyle w:val="PreformattedText"/>
        <w:bidi w:val="0"/>
        <w:spacing w:before="0" w:after="0"/>
        <w:jc w:val="left"/>
        <w:rPr/>
      </w:pPr>
      <w:r>
        <w:rPr/>
        <w:t>vrU0EuGMLG58tc46uQUjG5ADHwHW1y5NsiDbk/ewOunRZpA4iubWdJtGjUK5NhZlByzKrziRcWJ/l/</w:t>
      </w:r>
    </w:p>
    <w:p>
      <w:pPr>
        <w:pStyle w:val="PreformattedText"/>
        <w:bidi w:val="0"/>
        <w:spacing w:before="0" w:after="0"/>
        <w:jc w:val="left"/>
        <w:rPr/>
      </w:pPr>
      <w:r>
        <w:rPr/>
        <w:t>Sx10aVwBI0WAmLnE4TExIVlsbkkXBJsfbMcgHmyn/m1oYMNHWs1V0A43XIBlaxH1G4HK3JIvwwvxwf</w:t>
      </w:r>
    </w:p>
    <w:p>
      <w:pPr>
        <w:pStyle w:val="PreformattedText"/>
        <w:bidi w:val="0"/>
        <w:spacing w:before="0" w:after="0"/>
        <w:jc w:val="left"/>
        <w:rPr/>
      </w:pPr>
      <w:r>
        <w:rPr/>
        <w:t>6nW2i250gcOqwVC02RpO8mSpbggAscbZWUW5Fja/Pg+dbCGxAak3AMjEwmmUnm4HAYXGRUZFCtvdcu</w:t>
      </w:r>
    </w:p>
    <w:p>
      <w:pPr>
        <w:pStyle w:val="PreformattedText"/>
        <w:bidi w:val="0"/>
        <w:spacing w:before="0" w:after="0"/>
        <w:jc w:val="left"/>
        <w:rPr/>
      </w:pPr>
      <w:r>
        <w:rPr/>
        <w:t>Dci2q/V3EXAQoNN2mFhlIDXyyBAsbfo7slNwMgwAt9tIaIjGqhzIAI5+cJBW1yF7u2xU4i58gW5Nie</w:t>
      </w:r>
    </w:p>
    <w:p>
      <w:pPr>
        <w:pStyle w:val="PreformattedText"/>
        <w:bidi w:val="0"/>
        <w:spacing w:before="0" w:after="0"/>
        <w:jc w:val="left"/>
        <w:rPr/>
      </w:pPr>
      <w:r>
        <w:rPr/>
        <w:t>ft9P1aU0rbAdXH6kAXBkauSWBBF2FjyATe/I+i4vz73/4tWsDWgwcKYpxh2874efOiTgQwS2J8Dlcl</w:t>
      </w:r>
    </w:p>
    <w:p>
      <w:pPr>
        <w:pStyle w:val="PreformattedText"/>
        <w:bidi w:val="0"/>
        <w:spacing w:before="0" w:after="0"/>
        <w:jc w:val="left"/>
        <w:rPr/>
      </w:pPr>
      <w:r>
        <w:rPr/>
        <w:t>Bvf7Etcc8caqdSY2BdaljAM6pBUspAOJGWVwCFu17NfnK9v2/wDTqWsa48V2FBiSAZhYKkhrHxkLhS</w:t>
      </w:r>
    </w:p>
    <w:p>
      <w:pPr>
        <w:pStyle w:val="PreformattedText"/>
        <w:bidi w:val="0"/>
        <w:spacing w:before="0" w:after="0"/>
        <w:jc w:val="left"/>
        <w:rPr/>
      </w:pPr>
      <w:r>
        <w:rPr/>
        <w:t>LXPAbi1r/ueO7jTim0RDt5qlvENITLRNw4VQwJUFV4BH1ENfEGxHPNz+rS14vaRoFLyCQRpCHeMEcA</w:t>
      </w:r>
    </w:p>
    <w:p>
      <w:pPr>
        <w:pStyle w:val="PreformattedText"/>
        <w:bidi w:val="0"/>
        <w:spacing w:before="0" w:after="0"/>
        <w:jc w:val="left"/>
        <w:rPr/>
      </w:pPr>
      <w:r>
        <w:rPr/>
        <w:t>gABbhTdrngqg8C/GrHYa7d89FAm1zJy0Jsxm1ivFrBiQbsOByeAQB7e+qHMaKbXjVQYgEHx8Ujpm1g</w:t>
      </w:r>
    </w:p>
    <w:p>
      <w:pPr>
        <w:pStyle w:val="PreformattedText"/>
        <w:bidi w:val="0"/>
        <w:spacing w:before="0" w:after="0"/>
        <w:jc w:val="left"/>
        <w:rPr/>
      </w:pPr>
      <w:r>
        <w:rPr/>
        <w:t>b3dx4yAYG/LWADghzzxpmhoZeOJqiYzpCHeH6eSzAHkE/QDzYvYDyt/tqwXkCDaSPP5J2h7gId+lRk</w:t>
      </w:r>
    </w:p>
    <w:p>
      <w:pPr>
        <w:pStyle w:val="PreformattedText"/>
        <w:bidi w:val="0"/>
        <w:spacing w:before="0" w:after="0"/>
        <w:jc w:val="left"/>
        <w:rPr/>
      </w:pPr>
      <w:r>
        <w:rPr/>
        <w:t>0YAAaxBDDEMbFiDyLchcf31YpLSDOHFx8/5KJkgJuCT7G1gwuLcLYkcA8/bVLiIBkXNCcOBcM6+6hW</w:t>
      </w:r>
    </w:p>
    <w:p>
      <w:pPr>
        <w:pStyle w:val="PreformattedText"/>
        <w:bidi w:val="0"/>
        <w:spacing w:before="0" w:after="0"/>
        <w:jc w:val="left"/>
        <w:rPr/>
      </w:pPr>
      <w:r>
        <w:rPr/>
        <w:t>huWy98RwOzgcZKvKggccjl+7WYkuMlTMl4MANTJpwpOQGJNhY89wN+Bwze1raMRrlCT0CQF5vfEKe1</w:t>
      </w:r>
    </w:p>
    <w:p>
      <w:pPr>
        <w:pStyle w:val="PreformattedText"/>
        <w:bidi w:val="0"/>
        <w:spacing w:before="0" w:after="0"/>
        <w:jc w:val="left"/>
        <w:rPr/>
      </w:pPr>
      <w:r>
        <w:rPr/>
        <w:t>rhSygjngDm5J5GoQsGADuCrYBjkQxLeC5BBOHNjf3Oq3xjrVjDqJRKRsi3BcHG9+0OFuoNyL27fqPk</w:t>
      </w:r>
    </w:p>
    <w:p>
      <w:pPr>
        <w:pStyle w:val="PreformattedText"/>
        <w:bidi w:val="0"/>
        <w:spacing w:before="0" w:after="0"/>
        <w:jc w:val="left"/>
        <w:rPr/>
      </w:pPr>
      <w:r>
        <w:rPr/>
        <w:t>DVaskzuutKkoo2KOym6r3WK3AHBJJb67/e5P8ADqoszAKZj37+ZtEhFBRiuJF1Au3hluw71BHK4/6n</w:t>
      </w:r>
    </w:p>
    <w:p>
      <w:pPr>
        <w:pStyle w:val="PreformattedText"/>
        <w:bidi w:val="0"/>
        <w:spacing w:before="0" w:after="0"/>
        <w:jc w:val="left"/>
        <w:rPr/>
      </w:pPr>
      <w:r>
        <w:rPr/>
        <w:t>VThIKuG7A5wi04vYgBrnHEjgnAlvFzgOQOL6pQnyOcsh3MtslJIxBxLL5IALcD/zaVzQc81eDIBWCV</w:t>
      </w:r>
    </w:p>
    <w:p>
      <w:pPr>
        <w:pStyle w:val="PreformattedText"/>
        <w:bidi w:val="0"/>
        <w:spacing w:before="0" w:after="0"/>
        <w:jc w:val="left"/>
        <w:rPr/>
      </w:pPr>
      <w:r>
        <w:rPr/>
        <w:t>wHcosQRcG9gOCCBaxIsP286pQCDoUSl1ytmQwABvfhbBjwODZrgAX0KVIRseMceFsLlsnHhje1l7j9</w:t>
      </w:r>
    </w:p>
    <w:p>
      <w:pPr>
        <w:pStyle w:val="PreformattedText"/>
        <w:bidi w:val="0"/>
        <w:spacing w:before="0" w:after="0"/>
        <w:jc w:val="left"/>
        <w:rPr/>
      </w:pPr>
      <w:r>
        <w:rPr/>
        <w:t>9CEaj2vkVIAuqkkAn9NiRwQDY8jUHT4j70J8OeACSQCVUY2JUi45JNiOf5LqUJsOFNwrKSQRkC11X6</w:t>
      </w:r>
    </w:p>
    <w:p>
      <w:pPr>
        <w:pStyle w:val="PreformattedText"/>
        <w:bidi w:val="0"/>
        <w:spacing w:before="0" w:after="0"/>
        <w:jc w:val="left"/>
        <w:rPr/>
      </w:pPr>
      <w:r>
        <w:rPr/>
        <w:t>wD7Dn+es6FwuxuRkRdbqHVWH1fYXYWPFv4tWBjTGZKE2WAGPknIiwNhYA4kAgA5ZeeTbTWtHJCQXIt</w:t>
      </w:r>
    </w:p>
    <w:p>
      <w:pPr>
        <w:pStyle w:val="PreformattedText"/>
        <w:bidi w:val="0"/>
        <w:spacing w:before="0" w:after="0"/>
        <w:jc w:val="left"/>
        <w:rPr/>
      </w:pPr>
      <w:r>
        <w:rPr/>
        <w:t>a5IDnJSO0gXZgLXIsOf20WN6kJiQm6sCRYB2FwFAJtdQRyxBsb+3+bUBgGguKE25GTLkbKL4j6GN27</w:t>
      </w:r>
    </w:p>
    <w:p>
      <w:pPr>
        <w:pStyle w:val="PreformattedText"/>
        <w:bidi w:val="0"/>
        <w:spacing w:before="0" w:after="0"/>
        <w:jc w:val="left"/>
        <w:rPr/>
      </w:pPr>
      <w:r>
        <w:rPr/>
        <w:t>eRctzYnWEjJB5rsKOe98rqovcC5sCVJDki5uOebcaspFsEDkhDNwL2x4B5KhvF1Ci/Zzmb82GTNq1C</w:t>
      </w:r>
    </w:p>
    <w:p>
      <w:pPr>
        <w:pStyle w:val="PreformattedText"/>
        <w:bidi w:val="0"/>
        <w:spacing w:before="0" w:after="0"/>
        <w:jc w:val="left"/>
        <w:rPr/>
      </w:pPr>
      <w:r>
        <w:rPr/>
        <w:t>4COS1r4k3jayAAjKzH6RfIfvbWQ7l3ihJLjgAhmyc5ccgnlSRyCV8Dx29vdp0JtiARYXBXLwxBKkrY</w:t>
      </w:r>
    </w:p>
    <w:p>
      <w:pPr>
        <w:pStyle w:val="PreformattedText"/>
        <w:bidi w:val="0"/>
        <w:spacing w:before="0" w:after="0"/>
        <w:jc w:val="left"/>
        <w:rPr/>
      </w:pPr>
      <w:r>
        <w:rPr/>
        <w:t>G3Z2tbjzqunzQmfF7qxW5wJwSxPIsAfA/r41LnAh0ISTfweMgGI7vBAHGVvvZj441IZDWvlCbJ8OCL</w:t>
      </w:r>
    </w:p>
    <w:p>
      <w:pPr>
        <w:pStyle w:val="PreformattedText"/>
        <w:bidi w:val="0"/>
        <w:spacing w:before="0" w:after="0"/>
        <w:jc w:val="left"/>
        <w:rPr/>
      </w:pPr>
      <w:r>
        <w:rPr/>
        <w:t>g4C9wbEEMBYcHhv3/rpkJmTljyMgy3v54OX5mS83I8+AONCE07KL38nhh5Yc3HZbta/IPuNLut7pQg</w:t>
      </w:r>
    </w:p>
    <w:p>
      <w:pPr>
        <w:pStyle w:val="PreformattedText"/>
        <w:bidi w:val="0"/>
        <w:spacing w:before="0" w:after="0"/>
        <w:jc w:val="left"/>
        <w:rPr/>
      </w:pPr>
      <w:r>
        <w:rPr/>
        <w:t>ZTfBLALZiHPhgQO4JYHqED9hxqyiN0u6yse0Ze3qaEO7C3BNrWFrEhfBa556ftq5VrDEYkZZKRfLIW</w:t>
      </w:r>
    </w:p>
    <w:p>
      <w:pPr>
        <w:pStyle w:val="PreformattedText"/>
        <w:bidi w:val="0"/>
        <w:spacing w:before="0" w:after="0"/>
        <w:jc w:val="left"/>
        <w:rPr/>
      </w:pPr>
      <w:r>
        <w:rPr/>
        <w:t>jCZWfg3BLckW5twG07Nbpi1QRII60jAmxfgtcNjypVSrFWJYD2uQRf6cdWCYyIKpJkk9aZ+5OINweG</w:t>
      </w:r>
    </w:p>
    <w:p>
      <w:pPr>
        <w:pStyle w:val="PreformattedText"/>
        <w:bidi w:val="0"/>
        <w:spacing w:before="0" w:after="0"/>
        <w:jc w:val="left"/>
        <w:rPr/>
      </w:pPr>
      <w:r>
        <w:rPr/>
        <w:t>BBHFwwx4XlTbwCdSoWbliQCoUHweQE5AKhbE3e37HQhOe45YgHKxVcXa1yrgHtK/z/AFeNCFK0a3sb</w:t>
      </w:r>
    </w:p>
    <w:p>
      <w:pPr>
        <w:pStyle w:val="PreformattedText"/>
        <w:bidi w:val="0"/>
        <w:spacing w:before="0" w:after="0"/>
        <w:jc w:val="left"/>
        <w:rPr/>
      </w:pPr>
      <w:r>
        <w:rPr/>
        <w:t>rexJB5xBFwt7ApJcr9w31f5dK0RPihW6hy97hmGWJa4VSg7uDa4/qB76duo8Uj4tAjEq20QbjILyoO</w:t>
      </w:r>
    </w:p>
    <w:p>
      <w:pPr>
        <w:pStyle w:val="PreformattedText"/>
        <w:bidi w:val="0"/>
        <w:spacing w:before="0" w:after="0"/>
        <w:jc w:val="left"/>
        <w:rPr/>
      </w:pPr>
      <w:r>
        <w:rPr/>
        <w:t>RbsHlWXEXIPvYG4zXW2j0/BU1TFNzrVPxj6VBt9TAEWW31ckgCx7b+1taRq7x/ILGyYJCnaK1gQLCw</w:t>
      </w:r>
    </w:p>
    <w:p>
      <w:pPr>
        <w:pStyle w:val="PreformattedText"/>
        <w:bidi w:val="0"/>
        <w:spacing w:before="0" w:after="0"/>
        <w:jc w:val="left"/>
        <w:rPr/>
      </w:pPr>
      <w:r>
        <w:rPr/>
        <w:t>BYYi3PIAIN7KvsNSndoBdBVvoeWW4t5t5AxP6ebBW599CoqucKYg8R/NWujHAAswcC1zfE8nIA/UxX</w:t>
      </w:r>
    </w:p>
    <w:p>
      <w:pPr>
        <w:pStyle w:val="PreformattedText"/>
        <w:bidi w:val="0"/>
        <w:spacing w:before="0" w:after="0"/>
        <w:jc w:val="left"/>
        <w:rPr/>
      </w:pPr>
      <w:r>
        <w:rPr/>
        <w:t>HQqJHXorJTchbsLG/kgE/uOLgi3+mhWh4a0NBG8PouU3DftNjzY3uQB55APjix0LS2LRClIre5tyT5</w:t>
      </w:r>
    </w:p>
    <w:p>
      <w:pPr>
        <w:pStyle w:val="PreformattedText"/>
        <w:bidi w:val="0"/>
        <w:spacing w:before="0" w:after="0"/>
        <w:jc w:val="left"/>
        <w:rPr/>
      </w:pPr>
      <w:r>
        <w:rPr/>
        <w:t>4H28fS2hNnqypWL6Be1ha1wLEW4Lc2FtRIM+yqXOujEQjUuQD+1ibHjkAnkG/wD7ahrbZzMpU8t1PH</w:t>
      </w:r>
    </w:p>
    <w:p>
      <w:pPr>
        <w:pStyle w:val="PreformattedText"/>
        <w:bidi w:val="0"/>
        <w:spacing w:before="0" w:after="0"/>
        <w:jc w:val="left"/>
        <w:rPr/>
      </w:pPr>
      <w:r>
        <w:rPr/>
        <w:t>Fh5PkAcXHPJ55H76kXSZQngOAbckd1z9v1KP5arLXZJTbpEAGU5GRx/wBB5sT5OR5xtpjwfAKW8URd</w:t>
      </w:r>
    </w:p>
    <w:p>
      <w:pPr>
        <w:pStyle w:val="PreformattedText"/>
        <w:bidi w:val="0"/>
        <w:spacing w:before="0" w:after="0"/>
        <w:jc w:val="left"/>
        <w:rPr/>
      </w:pPr>
      <w:r>
        <w:rPr/>
        <w:t>dj50+oAH1AE83/08j7+dVkk6rXTperlswHJYsOALAGx8838Bh9vt/LQSTqZUhjW5a2AuScJYn6eL+T</w:t>
      </w:r>
    </w:p>
    <w:p>
      <w:pPr>
        <w:pStyle w:val="PreformattedText"/>
        <w:bidi w:val="0"/>
        <w:spacing w:before="0" w:after="0"/>
        <w:jc w:val="left"/>
        <w:rPr/>
      </w:pPr>
      <w:r>
        <w:rPr/>
        <w:t>e9xfLyL/bTM1PgqqzCRcDwpnz54FrXBA5JB+12PnT3t61lTZ9/ckNx7/bxfkEm/t50u8/uCEg3JHcA</w:t>
      </w:r>
    </w:p>
    <w:p>
      <w:pPr>
        <w:pStyle w:val="PreformattedText"/>
        <w:bidi w:val="0"/>
        <w:spacing w:before="0" w:after="0"/>
        <w:jc w:val="left"/>
        <w:rPr/>
      </w:pPr>
      <w:r>
        <w:rPr/>
        <w:t>LAm5sAPtb78cffTQR0sBCZY3AB8eB/Dwb2bgW/bTK0NEhwOE01wSP2tjkTyLsov5++hOmiSSQOQLX4</w:t>
      </w:r>
    </w:p>
    <w:p>
      <w:pPr>
        <w:pStyle w:val="PreformattedText"/>
        <w:bidi w:val="0"/>
        <w:spacing w:before="0" w:after="0"/>
        <w:jc w:val="left"/>
        <w:rPr/>
      </w:pPr>
      <w:r>
        <w:rPr/>
        <w:t>uV/mD55x/roQkML3uLmwDA3N2BOSswHH/5NCFkC1l9yT7eePFj9PJ0KMz3J1G45twALDI+5sOf9dCV</w:t>
      </w:r>
    </w:p>
    <w:p>
      <w:pPr>
        <w:pStyle w:val="PreformattedText"/>
        <w:bidi w:val="0"/>
        <w:spacing w:before="0" w:after="0"/>
        <w:jc w:val="left"/>
        <w:rPr/>
      </w:pPr>
      <w:r>
        <w:rPr/>
        <w:t>zSchEK1gAT2gWI59x4/r51AcDoqk8jD38EANY3AsPHP2Pm+kc2ctVtN9jpcMORAdQxN/PALW4BB54v</w:t>
      </w:r>
    </w:p>
    <w:p>
      <w:pPr>
        <w:pStyle w:val="PreformattedText"/>
        <w:bidi w:val="0"/>
        <w:spacing w:before="0" w:after="0"/>
        <w:jc w:val="left"/>
        <w:rPr/>
      </w:pPr>
      <w:r>
        <w:rPr/>
        <w:t>Y28aUtI1V3rm3Wxu9pLDZDg2tlz5INvcfwg6VzQTkZVgc12Wm4Lh4uAVPFyfa/ALgH7/b7DVfq+9SY</w:t>
      </w:r>
    </w:p>
    <w:p>
      <w:pPr>
        <w:pStyle w:val="PreformattedText"/>
        <w:bidi w:val="0"/>
        <w:spacing w:before="0" w:after="0"/>
        <w:jc w:val="left"/>
        <w:rPr/>
      </w:pPr>
      <w:r>
        <w:rPr/>
        <w:t>5GQsX55t55uLCwPsb+DbTWtzjVCxexYeAb+LC1wB/U6A2HAjeUlxIgpppLqL2uTYEccePH34H+mmSu</w:t>
      </w:r>
    </w:p>
    <w:p>
      <w:pPr>
        <w:pStyle w:val="PreformattedText"/>
        <w:bidi w:val="0"/>
        <w:spacing w:before="0" w:after="0"/>
        <w:jc w:val="left"/>
        <w:rPr/>
      </w:pPr>
      <w:r>
        <w:rPr/>
        <w:t>c0CeIymHcDix544IPAvyeO46EtR5aJi5CPISDa4tbLnkfc+ebf100FpaToq3V5abRnz9pR8rfVe4N/</w:t>
      </w:r>
    </w:p>
    <w:p>
      <w:pPr>
        <w:pStyle w:val="PreformattedText"/>
        <w:bidi w:val="0"/>
        <w:spacing w:before="0" w:after="0"/>
        <w:jc w:val="left"/>
        <w:rPr/>
      </w:pPr>
      <w:r>
        <w:rPr/>
        <w:t>bgk8G7XJ++rGtiZ1WeXDUkKJ3Gel2/bK3edzqqLa9l2ynkqdy3vda2l2raaCmhUNLUV+6bjNHT0cCZ</w:t>
      </w:r>
    </w:p>
    <w:p>
      <w:pPr>
        <w:pStyle w:val="PreformattedText"/>
        <w:bidi w:val="0"/>
        <w:spacing w:before="0" w:after="0"/>
        <w:jc w:val="left"/>
        <w:rPr/>
      </w:pPr>
      <w:r>
        <w:rPr/>
        <w:t>ctLIoGlJaCZOXeeFSGk55L4h/i8/2gL+zZ/Cl/fGx7Z8UK38TnxL2ySelPoL8OcVP6n2un3GAhGpN8</w:t>
      </w:r>
    </w:p>
    <w:p>
      <w:pPr>
        <w:pStyle w:val="PreformattedText"/>
        <w:bidi w:val="0"/>
        <w:spacing w:before="0" w:after="0"/>
        <w:jc w:val="left"/>
        <w:rPr/>
      </w:pPr>
      <w:r>
        <w:rPr/>
        <w:t>+Kde8Xp/aMXL9ToVNdKAuKxM3GiLiQIb73+P9QPsq8UC6J/bz8zm+0vLF+JP/aVf7RX44eqPUlD8D9</w:t>
      </w:r>
    </w:p>
    <w:p>
      <w:pPr>
        <w:pStyle w:val="PreformattedText"/>
        <w:bidi w:val="0"/>
        <w:spacing w:before="0" w:after="0"/>
        <w:jc w:val="left"/>
        <w:rPr/>
      </w:pPr>
      <w:r>
        <w:rPr/>
        <w:t>/9L/hV+Gm+9TZvT3pP4e+mtk9T/ETaNtkkKJX1/wAW/VG3SVknqaZOXnoKWjp4AzJSRDFZWuZSDpBd</w:t>
      </w:r>
    </w:p>
    <w:p>
      <w:pPr>
        <w:pStyle w:val="PreformattedText"/>
        <w:bidi w:val="0"/>
        <w:spacing w:before="0" w:after="0"/>
        <w:jc w:val="left"/>
        <w:rPr/>
      </w:pPr>
      <w:r>
        <w:rPr/>
        <w:t>eXfK+7dVhaBEjLfgvi78RfiF653WqrvXfxO9beqviJ8UfVHzc1b6t9f+pt39Zepafb3LtVu2775Wzy</w:t>
      </w:r>
    </w:p>
    <w:p>
      <w:pPr>
        <w:pStyle w:val="PreformattedText"/>
        <w:bidi w:val="0"/>
        <w:spacing w:before="0" w:after="0"/>
        <w:jc w:val="left"/>
        <w:rPr/>
      </w:pPr>
      <w:r>
        <w:rPr/>
        <w:t>xR1TmwiRo4hF9CLrSKbWC4v33XfJVczgC5rSule87i251DKymOFZGZFUkMWJu71AZRe4xsAeF/zLrn</w:t>
      </w:r>
    </w:p>
    <w:p>
      <w:pPr>
        <w:pStyle w:val="PreformattedText"/>
        <w:bidi w:val="0"/>
        <w:spacing w:before="0" w:after="0"/>
        <w:jc w:val="left"/>
        <w:rPr/>
      </w:pPr>
      <w:r>
        <w:rPr/>
        <w:t>vdcYObVe0hocG6OXpG/2dT0RG+6/ip+Izw0+bbZ8Nfh/Svk7SqKmu3T1LVJJitoUMdLT2AJZhbNVGO</w:t>
      </w:r>
    </w:p>
    <w:p>
      <w:pPr>
        <w:pStyle w:val="PreformattedText"/>
        <w:bidi w:val="0"/>
        <w:spacing w:before="0" w:after="0"/>
        <w:jc w:val="left"/>
        <w:rPr/>
      </w:pPr>
      <w:r>
        <w:rPr/>
        <w:t>XK2x012MHRbJ+P91WSTUbjha530l6uNrpzFTRnFpXMiflrIqhIUbGWc5Cy06KcrAZSFeNQw4y6SVWr</w:t>
      </w:r>
    </w:p>
    <w:p>
      <w:pPr>
        <w:pStyle w:val="PreformattedText"/>
        <w:bidi w:val="0"/>
        <w:spacing w:before="0" w:after="0"/>
        <w:jc w:val="left"/>
        <w:rPr/>
      </w:pPr>
      <w:r>
        <w:rPr/>
        <w:t>XSS/7usqFCJrHqEMGVR9JF/fJePuNKdwloAhM0AgODoQ+50gr6OeCfqMkkbotLBgrgSkiaSSUoCXYl</w:t>
      </w:r>
    </w:p>
    <w:p>
      <w:pPr>
        <w:pStyle w:val="PreformattedText"/>
        <w:bidi w:val="0"/>
        <w:spacing w:before="0" w:after="0"/>
        <w:jc w:val="left"/>
        <w:rPr/>
      </w:pPr>
      <w:r>
        <w:rPr/>
        <w:t>fBFkX6dPxAtIw4ZThxabpEtXlw/tY/wpn0p6iX49ekqR0omboetaZIVYSwI4jpN2kIUEVUTFllZx3R</w:t>
      </w:r>
    </w:p>
    <w:p>
      <w:pPr>
        <w:pStyle w:val="PreformattedText"/>
        <w:bidi w:val="0"/>
        <w:spacing w:before="0" w:after="0"/>
        <w:jc w:val="left"/>
        <w:rPr/>
      </w:pPr>
      <w:r>
        <w:rPr/>
        <w:t>N29yqdcH0nsutdm96v8ACvYehdtvAoP4nfiXyCimSv28OkMBmWBhEyNKoKBlBSMEkyT2xIduBjl7Za</w:t>
      </w:r>
    </w:p>
    <w:p>
      <w:pPr>
        <w:pStyle w:val="PreformattedText"/>
        <w:bidi w:val="0"/>
        <w:spacing w:before="0" w:after="0"/>
        <w:jc w:val="left"/>
        <w:rPr/>
      </w:pPr>
      <w:r>
        <w:rPr/>
        <w:t>49+Lpw5d00yCWgWpcdJMq9OoFQ4anjkAWQNJKpXJpZ3uRVu8KYhB4Dq3FtVuOQQcq1ggQ7ClKWjNIa</w:t>
      </w:r>
    </w:p>
    <w:p>
      <w:pPr>
        <w:pStyle w:val="PreformattedText"/>
        <w:bidi w:val="0"/>
        <w:spacing w:before="0" w:after="0"/>
        <w:jc w:val="left"/>
        <w:rPr/>
      </w:pPr>
      <w:r>
        <w:rPr/>
        <w:t>qFmeLb4qZQtawImk+ZhR1plWQExqrdRV8sSVZ9UOcDBB3gfwq9jIGBlGUFJLQivUinkp3qGh22idlk</w:t>
      </w:r>
    </w:p>
    <w:p>
      <w:pPr>
        <w:pStyle w:val="PreformattedText"/>
        <w:bidi w:val="0"/>
        <w:spacing w:before="0" w:after="0"/>
        <w:jc w:val="left"/>
        <w:rPr/>
      </w:pPr>
      <w:r>
        <w:rPr/>
        <w:t>p9tpJqWOokqohIwZJxeqkaNQR2jJf1aQulzSOKEzWEXOb1+C5HSrTqXoty5marr4qieBkqJI5ZIKip</w:t>
      </w:r>
    </w:p>
    <w:p>
      <w:pPr>
        <w:pStyle w:val="PreformattedText"/>
        <w:bidi w:val="0"/>
        <w:spacing w:before="0" w:after="0"/>
        <w:jc w:val="left"/>
        <w:rPr/>
      </w:pPr>
      <w:r>
        <w:rPr/>
        <w:t>anjkDiSkUSxpEbXCqvGXbppEgTc7hQ6ndkaedVYUppamP5iakhk/vZflK1EeVqp1kikEkzRBD0a0Ms</w:t>
      </w:r>
    </w:p>
    <w:p>
      <w:pPr>
        <w:pStyle w:val="PreformattedText"/>
        <w:bidi w:val="0"/>
        <w:spacing w:before="0" w:after="0"/>
        <w:jc w:val="left"/>
        <w:rPr/>
      </w:pPr>
      <w:r>
        <w:rPr/>
        <w:t>fAAIiqMms2OrGONxAf4Kt1MOGWiU1JtDlIa2nrHZViBWNai+3mF5Y41VqZIiK6vjmVUCiRTEFbplrH</w:t>
      </w:r>
    </w:p>
    <w:p>
      <w:pPr>
        <w:pStyle w:val="PreformattedText"/>
        <w:bidi w:val="0"/>
        <w:spacing w:before="0" w:after="0"/>
        <w:jc w:val="left"/>
        <w:rPr/>
      </w:pPr>
      <w:r>
        <w:rPr/>
        <w:t>VzCWlwlUODBEhRSVMsVdG0UUlPWTRyCHddvesXroJWlMVLOzhPn8YrOjIsdoWt7s2u4gON+Gj6Ky2A</w:t>
      </w:r>
    </w:p>
    <w:p>
      <w:pPr>
        <w:pStyle w:val="PreformattedText"/>
        <w:bidi w:val="0"/>
        <w:spacing w:before="0" w:after="0"/>
        <w:jc w:val="left"/>
        <w:rPr/>
      </w:pPr>
      <w:r>
        <w:rPr/>
        <w:t>kbv+S2DtfqOvlNVSNQ0e7SSmCOFWEtKszSRwxPJXUkwtTSI3WKuMS8lJ35KzarqPa5rWkByekxzHEs</w:t>
      </w:r>
    </w:p>
    <w:p>
      <w:pPr>
        <w:pStyle w:val="PreformattedText"/>
        <w:bidi w:val="0"/>
        <w:spacing w:before="0" w:after="0"/>
        <w:jc w:val="left"/>
        <w:rPr/>
      </w:pPr>
      <w:r>
        <w:rPr/>
        <w:t>Jb2Wq0bd6hot0NJT7dX0NFUVDvSij3uT5aOoxjnk6lDXyn5aprooo5mgjDwyUokyDYO2sztkY+LKhi</w:t>
      </w:r>
    </w:p>
    <w:p>
      <w:pPr>
        <w:pStyle w:val="PreformattedText"/>
        <w:bidi w:val="0"/>
        <w:spacing w:before="0" w:after="0"/>
        <w:jc w:val="left"/>
        <w:rPr/>
      </w:pPr>
      <w:r>
        <w:rPr/>
        <w:t>OFb6XpCpTJdUpfzO0Ol8lTG2S7vPDRbnLWbhLTyITt89NhXUM9N1nFBUUssDIshU01Q/TlLv8And8X</w:t>
      </w:r>
    </w:p>
    <w:p>
      <w:pPr>
        <w:pStyle w:val="PreformattedText"/>
        <w:bidi w:val="0"/>
        <w:spacing w:before="0" w:after="0"/>
        <w:jc w:val="left"/>
        <w:rPr/>
      </w:pPr>
      <w:r>
        <w:rPr/>
        <w:t>HdndshGfV58FqHpCdKppn3lvLZPipIdyo6fcKaskqko6enk2qsnpzUx16Rods2+p3WHA7ft60jxtUU</w:t>
      </w:r>
    </w:p>
    <w:p>
      <w:pPr>
        <w:pStyle w:val="PreformattedText"/>
        <w:bidi w:val="0"/>
        <w:spacing w:before="0" w:after="0"/>
        <w:jc w:val="left"/>
        <w:rPr/>
      </w:pPr>
      <w:r>
        <w:rPr/>
        <w:t>bclGVYnXDnlVfRVSq4lv8ALDvy6l26HpuhSpsDjcWjzP5q10/xOqNwP917R/ez0dfMVbZawW2CPcaS</w:t>
      </w:r>
    </w:p>
    <w:p>
      <w:pPr>
        <w:pStyle w:val="PreformattedText"/>
        <w:bidi w:val="0"/>
        <w:spacing w:before="0" w:after="0"/>
        <w:jc w:val="left"/>
        <w:rPr/>
      </w:pPr>
      <w:r>
        <w:rPr/>
        <w:t>aSlFD1EfqUlAld8vDEM1EzVD4yG2WhnompROHCsWjex53la/082oCAPVieLqV4X1QKkeohtsFDLnRe</w:t>
      </w:r>
    </w:p>
    <w:p>
      <w:pPr>
        <w:pStyle w:val="PreformattedText"/>
        <w:bidi w:val="0"/>
        <w:spacing w:before="0" w:after="0"/>
        <w:jc w:val="left"/>
        <w:rPr/>
      </w:pPr>
      <w:r>
        <w:rPr/>
        <w:t>m9vj2ufcpN2q/ScdMaCon22jrCglSeSokh6T9NXgpaqaCbqh82B6Jpkl//ABjc4Otn2ncX9P3Jf/vl</w:t>
      </w:r>
    </w:p>
    <w:p>
      <w:pPr>
        <w:pStyle w:val="PreformattedText"/>
        <w:bidi w:val="0"/>
        <w:spacing w:before="0" w:after="0"/>
        <w:jc w:val="left"/>
        <w:rPr/>
      </w:pPr>
      <w:r>
        <w:rPr/>
        <w:t>UOaDtO43i+jw+6rf6fq4/TMrVlMNs9NJuG3VlRNBNMldKuz0lZ81Wwz7juJxo56mrp4YKhIQiRxw9D</w:t>
      </w:r>
    </w:p>
    <w:p>
      <w:pPr>
        <w:pStyle w:val="PreformattedText"/>
        <w:bidi w:val="0"/>
        <w:spacing w:before="0" w:after="0"/>
        <w:jc w:val="left"/>
        <w:rPr/>
      </w:pPr>
      <w:r>
        <w:rPr/>
        <w:t>J4slCu9F7Q5rmAWteLXS3z9JFP01QYRV4nNNzc+fo8k9vHxk2TaaHo026x75BO5qKms2RI942Xb4fU</w:t>
      </w:r>
    </w:p>
    <w:p>
      <w:pPr>
        <w:pStyle w:val="PreformattedText"/>
        <w:bidi w:val="0"/>
        <w:spacing w:before="0" w:after="0"/>
        <w:jc w:val="left"/>
        <w:rPr/>
      </w:pPr>
      <w:r>
        <w:rPr/>
        <w:t>dRBu01OKKOGCop62rmpyscDzxSn5ZGqelB2m9noJtNtMveLHW7v4ne6q3/xLVc54aw3xqtP+pfjRvm</w:t>
      </w:r>
    </w:p>
    <w:p>
      <w:pPr>
        <w:pStyle w:val="PreformattedText"/>
        <w:bidi w:val="0"/>
        <w:spacing w:before="0" w:after="0"/>
        <w:jc w:val="left"/>
        <w:rPr/>
      </w:pPr>
      <w:r>
        <w:rPr/>
        <w:t>4V0uxemdtotg3BNwgpqncngXdNwg3lqiWOQ7SZo2paauh2qHJ3WJujUyNhh0+7cyls+zFvqKYsdnly</w:t>
      </w:r>
    </w:p>
    <w:p>
      <w:pPr>
        <w:pStyle w:val="PreformattedText"/>
        <w:bidi w:val="0"/>
        <w:spacing w:before="0" w:after="0"/>
        <w:jc w:val="left"/>
        <w:rPr/>
      </w:pPr>
      <w:r>
        <w:rPr/>
        <w:t>84XJq7TtG0gur1P5hxz+tU96qtqfm67daif1BuTxxXi3iqO4bnLQpK9ThFI0fWlpHeZpGXqFGaQ58Y</w:t>
      </w:r>
    </w:p>
    <w:p>
      <w:pPr>
        <w:pStyle w:val="PreformattedText"/>
        <w:bidi w:val="0"/>
        <w:spacing w:before="0" w:after="0"/>
        <w:jc w:val="left"/>
        <w:rPr/>
      </w:pPr>
      <w:r>
        <w:rPr/>
        <w:t>21eudUY0GWtB8+eSx+rFN7nNFzlaKVVgrKKqvNCm1xVMUZrFWq+TkrEd66u67ARx05p3jXpFHciMZM</w:t>
      </w:r>
    </w:p>
    <w:p>
      <w:pPr>
        <w:pStyle w:val="PreformattedText"/>
        <w:bidi w:val="0"/>
        <w:spacing w:before="0" w:after="0"/>
        <w:jc w:val="left"/>
        <w:rPr/>
      </w:pPr>
      <w:r>
        <w:rPr/>
        <w:t>FGWqXuDZFMG3vVzWF0GoRKZqNpaemjlqq9atHc08kjyCA1G3dQQ0iPW2yEEidto8HMbEX7lVs7y4m0</w:t>
      </w:r>
    </w:p>
    <w:p>
      <w:pPr>
        <w:pStyle w:val="PreformattedText"/>
        <w:bidi w:val="0"/>
        <w:spacing w:before="0" w:after="0"/>
        <w:jc w:val="left"/>
        <w:rPr/>
      </w:pPr>
      <w:r>
        <w:rPr/>
        <w:t>AN9Z+L8loY1gBMlxamZqKR3eWakwq3b5MNIkCRGoa1KZY6KjKosHytOgiDRhYsVZmZ89UXEkOa/wBY</w:t>
      </w:r>
    </w:p>
    <w:p>
      <w:pPr>
        <w:pStyle w:val="PreformattedText"/>
        <w:bidi w:val="0"/>
        <w:spacing w:before="0" w:after="0"/>
        <w:jc w:val="left"/>
        <w:rPr/>
      </w:pPr>
      <w:r>
        <w:rPr/>
        <w:t>Z+j57S1BkghzLRy9r6Kse27aKgF4Y1lleUUaKQqQyOi5zJJJJJ+XUvBGv5reFn+tO1ND2NDS6pu9lN</w:t>
      </w:r>
    </w:p>
    <w:p>
      <w:pPr>
        <w:pStyle w:val="PreformattedText"/>
        <w:bidi w:val="0"/>
        <w:spacing w:before="0" w:after="0"/>
        <w:jc w:val="left"/>
        <w:rPr/>
      </w:pPr>
      <w:r>
        <w:rPr/>
        <w:t>SeHPLWC4ra2x+k5KyJa6sVFhkjHbBGIqiuqFdg1BDSsLQxB5VFQzOMoY407FLnWTaNqsNjQAdPZW/Z</w:t>
      </w:r>
    </w:p>
    <w:p>
      <w:pPr>
        <w:pStyle w:val="PreformattedText"/>
        <w:bidi w:val="0"/>
        <w:spacing w:before="0" w:after="0"/>
        <w:jc w:val="left"/>
        <w:rPr/>
      </w:pPr>
      <w:r>
        <w:rPr/>
        <w:t>9kNXfdw8TfPZ7S+mv4T/AOzy+LX4j49p3zbdqX0H6Chrg1b8RfUTVkdHuEUFVT8eldoijWq9WbnEq1</w:t>
      </w:r>
    </w:p>
    <w:p>
      <w:pPr>
        <w:pStyle w:val="PreformattedText"/>
        <w:bidi w:val="0"/>
        <w:spacing w:before="0" w:after="0"/>
        <w:jc w:val="left"/>
        <w:rPr/>
      </w:pPr>
      <w:r>
        <w:rPr/>
        <w:t>DrMrJQ9YJ1azpKU1p9Hehtv9JvD2N9Ts/N5/S3n55rlel/4j9G+iWPotd/ytujdYx24333d3VxL1F/</w:t>
      </w:r>
    </w:p>
    <w:p>
      <w:pPr>
        <w:pStyle w:val="PreformattedText"/>
        <w:bidi w:val="0"/>
        <w:spacing w:before="0" w:after="0"/>
        <w:jc w:val="left"/>
        <w:rPr/>
      </w:pPr>
      <w:r>
        <w:rPr/>
        <w:t>AX8Nvwu/Dp6QX0f8NvTw2yjmeKo3veK1krPU3qvcY1I/vT1Ju2AaslyLGOnQJSUuWMEY7i30fYdg2f</w:t>
      </w:r>
    </w:p>
    <w:p>
      <w:pPr>
        <w:pStyle w:val="PreformattedText"/>
        <w:bidi w:val="0"/>
        <w:spacing w:before="0" w:after="0"/>
        <w:jc w:val="left"/>
        <w:rPr/>
      </w:pPr>
      <w:r>
        <w:rPr/>
        <w:t>YKXq6Dcu1d0i72nL5Nt/pLavSVc19rqmo7ot5AeyFv1UC9o4t4xAAPFuPtx7a2LKuN7AKeD4S/L/f9</w:t>
      </w:r>
    </w:p>
    <w:p>
      <w:pPr>
        <w:pStyle w:val="PreformattedText"/>
        <w:bidi w:val="0"/>
        <w:spacing w:before="0" w:after="0"/>
        <w:jc w:val="left"/>
        <w:rPr/>
      </w:pPr>
      <w:r>
        <w:rPr/>
        <w:t>jYcj76EIdy3OQAyNl7ssh+9vpJJ499CVnCFjn7keAf28jm3n+ehMs+D9/v7/APUWuCP+2hCZkPPIta</w:t>
      </w:r>
    </w:p>
    <w:p>
      <w:pPr>
        <w:pStyle w:val="PreformattedText"/>
        <w:bidi w:val="0"/>
        <w:spacing w:before="0" w:after="0"/>
        <w:jc w:val="left"/>
        <w:rPr/>
      </w:pPr>
      <w:r>
        <w:rPr/>
        <w:t>7AZAWt/Dfz+40IQxIysDckci1ufJt3WEnH+mhGncm3IUM11K+SWfEHixA57T9/bQhePb/aPvxPQblv</w:t>
      </w:r>
    </w:p>
    <w:p>
      <w:pPr>
        <w:pStyle w:val="PreformattedText"/>
        <w:bidi w:val="0"/>
        <w:spacing w:before="0" w:after="0"/>
        <w:jc w:val="left"/>
        <w:rPr/>
      </w:pPr>
      <w:r>
        <w:rPr/>
        <w:t>fw1/DrtO6Oy7QKn4iep6GGMPCZ0Euz+lKbcD8wgV+/eKqMtawQSXXzrueiKTYq1TxkWt/Nc7aXOc4N</w:t>
      </w:r>
    </w:p>
    <w:p>
      <w:pPr>
        <w:pStyle w:val="PreformattedText"/>
        <w:bidi w:val="0"/>
        <w:spacing w:before="0" w:after="0"/>
        <w:jc w:val="left"/>
        <w:rPr/>
      </w:pPr>
      <w:r>
        <w:rPr/>
        <w:t>A4eJeUMSu7HFMzIlkaQwrIhe1xdLuYyoZWzVTkcMULKtT2W6WluioULuDqEjLmETNKQBK2bsgjdzOs</w:t>
      </w:r>
    </w:p>
    <w:p>
      <w:pPr>
        <w:pStyle w:val="PreformattedText"/>
        <w:bidi w:val="0"/>
        <w:spacing w:before="0" w:after="0"/>
        <w:jc w:val="left"/>
        <w:rPr/>
      </w:pPr>
      <w:r>
        <w:rPr/>
        <w:t>cbMRHipYB1tbkfUHdpHWEQRqIVcqGOQp1qVjSGnkqZFhJtPIbExtbtglCSNGVxuclxV38IGSBvKCQM</w:t>
      </w:r>
    </w:p>
    <w:p>
      <w:pPr>
        <w:pStyle w:val="PreformattedText"/>
        <w:bidi w:val="0"/>
        <w:spacing w:before="0" w:after="0"/>
        <w:jc w:val="left"/>
        <w:rPr/>
      </w:pPr>
      <w:r>
        <w:rPr/>
        <w:t>lVfdE7+m8bRMWjmiZJXYQlRJbrSAXYNkzLn9BUK3DaqezJ61YC5xicc1UpaaYS5gqSgidkJwjgRXkj</w:t>
      </w:r>
    </w:p>
    <w:p>
      <w:pPr>
        <w:pStyle w:val="PreformattedText"/>
        <w:bidi w:val="0"/>
        <w:spacing w:before="0" w:after="0"/>
        <w:jc w:val="left"/>
        <w:rPr/>
      </w:pPr>
      <w:r>
        <w:rPr/>
        <w:t>Xq5H8/sAJtkb936tUYGVbMTlCoRTmZhFFiR1Y4wGco0iNFILABhIkOREl7nnj31U4CA4CJQnacukYM</w:t>
      </w:r>
    </w:p>
    <w:p>
      <w:pPr>
        <w:pStyle w:val="PreformattedText"/>
        <w:bidi w:val="0"/>
        <w:spacing w:before="0" w:after="0"/>
        <w:jc w:val="left"/>
        <w:rPr/>
      </w:pPr>
      <w:r>
        <w:rPr/>
        <w:t>c1+k90pkjKymJpo1jeOJSfIKkgXYj/AC3UJEAYwpDiI6gr/wCgfXfrL4eer/Tvrv0N6p3n0V629Mbr</w:t>
      </w:r>
    </w:p>
    <w:p>
      <w:pPr>
        <w:pStyle w:val="PreformattedText"/>
        <w:bidi w:val="0"/>
        <w:spacing w:before="0" w:after="0"/>
        <w:jc w:val="left"/>
        <w:rPr/>
      </w:pPr>
      <w:r>
        <w:rPr/>
        <w:t>Fu3pj1psG6VWy796dr6RsBU0e40bK6zlQoIY9KWPJHvExRqalNrgSArryCATlehP4B/7RF+KLYxtmy</w:t>
      </w:r>
    </w:p>
    <w:p>
      <w:pPr>
        <w:pStyle w:val="PreformattedText"/>
        <w:bidi w:val="0"/>
        <w:spacing w:before="0" w:after="0"/>
        <w:jc w:val="left"/>
        <w:rPr/>
      </w:pPr>
      <w:r>
        <w:rPr/>
        <w:t>/Gb0Z8IvjnCqU8MG/10VT8IvVO8QKBHPLuvqL06lRt1NvDsJMamo25qYyspqFRXyGOpQJaQRbKubVL</w:t>
      </w:r>
    </w:p>
    <w:p>
      <w:pPr>
        <w:pStyle w:val="PreformattedText"/>
        <w:bidi w:val="0"/>
        <w:spacing w:before="0" w:after="0"/>
        <w:jc w:val="left"/>
        <w:rPr/>
      </w:pPr>
      <w:r>
        <w:rPr/>
        <w:t>MghzftL7Ifh5/tz/AMB/xo3em9G/Ejf/AFT+Er4lTPDDN6X+P1PRL6QaaoISmO3/ABb9LmfaJ0lk/w</w:t>
      </w:r>
    </w:p>
    <w:p>
      <w:pPr>
        <w:pStyle w:val="PreformattedText"/>
        <w:bidi w:val="0"/>
        <w:spacing w:before="0" w:after="0"/>
        <w:jc w:val="left"/>
        <w:rPr/>
      </w:pPr>
      <w:r>
        <w:rPr/>
        <w:t>Dvd6tKFZVZSr46yVKTw0iLsLRSqtLmkm2CF9j9urqLd9poPUOy7ltm++nt1gWbavUOwbpQ77sG5xSx</w:t>
      </w:r>
    </w:p>
    <w:p>
      <w:pPr>
        <w:pStyle w:val="PreformattedText"/>
        <w:bidi w:val="0"/>
        <w:spacing w:before="0" w:after="0"/>
        <w:jc w:val="left"/>
        <w:rPr/>
      </w:pPr>
      <w:r>
        <w:rPr/>
        <w:t>l0qNr3vaqielr8kKk9KVsR5sdceqC1zpGQu3Qe1xBPLDbUZmQ1v0ll7LknkMpPPnz976wOaAXAiS3z</w:t>
      </w:r>
    </w:p>
    <w:p>
      <w:pPr>
        <w:pStyle w:val="PreformattedText"/>
        <w:bidi w:val="0"/>
        <w:spacing w:before="0" w:after="0"/>
        <w:jc w:val="left"/>
        <w:rPr/>
      </w:pPr>
      <w:r>
        <w:rPr/>
        <w:t>aujTOC06t0WOoCcR9iQVAKgEWFmJFrEci9tZSwyYHnvVxIGpXMxck+QRe9gAWBJkAtc+eftpU4c6AA</w:t>
      </w:r>
    </w:p>
    <w:p>
      <w:pPr>
        <w:pStyle w:val="PreformattedText"/>
        <w:bidi w:val="0"/>
        <w:spacing w:before="0" w:after="0"/>
        <w:jc w:val="left"/>
        <w:rPr/>
      </w:pPr>
      <w:r>
        <w:rPr/>
        <w:t>sFrAm17goouQqk/Vew8D7jkDRJAgaIvfzAj2dUnK/wBXvlexAYjHEIv2504YZyIChzzAM4MecJaycH</w:t>
      </w:r>
    </w:p>
    <w:p>
      <w:pPr>
        <w:pStyle w:val="PreformattedText"/>
        <w:bidi w:val="0"/>
        <w:spacing w:before="0" w:after="0"/>
        <w:jc w:val="left"/>
        <w:rPr/>
      </w:pPr>
      <w:r>
        <w:rPr/>
        <w:t>24awtcZ25Kgm5sB55+nVoa1shuiquOSTn9XclA2HJuLiwIsLk8gWHbx/Pxq5tK4AtNoVD3OJdvbrUg</w:t>
      </w:r>
    </w:p>
    <w:p>
      <w:pPr>
        <w:pStyle w:val="PreformattedText"/>
        <w:bidi w:val="0"/>
        <w:spacing w:before="0" w:after="0"/>
        <w:jc w:val="left"/>
        <w:rPr/>
      </w:pPr>
      <w:r>
        <w:rPr/>
        <w:t>vcn2sDdVsQ2L5A3I7iS38zj+nWkACByVNWqZhjs8+aWpytdvpIsLYgc2LEeAQP1EWudbKdLABG85Y6</w:t>
      </w:r>
    </w:p>
    <w:p>
      <w:pPr>
        <w:pStyle w:val="PreformattedText"/>
        <w:bidi w:val="0"/>
        <w:spacing w:before="0" w:after="0"/>
        <w:jc w:val="left"/>
        <w:rPr/>
      </w:pPr>
      <w:r>
        <w:rPr/>
        <w:t>jrARw8yhz3EAliAxN2ucyCcgv8It59zro02xnlC5dR2C4lNBSXKgD+JjaxUA8g8XCknj7/AKtbm5bT</w:t>
      </w:r>
    </w:p>
    <w:p>
      <w:pPr>
        <w:pStyle w:val="PreformattedText"/>
        <w:bidi w:val="0"/>
        <w:spacing w:before="0" w:after="0"/>
        <w:jc w:val="left"/>
        <w:rPr/>
      </w:pPr>
      <w:r>
        <w:rPr/>
        <w:t>nSCslTkmJAxIXIKAAWUe5P0jhfqFrgn/AJdaKbZIMWhZKxy1vJyHaMgn2ZmJUDIFVAszOR9TG/n/AD</w:t>
      </w:r>
    </w:p>
    <w:p>
      <w:pPr>
        <w:pStyle w:val="PreformattedText"/>
        <w:bidi w:val="0"/>
        <w:spacing w:before="0" w:after="0"/>
        <w:jc w:val="left"/>
        <w:rPr/>
      </w:pPr>
      <w:r>
        <w:rPr/>
        <w:t>a20paROjlheASY4XfkkNGLYqLeeble1gFupF7KbcD/ADa0ZnuTNtc0gTHemygJ8EXBGGP0lQBci5Fu</w:t>
      </w:r>
    </w:p>
    <w:p>
      <w:pPr>
        <w:pStyle w:val="PreformattedText"/>
        <w:bidi w:val="0"/>
        <w:spacing w:before="0" w:after="0"/>
        <w:jc w:val="left"/>
        <w:rPr/>
      </w:pPr>
      <w:r>
        <w:rPr/>
        <w:t>FJA/h1KCHAgzmOHr60jpXLECwNrMGJve7WNrgeObaEpvJaQJLf24v8UkR3K248stwBwbdpJ+/B8ai0</w:t>
      </w:r>
    </w:p>
    <w:p>
      <w:pPr>
        <w:pStyle w:val="PreformattedText"/>
        <w:bidi w:val="0"/>
        <w:spacing w:before="0" w:after="0"/>
        <w:jc w:val="left"/>
        <w:rPr/>
      </w:pPr>
      <w:r>
        <w:rPr/>
        <w:t>HQCVIaSW3tuDs/KSDELfeyhQ3Ck/y/hFrf0GOlcwYJNvhuqA0uyTqkmO5CjxZ1UdzAi+R5Pgm3LA3A</w:t>
      </w:r>
    </w:p>
    <w:p>
      <w:pPr>
        <w:pStyle w:val="PreformattedText"/>
        <w:bidi w:val="0"/>
        <w:spacing w:before="0" w:after="0"/>
        <w:jc w:val="left"/>
        <w:rPr/>
      </w:pPr>
      <w:r>
        <w:rPr/>
        <w:t>1AbdxMFqkNAcA4cWn90kxjyATiOLC4GR5LkGzXJ/f6dMWuMAaNN30eigtyGghvyVhozdQbKAvJAtew</w:t>
      </w:r>
    </w:p>
    <w:p>
      <w:pPr>
        <w:pStyle w:val="PreformattedText"/>
        <w:bidi w:val="0"/>
        <w:spacing w:before="0" w:after="0"/>
        <w:jc w:val="left"/>
        <w:rPr/>
      </w:pPr>
      <w:r>
        <w:rPr/>
        <w:t>YkBQfpIJN/6ahtMtdA04lDWkPAjLVgxqRcj6vAHHHsDcWHJt76l7o54PnhTE2EARamTFdV+nEtipPh</w:t>
      </w:r>
    </w:p>
    <w:p>
      <w:pPr>
        <w:pStyle w:val="PreformattedText"/>
        <w:bidi w:val="0"/>
        <w:spacing w:before="0" w:after="0"/>
        <w:jc w:val="left"/>
        <w:rPr/>
      </w:pPr>
      <w:r>
        <w:rPr/>
        <w:t>ufBBuT4/Y/w6nuPLzvKQGxujDk20VxkbdyknliAtyG/ZT/30ObcC3rSlrjON2UpoSCTY+/uBYN4NhY</w:t>
      </w:r>
    </w:p>
    <w:p>
      <w:pPr>
        <w:pStyle w:val="PreformattedText"/>
        <w:bidi w:val="0"/>
        <w:spacing w:before="0" w:after="0"/>
        <w:jc w:val="left"/>
        <w:rPr/>
      </w:pPr>
      <w:r>
        <w:rPr/>
        <w:t>LcN9JtqoUiHNJMW/kqwATAOfxISWK9wqnhlvf62YmzE34Iv48Wx1cY5ax5+CsLiDBaGu/JRk0PLEDy</w:t>
      </w:r>
    </w:p>
    <w:p>
      <w:pPr>
        <w:pStyle w:val="PreformattedText"/>
        <w:bidi w:val="0"/>
        <w:spacing w:before="0" w:after="0"/>
        <w:jc w:val="left"/>
        <w:rPr/>
      </w:pPr>
      <w:r>
        <w:rPr/>
        <w:t>VPHBHkEt9jk3J/fSi60g8ScEh1pN/SUc8Bu4AOQUllAxK+FDgWHueP8AXUOa4ttADWwgFgJmGFpQ70</w:t>
      </w:r>
    </w:p>
    <w:p>
      <w:pPr>
        <w:pStyle w:val="PreformattedText"/>
        <w:bidi w:val="0"/>
        <w:spacing w:before="0" w:after="0"/>
        <w:jc w:val="left"/>
        <w:rPr/>
      </w:pPr>
      <w:r>
        <w:rPr/>
        <w:t>zN/ByuDXAuF4sQQLg3HI++sZIMSMhMIMyYQ5iI5ICgZEi1le7YkMt7KxPJ9/pGoUYiQbgkdFgclvyo</w:t>
      </w:r>
    </w:p>
    <w:p>
      <w:pPr>
        <w:pStyle w:val="PreformattedText"/>
        <w:bidi w:val="0"/>
        <w:spacing w:before="0" w:after="0"/>
        <w:jc w:val="left"/>
        <w:rPr/>
      </w:pPr>
      <w:r>
        <w:rPr/>
        <w:t>yLKPYFiLMCTYA+bf/LoQmzALXChQLG9r8EE3ktyRxxfn30SImcI0SljW4JUjFgRjwV92JXkMCPA/qc</w:t>
      </w:r>
    </w:p>
    <w:p>
      <w:pPr>
        <w:pStyle w:val="PreformattedText"/>
        <w:bidi w:val="0"/>
        <w:spacing w:before="0" w:after="0"/>
        <w:jc w:val="left"/>
        <w:rPr/>
      </w:pPr>
      <w:r>
        <w:rPr/>
        <w:t>tZ1eQRAbCMUjuWwYgM1wzKe6ylSgFgT9x/xaNEweWsgolQAcbMzWUEAcFlPi45AsvjVJYRPUEzXtc5</w:t>
      </w:r>
    </w:p>
    <w:p>
      <w:pPr>
        <w:pStyle w:val="PreformattedText"/>
        <w:bidi w:val="0"/>
        <w:spacing w:before="0" w:after="0"/>
        <w:jc w:val="left"/>
        <w:rPr/>
      </w:pPr>
      <w:r>
        <w:rPr/>
        <w:t>gaDonyp5c+4OJY3Qgr7G3BuPtcfp/i1Q4EEmMK9nEErww4P2JJNgtrLxe3nL7/8Ap0iJMhxxK4ALlg</w:t>
      </w:r>
    </w:p>
    <w:p>
      <w:pPr>
        <w:pStyle w:val="PreformattedText"/>
        <w:bidi w:val="0"/>
        <w:spacing w:before="0" w:after="0"/>
        <w:jc w:val="left"/>
        <w:rPr/>
      </w:pPr>
      <w:r>
        <w:rPr/>
        <w:t>B54LEdOxFsbBu5xxzqt7RLQDbd9H5/0q0EESE/Fw4Fze4yIJA497qO3Igf/wAuq1KLWx5sVsRZySSM</w:t>
      </w:r>
    </w:p>
    <w:p>
      <w:pPr>
        <w:pStyle w:val="PreformattedText"/>
        <w:bidi w:val="0"/>
        <w:spacing w:before="0" w:after="0"/>
        <w:jc w:val="left"/>
        <w:rPr/>
      </w:pPr>
      <w:r>
        <w:rPr/>
        <w:t>cgB23BBP0+330IRayeRbHJVxstyWS5+k38/sBf2voQnszjk3Kj2JLoovwptyWJPC3NtCFkMB4uQSGv</w:t>
      </w:r>
    </w:p>
    <w:p>
      <w:pPr>
        <w:pStyle w:val="PreformattedText"/>
        <w:bidi w:val="0"/>
        <w:spacing w:before="0" w:after="0"/>
        <w:jc w:val="left"/>
        <w:rPr/>
      </w:pPr>
      <w:r>
        <w:rPr/>
        <w:t>YA93JJUCzC4tf3x/poQk3JClfuWsLEDk38m9rDz40IWGYEk8i4Z7lOeSAqhi3JHgX50ITZbsHOY4yN</w:t>
      </w:r>
    </w:p>
    <w:p>
      <w:pPr>
        <w:pStyle w:val="PreformattedText"/>
        <w:bidi w:val="0"/>
        <w:spacing w:before="0" w:after="0"/>
        <w:jc w:val="left"/>
        <w:rPr/>
      </w:pPr>
      <w:r>
        <w:rPr/>
        <w:t>7YKRwoC+Tfk34PjQhDSSWs9wLWF2yJuWC8AAlgVPtwDoQuMVNwbkWYlQODybXdrBR/8Ab21mLQckLs</w:t>
      </w:r>
    </w:p>
    <w:p>
      <w:pPr>
        <w:pStyle w:val="PreformattedText"/>
        <w:bidi w:val="0"/>
        <w:spacing w:before="0" w:after="0"/>
        <w:jc w:val="left"/>
        <w:rPr/>
      </w:pPr>
      <w:r>
        <w:rPr/>
        <w:t>IKUg9QkgMbi63HAOVlyF7kj3PPdqtzSHNLBn7KPBCG92yW4V7/AGDq5NgeSVY3sPsVvq1C4GBBGZJy</w:t>
      </w:r>
    </w:p>
    <w:p>
      <w:pPr>
        <w:pStyle w:val="PreformattedText"/>
        <w:bidi w:val="0"/>
        <w:spacing w:before="0" w:after="0"/>
        <w:jc w:val="left"/>
        <w:rPr/>
      </w:pPr>
      <w:r>
        <w:rPr/>
        <w:t>GJxBBBHcpBHbbH+jLrJNpcO931ISHPFgCGLdh+oNiDyGtw3DAccn9XGnQks37m+Yxe9gSwNjbwQVFm</w:t>
      </w:r>
    </w:p>
    <w:p>
      <w:pPr>
        <w:pStyle w:val="PreformattedText"/>
        <w:bidi w:val="0"/>
        <w:spacing w:before="0" w:after="0"/>
        <w:jc w:val="left"/>
        <w:rPr/>
      </w:pPr>
      <w:r>
        <w:rPr/>
        <w:t>t5OhCZOVvPDX45YEk9xBIBV/qA8GzaZjO0A4DzyQm72BKsb8qzN2i3FgxvexvbVpAIiMITZJDLxbsB</w:t>
      </w:r>
    </w:p>
    <w:p>
      <w:pPr>
        <w:pStyle w:val="PreformattedText"/>
        <w:bidi w:val="0"/>
        <w:spacing w:before="0" w:after="0"/>
        <w:jc w:val="left"/>
        <w:rPr/>
      </w:pPr>
      <w:r>
        <w:rPr/>
        <w:t>sCrED6h0yBw3C+eRxqp7DJgbiEhzjwuWV7cXuhAtY3NlJZr+9xjqu9vWhMP5dQQvBYlFIXjhlGIuQW</w:t>
      </w:r>
    </w:p>
    <w:p>
      <w:pPr>
        <w:pStyle w:val="PreformattedText"/>
        <w:bidi w:val="0"/>
        <w:spacing w:before="0" w:after="0"/>
        <w:jc w:val="left"/>
        <w:rPr/>
      </w:pPr>
      <w:r>
        <w:rPr/>
        <w:t>PjkaspsABDhlLLQCScN3kJIuWJyAW5BOLMG7Q2LJa7L9Xn31YBGoCxOdc4unCY5Rb3IVZOFARbtcgg</w:t>
      </w:r>
    </w:p>
    <w:p>
      <w:pPr>
        <w:pStyle w:val="PreformattedText"/>
        <w:bidi w:val="0"/>
        <w:spacing w:before="0" w:after="0"/>
        <w:jc w:val="left"/>
        <w:rPr/>
      </w:pPr>
      <w:r>
        <w:rPr/>
        <w:t>jHkd1iQQBplCw62a1muhu1xY9QFgFDZWLED/AIf4W1ZTIDQBi5HimmPGSm5JIe9jY2BYdwAZj+1io+</w:t>
      </w:r>
    </w:p>
    <w:p>
      <w:pPr>
        <w:pStyle w:val="PreformattedText"/>
        <w:bidi w:val="0"/>
        <w:spacing w:before="0" w:after="0"/>
        <w:jc w:val="left"/>
        <w:rPr/>
      </w:pPr>
      <w:r>
        <w:rPr/>
        <w:t>n21Ys6bc+4wBFxa/FmsAb8Ep7XPkrzoQsd3IL5XuOSFV8CG7gGIYsfYXA0ITotkLs3LAXYWCMASAD+</w:t>
      </w:r>
    </w:p>
    <w:p>
      <w:pPr>
        <w:pStyle w:val="PreformattedText"/>
        <w:bidi w:val="0"/>
        <w:spacing w:before="0" w:after="0"/>
        <w:jc w:val="left"/>
        <w:rPr/>
      </w:pPr>
      <w:r>
        <w:rPr/>
        <w:t>oA8c/wAXuo0IUpS+QxOHAJNxkCll4F7k2NgzeNCFbtv5QLixU8ke6sTyxINgcvIHDaenxt8VW8aFW+</w:t>
      </w:r>
    </w:p>
    <w:p>
      <w:pPr>
        <w:pStyle w:val="PreformattedText"/>
        <w:bidi w:val="0"/>
        <w:spacing w:before="0" w:after="0"/>
        <w:jc w:val="left"/>
        <w:rPr/>
      </w:pPr>
      <w:r>
        <w:rPr/>
        <w:t>i4sSy9zANwDi/Kiy8jDjjnWmnzWas6GNHepuMAWst2NmJstgQeTjzYE/11pY2BPMqinzVhowEVF5Jv</w:t>
      </w:r>
    </w:p>
    <w:p>
      <w:pPr>
        <w:pStyle w:val="PreformattedText"/>
        <w:bidi w:val="0"/>
        <w:spacing w:before="0" w:after="0"/>
        <w:jc w:val="left"/>
        <w:rPr/>
      </w:pPr>
      <w:r>
        <w:rPr/>
        <w:t>cLxfGxOV7HjItYH+HVhMknrRIy88MK30HLKchYfqsWDFhwAWBIJIHJ9tQq6j2Bo13iHK2UpUi4IUeb</w:t>
      </w:r>
    </w:p>
    <w:p>
      <w:pPr>
        <w:pStyle w:val="PreformattedText"/>
        <w:bidi w:val="0"/>
        <w:spacing w:before="0" w:after="0"/>
        <w:jc w:val="left"/>
        <w:rPr/>
      </w:pPr>
      <w:r>
        <w:rPr/>
        <w:t>AeLcEWJ4POhU3NIfIw44VipvZrAkqL8m4vwL28ki2hRc4RBi7VTcV+0e5FrA3PLf6XsPOha2Pa4kNl</w:t>
      </w:r>
    </w:p>
    <w:p>
      <w:pPr>
        <w:pStyle w:val="PreformattedText"/>
        <w:bidi w:val="0"/>
        <w:spacing w:before="0" w:after="0"/>
        <w:jc w:val="left"/>
        <w:rPr/>
      </w:pPr>
      <w:r>
        <w:rPr/>
        <w:t>SkN8u4XuOPBYm1jYfzvoVilIW5FhcjglRlcDgqQTwCv/AF1AAExzVBaRqEcl+LXv9jyf2K/tpWuxkq</w:t>
      </w:r>
    </w:p>
    <w:p>
      <w:pPr>
        <w:pStyle w:val="PreformattedText"/>
        <w:bidi w:val="0"/>
        <w:spacing w:before="0" w:after="0"/>
        <w:jc w:val="left"/>
        <w:rPr/>
      </w:pPr>
      <w:r>
        <w:rPr/>
        <w:t>E8PBBHm929rmxXm3GmkdYQnRityQQbH+Y8eAeARbSTfjSEzQCcmAnBz9Lfw95HgXub8XtbRcWmHZQB</w:t>
      </w:r>
    </w:p>
    <w:p>
      <w:pPr>
        <w:pStyle w:val="PreformattedText"/>
        <w:bidi w:val="0"/>
        <w:spacing w:before="0" w:after="0"/>
        <w:jc w:val="left"/>
        <w:rPr/>
      </w:pPr>
      <w:r>
        <w:rPr/>
        <w:t>JAbvfV5KIQcW55P1HLkDzb7XI0hJOq0NpuaC0uFk/H4JYN14Jt3DG1wLe9/vz41Cuabmy2cpMh4N+b</w:t>
      </w:r>
    </w:p>
    <w:p>
      <w:pPr>
        <w:pStyle w:val="PreformattedText"/>
        <w:bidi w:val="0"/>
        <w:spacing w:before="0" w:after="0"/>
        <w:jc w:val="left"/>
        <w:rPr/>
      </w:pPr>
      <w:r>
        <w:rPr/>
        <w:t>AXubcGwwAtfKw1LdR4qqq8FtRo1bamWBI4vaxuRwAfHLeeBp4BLgdVR0GfK+5Ybm/FiAB4P/2P/wBd</w:t>
      </w:r>
    </w:p>
    <w:p>
      <w:pPr>
        <w:pStyle w:val="PreformattedText"/>
        <w:bidi w:val="0"/>
        <w:spacing w:before="0" w:after="0"/>
        <w:jc w:val="left"/>
        <w:rPr/>
      </w:pPr>
      <w:r>
        <w:rPr/>
        <w:t>M3dGSq0j+XPN+PC28Hm1zxqsuc7CEw1ySWHv7gqbnwxHOroLcHkr26DwTBBA5JOANjYkcXJFgbC48/</w:t>
      </w:r>
    </w:p>
    <w:p>
      <w:pPr>
        <w:pStyle w:val="PreformattedText"/>
        <w:bidi w:val="0"/>
        <w:spacing w:before="0" w:after="0"/>
        <w:jc w:val="left"/>
        <w:rPr/>
      </w:pPr>
      <w:r>
        <w:rPr/>
        <w:t>bQpSRcDtA9h3XPFr3uf1aEJr24BJNyQCRwTe5/e/nQozPdCTyOR7Et5B58c8cH9hoUpSkjySD5stsu</w:t>
      </w:r>
    </w:p>
    <w:p>
      <w:pPr>
        <w:pStyle w:val="PreformattedText"/>
        <w:bidi w:val="0"/>
        <w:spacing w:before="0" w:after="0"/>
        <w:jc w:val="left"/>
        <w:rPr/>
      </w:pPr>
      <w:r>
        <w:rPr/>
        <w:t>Bz9xew0KC0HJCcy8HkeeTfxccMPsPvoSwd65sY8+fBEiQEAclj44uP3Hjm37+dRBAgapCHakJ1W545</w:t>
      </w:r>
    </w:p>
    <w:p>
      <w:pPr>
        <w:pStyle w:val="PreformattedText"/>
        <w:bidi w:val="0"/>
        <w:spacing w:before="0" w:after="0"/>
        <w:jc w:val="left"/>
        <w:rPr/>
      </w:pPr>
      <w:r>
        <w:rPr/>
        <w:t>4UkG/gX9/b/wDV1UXOdhKlZceebfv5ufPt4PP30wAbxaqZPWUoPYEG9+ALDxYHkj/TUHfOBorqTw0O</w:t>
      </w:r>
    </w:p>
    <w:p>
      <w:pPr>
        <w:pStyle w:val="PreformattedText"/>
        <w:bidi w:val="0"/>
        <w:spacing w:before="0" w:after="0"/>
        <w:jc w:val="left"/>
        <w:rPr/>
      </w:pPr>
      <w:r>
        <w:rPr/>
        <w:t>kLPUFzY8X+j7/wDEbm3J/pqLXHMR9ScVA2XTAd0dfjvfckmQC9/B9ifPIAFvYaggtKY1mAZBx0e0mX</w:t>
      </w:r>
    </w:p>
    <w:p>
      <w:pPr>
        <w:pStyle w:val="PreformattedText"/>
        <w:bidi w:val="0"/>
        <w:spacing w:before="0" w:after="0"/>
        <w:jc w:val="left"/>
        <w:rPr/>
      </w:pPr>
      <w:r>
        <w:rPr/>
        <w:t>k9gvF/cBu3g9vBv5/66ZrZydFVUrA4YLQh5GvcFj9WS8tiSbi5IBB/YfbUkBpbyCrL3OO8b1qD43fH</w:t>
      </w:r>
    </w:p>
    <w:p>
      <w:pPr>
        <w:pStyle w:val="PreformattedText"/>
        <w:bidi w:val="0"/>
        <w:spacing w:before="0" w:after="0"/>
        <w:jc w:val="left"/>
        <w:rPr/>
      </w:pPr>
      <w:r>
        <w:rPr/>
        <w:t>X4Lfhu9DV/xO/EF8VvQXwZ9BbVBPPVep/iH6joPTtLOtOqu1PtFLVS/Nb/uDq8YjpaGCoqJmkVIkLM</w:t>
      </w:r>
    </w:p>
    <w:p>
      <w:pPr>
        <w:pStyle w:val="PreformattedText"/>
        <w:bidi w:val="0"/>
        <w:spacing w:before="0" w:after="0"/>
        <w:jc w:val="left"/>
        <w:rPr/>
      </w:pPr>
      <w:r>
        <w:rPr/>
        <w:t>F0OI5bwb1f1cI+JTNpudHRHn5Tl5KPxr/7WV6N9NV+9ejPwF/AoevZaNKuk/8Az5fiEj3P076aaoxl</w:t>
      </w:r>
    </w:p>
    <w:p>
      <w:pPr>
        <w:pStyle w:val="PreformattedText"/>
        <w:bidi w:val="0"/>
        <w:spacing w:before="0" w:after="0"/>
        <w:jc w:val="left"/>
        <w:rPr/>
      </w:pPr>
      <w:r>
        <w:rPr/>
        <w:t>p/7w9I/B/Zp03LdqVJcZYZN6rttEwwyo8LqVaHneLsTo3zd9G1aG7MAM+fk8P0rvkrycfix/tJPxrf</w:t>
      </w:r>
    </w:p>
    <w:p>
      <w:pPr>
        <w:pStyle w:val="PreformattedText"/>
        <w:bidi w:val="0"/>
        <w:spacing w:before="0" w:after="0"/>
        <w:jc w:val="left"/>
        <w:rPr/>
      </w:pPr>
      <w:r>
        <w:rPr/>
        <w:t>jf3iWv/E1+Ib138RtsE8tVtvoGKvX0l8K9lMoUPFs3w29LpS7WqFVjANTDUzYR2aoY6exrdB58/FOL</w:t>
      </w:r>
    </w:p>
    <w:p>
      <w:pPr>
        <w:pStyle w:val="PreformattedText"/>
        <w:bidi w:val="0"/>
        <w:spacing w:before="0" w:after="0"/>
        <w:jc w:val="left"/>
        <w:rPr/>
      </w:pPr>
      <w:r>
        <w:rPr/>
        <w:t>R0RK6fUYq51jCN0EijT8uC0KBUukUfSQ4lB3EBQTZeRbVgaYwMBS5xOSVt70vFQbJDLvW4LDUfLmJ4</w:t>
      </w:r>
    </w:p>
    <w:p>
      <w:pPr>
        <w:pStyle w:val="PreformattedText"/>
        <w:bidi w:val="0"/>
        <w:spacing w:before="0" w:after="0"/>
        <w:jc w:val="left"/>
        <w:rPr/>
      </w:pPr>
      <w:r>
        <w:rPr/>
        <w:t>FZmZ2qgriPCF7XYoL9t8V7gNa6VNtOZKodUNR9oB8+fMrVXqv1JDXHc6+tnqKmsr3PyirEpiCFrPPM</w:t>
      </w:r>
    </w:p>
    <w:p>
      <w:pPr>
        <w:pStyle w:val="PreformattedText"/>
        <w:bidi w:val="0"/>
        <w:spacing w:before="0" w:after="0"/>
        <w:jc w:val="left"/>
        <w:rPr/>
      </w:pPr>
      <w:r>
        <w:rPr/>
        <w:t>XYGGGJFtCAO5hke0LrJXrBwcBq4q5lItNxG60LTjEO7SxjGJ2OIzJaMi+Qt5YgC5J/i7dZgJwFJiTG</w:t>
      </w:r>
    </w:p>
    <w:p>
      <w:pPr>
        <w:pStyle w:val="PreformattedText"/>
        <w:bidi w:val="0"/>
        <w:spacing w:before="0" w:after="0"/>
        <w:jc w:val="left"/>
        <w:rPr/>
      </w:pPr>
      <w:r>
        <w:rPr/>
        <w:t>i9gv8As9XpmTb/AMJ3xI9UtCqN6u+PFdHA6RBXqaX0x6b2vbXcT3vP+dV1AFwBHZguuXtWdqqAnEBV</w:t>
      </w:r>
    </w:p>
    <w:p>
      <w:pPr>
        <w:pStyle w:val="PreformattedText"/>
        <w:bidi w:val="0"/>
        <w:spacing w:before="0" w:after="0"/>
        <w:jc w:val="left"/>
        <w:rPr/>
      </w:pPr>
      <w:r>
        <w:rPr/>
        <w:t>Ey95tmwNXo/2+nxhQuQRYsccQCCxYFvYW7bfv+nTMYDkbyrEiOtZq5oaXqTSSLDCqAZMAyLI3CqoJN</w:t>
      </w:r>
    </w:p>
    <w:p>
      <w:pPr>
        <w:pStyle w:val="PreformattedText"/>
        <w:bidi w:val="0"/>
        <w:spacing w:before="0" w:after="0"/>
        <w:jc w:val="left"/>
        <w:rPr/>
      </w:pPr>
      <w:r>
        <w:rPr/>
        <w:t>mybgkchu5u3SFoBi7CYBzsgXFPrO5CW4lMQVwSHKoyh2CC92YOPqHs3b9WgvIJAcHKYBAwSutn4lfg</w:t>
      </w:r>
    </w:p>
    <w:p>
      <w:pPr>
        <w:pStyle w:val="PreformattedText"/>
        <w:bidi w:val="0"/>
        <w:spacing w:before="0" w:after="0"/>
        <w:jc w:val="left"/>
        <w:rPr/>
      </w:pPr>
      <w:r>
        <w:rPr/>
        <w:t>ttfxg+Gvqv0nvEMM1Ju21SUiNKDUypPWBx0ib8xBmZigIyH1HJRqqpTbUaWu3g5bNl2h9Go1zDbbxL</w:t>
      </w:r>
    </w:p>
    <w:p>
      <w:pPr>
        <w:pStyle w:val="PreformattedText"/>
        <w:bidi w:val="0"/>
        <w:spacing w:before="0" w:after="0"/>
        <w:jc w:val="left"/>
        <w:rPr/>
      </w:pPr>
      <w:r>
        <w:rPr/>
        <w:t>xG+s/RXqL4NfE31l8LPVZMO7em95rNsSU07rBWUgkYbbuVDExOW3z0ePBa4x7sjryG1Uzs+0PokY4m</w:t>
      </w:r>
    </w:p>
    <w:p>
      <w:pPr>
        <w:pStyle w:val="PreformattedText"/>
        <w:bidi w:val="0"/>
        <w:spacing w:before="0" w:after="0"/>
        <w:jc w:val="left"/>
        <w:rPr/>
      </w:pPr>
      <w:r>
        <w:rPr/>
        <w:t>+H+K+jbNVZtVBldpuuGVY46My0sfy8Rk6kUcyM9oDTIt/mFQqL9JQikEXyBOWXjWRzhMGR4K9oIgzh</w:t>
      </w:r>
    </w:p>
    <w:p>
      <w:pPr>
        <w:pStyle w:val="PreformattedText"/>
        <w:bidi w:val="0"/>
        <w:spacing w:before="0" w:after="0"/>
        <w:jc w:val="left"/>
        <w:rPr/>
      </w:pPr>
      <w:r>
        <w:rPr/>
        <w:t>SMe3WSGFeoiQyD8lVuFljs7ZowPRLlmKs/DFe46oLi0meFa2M7rlN0e2K7JGYkK9NgCwWWcO1ldQjN</w:t>
      </w:r>
    </w:p>
    <w:p>
      <w:pPr>
        <w:pStyle w:val="PreformattedText"/>
        <w:bidi w:val="0"/>
        <w:spacing w:before="0" w:after="0"/>
        <w:jc w:val="left"/>
        <w:rPr/>
      </w:pPr>
      <w:r>
        <w:rPr/>
        <w:t>aoUq0wyVgS3aLjK9ReJJDlpZTMmBgqRpNslimknifqIHbpxTqC1qhknggpOohKIJuACOWZkRVCE6A9</w:t>
      </w:r>
    </w:p>
    <w:p>
      <w:pPr>
        <w:pStyle w:val="PreformattedText"/>
        <w:bidi w:val="0"/>
        <w:spacing w:before="0" w:after="0"/>
        <w:jc w:val="left"/>
        <w:rPr/>
      </w:pPr>
      <w:r>
        <w:rPr/>
        <w:t>pDhblQabt/ojqVhoUpaRCyy1dO1ZG0FdTxztEauFmXCEmlUNTxMyKgY3zaHsfDNdSypbBacBQ9gcCD</w:t>
      </w:r>
    </w:p>
    <w:p>
      <w:pPr>
        <w:pStyle w:val="PreformattedText"/>
        <w:bidi w:val="0"/>
        <w:spacing w:before="0" w:after="0"/>
        <w:jc w:val="left"/>
        <w:rPr/>
      </w:pPr>
      <w:r>
        <w:rPr/>
        <w:t>gqln0lIlMheWeNKOmWRpqmIu43EM1O0ccMCqjB6b5rBQoKmZXZsludorsOG7qwu2Z+p3gnjt4jaQut</w:t>
      </w:r>
    </w:p>
    <w:p>
      <w:pPr>
        <w:pStyle w:val="PreformattedText"/>
        <w:bidi w:val="0"/>
        <w:spacing w:before="0" w:after="0"/>
        <w:jc w:val="left"/>
        <w:rPr/>
      </w:pPr>
      <w:r>
        <w:rPr/>
        <w:t>VTPLK9HTx0tKjUe0fmJEUrxVdkdUCYyigMssp6Svhdmdr2ku3w4Dl1qr1b+yVKmgkgemm6NTT5PD1V</w:t>
      </w:r>
    </w:p>
    <w:p>
      <w:pPr>
        <w:pStyle w:val="PreformattedText"/>
        <w:bidi w:val="0"/>
        <w:spacing w:before="0" w:after="0"/>
        <w:jc w:val="left"/>
        <w:rPr/>
      </w:pPr>
      <w:r>
        <w:rPr/>
        <w:t>qIJqdjH05oZ1naibGKTo9UgBiA0zhfbVZ2iTj5PUrvUalwMquR0dHMKmnhrZ5Iakmu+RpDQUdJDEDU</w:t>
      </w:r>
    </w:p>
    <w:p>
      <w:pPr>
        <w:pStyle w:val="PreformattedText"/>
        <w:bidi w:val="0"/>
        <w:spacing w:before="0" w:after="0"/>
        <w:jc w:val="left"/>
        <w:rPr/>
      </w:pPr>
      <w:r>
        <w:rPr/>
        <w:t>RiWrWOLqVEssRYMUcktd2RgV07a7hTcC2w+foqsUWl08yjEpmjeno1p50o4qupWkjdurUxrNSrKYYY</w:t>
      </w:r>
    </w:p>
    <w:p>
      <w:pPr>
        <w:pStyle w:val="PreformattedText"/>
        <w:bidi w:val="0"/>
        <w:spacing w:before="0" w:after="0"/>
        <w:jc w:val="left"/>
        <w:rPr/>
      </w:pPr>
      <w:r>
        <w:rPr/>
        <w:t>6WeOKmphKJC7BC56wxl8aqNdwBBdlvmFd6hrrYHEpPbjvm3TAUu71CxJQTGOCCoFJSJULxJ1PnI3Z5</w:t>
      </w:r>
    </w:p>
    <w:p>
      <w:pPr>
        <w:pStyle w:val="PreformattedText"/>
        <w:bidi w:val="0"/>
        <w:spacing w:before="0" w:after="0"/>
        <w:jc w:val="left"/>
        <w:rPr/>
      </w:pPr>
      <w:r>
        <w:rPr/>
        <w:t>1pi0SiO0jLnkQ1irM2mRvEzySu2RwIDGgXa8leaL1VvdNUQ00E8yxQpS01HNT7bHTysKOnWqpKWgnm</w:t>
      </w:r>
    </w:p>
    <w:p>
      <w:pPr>
        <w:pStyle w:val="PreformattedText"/>
        <w:bidi w:val="0"/>
        <w:spacing w:before="0" w:after="0"/>
        <w:jc w:val="left"/>
        <w:rPr/>
      </w:pPr>
      <w:r>
        <w:rPr/>
        <w:t>gCvM8vTeS4IVVaWVs7adu0OG81w0Q7ZmCAWmT0ZVy23dN3ho4YI9+3OmSbc6nrzRvR7fVVNac9x3Oo</w:t>
      </w:r>
    </w:p>
    <w:p>
      <w:pPr>
        <w:pStyle w:val="PreformattedText"/>
        <w:bidi w:val="0"/>
        <w:spacing w:before="0" w:after="0"/>
        <w:jc w:val="left"/>
        <w:rPr/>
      </w:pPr>
      <w:r>
        <w:rPr/>
        <w:t>lrqakR5mZuizGT6RTwxxnFsWT19SoDnDU42ek0g9JymYqaWtjqepvFTuNNKazdJhXVlVNEweWFTN/d</w:t>
      </w:r>
    </w:p>
    <w:p>
      <w:pPr>
        <w:pStyle w:val="PreformattedText"/>
        <w:bidi w:val="0"/>
        <w:spacing w:before="0" w:after="0"/>
        <w:jc w:val="left"/>
        <w:rPr/>
      </w:pPr>
      <w:r>
        <w:rPr/>
        <w:t>1VMRTxJNLUCKNIwZGkebtUZMCvtNQFg4W/d+akUtnpy6Mu8/JVfkqoJZ6Z46V6Lb46yrjqaUJEtTVQ</w:t>
      </w:r>
    </w:p>
    <w:p>
      <w:pPr>
        <w:pStyle w:val="PreformattedText"/>
        <w:bidi w:val="0"/>
        <w:spacing w:before="0" w:after="0"/>
        <w:jc w:val="left"/>
        <w:rPr/>
      </w:pPr>
      <w:r>
        <w:rPr/>
        <w:t>PTFEZJkcxqhcQBZW/wo6fpKe/l4tw46JS4mbRaApam3CoedqiSqdqlNugoJNwEKSVJfCQosIxIePoO</w:t>
      </w:r>
    </w:p>
    <w:p>
      <w:pPr>
        <w:pStyle w:val="PreformattedText"/>
        <w:bidi w:val="0"/>
        <w:spacing w:before="0" w:after="0"/>
        <w:jc w:val="left"/>
        <w:rPr/>
      </w:pPr>
      <w:r>
        <w:rPr/>
        <w:t>wfAiVjZnmNu5C4BuAIlEEuIJyFadsl+dQNUzjpyVquWjBpCYopI6aOBVVsyyItQ6gLj1ow2EqrbUGo</w:t>
      </w:r>
    </w:p>
    <w:p>
      <w:pPr>
        <w:pStyle w:val="PreformattedText"/>
        <w:bidi w:val="0"/>
        <w:spacing w:before="0" w:after="0"/>
        <w:jc w:val="left"/>
        <w:rPr/>
      </w:pPr>
      <w:r>
        <w:rPr/>
        <w:t>AAA7KdtKSeYV42xqiefNlaeipmWGBauMsUWOyT1NUlsKuTp+YyDlK2TuE7dU1KrRPaVzKLyBAwrDV7</w:t>
      </w:r>
    </w:p>
    <w:p>
      <w:pPr>
        <w:pStyle w:val="PreformattedText"/>
        <w:bidi w:val="0"/>
        <w:spacing w:before="0" w:after="0"/>
        <w:jc w:val="left"/>
        <w:rPr/>
      </w:pPr>
      <w:r>
        <w:rPr/>
        <w:t>WVp6esWVZSkpip2VjVy/K0KLNRUr7ZK6pSxx1UscqVAI/wAFs8gndQXgkzw/qWljIiG5UlRbMZpKbK</w:t>
      </w:r>
    </w:p>
    <w:p>
      <w:pPr>
        <w:pStyle w:val="PreformattedText"/>
        <w:bidi w:val="0"/>
        <w:spacing w:before="0" w:after="0"/>
        <w:jc w:val="left"/>
        <w:rPr/>
      </w:pPr>
      <w:r>
        <w:rPr/>
        <w:t>KaLAZ1M35clXVVMtOrxsyKFeKoMouDGBkJFRWU9wzPqllwaLrlup0C8MJNq7MfAz8O3xR+NPqSi9If</w:t>
      </w:r>
    </w:p>
    <w:p>
      <w:pPr>
        <w:pStyle w:val="PreformattedText"/>
        <w:bidi w:val="0"/>
        <w:spacing w:before="0" w:after="0"/>
        <w:jc w:val="left"/>
        <w:rPr/>
      </w:pPr>
      <w:r>
        <w:rPr/>
        <w:t>CH0NX+q9+kl6O54ULSUu0QSsYag75XVTrSbHQL1GlmNTNkMRgktu9aDdo2ys2lQoOrVPZ4W+J4W29a</w:t>
      </w:r>
    </w:p>
    <w:p>
      <w:pPr>
        <w:pStyle w:val="PreformattedText"/>
        <w:bidi w:val="0"/>
        <w:spacing w:before="0" w:after="0"/>
        <w:jc w:val="left"/>
        <w:rPr/>
      </w:pPr>
      <w:r>
        <w:rPr/>
        <w:t>Ta6+x+jKYr7XXbs7Op3Ee5rekvSd+FL+yT+Hnw3TbPVXx8k274m+soFhkpfSUcb/8A5v8AYJchUj52</w:t>
      </w:r>
    </w:p>
    <w:p>
      <w:pPr>
        <w:pStyle w:val="PreformattedText"/>
        <w:bidi w:val="0"/>
        <w:spacing w:before="0" w:after="0"/>
        <w:jc w:val="left"/>
        <w:rPr/>
      </w:pPr>
      <w:r>
        <w:rPr/>
        <w:t>LGN/WO4pPyZKhI6S6qyU7/Vr2Ho3+GKVJzdp9IEVq3RYOAf1LwHpf+Mdq2pjtm9HTsexxbd/8r/e6m</w:t>
      </w:r>
    </w:p>
    <w:p>
      <w:pPr>
        <w:pStyle w:val="PreformattedText"/>
        <w:bidi w:val="0"/>
        <w:spacing w:before="0" w:after="0"/>
        <w:jc w:val="left"/>
        <w:rPr/>
      </w:pPr>
      <w:r>
        <w:rPr/>
        <w:t>+6vsRQbZSbbTwUtJSwU1NSQxUtNBTRRwU9PTQoIoKemghRVgpkjVVSNFVEHaAq69W1rWMDabQxreEB</w:t>
      </w:r>
    </w:p>
    <w:p>
      <w:pPr>
        <w:pStyle w:val="PreformattedText"/>
        <w:bidi w:val="0"/>
        <w:spacing w:before="0" w:after="0"/>
        <w:jc w:val="left"/>
        <w:rPr/>
      </w:pPr>
      <w:r>
        <w:rPr/>
        <w:t>eLLy43E3PcjP2HNzYADkEeQt7AD3t+2pTpKoAOBYk3JuSSbt5t7kaFX/APJ56lwhlNgxJ5/kW5yFvv</w:t>
      </w:r>
    </w:p>
    <w:p>
      <w:pPr>
        <w:pStyle w:val="PreformattedText"/>
        <w:bidi w:val="0"/>
        <w:spacing w:before="0" w:after="0"/>
        <w:jc w:val="left"/>
        <w:rPr/>
      </w:pPr>
      <w:r>
        <w:rPr/>
        <w:t>8AvoR7/wAPIQsgKkG5uBYA2zA54OhWLGNrXJ9hfLlT9wCvcv3/AG0ISGNrWuPYKDYMT+q9rjQhMvyC</w:t>
      </w:r>
    </w:p>
    <w:p>
      <w:pPr>
        <w:pStyle w:val="PreformattedText"/>
        <w:bidi w:val="0"/>
        <w:spacing w:before="0" w:after="0"/>
        <w:jc w:val="left"/>
        <w:rPr/>
      </w:pPr>
      <w:r>
        <w:rPr/>
        <w:t>SQSScTyBx/Da9iP5aEJhQQTkcsiLXvYAWsBz2tbz99CFrL4v/ELZPhf8PvVfrb1BWw7ftPpvY903zc</w:t>
      </w:r>
    </w:p>
    <w:p>
      <w:pPr>
        <w:pStyle w:val="PreformattedText"/>
        <w:bidi w:val="0"/>
        <w:spacing w:before="0" w:after="0"/>
        <w:jc w:val="left"/>
        <w:rPr/>
      </w:pPr>
      <w:r>
        <w:rPr/>
        <w:t>6yUokVPt21UU1bXTSGRgBhTQSEEkAlVXTsa572MGriq3uDWFw5r8x/8XH4gd7/ABM/H34m/Gffeqkn</w:t>
      </w:r>
    </w:p>
    <w:p>
      <w:pPr>
        <w:pStyle w:val="PreformattedText"/>
        <w:bidi w:val="0"/>
        <w:spacing w:before="0" w:after="0"/>
        <w:jc w:val="left"/>
        <w:rPr/>
      </w:pPr>
      <w:r>
        <w:rPr/>
        <w:t>rP1PU1my0ZllkTZvTNNP8h6U26H81L/L7PDSjE2K1VS+Xy5kjeT11CgKFJjAeELmF12V1mkQSQgU6P</w:t>
      </w:r>
    </w:p>
    <w:p>
      <w:pPr>
        <w:pStyle w:val="PreformattedText"/>
        <w:bidi w:val="0"/>
        <w:spacing w:before="0" w:after="0"/>
        <w:jc w:val="left"/>
        <w:rPr/>
      </w:pPr>
      <w:r>
        <w:rPr/>
        <w:t>GzMTNTSuss9oY5YmlpXeljsgKN+V00RO7wqzRQwarrzYBDd1S1reIqAnhVCVeNurEsIhMRdlqoVYsk</w:t>
      </w:r>
    </w:p>
    <w:p>
      <w:pPr>
        <w:pStyle w:val="PreformattedText"/>
        <w:bidi w:val="0"/>
        <w:spacing w:before="0" w:after="0"/>
        <w:jc w:val="left"/>
        <w:rPr/>
      </w:pPr>
      <w:r>
        <w:rPr/>
        <w:t>kjfV03DozKLHP2VWYLa03ZI3glVfqMUaVFSNZDKsFO9NE8JLwyCZxMpIWVsVuEAAR5nc+zaOFstCkA</w:t>
      </w:r>
    </w:p>
    <w:p>
      <w:pPr>
        <w:pStyle w:val="PreformattedText"/>
        <w:bidi w:val="0"/>
        <w:spacing w:before="0" w:after="0"/>
        <w:jc w:val="left"/>
        <w:rPr/>
      </w:pPr>
      <w:r>
        <w:rPr/>
        <w:t>EwVWtwYF4pmxdZSziGSUCLouVBd4lYlgWysw7P1N4BbKXnlorQwDvVe6Mb9aIr1CKjqRBcumwSYmRY</w:t>
      </w:r>
    </w:p>
    <w:p>
      <w:pPr>
        <w:pStyle w:val="PreformattedText"/>
        <w:bidi w:val="0"/>
        <w:spacing w:before="0" w:after="0"/>
        <w:jc w:val="left"/>
        <w:rPr/>
      </w:pPr>
      <w:r>
        <w:rPr/>
        <w:t>MmIpgpaFiTdsceV0kYOJSG5mhkIP5UxmMxdod36rxuX72VpilmJuxjZlsQAFHaWy0QBoITgu5iEtIW</w:t>
      </w:r>
    </w:p>
    <w:p>
      <w:pPr>
        <w:pStyle w:val="PreformattedText"/>
        <w:bidi w:val="0"/>
        <w:spacing w:before="0" w:after="0"/>
        <w:jc w:val="left"/>
        <w:rPr/>
      </w:pPr>
      <w:r>
        <w:rPr/>
        <w:t>gmd4c0WNShydGOUpLxSZkZdPqKwU8Pbtt3d1dsOw2QpIkEdaehRXjcq5ObIagThxAVAeV1CPJfF5gj</w:t>
      </w:r>
    </w:p>
    <w:p>
      <w:pPr>
        <w:pStyle w:val="PreformattedText"/>
        <w:bidi w:val="0"/>
        <w:spacing w:before="0" w:after="0"/>
        <w:jc w:val="left"/>
        <w:rPr/>
      </w:pPr>
      <w:r>
        <w:rPr/>
        <w:t>dvAKrfGxXU2AwUSJjmjnpVukTssiJ3S1WQghlbKN0lm5tGpyVVXG9l/rpXNMkgYTNdBBCs/95bfvVH</w:t>
      </w:r>
    </w:p>
    <w:p>
      <w:pPr>
        <w:pStyle w:val="PreformattedText"/>
        <w:bidi w:val="0"/>
        <w:spacing w:before="0" w:after="0"/>
        <w:jc w:val="left"/>
        <w:rPr/>
      </w:pPr>
      <w:r>
        <w:rPr/>
        <w:t>DtPqaifednpUebbqtqhV3HZlmuzfJ7g6F6jbEcsZKWW8EvTsqo7s2sztnDtArg8AmRb56S7HfAb8U3</w:t>
      </w:r>
    </w:p>
    <w:p>
      <w:pPr>
        <w:pStyle w:val="PreformattedText"/>
        <w:bidi w:val="0"/>
        <w:spacing w:before="0" w:after="0"/>
        <w:jc w:val="left"/>
        <w:rPr/>
      </w:pPr>
      <w:r>
        <w:rPr/>
        <w:t>4rvwV7pD6m/C18ePWHpH0hVrA0npejqF3j4bbvNFIGk2z1d8LfUr1G2DNuWNPFBUS9Q4VP0trBX2YP</w:t>
      </w:r>
    </w:p>
    <w:p>
      <w:pPr>
        <w:pStyle w:val="PreformattedText"/>
        <w:bidi w:val="0"/>
        <w:spacing w:before="0" w:after="0"/>
        <w:jc w:val="left"/>
        <w:rPr/>
      </w:pPr>
      <w:r>
        <w:rPr/>
        <w:t>xUZd38/nV9Ku+iQaTy08Xsu+C9Hf4SP9o5+Hfqc7f6O/HF8MJfhD6iYR0s/wAYfhFQ7j6k+Hc87YiK</w:t>
      </w:r>
    </w:p>
    <w:p>
      <w:pPr>
        <w:pStyle w:val="PreformattedText"/>
        <w:bidi w:val="0"/>
        <w:spacing w:before="0" w:after="0"/>
        <w:jc w:val="left"/>
        <w:rPr/>
      </w:pPr>
      <w:r>
        <w:rPr/>
        <w:t>r9V/DmeWXdvSKSZZtPts240cQ/8A4dV1ya/o27NJ2eo7p+l/UuvQ9KtcY2hlp7beH4tXoi+Fvxc+FH</w:t>
      </w:r>
    </w:p>
    <w:p>
      <w:pPr>
        <w:pStyle w:val="PreformattedText"/>
        <w:bidi w:val="0"/>
        <w:spacing w:before="0" w:after="0"/>
        <w:jc w:val="left"/>
        <w:rPr/>
      </w:pPr>
      <w:r>
        <w:rPr/>
        <w:t>x29HQfEH4I/E30P8XfQlQUK+qvh96ipPUO20kkiowpNzSBhPsVZz/gVsFPKGb6NcapSq0iW1KZplva</w:t>
      </w:r>
    </w:p>
    <w:p>
      <w:pPr>
        <w:pStyle w:val="PreformattedText"/>
        <w:bidi w:val="0"/>
        <w:spacing w:before="0" w:after="0"/>
        <w:jc w:val="left"/>
        <w:rPr/>
      </w:pPr>
      <w:r>
        <w:rPr/>
        <w:t>85XapVmVg2ox4cOtqvzODYDgXuOLt9ggc+R/792qgADMZVxJMdQKUHW7csxvipYN2D2JXw3gi3+XTT</w:t>
      </w:r>
    </w:p>
    <w:p>
      <w:pPr>
        <w:pStyle w:val="PreformattedText"/>
        <w:bidi w:val="0"/>
        <w:spacing w:before="0" w:after="0"/>
        <w:jc w:val="left"/>
        <w:rPr/>
      </w:pPr>
      <w:r>
        <w:rPr/>
        <w:t>JkqQAYEnz+lcuMwLgMAwUnAkXAyNx4vb+f0jUCXRhRUNpBnOiUrHttz4vZrfT9VuLolhx551pZStJL</w:t>
      </w:r>
    </w:p>
    <w:p>
      <w:pPr>
        <w:pStyle w:val="PreformattedText"/>
        <w:bidi w:val="0"/>
        <w:spacing w:before="0" w:after="0"/>
        <w:jc w:val="left"/>
        <w:rPr/>
      </w:pPr>
      <w:r>
        <w:rPr/>
        <w:t>hJ+dqqLiYHL9sLJYi9jdVuQh9ucgWB9/bm+rmgACRKz1TizEOSgCSPJ8LZTYEE8G3tz9/wD8LVzGXE</w:t>
      </w:r>
    </w:p>
    <w:p>
      <w:pPr>
        <w:pStyle w:val="PreformattedText"/>
        <w:bidi w:val="0"/>
        <w:spacing w:before="0" w:after="0"/>
        <w:jc w:val="left"/>
        <w:rPr/>
      </w:pPr>
      <w:r>
        <w:rPr/>
        <w:t>cwsrnhvIyE6bfY93AON2LEX+i97kcn/TW5lMiAdfzWSo+Gk8TkizBVtwzH+S/fgkd548WB9vGuhTYI</w:t>
      </w:r>
    </w:p>
    <w:p>
      <w:pPr>
        <w:pStyle w:val="PreformattedText"/>
        <w:bidi w:val="0"/>
        <w:spacing w:before="0" w:after="0"/>
        <w:jc w:val="left"/>
        <w:rPr/>
      </w:pPr>
      <w:r>
        <w:rPr/>
        <w:t>E6N/EsDzkBcEZILscceVHIAB8m/FyAP661MBkDUvWR7pkgJkxABf3+18WkZj4B5IsOOOP9Naw0CW8w</w:t>
      </w:r>
    </w:p>
    <w:p>
      <w:pPr>
        <w:pStyle w:val="PreformattedText"/>
        <w:bidi w:val="0"/>
        <w:spacing w:before="0" w:after="0"/>
        <w:jc w:val="left"/>
        <w:rPr/>
      </w:pPr>
      <w:r>
        <w:rPr/>
        <w:t>P/AEuc90y4rnRYDIXvYi1gWzB55vzbK3Nr62sa1o3dFS0F0ki4uPyVwwn7Cx7gPDcAm9wLmxNj7afO</w:t>
      </w:r>
    </w:p>
    <w:p>
      <w:pPr>
        <w:pStyle w:val="PreformattedText"/>
        <w:bidi w:val="0"/>
        <w:spacing w:before="0" w:after="0"/>
        <w:jc w:val="left"/>
        <w:rPr/>
      </w:pPr>
      <w:r>
        <w:rPr/>
        <w:t>ZNxVktElunkfkmTC1iO1Ra5YAqSPIBA/WTxxwdRv58PrUGCWkfzbepJMJNr2UjuQAWAseQVN+LjyeR</w:t>
      </w:r>
    </w:p>
    <w:p>
      <w:pPr>
        <w:pStyle w:val="PreformattedText"/>
        <w:bidi w:val="0"/>
        <w:spacing w:before="0" w:after="0"/>
        <w:jc w:val="left"/>
        <w:rPr/>
      </w:pPr>
      <w:r>
        <w:rPr/>
        <w:t>bjUqCBaYBno+9d3Jtobi9lU2JbDIk3blSbci2Pni/6tAAGAmddAI4knpEkdvuSGuCq8WCgfpAJP+uo</w:t>
      </w:r>
    </w:p>
    <w:p>
      <w:pPr>
        <w:pStyle w:val="PreformattedText"/>
        <w:bidi w:val="0"/>
        <w:spacing w:before="0" w:after="0"/>
        <w:jc w:val="left"/>
        <w:rPr/>
      </w:pPr>
      <w:r>
        <w:rPr/>
        <w:t>IkQeaAXQIEfiH+KSYDiAePsOQpKkBSQBwCB7EaGnRvMIIIIc7Ru7d7y50jbK6Wsy9qsL3FlUA2GA/w</w:t>
      </w:r>
    </w:p>
    <w:p>
      <w:pPr>
        <w:pStyle w:val="PreformattedText"/>
        <w:bidi w:val="0"/>
        <w:spacing w:before="0" w:after="0"/>
        <w:jc w:val="left"/>
        <w:rPr/>
      </w:pPr>
      <w:r>
        <w:rPr/>
        <w:t>Cv/FqVEguJk/pSOgfpA7iSxucsVsF8/uSx8cW0KYl2ltuvteykvFdbcf8AYMeSSQPCWvx50vN12v5J</w:t>
      </w:r>
    </w:p>
    <w:p>
      <w:pPr>
        <w:pStyle w:val="PreformattedText"/>
        <w:bidi w:val="0"/>
        <w:spacing w:before="0" w:after="0"/>
        <w:jc w:val="left"/>
        <w:rPr/>
      </w:pPr>
      <w:r>
        <w:rPr/>
        <w:t>XyXBoCR0QFufAJubMBz5xtwbeQdTIIILbRuqZc0i3cb9dq50CQLD9J4sGJWwJLZWPk+dTcDmVF5iR5</w:t>
      </w:r>
    </w:p>
    <w:p>
      <w:pPr>
        <w:pStyle w:val="PreformattedText"/>
        <w:bidi w:val="0"/>
        <w:spacing w:before="0" w:after="0"/>
        <w:jc w:val="left"/>
        <w:rPr/>
      </w:pPr>
      <w:r>
        <w:rPr/>
        <w:t>8ez3WpBhA4IyFi1+QoseSefGXN/wBtQS2MnBUgU8OBTLUxa9h+7WJAb7E5fTcDgnn+uicCzRx+dAkA</w:t>
      </w:r>
    </w:p>
    <w:p>
      <w:pPr>
        <w:pStyle w:val="PreformattedText"/>
        <w:bidi w:val="0"/>
        <w:spacing w:before="0" w:after="0"/>
        <w:jc w:val="left"/>
        <w:rPr/>
      </w:pPr>
      <w:r>
        <w:rPr/>
        <w:t>Brbg6VHyU4soIuhs97fby2Plhwb3tfSZbUwC67iUNFrjvcvP0SgHprgXBBAZVsCQAbEYi31EXuf8un</w:t>
      </w:r>
    </w:p>
    <w:p>
      <w:pPr>
        <w:pStyle w:val="PreformattedText"/>
        <w:bidi w:val="0"/>
        <w:spacing w:before="0" w:after="0"/>
        <w:jc w:val="left"/>
        <w:rPr/>
      </w:pPr>
      <w:r>
        <w:rPr/>
        <w:t>MkHrKZpYDN1x91CtTjgWsMftYryLkAng39/ezW1ic0tMFFzevRCPFYCw8lmUAFfqsQST44H6uNKoL2</w:t>
      </w:r>
    </w:p>
    <w:p>
      <w:pPr>
        <w:pStyle w:val="PreformattedText"/>
        <w:bidi w:val="0"/>
        <w:spacing w:before="0" w:after="0"/>
        <w:jc w:val="left"/>
        <w:rPr/>
      </w:pPr>
      <w:r>
        <w:rPr/>
        <w:t>gi3hTTwlRliCQxBZkJUhubgDk2A4P30KwiCR1JvoWJuCzdrMLkgMxtckDvIxt9u7QoTYjN73QDKwYD</w:t>
      </w:r>
    </w:p>
    <w:p>
      <w:pPr>
        <w:pStyle w:val="PreformattedText"/>
        <w:bidi w:val="0"/>
        <w:spacing w:before="0" w:after="0"/>
        <w:jc w:val="left"/>
        <w:rPr/>
      </w:pPr>
      <w:r>
        <w:rPr/>
        <w:t>lWubKVU8m5v58apcAOHhcrm25tTiqQfADC4ugYD3LM3HBv5+2lQQ4xiQCnEx49rE3JvlY8C1j4b+fG</w:t>
      </w:r>
    </w:p>
    <w:p>
      <w:pPr>
        <w:pStyle w:val="PreformattedText"/>
        <w:bidi w:val="0"/>
        <w:spacing w:before="0" w:after="0"/>
        <w:jc w:val="left"/>
        <w:rPr/>
      </w:pPr>
      <w:r>
        <w:rPr/>
        <w:t>oMxjCRpteD2SikFgO7gF+LFcVU2ZbC4vx4/bVC2N0Mu5n4JRXJfNwCwCnnFbWzcWsi5f9e3u50rmz3</w:t>
      </w:r>
    </w:p>
    <w:p>
      <w:pPr>
        <w:pStyle w:val="PreformattedText"/>
        <w:bidi w:val="0"/>
        <w:spacing w:before="0" w:after="0"/>
        <w:jc w:val="left"/>
        <w:rPr/>
      </w:pPr>
      <w:r>
        <w:rPr/>
        <w:t>EKU2brYgg3HLl7DMk2JNvtkSeTzqrqnRNe7rTysB9RUi/bjzjfwt735PJI8aQsMEAmU98aiEYuIIBJ</w:t>
      </w:r>
    </w:p>
    <w:p>
      <w:pPr>
        <w:pStyle w:val="PreformattedText"/>
        <w:bidi w:val="0"/>
        <w:spacing w:before="0" w:after="0"/>
        <w:jc w:val="left"/>
        <w:rPr/>
      </w:pPr>
      <w:r>
        <w:rPr/>
        <w:t>vjwALqF9wVsDa/nn20xE4IUXgaBPocSe4cLdVAPL2GRNuQAMTf299Vmn1FNe3rSwR7c4stzYkPzc5X</w:t>
      </w:r>
    </w:p>
    <w:p>
      <w:pPr>
        <w:pStyle w:val="PreformattedText"/>
        <w:bidi w:val="0"/>
        <w:spacing w:before="0" w:after="0"/>
        <w:jc w:val="left"/>
        <w:rPr/>
      </w:pPr>
      <w:r>
        <w:rPr/>
        <w:t>HD88/tqHMgTKkEESEvLkljcEEm18brwoNzyAxtccX++kQJ5wkXJ4+rwWYWHHi6Y85cW5v/AMOhSk3+</w:t>
      </w:r>
    </w:p>
    <w:p>
      <w:pPr>
        <w:pStyle w:val="PreformattedText"/>
        <w:bidi w:val="0"/>
        <w:spacing w:before="0" w:after="0"/>
        <w:jc w:val="left"/>
        <w:rPr/>
      </w:pPr>
      <w:r>
        <w:rPr/>
        <w:t>q7AW4YXLcAHvAHKcHx/76EJk2HNwt+SCMu7ix4UXFlNx9tCEM7LjZe7wGKksDe3DOebC9re/0/p0IT</w:t>
      </w:r>
    </w:p>
    <w:p>
      <w:pPr>
        <w:pStyle w:val="PreformattedText"/>
        <w:bidi w:val="0"/>
        <w:spacing w:before="0" w:after="0"/>
        <w:jc w:val="left"/>
        <w:rPr/>
      </w:pPr>
      <w:r>
        <w:rPr/>
        <w:t>0jeVN3y4yUAFjziFBFsSTf9he2Wsj5h1oXYUfLe/2sMiUGXuCQFY2tcWtzYt9OhoBBuGZQhicbgtyH</w:t>
      </w:r>
    </w:p>
    <w:p>
      <w:pPr>
        <w:pStyle w:val="PreformattedText"/>
        <w:bidi w:val="0"/>
        <w:spacing w:before="0" w:after="0"/>
        <w:jc w:val="left"/>
        <w:rPr/>
      </w:pPr>
      <w:r>
        <w:rPr/>
        <w:t>5DXZe4AcEeAQbC3HGP6W06FzzbtxXliMbc+LLYkezXb/AC6oqNa1twGZQkuPqIPcbi5BUsCVL5svDo</w:t>
      </w:r>
    </w:p>
    <w:p>
      <w:pPr>
        <w:pStyle w:val="PreformattedText"/>
        <w:bidi w:val="0"/>
        <w:spacing w:before="0" w:after="0"/>
        <w:jc w:val="left"/>
        <w:rPr/>
      </w:pPr>
      <w:r>
        <w:rPr/>
        <w:t>b+R/11CE2xYMCArKSwYFsRY/VY88i63ItbSjeIB64Qm28sLAAlchw1mxLBnPAVxa3tfLWkkNElCQxs</w:t>
      </w:r>
    </w:p>
    <w:p>
      <w:pPr>
        <w:pStyle w:val="PreformattedText"/>
        <w:bidi w:val="0"/>
        <w:spacing w:before="0" w:after="0"/>
        <w:jc w:val="left"/>
        <w:rPr/>
      </w:pPr>
      <w:r>
        <w:rPr/>
        <w:t>5bIcd4JYFmt9JUNx458f8WgEESNEJtjGO0A8qwYXsAGPcB4/UeTxfLQ7Q+CE3JYEfSFAFwQbL+kuPs</w:t>
      </w:r>
    </w:p>
    <w:p>
      <w:pPr>
        <w:pStyle w:val="PreformattedText"/>
        <w:bidi w:val="0"/>
        <w:spacing w:before="0" w:after="0"/>
        <w:jc w:val="left"/>
        <w:rPr/>
      </w:pPr>
      <w:r>
        <w:rPr/>
        <w:t>oxA/l/xaqaymQRhzmoTTntPIsDwbFiC1wqAcAFjwPYe+invDJNyzVXkhwaYGnx5/ZQcpXgtcsCuIDB</w:t>
      </w:r>
    </w:p>
    <w:p>
      <w:pPr>
        <w:pStyle w:val="PreformattedText"/>
        <w:bidi w:val="0"/>
        <w:spacing w:before="0" w:after="0"/>
        <w:jc w:val="left"/>
        <w:rPr/>
      </w:pPr>
      <w:r>
        <w:rPr/>
        <w:t>gO/tXMHuYfzt/wAWOrlQhwAWsjKCoKuRZuSQxN7G7c8WsdCFi9y55CsvcQxv9wpA9gB48Ar26ua0NA</w:t>
      </w:r>
    </w:p>
    <w:p>
      <w:pPr>
        <w:pStyle w:val="PreformattedText"/>
        <w:bidi w:val="0"/>
        <w:spacing w:before="0" w:after="0"/>
        <w:jc w:val="left"/>
        <w:rPr/>
      </w:pPr>
      <w:r>
        <w:rPr/>
        <w:t>xkJHkiIKHYi5L2CufqcXS4VeQMvKnHx7nLTKpKICGxbHBiLkYquRsArXu4J554Uv76ELA482Zrlg1i</w:t>
      </w:r>
    </w:p>
    <w:p>
      <w:pPr>
        <w:pStyle w:val="PreformattedText"/>
        <w:bidi w:val="0"/>
        <w:spacing w:before="0" w:after="0"/>
        <w:jc w:val="left"/>
        <w:rPr/>
      </w:pPr>
      <w:r>
        <w:rPr/>
        <w:t>QqAhSFRrXexsbc/qx0IS1NyxFgAA9vLAXN2KsLcg2ve2hClqUjgXJAUG4GQK3GIVgOSFLE3uRoQrhQ</w:t>
      </w:r>
    </w:p>
    <w:p>
      <w:pPr>
        <w:pStyle w:val="PreformattedText"/>
        <w:bidi w:val="0"/>
        <w:spacing w:before="0" w:after="0"/>
        <w:jc w:val="left"/>
        <w:rPr/>
      </w:pPr>
      <w:r>
        <w:rPr/>
        <w:t>BSAtrqAcQvCkMQp7QQSf53I/4b6Zs3CEj9B4q4UQNgpAAxNwtkBFrAi/Ci38rY620bd6Vk2gmWNnd/</w:t>
      </w:r>
    </w:p>
    <w:p>
      <w:pPr>
        <w:pStyle w:val="PreformattedText"/>
        <w:bidi w:val="0"/>
        <w:spacing w:before="0" w:after="0"/>
        <w:jc w:val="left"/>
        <w:rPr/>
      </w:pPr>
      <w:r>
        <w:rPr/>
        <w:t>0puPIEDi5AI4KZc9oY3vcE3uPOtKrbFohT1FcEAWuCWOPsw+r9gxBt/zaFTWcRa1pz+n61cKDyGUnI</w:t>
      </w:r>
    </w:p>
    <w:p>
      <w:pPr>
        <w:pStyle w:val="PreformattedText"/>
        <w:bidi w:val="0"/>
        <w:spacing w:before="0" w:after="0"/>
        <w:jc w:val="left"/>
        <w:rPr/>
      </w:pPr>
      <w:r>
        <w:rPr/>
        <w:t>8g3JDAcgC/lQp8cf8ATQqnBwtv0jdVopB9Nu3gD+JWK2Nz/EPsdCTwOFZafi3ABFjZSP4vpJPv/oQN</w:t>
      </w:r>
    </w:p>
    <w:p>
      <w:pPr>
        <w:pStyle w:val="PreformattedText"/>
        <w:bidi w:val="0"/>
        <w:spacing w:before="0" w:after="0"/>
        <w:jc w:val="left"/>
        <w:rPr/>
      </w:pPr>
      <w:r>
        <w:rPr/>
        <w:t>CAMtgYBU1AOPY2IHgnweVDf19vOhaKLCwy4YP7qXiFhxZR5s1rjt7iATwx5/l50LQpGJSMQewcXF/A</w:t>
      </w:r>
    </w:p>
    <w:p>
      <w:pPr>
        <w:pStyle w:val="PreformattedText"/>
        <w:bidi w:val="0"/>
        <w:spacing w:before="0" w:after="0"/>
        <w:jc w:val="left"/>
        <w:rPr/>
      </w:pPr>
      <w:r>
        <w:rPr/>
        <w:t>B4v451EjrCSQQYOYRyDxbwTc/e/sPa4sANI5sZaqk8BZjzdvHNgB9reLC3k6mGd3zoTg8A2GQsLEeL</w:t>
      </w:r>
    </w:p>
    <w:p>
      <w:pPr>
        <w:pStyle w:val="PreformattedText"/>
        <w:bidi w:val="0"/>
        <w:spacing w:before="0" w:after="0"/>
        <w:jc w:val="left"/>
        <w:rPr/>
      </w:pPr>
      <w:r>
        <w:rPr/>
        <w:t>2uftb+nGgiN5uIQnV88g/uSeL3CnK3BFvF9I7O9yKdsXieGUQCPqy4PNjb+QPceNKtbqlNsS4Jai3K</w:t>
      </w:r>
    </w:p>
    <w:p>
      <w:pPr>
        <w:pStyle w:val="PreformattedText"/>
        <w:bidi w:val="0"/>
        <w:spacing w:before="0" w:after="0"/>
        <w:jc w:val="left"/>
        <w:rPr/>
      </w:pPr>
      <w:r>
        <w:rPr/>
        <w:t>2vdhl7n3LAE+fuNCgcLfUW2ykN7+7DwbgEA/pBvew8+Bpubez5lUuwXEw5/ndj2UhvNuCo5BKngtYW</w:t>
      </w:r>
    </w:p>
    <w:p>
      <w:pPr>
        <w:pStyle w:val="PreformattedText"/>
        <w:bidi w:val="0"/>
        <w:spacing w:before="0" w:after="0"/>
        <w:jc w:val="left"/>
        <w:rPr/>
      </w:pPr>
      <w:r>
        <w:rPr/>
        <w:t>H3uPvqIPUUrjLWYtG8miD9S3BFhxx4Hm/wCk2/odWPmB1KpJ8D2I+oC/lQTYcWH9NQ1mtwQhz28H3N</w:t>
      </w:r>
    </w:p>
    <w:p>
      <w:pPr>
        <w:pStyle w:val="PreformattedText"/>
        <w:bidi w:val="0"/>
        <w:spacing w:before="0" w:after="0"/>
        <w:jc w:val="left"/>
        <w:rPr/>
      </w:pPr>
      <w:r>
        <w:rPr/>
        <w:t>wOb2P9e1bas1Vw6Ph+yatbtuSbE39m+1iD/wBtCkzy1TdrZHz3WHBBPHuPv4/bQpSGPhSbqpLG54yu</w:t>
      </w:r>
    </w:p>
    <w:p>
      <w:pPr>
        <w:pStyle w:val="PreformattedText"/>
        <w:bidi w:val="0"/>
        <w:spacing w:before="0" w:after="0"/>
        <w:jc w:val="left"/>
        <w:rPr/>
      </w:pPr>
      <w:r>
        <w:rPr/>
        <w:t>QCw8Lf7e2hCQbC/LX8ZEDgkn+Q5voQuX4sftf73F+crnu5toQlZHyeQLhgcgAPN78ZWP299CE9kOOA</w:t>
      </w:r>
    </w:p>
    <w:p>
      <w:pPr>
        <w:pStyle w:val="PreformattedText"/>
        <w:bidi w:val="0"/>
        <w:spacing w:before="0" w:after="0"/>
        <w:jc w:val="left"/>
        <w:rPr/>
      </w:pPr>
      <w:r>
        <w:rPr/>
        <w:t>cgfueSD9vce2hCcElzZrkWsB45PawNyeCNCRzeoZSzIhueTzyP5XFgPN7nQksd1JQcEDFRa/aFYi5t</w:t>
      </w:r>
    </w:p>
    <w:p>
      <w:pPr>
        <w:pStyle w:val="PreformattedText"/>
        <w:bidi w:val="0"/>
        <w:spacing w:before="0" w:after="0"/>
        <w:jc w:val="left"/>
        <w:rPr/>
      </w:pPr>
      <w:r>
        <w:rPr/>
        <w:t>kOL8W/6aQCN5xylSo1eZikcbTHEkpGpdz7XIUE2F/wBvPtqSWgEki1SASYAyunn4kf7QD8Ev4QkmX8</w:t>
      </w:r>
    </w:p>
    <w:p>
      <w:pPr>
        <w:pStyle w:val="PreformattedText"/>
        <w:bidi w:val="0"/>
        <w:spacing w:before="0" w:after="0"/>
        <w:jc w:val="left"/>
        <w:rPr/>
      </w:pPr>
      <w:r>
        <w:rPr/>
        <w:t>R/4ofhB8Md3gzX/wAG1nqil9QfEOpdYy0cVH8PPS3z28VM7txGopAGZsbjVZcScAn7P4t76LSrW0nH</w:t>
      </w:r>
    </w:p>
    <w:p>
      <w:pPr>
        <w:pStyle w:val="PreformattedText"/>
        <w:bidi w:val="0"/>
        <w:spacing w:before="0" w:after="0"/>
        <w:jc w:val="left"/>
        <w:rPr/>
      </w:pPr>
      <w:r>
        <w:rPr/>
        <w:t>zd/b53BfCL8QX+1WfhN9EUtfSfh9+BfxX+Lm6CCddt3/AOJM1B8IvSctREWC1R2a24b7LQNZcerR0b</w:t>
      </w:r>
    </w:p>
    <w:p>
      <w:pPr>
        <w:pStyle w:val="PreformattedText"/>
        <w:bidi w:val="0"/>
        <w:spacing w:before="0" w:after="0"/>
        <w:jc w:val="left"/>
        <w:rPr/>
      </w:pPr>
      <w:r>
        <w:rPr/>
        <w:t>sJbtbEjUhtZw7LD56X9KsFGDpw9en0R+68+f4mP9qB/tNPi/NuO3fDL1f8Nfwxelq0iKn2/wCDnomg</w:t>
      </w:r>
    </w:p>
    <w:p>
      <w:pPr>
        <w:pStyle w:val="PreformattedText"/>
        <w:bidi w:val="0"/>
        <w:spacing w:before="0" w:after="0"/>
        <w:jc w:val="left"/>
        <w:rPr/>
      </w:pPr>
      <w:r>
        <w:rPr/>
        <w:t>3j1bTQxDtWT178QRudRJOzBS8lNRUgY5KFVdQWtkyC50dLe/xatDabGgS76OPzu+dy+DHxx/EX8bvx</w:t>
      </w:r>
    </w:p>
    <w:p>
      <w:pPr>
        <w:pStyle w:val="PreformattedText"/>
        <w:bidi w:val="0"/>
        <w:spacing w:before="0" w:after="0"/>
        <w:jc w:val="left"/>
        <w:rPr/>
      </w:pPr>
      <w:r>
        <w:rPr/>
        <w:t>JetD8R/wAQPxZ+IPxw9eyRCnX1X8S/VG5eqNz2+nXiOj2ZK+Uw7BSIpsIKKGniA+lNQANDhNcxsBgy</w:t>
      </w:r>
    </w:p>
    <w:p>
      <w:pPr>
        <w:pStyle w:val="PreformattedText"/>
        <w:bidi w:val="0"/>
        <w:spacing w:before="0" w:after="0"/>
        <w:jc w:val="left"/>
        <w:rPr/>
      </w:pPr>
      <w:r>
        <w:rPr/>
        <w:t>VpUVMknd1GN2JJfIhenwArEm/wDLTFsFtpklIXEzvZRtEillZ82D/oDlXyuWViDyiE+OOT2jV4A1Og</w:t>
      </w:r>
    </w:p>
    <w:p>
      <w:pPr>
        <w:pStyle w:val="PreformattedText"/>
        <w:bidi w:val="0"/>
        <w:spacing w:before="0" w:after="0"/>
        <w:jc w:val="left"/>
        <w:rPr/>
      </w:pPr>
      <w:r>
        <w:rPr/>
        <w:t>ULYeyU4nEKtamWmS8skjcQAOzO8SX5cpwuRyZhie3V1Jukjh84VLjmQUv1D6jiqyYY1Jo6dSFiSNVE</w:t>
      </w:r>
    </w:p>
    <w:p>
      <w:pPr>
        <w:pStyle w:val="PreformattedText"/>
        <w:bidi w:val="0"/>
        <w:spacing w:before="0" w:after="0"/>
        <w:jc w:val="left"/>
        <w:rPr/>
      </w:pPr>
      <w:r>
        <w:rPr/>
        <w:t>ZEYEF2b6aiZu527gqKQNLWqtYLQOFNTpTjhC0putdI7ujt+bI3TlcE2CIDZEQeEFlt+2sGXEOOCr3Y</w:t>
      </w:r>
    </w:p>
    <w:p>
      <w:pPr>
        <w:pStyle w:val="PreformattedText"/>
        <w:bidi w:val="0"/>
        <w:spacing w:before="0" w:after="0"/>
        <w:jc w:val="left"/>
        <w:rPr/>
      </w:pPr>
      <w:r>
        <w:rPr/>
        <w:t>ho0UWuEiXc2IC4oPqYg9zYgXdhbnm51PikXuU/sMvTtRtP9n/8La2aFopvUnrX4k7+ilg7NSy+oI9u</w:t>
      </w:r>
    </w:p>
    <w:p>
      <w:pPr>
        <w:pStyle w:val="PreformattedText"/>
        <w:bidi w:val="0"/>
        <w:spacing w:before="0" w:after="0"/>
        <w:jc w:val="left"/>
        <w:rPr/>
      </w:pPr>
      <w:r>
        <w:rPr/>
        <w:t>pSO3tLQ7c1gLkDjLXJqQa9UDWVSMOrkjM/kvuXSqqUyRqtjcLiiXIK2K8sL52x5/y6sDmj2SpF1vaC</w:t>
      </w:r>
    </w:p>
    <w:p>
      <w:pPr>
        <w:pStyle w:val="PreformattedText"/>
        <w:bidi w:val="0"/>
        <w:spacing w:before="0" w:after="0"/>
        <w:jc w:val="left"/>
        <w:rPr/>
      </w:pPr>
      <w:r>
        <w:rPr/>
        <w:t>itxjZ4ypUuVJVcSoRpHGIRI2vk3gm97f5dQ7eG7nKgCJ1+CXS2UKFsULdJiBjwIwrmPIXxFlF+B5P7</w:t>
      </w:r>
    </w:p>
    <w:p>
      <w:pPr>
        <w:pStyle w:val="PreformattedText"/>
        <w:bidi w:val="0"/>
        <w:spacing w:before="0" w:after="0"/>
        <w:jc w:val="left"/>
        <w:rPr/>
      </w:pPr>
      <w:r>
        <w:rPr/>
        <w:t>aocGsw5sHwVjSSJJlPS00c8c8UiRss4dJUsHDxhVVo0jYjqHtUl+0gL2tqLp0bvJhE5MLz8f2zf4Km</w:t>
      </w:r>
    </w:p>
    <w:p>
      <w:pPr>
        <w:pStyle w:val="PreformattedText"/>
        <w:bidi w:val="0"/>
        <w:spacing w:before="0" w:after="0"/>
        <w:jc w:val="left"/>
        <w:rPr/>
      </w:pPr>
      <w:r>
        <w:rPr/>
        <w:t>370ZVfig+HWzVdX6s9A00Z9a0W0KBUb36SqMGqtxli6Q+crNtqMZiABK8E0gQsqX1y/SWzCqw1GtIf</w:t>
      </w:r>
    </w:p>
    <w:p>
      <w:pPr>
        <w:pStyle w:val="PreformattedText"/>
        <w:bidi w:val="0"/>
        <w:spacing w:before="0" w:after="0"/>
        <w:jc w:val="left"/>
        <w:rPr/>
      </w:pPr>
      <w:r>
        <w:rPr/>
        <w:t>TFzY6Xsr03oPbzTqeoeQ2nUNvurz9/Dj1NTeoaFIamaAV0AhSemfKpWogkT8icY9odQI7C4OeQGWvJ</w:t>
      </w:r>
    </w:p>
    <w:p>
      <w:pPr>
        <w:pStyle w:val="PreformattedText"/>
        <w:bidi w:val="0"/>
        <w:spacing w:before="0" w:after="0"/>
        <w:jc w:val="left"/>
        <w:rPr/>
      </w:pPr>
      <w:r>
        <w:rPr/>
        <w:t>1nEEzgL3VJoImId5t+kt1U9LTpGLK0kwxWWXrOrxRG/BUC87l/uBGpbDHK+s73i0RMrYynbqFJRIzy</w:t>
      </w:r>
    </w:p>
    <w:p>
      <w:pPr>
        <w:pStyle w:val="PreformattedText"/>
        <w:bidi w:val="0"/>
        <w:spacing w:before="0" w:after="0"/>
        <w:jc w:val="left"/>
        <w:rPr/>
      </w:pPr>
      <w:r>
        <w:rPr/>
        <w:t>HqdQojlJpJI+nEXeMdNUmQDPH/KDi/YG/VqgvneOvJaGNMnBU7HBCOjG7xSQlFZQFWWRGBJFUsSLm0</w:t>
      </w:r>
    </w:p>
    <w:p>
      <w:pPr>
        <w:pStyle w:val="PreformattedText"/>
        <w:bidi w:val="0"/>
        <w:spacing w:before="0" w:after="0"/>
        <w:jc w:val="left"/>
        <w:rPr/>
      </w:pPr>
      <w:r>
        <w:rPr/>
        <w:t>QlHLKBIpsLg30gqOHirbA8a5ClYtuWkklqnpXjqKrpRs0CrLKzRKEgXFLs0Cq94Uv5LqMMsmBVa6YO</w:t>
      </w:r>
    </w:p>
    <w:p>
      <w:pPr>
        <w:pStyle w:val="PreformattedText"/>
        <w:bidi w:val="0"/>
        <w:spacing w:before="0" w:after="0"/>
        <w:jc w:val="left"/>
        <w:rPr/>
      </w:pPr>
      <w:r>
        <w:rPr/>
        <w:t>UGkRDXCUU1NDKlPHDODAqszFKVpcXJV5UW9mhJKhe9/8wDe9rKpAktuVL6JcN3kmPl5iGWUKKSCm/w</w:t>
      </w:r>
    </w:p>
    <w:p>
      <w:pPr>
        <w:pStyle w:val="PreformattedText"/>
        <w:bidi w:val="0"/>
        <w:spacing w:before="0" w:after="0"/>
        <w:jc w:val="left"/>
        <w:rPr/>
      </w:pPr>
      <w:r>
        <w:rPr/>
        <w:t>B2kUFGE3cRHXTSrlLJdrMecRGuGrPWhzRMz589SQUXNdlA1tLJhLHLDSh2l6k6yVMyh4cY8ppY0a8E</w:t>
      </w:r>
    </w:p>
    <w:p>
      <w:pPr>
        <w:pStyle w:val="PreformattedText"/>
        <w:bidi w:val="0"/>
        <w:spacing w:before="0" w:after="0"/>
        <w:jc w:val="left"/>
        <w:rPr/>
      </w:pPr>
      <w:r>
        <w:rPr/>
        <w:t>zKyhH7gh+pWbjSiqTpCk7PIPUoGo2TboqZl24JVwUUcKJRxRrTS1L1BKV4o8CzGOJGctK/TaQd2AuB</w:t>
      </w:r>
    </w:p>
    <w:p>
      <w:pPr>
        <w:pStyle w:val="PreformattedText"/>
        <w:bidi w:val="0"/>
        <w:spacing w:before="0" w:after="0"/>
        <w:jc w:val="left"/>
        <w:rPr/>
      </w:pPr>
      <w:r>
        <w:rPr/>
        <w:t>q0124389r2lmOzyALLQ1YWnyhpheGnMMfRpaOIUcQp6eK4ghWdSPmlCly7Sd7MyqWKqLVvqgnAk+GP</w:t>
      </w:r>
    </w:p>
    <w:p>
      <w:pPr>
        <w:pStyle w:val="PreformattedText"/>
        <w:bidi w:val="0"/>
        <w:spacing w:before="0" w:after="0"/>
        <w:jc w:val="left"/>
        <w:rPr/>
      </w:pPr>
      <w:r>
        <w:rPr/>
        <w:t>FaG0C0OEYTtNSUifL2r2LxyrT1G3sYqgSTZK7CpkuF6wJ73JUlOzFVOmDwZ6JVZpxEaN8/SUvTVL08</w:t>
      </w:r>
    </w:p>
    <w:p>
      <w:pPr>
        <w:pStyle w:val="PreformattedText"/>
        <w:bidi w:val="0"/>
        <w:spacing w:before="0" w:after="0"/>
        <w:jc w:val="left"/>
        <w:rPr/>
      </w:pPr>
      <w:r>
        <w:rPr/>
        <w:t>VNSGpq3adp5Wr2bbuqaenqXbboaGGTu2tJFZhLbumRu0LjfWr1jS0FzRDlnNN5cTJCmqbd6OaNo6Za</w:t>
      </w:r>
    </w:p>
    <w:p>
      <w:pPr>
        <w:pStyle w:val="PreformattedText"/>
        <w:bidi w:val="0"/>
        <w:spacing w:before="0" w:after="0"/>
        <w:jc w:val="left"/>
        <w:rPr/>
      </w:pPr>
      <w:r>
        <w:rPr/>
        <w:t>qmlkoKCgrhXTU7xV9TRzzVX941O3+KCA1LKVjJkJ6a5sqsi6UPaCAHQHKQyoRJbFiJmq5pIZ/lWaCA</w:t>
      </w:r>
    </w:p>
    <w:p>
      <w:pPr>
        <w:pStyle w:val="PreformattedText"/>
        <w:bidi w:val="0"/>
        <w:spacing w:before="0" w:after="0"/>
        <w:jc w:val="left"/>
        <w:rPr/>
      </w:pPr>
      <w:r>
        <w:rPr/>
        <w:t>N80Z69WkpslhWKQrHJ3SkkL0QWABbLEJbVjKzWmZuVLqL3TANyiJZgIRHTz/8A3PhZaUfKyvlUXmE6</w:t>
      </w:r>
    </w:p>
    <w:p>
      <w:pPr>
        <w:pStyle w:val="PreformattedText"/>
        <w:bidi w:val="0"/>
        <w:spacing w:before="0" w:after="0"/>
        <w:jc w:val="left"/>
        <w:rPr/>
      </w:pPr>
      <w:r>
        <w:rPr/>
        <w:t>GtlIYzPG4WM2CqyZsSTpnbQwi64IZs7w60AtapfaI5l61Oy0yRwRvGKZFaSJs+pLCwllmUB4lORckr</w:t>
      </w:r>
    </w:p>
    <w:p>
      <w:pPr>
        <w:pStyle w:val="PreformattedText"/>
        <w:bidi w:val="0"/>
        <w:spacing w:before="0" w:after="0"/>
        <w:jc w:val="left"/>
        <w:rPr/>
      </w:pPr>
      <w:r>
        <w:rPr/>
        <w:t>1JFsmIx1iq1g0SCtdKgS4NIEK60NZGqSsqSPUxPBHI9aULRrOtlnWFFBqSnt0yQXsZGCtbWZ9Wd5zx</w:t>
      </w:r>
    </w:p>
    <w:p>
      <w:pPr>
        <w:pStyle w:val="PreformattedText"/>
        <w:bidi w:val="0"/>
        <w:spacing w:before="0" w:after="0"/>
        <w:jc w:val="left"/>
        <w:rPr/>
      </w:pPr>
      <w:r>
        <w:rPr/>
        <w:t>atzKGIawyrzSbhS/JIqSyR45GODKOZ3ssZnldVBaSqlmWRyWssQVVy7RdDWbmFa3ZnSARxeepHVXqv</w:t>
      </w:r>
    </w:p>
    <w:p>
      <w:pPr>
        <w:pStyle w:val="PreformattedText"/>
        <w:bidi w:val="0"/>
        <w:spacing w:before="0" w:after="0"/>
        <w:jc w:val="left"/>
        <w:rPr/>
      </w:pPr>
      <w:r>
        <w:rPr/>
        <w:t>YdqWhqd+3OLaaasloqPbKGplkrN03mWaQw0uwbBt9GJazct5q6+qUR0sEMtTUTMid+S6KZq13llCkX</w:t>
      </w:r>
    </w:p>
    <w:p>
      <w:pPr>
        <w:pStyle w:val="PreformattedText"/>
        <w:bidi w:val="0"/>
        <w:spacing w:before="0" w:after="0"/>
        <w:jc w:val="left"/>
        <w:rPr/>
      </w:pPr>
      <w:r>
        <w:rPr/>
        <w:t>OKmo2ns7HVK9RtOm3iJXoO/Ad/ZM+q/i5t22fEj8Sew+ofhV6Gl+VqPTHw5nqKSn+I/qTbpUE1RuHq</w:t>
      </w:r>
    </w:p>
    <w:p>
      <w:pPr>
        <w:pStyle w:val="PreformattedText"/>
        <w:bidi w:val="0"/>
        <w:spacing w:before="0" w:after="0"/>
        <w:jc w:val="left"/>
        <w:rPr/>
      </w:pPr>
      <w:r>
        <w:rPr/>
        <w:t>VaR5F+HMM7fkmjdpt2j6bOy0eWOvR+j/4bq7RFXbnerptM2s1Pd7q8b6W/jJtIPoei2XPiPWvbu+LR</w:t>
      </w:r>
    </w:p>
    <w:p>
      <w:pPr>
        <w:pStyle w:val="PreformattedText"/>
        <w:bidi w:val="0"/>
        <w:spacing w:before="0" w:after="0"/>
        <w:jc w:val="left"/>
        <w:rPr/>
      </w:pPr>
      <w:r>
        <w:rPr/>
        <w:t>+69L/wAL/hN8O/g56VovRXww9IbH6K9NUKIq7bstDHS/MSRriavc6kKZt0rnORaeokklYsWy517XZ9</w:t>
      </w:r>
    </w:p>
    <w:p>
      <w:pPr>
        <w:pStyle w:val="PreformattedText"/>
        <w:bidi w:val="0"/>
        <w:spacing w:before="0" w:after="0"/>
        <w:jc w:val="left"/>
        <w:rPr/>
      </w:pPr>
      <w:r>
        <w:rPr/>
        <w:t>nobMz1dCkKbfZ6XvHpL5/tG0V9pf6zaKzq1TrJu+j1LZKC6k3tYEE+bAfSLW+nz76uWTdu9lLsBccZ</w:t>
      </w:r>
    </w:p>
    <w:p>
      <w:pPr>
        <w:pStyle w:val="PreformattedText"/>
        <w:bidi w:val="0"/>
        <w:spacing w:before="0" w:after="0"/>
        <w:jc w:val="left"/>
        <w:rPr/>
      </w:pPr>
      <w:r>
        <w:rPr/>
        <w:t>NYgLxiMfqFvPPt9tChYNyQSACRyT+oX9iPF+7QhII5GJBF7XIIt/Crn2J++hN0Pj+SS1uQtr2ORA7b</w:t>
      </w:r>
    </w:p>
    <w:p>
      <w:pPr>
        <w:pStyle w:val="PreformattedText"/>
        <w:bidi w:val="0"/>
        <w:spacing w:before="0" w:after="0"/>
        <w:jc w:val="left"/>
        <w:rPr/>
      </w:pPr>
      <w:r>
        <w:rPr/>
        <w:t>fpDX8jnQojnG7KbKkEFQQR/LhfJPJNx/2GhWw1oymXuQLCxPixubDy1iLX/bQp5bsJl/fzf+RFyTyb</w:t>
      </w:r>
    </w:p>
    <w:p>
      <w:pPr>
        <w:pStyle w:val="PreformattedText"/>
        <w:bidi w:val="0"/>
        <w:spacing w:before="0" w:after="0"/>
        <w:jc w:val="left"/>
        <w:rPr/>
      </w:pPr>
      <w:r>
        <w:rPr/>
        <w:t>jngfy0KUOCCStzwb8fT9wG+xv76FBmDGqx7E2H2a4tiffL/2OhSvMz/tCn4wF9FfB7Zvw3ek96ipfU</w:t>
      </w:r>
    </w:p>
    <w:p>
      <w:pPr>
        <w:pStyle w:val="PreformattedText"/>
        <w:bidi w:val="0"/>
        <w:spacing w:before="0" w:after="0"/>
        <w:jc w:val="left"/>
        <w:rPr/>
      </w:pPr>
      <w:r>
        <w:rPr/>
        <w:t>fxVqJJvWUMUn+/0vw22aVXraUqkqFINz3pKWlLlkBipalVZsih6/ouiHVHV3jFPTxP7LFtL8Wxu8/2</w:t>
      </w:r>
    </w:p>
    <w:p>
      <w:pPr>
        <w:pStyle w:val="PreformattedText"/>
        <w:bidi w:val="0"/>
        <w:spacing w:before="0" w:after="0"/>
        <w:jc w:val="left"/>
        <w:rPr/>
      </w:pPr>
      <w:r>
        <w:rPr/>
        <w:t>XicnZmqJnmlkkAkaOZOq0KTB+pGxzhjLInSaZOIjwO2FF6tK/eJLtOE81kzBhNAlo1lljkEkUigzvI</w:t>
      </w:r>
    </w:p>
    <w:p>
      <w:pPr>
        <w:pStyle w:val="PreformattedText"/>
        <w:bidi w:val="0"/>
        <w:spacing w:before="0" w:after="0"/>
        <w:jc w:val="left"/>
        <w:rPr/>
      </w:pPr>
      <w:r>
        <w:rPr/>
        <w:t>Zad1iiXpTTLCWKBoDGlxkSyqytMCjy1BsOBBw7z58yEkAxqoZyi4hVLJ2ymQAskGbPJPDFEB+YjPYq</w:t>
      </w:r>
    </w:p>
    <w:p>
      <w:pPr>
        <w:pStyle w:val="PreformattedText"/>
        <w:bidi w:val="0"/>
        <w:spacing w:before="0" w:after="0"/>
        <w:jc w:val="left"/>
        <w:rPr/>
      </w:pPr>
      <w:r>
        <w:rPr/>
        <w:t>b3VcsFK5KdDG2gmchVYc8CcKv1h5IxvK7RTd6fLtMo6iSLHGSCAPyw8SqVbLI4NfSEsEThWqu1MTRS</w:t>
      </w:r>
    </w:p>
    <w:p>
      <w:pPr>
        <w:pStyle w:val="PreformattedText"/>
        <w:bidi w:val="0"/>
        <w:spacing w:before="0" w:after="0"/>
        <w:jc w:val="left"/>
        <w:rPr/>
      </w:pPr>
      <w:r>
        <w:rPr/>
        <w:t>E4BmSWQNTxoFRYASJoCpktGWla1mJDDHxnjqkxIkZVrXTgqHMTfMGTCFmWWSSRZI16JVEIWUIzABwG</w:t>
      </w:r>
    </w:p>
    <w:p>
      <w:pPr>
        <w:pStyle w:val="PreformattedText"/>
        <w:bidi w:val="0"/>
        <w:spacing w:before="0" w:after="0"/>
        <w:jc w:val="left"/>
        <w:rPr/>
      </w:pPr>
      <w:r>
        <w:rPr/>
        <w:t>ZfLHOzm3adVEZ018/wCKaR1hMRxhFWpjjdkcKwPVRVSaSJphTwBxlKVjKrdzxldcsWOoDSdEodAhxy</w:t>
      </w:r>
    </w:p>
    <w:p>
      <w:pPr>
        <w:pStyle w:val="PreformattedText"/>
        <w:bidi w:val="0"/>
        <w:spacing w:before="0" w:after="0"/>
        <w:jc w:val="left"/>
        <w:rPr/>
      </w:pPr>
      <w:r>
        <w:rPr/>
        <w:t>lU9KVkJlaGPIRtGawMitmpiyaYcJGJBiXYLlgoVdTacziE1wmAcqRSmZOlkFkZFbvpyktRGkwlifpw</w:t>
      </w:r>
    </w:p>
    <w:p>
      <w:pPr>
        <w:pStyle w:val="PreformattedText"/>
        <w:bidi w:val="0"/>
        <w:spacing w:before="0" w:after="0"/>
        <w:jc w:val="left"/>
        <w:rPr/>
      </w:pPr>
      <w:r>
        <w:rPr/>
        <w:t>MVvGgWMXHAy8edSWgNycqH8JSKeOnaLp/m04eSNp5D07VMcSAxqryKSFX8sgLyGVly9tK5pGDmVDXT</w:t>
      </w:r>
    </w:p>
    <w:p>
      <w:pPr>
        <w:pStyle w:val="PreformattedText"/>
        <w:bidi w:val="0"/>
        <w:spacing w:before="0" w:after="0"/>
        <w:jc w:val="left"/>
        <w:rPr/>
      </w:pPr>
      <w:r>
        <w:rPr/>
        <w:t>g6pTQqsDdRlhLuixQ9zEOWK9aoVDjHGWGRUXuV5XwdIWjUbqdT+2b1uG29eGjLVFKyCOp2tqSGWnqs</w:t>
      </w:r>
    </w:p>
    <w:p>
      <w:pPr>
        <w:pStyle w:val="PreformattedText"/>
        <w:bidi w:val="0"/>
        <w:spacing w:before="0" w:after="0"/>
        <w:jc w:val="left"/>
        <w:rPr/>
      </w:pPr>
      <w:r>
        <w:rPr/>
        <w:t>AAWMSoXne7djDFseM1txS+m2HO4VY17sdIBMb023SpHvFD1Jmgoo33CglZ86Oko06UdbTzFGY0h+np</w:t>
      </w:r>
    </w:p>
    <w:p>
      <w:pPr>
        <w:pStyle w:val="PreformattedText"/>
        <w:bidi w:val="0"/>
        <w:spacing w:before="0" w:after="0"/>
        <w:jc w:val="left"/>
        <w:rPr/>
      </w:pPr>
      <w:r>
        <w:rPr/>
        <w:t>sXaPG7sEx1kfRLCHaDsq5jgTHJyufwa/ED8WPw5+tqT4n/AAH+JHrP4V+tY1iafdvR3qB6Bd0jUZNF</w:t>
      </w:r>
    </w:p>
    <w:p>
      <w:pPr>
        <w:pStyle w:val="PreformattedText"/>
        <w:bidi w:val="0"/>
        <w:spacing w:before="0" w:after="0"/>
        <w:jc w:val="left"/>
        <w:rPr/>
      </w:pPr>
      <w:r>
        <w:rPr/>
        <w:t>vW2iI0PqbaTTYAwbhTTxlWxGLazVabKosqsFRvZcrmOfTcH06hpuHMed5ekj8KH+0g0ny22elvxq/D</w:t>
      </w:r>
    </w:p>
    <w:p>
      <w:pPr>
        <w:pStyle w:val="PreformattedText"/>
        <w:bidi w:val="0"/>
        <w:spacing w:before="0" w:after="0"/>
        <w:jc w:val="left"/>
        <w:rPr/>
      </w:pPr>
      <w:r>
        <w:rPr/>
        <w:t>Fq6t6lJSH4yfBPb4KSolildIW3L1Z8MKyq+WqGjxylbZqqFnCl1ocu3XJq+iaZBNGpbfyfy9139Wi6</w:t>
      </w:r>
    </w:p>
    <w:p>
      <w:pPr>
        <w:pStyle w:val="PreformattedText"/>
        <w:bidi w:val="0"/>
        <w:spacing w:before="0" w:after="0"/>
        <w:jc w:val="left"/>
        <w:rPr/>
      </w:pPr>
      <w:r>
        <w:rPr/>
        <w:t>1D0o+nLa7Li7pt/b+lekL4GfiJ+A/wCJv0yfVn4efi36M+LWyJCJ66H0tuqt6i2JSAzw+o/R9cIt02</w:t>
      </w:r>
    </w:p>
    <w:p>
      <w:pPr>
        <w:pStyle w:val="PreformattedText"/>
        <w:bidi w:val="0"/>
        <w:spacing w:before="0" w:after="0"/>
        <w:jc w:val="left"/>
        <w:rPr/>
      </w:pPr>
      <w:r>
        <w:rPr/>
        <w:t>B1HDfM0qRXytK/lubU2OpRdbWBpnz0l0qdeltDS6jUDvd1+Y5W5Sym6jtBJNixBAHuwvcgfcHnTNYG</w:t>
      </w:r>
    </w:p>
    <w:p>
      <w:pPr>
        <w:pStyle w:val="PreformattedText"/>
        <w:bidi w:val="0"/>
        <w:spacing w:before="0" w:after="0"/>
        <w:jc w:val="left"/>
        <w:rPr/>
      </w:pPr>
      <w:r>
        <w:rPr/>
        <w:t>ACILVc63mYT2d+DxzkAVJ5FuCoufON76ZUPqQIaLj4ynVYA2BN7kXxtx4bH+Ijyy+/1asYy8nOizuJ</w:t>
      </w:r>
    </w:p>
    <w:p>
      <w:pPr>
        <w:pStyle w:val="PreformattedText"/>
        <w:bidi w:val="0"/>
        <w:spacing w:before="0" w:after="0"/>
        <w:jc w:val="left"/>
        <w:rPr/>
      </w:pPr>
      <w:r>
        <w:rPr/>
        <w:t>AJ6fnpJcZ4yYWAKllAFwLWBBB5J9rWHdrXTbNgm4tWd7yAXO3in1GRBYYlSSx8G3AAUXNiW829tbmt</w:t>
      </w:r>
    </w:p>
    <w:p>
      <w:pPr>
        <w:pStyle w:val="PreformattedText"/>
        <w:bidi w:val="0"/>
        <w:spacing w:before="0" w:after="0"/>
        <w:jc w:val="left"/>
        <w:rPr/>
      </w:pPr>
      <w:r>
        <w:rPr/>
        <w:t>AAMQVge/mckpapdzwPBVgx+xBUmxuDbG1vf6m1va0Boa7UrK8wNclOstrjs4ZSDY5ZHzc4i44/a41a</w:t>
      </w:r>
    </w:p>
    <w:p>
      <w:pPr>
        <w:pStyle w:val="PreformattedText"/>
        <w:bidi w:val="0"/>
        <w:spacing w:before="0" w:after="0"/>
        <w:jc w:val="left"/>
        <w:rPr/>
      </w:pPr>
      <w:r>
        <w:rPr/>
        <w:t>wCRuwVlqkCm+TF3CuGPki/m3cCrZCzcEk3Y2sL++WtlINJg6rA88IOiyITYuVN/wBySEFrPZ7Xtfk+</w:t>
      </w:r>
    </w:p>
    <w:p>
      <w:pPr>
        <w:pStyle w:val="PreformattedText"/>
        <w:bidi w:val="0"/>
        <w:spacing w:before="0" w:after="0"/>
        <w:jc w:val="left"/>
        <w:rPr/>
      </w:pPr>
      <w:r>
        <w:rPr/>
        <w:t>2tYAGBooBkFrd0t6/rWDCf02UWsLE2yXI+TwBz4J5OoJAMEwVItcT0XN/pSOje9gbAWyKg5jyAgHGV</w:t>
      </w:r>
    </w:p>
    <w:p>
      <w:pPr>
        <w:pStyle w:val="PreformattedText"/>
        <w:bidi w:val="0"/>
        <w:spacing w:before="0" w:after="0"/>
        <w:jc w:val="left"/>
        <w:rPr/>
      </w:pPr>
      <w:r>
        <w:rPr/>
        <w:t>hzb+epQyGgk7t3n4pt4C1n7QWIawOJIa13IP1AkX/nqGgAmDBQ8NEENDT9HxSTGuRxC8nm62uR7C/D</w:t>
      </w:r>
    </w:p>
    <w:p>
      <w:pPr>
        <w:pStyle w:val="PreformattedText"/>
        <w:bidi w:val="0"/>
        <w:spacing w:before="0" w:after="0"/>
        <w:jc w:val="left"/>
        <w:rPr/>
      </w:pPr>
      <w:r>
        <w:rPr/>
        <w:t>sT5vqVIa1slkufHaSRF2sbc2GNh9r9yt+kD7caEAuDW5tPxwk9MYi/uOCHsgSwA4Y8tfx727dGYkAo</w:t>
      </w:r>
    </w:p>
    <w:p>
      <w:pPr>
        <w:pStyle w:val="PreformattedText"/>
        <w:bidi w:val="0"/>
        <w:spacing w:before="0" w:after="0"/>
        <w:jc w:val="left"/>
        <w:rPr/>
      </w:pPr>
      <w:r>
        <w:rPr/>
        <w:t>gPbA0csNEb8hrqSGJANsj5svGHtYe2lk7sEbyAGQM46P6rUkQ2FrccqBiAq5WsVNwBbm5/fUzmHOg+</w:t>
      </w:r>
    </w:p>
    <w:p>
      <w:pPr>
        <w:pStyle w:val="PreformattedText"/>
        <w:bidi w:val="0"/>
        <w:spacing w:before="0" w:after="0"/>
        <w:jc w:val="left"/>
        <w:rPr/>
      </w:pPr>
      <w:r>
        <w:rPr/>
        <w:t>7+0IzFjMW9Jy50hYlU5PI9yLWP1GwPcPbzqHT0dYP5JHHF2hafs/0pJisCVUKvcLn7luHYA+Df241S</w:t>
      </w:r>
    </w:p>
    <w:p>
      <w:pPr>
        <w:pStyle w:val="PreformattedText"/>
        <w:bidi w:val="0"/>
        <w:spacing w:before="0" w:after="0"/>
        <w:jc w:val="left"/>
        <w:rPr/>
      </w:pPr>
      <w:r>
        <w:rPr/>
        <w:t>9tR2Bw7qUiZtBtK50SrDgsbjkXJVWAIJN7gA2Pv/5dQ11fhBKJLZERckCIEcq3k3Aa4H2IAA4HPHvq</w:t>
      </w:r>
    </w:p>
    <w:p>
      <w:pPr>
        <w:pStyle w:val="PreformattedText"/>
        <w:bidi w:val="0"/>
        <w:spacing w:before="0" w:after="0"/>
        <w:jc w:val="left"/>
        <w:rPr/>
      </w:pPr>
      <w:r>
        <w:rPr/>
        <w:t>QBG8P5qgxBlDvCtwWJYpYrawDMSxLG3kexvfWgESMhWF9vhDfP8AigZIPdkIBJzJsFDGxVU7j3m/vw</w:t>
      </w:r>
    </w:p>
    <w:p>
      <w:pPr>
        <w:pStyle w:val="PreformattedText"/>
        <w:bidi w:val="0"/>
        <w:spacing w:before="0" w:after="0"/>
        <w:jc w:val="left"/>
        <w:rPr/>
      </w:pPr>
      <w:r>
        <w:rPr/>
        <w:t>NQAJxxFNuGCThBSwD6SPp5yJ5c3IIIP08G19BJHKQlM5JeYdkdn4oN6e/FiFJBPgESEXC+/aFDeODr</w:t>
      </w:r>
    </w:p>
    <w:p>
      <w:pPr>
        <w:pStyle w:val="PreformattedText"/>
        <w:bidi w:val="0"/>
        <w:spacing w:before="0" w:after="0"/>
        <w:jc w:val="left"/>
        <w:rPr/>
      </w:pPr>
      <w:r>
        <w:rPr/>
        <w:t>LV4z2vMKLS4THFq7o/JQ5gA7QBjdWCgXIIFivB/hPHnxqpWsiCYy76v/AEh2iGVrHi+QsVxOIAUEDj</w:t>
      </w:r>
    </w:p>
    <w:p>
      <w:pPr>
        <w:pStyle w:val="PreformattedText"/>
        <w:bidi w:val="0"/>
        <w:spacing w:before="0" w:after="0"/>
        <w:jc w:val="left"/>
        <w:rPr/>
      </w:pPr>
      <w:r>
        <w:rPr/>
        <w:t>uKkkfbQhCvGADZfI7kXBr82NibYuLXPgW7dCEK0fNgtwAR3EXQhvJbgm91ubfq1XUP8zXy5Ws3QScL</w:t>
      </w:r>
    </w:p>
    <w:p>
      <w:pPr>
        <w:pStyle w:val="PreformattedText"/>
        <w:bidi w:val="0"/>
        <w:spacing w:before="0" w:after="0"/>
        <w:jc w:val="left"/>
        <w:rPr/>
      </w:pPr>
      <w:r>
        <w:rPr/>
        <w:t>llGXACFgpPLEtfIK4vY/zHnHVaa47wAyshGXBb2N8MvLkX7bH9QseBYgf+XUEgZKhxbo5P5DtQksxv</w:t>
      </w:r>
    </w:p>
    <w:p>
      <w:pPr>
        <w:pStyle w:val="PreformattedText"/>
        <w:bidi w:val="0"/>
        <w:spacing w:before="0" w:after="0"/>
        <w:jc w:val="left"/>
        <w:rPr/>
      </w:pPr>
      <w:r>
        <w:rPr/>
        <w:t>yf1cNyB7i3m3JtqotcScK11VjWmx/0UofQPDC+TCwB5sDxxci9r+P+bUGZM6pmOlgLnCUkhQAAfp7e</w:t>
      </w:r>
    </w:p>
    <w:p>
      <w:pPr>
        <w:pStyle w:val="PreformattedText"/>
        <w:bidi w:val="0"/>
        <w:spacing w:before="0" w:after="0"/>
        <w:jc w:val="left"/>
        <w:rPr/>
      </w:pPr>
      <w:r>
        <w:rPr/>
        <w:t>3EH+in+Q/npS0EQMJ0tcgRYAEEXU8Bg3AYgHuxuwuOBpPV96EUikC/d5tmDdGAFmI8XNz4Hi+lLHAS</w:t>
      </w:r>
    </w:p>
    <w:p>
      <w:pPr>
        <w:pStyle w:val="PreformattedText"/>
        <w:bidi w:val="0"/>
        <w:spacing w:before="0" w:after="0"/>
        <w:jc w:val="left"/>
        <w:rPr/>
      </w:pPr>
      <w:r>
        <w:rPr/>
        <w:t>RhCeUFfFrKBieLrdb3592YeftpUJYZihJBOLLY29jx9RPcR7+bD/m0QDqJTXu61ksDYG4Pk28mxJVb</w:t>
      </w:r>
    </w:p>
    <w:p>
      <w:pPr>
        <w:pStyle w:val="PreformattedText"/>
        <w:bidi w:val="0"/>
        <w:spacing w:before="0" w:after="0"/>
        <w:jc w:val="left"/>
        <w:rPr/>
      </w:pPr>
      <w:r>
        <w:rPr/>
        <w:t>/pJHsOBoMOOQFAcWzHNcuCqgZAkF7kAnItdmZh7FfJ/8ulDSCJAtHzqbj0stKQGVQSBftNgLBiRYrc</w:t>
      </w:r>
    </w:p>
    <w:p>
      <w:pPr>
        <w:pStyle w:val="PreformattedText"/>
        <w:bidi w:val="0"/>
        <w:spacing w:before="0" w:after="0"/>
        <w:jc w:val="left"/>
        <w:rPr/>
      </w:pPr>
      <w:r>
        <w:rPr/>
        <w:t>3JyHt9xzpiMnm1OwiAJymiRY3ZsiocBbhZDjjdbA9vNr8agNDcAQoYQAT1IZ2UEC4W5ZSFFiwsTcgD</w:t>
      </w:r>
    </w:p>
    <w:p>
      <w:pPr>
        <w:pStyle w:val="PreformattedText"/>
        <w:bidi w:val="0"/>
        <w:spacing w:before="0" w:after="0"/>
        <w:jc w:val="left"/>
        <w:rPr/>
      </w:pPr>
      <w:r>
        <w:rPr/>
        <w:t>uYZWJNtSnkdYTrnE+Lf5sLK2JsL3IsDe3sSF1z12UA55vywyugy7b3YkgHnhfaw+nQhCi4B4JbmwIH</w:t>
      </w:r>
    </w:p>
    <w:p>
      <w:pPr>
        <w:pStyle w:val="PreformattedText"/>
        <w:bidi w:val="0"/>
        <w:spacing w:before="0" w:after="0"/>
        <w:jc w:val="left"/>
        <w:rPr/>
      </w:pPr>
      <w:r>
        <w:rPr/>
        <w:t>b+olSb4C1iSOT9g2hCxcd3DBvqJ7TkSq27m4VgBwPsulfwlCzywBFlyuCtxmpYcAKeQSPccapQmj5H</w:t>
      </w:r>
    </w:p>
    <w:p>
      <w:pPr>
        <w:pStyle w:val="PreformattedText"/>
        <w:bidi w:val="0"/>
        <w:spacing w:before="0" w:after="0"/>
        <w:jc w:val="left"/>
        <w:rPr/>
      </w:pPr>
      <w:r>
        <w:rPr/>
        <w:t>aoNgptwAw8AX4HaOPucl0oEkYjKE2che6i4FgD4LAc5AG7gX/wDNrQWh1vM/s5CQGAtiP0i4ZSSZA1</w:t>
      </w:r>
    </w:p>
    <w:p>
      <w:pPr>
        <w:pStyle w:val="PreformattedText"/>
        <w:bidi w:val="0"/>
        <w:spacing w:before="0" w:after="0"/>
        <w:jc w:val="left"/>
        <w:rPr/>
      </w:pPr>
      <w:r>
        <w:rPr/>
        <w:t>srH60bLkC1h3fVpkJLg3tyOSQLgk4DyovwMvfm4x0pOSCRCrdUaHBhB+jj500x5cggHLv5AswHaCpH</w:t>
      </w:r>
    </w:p>
    <w:p>
      <w:pPr>
        <w:pStyle w:val="PreformattedText"/>
        <w:bidi w:val="0"/>
        <w:spacing w:before="0" w:after="0"/>
        <w:jc w:val="left"/>
        <w:rPr/>
      </w:pPr>
      <w:r>
        <w:rPr/>
        <w:t>BH7XvljoLWx2PdTyOsIYsbY2KtzkCAbq1i9shcE5G49tAbEHqELnlxdN3XchXYKLkmwIPC2xBUkC1h</w:t>
      </w:r>
    </w:p>
    <w:p>
      <w:pPr>
        <w:pStyle w:val="PreformattedText"/>
        <w:bidi w:val="0"/>
        <w:spacing w:before="0" w:after="0"/>
        <w:jc w:val="left"/>
        <w:rPr/>
      </w:pPr>
      <w:r>
        <w:rPr/>
        <w:t>Y3xBGmUpogsSpa4KZFgcUY2GSqR9K/txbTtaALp32qAInvSFNr+MVyJ5yBW1ybXsQQbcG+rVW8iQJy</w:t>
      </w:r>
    </w:p>
    <w:p>
      <w:pPr>
        <w:pStyle w:val="PreformattedText"/>
        <w:bidi w:val="0"/>
        <w:spacing w:before="0" w:after="0"/>
        <w:jc w:val="left"/>
        <w:rPr/>
      </w:pPr>
      <w:r>
        <w:rPr/>
        <w:t>Fg8jFe5eUUgERhbk5WH6Rax+40JEz4ViBZQV4NmkaQ3sUHAVuWuTwB/5dCFngNcksxJZsmABDAjgBe</w:t>
      </w:r>
    </w:p>
    <w:p>
      <w:pPr>
        <w:pStyle w:val="PreformattedText"/>
        <w:bidi w:val="0"/>
        <w:spacing w:before="0" w:after="0"/>
        <w:jc w:val="left"/>
        <w:rPr/>
      </w:pPr>
      <w:r>
        <w:rPr/>
        <w:t>WHsb2OWX6tCEtQGORCm7MVLdpK2CsHGXC+/Hv2jQhTlICCMwACSCSQSAQmIT2PaCL+RjoQrbQC+Pbi</w:t>
      </w:r>
    </w:p>
    <w:p>
      <w:pPr>
        <w:pStyle w:val="PreformattedText"/>
        <w:bidi w:val="0"/>
        <w:spacing w:before="0" w:after="0"/>
        <w:jc w:val="left"/>
        <w:rPr/>
      </w:pPr>
      <w:r>
        <w:rPr/>
        <w:t>CoBxS5xufBFxl22NrXPdqxg1KrqclcKRT2m6KpIN28llYKCPZlyPItca208Ni3iWPaOJvgpmEdylrq</w:t>
      </w:r>
    </w:p>
    <w:p>
      <w:pPr>
        <w:pStyle w:val="PreformattedText"/>
        <w:bidi w:val="0"/>
        <w:spacing w:before="0" w:after="0"/>
        <w:jc w:val="left"/>
        <w:rPr/>
      </w:pPr>
      <w:r>
        <w:rPr/>
        <w:t>S3F2BHHBCWBJb3/bV6USACG5VgouWSxYgBbDgEKSFNvGRP73t76FRWEbwwXK20JxI5yuVN7Aq3kBVW</w:t>
      </w:r>
    </w:p>
    <w:p>
      <w:pPr>
        <w:pStyle w:val="PreformattedText"/>
        <w:bidi w:val="0"/>
        <w:spacing w:before="0" w:after="0"/>
        <w:jc w:val="left"/>
        <w:rPr/>
      </w:pPr>
      <w:r>
        <w:rPr/>
        <w:t>/wBha/3/AMuhUkk5KtFEB9RBIa1wQLm9gVWwBBHv9zoUKy04HJJDXsw4829re/FufcaFLHubwktU3A</w:t>
      </w:r>
    </w:p>
    <w:p>
      <w:pPr>
        <w:pStyle w:val="PreformattedText"/>
        <w:bidi w:val="0"/>
        <w:spacing w:before="0" w:after="0"/>
        <w:jc w:val="left"/>
        <w:rPr/>
      </w:pPr>
      <w:r>
        <w:rPr/>
        <w:t>eR7g/a/AOXn7H6f20LcIgRopeLtC83JNwTwCDza1/F78//AIOhSpSLmxsL3NsfBW/kAk+4/wCuozPc</w:t>
      </w:r>
    </w:p>
    <w:p>
      <w:pPr>
        <w:pStyle w:val="PreformattedText"/>
        <w:bidi w:val="0"/>
        <w:spacing w:before="0" w:after="0"/>
        <w:jc w:val="left"/>
        <w:rPr/>
      </w:pPr>
      <w:r>
        <w:rPr/>
        <w:t>qHCCQjVux5+k+L+SPBAPF7aCAcnkoTigm3PucbcqOT5Fzzb/AK6oQnx45UeDx5JB/l7/APcavwQByQ</w:t>
      </w:r>
    </w:p>
    <w:p>
      <w:pPr>
        <w:pStyle w:val="PreformattedText"/>
        <w:bidi w:val="0"/>
        <w:spacing w:before="0" w:after="0"/>
        <w:jc w:val="left"/>
        <w:rPr/>
      </w:pPr>
      <w:r>
        <w:rPr/>
        <w:t>nFC2DE88gi1uAQAvm/B99VFu9HIrQxjSwPcD0tO5OdrXNiLC3382xI+4IGpl3FyQ1tJ8wS1ODwTxjx</w:t>
      </w:r>
    </w:p>
    <w:p>
      <w:pPr>
        <w:pStyle w:val="PreformattedText"/>
        <w:bidi w:val="0"/>
        <w:spacing w:before="0" w:after="0"/>
        <w:jc w:val="left"/>
        <w:rPr/>
      </w:pPr>
      <w:r>
        <w:rPr/>
        <w:t>Zb3GQt7exNzz40itLQ03NMmOFIPknEfuQbG9+AT7i/8AppmcQWZ0y4llplNm9h7GxPjklvHA4uD/AE</w:t>
      </w:r>
    </w:p>
    <w:p>
      <w:pPr>
        <w:pStyle w:val="PreformattedText"/>
        <w:bidi w:val="0"/>
        <w:spacing w:before="0" w:after="0"/>
        <w:jc w:val="left"/>
        <w:rPr/>
      </w:pPr>
      <w:r>
        <w:rPr/>
        <w:t>51aA0TCWTAHZSLk8eQ378E/wCvI44vqGmRKVNt47eWByJtze5Ug30WNxjRM3JAOQmSwByHBItYceR7</w:t>
      </w:r>
    </w:p>
    <w:p>
      <w:pPr>
        <w:pStyle w:val="PreformattedText"/>
        <w:bidi w:val="0"/>
        <w:spacing w:before="0" w:after="0"/>
        <w:jc w:val="left"/>
        <w:rPr/>
      </w:pPr>
      <w:r>
        <w:rPr/>
        <w:t>3vcXbTDAgaK0AAQE2x5sAAODYeRxaxsDcG3/AE0KU0WBso+4st+bnkXP8OP/AH0ISCLtzY24WwuGA8</w:t>
      </w:r>
    </w:p>
    <w:p>
      <w:pPr>
        <w:pStyle w:val="PreformattedText"/>
        <w:bidi w:val="0"/>
        <w:spacing w:before="0" w:after="0"/>
        <w:jc w:val="left"/>
        <w:rPr/>
      </w:pPr>
      <w:r>
        <w:rPr/>
        <w:t>kWHB48nQhIva9mNgTa2ONyB+1ze38tCNVi/kXsDcixv28C1gTe550KLRidWpQJI5IuSLcXOQvYk24O</w:t>
      </w:r>
    </w:p>
    <w:p>
      <w:pPr>
        <w:pStyle w:val="PreformattedText"/>
        <w:bidi w:val="0"/>
        <w:spacing w:before="0" w:after="0"/>
        <w:jc w:val="left"/>
        <w:rPr/>
      </w:pPr>
      <w:r>
        <w:rPr/>
        <w:t>hSshbXBIv7kcDk/1J4+/8tCE5H1HZY41eRiO2OJSztwQcQoNxY/z1BIAkmAhdYvxI/jU/CL+D7bH3X</w:t>
      </w:r>
    </w:p>
    <w:p>
      <w:pPr>
        <w:pStyle w:val="PreformattedText"/>
        <w:bidi w:val="0"/>
        <w:spacing w:before="0" w:after="0"/>
        <w:jc w:val="left"/>
        <w:rPr/>
      </w:pPr>
      <w:r>
        <w:rPr/>
        <w:t>8T/wCI/wCEvwVCwJUQbL6s9WUDetNxgmQyRnZvQW1tU7zu7sFXEQULliyqNI6swe15j5Q92U4adIx5</w:t>
      </w:r>
    </w:p>
    <w:p>
      <w:pPr>
        <w:pStyle w:val="PreformattedText"/>
        <w:bidi w:val="0"/>
        <w:spacing w:before="0" w:after="0"/>
        <w:jc w:val="left"/>
        <w:rPr/>
      </w:pPr>
      <w:r>
        <w:rPr/>
        <w:t>87y83v4qP9rc/DR6HWu2L8H34fviB8et7XqU9J6++LVV/wDme+GwqEmZBU0fp2GOs9Sb9RlFUqJabb</w:t>
      </w:r>
    </w:p>
    <w:p>
      <w:pPr>
        <w:pStyle w:val="PreformattedText"/>
        <w:bidi w:val="0"/>
        <w:spacing w:before="0" w:after="0"/>
        <w:jc w:val="left"/>
        <w:rPr/>
      </w:pPr>
      <w:r>
        <w:rPr/>
        <w:t>M8vrXVJqudgOifPE7+lqdtC7LhcPad+X+S85P4pf7cz+1C/F/Luu3+uPxF7v8Ah0+F24R1KD4afh32</w:t>
      </w:r>
    </w:p>
    <w:p>
      <w:pPr>
        <w:pStyle w:val="PreformattedText"/>
        <w:bidi w:val="0"/>
        <w:spacing w:before="0" w:after="0"/>
        <w:jc w:val="left"/>
        <w:rPr/>
      </w:pPr>
      <w:r>
        <w:rPr/>
        <w:t>yb4V7fW7dW3/ANwq96o6yb1L6ghMZUNJVbvHC6r/AIfNtNToueQ7/rA58X+Sse1jAG8RP0f6V8htx9</w:t>
      </w:r>
    </w:p>
    <w:p>
      <w:pPr>
        <w:pStyle w:val="PreformattedText"/>
        <w:bidi w:val="0"/>
        <w:spacing w:before="0" w:after="0"/>
        <w:jc w:val="left"/>
        <w:rPr/>
      </w:pPr>
      <w:r>
        <w:rPr/>
        <w:t>U09DUzV1BFM9fUs0td6gr5Za/ft2qyCslRuG71DPLUSySYvfNmvwSx1sbSayc3JXEuGNwLXW57/PXN</w:t>
      </w:r>
    </w:p>
    <w:p>
      <w:pPr>
        <w:pStyle w:val="PreformattedText"/>
        <w:bidi w:val="0"/>
        <w:spacing w:before="0" w:after="0"/>
        <w:jc w:val="left"/>
        <w:rPr/>
      </w:pPr>
      <w:r>
        <w:rPr/>
        <w:t>LE8hZ5Dn8zNKxZlAJwLs1u5yzMTzft+nVc5iclSXEtiAqvNIcWBKgMwJYBgyAE9uXjpn7DVThzLt5Q</w:t>
      </w:r>
    </w:p>
    <w:p>
      <w:pPr>
        <w:pStyle w:val="PreformattedText"/>
        <w:bidi w:val="0"/>
        <w:spacing w:before="0" w:after="0"/>
        <w:jc w:val="left"/>
        <w:rPr/>
      </w:pPr>
      <w:r>
        <w:rPr/>
        <w:t>hwbk8uuQZgTk1iAcVt7G4t50iFIxIqxF2liJzAMCylZyzfUflyvK44m4JBK6vAgQhWbaKOSd8lcLEo</w:t>
      </w:r>
    </w:p>
    <w:p>
      <w:pPr>
        <w:pStyle w:val="PreformattedText"/>
        <w:bidi w:val="0"/>
        <w:spacing w:before="0" w:after="0"/>
        <w:jc w:val="left"/>
        <w:rPr/>
      </w:pPr>
      <w:r>
        <w:rPr/>
        <w:t>Z5pZgBDFEWUEtLcYxhQrBfNzxrRTYSJ60tzRiZ+tStbvcK47btpMSQyEmVlKyVEtiHqJXDnGG/8AqG</w:t>
      </w:r>
    </w:p>
    <w:p>
      <w:pPr>
        <w:pStyle w:val="PreformattedText"/>
        <w:bidi w:val="0"/>
        <w:spacing w:before="0" w:after="0"/>
        <w:jc w:val="left"/>
        <w:rPr/>
      </w:pPr>
      <w:r>
        <w:rPr/>
        <w:t>Cj6stS6o0QxqRrSSXd6pe7VqyARxmQqChkJAQtUNzLJIpPC5BcCfAfHWGo8uIM4atFtrXAcTlTJjk5</w:t>
      </w:r>
    </w:p>
    <w:p>
      <w:pPr>
        <w:pStyle w:val="PreformattedText"/>
        <w:bidi w:val="0"/>
        <w:spacing w:before="0" w:after="0"/>
        <w:jc w:val="left"/>
        <w:rPr/>
      </w:pPr>
      <w:r>
        <w:rPr/>
        <w:t>dx9VnJAPjLHxzfgLz40qSSNDC4WVFFwLBWLMMri4JxsT3tbn2HvoQv0BP7In07J6a/s//wAKdLIida</w:t>
      </w:r>
    </w:p>
    <w:p>
      <w:pPr>
        <w:pStyle w:val="PreformattedText"/>
        <w:bidi w:val="0"/>
        <w:spacing w:before="0" w:after="0"/>
        <w:jc w:val="left"/>
        <w:rPr/>
      </w:pPr>
      <w:r>
        <w:rPr/>
        <w:t>v+Hk+/si5EM/qPf923GNm6qKQ5jeO45/VizfVrjEtc+o5ozcVTJJqGOJy+r0AzUjk5EHtyXEX4jQeC</w:t>
      </w:r>
    </w:p>
    <w:p>
      <w:pPr>
        <w:pStyle w:val="PreformattedText"/>
        <w:bidi w:val="0"/>
        <w:spacing w:before="0" w:after="0"/>
        <w:jc w:val="left"/>
        <w:rPr/>
      </w:pPr>
      <w:r>
        <w:rPr/>
        <w:t>AxYG2rGlx4d5MbCdC1Ymh6koxJYgEBiFQtfvUqb9oLDknwF86HEYlpQJOj5TfQMZvcYG1nuCO43K4k</w:t>
      </w:r>
    </w:p>
    <w:p>
      <w:pPr>
        <w:pStyle w:val="PreformattedText"/>
        <w:bidi w:val="0"/>
        <w:spacing w:before="0" w:after="0"/>
        <w:jc w:val="left"/>
        <w:rPr/>
      </w:pPr>
      <w:r>
        <w:rPr/>
        <w:t>dy3PBFz2X/AIdVOECcwma4nUCfFGJBkUZhgrAqOCTYgZm4NyMQtubE/VqlPBi7qT28endr9RbRW7Nv</w:t>
      </w:r>
    </w:p>
    <w:p>
      <w:pPr>
        <w:pStyle w:val="PreformattedText"/>
        <w:bidi w:val="0"/>
        <w:spacing w:before="0" w:after="0"/>
        <w:jc w:val="left"/>
        <w:rPr/>
      </w:pPr>
      <w:r>
        <w:rPr/>
        <w:t>G30m47VuNHUUu70VfB85BX7bUpJTbjSzxygCWOSjlmUnwA1h/Fq9zLmHeLRHxUseWVQ4cTTu+ekvEl</w:t>
      </w:r>
    </w:p>
    <w:p>
      <w:pPr>
        <w:pStyle w:val="PreformattedText"/>
        <w:bidi w:val="0"/>
        <w:spacing w:before="0" w:after="0"/>
        <w:jc w:val="left"/>
        <w:rPr/>
      </w:pPr>
      <w:r>
        <w:rPr/>
        <w:t>/aLfgj9V/gZ+PlX6h9C7FvFf8Ah79aytu3o71DDRzVe3emJqqSWqr/AEF6hqYYx8hLSoVkoXcss1Oy</w:t>
      </w:r>
    </w:p>
    <w:p>
      <w:pPr>
        <w:pStyle w:val="PreformattedText"/>
        <w:bidi w:val="0"/>
        <w:spacing w:before="0" w:after="0"/>
        <w:jc w:val="left"/>
        <w:rPr/>
      </w:pPr>
      <w:r>
        <w:rPr/>
        <w:t>HqtIjqfI+ldiNN/rKbD6p0u8Hf0lfRfQvpNlam2lVqB9Zu7HN3/lae9K73R73tVHW0oWVKi8b9GWX5</w:t>
      </w:r>
    </w:p>
    <w:p>
      <w:pPr>
        <w:pStyle w:val="PreformattedText"/>
        <w:bidi w:val="0"/>
        <w:spacing w:before="0" w:after="0"/>
        <w:jc w:val="left"/>
        <w:rPr/>
      </w:pPr>
      <w:r>
        <w:rPr/>
        <w:t>kTKSzRVEjsWEiDkIACAvh/q15p1QhxaF7CkwkB7XQFsRI0jWG0RaJnVTdHdY5ZgqwyoqEskRbusFYA</w:t>
      </w:r>
    </w:p>
    <w:p>
      <w:pPr>
        <w:pStyle w:val="PreformattedText"/>
        <w:bidi w:val="0"/>
        <w:spacing w:before="0" w:after="0"/>
        <w:jc w:val="left"/>
        <w:rPr/>
      </w:pPr>
      <w:r>
        <w:rPr/>
        <w:t>3xS/bqm5ziYGVqLTzGFLr1KdeqIo6hcFpqd9ukaCc1DTsoKTTrhIC5YPbpgBQMUOqSSYBKsYyATCt9</w:t>
      </w:r>
    </w:p>
    <w:p>
      <w:pPr>
        <w:pStyle w:val="PreformattedText"/>
        <w:bidi w:val="0"/>
        <w:spacing w:before="0" w:after="0"/>
        <w:jc w:val="left"/>
        <w:rPr/>
      </w:pPr>
      <w:r>
        <w:rPr/>
        <w:t>HFNUh5IXSRBAhifN0qESNmYCa65Piydqi1se5fpOqZi7NpVzaZImIanXpoY+pIKZqinhR5Z4onCidZ</w:t>
      </w:r>
    </w:p>
    <w:p>
      <w:pPr>
        <w:pStyle w:val="PreformattedText"/>
        <w:bidi w:val="0"/>
        <w:spacing w:before="0" w:after="0"/>
        <w:jc w:val="left"/>
        <w:rPr/>
      </w:pPr>
      <w:r>
        <w:rPr/>
        <w:t>biLqLHJeRw5YLe8hVWCgrc6dtQyN4ypfQbE2ZCqNZV2k+apFWGRyTTQVCzTo0aoFZpZYFsQJAxQkI6</w:t>
      </w:r>
    </w:p>
    <w:p>
      <w:pPr>
        <w:pStyle w:val="PreformattedText"/>
        <w:bidi w:val="0"/>
        <w:spacing w:before="0" w:after="0"/>
        <w:jc w:val="left"/>
        <w:rPr/>
      </w:pPr>
      <w:r>
        <w:rPr/>
        <w:t>hgLlVy1pFQgDNxasTqYyYtUTUznGPoOoLpCpBnj4aaUr03Co7I5Zbqr4sG+oC4Oi8GJOSpDS0DEJqo</w:t>
      </w:r>
    </w:p>
    <w:p>
      <w:pPr>
        <w:pStyle w:val="PreformattedText"/>
        <w:bidi w:val="0"/>
        <w:spacing w:before="0" w:after="0"/>
        <w:jc w:val="left"/>
        <w:rPr/>
      </w:pPr>
      <w:r>
        <w:rPr/>
        <w:t>jhjeaCnljBZGjWX5Cogd44pLTSp8sQwmfpkS5rbG4/fS+s7lJaCG4QCbaJWgpuuk0jyypM0tRHPi8l</w:t>
      </w:r>
    </w:p>
    <w:p>
      <w:pPr>
        <w:pStyle w:val="PreformattedText"/>
        <w:bidi w:val="0"/>
        <w:spacing w:before="0" w:after="0"/>
        <w:jc w:val="left"/>
        <w:rPr/>
      </w:pPr>
      <w:r>
        <w:rPr/>
        <w:t>pBHIbAQSRhWUdNmWzAM4x1JqGTIyrBTkTMhPbpFuKQUtVVVZWipoxTKUSnElPC0hJct016SRy4qTNm</w:t>
      </w:r>
    </w:p>
    <w:p>
      <w:pPr>
        <w:pStyle w:val="PreformattedText"/>
        <w:bidi w:val="0"/>
        <w:spacing w:before="0" w:after="0"/>
        <w:jc w:val="left"/>
        <w:rPr/>
      </w:pPr>
      <w:r>
        <w:rPr/>
        <w:t>wWTHPjHUCvdaObRa1VOoBlzmgRxFZXZaqIPNTSwVihc2JZoC8hAbqEhMllIHdkwNvbVb9oIEBpVjaF</w:t>
      </w:r>
    </w:p>
    <w:p>
      <w:pPr>
        <w:pStyle w:val="PreformattedText"/>
        <w:bidi w:val="0"/>
        <w:spacing w:before="0" w:after="0"/>
        <w:jc w:val="left"/>
        <w:rPr/>
      </w:pPr>
      <w:r>
        <w:rPr/>
        <w:t>wBHUiU22sn6ki1NNtjPTxKas7cizUST1EfVUR1EjMpMqOSxIizXJm7RqRXAMAZHzIOzEtJjHgiKaal</w:t>
      </w:r>
    </w:p>
    <w:p>
      <w:pPr>
        <w:pStyle w:val="PreformattedText"/>
        <w:bidi w:val="0"/>
        <w:spacing w:before="0" w:after="0"/>
        <w:jc w:val="left"/>
        <w:rPr/>
      </w:pPr>
      <w:r>
        <w:rPr/>
        <w:t>pqmjgnhrNyZatYKl4qnq0saTMkFVU1NLTKDTJGpUmaPqBxZOGAtYKrnA3P8AVqs0w3RlxVhZaFJp6Y</w:t>
      </w:r>
    </w:p>
    <w:p>
      <w:pPr>
        <w:pStyle w:val="PreformattedText"/>
        <w:bidi w:val="0"/>
        <w:spacing w:before="0" w:after="0"/>
        <w:jc w:val="left"/>
        <w:rPr/>
      </w:pPr>
      <w:r>
        <w:rPr/>
        <w:t>rSpCkcghnillYSmklcCSJcC01SsL2QSseoGyZe22kFR2MyFZ6ltofAmOHqTtTQNFUCZ4BUulOlY9TJ</w:t>
      </w:r>
    </w:p>
    <w:p>
      <w:pPr>
        <w:pStyle w:val="PreformattedText"/>
        <w:bidi w:val="0"/>
        <w:spacing w:before="0" w:after="0"/>
        <w:jc w:val="left"/>
        <w:rPr/>
      </w:pPr>
      <w:r>
        <w:rPr/>
        <w:t>KlDTVKdvy8YuSqsSOoDIv6vq8BWdUc6CTlKykOoR7XUgBvsWzRK80sMhjuYPly/TBObNFNHVKQj5yt</w:t>
      </w:r>
    </w:p>
    <w:p>
      <w:pPr>
        <w:pStyle w:val="PreformattedText"/>
        <w:bidi w:val="0"/>
        <w:spacing w:before="0" w:after="0"/>
        <w:jc w:val="left"/>
        <w:rPr/>
      </w:pPr>
      <w:r>
        <w:rPr/>
        <w:t>YxkByvjJdVuF3g791c0hoPVjw84Ub6V3b4j/F74kbH8KfgP6Gn9b/Ff1VXVibN6F9PSyRVTUcVKvzm</w:t>
      </w:r>
    </w:p>
    <w:p>
      <w:pPr>
        <w:pStyle w:val="PreformattedText"/>
        <w:bidi w:val="0"/>
        <w:spacing w:before="0" w:after="0"/>
        <w:jc w:val="left"/>
        <w:rPr/>
      </w:pPr>
      <w:r>
        <w:rPr/>
        <w:t>+btucgSKg9MUXUWSurnkKRJfrWH1dDZvRz68CMu6PSXL2/0tS2Jpe4y1vSXsK/sov7Fj03+G+r9N/i</w:t>
      </w:r>
    </w:p>
    <w:p>
      <w:pPr>
        <w:pStyle w:val="PreformattedText"/>
        <w:bidi w:val="0"/>
        <w:spacing w:before="0" w:after="0"/>
        <w:jc w:val="left"/>
        <w:rPr/>
      </w:pPr>
      <w:r>
        <w:rPr/>
        <w:t>M/E1UUXxX/ABRjapBtj1bLufoT4L/3vJ85uNB8M6SpokWXf5QY46zeZBJIOmU275ZXLa936M9EM2Zr</w:t>
      </w:r>
    </w:p>
    <w:p>
      <w:pPr>
        <w:pStyle w:val="PreformattedText"/>
        <w:bidi w:val="0"/>
        <w:spacing w:before="0" w:after="0"/>
        <w:jc w:val="left"/>
        <w:rPr/>
      </w:pPr>
      <w:r>
        <w:rPr/>
        <w:t>alRm8dB2fe9r7l8v9MenNo9IVH0y8to9ntL0Y08MVPEsUS4xoLAAWxW3BufN/uSb67q4aNDBQqixP6</w:t>
      </w:r>
    </w:p>
    <w:p>
      <w:pPr>
        <w:pStyle w:val="PreformattedText"/>
        <w:bidi w:val="0"/>
        <w:spacing w:before="0" w:after="0"/>
        <w:jc w:val="left"/>
        <w:rPr/>
      </w:pPr>
      <w:r>
        <w:rPr/>
        <w:t>SPe173v5NtCr4+6EvG4tbxi1gQLE8XA5B4X+WhLu6/V55JYLAXPnjuuOSLc/seeNCVIa4vcWUHyfDE</w:t>
      </w:r>
    </w:p>
    <w:p>
      <w:pPr>
        <w:pStyle w:val="PreformattedText"/>
        <w:bidi w:val="0"/>
        <w:spacing w:before="0" w:after="0"/>
        <w:jc w:val="left"/>
        <w:rPr/>
      </w:pPr>
      <w:r>
        <w:rPr/>
        <w:t>/YHi/wByfvoQuDxexCm1jY83PFx9r+/20KbTdauZWDD9I8G4y8X9uSL6FCZcWsw5uSeDYMTx2/b240</w:t>
      </w:r>
    </w:p>
    <w:p>
      <w:pPr>
        <w:pStyle w:val="PreformattedText"/>
        <w:bidi w:val="0"/>
        <w:spacing w:before="0" w:after="0"/>
        <w:jc w:val="left"/>
        <w:rPr/>
      </w:pPr>
      <w:r>
        <w:rPr/>
        <w:t>KynzQ72FjcEn/Qm3d4vYD/AK20JsOHchXNu77ki4PbY+QRzY8W0JkwCfIuL3BPhsTwBb3B++hConxJ</w:t>
      </w:r>
    </w:p>
    <w:p>
      <w:pPr>
        <w:pStyle w:val="PreformattedText"/>
        <w:bidi w:val="0"/>
        <w:spacing w:before="0" w:after="0"/>
        <w:jc w:val="left"/>
        <w:rPr/>
      </w:pPr>
      <w:r>
        <w:rPr/>
        <w:t>9Y0Hof0lvXqDcKuKjp9uoKmqmmmbtp4YIXkmqHI8xJHGzMTwFVm1IbcQ3rVbjaCSN1mi/NI/Hf8AiQ</w:t>
      </w:r>
    </w:p>
    <w:p>
      <w:pPr>
        <w:pStyle w:val="PreformattedText"/>
        <w:bidi w:val="0"/>
        <w:spacing w:before="0" w:after="0"/>
        <w:jc w:val="left"/>
        <w:rPr/>
      </w:pPr>
      <w:r>
        <w:rPr/>
        <w:t>3j8TP4m/in8Vtwmkko9532bZPSSyypIlD6N9PSPt3pmjpg7hBHLSCaoLhlYHcnlZlRiT7DZ6Io0KdM</w:t>
      </w:r>
    </w:p>
    <w:p>
      <w:pPr>
        <w:pStyle w:val="PreformattedText"/>
        <w:bidi w:val="0"/>
        <w:spacing w:before="0" w:after="0"/>
        <w:jc w:val="left"/>
        <w:rPr/>
      </w:pPr>
      <w:r>
        <w:rPr/>
        <w:t>NExc7vK5j3FxcXLpSWicuzOskiOhjj6GLRhkCSEB4+T0lxTi5Ddo4EerrRrCWREzhNTShH/3chYpC8</w:t>
      </w:r>
    </w:p>
    <w:p>
      <w:pPr>
        <w:pStyle w:val="PreformattedText"/>
        <w:bidi w:val="0"/>
        <w:spacing w:before="0" w:after="0"/>
        <w:jc w:val="left"/>
        <w:rPr/>
      </w:pPr>
      <w:r>
        <w:rPr/>
        <w:t>SykNMGQqkis0cqflwKEkKrZgHdiznLPTHGgtSkuyLcKGYmZY4mV5oHneNEQF2ZoomlmMYa5DGBssFk</w:t>
      </w:r>
    </w:p>
    <w:p>
      <w:pPr>
        <w:pStyle w:val="PreformattedText"/>
        <w:bidi w:val="0"/>
        <w:spacing w:before="0" w:after="0"/>
        <w:jc w:val="left"/>
        <w:rPr/>
      </w:pPr>
      <w:r>
        <w:rPr/>
        <w:t>H1DGMW4UgHBUlubhqgZGapaFmwEtRDIDURxxY1AVS0M6hohJFUygMJQHJLQlxlfTATo4BSTAJ6lWJk</w:t>
      </w:r>
    </w:p>
    <w:p>
      <w:pPr>
        <w:pStyle w:val="PreformattedText"/>
        <w:bidi w:val="0"/>
        <w:spacing w:before="0" w:after="0"/>
        <w:jc w:val="left"/>
        <w:rPr/>
      </w:pPr>
      <w:r>
        <w:rPr/>
        <w:t>EaoGUqxdhjIsimEpI/5Y6ilXRmxKgnL8wf5mWg6mG6JhBIChzk2EyNdi7Ic5VGTu+HXAOIj5XxwSI+</w:t>
      </w:r>
    </w:p>
    <w:p>
      <w:pPr>
        <w:pStyle w:val="PreformattedText"/>
        <w:bidi w:val="0"/>
        <w:spacing w:before="0" w:after="0"/>
        <w:jc w:val="left"/>
        <w:rPr/>
      </w:pPr>
      <w:r>
        <w:rPr/>
        <w:t>0ardNoI6SkCdQfgkomahOYpBDfFQ0glSWFuus9kIhGCRtxbEszZZNqRMb2qLSLvPNO09OJZnu3RMlJ</w:t>
      </w:r>
    </w:p>
    <w:p>
      <w:pPr>
        <w:pStyle w:val="PreformattedText"/>
        <w:bidi w:val="0"/>
        <w:spacing w:before="0" w:after="0"/>
        <w:jc w:val="left"/>
        <w:rPr/>
      </w:pPr>
      <w:r>
        <w:rPr/>
        <w:t>gIpFADpAoVo0Chu7F1Lh+HCj3bmC0ATHJQTiI0RfTkMUEeTMq5KGpiqCBBAhVJauWMCGoKLxHyQrYo</w:t>
      </w:r>
    </w:p>
    <w:p>
      <w:pPr>
        <w:pStyle w:val="PreformattedText"/>
        <w:bidi w:val="0"/>
        <w:spacing w:before="0" w:after="0"/>
        <w:jc w:val="left"/>
        <w:rPr/>
      </w:pPr>
      <w:r>
        <w:rPr/>
        <w:t>cgy6YYAHUpEjM4elsFp3DDmAx4QIUd4wIlXKV4kdiZG7SWYgMvkYLoOcdaG25uRTQtIamOMkNYSrDJ</w:t>
      </w:r>
    </w:p>
    <w:p>
      <w:pPr>
        <w:pStyle w:val="PreformattedText"/>
        <w:bidi w:val="0"/>
        <w:spacing w:before="0" w:after="0"/>
        <w:jc w:val="left"/>
        <w:rPr/>
      </w:pPr>
      <w:r>
        <w:rPr/>
        <w:t>DjFGamEIjTFuceplcfSpZu22kAxbOVG9b7KjTDbozRxKnRkWlU4vgvXWyrKyABW6mQXg2Vl7150rmA</w:t>
      </w:r>
    </w:p>
    <w:p>
      <w:pPr>
        <w:pStyle w:val="PreformattedText"/>
        <w:bidi w:val="0"/>
        <w:spacing w:before="0" w:after="0"/>
        <w:jc w:val="left"/>
        <w:rPr/>
      </w:pPr>
      <w:r>
        <w:rPr/>
        <w:t>gHCcOcdAsxfMbcI5qOplRX61NIFUok5lj74ZGF/mISULquOLBcedUuplpBAuarWvAnKqG9UYpqOt3z</w:t>
      </w:r>
    </w:p>
    <w:p>
      <w:pPr>
        <w:pStyle w:val="PreformattedText"/>
        <w:bidi w:val="0"/>
        <w:spacing w:before="0" w:after="0"/>
        <w:jc w:val="left"/>
        <w:rPr/>
      </w:pPr>
      <w:r>
        <w:rPr/>
        <w:t>ZqKYUz1rbfulOtKzR7bKUjWOqhFsU2yfGMxMqhELkYqzaxV6Yj1jGktmHdlrvZWplSCKbnCYub3t/q</w:t>
      </w:r>
    </w:p>
    <w:p>
      <w:pPr>
        <w:pStyle w:val="PreformattedText"/>
        <w:bidi w:val="0"/>
        <w:spacing w:before="0" w:after="0"/>
        <w:jc w:val="left"/>
        <w:rPr/>
      </w:pPr>
      <w:r>
        <w:rPr/>
        <w:t>Vfo97kmWcKyBWxRRPjkqIxLrBIRl9R5HJwUMcceaLA5pcRlWETiJV/8AQfxL9W/Dz1VQ+tvh56u9Te</w:t>
      </w:r>
    </w:p>
    <w:p>
      <w:pPr>
        <w:pStyle w:val="PreformattedText"/>
        <w:bidi w:val="0"/>
        <w:spacing w:before="0" w:after="0"/>
        <w:jc w:val="left"/>
        <w:rPr/>
      </w:pPr>
      <w:r>
        <w:rPr/>
        <w:t>gvXOzzrJtXqv0Rvu4emvUO3tGpZOlum1TxymkDr3Qu0kDfUY7HSuY1zbDwn5SkEghwcWu7Td0r73/h</w:t>
      </w:r>
    </w:p>
    <w:p>
      <w:pPr>
        <w:pStyle w:val="PreformattedText"/>
        <w:bidi w:val="0"/>
        <w:spacing w:before="0" w:after="0"/>
        <w:jc w:val="left"/>
        <w:rPr/>
      </w:pPr>
      <w:r>
        <w:rPr/>
        <w:t>i/2h38Ufwxi2z07+IT036Y/FL6Zpkp46n1NVTw+hPi9S0YTCVf8AxXtO3DbPUldEU5fc9vykLKrVLN</w:t>
      </w:r>
    </w:p>
    <w:p>
      <w:pPr>
        <w:pStyle w:val="PreformattedText"/>
        <w:bidi w:val="0"/>
        <w:spacing w:before="0" w:after="0"/>
        <w:jc w:val="left"/>
        <w:rPr/>
      </w:pPr>
      <w:r>
        <w:rPr/>
        <w:t>zrFU2Ci4Sxxou+dvzatWxnpDaGi2qfXt79V6B/w2/2yX4AfxIDa9tp/i+vwO9d7kYYV9B/HqCL0ZLL</w:t>
      </w:r>
    </w:p>
    <w:p>
      <w:pPr>
        <w:pStyle w:val="PreformattedText"/>
        <w:bidi w:val="0"/>
        <w:spacing w:before="0" w:after="0"/>
        <w:jc w:val="left"/>
        <w:rPr/>
      </w:pPr>
      <w:r>
        <w:rPr/>
        <w:t>WzDt2/aPXEU0ux75IWt3fOUpt5QeNc9+y12cI9a3tD828S1Utt2Z7cu9W7qI/p3XL6nxWqKOl3GnaC</w:t>
      </w:r>
    </w:p>
    <w:p>
      <w:pPr>
        <w:pStyle w:val="PreformattedText"/>
        <w:bidi w:val="0"/>
        <w:spacing w:before="0" w:after="0"/>
        <w:jc w:val="left"/>
        <w:rPr/>
      </w:pPr>
      <w:r>
        <w:rPr/>
        <w:t>t2vcIEmoNyoaiCu2qvhYAxT7fulFK8FbCVNxJHI6kMrKe7Q1hYYaMuVjn3AHohLEgJtc89oGIxYA8k</w:t>
      </w:r>
    </w:p>
    <w:p>
      <w:pPr>
        <w:pStyle w:val="PreformattedText"/>
        <w:bidi w:val="0"/>
        <w:spacing w:before="0" w:after="0"/>
        <w:jc w:val="left"/>
        <w:rPr/>
      </w:pPr>
      <w:r>
        <w:rPr/>
        <w:t>v+4DftrYxgaA0LC+oX4HC1HJ4JIFyBbmwwDWTCx829/trY0XOA61lc65xzITyEAHKxA8G4Fl88C31E</w:t>
      </w:r>
    </w:p>
    <w:p>
      <w:pPr>
        <w:pStyle w:val="PreformattedText"/>
        <w:bidi w:val="0"/>
        <w:spacing w:before="0" w:after="0"/>
        <w:jc w:val="left"/>
        <w:rPr/>
      </w:pPr>
      <w:r>
        <w:rPr/>
        <w:t>/fjWqnzWZxEk8k+lzZ7AngnkWIBI4J+oeSLcDWpgho71iqEmo4E80tRYgYkecOAQbDIgkckkY6vo8Y</w:t>
      </w:r>
    </w:p>
    <w:p>
      <w:pPr>
        <w:pStyle w:val="PreformattedText"/>
        <w:bidi w:val="0"/>
        <w:spacing w:before="0" w:after="0"/>
        <w:jc w:val="left"/>
        <w:rPr/>
      </w:pPr>
      <w:r>
        <w:rPr/>
        <w:t>8CszyXOjUpwKpUWsvHIPe4FgAAoHBuf/ALNrWnABudk3Y/0sFODZTYebAEG4tiVvYixtfVYJBIJw1K</w:t>
      </w:r>
    </w:p>
    <w:p>
      <w:pPr>
        <w:pStyle w:val="PreformattedText"/>
        <w:bidi w:val="0"/>
        <w:spacing w:before="0" w:after="0"/>
        <w:jc w:val="left"/>
        <w:rPr/>
      </w:pPr>
      <w:r>
        <w:rPr/>
        <w:t>/u3hH2hupGBFsl+oi9v1WHgXuE5Gmm4bvD9pKXAEuutLod8f8AFJxPlRcngY8k5Ags5IuPe4OnaILj</w:t>
      </w:r>
    </w:p>
    <w:p>
      <w:pPr>
        <w:pStyle w:val="PreformattedText"/>
        <w:bidi w:val="0"/>
        <w:spacing w:before="0" w:after="0"/>
        <w:jc w:val="left"/>
        <w:rPr/>
      </w:pPr>
      <w:r>
        <w:rPr/>
        <w:t>2grHuZaQd8O7KSU5KkEgY2N73A5VyLk2+q3NtQobxOJ6IDeXD55LhS4BP24BAP8AI+eb+/sdBMZKC5</w:t>
      </w:r>
    </w:p>
    <w:p>
      <w:pPr>
        <w:pStyle w:val="PreformattedText"/>
        <w:bidi w:val="0"/>
        <w:spacing w:before="0" w:after="0"/>
        <w:jc w:val="left"/>
        <w:rPr/>
      </w:pPr>
      <w:r>
        <w:rPr/>
        <w:t>xcQ3TtJGJ83W5JF/BsPONwfGlDwTAIiEWgmCT19lY6eB44K3JyuScb+SeTyCfHvoLGw5s8Sh7QA50Z</w:t>
      </w:r>
    </w:p>
    <w:p>
      <w:pPr>
        <w:pStyle w:val="PreformattedText"/>
        <w:bidi w:val="0"/>
        <w:spacing w:before="0" w:after="0"/>
        <w:jc w:val="left"/>
        <w:rPr/>
      </w:pPr>
      <w:r>
        <w:rPr/>
        <w:t>TYUXBbi4JJBFhfwCnuLD9uTpA6XOYXYb9JK1xJZLsNXChuLKbe1jcXt5Dc8D2/bSVajtyHckzyQRBS</w:t>
      </w:r>
    </w:p>
    <w:p>
      <w:pPr>
        <w:pStyle w:val="PreformattedText"/>
        <w:bidi w:val="0"/>
        <w:spacing w:before="0" w:after="0"/>
        <w:jc w:val="left"/>
        <w:rPr/>
      </w:pPr>
      <w:r>
        <w:rPr/>
        <w:t>cMjcE5FiCGC3BHACm3cLD+WgbQ7nnz8FAeQZhJwuGI8juN+7Ln9Xg/6cDSF7iTJNqUuJEE4XBGDawA</w:t>
      </w:r>
    </w:p>
    <w:p>
      <w:pPr>
        <w:pStyle w:val="PreformattedText"/>
        <w:bidi w:val="0"/>
        <w:spacing w:before="0" w:after="0"/>
        <w:jc w:val="left"/>
        <w:rPr/>
      </w:pPr>
      <w:r>
        <w:rPr/>
        <w:t>yBIuvLSDmwa/05X821WTJJHNQmXjONlUoQpBH1AZc3Abx3c8X+rUIQzxC/sCVJY48n9ICsQfvf73Pb</w:t>
      </w:r>
    </w:p>
    <w:p>
      <w:pPr>
        <w:pStyle w:val="PreformattedText"/>
        <w:bidi w:val="0"/>
        <w:spacing w:before="0" w:after="0"/>
        <w:jc w:val="left"/>
        <w:rPr/>
      </w:pPr>
      <w:r>
        <w:rPr/>
        <w:t>q+lDzBcdxS0AkyOSCeG1u1SLlSByO0XS7cn7f/AC6eq2AHBxkJjDmXE7x5KPePtDDgEWNluoPjELa5</w:t>
      </w:r>
    </w:p>
    <w:p>
      <w:pPr>
        <w:pStyle w:val="PreformattedText"/>
        <w:bidi w:val="0"/>
        <w:spacing w:before="0" w:after="0"/>
        <w:jc w:val="left"/>
        <w:rPr/>
      </w:pPr>
      <w:r>
        <w:rPr/>
        <w:t>5X7241nnek7xUXG23khJY/DEgjgWsQPa9zyQwsp8WJy0qgEjQod0LDg+DdWJv4B4IPjI2IA8Fsm0RA</w:t>
      </w:r>
    </w:p>
    <w:p>
      <w:pPr>
        <w:pStyle w:val="PreformattedText"/>
        <w:bidi w:val="0"/>
        <w:spacing w:before="0" w:after="0"/>
        <w:jc w:val="left"/>
        <w:rPr/>
      </w:pPr>
      <w:r>
        <w:rPr/>
        <w:t>HUrgZAKFwC48EG2WJ4YAt3EWJKsP5cjQpQjxi7ZEAgfWoKdhIDXI9iPvx/zaIbEW561IJGnNDFGW1h</w:t>
      </w:r>
    </w:p>
    <w:p>
      <w:pPr>
        <w:pStyle w:val="PreformattedText"/>
        <w:bidi w:val="0"/>
        <w:spacing w:before="0" w:after="0"/>
        <w:jc w:val="left"/>
        <w:rPr/>
      </w:pPr>
      <w:r>
        <w:rPr/>
        <w:t>jZSiAgdyr9DBb2HB4+5+n9WqXC1xb1K4AAASkhQbDgG9lRbks58X9guI5sePvpVKWrWBFsjfgG4/e7</w:t>
      </w:r>
    </w:p>
    <w:p>
      <w:pPr>
        <w:pStyle w:val="PreformattedText"/>
        <w:bidi w:val="0"/>
        <w:spacing w:before="0" w:after="0"/>
        <w:jc w:val="left"/>
        <w:rPr/>
      </w:pPr>
      <w:r>
        <w:rPr/>
        <w:t>HGwsft5/VoSFoJ1ylgA8EEE2v2LctclgVHsTyFvpS0EyotIdpIXFOfPANuCecgASx8XUC18eP66VzY</w:t>
      </w:r>
    </w:p>
    <w:p>
      <w:pPr>
        <w:pStyle w:val="PreformattedText"/>
        <w:bidi w:val="0"/>
        <w:spacing w:before="0" w:after="0"/>
        <w:jc w:val="left"/>
        <w:rPr/>
      </w:pPr>
      <w:r>
        <w:rPr/>
        <w:t>yFoa8C682F0bv+k4Lh/PN/DWYlWuxFiOwgj2sAG1WnBBdbzRikWOIAZhci3aAbEi32IH7fxaFAe0mA</w:t>
      </w:r>
    </w:p>
    <w:p>
      <w:pPr>
        <w:pStyle w:val="PreformattedText"/>
        <w:bidi w:val="0"/>
        <w:spacing w:before="0" w:after="0"/>
        <w:jc w:val="left"/>
        <w:rPr/>
      </w:pPr>
      <w:r>
        <w:rPr/>
        <w:t>7KUcWK2IAGHjJVuAMrnjgc+50paeoSmx14WZLhmJII5AIKqO6xF1UWANx/O2k9WeRQuZNc+GyLMXyM</w:t>
      </w:r>
    </w:p>
    <w:p>
      <w:pPr>
        <w:pStyle w:val="PreformattedText"/>
        <w:bidi w:val="0"/>
        <w:spacing w:before="0" w:after="0"/>
        <w:jc w:val="left"/>
        <w:rPr/>
      </w:pPr>
      <w:r>
        <w:rPr/>
        <w:t>hZb2uPAXngfxfw6LTpBu+pCSSCGvZVBAIDWsWPBv7uBcH2GlLSNQhMk3cqL3UgW4urXuMQDcRnkj7a</w:t>
      </w:r>
    </w:p>
    <w:p>
      <w:pPr>
        <w:pStyle w:val="PreformattedText"/>
        <w:bidi w:val="0"/>
        <w:spacing w:before="0" w:after="0"/>
        <w:jc w:val="left"/>
        <w:rPr/>
      </w:pPr>
      <w:r>
        <w:rPr/>
        <w:t>hCaZzyRyx4yBa1+QS4t4t9uDpgxxEgYQhXZebYMAoFz2JZjdR+54vfwMNMKZOpAQiSbXNioK4kEXW/</w:t>
      </w:r>
    </w:p>
    <w:p>
      <w:pPr>
        <w:pStyle w:val="PreformattedText"/>
        <w:bidi w:val="0"/>
        <w:spacing w:before="0" w:after="0"/>
        <w:jc w:val="left"/>
        <w:rPr/>
      </w:pPr>
      <w:r>
        <w:rPr/>
        <w:t>F+pkPNvYfb6tcoEHRd5jr23Qg5LZDtIIuC/DFcb9zN/CF4A+zY/xalK+pYWNi4uQinHgjgWxIDWN3N</w:t>
      </w:r>
    </w:p>
    <w:p>
      <w:pPr>
        <w:pStyle w:val="PreformattedText"/>
        <w:bidi w:val="0"/>
        <w:spacing w:before="0" w:after="0"/>
        <w:jc w:val="left"/>
        <w:rPr/>
      </w:pPr>
      <w:r>
        <w:rPr/>
        <w:t>2IW9lxsv2voVmnclYW4NyfLsBjkXB4sfpUXtfjj6f4dI+SIGrkLJJYvYFiObXUOSGCkG47mYHi3vpD</w:t>
      </w:r>
    </w:p>
    <w:p>
      <w:pPr>
        <w:pStyle w:val="PreformattedText"/>
        <w:bidi w:val="0"/>
        <w:spacing w:before="0" w:after="0"/>
        <w:jc w:val="left"/>
        <w:rPr/>
      </w:pPr>
      <w:r>
        <w:rPr/>
        <w:t>Tnn9mUJjg8gdwFgcvI5JONr3yNv+bUsaWnXDsoTbY/wgWFhmzklQe97LzjzwTqxxIEgShYIAxvf6u4</w:t>
      </w:r>
    </w:p>
    <w:p>
      <w:pPr>
        <w:pStyle w:val="PreformattedText"/>
        <w:bidi w:val="0"/>
        <w:spacing w:before="0" w:after="0"/>
        <w:jc w:val="left"/>
        <w:rPr/>
      </w:pPr>
      <w:r>
        <w:rPr/>
        <w:t>uWUkgEAZDxH7k8k/ToBBEhI99jS4CU0GBxGIxB7eWYEjk3PsuR49hqVkfWe8Fo3WOHCmyLd4UHturD</w:t>
      </w:r>
    </w:p>
    <w:p>
      <w:pPr>
        <w:pStyle w:val="PreformattedText"/>
        <w:bidi w:val="0"/>
        <w:spacing w:before="0" w:after="0"/>
        <w:jc w:val="left"/>
        <w:rPr/>
      </w:pPr>
      <w:r>
        <w:rPr/>
        <w:t>tGXdcKb2iYLl5vfjQlTTKpsLAebLyA/T7jHyL5hz44BFstCEFLY+z82VgrFQQe73+mwNyRxbt88adn</w:t>
      </w:r>
    </w:p>
    <w:p>
      <w:pPr>
        <w:pStyle w:val="PreformattedText"/>
        <w:bidi w:val="0"/>
        <w:spacing w:before="0" w:after="0"/>
        <w:jc w:val="left"/>
        <w:rPr/>
      </w:pPr>
      <w:r>
        <w:rPr/>
        <w:t>G3moAA0whwUCocRa4YjtZhmSDkvHYbXseLedWW7xcekgiQccQSypIILcYtkbKQcWPN7ghQeAB7alUJ</w:t>
      </w:r>
    </w:p>
    <w:p>
      <w:pPr>
        <w:pStyle w:val="PreformattedText"/>
        <w:bidi w:val="0"/>
        <w:spacing w:before="0" w:after="0"/>
        <w:jc w:val="left"/>
        <w:rPr/>
      </w:pPr>
      <w:r>
        <w:rPr/>
        <w:t>vnyVueQGwTIopNsVY828/uG7l0ITdwTb6vuOTaxLKpbL6QMuLeRjloQkm5XtBIYHsyBfI2u2NhftCj</w:t>
      </w:r>
    </w:p>
    <w:p>
      <w:pPr>
        <w:pStyle w:val="PreformattedText"/>
        <w:bidi w:val="0"/>
        <w:spacing w:before="0" w:after="0"/>
        <w:jc w:val="left"/>
        <w:rPr/>
      </w:pPr>
      <w:r>
        <w:rPr/>
        <w:t>7ALoQn7ckFrsSC2WJK2NrYgXNmDX5uQwbQhTNCTl2kq4ItGCCe76cMlOYBv5F7kroQrlRAAcDhmAXL</w:t>
      </w:r>
    </w:p>
    <w:p>
      <w:pPr>
        <w:pStyle w:val="PreformattedText"/>
        <w:bidi w:val="0"/>
        <w:spacing w:before="0" w:after="0"/>
        <w:jc w:val="left"/>
        <w:rPr/>
      </w:pPr>
      <w:r>
        <w:rPr/>
        <w:t>hQTyW9sVzRtaWAGzFoKpJukk5VspTYBgO0BQpwUgjyCS1/Y3Hv2a1sMQwNWGqS57ieSmIu1wDz9Qur</w:t>
      </w:r>
    </w:p>
    <w:p>
      <w:pPr>
        <w:pStyle w:val="PreformattedText"/>
        <w:bidi w:val="0"/>
        <w:spacing w:before="0" w:after="0"/>
        <w:jc w:val="left"/>
        <w:rPr/>
      </w:pPr>
      <w:r>
        <w:rPr/>
        <w:t>G1yQC3n6v9BdudWJpDpGoU9QnEqLgACxBuSrDgmwHJuL3F9Ch4xdparhRfpJX9RFhb6lFzxa5HFxoW</w:t>
      </w:r>
    </w:p>
    <w:p>
      <w:pPr>
        <w:pStyle w:val="PreformattedText"/>
        <w:bidi w:val="0"/>
        <w:spacing w:before="0" w:after="0"/>
        <w:jc w:val="left"/>
        <w:rPr/>
      </w:pPr>
      <w:r>
        <w:rPr/>
        <w:t>HMmOFWqlBsBax48m1r3Y25544v8A5tClWSmDWC2txe4PKgkC/Bv48aEKbhBPsbe/mwF+b/8AU2/zaF</w:t>
      </w:r>
    </w:p>
    <w:p>
      <w:pPr>
        <w:pStyle w:val="PreformattedText"/>
        <w:bidi w:val="0"/>
        <w:spacing w:before="0" w:after="0"/>
        <w:jc w:val="left"/>
        <w:rPr/>
      </w:pPr>
      <w:r>
        <w:rPr/>
        <w:t>qof9TVLQix4JPJAFjYHzYXNh97aFcpWC2IH7kAj3A+k29uTqupyVL+Io1QQA3kHi9/cmxCk88f9dFT</w:t>
      </w:r>
    </w:p>
    <w:p>
      <w:pPr>
        <w:pStyle w:val="PreformattedText"/>
        <w:bidi w:val="0"/>
        <w:spacing w:before="0" w:after="0"/>
        <w:jc w:val="left"/>
        <w:rPr/>
      </w:pPr>
      <w:r>
        <w:rPr/>
        <w:t>klToW3N1uR9R/lbuFha9uRbzqtCeAt4N7i58WI8Wx9jc/tq5rW6hCcDcEDm9sgLHzxqt/EVax+6GRx</w:t>
      </w:r>
    </w:p>
    <w:p>
      <w:pPr>
        <w:pStyle w:val="PreformattedText"/>
        <w:bidi w:val="0"/>
        <w:spacing w:before="0" w:after="0"/>
        <w:jc w:val="left"/>
        <w:rPr/>
      </w:pPr>
      <w:r>
        <w:rPr/>
        <w:t>fn8U5j28HweRySe42J5vbg8am7diFZ/wAfrfHwKdThnJNyWsFysQLFf+w0itbTc2SQXHo+yOykSHtt</w:t>
      </w:r>
    </w:p>
    <w:p>
      <w:pPr>
        <w:pStyle w:val="PreformattedText"/>
        <w:bidi w:val="0"/>
        <w:spacing w:before="0" w:after="0"/>
        <w:jc w:val="left"/>
        <w:rPr/>
      </w:pPr>
      <w:r>
        <w:rPr/>
        <w:t>xbybc3PgjgeAf++pbqPFJUMh7CMNtcmieLebke1rj6b8c/8AXTNdGCsiba3+YDngg+RexPvfjm38Wp</w:t>
      </w:r>
    </w:p>
    <w:p>
      <w:pPr>
        <w:pStyle w:val="PreformattedText"/>
        <w:bidi w:val="0"/>
        <w:spacing w:before="0" w:after="0"/>
        <w:jc w:val="left"/>
        <w:rPr/>
      </w:pPr>
      <w:r>
        <w:rPr/>
        <w:t>qckJJBt9r/AM7fceD3aPWdyEwzNmfAIYi4J4uLWuP1ZHj+erFeBAA6k0xKhuV9h4BPHJAW9+POhSmi</w:t>
      </w:r>
    </w:p>
    <w:p>
      <w:pPr>
        <w:pStyle w:val="PreformattedText"/>
        <w:bidi w:val="0"/>
        <w:spacing w:before="0" w:after="0"/>
        <w:jc w:val="left"/>
        <w:rPr/>
      </w:pPr>
      <w:r>
        <w:rPr/>
        <w:t>b/pJ/wCh5I9z5P2HvoQmicTcG1yBZreCbef0jnQhJN72sB7WIsQTzbnzcDQhcvyCLC5NrWub8cAeWv</w:t>
      </w:r>
    </w:p>
    <w:p>
      <w:pPr>
        <w:pStyle w:val="PreformattedText"/>
        <w:bidi w:val="0"/>
        <w:spacing w:before="0" w:after="0"/>
        <w:jc w:val="left"/>
        <w:rPr/>
      </w:pPr>
      <w:r>
        <w:rPr/>
        <w:t>8A99CFqn40/HX4J/hv9I1Hrv8AEF8Xfhz8FPSMEU9Qd7+Jfq7Z/SsNWKVQ0sO10e41K1O81QXG0FJB</w:t>
      </w:r>
    </w:p>
    <w:p>
      <w:pPr>
        <w:pStyle w:val="PreformattedText"/>
        <w:bidi w:val="0"/>
        <w:spacing w:before="0" w:after="0"/>
        <w:jc w:val="left"/>
        <w:rPr/>
      </w:pPr>
      <w:r>
        <w:rPr/>
        <w:t>NK3smq3VKY0N/h+/CPnT2kjIt8/OvOL+LX/asfwXfCZNx2H8K3w49dfio9UwfNU9N6t3r5n4O/CCGZ</w:t>
      </w:r>
    </w:p>
    <w:p>
      <w:pPr>
        <w:pStyle w:val="PreformattedText"/>
        <w:bidi w:val="0"/>
        <w:spacing w:before="0" w:after="0"/>
        <w:jc w:val="left"/>
        <w:rPr/>
      </w:pPr>
      <w:r>
        <w:rPr/>
        <w:t>RhTVtPXb3t82/epaMvkT8ttVPG6WxqRfVRquIEad39R+613irGUiZgY7/P6gvMz+LX/aN/7TX8T/8A</w:t>
      </w:r>
    </w:p>
    <w:p>
      <w:pPr>
        <w:pStyle w:val="PreformattedText"/>
        <w:bidi w:val="0"/>
        <w:spacing w:before="0" w:after="0"/>
        <w:jc w:val="left"/>
        <w:rPr/>
      </w:pPr>
      <w:r>
        <w:rPr/>
        <w:t>eW0bT8YqX8M3oCsSWE+ifw07YfRdTJS1EZgmg3P4k7tJWeodyEkJwJp62gXuLLCMtUklxbnTr/y0+F</w:t>
      </w:r>
    </w:p>
    <w:p>
      <w:pPr>
        <w:pStyle w:val="PreformattedText"/>
        <w:bidi w:val="0"/>
        <w:spacing w:before="0" w:after="0"/>
        <w:jc w:val="left"/>
        <w:rPr/>
      </w:pPr>
      <w:r>
        <w:rPr/>
        <w:t>quFKZJyF8QKrdfVfrj1FV7zNNvXqX1LuUhqd39WeoNxr/UG+1LMzGWr3f1LvdTNUVPLMWaaoY/pX+H</w:t>
      </w:r>
    </w:p>
    <w:p>
      <w:pPr>
        <w:pStyle w:val="PreformattedText"/>
        <w:bidi w:val="0"/>
        <w:spacing w:before="0" w:after="0"/>
        <w:jc w:val="left"/>
        <w:rPr/>
      </w:pPr>
      <w:r>
        <w:rPr/>
        <w:t>TNY9xwC4qdxmBgKbUbT6cBdKqDdd5fMndsS9HRhPqXbKeZbPPn/8WQXOPYFXu1tpUWNALhdU+yqXVS</w:t>
      </w:r>
    </w:p>
    <w:p>
      <w:pPr>
        <w:pStyle w:val="PreformattedText"/>
        <w:bidi w:val="0"/>
        <w:spacing w:before="0" w:after="0"/>
        <w:jc w:val="left"/>
        <w:rPr/>
      </w:pPr>
      <w:r>
        <w:rPr/>
        <w:t>6Q0YVcrt3qq15JpZJZmKq7yzSSSuXsT2mXksw5VeAnOrsAbolIbgZm5VmorXa0eVwoJBFyEI78r+MD</w:t>
      </w:r>
    </w:p>
    <w:p>
      <w:pPr>
        <w:pStyle w:val="PreformattedText"/>
        <w:bidi w:val="0"/>
        <w:spacing w:before="0" w:after="0"/>
        <w:jc w:val="left"/>
        <w:rPr/>
      </w:pPr>
      <w:r>
        <w:rPr/>
        <w:t>wD7aquMROE6jjee8jYpy7F3NsgByMVU9nba9gAdLB6z9X7KCAdUOFCkMwfnwb3RomBXFPci//XUbu7</w:t>
      </w:r>
    </w:p>
    <w:p>
      <w:pPr>
        <w:pStyle w:val="PreformattedText"/>
        <w:bidi w:val="0"/>
        <w:spacing w:before="0" w:after="0"/>
        <w:jc w:val="left"/>
        <w:rPr/>
      </w:pPr>
      <w:r>
        <w:rPr/>
        <w:t>9SjofD8k+kBa/deNSCArHEizHvxvzcW/c6IHY+5G/3fWrLR7YqLDJXt8tCWLqkkaiaVGN0bzeOE2W4</w:t>
      </w:r>
    </w:p>
    <w:p>
      <w:pPr>
        <w:pStyle w:val="PreformattedText"/>
        <w:bidi w:val="0"/>
        <w:spacing w:before="0" w:after="0"/>
        <w:jc w:val="left"/>
        <w:rPr/>
      </w:pPr>
      <w:r>
        <w:rPr/>
        <w:t>P05Xytq9lPIvwEheZxgJzed6aNE2ugjSKNgjyRwgutwthNJM31WQoSTfhVGmq1AxoA0cPopmNmcSVC</w:t>
      </w:r>
    </w:p>
    <w:p>
      <w:pPr>
        <w:pStyle w:val="PreformattedText"/>
        <w:bidi w:val="0"/>
        <w:spacing w:before="0" w:after="0"/>
        <w:jc w:val="left"/>
        <w:rPr/>
      </w:pPr>
      <w:r>
        <w:rPr/>
        <w:t>PNKtMsYdMWVTIUQKt0N40BHNk7iEvYZXOTaxvfdoFbaW5kKMkJfqt3ELGZXBNy2DKhDs30oL8W57se</w:t>
      </w:r>
    </w:p>
    <w:p>
      <w:pPr>
        <w:pStyle w:val="PreformattedText"/>
        <w:bidi w:val="0"/>
        <w:spacing w:before="0" w:after="0"/>
        <w:jc w:val="left"/>
        <w:rPr/>
      </w:pPr>
      <w:r>
        <w:rPr/>
        <w:t>7VYMiUHnHCoYoS8jMFW1xiG7WsRYg/wgc2507c7vIpUBWzYU1a6ozt8rMwXk3CxlgBdSSb48D3/bUG</w:t>
      </w:r>
    </w:p>
    <w:p>
      <w:pPr>
        <w:pStyle w:val="PreformattedText"/>
        <w:bidi w:val="0"/>
        <w:spacing w:before="0" w:after="0"/>
        <w:jc w:val="left"/>
        <w:rPr/>
      </w:pPr>
      <w:r>
        <w:rPr/>
        <w:t>Wh/WB+yBiI5L9Ib8DewN6Y/Cl+Gz0/Mrods+CHw3EvUusgnqPTdFXzhgVBWTrVbAWA541wmZDjycqm</w:t>
      </w:r>
    </w:p>
    <w:p>
      <w:pPr>
        <w:pStyle w:val="PreformattedText"/>
        <w:bidi w:val="0"/>
        <w:spacing w:before="0" w:after="0"/>
        <w:jc w:val="left"/>
        <w:rPr/>
      </w:pPr>
      <w:r>
        <w:rPr/>
        <w:t>ZbLsXLvdRKJFS5xQdv6gUuCoxQfqyPjkjVwETLbXdoKwNJbgi3qcpiKkswOBC8R9QWKhDjZVUkdrcc</w:t>
      </w:r>
    </w:p>
    <w:p>
      <w:pPr>
        <w:pStyle w:val="PreformattedText"/>
        <w:bidi w:val="0"/>
        <w:spacing w:before="0" w:after="0"/>
        <w:jc w:val="left"/>
        <w:rPr/>
      </w:pPr>
      <w:r>
        <w:rPr/>
        <w:t>e//Np2kYh5kqMwcCEzU0rYq+P5l7xgAskmMZtGoxtwgtcG3biNS6DAuMfqUc5DJtQtNzMMy7NmFzVl</w:t>
      </w:r>
    </w:p>
    <w:p>
      <w:pPr>
        <w:pStyle w:val="PreformattedText"/>
        <w:bidi w:val="0"/>
        <w:spacing w:before="0" w:after="0"/>
        <w:jc w:val="left"/>
        <w:rPr/>
      </w:pPr>
      <w:r>
        <w:rPr/>
        <w:t>WGHK4UFQR4/SP1HtPjLWa5oMF28rAC6IHFornS0947tdSoFnnJaSVFUABUH0r0yrWtxl+rVzbY7RVZ</w:t>
      </w:r>
    </w:p>
    <w:p>
      <w:pPr>
        <w:pStyle w:val="PreformattedText"/>
        <w:bidi w:val="0"/>
        <w:spacing w:before="0" w:after="0"/>
        <w:jc w:val="left"/>
        <w:rPr/>
      </w:pPr>
      <w:r>
        <w:rPr/>
        <w:t>LpIutatM/iS/DD8PPxVfBz1f8ACH4l0NZWemvVVOI45aCY0+50e40Ugqtq33bKt7vSVtLXrDNCwBR2</w:t>
      </w:r>
    </w:p>
    <w:p>
      <w:pPr>
        <w:pStyle w:val="PreformattedText"/>
        <w:bidi w:val="0"/>
        <w:spacing w:before="0" w:after="0"/>
        <w:jc w:val="left"/>
        <w:rPr/>
      </w:pPr>
      <w:r>
        <w:rPr/>
        <w:t>hwdGQ21VtFAV2VGv4Hi13urZsW11Nlq06rTaZ1Xhm+Nv4f8A4jfgm+Oe/fBv4kiSokULuuy7tR01RH</w:t>
      </w:r>
    </w:p>
    <w:p>
      <w:pPr>
        <w:pStyle w:val="PreformattedText"/>
        <w:bidi w:val="0"/>
        <w:spacing w:before="0" w:after="0"/>
        <w:jc w:val="left"/>
        <w:rPr/>
      </w:pPr>
      <w:r>
        <w:rPr/>
        <w:t>tvrH0tNV1FLtvqHb5JQI5KwJCq1yRBzT1aunjHL5x6U2F+x1CwndO8w/k5fXPQ3pFu20fWDUWy3v7Q</w:t>
      </w:r>
    </w:p>
    <w:p>
      <w:pPr>
        <w:pStyle w:val="PreformattedText"/>
        <w:bidi w:val="0"/>
        <w:spacing w:before="0" w:after="0"/>
        <w:jc w:val="left"/>
        <w:rPr/>
      </w:pPr>
      <w:r>
        <w:rPr/>
        <w:t>7nK9bBX0u50Qq6d4qkMVUpUMwyYgq80kQlDQFVsVdW4kXIpzrjXFpyATC9G3e0KudPGu2wo9Wk09KQ</w:t>
      </w:r>
    </w:p>
    <w:p>
      <w:pPr>
        <w:pStyle w:val="PreformattedText"/>
        <w:bidi w:val="0"/>
        <w:spacing w:before="0" w:after="0"/>
        <w:jc w:val="left"/>
        <w:rPr/>
      </w:pPr>
      <w:r>
        <w:rPr/>
        <w:t>pieqaOqpEaSQxQVIaNBUU0WJxLOrFX5+ltI510ABXsp6lxwrdTWlaKmEdRVUsRX5ioQJNEWZTIsBil</w:t>
      </w:r>
    </w:p>
    <w:p>
      <w:pPr>
        <w:pStyle w:val="PreformattedText"/>
        <w:bidi w:val="0"/>
        <w:spacing w:before="0" w:after="0"/>
        <w:jc w:val="left"/>
        <w:rPr/>
      </w:pPr>
      <w:r>
        <w:rPr/>
        <w:t>kR+gqrx0g7+e8MbazOIOYgrW2mAdYHUm5poaZYquSmqDSSyT0MpgjNPDTVMTpLDUD53joojdyi5UMq</w:t>
      </w:r>
    </w:p>
    <w:p>
      <w:pPr>
        <w:pStyle w:val="PreformattedText"/>
        <w:bidi w:val="0"/>
        <w:spacing w:before="0" w:after="0"/>
        <w:jc w:val="left"/>
        <w:rPr/>
      </w:pPr>
      <w:r>
        <w:rPr/>
        <w:t>ZY6LiDAIYVYWjBjDVmspah+ou2VlHJ1kdqiinhR45WKd05SmJM92FrEhbL2v4GlbUDcuGSh1AHkoKb</w:t>
      </w:r>
    </w:p>
    <w:p>
      <w:pPr>
        <w:pStyle w:val="PreformattedText"/>
        <w:bidi w:val="0"/>
        <w:spacing w:before="0" w:after="0"/>
        <w:jc w:val="left"/>
        <w:rPr/>
      </w:pPr>
      <w:r>
        <w:rPr/>
        <w:t>Z4q2kSlp4Vq2kl6bPSVEsUK1U0WMayVE8AWGn/Kbi5kAjVnvrQa7mxJwVSdka8Q0ZCgoPS0zNSrvFP</w:t>
      </w:r>
    </w:p>
    <w:p>
      <w:pPr>
        <w:pStyle w:val="PreformattedText"/>
        <w:bidi w:val="0"/>
        <w:spacing w:before="0" w:after="0"/>
        <w:jc w:val="left"/>
        <w:rPr/>
      </w:pPr>
      <w:r>
        <w:rPr/>
        <w:t>Pt61KSRwVMG5Q1oqVpyVjkIoryQoxTo/4dnJXNlXIad1cOduHRZv8AilpNw1+tFx7GyqJ6aWnWOWoe</w:t>
      </w:r>
    </w:p>
    <w:p>
      <w:pPr>
        <w:pStyle w:val="PreformattedText"/>
        <w:bidi w:val="0"/>
        <w:spacing w:before="0" w:after="0"/>
        <w:jc w:val="left"/>
        <w:rPr/>
      </w:pPr>
      <w:r>
        <w:rPr/>
        <w:t>nKfKSwoCTZktMgal7hyi9srd3HbpDVutuBlN/wAdwu9XCk6b0xPXmshq4qNp5mgqPmmQQx9aJ2YU8g</w:t>
      </w:r>
    </w:p>
    <w:p>
      <w:pPr>
        <w:pStyle w:val="PreformattedText"/>
        <w:bidi w:val="0"/>
        <w:spacing w:before="0" w:after="0"/>
        <w:jc w:val="left"/>
        <w:rPr/>
      </w:pPr>
      <w:r>
        <w:rPr/>
        <w:t>ljaOaJOlCG/LKnqfUp0jq9pFrS7z8FY3ZCQS54ahZaKNZYtvrKZKeRq6kkjWnNQ8Mkrq0pmzjIjp4y</w:t>
      </w:r>
    </w:p>
    <w:p>
      <w:pPr>
        <w:pStyle w:val="PreformattedText"/>
        <w:bidi w:val="0"/>
        <w:spacing w:before="0" w:after="0"/>
        <w:jc w:val="left"/>
        <w:rPr/>
      </w:pPr>
      <w:r>
        <w:rPr/>
        <w:t>qd7yHNkT9S5aeS9hIHtILA1wE5UlPSzzQ1HUikqZquohZY2oEjLU0MWEcqiaW1Q8WeXlVNv1apaYgg</w:t>
      </w:r>
    </w:p>
    <w:p>
      <w:pPr>
        <w:pStyle w:val="PreformattedText"/>
        <w:bidi w:val="0"/>
        <w:spacing w:before="0" w:after="0"/>
        <w:jc w:val="left"/>
        <w:rPr/>
      </w:pPr>
      <w:r>
        <w:rPr/>
        <w:t>6DopyAeWFAVNO1I9KEmKXgkuJQFncRSZM7MsLSRRyYxi44Abt7dXNIJBBVDmQT1OUmK6qtTVEsU5gh</w:t>
      </w:r>
    </w:p>
    <w:p>
      <w:pPr>
        <w:pStyle w:val="PreformattedText"/>
        <w:bidi w:val="0"/>
        <w:spacing w:before="0" w:after="0"/>
        <w:jc w:val="left"/>
        <w:rPr/>
      </w:pPr>
      <w:r>
        <w:rPr/>
        <w:t>gjRxPDFDGIp4iBOT1EkRFkkjuAxWRFyZcbjVri2GgbzXKoMJnFplRFbX9IyIy0aw1MDqgMsYRBAGBa</w:t>
      </w:r>
    </w:p>
    <w:p>
      <w:pPr>
        <w:pStyle w:val="PreformattedText"/>
        <w:bidi w:val="0"/>
        <w:spacing w:before="0" w:after="0"/>
        <w:jc w:val="left"/>
        <w:rPr/>
      </w:pPr>
      <w:r>
        <w:rPr/>
        <w:t>UM2LPijlLmxx/h0zIOHaQPzUVBGY1U1+H38PHx3/Gf8WNt+C/wI2YymWaST1J8QN4FSno30Xt7CI1O</w:t>
      </w:r>
    </w:p>
    <w:p>
      <w:pPr>
        <w:pStyle w:val="PreformattedText"/>
        <w:bidi w:val="0"/>
        <w:spacing w:before="0" w:after="0"/>
        <w:jc w:val="left"/>
        <w:rPr/>
      </w:pPr>
      <w:r>
        <w:rPr/>
        <w:t>47vU0kNq2vjoWBjpE/MqJZIlVkT8xepsWyO2raG02tLnx53lw/SnpSjsOzGo45BhrebnL3P/ANm9/Z</w:t>
      </w:r>
    </w:p>
    <w:p>
      <w:pPr>
        <w:pStyle w:val="PreformattedText"/>
        <w:bidi w:val="0"/>
        <w:spacing w:before="0" w:after="0"/>
        <w:jc w:val="left"/>
        <w:rPr/>
      </w:pPr>
      <w:r>
        <w:rPr/>
        <w:t>TfAT8CPo2kl2HY4fVPxf3ahi/8c/Fz1FTQz+sfUVdKY6mspKKtOR9PelVqFU0+10zdEBc52mcs2voW</w:t>
      </w:r>
    </w:p>
    <w:p>
      <w:pPr>
        <w:pStyle w:val="PreformattedText"/>
        <w:bidi w:val="0"/>
        <w:spacing w:before="0" w:after="0"/>
        <w:jc w:val="left"/>
        <w:rPr/>
      </w:pPr>
      <w:r>
        <w:rPr/>
        <w:t>w+jaeyNudDqnX/SvlPpD0nX298vJaxvC2d3/AGvrnTwrEixoiqBwBYLbkWUWuLdw101zPaux589aJC</w:t>
      </w:r>
    </w:p>
    <w:p>
      <w:pPr>
        <w:pStyle w:val="PreformattedText"/>
        <w:bidi w:val="0"/>
        <w:spacing w:before="0" w:after="0"/>
        <w:jc w:val="left"/>
        <w:rPr/>
      </w:pPr>
      <w:r>
        <w:rPr/>
        <w:t>WIOI5B4Le/gnz9Nx/10JSO075krH3U389n8gLuCDa1hoVi4guLkkA8X8m4PNj/ABc6FW5/IFLYq3Pg</w:t>
      </w:r>
    </w:p>
    <w:p>
      <w:pPr>
        <w:pStyle w:val="PreformattedText"/>
        <w:bidi w:val="0"/>
        <w:spacing w:before="0" w:after="0"/>
        <w:jc w:val="left"/>
        <w:rPr/>
      </w:pPr>
      <w:r>
        <w:rPr/>
        <w:t>C2QNxc8i1raFYsXLE8FfcDkhTdSoKk8jg6FRlp7042XJbIsLX5GIJH1Ae4t550Keh8fySH8XyABPBA</w:t>
      </w:r>
    </w:p>
    <w:p>
      <w:pPr>
        <w:pStyle w:val="PreformattedText"/>
        <w:bidi w:val="0"/>
        <w:spacing w:before="0" w:after="0"/>
        <w:jc w:val="left"/>
        <w:rPr/>
      </w:pPr>
      <w:r>
        <w:rPr/>
        <w:t>8nm5Wwtlx450K5Dt3AC/k8ZDjjgkt+lv399Cj5rY8/BMvdb8XH/wBLfVbwbe/jjQjHF3IWS1mHHaCf</w:t>
      </w:r>
    </w:p>
    <w:p>
      <w:pPr>
        <w:pStyle w:val="PreformattedText"/>
        <w:bidi w:val="0"/>
        <w:spacing w:before="0" w:after="0"/>
        <w:jc w:val="left"/>
        <w:rPr/>
      </w:pPr>
      <w:r>
        <w:rPr/>
        <w:t>vf7C1xcDQpTBbBSzMwxub3vbjz+6W/00I07l5/f7c38W1L8Ivw5+oPQGy78m3es/ilDUei/TdHDUhd</w:t>
      </w:r>
    </w:p>
    <w:p>
      <w:pPr>
        <w:pStyle w:val="PreformattedText"/>
        <w:bidi w:val="0"/>
        <w:spacing w:before="0" w:after="0"/>
        <w:jc w:val="left"/>
        <w:rPr/>
      </w:pPr>
      <w:r>
        <w:rPr/>
        <w:t>xkoapIz6r3ehVWv06bZJ2iu1lM27RoWDa6Po+gH1mucN1v3rFtDjho06S8HNXVLNWNTkYRmRIljlaJ</w:t>
      </w:r>
    </w:p>
    <w:p>
      <w:pPr>
        <w:pStyle w:val="PreformattedText"/>
        <w:bidi w:val="0"/>
        <w:spacing w:before="0" w:after="0"/>
        <w:jc w:val="left"/>
        <w:rPr/>
      </w:pPr>
      <w:r>
        <w:rPr/>
        <w:t>ljjglAkSX2pzFdbNwQqh1wLdQenERjRY3Xx7XnrQPzFOi2QSq5jmeBmjeojWKfFuqMEDyKc+0LYKZO</w:t>
      </w:r>
    </w:p>
    <w:p>
      <w:pPr>
        <w:pStyle w:val="PreformattedText"/>
        <w:bidi w:val="0"/>
        <w:spacing w:before="0" w:after="0"/>
        <w:jc w:val="left"/>
        <w:rPr/>
      </w:pPr>
      <w:r>
        <w:rPr/>
        <w:t>xDdleCQMnBUpqrRZUilMzyRnL5idysNG5kPTANgVSZnLHgWLfTd8mJIxB08/FKMAwbioyWplFpIozD</w:t>
      </w:r>
    </w:p>
    <w:p>
      <w:pPr>
        <w:pStyle w:val="PreformattedText"/>
        <w:bidi w:val="0"/>
        <w:spacing w:before="0" w:after="0"/>
        <w:jc w:val="left"/>
        <w:rPr/>
      </w:pPr>
      <w:r>
        <w:rPr/>
        <w:t>15kVYmcgxmDF0qHdchJMFMi3uWUSZg9t9SggA97EDKSs0vUYyCnWWAY5Xj/NV1kn/KDSljliY7Owjy</w:t>
      </w:r>
    </w:p>
    <w:p>
      <w:pPr>
        <w:pStyle w:val="PreformattedText"/>
        <w:bidi w:val="0"/>
        <w:spacing w:before="0" w:after="0"/>
        <w:jc w:val="left"/>
        <w:rPr/>
      </w:pPr>
      <w:r>
        <w:rPr/>
        <w:t>/VzBIGpUgzAkSoyc4FA6FYlqjKz1gnAJXqLkEjUMxbkmxABj701UTbkMNROG3ZnIQskKO9OXRHJaOF</w:t>
      </w:r>
    </w:p>
    <w:p>
      <w:pPr>
        <w:pStyle w:val="PreformattedText"/>
        <w:bidi w:val="0"/>
        <w:spacing w:before="0" w:after="0"/>
        <w:jc w:val="left"/>
        <w:rPr/>
      </w:pPr>
      <w:r>
        <w:rPr/>
        <w:t>ZEaOM5wZ3Kup/NmQlVVXUcSKDlbtHEOIJGihszu6qNMBco0ZniLwoFpwrRipDqwMU5kB/LVBlbBVJy</w:t>
      </w:r>
    </w:p>
    <w:p>
      <w:pPr>
        <w:pStyle w:val="PreformattedText"/>
        <w:bidi w:val="0"/>
        <w:spacing w:before="0" w:after="0"/>
        <w:jc w:val="left"/>
        <w:rPr/>
      </w:pPr>
      <w:r>
        <w:rPr/>
        <w:t>tkO4KQJkEp3ZEh2EQjTq8pFnrHWKQ0xIVIsFWSQRTJIyuxpRZrgoQwCvfUSJicqJBEi0BSBmaFYYI6</w:t>
      </w:r>
    </w:p>
    <w:p>
      <w:pPr>
        <w:pStyle w:val="PreformattedText"/>
        <w:bidi w:val="0"/>
        <w:spacing w:before="0" w:after="0"/>
        <w:jc w:val="left"/>
        <w:rPr/>
      </w:pPr>
      <w:r>
        <w:rPr/>
        <w:t>yGWlYjKBJDMlRGwt1QTZRjJKwLKFIPb/ABakmBnQILW6NMlJCTfMFC0dM9RPJCckGbRSm1umjMpHUi</w:t>
      </w:r>
    </w:p>
    <w:p>
      <w:pPr>
        <w:pStyle w:val="PreformattedText"/>
        <w:bidi w:val="0"/>
        <w:spacing w:before="0" w:after="0"/>
        <w:jc w:val="left"/>
        <w:rPr/>
      </w:pPr>
      <w:r>
        <w:rPr/>
        <w:t>V2JNytkClV1BaZ4ohGXHqaETUvd4nMOXX/ACzFLG1NNOi/lmcyEMKQmpVs1sGPUd1yxx1IAGiACLre</w:t>
      </w:r>
    </w:p>
    <w:p>
      <w:pPr>
        <w:pStyle w:val="PreformattedText"/>
        <w:bidi w:val="0"/>
        <w:spacing w:before="0" w:after="0"/>
        <w:jc w:val="left"/>
        <w:rPr/>
      </w:pPr>
      <w:r>
        <w:rPr/>
        <w:t>FCO+CMjySNPaCOaZZFRKkI/5fVWNCfBbAlArKovo8EpMgDqTbwK6s8IcpIjU6yRPZKwU7CZPl1JGFR</w:t>
      </w:r>
    </w:p>
    <w:p>
      <w:pPr>
        <w:pStyle w:val="PreformattedText"/>
        <w:bidi w:val="0"/>
        <w:spacing w:before="0" w:after="0"/>
        <w:jc w:val="left"/>
        <w:rPr/>
      </w:pPr>
      <w:r>
        <w:rPr/>
        <w:t>ftOBKn6hw1lrf+35prR2x5+KjTPNTOxbqSyTraSKBJ0kqKcn8+GWKFBHMxi5YDJQvPJTVGgOrh2etW</w:t>
      </w:r>
    </w:p>
    <w:p>
      <w:pPr>
        <w:pStyle w:val="PreformattedText"/>
        <w:bidi w:val="0"/>
        <w:spacing w:before="0" w:after="0"/>
        <w:jc w:val="left"/>
        <w:rPr/>
      </w:pPr>
      <w:r>
        <w:rPr/>
        <w:t>chGv4VqnftqShmSt2qGrr9i3UrVUNRAglmohJKFrdvknlRmpKuKZJkWQ2aVUW9+dYKjHjRpcx3UtlJ</w:t>
      </w:r>
    </w:p>
    <w:p>
      <w:pPr>
        <w:pStyle w:val="PreformattedText"/>
        <w:bidi w:val="0"/>
        <w:spacing w:before="0" w:after="0"/>
        <w:jc w:val="left"/>
        <w:rPr/>
      </w:pPr>
      <w:r>
        <w:rPr/>
        <w:t>7bcvDXKEi3WgSSdRT1j0dGyTowrhFOFbCNnqwsXYzMjIWFgoRclVudLYAMlW3kyA7KMG71EbSSIoVm</w:t>
      </w:r>
    </w:p>
    <w:p>
      <w:pPr>
        <w:pStyle w:val="PreformattedText"/>
        <w:bidi w:val="0"/>
        <w:spacing w:before="0" w:after="0"/>
        <w:jc w:val="left"/>
        <w:rPr/>
      </w:pPr>
      <w:r>
        <w:rPr/>
        <w:t>e0KxlTCk6gMBY2wjBPahPBx7m0lpAJiIQrRB6sRUeGpjgkhZ+lMsjRzNKJSHkzjkjIMLsJHuL2P1dp</w:t>
      </w:r>
    </w:p>
    <w:p>
      <w:pPr>
        <w:pStyle w:val="PreformattedText"/>
        <w:bidi w:val="0"/>
        <w:spacing w:before="0" w:after="0"/>
        <w:jc w:val="left"/>
        <w:rPr/>
      </w:pPr>
      <w:r>
        <w:rPr/>
        <w:t>0tjbdc/X86gtDtRK7qfhp/tBvxSfhUrqaq+CPx09beidohaI1foTca3/xV8NNxhezwU24+gvUTT0Rp</w:t>
      </w:r>
    </w:p>
    <w:p>
      <w:pPr>
        <w:pStyle w:val="PreformattedText"/>
        <w:bidi w:val="0"/>
        <w:spacing w:before="0" w:after="0"/>
        <w:jc w:val="left"/>
        <w:rPr/>
      </w:pPr>
      <w:r>
        <w:rPr/>
        <w:t>WA7xTpTzDysoZRpHU2uN1ouUNLmxYbW/Z+ZejL8L/wDtHXojeW2n09+Lr4Pz+mqwotPX/F34FFt42F</w:t>
      </w:r>
    </w:p>
    <w:p>
      <w:pPr>
        <w:pStyle w:val="PreformattedText"/>
        <w:bidi w:val="0"/>
        <w:spacing w:before="0" w:after="0"/>
        <w:jc w:val="left"/>
        <w:rPr/>
      </w:pPr>
      <w:r>
        <w:rPr/>
        <w:t>ZcgiVm9fCreJxWUgaRvzF2quqEj+pae3Gk9Xa7HNN65x3Swz2l6C/gF+Jv8Pf4ptkO+/h3+Mfof4rQ</w:t>
      </w:r>
    </w:p>
    <w:p>
      <w:pPr>
        <w:pStyle w:val="PreformattedText"/>
        <w:bidi w:val="0"/>
        <w:spacing w:before="0" w:after="0"/>
        <w:jc w:val="left"/>
        <w:rPr/>
      </w:pPr>
      <w:r>
        <w:rPr/>
        <w:t>QoH3DafTu6CL1fszFBI0O+eiN0WHdNtnRDeRmpWiQ/8AxG1bTEZBy5LIAu1W++emym+QFsLdqk3AWQ</w:t>
      </w:r>
    </w:p>
    <w:p>
      <w:pPr>
        <w:pStyle w:val="PreformattedText"/>
        <w:bidi w:val="0"/>
        <w:spacing w:before="0" w:after="0"/>
        <w:jc w:val="left"/>
        <w:rPr/>
      </w:pPr>
      <w:r>
        <w:rPr/>
        <w:t>kXLXA49/5a0NbbOZlZ3ndcSiEAxbIHtS1hxfEC3Hg/y4//AAtaljcTLk5HyAQQWK4nE2vfk2Hgn99P</w:t>
      </w:r>
    </w:p>
    <w:p>
      <w:pPr>
        <w:pStyle w:val="PreformattedText"/>
        <w:bidi w:val="0"/>
        <w:spacing w:before="0" w:after="0"/>
        <w:jc w:val="left"/>
        <w:rPr/>
      </w:pPr>
      <w:r>
        <w:rPr/>
        <w:t>T42+Kzgkls8oRK8gG3AIubg8k2LceAR4H3/za2DOohWhtrYB+UuEWPsb+4JA7gwvyOQCfe31aVzQQG</w:t>
      </w:r>
    </w:p>
    <w:p>
      <w:pPr>
        <w:pStyle w:val="PreformattedText"/>
        <w:bidi w:val="0"/>
        <w:spacing w:before="0" w:after="0"/>
        <w:jc w:val="left"/>
        <w:rPr/>
      </w:pPr>
      <w:r>
        <w:rPr/>
        <w:t>g2quIG6RONPxJthYFSB7hRwQRf24ORseQPfTzadQnNNpjou/EkWN2Y3PBBt7WIsbAXBubXPsdCrDS2</w:t>
      </w:r>
    </w:p>
    <w:p>
      <w:pPr>
        <w:pStyle w:val="PreformattedText"/>
        <w:bidi w:val="0"/>
        <w:spacing w:before="0" w:after="0"/>
        <w:jc w:val="left"/>
        <w:rPr/>
      </w:pPr>
      <w:r>
        <w:rPr/>
        <w:t>7G/+FqT7XsVJJJQ2A5uLm3kC5uPAI50AATHNWuBMaEd6wwsR/CCR9hexW97csBxccX1Bk3N5s4fFRc</w:t>
      </w:r>
    </w:p>
    <w:p>
      <w:pPr>
        <w:pStyle w:val="PreformattedText"/>
        <w:bidi w:val="0"/>
        <w:spacing w:before="0" w:after="0"/>
        <w:jc w:val="left"/>
        <w:rPr/>
      </w:pPr>
      <w:r>
        <w:rPr/>
        <w:t>DEbzfo/R881mxFgQCLEkgWxYcE/djx7caUG+RGRySXS4tc61vZckNGCAosRx4HJAPgg2sMiP3tpHWt</w:t>
      </w:r>
    </w:p>
    <w:p>
      <w:pPr>
        <w:pStyle w:val="PreformattedText"/>
        <w:bidi w:val="0"/>
        <w:spacing w:before="0" w:after="0"/>
        <w:jc w:val="left"/>
        <w:rPr/>
      </w:pPr>
      <w:r>
        <w:rPr/>
        <w:t>F3X+pQ/EAt9ryUkqCOVvclWtYm45YMPfxcaRzbwanIKAJBjAAWGHJJJIJsT+kAeMlY/9OAQdUKFm3P</w:t>
      </w:r>
    </w:p>
    <w:p>
      <w:pPr>
        <w:pStyle w:val="PreformattedText"/>
        <w:bidi w:val="0"/>
        <w:spacing w:before="0" w:after="0"/>
        <w:jc w:val="left"/>
        <w:rPr/>
      </w:pPr>
      <w:r>
        <w:rPr/>
        <w:t>OVhySx/iHCrY8iw/mBoQmyL34NyosO4E92TLyfoFvI0IXCCbkXIK244PBPkg8G1va2hCQ6t5sbhfoA</w:t>
      </w:r>
    </w:p>
    <w:p>
      <w:pPr>
        <w:pStyle w:val="PreformattedText"/>
        <w:bidi w:val="0"/>
        <w:spacing w:before="0" w:after="0"/>
        <w:jc w:val="left"/>
        <w:rPr/>
      </w:pPr>
      <w:r>
        <w:rPr/>
        <w:t>Wwc2bFQ3uCNCEK6kgXsxJ7xYWbIhsQVvz7c3GhCEkW9ypsWYADAgAE38D9mbySb60PM0hiIUwIDuYK</w:t>
      </w:r>
    </w:p>
    <w:p>
      <w:pPr>
        <w:pStyle w:val="PreformattedText"/>
        <w:bidi w:val="0"/>
        <w:spacing w:before="0" w:after="0"/>
        <w:jc w:val="left"/>
        <w:rPr/>
      </w:pPr>
      <w:r>
        <w:rPr/>
        <w:t>CkiFuAO0rYEk+bWuh5BysbjWdPaXMBBz1ISSNy13v3XIsFJyNyyiw+/v5/h7dSBM9yUtcNWlBlDYgK</w:t>
      </w:r>
    </w:p>
    <w:p>
      <w:pPr>
        <w:pStyle w:val="PreformattedText"/>
        <w:bidi w:val="0"/>
        <w:spacing w:before="0" w:after="0"/>
        <w:jc w:val="left"/>
        <w:rPr/>
      </w:pPr>
      <w:r>
        <w:rPr/>
        <w:t>WAsVP6EvcXDE9wuP3OoUh9oImQhnj4u4AJsLWsoOWXcLfQT4F7e2hW8ge0EKym7do83K5HuuL4k48g</w:t>
      </w:r>
    </w:p>
    <w:p>
      <w:pPr>
        <w:pStyle w:val="PreformattedText"/>
        <w:bidi w:val="0"/>
        <w:spacing w:before="0" w:after="0"/>
        <w:jc w:val="left"/>
        <w:rPr/>
      </w:pPr>
      <w:r>
        <w:rPr/>
        <w:t>fbRooneiOU+fvTBjyPKnPi9uLGzWXI/SbG9+dClCmPG3BW5IKWBuST2Eg8LYcEXF21QWkCSr2uBIA1</w:t>
      </w:r>
    </w:p>
    <w:p>
      <w:pPr>
        <w:pStyle w:val="PreformattedText"/>
        <w:bidi w:val="0"/>
        <w:spacing w:before="0" w:after="0"/>
        <w:jc w:val="left"/>
        <w:rPr/>
      </w:pPr>
      <w:r>
        <w:rPr/>
        <w:t>WLHGxDWPN7kAi38HhW/lx286hQGgGQlWIxDAhOEueGsw7W7T3c+SOToTGTOclKtyLvbkgucTcooDMC</w:t>
      </w:r>
    </w:p>
    <w:p>
      <w:pPr>
        <w:pStyle w:val="PreformattedText"/>
        <w:bidi w:val="0"/>
        <w:spacing w:before="0" w:after="0"/>
        <w:jc w:val="left"/>
        <w:rPr/>
      </w:pPr>
      <w:r>
        <w:rPr/>
        <w:t>ByAD4HADfqbt0KAC0hxOYSl4HN/Ys1itr2stie7nm/20tjepBc4NaxjjKeGRXuVSpsbjhTzYkcD3tf</w:t>
      </w:r>
    </w:p>
    <w:p>
      <w:pPr>
        <w:pStyle w:val="PreformattedText"/>
        <w:bidi w:val="0"/>
        <w:spacing w:before="0" w:after="0"/>
        <w:jc w:val="left"/>
        <w:rPr/>
      </w:pPr>
      <w:r>
        <w:rPr/>
        <w:t>jx/l1FmRbgpXOJBEktcdO/VxSs/I+te4Bj5Cs3BUlu3gN786QtdrCdtQNZYZa5KUgEAgDFTdb2ZgLk</w:t>
      </w:r>
    </w:p>
    <w:p>
      <w:pPr>
        <w:pStyle w:val="PreformattedText"/>
        <w:bidi w:val="0"/>
        <w:spacing w:before="0" w:after="0"/>
        <w:jc w:val="left"/>
        <w:rPr/>
      </w:pPr>
      <w:r>
        <w:rPr/>
        <w:t>qU8G17kf8AXSq5jt3eIlLJI5LC4xyZrWub3XtPHGI4OhNIESYSCwOIJseeAR23v+YSRyTfwRoQmSwA</w:t>
      </w:r>
    </w:p>
    <w:p>
      <w:pPr>
        <w:pStyle w:val="PreformattedText"/>
        <w:bidi w:val="0"/>
        <w:spacing w:before="0" w:after="0"/>
        <w:jc w:val="left"/>
        <w:rPr/>
      </w:pPr>
      <w:r>
        <w:rPr/>
        <w:t>sAvIPdiWAAutwwF1vbweb/VoQhmaw4OOI5VLm5IF3CL5N/A8ffQlc4NBJKFdu0Bb52ZglgQcrDngWA</w:t>
      </w:r>
    </w:p>
    <w:p>
      <w:pPr>
        <w:pStyle w:val="PreformattedText"/>
        <w:bidi w:val="0"/>
        <w:spacing w:before="0" w:after="0"/>
        <w:jc w:val="left"/>
        <w:rPr/>
      </w:pPr>
      <w:r>
        <w:rPr/>
        <w:t>+1wOfvoTI4sRZgz2Y/U1siVJUKQRY2ubn7a40DqXQpuN9MTglAS3BAuVsx5LAKQCCxyF8mGVve57hq</w:t>
      </w:r>
    </w:p>
    <w:p>
      <w:pPr>
        <w:pStyle w:val="PreformattedText"/>
        <w:bidi w:val="0"/>
        <w:spacing w:before="0" w:after="0"/>
        <w:jc w:val="left"/>
        <w:rPr/>
      </w:pPr>
      <w:r>
        <w:rPr/>
        <w:t>VdtM3U84I/UmFZfqLDlicW5yspI5NgFvkb28/p1BnkopVBNRz35d9FcPI55uLgDuSxxVmLEgo1hax4</w:t>
      </w:r>
    </w:p>
    <w:p>
      <w:pPr>
        <w:pStyle w:val="PreformattedText"/>
        <w:bidi w:val="0"/>
        <w:spacing w:before="0" w:after="0"/>
        <w:jc w:val="left"/>
        <w:rPr/>
      </w:pPr>
      <w:r>
        <w:rPr/>
        <w:t>98dBMAnqWsEHISSoNibEdqgvy7Opupj8WdSV1KE2xWz3JF/JBy7s+LE+bY2/b99RIut5oTdye26i/h</w:t>
      </w:r>
    </w:p>
    <w:p>
      <w:pPr>
        <w:pStyle w:val="PreformattedText"/>
        <w:bidi w:val="0"/>
        <w:spacing w:before="0" w:after="0"/>
        <w:jc w:val="left"/>
        <w:rPr/>
      </w:pPr>
      <w:r>
        <w:rPr/>
        <w:t>mBsjA8lcvpNivBPOWpSuBLXNGpCTcEC1+D3MQwVFXhbXPHIt/NtCxFzgcm5zTvdnGiSLjxd8mJsMQQ</w:t>
      </w:r>
    </w:p>
    <w:p>
      <w:pPr>
        <w:pStyle w:val="PreformattedText"/>
        <w:bidi w:val="0"/>
        <w:spacing w:before="0" w:after="0"/>
        <w:jc w:val="left"/>
        <w:rPr/>
      </w:pPr>
      <w:r>
        <w:rPr/>
        <w:t>BZhkfchuP3+nQoTPBxBIAs1+LjpmxYOB47g1gRcFdCEyyuQQD5s+RFr4i6G7c2wa17m4/4dCEJNd/d</w:t>
      </w:r>
    </w:p>
    <w:p>
      <w:pPr>
        <w:pStyle w:val="PreformattedText"/>
        <w:bidi w:val="0"/>
        <w:spacing w:before="0" w:after="0"/>
        <w:jc w:val="left"/>
        <w:rPr/>
      </w:pPr>
      <w:r>
        <w:rPr/>
        <w:t>u0WUBiHxv3MvngEe4F//AC6ZnEEJgFT0rKCUL/YMxA+q/BdQOfY/p41cqnk3apVjYkkKxW1kGN2Jyv</w:t>
      </w:r>
    </w:p>
    <w:p>
      <w:pPr>
        <w:pStyle w:val="PreformattedText"/>
        <w:bidi w:val="0"/>
        <w:spacing w:before="0" w:after="0"/>
        <w:jc w:val="left"/>
        <w:rPr/>
      </w:pPr>
      <w:r>
        <w:rPr/>
        <w:t>YmwBXH+f6e7QkSADdvKtiDkc3772tkFut/BB9ly0ISCWJkKHIcEKoI7y13ALeV9rnycRoQkkgt7KTy</w:t>
      </w:r>
    </w:p>
    <w:p>
      <w:pPr>
        <w:pStyle w:val="PreformattedText"/>
        <w:bidi w:val="0"/>
        <w:spacing w:before="0" w:after="0"/>
        <w:jc w:val="left"/>
        <w:rPr/>
      </w:pPr>
      <w:r>
        <w:rPr/>
        <w:t>fBuR9J5sQ1za3sV0ITi930Wa97gAr3A2KKVPcLe/H8OhCnKBLtHwAcQchHxdf0oMu1bqv7AtoUEwCe</w:t>
      </w:r>
    </w:p>
    <w:p>
      <w:pPr>
        <w:pStyle w:val="PreformattedText"/>
        <w:bidi w:val="0"/>
        <w:spacing w:before="0" w:after="0"/>
        <w:jc w:val="left"/>
        <w:rPr/>
      </w:pPr>
      <w:r>
        <w:rPr/>
        <w:t>pXSiXwbm3aAGYX5cWJa3DfbgfTrZTbJYB0RzVL3hrXvIwrTS3sht5Fz/EreCW+xu1xbxlrUeJvxXP1</w:t>
      </w:r>
    </w:p>
    <w:p>
      <w:pPr>
        <w:pStyle w:val="PreformattedText"/>
        <w:bidi w:val="0"/>
        <w:spacing w:before="0" w:after="0"/>
        <w:jc w:val="left"/>
        <w:rPr/>
      </w:pPr>
      <w:r>
        <w:rPr/>
        <w:t>kk5UvCL2sGIawAVltYGzA5G3nx++XbpldAaLieJT9HwFvYdwUC/gkjkY8X9zoUOItJ5K30BPae4hAf</w:t>
      </w:r>
    </w:p>
    <w:p>
      <w:pPr>
        <w:pStyle w:val="PreformattedText"/>
        <w:bidi w:val="0"/>
        <w:spacing w:before="0" w:after="0"/>
        <w:jc w:val="left"/>
        <w:rPr/>
      </w:pPr>
      <w:r>
        <w:rPr/>
        <w:t>q4c4gg8jwbn+WhYVbKXm17nGwBsGIubZc+VAP8gdCFYqa4YXJt4LWF8vJB+/ZoQpyAjg3NyBxl3A88</w:t>
      </w:r>
    </w:p>
    <w:p>
      <w:pPr>
        <w:pStyle w:val="PreformattedText"/>
        <w:bidi w:val="0"/>
        <w:spacing w:before="0" w:after="0"/>
        <w:jc w:val="left"/>
        <w:rPr/>
      </w:pPr>
      <w:r>
        <w:rPr/>
        <w:t>oP5aFroC6k09/wBalohY2vJ+3i44FiAL2P7aFapaAC1xYg3BKg8j28eOdCqfqPBFoLWsPIHHF+PI88</w:t>
      </w:r>
    </w:p>
    <w:p>
      <w:pPr>
        <w:pStyle w:val="PreformattedText"/>
        <w:bidi w:val="0"/>
        <w:spacing w:before="0" w:after="0"/>
        <w:jc w:val="left"/>
        <w:rPr/>
      </w:pPr>
      <w:r>
        <w:rPr/>
        <w:t>/11X6vvSJ4ANe1zjY+PB5AC+1/F9VoTqgePpIsSoJLfzA9vB5OnLsW2wnYQHXO0TnJII48ixCjI+zE</w:t>
      </w:r>
    </w:p>
    <w:p>
      <w:pPr>
        <w:pStyle w:val="PreformattedText"/>
        <w:bidi w:val="0"/>
        <w:spacing w:before="0" w:after="0"/>
        <w:jc w:val="left"/>
        <w:rPr/>
      </w:pPr>
      <w:r>
        <w:rPr/>
        <w:t>f+UaRWXNNQOaMfqttTyAG/H81Jscj3Ei32x07tGeH7KyiHAPDjvT9FZYW5I4sADlybN9rfYaWcQldu</w:t>
      </w:r>
    </w:p>
    <w:p>
      <w:pPr>
        <w:pStyle w:val="PreformattedText"/>
        <w:bidi w:val="0"/>
        <w:spacing w:before="0" w:after="0"/>
        <w:jc w:val="left"/>
        <w:rPr/>
      </w:pPr>
      <w:r>
        <w:rPr/>
        <w:t>bxZb8XfcksbH7XIJt5IB54v4N9MOiC1UkklxLi5NNckk+Tc/a1iwK+eFFh/rqHNtjMylkG4jkf3WLj</w:t>
      </w:r>
    </w:p>
    <w:p>
      <w:pPr>
        <w:pStyle w:val="PreformattedText"/>
        <w:bidi w:val="0"/>
        <w:spacing w:before="0" w:after="0"/>
        <w:jc w:val="left"/>
        <w:rPr/>
      </w:pPr>
      <w:r>
        <w:rPr/>
        <w:t>3YgnknkH3H1HjDnQ11s4mVCbZrAeQRcePN/BX2P7fbVykNJ0TDWuQBwCQRYWvwSPHn76Fa2YymgRc3</w:t>
      </w:r>
    </w:p>
    <w:p>
      <w:pPr>
        <w:pStyle w:val="PreformattedText"/>
        <w:bidi w:val="0"/>
        <w:spacing w:before="0" w:after="0"/>
        <w:jc w:val="left"/>
        <w:rPr/>
      </w:pPr>
      <w:r>
        <w:rPr/>
        <w:t>I5PgDgW8nnn2GhSQDgpDH6go7lAscitiTxb7N/30KCJtzwoOtqqXbNvrd53OrpNp2fbKaWr3LeN0q6</w:t>
      </w:r>
    </w:p>
    <w:p>
      <w:pPr>
        <w:pStyle w:val="PreformattedText"/>
        <w:bidi w:val="0"/>
        <w:spacing w:before="0" w:after="0"/>
        <w:jc w:val="left"/>
        <w:rPr/>
      </w:pPr>
      <w:r>
        <w:rPr/>
        <w:t>XbNo22lp1D1FTXblXSxwUcCKLs0kiqB+rSlzWnJz2efzcScAmYXxO/F3/tBn9ml+E5t52Ch+LFR+JX</w:t>
      </w:r>
    </w:p>
    <w:p>
      <w:pPr>
        <w:pStyle w:val="PreformattedText"/>
        <w:bidi w:val="0"/>
        <w:spacing w:before="0" w:after="0"/>
        <w:jc w:val="left"/>
        <w:rPr/>
      </w:pPr>
      <w:r>
        <w:rPr/>
        <w:t>4nbU9ZRp6B/DtDTeq9tp90h7RS718T6yaH09tMBcsrvDWVkyY9sLnt1WanULPe/pb/AFN+pOyi5zWk</w:t>
      </w:r>
    </w:p>
    <w:p>
      <w:pPr>
        <w:pStyle w:val="PreformattedText"/>
        <w:bidi w:val="0"/>
        <w:spacing w:before="0" w:after="0"/>
        <w:jc w:val="left"/>
        <w:rPr/>
      </w:pPr>
      <w:r>
        <w:rPr/>
        <w:t>TH0fxdnwK8t/4vv9qh/HJ8YDuXp78NWw+g/wh+jaqKro13TY6Sn+KPxdlpqglOqfXXqvbl2/YaxYwb</w:t>
      </w:r>
    </w:p>
    <w:p>
      <w:pPr>
        <w:pStyle w:val="PreformattedText"/>
        <w:bidi w:val="0"/>
        <w:spacing w:before="0" w:after="0"/>
        <w:jc w:val="left"/>
        <w:rPr/>
      </w:pPr>
      <w:r>
        <w:rPr/>
        <w:t>f3fs4dGyMVTlY6pc4kmZf57PD9laG0wBJ188+L7l5tPid8aPiP8X/Vld63+K/xC9cfFT1huNRNU1fq</w:t>
      </w:r>
    </w:p>
    <w:p>
      <w:pPr>
        <w:pStyle w:val="PreformattedText"/>
        <w:bidi w:val="0"/>
        <w:spacing w:before="0" w:after="0"/>
        <w:jc w:val="left"/>
        <w:rPr/>
      </w:pPr>
      <w:r>
        <w:rPr/>
        <w:t>34j+qt79Y7/NVVDGSeogr98rZmoxIzcpCY4x4CBcdIQ5+ST8EzWNboFqWo3AzWyfNrG5Y2YEcgZffE</w:t>
      </w:r>
    </w:p>
    <w:p>
      <w:pPr>
        <w:pStyle w:val="PreformattedText"/>
        <w:bidi w:val="0"/>
        <w:spacing w:before="0" w:after="0"/>
        <w:jc w:val="left"/>
        <w:rPr/>
      </w:pPr>
      <w:r>
        <w:rPr/>
        <w:t>e3m2giJB1CmQdDK5tEVNuG4LS1LTdEwyzOICFcsiXSNCwNmZvcA2GrKNP1jw3kle+wSrvXb4FoqPZ6</w:t>
      </w:r>
    </w:p>
    <w:p>
      <w:pPr>
        <w:pStyle w:val="PreformattedText"/>
        <w:bidi w:val="0"/>
        <w:spacing w:before="0" w:after="0"/>
        <w:jc w:val="left"/>
        <w:rPr/>
      </w:pPr>
      <w:r>
        <w:rPr/>
        <w:t>QGjpaaBVnpoGVEM8huXkdLCocyFTdjft866RhrRTaLQsrdS46hVoT5FnvlhcP7MEU2kRSeALePa/vj</w:t>
      </w:r>
    </w:p>
    <w:p>
      <w:pPr>
        <w:pStyle w:val="PreformattedText"/>
        <w:bidi w:val="0"/>
        <w:spacing w:before="0" w:after="0"/>
        <w:jc w:val="left"/>
        <w:rPr/>
      </w:pPr>
      <w:r>
        <w:rPr/>
        <w:t>pPc+PkoG67e5pFVVJgIo0yU3I5AkbJ7ubXuGAa3Ps+h3CY1cpa49LRQsnapUBfOAzBc3ybHxYechqv</w:t>
      </w:r>
    </w:p>
    <w:p>
      <w:pPr>
        <w:pStyle w:val="PreformattedText"/>
        <w:bidi w:val="0"/>
        <w:spacing w:before="0" w:after="0"/>
        <w:jc w:val="left"/>
        <w:rPr/>
      </w:pPr>
      <w:r>
        <w:rPr/>
        <w:t>RWJoRO5BvghNm48FTwxv4F/t76WLrSUvQ+H5KUp6OSZljUNZQZOs4KhFuM0DEEYFv1c2y8acAnQKZE</w:t>
      </w:r>
    </w:p>
    <w:p>
      <w:pPr>
        <w:pStyle w:val="PreformattedText"/>
        <w:bidi w:val="0"/>
        <w:spacing w:before="0" w:after="0"/>
        <w:jc w:val="left"/>
        <w:rPr/>
      </w:pPr>
      <w:r>
        <w:rPr/>
        <w:t>TyUoJqTagVB61TkSXCqYwRZRgp+oDHm/F+RpwQ0AAZVdsl3ioWfeJKlgYWck+7ZSRxtkVIAfkfX23u</w:t>
      </w:r>
    </w:p>
    <w:p>
      <w:pPr>
        <w:pStyle w:val="PreformattedText"/>
        <w:bidi w:val="0"/>
        <w:spacing w:before="0" w:after="0"/>
        <w:jc w:val="left"/>
        <w:rPr/>
      </w:pPr>
      <w:r>
        <w:rPr/>
        <w:t>CLaR9UTqZTMDgSFGLIFZ4lZg5JVuATIxYMxbE2AB8AXHGsz3Ey6JTouGd4WLqiMBkneLgo4Cm6nj7E</w:t>
      </w:r>
    </w:p>
    <w:p>
      <w:pPr>
        <w:pStyle w:val="PreformattedText"/>
        <w:bidi w:val="0"/>
        <w:spacing w:before="0" w:after="0"/>
        <w:jc w:val="left"/>
        <w:rPr/>
      </w:pPr>
      <w:r>
        <w:rPr/>
        <w:t>A3/i0su7P1q4NgkzgqMralSVpIAxjjb8xzgZZmNiXDIOI1AsF5/iPdqWg6xvdyRxnA0amVjASwVbqC</w:t>
      </w:r>
    </w:p>
    <w:p>
      <w:pPr>
        <w:pStyle w:val="PreformattedText"/>
        <w:bidi w:val="0"/>
        <w:spacing w:before="0" w:after="0"/>
        <w:jc w:val="left"/>
        <w:rPr/>
      </w:pPr>
      <w:r>
        <w:rPr/>
        <w:t>Cpa4HfycBwwIK38XOtAEABVgg5BwhjSvV1VHt8fMlfXUG3RqGdmD1tVDRriwAsMpQR7i+WqKptZUcD</w:t>
      </w:r>
    </w:p>
    <w:p>
      <w:pPr>
        <w:pStyle w:val="PreformattedText"/>
        <w:bidi w:val="0"/>
        <w:spacing w:before="0" w:after="0"/>
        <w:jc w:val="left"/>
        <w:rPr/>
      </w:pPr>
      <w:r>
        <w:rPr/>
        <w:t>khyAYaD3L9Nn4N7THsPor0LssJIj2X0J6R2u5Csiig9PbXQr2E3f8ANiZmsCdcRk25WdgilTBOQF2e</w:t>
      </w:r>
    </w:p>
    <w:p>
      <w:pPr>
        <w:pStyle w:val="PreformattedText"/>
        <w:bidi w:val="0"/>
        <w:spacing w:before="0" w:after="0"/>
        <w:jc w:val="left"/>
        <w:rPr/>
      </w:pPr>
      <w:r>
        <w:rPr/>
        <w:t>2mmWZU6qG5cFLk4GyuS5ueG7bj7HzrQwGMHJVxdhocMEK0xQGQqoRsukJFPCDrN29wtwP1AWJGP76Z</w:t>
      </w:r>
    </w:p>
    <w:p>
      <w:pPr>
        <w:pStyle w:val="PreformattedText"/>
        <w:bidi w:val="0"/>
        <w:spacing w:before="0" w:after="0"/>
        <w:jc w:val="left"/>
        <w:rPr/>
      </w:pPr>
      <w:r>
        <w:rPr/>
        <w:t>odIBhtyQkcp1XKyjWFSMTli4CqbCy4pi7MxMYuW7RyctMY0NQZ+9Q2TmwkKAjo+jKScmEjrc2wKA2F</w:t>
      </w:r>
    </w:p>
    <w:p>
      <w:pPr>
        <w:pStyle w:val="PreformattedText"/>
        <w:bidi w:val="0"/>
        <w:spacing w:before="0" w:after="0"/>
        <w:jc w:val="left"/>
        <w:rPr/>
      </w:pPr>
      <w:r>
        <w:rPr/>
        <w:t>ix4LiykXF9UGDvucA4q0Ai4AGDwq3bWGaWMumYdRFaxVy2RLBbkBUEfJNyL/AH0rTky4589SkgGBGF</w:t>
      </w:r>
    </w:p>
    <w:p>
      <w:pPr>
        <w:pStyle w:val="PreformattedText"/>
        <w:bidi w:val="0"/>
        <w:spacing w:before="0" w:after="0"/>
        <w:jc w:val="left"/>
        <w:rPr/>
      </w:pPr>
      <w:r>
        <w:rPr/>
        <w:t>baNSFkMbhCmUMri+YAF42U2yEYRmHGN8dXaAQ3DkjTvOk4XRn+0S/Ad6W/Gv8ABav9OBNs9NfFT02P</w:t>
      </w:r>
    </w:p>
    <w:p>
      <w:pPr>
        <w:pStyle w:val="PreformattedText"/>
        <w:bidi w:val="0"/>
        <w:spacing w:before="0" w:after="0"/>
        <w:jc w:val="left"/>
        <w:rPr/>
      </w:pPr>
      <w:r>
        <w:rPr/>
        <w:t>78+FPrs0qNLsfqmNUjm2/dHjGVR6U3anC0tfT3wiLpWZdWFdc30jsTNuoupPGvMcV3a+C73of0lV9H</w:t>
      </w:r>
    </w:p>
    <w:p>
      <w:pPr>
        <w:pStyle w:val="PreformattedText"/>
        <w:bidi w:val="0"/>
        <w:spacing w:before="0" w:after="0"/>
        <w:jc w:val="left"/>
        <w:rPr/>
      </w:pPr>
      <w:r>
        <w:rPr/>
        <w:t>bQyowbnSb7PzdJeJnb6P1V8LvWfqv4d+vNi3L0x609Eeo6/wBKetPSu90s1JNQbrQSNBVU6u55iktD</w:t>
      </w:r>
    </w:p>
    <w:p>
      <w:pPr>
        <w:pStyle w:val="PreformattedText"/>
        <w:bidi w:val="0"/>
        <w:spacing w:before="0" w:after="0"/>
        <w:jc w:val="left"/>
        <w:rPr/>
      </w:pPr>
      <w:r>
        <w:rPr/>
        <w:t>LRzoDHVQVEc0TNG418v23Z37M99J4ipTPFFu70T8V9o2KvT2qmytS/63Dz9FdpfT1RSblTUvWmhgle</w:t>
      </w:r>
    </w:p>
    <w:p>
      <w:pPr>
        <w:pStyle w:val="PreformattedText"/>
        <w:bidi w:val="0"/>
        <w:spacing w:before="0" w:after="0"/>
        <w:jc w:val="left"/>
        <w:rPr/>
      </w:pPr>
      <w:r>
        <w:rPr/>
        <w:t>NGMNfTManqsqxrD01BxJRVVb85r3fUuuU90EkHK7FMDAIV7kopelBJTxyM9PGWkSM/MtGOoVljeKAK</w:t>
      </w:r>
    </w:p>
    <w:p>
      <w:pPr>
        <w:pStyle w:val="PreformattedText"/>
        <w:bidi w:val="0"/>
        <w:spacing w:before="0" w:after="0"/>
        <w:jc w:val="left"/>
        <w:rPr/>
      </w:pPr>
      <w:r>
        <w:rPr/>
        <w:t>cjjfA2Zce59UB4GAQtYpy24ISv2TcHpYaujTb6xnKZmGpYyxU8r4xxNGhNurKzBlPcCoUuMeYFRhLm</w:t>
      </w:r>
    </w:p>
    <w:p>
      <w:pPr>
        <w:pStyle w:val="PreformattedText"/>
        <w:bidi w:val="0"/>
        <w:spacing w:before="0" w:after="0"/>
        <w:jc w:val="left"/>
        <w:rPr/>
      </w:pPr>
      <w:r>
        <w:rPr/>
        <w:t>k59pOKZaJG8UTF6Zr5o5Y6OqMVTIqu9A8s1CGMamBqGoWZEMaq2L8kmzZJ99R69rAZNyk0XuI6JR9B</w:t>
      </w:r>
    </w:p>
    <w:p>
      <w:pPr>
        <w:pStyle w:val="PreformattedText"/>
        <w:bidi w:val="0"/>
        <w:spacing w:before="0" w:after="0"/>
        <w:jc w:val="left"/>
        <w:rPr/>
      </w:pPr>
      <w:r>
        <w:rPr/>
        <w:t>6Vkmo0mZDSTiqlG50bPWnaIiiM7yQ7l1pGhrStg0hTLuCIMedZn7UCQwHHFyuWtlCWlxHsqCqPRBg3</w:t>
      </w:r>
    </w:p>
    <w:p>
      <w:pPr>
        <w:pStyle w:val="PreformattedText"/>
        <w:bidi w:val="0"/>
        <w:spacing w:before="0" w:after="0"/>
        <w:jc w:val="left"/>
        <w:rPr/>
      </w:pPr>
      <w:r>
        <w:rPr/>
        <w:t>Sm6NKaXbpZh0BDNLIFaQkOWSYJIu2OZSqNcq7rc9utFPaW+rIkmoRuzi53RWers8ua0Ea8t73lctz+</w:t>
      </w:r>
    </w:p>
    <w:p>
      <w:pPr>
        <w:pStyle w:val="PreformattedText"/>
        <w:bidi w:val="0"/>
        <w:spacing w:before="0" w:after="0"/>
        <w:jc w:val="left"/>
        <w:rPr/>
      </w:pPr>
      <w:r>
        <w:rPr/>
        <w:t>H8FDSKqpVTUfzEU1WPmVRKlAn/3zCsLHpyLEqqHZswfoV1KrqmntFRzd7dsOOllTUpNouDYLi4Sok7</w:t>
      </w:r>
    </w:p>
    <w:p>
      <w:pPr>
        <w:pStyle w:val="PreformattedText"/>
        <w:bidi w:val="0"/>
        <w:spacing w:before="0" w:after="0"/>
        <w:jc w:val="left"/>
        <w:rPr/>
      </w:pPr>
      <w:r>
        <w:rPr/>
        <w:t>LSUU1RIlG1WscDPTUu4mpQLFMSyw1C9rQU/TdSHcmQ+57basNZ9VptdHeEtNgaZdEcmu71BbzQRTmi</w:t>
      </w:r>
    </w:p>
    <w:p>
      <w:pPr>
        <w:pStyle w:val="PreformattedText"/>
        <w:bidi w:val="0"/>
        <w:spacing w:before="0" w:after="0"/>
        <w:jc w:val="left"/>
        <w:rPr/>
      </w:pPr>
      <w:r>
        <w:rPr/>
        <w:t>qKc0cbR008MyQ1bJC8ob/dZXkDH/AHlAVwRRb3ZfqbT0X1t4OcYd589Srr06RaCKYaoSsjEdQ8lVNP</w:t>
      </w:r>
    </w:p>
    <w:p>
      <w:pPr>
        <w:pStyle w:val="PreformattedText"/>
        <w:bidi w:val="0"/>
        <w:spacing w:before="0" w:after="0"/>
        <w:jc w:val="left"/>
        <w:rPr/>
      </w:pPr>
      <w:r>
        <w:rPr/>
        <w:t>UdGngeKcTDqlVDFaRZWXKNzgxfMFVGP6ravAdMMFtyoNpy/QKs7xUTM80W2p8wJaZ3rZ44pljuT1Wl</w:t>
      </w:r>
    </w:p>
    <w:p>
      <w:pPr>
        <w:pStyle w:val="PreformattedText"/>
        <w:bidi w:val="0"/>
        <w:spacing w:before="0" w:after="0"/>
        <w:jc w:val="left"/>
        <w:rPr/>
      </w:pPr>
      <w:r>
        <w:rPr/>
        <w:t>UVS9Qgk4DIRs+LMqYd2tAp2yHG4rK9xcAWttDlURM9KerNPJDTMhghQQs0ULwM+FFTwvP+ZKcnYhmx</w:t>
      </w:r>
    </w:p>
    <w:p>
      <w:pPr>
        <w:pStyle w:val="PreformattedText"/>
        <w:bidi w:val="0"/>
        <w:spacing w:before="0" w:after="0"/>
        <w:jc w:val="left"/>
        <w:rPr/>
      </w:pPr>
      <w:r>
        <w:rPr/>
        <w:t>A4yv261Ui2ATuj2lQ+mWzJudra3zK7G/hk/BV8d/xieq6f0z8PfTddQ+gXrqei9RfEB6aOn2GjpopV</w:t>
      </w:r>
    </w:p>
    <w:p>
      <w:pPr>
        <w:pStyle w:val="PreformattedText"/>
        <w:bidi w:val="0"/>
        <w:spacing w:before="0" w:after="0"/>
        <w:jc w:val="left"/>
        <w:rPr/>
      </w:pPr>
      <w:r>
        <w:rPr/>
        <w:t>/vSCk3d1jSfewoKhIjJ0zM10y7tdf0bsDtre5lJvDxO6l570v6Yo7A1pqPDXRwc/mXut/BJ+C/4Z/h</w:t>
      </w:r>
    </w:p>
    <w:p>
      <w:pPr>
        <w:pStyle w:val="PreformattedText"/>
        <w:bidi w:val="0"/>
        <w:spacing w:before="0" w:after="0"/>
        <w:jc w:val="left"/>
        <w:rPr/>
      </w:pPr>
      <w:r>
        <w:rPr/>
        <w:t>H+GGxei/RWw0NPVw00Tb1ukVNHHVbhXmKNJ5ZplUNPcot2Ykvjct519C2DYaWy0g0MF+7c5fKfSO31</w:t>
      </w:r>
    </w:p>
    <w:p>
      <w:pPr>
        <w:pStyle w:val="PreformattedText"/>
        <w:bidi w:val="0"/>
        <w:spacing w:before="0" w:after="0"/>
        <w:jc w:val="left"/>
        <w:rPr/>
      </w:pPr>
      <w:r>
        <w:rPr/>
        <w:t>Ns2h1QuIb0buTf8AJfQCmjEYAt5spseb/wA/cg66C56kVVuCVsPBPux8XIJ5W+hV3dGO5OWIubCwGQ</w:t>
      </w:r>
    </w:p>
    <w:p>
      <w:pPr>
        <w:pStyle w:val="PreformattedText"/>
        <w:bidi w:val="0"/>
        <w:spacing w:before="0" w:after="0"/>
        <w:jc w:val="left"/>
        <w:rPr/>
      </w:pPr>
      <w:r>
        <w:rPr/>
        <w:t>X9vspFj4yuNCXp/H80mzFluFxIYhj9d+CuJ8Dt9jz/AA6FAcRouebgWubZHyLLwBz4tzcDQoWLkc++</w:t>
      </w:r>
    </w:p>
    <w:p>
      <w:pPr>
        <w:pStyle w:val="PreformattedText"/>
        <w:bidi w:val="0"/>
        <w:spacing w:before="0" w:after="0"/>
        <w:jc w:val="left"/>
        <w:rPr/>
      </w:pPr>
      <w:r>
        <w:rPr/>
        <w:t>ONrcj/MwH1X0JpIBbGVwk3FjawHsRjb7FR58W0I3O/6kpSB5DADwF5ytfkfwi/tzoU9/PzurDENyAW</w:t>
      </w:r>
    </w:p>
    <w:p>
      <w:pPr>
        <w:pStyle w:val="PreformattedText"/>
        <w:bidi w:val="0"/>
        <w:spacing w:before="0" w:after="0"/>
        <w:jc w:val="left"/>
        <w:rPr/>
      </w:pPr>
      <w:r>
        <w:rPr/>
        <w:t>HkLa17+Sp9j/poUx/+Tz86Hc8m4A4uQADwL8Nbk8N50Jm+9chn8EobsSL+RYe5Njyh9tCn5rY8/BDu</w:t>
      </w:r>
    </w:p>
    <w:p>
      <w:pPr>
        <w:pStyle w:val="PreformattedText"/>
        <w:bidi w:val="0"/>
        <w:spacing w:before="0" w:after="0"/>
        <w:jc w:val="left"/>
        <w:rPr/>
      </w:pPr>
      <w:r>
        <w:rPr/>
        <w:t>L+eCRfxfFRc3DDzfnj7aNO5SqB6/9SQ+mPT1fXOVEoik6C3sSzK1igPkEnkf5tSBJgKtzw0Exwr85T</w:t>
      </w:r>
    </w:p>
    <w:p>
      <w:pPr>
        <w:pStyle w:val="PreformattedText"/>
        <w:bidi w:val="0"/>
        <w:spacing w:before="0" w:after="0"/>
        <w:jc w:val="left"/>
        <w:rPr/>
      </w:pPr>
      <w:r>
        <w:rPr/>
        <w:t>+10/FU34mPxQer/ldyj3b0N6Bet9CeiqRyxoWTbagJ6q32mcMMJNw3+OYZIQejtsKs2Ntd/ZNm9XTb</w:t>
      </w:r>
    </w:p>
    <w:p>
      <w:pPr>
        <w:pStyle w:val="PreformattedText"/>
        <w:bidi w:val="0"/>
        <w:spacing w:before="0" w:after="0"/>
        <w:jc w:val="left"/>
        <w:rPr/>
      </w:pPr>
      <w:r>
        <w:rPr/>
        <w:t>MTPxysJc4tc7Mu/CvkdHuFbQVBmgeavp44HePbqxIRVZwlH69BVVE3aHjZgRUZXMaiIlX46DTUbHSH</w:t>
      </w:r>
    </w:p>
    <w:p>
      <w:pPr>
        <w:pStyle w:val="PreformattedText"/>
        <w:bidi w:val="0"/>
        <w:spacing w:before="0" w:after="0"/>
        <w:jc w:val="left"/>
        <w:rPr/>
      </w:pPr>
      <w:r>
        <w:rPr/>
        <w:t>V/dRa1wIdDXDn/AFK17Tu227xSvUbc8kkidPr0i8VtAIishhqttlVnppDKygGTFiZMM5R03qLmlrpL</w:t>
      </w:r>
    </w:p>
    <w:p>
      <w:pPr>
        <w:pStyle w:val="PreformattedText"/>
        <w:bidi w:val="0"/>
        <w:spacing w:before="0" w:after="0"/>
        <w:jc w:val="left"/>
        <w:rPr/>
      </w:pPr>
      <w:r>
        <w:rPr/>
        <w:t>XSFS4WnSR2k/VLFOR3dN6hGYGpEhaaPqGN46l1jYqEaKzr9JCsO911ONebVLXaEIeeNYxNEsalo1pp</w:t>
      </w:r>
    </w:p>
    <w:p>
      <w:pPr>
        <w:pStyle w:val="PreformattedText"/>
        <w:bidi w:val="0"/>
        <w:spacing w:before="0" w:after="0"/>
        <w:jc w:val="left"/>
        <w:rPr/>
      </w:pPr>
      <w:r>
        <w:rPr/>
        <w:t>qmmk6VQ0UFPUCQ/KI9zKpXEhEY8WZFZQ1iCBj/AGlnnz/EoSoWaF5pjCwKs0YkhZRI0ZYnBZ2GZQIV</w:t>
      </w:r>
    </w:p>
    <w:p>
      <w:pPr>
        <w:pStyle w:val="PreformattedText"/>
        <w:bidi w:val="0"/>
        <w:spacing w:before="0" w:after="0"/>
        <w:jc w:val="left"/>
        <w:rPr/>
      </w:pPr>
      <w:r>
        <w:rPr/>
        <w:t>Fo15NlZMe3UFzRiU4NMx1piSPpPJCYjHLFOp6WRYxh1Eaq5AXKdWLMxS64tjhzjqJ6WY+pITOBpzKz</w:t>
      </w:r>
    </w:p>
    <w:p>
      <w:pPr>
        <w:pStyle w:val="PreformattedText"/>
        <w:bidi w:val="0"/>
        <w:spacing w:before="0" w:after="0"/>
        <w:jc w:val="left"/>
        <w:rPr/>
      </w:pPr>
      <w:r>
        <w:rPr/>
        <w:t>IZ+qjzCCdYQoU9WKBo4adXSMMkRBEoeZg18ijqq/VfRYd4uamQIVJh1VqaqYJ0ZG6wVKh1KtEHjUFb</w:t>
      </w:r>
    </w:p>
    <w:p>
      <w:pPr>
        <w:pStyle w:val="PreformattedText"/>
        <w:bidi w:val="0"/>
        <w:spacing w:before="0" w:after="0"/>
        <w:jc w:val="left"/>
        <w:rPr/>
      </w:pPr>
      <w:r>
        <w:rPr/>
        <w:t>nqYsuKt245p0sm1WYxBlMSQLSE7Stac/7u0TAiNYyyRtO1gqNgBaZX6jG4bGy2bL6tRILg2MuSyBHX</w:t>
      </w:r>
    </w:p>
    <w:p>
      <w:pPr>
        <w:pStyle w:val="PreformattedText"/>
        <w:bidi w:val="0"/>
        <w:spacing w:before="0" w:after="0"/>
        <w:jc w:val="left"/>
        <w:rPr/>
      </w:pPr>
      <w:r>
        <w:rPr/>
        <w:t>KIgiilSSnImN0DTOpjQJFJfqPJHjdoi7YshcqWbhbKmma0Xu5hTO9dGU4/ShNJHKqyTTLFI8rQmmyJ</w:t>
      </w:r>
    </w:p>
    <w:p>
      <w:pPr>
        <w:pStyle w:val="PreformattedText"/>
        <w:bidi w:val="0"/>
        <w:spacing w:before="0" w:after="0"/>
        <w:jc w:val="left"/>
        <w:rPr/>
      </w:pPr>
      <w:r>
        <w:rPr/>
        <w:t>ZogXVQxd+hzgCAVyIOWgxu48+ZULMc8EgBTKUNJHJUSyQo5RVVoyWBbqKqgRqvTNjNM5x7e6DbiFIJ</w:t>
      </w:r>
    </w:p>
    <w:p>
      <w:pPr>
        <w:pStyle w:val="PreformattedText"/>
        <w:bidi w:val="0"/>
        <w:spacing w:before="0" w:after="0"/>
        <w:jc w:val="left"/>
        <w:rPr/>
      </w:pPr>
      <w:r>
        <w:rPr/>
        <w:t>nAhPLM8jSMIo1rBO8sjxz4wtOsWIRmw/LSOkGJyBVXW3bpQOvVGTAQtYFwNKSqIkVMIkiWN1p3P0NA</w:t>
      </w:r>
    </w:p>
    <w:p>
      <w:pPr>
        <w:pStyle w:val="PreformattedText"/>
        <w:bidi w:val="0"/>
        <w:spacing w:before="0" w:after="0"/>
        <w:jc w:val="left"/>
        <w:rPr/>
      </w:pPr>
      <w:r>
        <w:rPr/>
        <w:t>twUkeNepKylmRWCg5arMRl0lMeP4hRLlXjWTJoSJGm6alkEDTXTNXhjCkCQrihH2V8QrMUAnAVgwMm</w:t>
      </w:r>
    </w:p>
    <w:p>
      <w:pPr>
        <w:pStyle w:val="PreformattedText"/>
        <w:bidi w:val="0"/>
        <w:spacing w:before="0" w:after="0"/>
        <w:jc w:val="left"/>
        <w:rPr/>
      </w:pPr>
      <w:r>
        <w:rPr/>
        <w:t>YSaat2vbaeSStlMVE9KFl6DMk3TSQLDMrQKXSWCSSSZ8e5hG4+407S1o0yoLS4Q3olUKqXctt3CWn3</w:t>
      </w:r>
    </w:p>
    <w:p>
      <w:pPr>
        <w:pStyle w:val="PreformattedText"/>
        <w:bidi w:val="0"/>
        <w:spacing w:before="0" w:after="0"/>
        <w:jc w:val="left"/>
        <w:rPr/>
      </w:pPr>
      <w:r>
        <w:rPr/>
        <w:t>UU+4R07fO0NVVUtNVUVbSPCwo5iREsTBqdmDIoCq6hHxyz1XTEb7qYl3s7vn801RwIDA85+kEAV2Cc</w:t>
      </w:r>
    </w:p>
    <w:p>
      <w:pPr>
        <w:pStyle w:val="PreformattedText"/>
        <w:bidi w:val="0"/>
        <w:spacing w:before="0" w:after="0"/>
        <w:jc w:val="left"/>
        <w:rPr/>
      </w:pPr>
      <w:r>
        <w:rPr/>
        <w:t>x/M7PHHCpndo9thNDTCaYopX5OByVqSsfTDEsVMaOvapJlzKTpJpBpHZCVrqjRiqXDvSn9Pen5VkSC</w:t>
      </w:r>
    </w:p>
    <w:p>
      <w:pPr>
        <w:pStyle w:val="PreformattedText"/>
        <w:bidi w:val="0"/>
        <w:spacing w:before="0" w:after="0"/>
        <w:jc w:val="left"/>
        <w:rPr/>
      </w:pPr>
      <w:r>
        <w:rPr/>
        <w:t>TdKQGnkECtLS18naytAzZRqwhWE4kRt1TItwxTjWd2zUhMEt+0rRXqjOHEd0IKf09i8bUG+JWvUMoZ</w:t>
      </w:r>
    </w:p>
    <w:p>
      <w:pPr>
        <w:pStyle w:val="PreformattedText"/>
        <w:bidi w:val="0"/>
        <w:spacing w:before="0" w:after="0"/>
        <w:jc w:val="left"/>
        <w:rPr/>
      </w:pPr>
      <w:r>
        <w:rPr/>
        <w:t>qqimoZFLWZ5pKlXkia92I6dyCuTaqdsrpFtS78StbtDSd5haEXT0W/UAjkkghqkIJM1LVGss84bozM</w:t>
      </w:r>
    </w:p>
    <w:p>
      <w:pPr>
        <w:pStyle w:val="PreformattedText"/>
        <w:bidi w:val="0"/>
        <w:spacing w:before="0" w:after="0"/>
        <w:jc w:val="left"/>
        <w:rPr/>
      </w:pPr>
      <w:r>
        <w:rPr/>
        <w:t>KZi07FQzA4sCBkRxpDs7wXAtwrPWs6/u/dXL0l8Q/Vnof1Dt/qj0t6j9Q+ivUOzSRvtO/wDp7cN19M</w:t>
      </w:r>
    </w:p>
    <w:p>
      <w:pPr>
        <w:pStyle w:val="PreformattedText"/>
        <w:bidi w:val="0"/>
        <w:spacing w:before="0" w:after="0"/>
        <w:jc w:val="left"/>
        <w:rPr/>
      </w:pPr>
      <w:r>
        <w:rPr/>
        <w:t>7/ALZILEyUO6UFTT1UEYlxyxkwd25Qrqhwtls2/UmAa4YFwX3d/Cr/ALQt+Lz4RPt3p344wbN+Kf0J</w:t>
      </w:r>
    </w:p>
    <w:p>
      <w:pPr>
        <w:pStyle w:val="PreformattedText"/>
        <w:bidi w:val="0"/>
        <w:spacing w:before="0" w:after="0"/>
        <w:jc w:val="left"/>
        <w:rPr/>
      </w:pPr>
      <w:r>
        <w:rPr/>
        <w:t>SrBFI3rDD058VqOijPTaTbviTtFMBuUyxLaGLd6OqQn66hfq0wfEEi4eearfTcWw12q9M/4Tf7Wf8E</w:t>
      </w:r>
    </w:p>
    <w:p>
      <w:pPr>
        <w:pStyle w:val="PreformattedText"/>
        <w:bidi w:val="0"/>
        <w:spacing w:before="0" w:after="0"/>
        <w:jc w:val="left"/>
        <w:rPr/>
      </w:pPr>
      <w:r>
        <w:rPr/>
        <w:t>P4vKnbfTHpb4kt8KPivuSQNF8H/jc+3ej/AFDWVEihflfSvqk1Z2P1nLcEY01ZFUNwFpsmx1pbWY8g</w:t>
      </w:r>
    </w:p>
    <w:p>
      <w:pPr>
        <w:pStyle w:val="PreformattedText"/>
        <w:bidi w:val="0"/>
        <w:spacing w:before="0" w:after="0"/>
        <w:jc w:val="left"/>
        <w:rPr/>
      </w:pPr>
      <w:r>
        <w:rPr/>
        <w:t>TYQOFYKjHtuNt4hfTKalmppTBVQzQToqthOjxEI4yWZVZf8ADIxsRcMOV41roiQZ0Wdmt3ne/wBpxV</w:t>
      </w:r>
    </w:p>
    <w:p>
      <w:pPr>
        <w:pStyle w:val="PreformattedText"/>
        <w:bidi w:val="0"/>
        <w:spacing w:before="0" w:after="0"/>
        <w:jc w:val="left"/>
        <w:rPr/>
      </w:pPr>
      <w:r>
        <w:rPr/>
        <w:t>7fJINzkvF7oWJBH7Dj3/VrSrVgg+FF7gA3J5BA+sixt/MedCV92CBdak2JOI5t4F2va5AHItYff2y0</w:t>
      </w:r>
    </w:p>
    <w:p>
      <w:pPr>
        <w:pStyle w:val="PreformattedText"/>
        <w:bidi w:val="0"/>
        <w:spacing w:before="0" w:after="0"/>
        <w:jc w:val="left"/>
        <w:rPr/>
      </w:pPr>
      <w:r>
        <w:rPr/>
        <w:t>Ag5CR79N36Sb8Dm4sQLE8qb2IyNiCAf5aFLyQBdvDs9pZIHGIxW4J57lJFscT9N/9DpS4gxCC0NBJl</w:t>
      </w:r>
    </w:p>
    <w:p>
      <w:pPr>
        <w:pStyle w:val="PreformattedText"/>
        <w:bidi w:val="0"/>
        <w:spacing w:before="0" w:after="0"/>
        <w:jc w:val="left"/>
        <w:rPr/>
      </w:pPr>
      <w:r>
        <w:rPr/>
        <w:t>3spAH02tw1r3Ck35x83CC3/TTEwCepSS60QceGUkC4ve/gkggAMcgCSDwMR7XOkO8Ys/T9oJCLjJmY</w:t>
      </w:r>
    </w:p>
    <w:p>
      <w:pPr>
        <w:pStyle w:val="PreformattedText"/>
        <w:bidi w:val="0"/>
        <w:spacing w:before="0" w:after="0"/>
        <w:jc w:val="left"/>
        <w:rPr/>
      </w:pPr>
      <w:r>
        <w:rPr/>
        <w:t>+l39ywV8CzLYAj2u17Anzxf2Jv76HFrWy4c1Jlo3ul8f9JN2J91JFjcE2Cm302+nn+eqzUZY5oneSk</w:t>
      </w:r>
    </w:p>
    <w:p>
      <w:pPr>
        <w:pStyle w:val="PreformattedText"/>
        <w:bidi w:val="0"/>
        <w:spacing w:before="0" w:after="0"/>
        <w:jc w:val="left"/>
        <w:rPr/>
      </w:pPr>
      <w:r>
        <w:rPr/>
        <w:t>g6SB2eS5jY2LGwuSF4W4Pba3vZtIxzGg3DKJxEBJAAsCpDZ3JNr34xGI8Gw9/OqVCTiSCv0gszdpFy</w:t>
      </w:r>
    </w:p>
    <w:p>
      <w:pPr>
        <w:pStyle w:val="PreformattedText"/>
        <w:bidi w:val="0"/>
        <w:spacing w:before="0" w:after="0"/>
        <w:jc w:val="left"/>
        <w:rPr/>
      </w:pPr>
      <w:r>
        <w:rPr/>
        <w:t>Q12N+LW7r86ELBsLcWD8MVFrqRy3NsD59uRoQsOpa5s32PC5Xvwg5NmsOP2/VoQmGUEng2Nxxkvdfw</w:t>
      </w:r>
    </w:p>
    <w:p>
      <w:pPr>
        <w:pStyle w:val="PreformattedText"/>
        <w:bidi w:val="0"/>
        <w:spacing w:before="0" w:after="0"/>
        <w:jc w:val="left"/>
        <w:rPr/>
      </w:pPr>
      <w:r>
        <w:rPr/>
        <w:t>L8qb/6+dCEI6ABs/4bnnwMh9QsSfFxq5puFuZj4f4oBOQChpEYWY5Agkm3JF/B55uR7EcfUupdSfDn</w:t>
      </w:r>
    </w:p>
    <w:p>
      <w:pPr>
        <w:pStyle w:val="PreformattedText"/>
        <w:bidi w:val="0"/>
        <w:spacing w:before="0" w:after="0"/>
        <w:jc w:val="left"/>
        <w:rPr/>
      </w:pPr>
      <w:r>
        <w:rPr/>
        <w:t>HGE4uaRJw3ooORObcqRYsVuQARbyP3POqSCMFM94IFhMyg3QG3Fg2RU+MbXPlfoS2JFuNQqkMyBlOX</w:t>
      </w:r>
    </w:p>
    <w:p>
      <w:pPr>
        <w:pStyle w:val="PreformattedText"/>
        <w:bidi w:val="0"/>
        <w:spacing w:before="0" w:after="0"/>
        <w:jc w:val="left"/>
        <w:rPr/>
      </w:pPr>
      <w:r>
        <w:rPr/>
        <w:t>gAZBiLYj6seLXNuPvbQrg8ENbOWhCstit7lWU3J7bgXJYF/pAIXj9Y1MHqTOc1pI6XaQ5F7E2YObYm</w:t>
      </w:r>
    </w:p>
    <w:p>
      <w:pPr>
        <w:pStyle w:val="PreformattedText"/>
        <w:bidi w:val="0"/>
        <w:spacing w:before="0" w:after="0"/>
        <w:jc w:val="left"/>
        <w:rPr/>
      </w:pPr>
      <w:r>
        <w:rPr/>
        <w:t>5B8Frpa2OA4vf6dQoBaSQCmDGRZre4UNypCk3UqTc2UDkHjUQIiMKUwYlxyAIIf7dq5dpUi1uVF7+x</w:t>
      </w:r>
    </w:p>
    <w:p>
      <w:pPr>
        <w:pStyle w:val="PreformattedText"/>
        <w:bidi w:val="0"/>
        <w:spacing w:before="0" w:after="0"/>
        <w:jc w:val="left"/>
        <w:rPr/>
      </w:pPr>
      <w:r>
        <w:rPr/>
        <w:t>/TpXgQTzVrXzAOqwBjYcgrke4ngDK17DlvqNvvqqCMHUJgQdFlRa4IkJBAysvkHtNgOBci9vGhSlDI</w:t>
      </w:r>
    </w:p>
    <w:p>
      <w:pPr>
        <w:pStyle w:val="PreformattedText"/>
        <w:bidi w:val="0"/>
        <w:spacing w:before="0" w:after="0"/>
        <w:jc w:val="left"/>
        <w:rPr/>
      </w:pPr>
      <w:r>
        <w:rPr/>
        <w:t>AL3Pf6SDw+HNypPIC+x8DnQhOEWY8EluQ3+ZRdnYC3eB+9tCFi4GN+CGFhbsZCArEEXBbnkAedCg+M</w:t>
      </w:r>
    </w:p>
    <w:p>
      <w:pPr>
        <w:pStyle w:val="PreformattedText"/>
        <w:bidi w:val="0"/>
        <w:spacing w:before="0" w:after="0"/>
        <w:jc w:val="left"/>
        <w:rPr/>
      </w:pPr>
      <w:r>
        <w:rPr/>
        <w:t>LDXtwb9MAWLYubcAkn2v8Avft7tCLRmQJWGe/BvlYAFTZSQeCRjZBbn76QsB0wmOYvN1vDjn7Xsrge</w:t>
      </w:r>
    </w:p>
    <w:p>
      <w:pPr>
        <w:pStyle w:val="PreformattedText"/>
        <w:bidi w:val="0"/>
        <w:spacing w:before="0" w:after="0"/>
        <w:jc w:val="left"/>
        <w:rPr/>
      </w:pPr>
      <w:r>
        <w:rPr/>
        <w:t>91As3SBswtGrMRchz5HvYjjLSlhGmVa14JDef1JmRioGIIChsgSfCmxLDi3cfP3GmbTmZ0hK9xusbu</w:t>
      </w:r>
    </w:p>
    <w:p>
      <w:pPr>
        <w:pStyle w:val="PreformattedText"/>
        <w:bidi w:val="0"/>
        <w:spacing w:before="0" w:after="0"/>
        <w:jc w:val="left"/>
        <w:rPr/>
      </w:pPr>
      <w:r>
        <w:rPr/>
        <w:t>+0g2c+5KliGDAAXBsvm3aCRz/xam1vUkJdGXY+T+yadmOVrr+prsQMT7Dmwbj25tz26kADQJBLSd+2</w:t>
      </w:r>
    </w:p>
    <w:p>
      <w:pPr>
        <w:pStyle w:val="PreformattedText"/>
        <w:bidi w:val="0"/>
        <w:spacing w:before="0" w:after="0"/>
        <w:jc w:val="left"/>
        <w:rPr/>
      </w:pPr>
      <w:r>
        <w:rPr/>
        <w:t>OtGsSxucjdLHE5AqPIRSQb8jj/8AB1wF2mRdjqx48kDIxLh+FOLMCDkTxZS1hdr9wFvI7dQABoEFzn</w:t>
      </w:r>
    </w:p>
    <w:p>
      <w:pPr>
        <w:pStyle w:val="PreformattedText"/>
        <w:bidi w:val="0"/>
        <w:spacing w:before="0" w:after="0"/>
        <w:jc w:val="left"/>
        <w:rPr/>
      </w:pPr>
      <w:r>
        <w:rPr/>
        <w:t>QZuKZXyQATiRwtjmqgm6lluxy838fq1Kh5JJvOfh+lZ54uO7JVKAXKjz/rl/qdGq2NqMsG8N0CUm9y</w:t>
      </w:r>
    </w:p>
    <w:p>
      <w:pPr>
        <w:pStyle w:val="PreformattedText"/>
        <w:bidi w:val="0"/>
        <w:spacing w:before="0" w:after="0"/>
        <w:jc w:val="left"/>
        <w:rPr/>
      </w:pPr>
      <w:r>
        <w:rPr/>
        <w:t>GCkElhmbWOSkgAj9srH3vqsEh0kQHK1IJ9m7b9l7AXVPCgc2Fv63H06cgEQdEJLPYtYgFwSc+UACgB</w:t>
      </w:r>
    </w:p>
    <w:p>
      <w:pPr>
        <w:pStyle w:val="PreformattedText"/>
        <w:bidi w:val="0"/>
        <w:spacing w:before="0" w:after="0"/>
        <w:jc w:val="left"/>
        <w:rPr/>
      </w:pPr>
      <w:r>
        <w:rPr/>
        <w:t>uDYkr48HUQJB7Kx1Kri4+rfups+SLOVUWe97lWNsLEWfkDgc9mmVQJIk6lM3OIJxuWUCzlr/cMLA5k</w:t>
      </w:r>
    </w:p>
    <w:p>
      <w:pPr>
        <w:pStyle w:val="PreformattedText"/>
        <w:bidi w:val="0"/>
        <w:spacing w:before="0" w:after="0"/>
        <w:jc w:val="left"/>
        <w:rPr/>
      </w:pPr>
      <w:r>
        <w:rPr/>
        <w:t>Le5893K6FKQxPPm6qQbHkBlB5JHI5/fledCE04W4KAXPcpyF7rYW8H9eV+LWb6cdCEJL3FQLX5Zio8</w:t>
      </w:r>
    </w:p>
    <w:p>
      <w:pPr>
        <w:pStyle w:val="PreformattedText"/>
        <w:bidi w:val="0"/>
        <w:spacing w:before="0" w:after="0"/>
        <w:jc w:val="left"/>
        <w:rPr/>
      </w:pPr>
      <w:r>
        <w:rPr/>
        <w:t>d5LEKLeDwSPA/bTUwCS4c0pdBE6FMhsbgAquINrqcshexY8hSD498u79OrlW8guJGiyTfInEcAjyrA</w:t>
      </w:r>
    </w:p>
    <w:p>
      <w:pPr>
        <w:pStyle w:val="PreformattedText"/>
        <w:bidi w:val="0"/>
        <w:spacing w:before="0" w:after="0"/>
        <w:jc w:val="left"/>
        <w:rPr/>
      </w:pPr>
      <w:r>
        <w:rPr/>
        <w:t>ghQOD7E2A83XI6EqaYjg4r25jLKQWckXAxHNs+DwLMdCFz6iAvcVY2JkCtja6gqosbm3PgaEJCizWX</w:t>
      </w:r>
    </w:p>
    <w:p>
      <w:pPr>
        <w:pStyle w:val="PreformattedText"/>
        <w:bidi w:val="0"/>
        <w:spacing w:before="0" w:after="0"/>
        <w:jc w:val="left"/>
        <w:rPr/>
      </w:pPr>
      <w:r>
        <w:rPr/>
        <w:t>C+Qte3ulkcgIR0wuRBHut9CE8rG5BIYeLlbOcbD6z2gKeSeMtCFOUIAW5GXHIAABRQGVwVAsAAAeCS</w:t>
      </w:r>
    </w:p>
    <w:p>
      <w:pPr>
        <w:pStyle w:val="PreformattedText"/>
        <w:bidi w:val="0"/>
        <w:spacing w:before="0" w:after="0"/>
        <w:jc w:val="left"/>
        <w:rPr/>
      </w:pPr>
      <w:r>
        <w:rPr/>
        <w:t>V1LRvDetCVwJGFdqJSy48Bha6tZXU2sU7RwSDf7kfVrbR6fgs9afVlo61ZqW1gASSc8eCMjiqlwimx</w:t>
      </w:r>
    </w:p>
    <w:p>
      <w:pPr>
        <w:pStyle w:val="PreformattedText"/>
        <w:bidi w:val="0"/>
        <w:spacing w:before="0" w:after="0"/>
        <w:jc w:val="left"/>
        <w:rPr/>
      </w:pPr>
      <w:r>
        <w:rPr/>
        <w:t>IAYX9sdaeY8D+SxN1HipdP2xWygtcdlrrYlbcfz9v1e+pVt0tkDd3lYaK4K2AsbhVuCPIONj728nyd</w:t>
      </w:r>
    </w:p>
    <w:p>
      <w:pPr>
        <w:pStyle w:val="PreformattedText"/>
        <w:bidi w:val="0"/>
        <w:spacing w:before="0" w:after="0"/>
        <w:jc w:val="left"/>
        <w:rPr/>
      </w:pPr>
      <w:r>
        <w:rPr/>
        <w:t>CRrjYQ7iVvoLi2QFvuQbWLWYoP09w8eToWeraCAzcwrRSj6b2fG1zYkWHAIJ8qQf9U0JXYIA0hv4VZ</w:t>
      </w:r>
    </w:p>
    <w:p>
      <w:pPr>
        <w:pStyle w:val="PreformattedText"/>
        <w:bidi w:val="0"/>
        <w:spacing w:before="0" w:after="0"/>
        <w:jc w:val="left"/>
        <w:rPr/>
      </w:pPr>
      <w:r>
        <w:rPr/>
        <w:t>aUBvY+xstgPHBH3W3+mhQp2nNiFHJOLeARz5HntsPOhbKU2NuEFSsLcg8giy3+/wBwDb/h0KxSkANg</w:t>
      </w:r>
    </w:p>
    <w:p>
      <w:pPr>
        <w:pStyle w:val="PreformattedText"/>
        <w:bidi w:val="0"/>
        <w:spacing w:before="0" w:after="0"/>
        <w:jc w:val="left"/>
        <w:rPr/>
      </w:pPr>
      <w:r>
        <w:rPr/>
        <w:t>RwASRY8Ee4HAuBqC4CJ5ql/EUcnJH7E9uJINuOBz+/8A5dBAOqVO42yPJBtcnjwTa2Pkj/31W5sZCE</w:t>
      </w:r>
    </w:p>
    <w:p>
      <w:pPr>
        <w:pStyle w:val="PreformattedText"/>
        <w:bidi w:val="0"/>
        <w:spacing w:before="0" w:after="0"/>
        <w:jc w:val="left"/>
        <w:rPr/>
      </w:pPr>
      <w:r>
        <w:rPr/>
        <w:t>tWP9Bbm3Jv9IP7j7+NQJdu8kxlx72j6k72BL+/F3uLnm/PuFsdBLpI1VrRSsBcd+f/ACnEt4twO4C4</w:t>
      </w:r>
    </w:p>
    <w:p>
      <w:pPr>
        <w:pStyle w:val="PreformattedText"/>
        <w:bidi w:val="0"/>
        <w:spacing w:before="0" w:after="0"/>
        <w:jc w:val="left"/>
        <w:rPr/>
      </w:pPr>
      <w:r>
        <w:rPr/>
        <w:t>X9uSRwb6VWUiS0z1p1SD5vz7g2sx5JBtcX/7aE5DHmxwuLcwkNb2xJH0ix/Y8geQdMHO0lU1RSDTZx</w:t>
      </w:r>
    </w:p>
    <w:p>
      <w:pPr>
        <w:pStyle w:val="PreformattedText"/>
        <w:bidi w:val="0"/>
        <w:spacing w:before="0" w:after="0"/>
        <w:jc w:val="left"/>
        <w:rPr/>
      </w:pPr>
      <w:r>
        <w:rPr/>
        <w:t>plrG45vbzfg8+fB51LnTgLOsMebcXuBwD9vDD2vz7amnzQmXI7hbkkgWufF7+/nViZnEE2I3lbCJWd</w:t>
      </w:r>
    </w:p>
    <w:p>
      <w:pPr>
        <w:pStyle w:val="PreformattedText"/>
        <w:bidi w:val="0"/>
        <w:spacing w:before="0" w:after="0"/>
        <w:jc w:val="left"/>
        <w:rPr/>
      </w:pPr>
      <w:r>
        <w:rPr/>
        <w:t>muQFXNiwGWKKqkt41BIAkmAFeASY5ldM/wAVH9oD+DH8Fm2VNX+JH8QnoP0LvkdPNJSfDyh3H/xf8V</w:t>
      </w:r>
    </w:p>
    <w:p>
      <w:pPr>
        <w:pStyle w:val="PreformattedText"/>
        <w:bidi w:val="0"/>
        <w:spacing w:before="0" w:after="0"/>
        <w:jc w:val="left"/>
        <w:rPr/>
      </w:pPr>
      <w:r>
        <w:rPr/>
        <w:t>t5kigNRHTbT8NPSoqt1qJJVxCPJTxQA8vMgDEIaoIMC76m/wCXwDlNp5+fPfavL3+L7/a1KSjbc/Tf</w:t>
      </w:r>
    </w:p>
    <w:p>
      <w:pPr>
        <w:pStyle w:val="PreformattedText"/>
        <w:bidi w:val="0"/>
        <w:spacing w:before="0" w:after="0"/>
        <w:jc w:val="left"/>
        <w:rPr/>
      </w:pPr>
      <w:r>
        <w:rPr/>
        <w:t>4H/w7xIuNVBT/Fr8SlQyz4mnCxV+yfB/0juBaJo3DMh3XdkJyVXpLXGqDUcYB1+j/l9bfdVraZJm3P</w:t>
      </w:r>
    </w:p>
    <w:p>
      <w:pPr>
        <w:pStyle w:val="PreformattedText"/>
        <w:bidi w:val="0"/>
        <w:spacing w:before="0" w:after="0"/>
        <w:jc w:val="left"/>
        <w:rPr/>
      </w:pPr>
      <w:r>
        <w:rPr/>
        <w:t>tef6l5Yfxa/wBpt+NT8aFfWTfiH/EX8SPiJstZUS1a/D87y/pX4TbbJKQTDt3wz9KrSbSKZFCiNaqC</w:t>
      </w:r>
    </w:p>
    <w:p>
      <w:pPr>
        <w:pStyle w:val="PreformattedText"/>
        <w:bidi w:val="0"/>
        <w:spacing w:before="0" w:after="0"/>
        <w:jc w:val="left"/>
        <w:rPr/>
      </w:pPr>
      <w:r>
        <w:rPr/>
        <w:t>qkGKs0pbnURHh1efxLQKTQWk70roDU7xPKyokhWJIxHGioiRxC3IRFAEYF/AFtQ10a8P3Ky+MAYUVJ</w:t>
      </w:r>
    </w:p>
    <w:p>
      <w:pPr>
        <w:pStyle w:val="PreformattedText"/>
        <w:bidi w:val="0"/>
        <w:spacing w:before="0" w:after="0"/>
        <w:jc w:val="left"/>
        <w:rPr/>
      </w:pPr>
      <w:r>
        <w:rPr/>
        <w:t>U9IC7iS6BiVPYrMWNiP0ufsedPbxe0qy8DlcUA9U8qm0uJVSBmBZUDBbgDy3P9dDbs3KtzpwEHJMwA</w:t>
      </w:r>
    </w:p>
    <w:p>
      <w:pPr>
        <w:pStyle w:val="PreformattedText"/>
        <w:bidi w:val="0"/>
        <w:spacing w:before="0" w:after="0"/>
        <w:jc w:val="left"/>
        <w:rPr/>
      </w:pPr>
      <w:r>
        <w:rPr/>
        <w:t>UAMSbZELdhz7clR9vfRbJM/BIsUNdLRbnRtAwXIvDLIWxKpMhQqGLW5v59u7VlI2Pae9S83gjkrVUr</w:t>
      </w:r>
    </w:p>
    <w:p>
      <w:pPr>
        <w:pStyle w:val="PreformattedText"/>
        <w:bidi w:val="0"/>
        <w:spacing w:before="0" w:after="0"/>
        <w:jc w:val="left"/>
        <w:rPr/>
      </w:pPr>
      <w:r>
        <w:rPr/>
        <w:t>LSRupmE000x6jMCoRmTNUDOLGMXsQpIBW+tJupg5uMrMnlBhiwC9Ryq3WwYm4bIOFvcBPN7hhqwS1o</w:t>
      </w:r>
    </w:p>
    <w:p>
      <w:pPr>
        <w:pStyle w:val="PreformattedText"/>
        <w:bidi w:val="0"/>
        <w:spacing w:before="0" w:after="0"/>
        <w:jc w:val="left"/>
        <w:rPr/>
      </w:pPr>
      <w:r>
        <w:rPr/>
        <w:t>jUIUbIS4Um5UAXa4a0xyNiWtmgUW45HGqTPNW7vH5/2kBeo2PCowyU2JJAN2Xz4DZe/+bUJ1I09Fkc</w:t>
      </w:r>
    </w:p>
    <w:p>
      <w:pPr>
        <w:pStyle w:val="PreformattedText"/>
        <w:bidi w:val="0"/>
        <w:spacing w:before="0" w:after="0"/>
        <w:jc w:val="left"/>
        <w:rPr/>
      </w:pPr>
      <w:r>
        <w:rPr/>
        <w:t>ymZU2YhjjGACQ0h8EBvPHcsnGnDCdcKu7f1wlVG4pTRPDDIeWsidtkcW6j4sLWvwL2yX/NqbgwG45C</w:t>
      </w:r>
    </w:p>
    <w:p>
      <w:pPr>
        <w:pStyle w:val="PreformattedText"/>
        <w:bidi w:val="0"/>
        <w:spacing w:before="0" w:after="0"/>
        <w:jc w:val="left"/>
        <w:rPr/>
      </w:pPr>
      <w:r>
        <w:rPr/>
        <w:t>JJ4NB4Ktz1Ek2bsWjS/TjYBiQeCFUC9gWyI88NrO+pcTGhTgQIQ6yi7IDiY/CgBVBC2s1xdz7nnI21</w:t>
      </w:r>
    </w:p>
    <w:p>
      <w:pPr>
        <w:pStyle w:val="PreformattedText"/>
        <w:bidi w:val="0"/>
        <w:spacing w:before="0" w:after="0"/>
        <w:jc w:val="left"/>
        <w:rPr/>
      </w:pPr>
      <w:r>
        <w:rPr/>
        <w:t>Wp1TiFHa/cxQBnsRctcqFUryV8c+x0IRDsViULza5Jy5Jxuoa/6b+Pe7aE17lGRDOQm9jbK54A4PFj</w:t>
      </w:r>
    </w:p>
    <w:p>
      <w:pPr>
        <w:pStyle w:val="PreformattedText"/>
        <w:bidi w:val="0"/>
        <w:spacing w:before="0" w:after="0"/>
        <w:jc w:val="left"/>
        <w:rPr/>
      </w:pPr>
      <w:r>
        <w:rPr/>
        <w:t>yTfi3udOwZ8FW/hKNwNjdSwUJdhdSQR9Eiji5AsD5svs2rVW11s4mVP/AA3of75+KHw424pUFK74ie</w:t>
      </w:r>
    </w:p>
    <w:p>
      <w:pPr>
        <w:pStyle w:val="PreformattedText"/>
        <w:bidi w:val="0"/>
        <w:spacing w:before="0" w:after="0"/>
        <w:jc w:val="left"/>
        <w:rPr/>
      </w:pPr>
      <w:r>
        <w:rPr/>
        <w:t>i4pVpleaf5dvUu1pLIqKC2Khu4kWCt3duse1T6qtB5KwgQZOIcv0yPh+61Aju2K09o1EYvgkcYgQfl</w:t>
      </w:r>
    </w:p>
    <w:p>
      <w:pPr>
        <w:pStyle w:val="PreformattedText"/>
        <w:bidi w:val="0"/>
        <w:spacing w:before="0" w:after="0"/>
        <w:jc w:val="left"/>
        <w:rPr/>
      </w:pPr>
      <w:r>
        <w:rPr/>
        <w:t>8kdijHgH21yGC1rR1pQ7hAC7LbRB0xG7fXLhkGXqCNmFj2i35jNlYDhf1a1Nktm25K6Ouzz8VcKenM</w:t>
      </w:r>
    </w:p>
    <w:p>
      <w:pPr>
        <w:pStyle w:val="PreformattedText"/>
        <w:bidi w:val="0"/>
        <w:spacing w:before="0" w:after="0"/>
        <w:jc w:val="left"/>
        <w:rPr/>
      </w:pPr>
      <w:r>
        <w:rPr/>
        <w:t>bqO3sKmxA/LaUsQJSp7phGb29vp4XUCCcUjP1Jct6YE+eRRW40Z/LRiQ8MbMgPbyWIJkA4YMrWAb3H</w:t>
      </w:r>
    </w:p>
    <w:p>
      <w:pPr>
        <w:pStyle w:val="PreformattedText"/>
        <w:bidi w:val="0"/>
        <w:spacing w:before="0" w:after="0"/>
        <w:jc w:val="left"/>
        <w:rPr/>
      </w:pPr>
      <w:r>
        <w:rPr/>
        <w:t>bq0tc4R6sSgkTJeXAKtz0ZLkhRkxlZOckOQHOK/QxJsR7DVQa5wJJa0O+9NcG4l26jdsVmaMM3BLIT</w:t>
      </w:r>
    </w:p>
    <w:p>
      <w:pPr>
        <w:pStyle w:val="PreformattedText"/>
        <w:bidi w:val="0"/>
        <w:spacing w:before="0" w:after="0"/>
        <w:jc w:val="left"/>
        <w:rPr/>
      </w:pPr>
      <w:r>
        <w:rPr/>
        <w:t>ZgHIJ5YWJAy7QLjjHH96y8h2CIcOWeFOQ2AC0gz9lyve2wsJLgofzBGzMgJd4kDKrBfqXmx9gV1YTO</w:t>
      </w:r>
    </w:p>
    <w:p>
      <w:pPr>
        <w:pStyle w:val="PreformattedText"/>
        <w:bidi w:val="0"/>
        <w:spacing w:before="0" w:after="0"/>
        <w:jc w:val="left"/>
        <w:rPr/>
      </w:pPr>
      <w:r>
        <w:rPr/>
        <w:t>AC5KABOQ3/FbBoqSKrQoyCWJlKiFwJmYyLjLFhwoVg1gPCmzedIRBAI+ZaacESOa+GX9rz/Ze75+IK</w:t>
      </w:r>
    </w:p>
    <w:p>
      <w:pPr>
        <w:pStyle w:val="PreformattedText"/>
        <w:bidi w:val="0"/>
        <w:spacing w:before="0" w:after="0"/>
        <w:jc w:val="left"/>
        <w:rPr/>
      </w:pPr>
      <w:r>
        <w:rPr/>
        <w:t>jo/wATH4eNtib8QnoXZV2v1V6IgpdreH47eg6MWpKWR6+0a/EnZKQTDbJJL/PUbHbywmipn15n056M</w:t>
      </w:r>
    </w:p>
    <w:p>
      <w:pPr>
        <w:pStyle w:val="PreformattedText"/>
        <w:bidi w:val="0"/>
        <w:spacing w:before="0" w:after="0"/>
        <w:jc w:val="left"/>
        <w:rPr/>
      </w:pPr>
      <w:r>
        <w:rPr/>
        <w:t>O00zXoi/aaY8bm9Vvs/evafw56bGw1RQ2l5/4tQ/R8/hXmF+H3qKV5HpK+FqfcNuqp9or9vrvmKSqp</w:t>
      </w:r>
    </w:p>
    <w:p>
      <w:pPr>
        <w:pStyle w:val="PreformattedText"/>
        <w:bidi w:val="0"/>
        <w:spacing w:before="0" w:after="0"/>
        <w:jc w:val="left"/>
        <w:rPr/>
      </w:pPr>
      <w:r>
        <w:rPr/>
        <w:t>a/bZpaeu2mrhnjD0G4Q1kEkMqWE0Ei2dQFyX5jtFOpQcWEFrmneu6K+w7M+nWY2pTNzagEW9Jdv/Tc</w:t>
      </w:r>
    </w:p>
    <w:p>
      <w:pPr>
        <w:pStyle w:val="PreformattedText"/>
        <w:bidi w:val="0"/>
        <w:spacing w:before="0" w:after="0"/>
        <w:jc w:val="left"/>
        <w:rPr/>
      </w:pPr>
      <w:r>
        <w:rPr/>
        <w:t>9FX09K1RBVR1iWnqIMoUq6dlYCLGpppC09P08ROWBYut07TrnVoMgc10dnnR0x9pXZ9m2/fEaQTwxz</w:t>
      </w:r>
    </w:p>
    <w:p>
      <w:pPr>
        <w:pStyle w:val="PreformattedText"/>
        <w:bidi w:val="0"/>
        <w:spacing w:before="0" w:after="0"/>
        <w:jc w:val="left"/>
        <w:rPr/>
      </w:pPr>
      <w:r>
        <w:rPr/>
        <w:t>tUwSNND0WqHYF4pUMSgAO8f0dXwVyb6V1luc2Y0+pdCGujRMVPpv5OGOppTMRL1Jf96ETNS/Jtm8kz</w:t>
      </w:r>
    </w:p>
    <w:p>
      <w:pPr>
        <w:pStyle w:val="PreformattedText"/>
        <w:bidi w:val="0"/>
        <w:spacing w:before="0" w:after="0"/>
        <w:jc w:val="left"/>
        <w:rPr/>
      </w:pPr>
      <w:r>
        <w:rPr/>
        <w:t>Skxsr+FDW4ZMBzqt1Uv3XAJ202NJdMDz8EPKEasegpoJJ6vCGfoOkcYqHqYzLLDPFLOoK9LEoFuzDL</w:t>
      </w:r>
    </w:p>
    <w:p>
      <w:pPr>
        <w:pStyle w:val="PreformattedText"/>
        <w:bidi w:val="0"/>
        <w:spacing w:before="0" w:after="0"/>
        <w:jc w:val="left"/>
        <w:rPr/>
      </w:pPr>
      <w:r>
        <w:rPr/>
        <w:t>wBqosJzwhaWlhGIcFLUNHTR0x3OMtHURxlEgeMdJruqJTVNQ8+K4lVxUqY26i85LpXOc61gdc53mVD</w:t>
      </w:r>
    </w:p>
    <w:p>
      <w:pPr>
        <w:pStyle w:val="PreformattedText"/>
        <w:bidi w:val="0"/>
        <w:spacing w:before="0" w:after="0"/>
        <w:jc w:val="left"/>
        <w:rPr/>
      </w:pPr>
      <w:r>
        <w:rPr/>
        <w:t>W0mOdaN5u8qjvK/3rURTxPuTVlISs1NDJQgxwcLLIz/TIihlDpMyup+lssdbqAsYWueGh+pt8/JWKs</w:t>
      </w:r>
    </w:p>
    <w:p>
      <w:pPr>
        <w:pStyle w:val="PreformattedText"/>
        <w:bidi w:val="0"/>
        <w:spacing w:before="0" w:after="0"/>
        <w:jc w:val="left"/>
        <w:rPr/>
      </w:pPr>
      <w:r>
        <w:rPr/>
        <w:t>S5xcGFxbwtnz57lVJdtrRNLKUrsRBI8UryBYIo72xWVrxgGISNwXXLtXFm1qY6m20A5WQseTJaoDcd</w:t>
      </w:r>
    </w:p>
    <w:p>
      <w:pPr>
        <w:pStyle w:val="PreformattedText"/>
        <w:bidi w:val="0"/>
        <w:spacing w:before="0" w:after="0"/>
        <w:jc w:val="left"/>
        <w:rPr/>
      </w:pPr>
      <w:r>
        <w:rPr/>
        <w:t>ujSmWWWKjmhqYI0iWOqjkr3M18KuSphuxezSKFjC4dobxq0OY2TPn9lWQ660bwVa3akbb6X8yKOkRZ</w:t>
      </w:r>
    </w:p>
    <w:p>
      <w:pPr>
        <w:pStyle w:val="PreformattedText"/>
        <w:bidi w:val="0"/>
        <w:spacing w:before="0" w:after="0"/>
        <w:jc w:val="left"/>
        <w:rPr/>
      </w:pPr>
      <w:r>
        <w:rPr/>
        <w:t>lV6mtldY6hYkExjEcd1qemjRrKsQkBZhYsxOtdItqSA8NHes1ZopQXsLrupGx+nqWGGHcd0qHgirFi</w:t>
      </w:r>
    </w:p>
    <w:p>
      <w:pPr>
        <w:pStyle w:val="PreformattedText"/>
        <w:bidi w:val="0"/>
        <w:spacing w:before="0" w:after="0"/>
        <w:jc w:val="left"/>
        <w:rPr/>
      </w:pPr>
      <w:r>
        <w:rPr/>
        <w:t>nh25KhqeqkkeHGF92Eyg05cOxijVFkMLJwqfVTUruYbW696elTY4FxELu7+Bj8B++fjA3uvqUo9z9K</w:t>
      </w:r>
    </w:p>
    <w:p>
      <w:pPr>
        <w:pStyle w:val="PreformattedText"/>
        <w:bidi w:val="0"/>
        <w:spacing w:before="0" w:after="0"/>
        <w:jc w:val="left"/>
        <w:rPr/>
      </w:pPr>
      <w:r>
        <w:rPr/>
        <w:t>fCfYK6Pbtw9a0FLTvLuu6fNLLUbB6Xjq45FlQ08ckVXUi0cBqkwZpUYDu+g/Q9f0nU9ZVc5uz0z9I9</w:t>
      </w:r>
    </w:p>
    <w:p>
      <w:pPr>
        <w:pStyle w:val="PreformattedText"/>
        <w:bidi w:val="0"/>
        <w:spacing w:before="0" w:after="0"/>
        <w:jc w:val="left"/>
        <w:rPr/>
      </w:pPr>
      <w:r>
        <w:rPr/>
        <w:t>nvXl/wCJf4ko+h2N2fZ7Km21LvkN6/eXsy/DV+Gf0H8CfQ21ekPRHpyi9N7JQojw7dt6FYopSqmR2Z</w:t>
      </w:r>
    </w:p>
    <w:p>
      <w:pPr>
        <w:pStyle w:val="PreformattedText"/>
        <w:bidi w:val="0"/>
        <w:spacing w:before="0" w:after="0"/>
        <w:jc w:val="left"/>
        <w:rPr/>
      </w:pPr>
      <w:r>
        <w:rPr/>
        <w:t>yetUs2XVmPfOzNI/1cfVNk2SlslJtGjTFNgXxnbdur7ZWfXrVDVqO6X6V28p6ZIlVUACrcJje3/Ev/</w:t>
      </w:r>
    </w:p>
    <w:p>
      <w:pPr>
        <w:pStyle w:val="PreformattedText"/>
        <w:bidi w:val="0"/>
        <w:spacing w:before="0" w:after="0"/>
        <w:jc w:val="left"/>
        <w:rPr/>
      </w:pPr>
      <w:r>
        <w:rPr/>
        <w:t>APb/AG9tbFiUlGmIF+6x5/zA+BkDfQodofBHIbi33sTZubH7Hni2hSnSQLclgPF/BuLkki5Bt/TnQq</w:t>
      </w:r>
    </w:p>
    <w:p>
      <w:pPr>
        <w:pStyle w:val="PreformattedText"/>
        <w:bidi w:val="0"/>
        <w:spacing w:before="0" w:after="0"/>
        <w:jc w:val="left"/>
        <w:rPr/>
      </w:pPr>
      <w:r>
        <w:rPr/>
        <w:t>d/v+tIIAuLBhxkDwC1j3YjkW0KM8XekG2Tci5Xm/Fh/CBbnxoU9D4/kki3AJ8AEBTiDxyL+458aFcs</w:t>
      </w:r>
    </w:p>
    <w:p>
      <w:pPr>
        <w:pStyle w:val="PreformattedText"/>
        <w:bidi w:val="0"/>
        <w:spacing w:before="0" w:after="0"/>
        <w:jc w:val="left"/>
        <w:rPr/>
      </w:pPr>
      <w:r>
        <w:rPr/>
        <w:t>5ZcFhYkC30ZWPkH78f8AXQhcuwseBzdTxz7eAe0//XQs6zlfu8KCCb2Kg2yawHg/9tCE0wW2Siwx+o</w:t>
      </w:r>
    </w:p>
    <w:p>
      <w:pPr>
        <w:pStyle w:val="PreformattedText"/>
        <w:bidi w:val="0"/>
        <w:spacing w:before="0" w:after="0"/>
        <w:jc w:val="left"/>
        <w:rPr/>
      </w:pPr>
      <w:r>
        <w:rPr/>
        <w:t>c9xv23I7tCsbzu+v8Auh3A4LAgixxPJVRcGwB7k5HGhN0Ph+SDle1zaygBj4Ba38B/l7aEy+L39r5+</w:t>
      </w:r>
    </w:p>
    <w:p>
      <w:pPr>
        <w:pStyle w:val="PreformattedText"/>
        <w:bidi w:val="0"/>
        <w:spacing w:before="0" w:after="0"/>
        <w:jc w:val="left"/>
        <w:rPr/>
      </w:pPr>
      <w:r>
        <w:rPr/>
        <w:t>K6l/Dx+HL15vdHWovqDcqCf0h6QpllN6v1Z6ipKilpZEUEEPRUC7hWSW+j5NCxQG+tuxUTW2gB3BT3</w:t>
      </w:r>
    </w:p>
    <w:p>
      <w:pPr>
        <w:pStyle w:val="PreformattedText"/>
        <w:bidi w:val="0"/>
        <w:spacing w:before="0" w:after="0"/>
        <w:jc w:val="left"/>
        <w:rPr/>
      </w:pPr>
      <w:r>
        <w:rPr/>
        <w:t>ne73LJXcYDSLjK/OW9R73LuNfUyu/WBP5olV1ldI8jMtVI1wlbJIVd2N+pJ9eIHd6GCMk55+e5VOc0</w:t>
      </w:r>
    </w:p>
    <w:p>
      <w:pPr>
        <w:pStyle w:val="PreformattedText"/>
        <w:bidi w:val="0"/>
        <w:spacing w:before="0" w:after="0"/>
        <w:jc w:val="left"/>
        <w:rPr/>
      </w:pPr>
      <w:r>
        <w:rPr/>
        <w:t>ndaYVTeriAdaipYRnqNHLJHCVEqydWJYkEhd1EiooZz2lVdFwbHUlwAdnHV59pVNky4ZKjpqmqgnO7</w:t>
      </w:r>
    </w:p>
    <w:p>
      <w:pPr>
        <w:pStyle w:val="PreformattedText"/>
        <w:bidi w:val="0"/>
        <w:spacing w:before="0" w:after="0"/>
        <w:jc w:val="left"/>
        <w:rPr/>
      </w:pPr>
      <w:r>
        <w:rPr/>
        <w:t>U7RUe74zwDcKeFXNfCJVb+7dwigIFdSYnkyFgmXHd2agTad0Nf1qQBho06v1K/7H6nTe2MNfJDte9C</w:t>
      </w:r>
    </w:p>
    <w:p>
      <w:pPr>
        <w:pStyle w:val="PreformattedText"/>
        <w:bidi w:val="0"/>
        <w:spacing w:before="0" w:after="0"/>
        <w:jc w:val="left"/>
        <w:rPr/>
      </w:pPr>
      <w:r>
        <w:rPr/>
        <w:t>kdpaGVHlpZeoXM522TpE1EKBeUs81muRIqZm5rw4gRafPCq4iAJcp+rHUWMD5aEQdOQSx00jdNY4mJ</w:t>
      </w:r>
    </w:p>
    <w:p>
      <w:pPr>
        <w:pStyle w:val="PreformattedText"/>
        <w:bidi w:val="0"/>
        <w:spacing w:before="0" w:after="0"/>
        <w:jc w:val="left"/>
        <w:rPr/>
      </w:pPr>
      <w:r>
        <w:rPr/>
        <w:t>qVIeRp3ZWwzv8AT3LlddPaM41RE6gINY6c1Es88Y6Sgs5zeZ5gyB4aalje95FkHaDbPJ1lVV+lQDBh</w:t>
      </w:r>
    </w:p>
    <w:p>
      <w:pPr>
        <w:pStyle w:val="PreformattedText"/>
        <w:bidi w:val="0"/>
        <w:spacing w:before="0" w:after="0"/>
        <w:jc w:val="left"/>
        <w:rPr/>
      </w:pPr>
      <w:r>
        <w:rPr/>
        <w:t>ohvx+0q3CDMYUf8AKyGZJVeCSQ04qozTASLA5lVZ/mZCxzjSKRSxa4VlKsy4KNRccS3Kc2tJxahGhq</w:t>
      </w:r>
    </w:p>
    <w:p>
      <w:pPr>
        <w:pStyle w:val="PreformattedText"/>
        <w:bidi w:val="0"/>
        <w:spacing w:before="0" w:after="0"/>
        <w:jc w:val="left"/>
        <w:rPr/>
      </w:pPr>
      <w:r>
        <w:rPr/>
        <w:t>WLgSGKUSTSqXYMaoItpKjAntjclCkbA8cDPLS3u61F4mEp6CYOnQkp52MxWWtlYwiSq6RlDqZUVKaO</w:t>
      </w:r>
    </w:p>
    <w:p>
      <w:pPr>
        <w:pStyle w:val="PreformattedText"/>
        <w:bidi w:val="0"/>
        <w:spacing w:before="0" w:after="0"/>
        <w:jc w:val="left"/>
        <w:rPr/>
      </w:pPr>
      <w:r>
        <w:rPr/>
        <w:t>0kircBg+IxxxYo8u1HSUkgGJynHp4wv94lcI3lkVIYFhQrLEUMMjUsIL0tM5EgUtfNYbE/UzSwXCSY</w:t>
      </w:r>
    </w:p>
    <w:p>
      <w:pPr>
        <w:pStyle w:val="PreformattedText"/>
        <w:bidi w:val="0"/>
        <w:spacing w:before="0" w:after="0"/>
        <w:jc w:val="left"/>
        <w:rPr/>
      </w:pPr>
      <w:r>
        <w:rPr/>
        <w:t>hDWxpmU1A8sPQEximcMXaBmkRBPMwTqMoW062Wyq5DN9TZJ26beapw4kgcScijV54536cdNI4ijaXq</w:t>
      </w:r>
    </w:p>
    <w:p>
      <w:pPr>
        <w:pStyle w:val="PreformattedText"/>
        <w:bidi w:val="0"/>
        <w:spacing w:before="0" w:after="0"/>
        <w:jc w:val="left"/>
        <w:rPr/>
      </w:pPr>
      <w:r>
        <w:rPr/>
        <w:t>FkUsmPRYN+Q6qbRrIMCekuX1ajUkjmfvTOG9vc0+heKwMKxRrLOsrhQ8sTRZxfky5gNCQGRV+szZYF</w:t>
      </w:r>
    </w:p>
    <w:p>
      <w:pPr>
        <w:pStyle w:val="PreformattedText"/>
        <w:bidi w:val="0"/>
        <w:spacing w:before="0" w:after="0"/>
        <w:jc w:val="left"/>
        <w:rPr/>
      </w:pPr>
      <w:r>
        <w:rPr/>
        <w:t>kxOgiIzqlxPckTMIHVokdwwkVqd6aOeECM/wD3nI8aASRqWzmaQkI/bnkupEnJFyYRqTEJoF0BdxdY</w:t>
      </w:r>
    </w:p>
    <w:p>
      <w:pPr>
        <w:pStyle w:val="PreformattedText"/>
        <w:bidi w:val="0"/>
        <w:spacing w:before="0" w:after="0"/>
        <w:jc w:val="left"/>
        <w:rPr/>
      </w:pPr>
      <w:r>
        <w:rPr/>
        <w:t>hIkrvHI88UXUjkeYGVmMxabphY+Lxxtifp1BgnteKgCeeUJPTM8cEJ+cijd2Vqmmpo+nNJKzMzKJfC</w:t>
      </w:r>
    </w:p>
    <w:p>
      <w:pPr>
        <w:pStyle w:val="PreformattedText"/>
        <w:bidi w:val="0"/>
        <w:spacing w:before="0" w:after="0"/>
        <w:jc w:val="left"/>
        <w:rPr/>
      </w:pPr>
      <w:r>
        <w:rPr/>
        <w:t>spZrfWq2uTfVRYCZBwnBILtAVBS00UUdREyRTwxNNLE2McFKZA4AjlMkd6fKJmkKm4dlyQ8nSlhgzo</w:t>
      </w:r>
    </w:p>
    <w:p>
      <w:pPr>
        <w:pStyle w:val="PreformattedText"/>
        <w:bidi w:val="0"/>
        <w:spacing w:before="0" w:after="0"/>
        <w:jc w:val="left"/>
        <w:rPr/>
      </w:pPr>
      <w:r>
        <w:rPr/>
        <w:t>mLwNMlCbhFTVe0Q0NbVtTLRvS01HVRwxxHagpjalildnXq0jK4TAgCzBlZfr1BDg2A4SD0tFMNucSD</w:t>
      </w:r>
    </w:p>
    <w:p>
      <w:pPr>
        <w:pStyle w:val="PreformattedText"/>
        <w:bidi w:val="0"/>
        <w:spacing w:before="0" w:after="0"/>
        <w:jc w:val="left"/>
        <w:rPr/>
      </w:pPr>
      <w:r>
        <w:rPr/>
        <w:t>IWv56Wq2iaaHcaeFHjmYSZvLJ1WjDODTurYyRmMxlD9JdVGTXfUC4AEtxKDBLowUmB8IhUpFKE6xuV</w:t>
      </w:r>
    </w:p>
    <w:p>
      <w:pPr>
        <w:pStyle w:val="PreformattedText"/>
        <w:bidi w:val="0"/>
        <w:spacing w:before="0" w:after="0"/>
        <w:jc w:val="left"/>
        <w:rPr/>
      </w:pPr>
      <w:r>
        <w:rPr/>
        <w:t>OLyNA0byIkbgkyiVscQoGU3ZkqaNFKlUkYTJnTtHik4kjjlWZ0ijYSqrPiA0xzZVLABmX+HTAgHIUE</w:t>
      </w:r>
    </w:p>
    <w:p>
      <w:pPr>
        <w:pStyle w:val="PreformattedText"/>
        <w:bidi w:val="0"/>
        <w:spacing w:before="0" w:after="0"/>
        <w:jc w:val="left"/>
        <w:rPr/>
      </w:pPr>
      <w:r>
        <w:rPr/>
        <w:t>YGeakoaySIIcIWkd7OUlt2QyKwZZZHABs1mHiys6rqbyMgZSWc3FTDVkc4pFrSlRNRzNFjKFqKeUdN</w:t>
      </w:r>
    </w:p>
    <w:p>
      <w:pPr>
        <w:pStyle w:val="PreformattedText"/>
        <w:bidi w:val="0"/>
        <w:spacing w:before="0" w:after="0"/>
        <w:jc w:val="left"/>
        <w:rPr/>
      </w:pPr>
      <w:r>
        <w:rPr/>
        <w:t>RFJ05ASzM8jFkuoEShlKlRjDg2o8GoA61WNJa02y0OWPldrmLH5ZqZInUqm1P8tHYMVEwhcsjTN2ur</w:t>
      </w:r>
    </w:p>
    <w:p>
      <w:pPr>
        <w:pStyle w:val="PreformattedText"/>
        <w:bidi w:val="0"/>
        <w:spacing w:before="0" w:after="0"/>
        <w:jc w:val="left"/>
        <w:rPr/>
      </w:pPr>
      <w:r>
        <w:rPr/>
        <w:t>SmyL3cY92Z2ztdc5rLT1N4W/8ApWeve0hpIc3rOpT392yKSsFXSTwI6vT/ADp6Ek5jkAyM/TaJAlUG</w:t>
      </w:r>
    </w:p>
    <w:p>
      <w:pPr>
        <w:pStyle w:val="PreformattedText"/>
        <w:bidi w:val="0"/>
        <w:spacing w:before="0" w:after="0"/>
        <w:jc w:val="left"/>
        <w:rPr/>
      </w:pPr>
      <w:r>
        <w:rPr/>
        <w:t>PVPTZmsyfUNZ3bLltrhdMb27afPCrBXLpDqZnu3l9b/wf/2xH42/wg0W0elaf1ZP8a/hJtwaFPhl8a</w:t>
      </w:r>
    </w:p>
    <w:p>
      <w:pPr>
        <w:pStyle w:val="PreformattedText"/>
        <w:bidi w:val="0"/>
        <w:spacing w:before="0" w:after="0"/>
        <w:jc w:val="left"/>
        <w:rPr/>
      </w:pPr>
      <w:r>
        <w:rPr/>
        <w:t>Z9w9VbVSxoQ0tJ6N9ZpUtvPo45OAFWsnphHHklIBxqab9p2Yljm4b0T+kqo0aFbewDHn3l6g/wi/23</w:t>
      </w:r>
    </w:p>
    <w:p>
      <w:pPr>
        <w:pStyle w:val="PreformattedText"/>
        <w:bidi w:val="0"/>
        <w:spacing w:before="0" w:after="0"/>
        <w:jc w:val="left"/>
        <w:rPr/>
      </w:pPr>
      <w:r>
        <w:rPr/>
        <w:t>n4JvxO0m0bJ619U//uy/FjcBHTT+jvixWoPQ+4bixSFU9J/FaCBNuqYKidm+Wh3NdvqQq4yMzdzbae</w:t>
      </w:r>
    </w:p>
    <w:p>
      <w:pPr>
        <w:pStyle w:val="PreformattedText"/>
        <w:bidi w:val="0"/>
        <w:spacing w:before="0" w:after="0"/>
        <w:jc w:val="left"/>
        <w:rPr/>
      </w:pPr>
      <w:r>
        <w:rPr/>
        <w:t>2UnwHA03ntcP0lQaD2Tu49nzqvsMY3WmpapDFPR10Uc9DX008NZt+500gDR1VBX0sjw19OQylZIXeM</w:t>
      </w:r>
    </w:p>
    <w:p>
      <w:pPr>
        <w:pStyle w:val="PreformattedText"/>
        <w:bidi w:val="0"/>
        <w:spacing w:before="0" w:after="0"/>
        <w:jc w:val="left"/>
        <w:rPr/>
      </w:pPr>
      <w:r>
        <w:rPr/>
        <w:t>jHFm1pJOCN4lU3ECS0gFMn38kXIubWv7c35OX/62hQ4zuHdHM9lIf9+bAkWUlythxlfkZE2PtbS8fs</w:t>
      </w:r>
    </w:p>
    <w:p>
      <w:pPr>
        <w:pStyle w:val="PreformattedText"/>
        <w:bidi w:val="0"/>
        <w:spacing w:before="0" w:after="0"/>
        <w:jc w:val="left"/>
        <w:rPr/>
      </w:pPr>
      <w:r>
        <w:rPr/>
        <w:t>58+CrY0yYz570m2JBP1dwvbEjL2JJ5seOb+NTNtzutWFxIgtMLFrWBtcAcEMzEg/qsblvY6DocSoa2</w:t>
      </w:r>
    </w:p>
    <w:p>
      <w:pPr>
        <w:pStyle w:val="PreformattedText"/>
        <w:bidi w:val="0"/>
        <w:spacing w:before="0" w:after="0"/>
        <w:jc w:val="left"/>
        <w:rPr/>
      </w:pPr>
      <w:r>
        <w:rPr/>
        <w:t>3eJkO+zd+yTixNwAt1IIUHK5YBkNuCn/AFtqGzjqhQ2Wkl26IXCpNipxBYhu4dp98SDwf3H9NDmgzP</w:t>
      </w:r>
    </w:p>
    <w:p>
      <w:pPr>
        <w:pStyle w:val="PreformattedText"/>
        <w:bidi w:val="0"/>
        <w:spacing w:before="0" w:after="0"/>
        <w:jc w:val="left"/>
        <w:rPr/>
      </w:pPr>
      <w:r>
        <w:rPr/>
        <w:t>DKsLboIO7KQLc8Hk+DYkm4sQAODx78nVdgvcIx54lWWi6ADauEWupAF2AsGsD4C9v259v83dqqq0Bw</w:t>
      </w:r>
    </w:p>
    <w:p>
      <w:pPr>
        <w:pStyle w:val="PreformattedText"/>
        <w:bidi w:val="0"/>
        <w:spacing w:before="0" w:after="0"/>
        <w:jc w:val="left"/>
        <w:rPr/>
      </w:pPr>
      <w:r>
        <w:rPr/>
        <w:t>A6lDm2mJlJvyT4sQDe98TwAxFucv58aqSrFjkeDye1iWPKjvxXLyToQsEX5sVANrcjG4PDW5xsPbwN</w:t>
      </w:r>
    </w:p>
    <w:p>
      <w:pPr>
        <w:pStyle w:val="PreformattedText"/>
        <w:bidi w:val="0"/>
        <w:spacing w:before="0" w:after="0"/>
        <w:jc w:val="left"/>
        <w:rPr/>
      </w:pPr>
      <w:r>
        <w:rPr/>
        <w:t>CFgi4uSoKjizEC3PCk2sgv786EJLAWN/Zhjxey8EWbz+x+wXQhDMpJxZibgMQCGLW8AkXsLkefbUtc</w:t>
      </w:r>
    </w:p>
    <w:p>
      <w:pPr>
        <w:pStyle w:val="PreformattedText"/>
        <w:bidi w:val="0"/>
        <w:spacing w:before="0" w:after="0"/>
        <w:jc w:val="left"/>
        <w:rPr/>
      </w:pPr>
      <w:r>
        <w:rPr/>
        <w:t>WmRqhDMrBjcAAG/jwObrx/T99P61/X9/7o5RyCDdAGAsbqSQQxsfLG445v49u36tRBxniRiO9CMg4N</w:t>
      </w:r>
    </w:p>
    <w:p>
      <w:pPr>
        <w:pStyle w:val="PreformattedText"/>
        <w:bidi w:val="0"/>
        <w:spacing w:before="0" w:after="0"/>
        <w:jc w:val="left"/>
        <w:rPr/>
      </w:pPr>
      <w:r>
        <w:rPr/>
        <w:t>1BYLI5yFit2K52PNre3A0iEKyckFfAuD5sQOAL8BiSO43uvtoQhZIz5UDHglmAxcj928HLwBxloU2u</w:t>
      </w:r>
    </w:p>
    <w:p>
      <w:pPr>
        <w:pStyle w:val="PreformattedText"/>
        <w:bidi w:val="0"/>
        <w:spacing w:before="0" w:after="0"/>
        <w:jc w:val="left"/>
        <w:rPr/>
      </w:pPr>
      <w:r>
        <w:rPr/>
        <w:t>i6MIYxMw+xOX758AgkIOP+98v06FCbeIEcrftBJB7rGwRjzYKCNCvzAAFyY6Sm2QbixAB47VJYC/hb</w:t>
      </w:r>
    </w:p>
    <w:p>
      <w:pPr>
        <w:pStyle w:val="PreformattedText"/>
        <w:bidi w:val="0"/>
        <w:spacing w:before="0" w:after="0"/>
        <w:jc w:val="left"/>
        <w:rPr/>
      </w:pPr>
      <w:r>
        <w:rPr/>
        <w:t>t9idCnPNltqwYrn6TcXGNsTwfJcE2bnnUFoOoUnSJ0KbCi4XwSVwUWHJ44ZhYAKLfc6rqAA4EBO0ui</w:t>
      </w:r>
    </w:p>
    <w:p>
      <w:pPr>
        <w:pStyle w:val="PreformattedText"/>
        <w:bidi w:val="0"/>
        <w:spacing w:before="0" w:after="0"/>
        <w:jc w:val="left"/>
        <w:rPr/>
      </w:pPr>
      <w:r>
        <w:rPr/>
        <w:t>eisFcWVWv9ItYeB5Ia5vblePHOkTtcHAELJVfJF72HIOKyi5AW5spv5b20KVw3FyVKk8gWJLWvdiT9</w:t>
      </w:r>
    </w:p>
    <w:p>
      <w:pPr>
        <w:pStyle w:val="PreformattedText"/>
        <w:bidi w:val="0"/>
        <w:spacing w:before="0" w:after="0"/>
        <w:jc w:val="left"/>
        <w:rPr/>
      </w:pPr>
      <w:r>
        <w:rPr/>
        <w:t>Dc/wAxoUAg5CQ+RP6ioUFsgLXIORPPA+kD99CBzjTkkt9IH3VWFwQAGPF2AuT+3+bQgEHITPPJuEFy</w:t>
      </w:r>
    </w:p>
    <w:p>
      <w:pPr>
        <w:pStyle w:val="PreformattedText"/>
        <w:bidi w:val="0"/>
        <w:spacing w:before="0" w:after="0"/>
        <w:jc w:val="left"/>
        <w:rPr/>
      </w:pPr>
      <w:r>
        <w:rPr/>
        <w:t>QGIKgAjIFfCE+/vde7QeY5KQSMjVNsWLNa5JNhcEs1rhQz20KAMgnech2BuCbgg+bra/JN8R3L3Hxx</w:t>
      </w:r>
    </w:p>
    <w:p>
      <w:pPr>
        <w:pStyle w:val="PreformattedText"/>
        <w:bidi w:val="0"/>
        <w:spacing w:before="0" w:after="0"/>
        <w:jc w:val="left"/>
        <w:rPr/>
      </w:pPr>
      <w:r>
        <w:rPr/>
        <w:t>Y6FKbZPtflwWGQ7cjYlWYWyP8AL9Omsd1Jbhrd5+9FsRckkAKLKbZE2FyhU85c8fxa86u0gpLKfayq</w:t>
      </w:r>
    </w:p>
    <w:p>
      <w:pPr>
        <w:pStyle w:val="PreformattedText"/>
        <w:bidi w:val="0"/>
        <w:spacing w:before="0" w:after="0"/>
        <w:jc w:val="left"/>
        <w:rPr/>
      </w:pPr>
      <w:r>
        <w:rPr/>
        <w:t>bEXFr2bI4jkFebAcYrjoQ0twHNDR2k0SeWJHPcOSjWIJBvbwQLk+dCgb7jccOuXBZQGAW9rOATZVH0</w:t>
      </w:r>
    </w:p>
    <w:p>
      <w:pPr>
        <w:pStyle w:val="PreformattedText"/>
        <w:bidi w:val="0"/>
        <w:spacing w:before="0" w:after="0"/>
        <w:jc w:val="left"/>
        <w:rPr/>
      </w:pPr>
      <w:r>
        <w:rPr/>
        <w:t>BTwASPv/L6tHgpGabg3ix5A/EkmwBJ4zFmbt4a4ICqTcWC+LaFuaSWgkZhJPbxbFeRe57g3cSTb8sA</w:t>
      </w:r>
    </w:p>
    <w:p>
      <w:pPr>
        <w:pStyle w:val="PreformattedText"/>
        <w:bidi w:val="0"/>
        <w:spacing w:before="0" w:after="0"/>
        <w:jc w:val="left"/>
        <w:rPr/>
      </w:pPr>
      <w:r>
        <w:rPr/>
        <w:t>L5J/7aFFRxYwluspoEFTyQhPNgFJYkFUv4NgOefbQsA0Z55FYFz5PKtc4tkCWUBUJA7LqfPvoTJs2Q</w:t>
      </w:r>
    </w:p>
    <w:p>
      <w:pPr>
        <w:pStyle w:val="PreformattedText"/>
        <w:bidi w:val="0"/>
        <w:spacing w:before="0" w:after="0"/>
        <w:jc w:val="left"/>
        <w:rPr/>
      </w:pPr>
      <w:r>
        <w:rPr/>
        <w:t>EXDGO6llPLZW4azXAy8X//ABdCE2xAFzYgjE3FrjAqrNHyQt2sObkaEIcqFAvwQVVSPOX8VxzwuQ/Y</w:t>
      </w:r>
    </w:p>
    <w:p>
      <w:pPr>
        <w:pStyle w:val="PreformattedText"/>
        <w:bidi w:val="0"/>
        <w:spacing w:before="0" w:after="0"/>
        <w:jc w:val="left"/>
        <w:rPr/>
      </w:pPr>
      <w:r>
        <w:rPr/>
        <w:t>fvoQhZiOAWUY2dVIuQPBIGIuobEki/6e0nVjLgBndcq3DEzMJkG9+VxTvAazNZrqqxqD+Ybte97HVi</w:t>
      </w:r>
    </w:p>
    <w:p>
      <w:pPr>
        <w:pStyle w:val="PreformattedText"/>
        <w:bidi w:val="0"/>
        <w:spacing w:before="0" w:after="0"/>
        <w:jc w:val="left"/>
        <w:rPr/>
      </w:pPr>
      <w:r>
        <w:rPr/>
        <w:t>rXHU3AW7ALiCVAFyRa4Jtzbn3J0IXL2yxxDApkhU2D8qHtlZmBzsBe+WhCxiLqVYXPTB4+kqxvD47Y</w:t>
      </w:r>
    </w:p>
    <w:p>
      <w:pPr>
        <w:pStyle w:val="PreformattedText"/>
        <w:bidi w:val="0"/>
        <w:spacing w:before="0" w:after="0"/>
        <w:jc w:val="left"/>
        <w:rPr/>
      </w:pPr>
      <w:r>
        <w:rPr/>
        <w:t>w3gD3/ZtWhg8UJLAWIysLEhSGPIJsBYXxAyP7/8ALpHAAwEJYyJsFGLKbqSMWXjqkgjkfce2lQp2gN</w:t>
      </w:r>
    </w:p>
    <w:p>
      <w:pPr>
        <w:pStyle w:val="PreformattedText"/>
        <w:bidi w:val="0"/>
        <w:spacing w:before="0" w:after="0"/>
        <w:jc w:val="left"/>
        <w:rPr/>
      </w:pPr>
      <w:r>
        <w:rPr/>
        <w:t>28AeLkElS+IBxIHdYMp+36SctM0AuEoV1oQLWupB5KhjZWYC5II7TceSf1Y+2tlEST1LNVJscfO8rR</w:t>
      </w:r>
    </w:p>
    <w:p>
      <w:pPr>
        <w:pStyle w:val="PreformattedText"/>
        <w:bidi w:val="0"/>
        <w:spacing w:before="0" w:after="0"/>
        <w:jc w:val="left"/>
        <w:rPr/>
      </w:pPr>
      <w:r>
        <w:rPr/>
        <w:t>RgOi844hRdRc25IQKPvbV5IcQOSwiJzopaIXsf12VcfBDF8lIBawUj2vp1erBRWJB+12sCQBe5BIP6</w:t>
      </w:r>
    </w:p>
    <w:p>
      <w:pPr>
        <w:pStyle w:val="PreformattedText"/>
        <w:bidi w:val="0"/>
        <w:spacing w:before="0" w:after="0"/>
        <w:jc w:val="left"/>
        <w:rPr/>
      </w:pPr>
      <w:r>
        <w:rPr/>
        <w:t>L8/e7Y/ToVFQ+rN4GXbu8rfQgkrcWPljcHm9gUU+F0LOcvnS4XOVqpD9Iyu32sLMreQOBfj+l9Cl5k</w:t>
      </w:r>
    </w:p>
    <w:p>
      <w:pPr>
        <w:pStyle w:val="PreformattedText"/>
        <w:bidi w:val="0"/>
        <w:spacing w:before="0" w:after="0"/>
        <w:jc w:val="left"/>
        <w:rPr/>
      </w:pPr>
      <w:r>
        <w:rPr/>
        <w:t>g8oVlpjbEA9nONz9NuGDD7cAG/GhPRYHgk6tKnIebeL2FwLYgBrNz5y/99C1qWiBDAEccXBIPFhYdv</w:t>
      </w:r>
    </w:p>
    <w:p>
      <w:pPr>
        <w:pStyle w:val="PreformattedText"/>
        <w:bidi w:val="0"/>
        <w:spacing w:before="0" w:after="0"/>
        <w:jc w:val="left"/>
        <w:rPr/>
      </w:pPr>
      <w:r>
        <w:rPr/>
        <w:t>vxwfGhQTAJ6lKRLcLdu77/AMr/ALgC2q6nJVv1Hgi1I8ZALzzY+CeSbW4v55t/XTgg6JE8vJ9yPIHg</w:t>
      </w:r>
    </w:p>
    <w:p>
      <w:pPr>
        <w:pStyle w:val="PreformattedText"/>
        <w:bidi w:val="0"/>
        <w:spacing w:before="0" w:after="0"/>
        <w:jc w:val="left"/>
        <w:rPr/>
      </w:pPr>
      <w:r>
        <w:rPr/>
        <w:t>X+oGw4Nx/wBNVtbOShOC4BNyLgi9uORyQQfB/wD2aiT2/vVlptm3d7ScFrk2J/zeBawte17W9h76ju</w:t>
      </w:r>
    </w:p>
    <w:p>
      <w:pPr>
        <w:pStyle w:val="PreformattedText"/>
        <w:bidi w:val="0"/>
        <w:spacing w:before="0" w:after="0"/>
        <w:jc w:val="left"/>
        <w:rPr/>
      </w:pPr>
      <w:r>
        <w:rPr/>
        <w:t>nCGiWutw9vF7qcS2P6hYqQePpFufva/I/cal/EVbQgB0mzz9pO2F7Ae3LE43JPHv51GeFXAsDy8OzF</w:t>
      </w:r>
    </w:p>
    <w:p>
      <w:pPr>
        <w:pStyle w:val="PreformattedText"/>
        <w:bidi w:val="0"/>
        <w:spacing w:before="0" w:after="0"/>
        <w:jc w:val="left"/>
        <w:rPr/>
      </w:pPr>
      <w:r>
        <w:rPr/>
        <w:t>vEm28m9j58EeB5/qOzTtt3evz5Cx1Jvd1SmTYeOPuFJILLx+9+Cv+mpdqzx/ZIqJ8Tvij8MPgn6Srf</w:t>
      </w:r>
    </w:p>
    <w:p>
      <w:pPr>
        <w:pStyle w:val="PreformattedText"/>
        <w:bidi w:val="0"/>
        <w:spacing w:before="0" w:after="0"/>
        <w:jc w:val="left"/>
        <w:rPr/>
      </w:pPr>
      <w:r>
        <w:rPr/>
        <w:t>XXxl+I3oX4Tei6GORqr1T8RfVWzej9kiMUZnaGOu3yriWqnZQCscWcjntRWYhdQ6o0TBuPd+fJvyir</w:t>
      </w:r>
    </w:p>
    <w:p>
      <w:pPr>
        <w:pStyle w:val="PreformattedText"/>
        <w:bidi w:val="0"/>
        <w:spacing w:before="0" w:after="0"/>
        <w:jc w:val="left"/>
        <w:rPr/>
      </w:pPr>
      <w:r>
        <w:rPr/>
        <w:t>Ax0mRaPPD0nfJledn8Wv+1GfgO+CL7j6e/Dr6c9cfi69XUwqIE37YUPw1+DkFVgywM/rf1VRfP8AqC</w:t>
      </w:r>
    </w:p>
    <w:p>
      <w:pPr>
        <w:pStyle w:val="PreformattedText"/>
        <w:bidi w:val="0"/>
        <w:spacing w:before="0" w:after="0"/>
        <w:jc w:val="left"/>
        <w:rPr/>
      </w:pPr>
      <w:r>
        <w:rPr/>
        <w:t>COqHedr2meKRF/KqcWDLWajpPRb87v6W/aWhtDO9rnw/d31Ly1fjA/2i7+0l/FCN52Da/itR/hq+G+</w:t>
      </w:r>
    </w:p>
    <w:p>
      <w:pPr>
        <w:pStyle w:val="PreformattedText"/>
        <w:bidi w:val="0"/>
        <w:spacing w:before="0" w:after="0"/>
        <w:jc w:val="left"/>
        <w:rPr/>
      </w:pPr>
      <w:r>
        <w:rPr/>
        <w:t>5dSL/wAA/h1pJvSde+3yQmmlpN3+KdfJL6j3UTRkiVqap26NyzYQoDjpIcd4n+r+3yYWhtLGX46vP6</w:t>
      </w:r>
    </w:p>
    <w:p>
      <w:pPr>
        <w:pStyle w:val="PreformattedText"/>
        <w:bidi w:val="0"/>
        <w:spacing w:before="0" w:after="0"/>
        <w:jc w:val="left"/>
        <w:rPr/>
      </w:pPr>
      <w:r>
        <w:rPr/>
        <w:t>l8Jt19bbvuG57jvNXuVbUb7ujTTbh6ir66t3HfdyqagnqybhvdbUS1VbOys2TzSu3c1250wA0AyrIa</w:t>
      </w:r>
    </w:p>
    <w:p>
      <w:pPr>
        <w:pStyle w:val="PreformattedText"/>
        <w:bidi w:val="0"/>
        <w:spacing w:before="0" w:after="0"/>
        <w:jc w:val="left"/>
        <w:rPr/>
      </w:pPr>
      <w:r>
        <w:rPr/>
        <w:t>BAAhUqSrlZ3BYy35tmT4sblybuthfxa2iAckZSuf33KOeoyuLhySD9V1Fzy2BPcdSkc4nQ4Q7PI1lu</w:t>
      </w:r>
    </w:p>
    <w:p>
      <w:pPr>
        <w:pStyle w:val="PreformattedText"/>
        <w:bidi w:val="0"/>
        <w:spacing w:before="0" w:after="0"/>
        <w:jc w:val="left"/>
        <w:rPr/>
      </w:pPr>
      <w:r>
        <w:rPr/>
        <w:t>bYnlsVDN7ljfm/Fh99RAx3JS4nUpthI8bMDjZgxsAbgHE4MzckEW51KhDvyQAyqMgGaxVlPHAQm4kJ</w:t>
      </w:r>
    </w:p>
    <w:p>
      <w:pPr>
        <w:pStyle w:val="PreformattedText"/>
        <w:bidi w:val="0"/>
        <w:spacing w:before="0" w:after="0"/>
        <w:jc w:val="left"/>
        <w:rPr/>
      </w:pPr>
      <w:r>
        <w:rPr/>
        <w:t>P9BoRJyOtIkXpXuTyB08Gvfi7texBa3B8cnjQgZiOajqmwCug5jIcG3hsgwtf3FufY6CdTqhXmCemr</w:t>
      </w:r>
    </w:p>
    <w:p>
      <w:pPr>
        <w:pStyle w:val="PreformattedText"/>
        <w:bidi w:val="0"/>
        <w:spacing w:before="0" w:after="0"/>
        <w:jc w:val="left"/>
        <w:rPr/>
      </w:pPr>
      <w:r>
        <w:rPr/>
        <w:t>NtgrKg5RqqsoSRU6UsanMSIBZWvkQRwf1a1hzTTa9xwqjhx3oXIGR1WW7s0kbgWF7IOYyxRiCL8C3g</w:t>
      </w:r>
    </w:p>
    <w:p>
      <w:pPr>
        <w:pStyle w:val="PreformattedText"/>
        <w:bidi w:val="0"/>
        <w:spacing w:before="0" w:after="0"/>
        <w:jc w:val="left"/>
        <w:rPr/>
      </w:pPr>
      <w:r>
        <w:rPr/>
        <w:t>akEEAk73WotloIyspFeQgqB3holvfkIVbg8MvPbbhgumtb1IuGIEkIggU8TPJGrleQv1iMlrXy4Ja4</w:t>
      </w:r>
    </w:p>
    <w:p>
      <w:pPr>
        <w:pStyle w:val="PreformattedText"/>
        <w:bidi w:val="0"/>
        <w:spacing w:before="0" w:after="0"/>
        <w:jc w:val="left"/>
        <w:rPr/>
      </w:pPr>
      <w:r>
        <w:rPr/>
        <w:t>uLAoy3U6MNaAcpjc7BCh6vco8GVWB6jBWAbvKL3K1hwQreDwceNI+oAMHKgMM50ULJUFyWy5Z8mYuQ</w:t>
      </w:r>
    </w:p>
    <w:p>
      <w:pPr>
        <w:pStyle w:val="PreformattedText"/>
        <w:bidi w:val="0"/>
        <w:spacing w:before="0" w:after="0"/>
        <w:jc w:val="left"/>
        <w:rPr/>
      </w:pPr>
      <w:r>
        <w:rPr/>
        <w:t>khNsUAIJAC8hb+G+rWUkkyVam2kZrXYlvqFx4UcEBQfp+3PjUIXIySeMQVC2Ui4bkANk3hgfP7aFMH</w:t>
      </w:r>
    </w:p>
    <w:p>
      <w:pPr>
        <w:pStyle w:val="PreformattedText"/>
        <w:bidi w:val="0"/>
        <w:spacing w:before="0" w:after="0"/>
        <w:jc w:val="left"/>
        <w:rPr/>
      </w:pPr>
      <w:r>
        <w:rPr/>
        <w:t>qKPjJxQue5vAQBW4uHCki1jbj92vpbt61EDrH1/sm6hxIwVU6a5WVblmQ8EZgEAPfu4uTplCepYnJi</w:t>
      </w:r>
    </w:p>
    <w:p>
      <w:pPr>
        <w:pStyle w:val="PreformattedText"/>
        <w:bidi w:val="0"/>
        <w:spacing w:before="0" w:after="0"/>
        <w:jc w:val="left"/>
        <w:rPr/>
      </w:pPr>
      <w:r>
        <w:rPr/>
        <w:t>spZyxVVsHsz2HaLeQcW/k37a0saSB0iq3E5EYR1RFYzI4KhF7lyUWci5UKLggsLsCeQt107makKsYI</w:t>
      </w:r>
    </w:p>
    <w:p>
      <w:pPr>
        <w:pStyle w:val="PreformattedText"/>
        <w:bidi w:val="0"/>
        <w:spacing w:before="0" w:after="0"/>
        <w:jc w:val="left"/>
        <w:rPr/>
      </w:pPr>
      <w:r>
        <w:rPr/>
        <w:t>PUrh+H+gn3n8SX4ftmp4/mH3H4z/DuF4iWKSwJ6moJ6lCinJ0EMMpPN7L3DXK29wFF+O5aCAWPnqX6</w:t>
      </w:r>
    </w:p>
    <w:p>
      <w:pPr>
        <w:pStyle w:val="PreformattedText"/>
        <w:bidi w:val="0"/>
        <w:spacing w:before="0" w:after="0"/>
        <w:jc w:val="left"/>
        <w:rPr/>
      </w:pPr>
      <w:r>
        <w:rPr/>
        <w:t>TPwakStkYJizPVVIFr3McU2SG4PcbF7Dix/h1ha0nA5KoGCO1K7eUkQYkAKVWIgsL3aQktGq8eR5Jt</w:t>
      </w:r>
    </w:p>
    <w:p>
      <w:pPr>
        <w:pStyle w:val="PreformattedText"/>
        <w:bidi w:val="0"/>
        <w:spacing w:before="0" w:after="0"/>
        <w:jc w:val="left"/>
        <w:rPr/>
      </w:pPr>
      <w:r>
        <w:rPr/>
        <w:t>7auMaEFp7XWodLRh1w6ld6GBXWMGMArkjOoyCuoQCFCAbscuWta2nlvDedPPn60rWuLs08qQqqfuQu</w:t>
      </w:r>
    </w:p>
    <w:p>
      <w:pPr>
        <w:pStyle w:val="PreformattedText"/>
        <w:bidi w:val="0"/>
        <w:spacing w:before="0" w:after="0"/>
        <w:jc w:val="left"/>
        <w:rPr/>
      </w:pPr>
      <w:r>
        <w:rPr/>
        <w:t>qlUKgliCHKALk7I3eQnIFyCeW0273uKYtgZhsee9QVVRMFnId1u8Rz+uZlOTEBF+tlYtjzbu/VqHMu</w:t>
      </w:r>
    </w:p>
    <w:p>
      <w:pPr>
        <w:pStyle w:val="PreformattedText"/>
        <w:bidi w:val="0"/>
        <w:spacing w:before="0" w:after="0"/>
        <w:jc w:val="left"/>
        <w:rPr/>
      </w:pPr>
      <w:r>
        <w:rPr/>
        <w:t>iKYaJu+ionBveXJmhgMbsrhkE4LxHMZKwGQne98WIDfYgsy6rIDMS3WVLQXQbHaW/KVz25BTpHzhE6</w:t>
      </w:r>
    </w:p>
    <w:p>
      <w:pPr>
        <w:pStyle w:val="PreformattedText"/>
        <w:bidi w:val="0"/>
        <w:spacing w:before="0" w:after="0"/>
        <w:jc w:val="left"/>
        <w:rPr/>
      </w:pPr>
      <w:r>
        <w:rPr/>
        <w:t>FUDFsmy4DIOT1BOqgnwcvfUDJ1Lh7qZsDQBq2FtcaI8UbMEibpiZASGilXx1LN2yBk4PgFdQZGo+Sr</w:t>
      </w:r>
    </w:p>
    <w:p>
      <w:pPr>
        <w:pStyle w:val="PreformattedText"/>
        <w:bidi w:val="0"/>
        <w:spacing w:before="0" w:after="0"/>
        <w:jc w:val="left"/>
        <w:rPr/>
      </w:pPr>
      <w:r>
        <w:rPr/>
        <w:t>GxOuT0leV26Cvp5YpFsJDZlxJxmCWRgTz3k2axAJa64jVRGSJHnrWpjyTfdavgp/agf2Tp+Mtfvv4i</w:t>
      </w:r>
    </w:p>
    <w:p>
      <w:pPr>
        <w:pStyle w:val="PreformattedText"/>
        <w:bidi w:val="0"/>
        <w:spacing w:before="0" w:after="0"/>
        <w:jc w:val="left"/>
        <w:rPr/>
      </w:pPr>
      <w:r>
        <w:rPr/>
        <w:t>fwz7BTUP4ioo5969dfD2kMdBQfiR2fbaCJZ/7n6captnx626ioVahkXpx+paVXpqv/7oJDUSeU9Ofw</w:t>
      </w:r>
    </w:p>
    <w:p>
      <w:pPr>
        <w:pStyle w:val="PreformattedText"/>
        <w:bidi w:val="0"/>
        <w:spacing w:before="0" w:after="0"/>
        <w:jc w:val="left"/>
        <w:rPr/>
      </w:pPr>
      <w:r>
        <w:rPr/>
        <w:t>+3bm1Np2YW7S0XOb0Xtb2faXuf4Z/iR3o+qNn25xdstUho/wDxuXnb+H1RPu0EUdVLWUVfSSS009LV</w:t>
      </w:r>
    </w:p>
    <w:p>
      <w:pPr>
        <w:pStyle w:val="PreformattedText"/>
        <w:bidi w:val="0"/>
        <w:spacing w:before="0" w:after="0"/>
        <w:jc w:val="left"/>
        <w:rPr/>
      </w:pPr>
      <w:r>
        <w:rPr/>
        <w:t>BqKrpJaaaWmqtur6aRBIaqCqjqEngkEc0M8LJMi46+V7S91Aj1lOC3dLea+z7PTZtLGupv4t4Fbpp9</w:t>
      </w:r>
    </w:p>
    <w:p>
      <w:pPr>
        <w:pStyle w:val="PreformattedText"/>
        <w:bidi w:val="0"/>
        <w:spacing w:before="0" w:after="0"/>
        <w:jc w:val="left"/>
        <w:rPr/>
      </w:pPr>
      <w:r>
        <w:rPr/>
        <w:t>reGMLW7jXVrTxyRisqIVpKpxBOsi5mm6PzMYYqI1IbEDPJtc87RIIDQ0dldRlG0tDjcrBEaqqzgpWq</w:t>
      </w:r>
    </w:p>
    <w:p>
      <w:pPr>
        <w:pStyle w:val="PreformattedText"/>
        <w:bidi w:val="0"/>
        <w:spacing w:before="0" w:after="0"/>
        <w:jc w:val="left"/>
        <w:rPr/>
      </w:pPr>
      <w:r>
        <w:rPr/>
        <w:t>uo6KZNyYLUtDFE4QQ1EOTtUESGS8inBbe78ioumQ2GhWNYXGIhBy7du87J8hJskB/Lj+Zb5h56lZC4</w:t>
      </w:r>
    </w:p>
    <w:p>
      <w:pPr>
        <w:pStyle w:val="PreformattedText"/>
        <w:bidi w:val="0"/>
        <w:spacing w:before="0" w:after="0"/>
        <w:jc w:val="left"/>
        <w:rPr/>
      </w:pPr>
      <w:r>
        <w:rPr/>
        <w:t>lSJ6ebGn+vkvk4aOy8aR9RhMvBiOjhM2i8Bzae7n7kfUbTWQyw7TWmefc2hlkpo4qRTFJDCFLipgCK</w:t>
      </w:r>
    </w:p>
    <w:p>
      <w:pPr>
        <w:pStyle w:val="PreformattedText"/>
        <w:bidi w:val="0"/>
        <w:spacing w:before="0" w:after="0"/>
        <w:jc w:val="left"/>
        <w:rPr/>
      </w:pPr>
      <w:r>
        <w:rPr/>
        <w:t>hpiXXqMmNyuWp/5FMsc7k2PnQNmqNexsy510lTq+gt3gZayeSlpPmKdRE3yaxQxVAj7W6bqRO0YZVY</w:t>
      </w:r>
    </w:p>
    <w:p>
      <w:pPr>
        <w:pStyle w:val="PreformattedText"/>
        <w:bidi w:val="0"/>
        <w:spacing w:before="0" w:after="0"/>
        <w:jc w:val="left"/>
        <w:rPr/>
      </w:pPr>
      <w:r>
        <w:rPr/>
        <w:t>IobFucvq1UdrboRdctH/DeLiCZVUrdjpqD5itrpayOKNvknkFRRS0c88paIlYIw0pxCt+WFxi7btGz</w:t>
      </w:r>
    </w:p>
    <w:p>
      <w:pPr>
        <w:pStyle w:val="PreformattedText"/>
        <w:bidi w:val="0"/>
        <w:spacing w:before="0" w:after="0"/>
        <w:jc w:val="left"/>
        <w:rPr/>
      </w:pPr>
      <w:r>
        <w:rPr/>
        <w:t>C+ttVwYHtG69ZfUNDnNe7eWtdzSjpH6tNLHUVMj1HS20qJ3qFgDHOiVJM9tpkfuqXmmQIq4WGTBrmV</w:t>
      </w:r>
    </w:p>
    <w:p>
      <w:pPr>
        <w:pStyle w:val="PreformattedText"/>
        <w:bidi w:val="0"/>
        <w:spacing w:before="0" w:after="0"/>
        <w:jc w:val="left"/>
        <w:rPr/>
      </w:pPr>
      <w:r>
        <w:rPr/>
        <w:t>HvEcLfs+eys9WnSY4lu9d0el58VB796ggekTcKtXpt2qIvmIP7ywFIJm6QNPTIsDpHRs0YCydOMMFU</w:t>
      </w:r>
    </w:p>
    <w:p>
      <w:pPr>
        <w:pStyle w:val="PreformattedText"/>
        <w:bidi w:val="0"/>
        <w:spacing w:before="0" w:after="0"/>
        <w:jc w:val="left"/>
        <w:rPr/>
      </w:pPr>
      <w:r>
        <w:rPr/>
        <w:t>qrWVdXU2kAgDDVgqPyBBucu939nR+Az13+Ln1rTfEX19s9SPw/UE25SV1dvVHuNJWfFHc3EsDbL6Ur</w:t>
      </w:r>
    </w:p>
    <w:p>
      <w:pPr>
        <w:pStyle w:val="PreformattedText"/>
        <w:bidi w:val="0"/>
        <w:spacing w:before="0" w:after="0"/>
        <w:jc w:val="left"/>
        <w:rPr/>
      </w:pPr>
      <w:r>
        <w:rPr/>
        <w:t>oGjnfYo67E1+4OYpZhT/KUjjvw9n/D/oOpt721q9Et2dva6fnu+9fP/wCKP4kZ6OpO2XZawdttTs6U</w:t>
      </w:r>
    </w:p>
    <w:p>
      <w:pPr>
        <w:pStyle w:val="PreformattedText"/>
        <w:bidi w:val="0"/>
        <w:spacing w:before="0" w:after="0"/>
        <w:jc w:val="left"/>
        <w:rPr/>
      </w:pPr>
      <w:r>
        <w:rPr/>
        <w:t>l7Mvg/8ABX0b8LvTW0bF6b2Dadj2/aqCk2+godpoqehpKKnhhKrFFFTRoOgFZlGQLWbvZ3Zmb6nQoU</w:t>
      </w:r>
    </w:p>
    <w:p>
      <w:pPr>
        <w:pStyle w:val="PreformattedText"/>
        <w:bidi w:val="0"/>
        <w:spacing w:before="0" w:after="0"/>
        <w:jc w:val="left"/>
        <w:rPr/>
      </w:pPr>
      <w:r>
        <w:rPr/>
        <w:t>6DGU6TA1jRDV8gq16ld9SrVqGrUqG5zjxOW/KeBYgAoAAtyD5IFlyv+r/241cq0fGqgntA5A8WuSLj</w:t>
      </w:r>
    </w:p>
    <w:p>
      <w:pPr>
        <w:pStyle w:val="PreformattedText"/>
        <w:bidi w:val="0"/>
        <w:spacing w:before="0" w:after="0"/>
        <w:jc w:val="left"/>
        <w:rPr/>
      </w:pPr>
      <w:r>
        <w:rPr/>
        <w:t>j2GhCMUXx89wuFAtY8gXtwp+x0ITyMU48sSQf3t5BHJ4VfPi+hVuZzAS7gE24JA5H6QQbkgf00Jdd5</w:t>
      </w:r>
    </w:p>
    <w:p>
      <w:pPr>
        <w:pStyle w:val="PreformattedText"/>
        <w:bidi w:val="0"/>
        <w:spacing w:before="0" w:after="0"/>
        <w:jc w:val="left"/>
        <w:rPr/>
      </w:pPr>
      <w:r>
        <w:rPr/>
        <w:t>2hWBwDwQRY+b2y9yLXsQP6aFcmzbFfvc4ngn7m3HeCfbQhMkk2JF/+w+5X+Q0JNHdzvvToJYAlQDlw</w:t>
      </w:r>
    </w:p>
    <w:p>
      <w:pPr>
        <w:pStyle w:val="PreformattedText"/>
        <w:bidi w:val="0"/>
        <w:spacing w:before="0" w:after="0"/>
        <w:jc w:val="left"/>
        <w:rPr/>
      </w:pPr>
      <w:r>
        <w:rPr/>
        <w:t>ST3Ee3Nrf1++hOlqfZiMT9xYY+bN+97W0IWABYeAVuQT7E8kAe/H/FoWdNkgtbni4uFOJBAsIz4IOh</w:t>
      </w:r>
    </w:p>
    <w:p>
      <w:pPr>
        <w:pStyle w:val="PreformattedText"/>
        <w:bidi w:val="0"/>
        <w:spacing w:before="0" w:after="0"/>
        <w:jc w:val="left"/>
        <w:rPr/>
      </w:pPr>
      <w:r>
        <w:rPr/>
        <w:t>WU+abkFh2g+bgrzzc8rz/L250KxVj1LuMW0bRW1sjWWKGViQcSTie9OO2S54+51IEkBKSGjC8Cn9vh</w:t>
      </w:r>
    </w:p>
    <w:p>
      <w:pPr>
        <w:pStyle w:val="PreformattedText"/>
        <w:bidi w:val="0"/>
        <w:spacing w:before="0" w:after="0"/>
        <w:jc w:val="left"/>
        <w:rPr/>
      </w:pPr>
      <w:r>
        <w:rPr/>
        <w:t>+I3cfiD8ffTvwsodxkXYPh3sU+8bnFBN+TWeqPWILLWTxKGEc9L6ego6diVzBrnTJc2XXb2GkGsu7R</w:t>
      </w:r>
    </w:p>
    <w:p>
      <w:pPr>
        <w:pStyle w:val="PreformattedText"/>
        <w:bidi w:val="0"/>
        <w:spacing w:before="0" w:after="0"/>
        <w:jc w:val="left"/>
        <w:rPr/>
      </w:pPr>
      <w:r>
        <w:rPr/>
        <w:t>WF1SXPI4/yXnP3SoaMTxK8gVJOuZHTMBqcDISojMz4k4KScEDElv0jolzhOIASloIA5BVeWocuZ0fB</w:t>
      </w:r>
    </w:p>
    <w:p>
      <w:pPr>
        <w:pStyle w:val="PreformattedText"/>
        <w:bidi w:val="0"/>
        <w:spacing w:before="0" w:after="0"/>
        <w:jc w:val="left"/>
        <w:rPr/>
      </w:pPr>
      <w:r>
        <w:rPr/>
        <w:t>nk+YDSKoYdIyAzOpFrdynLtCiRWBbVc505ypjdt5LDTq6h41SFjNEYHeNsULi0zrEf8AEQSOzG+PVa</w:t>
      </w:r>
    </w:p>
    <w:p>
      <w:pPr>
        <w:pStyle w:val="PreformattedText"/>
        <w:bidi w:val="0"/>
        <w:spacing w:before="0" w:after="0"/>
        <w:jc w:val="left"/>
        <w:rPr/>
      </w:pPr>
      <w:r>
        <w:rPr/>
        <w:t>TIK1ratAaSXBIMXRvaIrFwyyyQVFxJC1NNDWKh+YiBeAQSCNXErQi72tdGxI7sdM0abon3cqIadHYV</w:t>
      </w:r>
    </w:p>
    <w:p>
      <w:pPr>
        <w:pStyle w:val="PreformattedText"/>
        <w:bidi w:val="0"/>
        <w:spacing w:before="0" w:after="0"/>
        <w:jc w:val="left"/>
        <w:rPr/>
      </w:pPr>
      <w:r>
        <w:rPr/>
        <w:t>22L1HJJJBtm5LMcZbbdvbvBTFiWLGi3dLgQkyNCsUyhllZu+NHQtq0EzDm8XS/xUOaDpk9JWV2SSWS</w:t>
      </w:r>
    </w:p>
    <w:p>
      <w:pPr>
        <w:pStyle w:val="PreformattedText"/>
        <w:bidi w:val="0"/>
        <w:spacing w:before="0" w:after="0"/>
        <w:jc w:val="left"/>
        <w:rPr/>
      </w:pPr>
      <w:r>
        <w:rPr/>
        <w:t>0jvEzyFz0ygaQEfMCTqOBN0zGtkARXvbtbI6a2AQQf6VBLTEIVkfCpkjSRWLgRKxt8rNMGeSnV8iUj</w:t>
      </w:r>
    </w:p>
    <w:p>
      <w:pPr>
        <w:pStyle w:val="PreformattedText"/>
        <w:bidi w:val="0"/>
        <w:spacing w:before="0" w:after="0"/>
        <w:jc w:val="left"/>
        <w:rPr/>
      </w:pPr>
      <w:r>
        <w:rPr/>
        <w:t>d1kDKyszD/KvCw4TO8O/kllpcGuPF+lImyvIyrNDDOUiqi8gKRKkJeQRxFS6gM6upsOFXHuXSuHMcL</w:t>
      </w:r>
    </w:p>
    <w:p>
      <w:pPr>
        <w:pStyle w:val="PreformattedText"/>
        <w:bidi w:val="0"/>
        <w:spacing w:before="0" w:after="0"/>
        <w:jc w:val="left"/>
        <w:rPr/>
      </w:pPr>
      <w:r>
        <w:rPr/>
        <w:t>kFsuDhDsrkMUcdNJKzTOEQOVUNHKJJoQYZ2llUiOzmN7CzyIuSdwtpInHWmc0kjImUx8u8QVXZOoUI</w:t>
      </w:r>
    </w:p>
    <w:p>
      <w:pPr>
        <w:pStyle w:val="PreformattedText"/>
        <w:bidi w:val="0"/>
        <w:spacing w:before="0" w:after="0"/>
        <w:jc w:val="left"/>
        <w:rPr/>
      </w:pPr>
      <w:r>
        <w:rPr/>
        <w:t>eGLBRTxRRlrcS3RVGVyeT9WNn1Y1pIzoVAJAgaJ+OPr03VylCVKqsU0sySRBiuKxGSU/7nUKxvYnEG</w:t>
      </w:r>
    </w:p>
    <w:p>
      <w:pPr>
        <w:pStyle w:val="PreformattedText"/>
        <w:bidi w:val="0"/>
        <w:spacing w:before="0" w:after="0"/>
        <w:jc w:val="left"/>
        <w:rPr/>
      </w:pPr>
      <w:r>
        <w:rPr/>
        <w:t>Ui1sMZEkRN1xTQJYYSFjljcDrFzHK+RUM6xrGhE0MTAWaNWyBZgBnm3iNG1FkQOioJJMohAHvZ27YA</w:t>
      </w:r>
    </w:p>
    <w:p>
      <w:pPr>
        <w:pStyle w:val="PreformattedText"/>
        <w:bidi w:val="0"/>
        <w:spacing w:before="0" w:after="0"/>
        <w:jc w:val="left"/>
        <w:rPr/>
      </w:pPr>
      <w:r>
        <w:rPr/>
        <w:t>cFhhiedAwKRQmVr/ADBhlX5diAkMNpXN2x0rhAaRzUSZnmlKlO61D1CPVySIixUyVEnyKdBOlI1Rgx</w:t>
      </w:r>
    </w:p>
    <w:p>
      <w:pPr>
        <w:pStyle w:val="PreformattedText"/>
        <w:bidi w:val="0"/>
        <w:spacing w:before="0" w:after="0"/>
        <w:jc w:val="left"/>
        <w:rPr/>
      </w:pPr>
      <w:r>
        <w:rPr/>
        <w:t>eOmWVVAVmDVEyv9aMuhwAIAOVJMnS3uWZUidUV4WaMkdSaUOzSF4lDVEbxIXomlIVYY2uYqeJnLZA2</w:t>
      </w:r>
    </w:p>
    <w:p>
      <w:pPr>
        <w:pStyle w:val="PreformattedText"/>
        <w:bidi w:val="0"/>
        <w:spacing w:before="0" w:after="0"/>
        <w:jc w:val="left"/>
        <w:rPr/>
      </w:pPr>
      <w:r>
        <w:rPr/>
        <w:t>junCgHJAOVHywTzYPLEZPyxGsmb0wziWxlCKxXNu1C31IHTLlm0hhoMDRSMkDkssklVOekYsamIhZz</w:t>
      </w:r>
    </w:p>
    <w:p>
      <w:pPr>
        <w:pStyle w:val="PreformattedText"/>
        <w:bidi w:val="0"/>
        <w:spacing w:before="0" w:after="0"/>
        <w:jc w:val="left"/>
        <w:rPr/>
      </w:pPr>
      <w:r>
        <w:rPr/>
        <w:t>SpdwIlghikjEoWR1EdlyDHHFwE+poa4kgQmcLWjrlV+v2qCphqoZ4IZ7xyrUQTurzCmaDpRywoJCJ4</w:t>
      </w:r>
    </w:p>
    <w:p>
      <w:pPr>
        <w:pStyle w:val="PreformattedText"/>
        <w:bidi w:val="0"/>
        <w:spacing w:before="0" w:after="0"/>
        <w:jc w:val="left"/>
        <w:rPr/>
      </w:pPr>
      <w:r>
        <w:rPr/>
        <w:t>ykrBSuJVsPFhitSneMgm4p2VSHAgQUFuu2nfKDb45ZpRU00JieSZjCkVJSoIEpY3cHqRZxw9JGyKlb</w:t>
      </w:r>
    </w:p>
    <w:p>
      <w:pPr>
        <w:pStyle w:val="PreformattedText"/>
        <w:bidi w:val="0"/>
        <w:spacing w:before="0" w:after="0"/>
        <w:jc w:val="left"/>
        <w:rPr/>
      </w:pPr>
      <w:r>
        <w:rPr/>
        <w:t>q121XDi1uM8KDDTJGHefrWrZkno5ZYqmB0q4JpOrHK+ZTIJAEixIDRiNms64s/H6OdSmS2Z7hHHS6a</w:t>
      </w:r>
    </w:p>
    <w:p>
      <w:pPr>
        <w:pStyle w:val="PreformattedText"/>
        <w:bidi w:val="0"/>
        <w:spacing w:before="0" w:after="0"/>
        <w:jc w:val="left"/>
        <w:rPr/>
      </w:pPr>
      <w:r>
        <w:rPr/>
        <w:t>W+Yd1SIsHLwIlnVmjC93NyvUUHtxUEEaiEI+CSboszlAKd36bgNJFGQ3RdDLGhCytEWYL/8Apcly+o</w:t>
      </w:r>
    </w:p>
    <w:p>
      <w:pPr>
        <w:pStyle w:val="PreformattedText"/>
        <w:bidi w:val="0"/>
        <w:spacing w:before="0" w:after="0"/>
        <w:jc w:val="left"/>
        <w:rPr/>
      </w:pPr>
      <w:r>
        <w:rPr/>
        <w:t>qIRnVIjjFhlHKQGgKhJY2CpKitEpElPcxm4ORbII31NowBrmUCMnrT8FWokcB1maNVjv01Uq+Qi6gZ</w:t>
      </w:r>
    </w:p>
    <w:p>
      <w:pPr>
        <w:pStyle w:val="PreformattedText"/>
        <w:bidi w:val="0"/>
        <w:spacing w:before="0" w:after="0"/>
        <w:jc w:val="left"/>
        <w:rPr/>
      </w:pPr>
      <w:r>
        <w:rPr/>
        <w:t>JCvUKnHEdpJxFsTqJmQDlEcoU/FL8vCJkMhJIthHIsjAkxNE3WVi+Od1IDZ4soW65Cy3EEZd9fnklL</w:t>
      </w:r>
    </w:p>
    <w:p>
      <w:pPr>
        <w:pStyle w:val="PreformattedText"/>
        <w:bidi w:val="0"/>
        <w:spacing w:before="0" w:after="0"/>
        <w:jc w:val="left"/>
        <w:rPr/>
      </w:pPr>
      <w:r>
        <w:rPr/>
        <w:t>hcWg4U9T7jUU0zukyTszI0yRTAJNTFjDLHK+J6yK5xvkw7cmbtYaZroe0gestwfaa7+jpdpK5l7C15</w:t>
      </w:r>
    </w:p>
    <w:p>
      <w:pPr>
        <w:pStyle w:val="PreformattedText"/>
        <w:bidi w:val="0"/>
        <w:spacing w:before="0" w:after="0"/>
        <w:jc w:val="left"/>
        <w:rPr/>
      </w:pPr>
      <w:r>
        <w:rPr/>
        <w:t>t6Q9l3+XWpCGoo6ymmikgjxaJw0lLCFjeMSMrU9VACsbr1RgBgTk3AbLLVTNko1KjqbzaH7zI6Tf6g</w:t>
      </w:r>
    </w:p>
    <w:p>
      <w:pPr>
        <w:pStyle w:val="PreformattedText"/>
        <w:bidi w:val="0"/>
        <w:spacing w:before="0" w:after="0"/>
        <w:jc w:val="left"/>
        <w:rPr/>
      </w:pPr>
      <w:r>
        <w:rPr/>
        <w:t>rH16jabHNFxbuvaetd9vws/wBon+L78Hku10fwJ+N+9/8Ag6OOKSu+E/rmE+uvhju0MUuUlHTek99m</w:t>
      </w:r>
    </w:p>
    <w:p>
      <w:pPr>
        <w:pStyle w:val="PreformattedText"/>
        <w:bidi w:val="0"/>
        <w:spacing w:before="0" w:after="0"/>
        <w:jc w:val="left"/>
        <w:rPr/>
      </w:pPr>
      <w:r>
        <w:rPr/>
        <w:t>aPZ5kLSKf7rqKGVArOrsvjI2ntDa1Snszy40ei7z5ypqNpOYx9UCn6zzqvS5+E7/AGgX8O/xUfZfSH</w:t>
      </w:r>
    </w:p>
    <w:p>
      <w:pPr>
        <w:pStyle w:val="PreformattedText"/>
        <w:bidi w:val="0"/>
        <w:spacing w:before="0" w:after="0"/>
        <w:jc w:val="left"/>
        <w:rPr/>
      </w:pPr>
      <w:r>
        <w:rPr/>
        <w:t>4q/R9Z+Gn1zWmKjb15s8tZ6w+B25V5IBeunVX3j4fqzct81DX0kRb/AO+1TnWhu2C71VdnqX/O3/FV</w:t>
      </w:r>
    </w:p>
    <w:p>
      <w:pPr>
        <w:pStyle w:val="PreformattedText"/>
        <w:bidi w:val="0"/>
        <w:spacing w:before="0" w:after="0"/>
        <w:jc w:val="left"/>
        <w:rPr/>
      </w:pPr>
      <w:r>
        <w:rPr/>
        <w:t>mjuyzeavvN6f33YPVvp7bfVno71DsHrD0nvUK1O0eq/Se8bb6k9N7nHJ3q9HvG01EsD9rKWTMSR/rR</w:t>
      </w:r>
    </w:p>
    <w:p>
      <w:pPr>
        <w:pStyle w:val="PreformattedText"/>
        <w:bidi w:val="0"/>
        <w:spacing w:before="0" w:after="0"/>
        <w:jc w:val="left"/>
        <w:rPr/>
      </w:pPr>
      <w:r>
        <w:rPr/>
        <w:t>T262CCJEODupZ3wQLgWhp5qTsOceRcDkGxBHCkX7v9L85ahT6xvJ2Qk2Fr4gWBIHhfsCAfb6rnQmWD</w:t>
      </w:r>
    </w:p>
    <w:p>
      <w:pPr>
        <w:pStyle w:val="PreformattedText"/>
        <w:bidi w:val="0"/>
        <w:spacing w:before="0" w:after="0"/>
        <w:jc w:val="left"/>
        <w:rPr/>
      </w:pPr>
      <w:r>
        <w:rPr/>
        <w:t>YcL4JsAhxLE2FreSL6EpyHAzDVjtJYA4lQCCLnJQbC5B55HkaUiSBdaUsDoEtP2e0ksbgi4ty1kF/w</w:t>
      </w:r>
    </w:p>
    <w:p>
      <w:pPr>
        <w:pStyle w:val="PreformattedText"/>
        <w:bidi w:val="0"/>
        <w:spacing w:before="0" w:after="0"/>
        <w:jc w:val="left"/>
        <w:rPr/>
      </w:pPr>
      <w:r>
        <w:rPr/>
        <w:t>Cfjkj255sMtBIaC2chGQWhzpcze+T1JPGN78EG693J5y5vfkn21RWklp7lFQ7w8FhbcFmJ8DgW+kGx</w:t>
      </w:r>
    </w:p>
    <w:p>
      <w:pPr>
        <w:pStyle w:val="PreformattedText"/>
        <w:bidi w:val="0"/>
        <w:spacing w:before="0" w:after="0"/>
        <w:jc w:val="left"/>
        <w:rPr/>
      </w:pPr>
      <w:r>
        <w:rPr/>
        <w:t>ubgkHk35/wA3OqYPUUiSwFhe4PAK2vz/AA/u2POoQs43ZSecAbm2YA9gHHNi1h9wdCEkqoPByA4yPv</w:t>
      </w:r>
    </w:p>
    <w:p>
      <w:pPr>
        <w:pStyle w:val="PreformattedText"/>
        <w:bidi w:val="0"/>
        <w:spacing w:before="0" w:after="0"/>
        <w:jc w:val="left"/>
        <w:rPr/>
      </w:pPr>
      <w:r>
        <w:rPr/>
        <w:t>z3n2uPp9r6EJJBIAOILW4yBB58sP6eD5/h0ITbgfw3ub3FmXgHgknz9VtCEOynxf8AUQR3NYWBCEkc</w:t>
      </w:r>
    </w:p>
    <w:p>
      <w:pPr>
        <w:pStyle w:val="PreformattedText"/>
        <w:bidi w:val="0"/>
        <w:spacing w:before="0" w:after="0"/>
        <w:jc w:val="left"/>
        <w:rPr/>
      </w:pPr>
      <w:r>
        <w:rPr/>
        <w:t>g359zjoQhnS6k5ebqSASPAxCgm5v/wBdTB6ipgxMYQroLKSTY83AWwvx2v4YEHkeNQoQzRcXA5uG/M</w:t>
      </w:r>
    </w:p>
    <w:p>
      <w:pPr>
        <w:pStyle w:val="PreformattedText"/>
        <w:bidi w:val="0"/>
        <w:spacing w:before="0" w:after="0"/>
        <w:jc w:val="left"/>
        <w:rPr/>
      </w:pPr>
      <w:r>
        <w:rPr/>
        <w:t>uwYWt7AZkjx7jQhMtGLN2gi9o1sbi5sCyX5Uk82/8ArpiBDSOacOhpaUK8VrXF2YuxONyoBANwvAv9</w:t>
      </w:r>
    </w:p>
    <w:p>
      <w:pPr>
        <w:pStyle w:val="PreformattedText"/>
        <w:bidi w:val="0"/>
        <w:spacing w:before="0" w:after="0"/>
        <w:jc w:val="left"/>
        <w:rPr/>
      </w:pPr>
      <w:r>
        <w:rPr/>
        <w:t>hcAedKkTDITzcsSMWwA83IQAk8XNrqONCe89QTDxMoJscPywAbAHm5AN+CDkLnzoU+sdpASSo4uO4F</w:t>
      </w:r>
    </w:p>
    <w:p>
      <w:pPr>
        <w:pStyle w:val="PreformattedText"/>
        <w:bidi w:val="0"/>
        <w:spacing w:before="0" w:after="0"/>
        <w:jc w:val="left"/>
        <w:rPr/>
      </w:pPr>
      <w:r>
        <w:rPr/>
        <w:t>cclYg+eCPfn3/82hODIB60l48b3IBAYE247gL2Y8C5BsPa1tCnTI1WMAeGuTjcgeT282t4uR7kjUFo</w:t>
      </w:r>
    </w:p>
    <w:p>
      <w:pPr>
        <w:pStyle w:val="PreformattedText"/>
        <w:bidi w:val="0"/>
        <w:spacing w:before="0" w:after="0"/>
        <w:jc w:val="left"/>
        <w:rPr/>
      </w:pPr>
      <w:r>
        <w:rPr/>
        <w:t>OSETbEuym8L8gDjEEg3PaDZBz/Xn31BY2DAynbUGhOUloeSQQbj6bN5BJP72sf5nUWDmU/rBpmFgxA</w:t>
      </w:r>
    </w:p>
    <w:p>
      <w:pPr>
        <w:pStyle w:val="PreformattedText"/>
        <w:bidi w:val="0"/>
        <w:spacing w:before="0" w:after="0"/>
        <w:jc w:val="left"/>
        <w:rPr/>
      </w:pPr>
      <w:r>
        <w:rPr/>
        <w:t>Ai3K2GLGxueQwN7xm5tz/W2gU2jrSNdEzzTLQlCOBa7A5q3ba5uL/YD2NjpbHJrx1FcMYW5y4ta1+5</w:t>
      </w:r>
    </w:p>
    <w:p>
      <w:pPr>
        <w:pStyle w:val="PreformattedText"/>
        <w:bidi w:val="0"/>
        <w:spacing w:before="0" w:after="0"/>
        <w:jc w:val="left"/>
        <w:rPr/>
      </w:pPr>
      <w:r>
        <w:rPr/>
        <w:t>ib3tYeRdePbUhnWYChzwRAkJrpAkAh+RwCRZcQQzggDwRYDjU+rHWlvd1pswhfIyZCAAB4UdzXUC+F</w:t>
      </w:r>
    </w:p>
    <w:p>
      <w:pPr>
        <w:pStyle w:val="PreformattedText"/>
        <w:bidi w:val="0"/>
        <w:spacing w:before="0" w:after="0"/>
        <w:jc w:val="left"/>
        <w:rPr/>
      </w:pPr>
      <w:r>
        <w:rPr/>
        <w:t>v58ftoDBGclM54IICbeO5a3hhZWNx3MO4EMDjz4t506rSXsvBIIW/N73yvZLWN0JHkc3+rXl16BAyE</w:t>
      </w:r>
    </w:p>
    <w:p>
      <w:pPr>
        <w:pStyle w:val="PreformattedText"/>
        <w:bidi w:val="0"/>
        <w:spacing w:before="0" w:after="0"/>
        <w:jc w:val="left"/>
        <w:rPr/>
      </w:pPr>
      <w:r>
        <w:rPr/>
        <w:t>ZG6ksGW3I7e0XWwa7EKfNhY6EJm0i3W97Mwyx7mIJUNkTZuW59v+HQhZAv8A6G6kXFl+stiOLKeD7H</w:t>
      </w:r>
    </w:p>
    <w:p>
      <w:pPr>
        <w:pStyle w:val="PreformattedText"/>
        <w:bidi w:val="0"/>
        <w:spacing w:before="0" w:after="0"/>
        <w:jc w:val="left"/>
        <w:rPr/>
      </w:pPr>
      <w:r>
        <w:rPr/>
        <w:t>6dCej/ANmNYd96TkO08YHuyN7k2JDAebE5XtzoW1JJ+sY3JAQCykgMeQFte5vzb/XUEA4Koq1vVkCL</w:t>
      </w:r>
    </w:p>
    <w:p>
      <w:pPr>
        <w:pStyle w:val="PreformattedText"/>
        <w:bidi w:val="0"/>
        <w:spacing w:before="0" w:after="0"/>
        <w:jc w:val="left"/>
        <w:rPr/>
      </w:pPr>
      <w:r>
        <w:rPr/>
        <w:t>7gmiQbAA4jkFhwWAYAqTxcXa1/BGpWZJXJclJBPjLGyjEC5BHjt/pfQhJNgbHEtyb+CqgHghbZHnhR</w:t>
      </w:r>
    </w:p>
    <w:p>
      <w:pPr>
        <w:pStyle w:val="PreformattedText"/>
        <w:bidi w:val="0"/>
        <w:spacing w:before="0" w:after="0"/>
        <w:jc w:val="left"/>
        <w:rPr/>
      </w:pPr>
      <w:r>
        <w:rPr/>
        <w:t>wLaEIdsQgAHuXHAAAFxx5LgyG3Pv8A5dDAC/B3kJh2sFsCAQt2I9h9xfwHNvI86dtIAkneKENLirWu</w:t>
      </w:r>
    </w:p>
    <w:p>
      <w:pPr>
        <w:pStyle w:val="PreformattedText"/>
        <w:bidi w:val="0"/>
        <w:spacing w:before="0" w:after="0"/>
        <w:jc w:val="left"/>
        <w:rPr/>
      </w:pPr>
      <w:r>
        <w:rPr/>
        <w:t>wZWKlgRiGUXKMWBC2YcAGw7j+rVjWhogaJHthodMBqbFlC9qhpGyUsCCAQSLG11BLE+1rrbUqpYPbi</w:t>
      </w:r>
    </w:p>
    <w:p>
      <w:pPr>
        <w:pStyle w:val="PreformattedText"/>
        <w:bidi w:val="0"/>
        <w:spacing w:before="0" w:after="0"/>
        <w:jc w:val="left"/>
        <w:rPr/>
      </w:pPr>
      <w:r>
        <w:rPr/>
        <w:t>1mU82tyCL2V/tkCeftoQlKASCbYckAXUqbsxAB4PK9o58/xcasp80LjEAMFJAYj6mW5DC5LYgjP+Vi</w:t>
      </w:r>
    </w:p>
    <w:p>
      <w:pPr>
        <w:pStyle w:val="PreformattedText"/>
        <w:bidi w:val="0"/>
        <w:spacing w:before="0" w:after="0"/>
        <w:jc w:val="left"/>
        <w:rPr/>
      </w:pPr>
      <w:r>
        <w:rPr/>
        <w:t>cv8Ai1YhIIB9gjWsRcnFkW4fgAZ38+bf82kLJJM6oS7BSRewyYKACMi4swGP1E5A297nSFsEDuQpui</w:t>
      </w:r>
    </w:p>
    <w:p>
      <w:pPr>
        <w:pStyle w:val="PreformattedText"/>
        <w:bidi w:val="0"/>
        <w:spacing w:before="0" w:after="0"/>
        <w:jc w:val="left"/>
        <w:rPr/>
      </w:pPr>
      <w:r>
        <w:rPr/>
        <w:t>+oZOCUAGXLKX/dbWJtiToYJcAoJgE9Su9DbHt7rEi48glb2Kn6uRxf75DWum2T44Wd3BU90qzUwXt5</w:t>
      </w:r>
    </w:p>
    <w:p>
      <w:pPr>
        <w:pStyle w:val="PreformattedText"/>
        <w:bidi w:val="0"/>
        <w:spacing w:before="0" w:after="0"/>
        <w:jc w:val="left"/>
        <w:rPr/>
      </w:pPr>
      <w:r>
        <w:rPr/>
        <w:t>ADMCLr3Xb7sL5Ncfax1qAA0ELCSYJ7IUtFbtPnJjYAd/F/pFvqyvfUqxrnOAI3VYKMgYgg+wuDiRf3</w:t>
      </w:r>
    </w:p>
    <w:p>
      <w:pPr>
        <w:pStyle w:val="PreformattedText"/>
        <w:bidi w:val="0"/>
        <w:spacing w:before="0" w:after="0"/>
        <w:jc w:val="left"/>
        <w:rPr/>
      </w:pPr>
      <w:r>
        <w:rPr/>
        <w:t>a33J9/4fGhU18NB5glW+h9ha4vyAV4Huynze/jQqFaqUEEcE38seRwMVAA5I5N+RzoUl84tGisdMvI</w:t>
      </w:r>
    </w:p>
    <w:p>
      <w:pPr>
        <w:pStyle w:val="PreformattedText"/>
        <w:bidi w:val="0"/>
        <w:spacing w:before="0" w:after="0"/>
        <w:jc w:val="left"/>
        <w:rPr/>
      </w:pPr>
      <w:r>
        <w:rPr/>
        <w:t>JPtYsQfp9gbcH/6aFfR4X45typ2A/SP4QCLC3I44Nxccfz0LQDOQpinBFrg/YcAEk+9/NvbUO0Pgkf</w:t>
      </w:r>
    </w:p>
    <w:p>
      <w:pPr>
        <w:pStyle w:val="PreformattedText"/>
        <w:bidi w:val="0"/>
        <w:spacing w:before="0" w:after="0"/>
        <w:jc w:val="left"/>
        <w:rPr/>
      </w:pPr>
      <w:r>
        <w:rPr/>
        <w:t>oPFSi8Ef5Tzby3uSb+wvqt1vLVVItCpDD7uGsORYHm9/Av78+NTa4aFCdUg9wBsLgAqSxJ+1vIv5+9</w:t>
      </w:r>
    </w:p>
    <w:p>
      <w:pPr>
        <w:pStyle w:val="PreformattedText"/>
        <w:bidi w:val="0"/>
        <w:spacing w:before="0" w:after="0"/>
        <w:jc w:val="left"/>
        <w:rPr/>
      </w:pPr>
      <w:r>
        <w:rPr/>
        <w:t>tVoTqtdbEWU4tza3FsAP/twDpoc4mRCuNQFgZanAtrk8WAJA4vckm/j+l9WW7tsqsEBzXE4Bale1/p</w:t>
      </w:r>
    </w:p>
    <w:p>
      <w:pPr>
        <w:pStyle w:val="PreformattedText"/>
        <w:bidi w:val="0"/>
        <w:spacing w:before="0" w:after="0"/>
        <w:jc w:val="left"/>
        <w:rPr/>
      </w:pPr>
      <w:r>
        <w:rPr/>
        <w:t>PhTY2NvJI5FxqvLT3psODRwhvsynxCxR5izLFCGaWWVgkMaIhd3llYhYVVBcliABqDVtiTB+9W/wDH</w:t>
      </w:r>
    </w:p>
    <w:p>
      <w:pPr>
        <w:pStyle w:val="PreformattedText"/>
        <w:bidi w:val="0"/>
        <w:spacing w:before="0" w:after="0"/>
        <w:jc w:val="left"/>
        <w:rPr/>
      </w:pPr>
      <w:r>
        <w:rPr/>
        <w:t>kSDcF8hPxi/25f8AZw/gvfd9h9WfG6k+L3xP2xZIZPhL+H+Kk+JPqeOtFPJJDR77vdJWpsnpYicLHL</w:t>
      </w:r>
    </w:p>
    <w:p>
      <w:pPr>
        <w:pStyle w:val="PreformattedText"/>
        <w:bidi w:val="0"/>
        <w:spacing w:before="0" w:after="0"/>
        <w:jc w:val="left"/>
        <w:rPr/>
      </w:pPr>
      <w:r>
        <w:rPr/>
        <w:t>8/uccsJbmBmW2lLy3lb739P9VqPU6ZLj53bv8Aa8tf4uP9q+/Fn8SKev8AT/4T/hX6G/DDsNQ1RBF6</w:t>
      </w:r>
    </w:p>
    <w:p>
      <w:pPr>
        <w:pStyle w:val="PreformattedText"/>
        <w:bidi w:val="0"/>
        <w:spacing w:before="0" w:after="0"/>
        <w:jc w:val="left"/>
        <w:rPr/>
      </w:pPr>
      <w:r>
        <w:rPr/>
        <w:t>v9RyU3xe+LLUTxtTsaeXcKODYPTVUUZnyjoNyaJscJ7rcwAagBJu89n+q5aGbO0CTux2eL5+j8IXmc</w:t>
      </w:r>
    </w:p>
    <w:p>
      <w:pPr>
        <w:pStyle w:val="PreformattedText"/>
        <w:bidi w:val="0"/>
        <w:spacing w:before="0" w:after="0"/>
        <w:jc w:val="left"/>
        <w:rPr/>
      </w:pPr>
      <w:r>
        <w:rPr/>
        <w:t>+O/wCKX43fiN9WP67+Pvxj+Ivxo9WqXam334meqd19V1G2qD2wbPQVs/yfp6mwLAJQ08ChVVQgXt0F</w:t>
      </w:r>
    </w:p>
    <w:p>
      <w:pPr>
        <w:pStyle w:val="PreformattedText"/>
        <w:bidi w:val="0"/>
        <w:spacing w:before="0" w:after="0"/>
        <w:jc w:val="left"/>
        <w:rPr/>
      </w:pPr>
      <w:r>
        <w:rPr/>
        <w:t>pLQOYV4ptZmA1ddKzfKmV+2YuWLMwytGpkHPg2tYcD20wExjKVzwDjeUPJPIzfnOkhKqoByYnyBhyC</w:t>
      </w:r>
    </w:p>
    <w:p>
      <w:pPr>
        <w:pStyle w:val="PreformattedText"/>
        <w:bidi w:val="0"/>
        <w:spacing w:before="0" w:after="0"/>
        <w:jc w:val="left"/>
        <w:rPr/>
      </w:pPr>
      <w:r>
        <w:rPr/>
        <w:t>mPm3351IADe9VFxgycIN2syqpuQt7kgkjyAi3NpLcc6hEnrKTckWU5XJuWFgg91v8AqHHNvfUwTJUJ</w:t>
      </w:r>
    </w:p>
    <w:p>
      <w:pPr>
        <w:pStyle w:val="PreformattedText"/>
        <w:bidi w:val="0"/>
        <w:spacing w:before="0" w:after="0"/>
        <w:jc w:val="left"/>
        <w:rPr/>
      </w:pPr>
      <w:r>
        <w:rPr/>
        <w:t>hgWvmqq0eJy4sxu3BaxtyeD5I1CFjAZAgkgi4JACni/OQGIHA99CEhiSGbHgWBxLWse0KoHsx/l9PO</w:t>
      </w:r>
    </w:p>
    <w:p>
      <w:pPr>
        <w:pStyle w:val="PreformattedText"/>
        <w:bidi w:val="0"/>
        <w:spacing w:before="0" w:after="0"/>
        <w:jc w:val="left"/>
        <w:rPr/>
      </w:pPr>
      <w:r>
        <w:rPr/>
        <w:t>hCbILI/aCyseeAoNgFW5P2Frgn/roQmpUbEsVui2yDPyLe5wtZQfFhoQhGUlbchSCDc3swHAuR7DQp</w:t>
      </w:r>
    </w:p>
    <w:p>
      <w:pPr>
        <w:pStyle w:val="PreformattedText"/>
        <w:bidi w:val="0"/>
        <w:spacing w:before="0" w:after="0"/>
        <w:jc w:val="left"/>
        <w:rPr/>
      </w:pPr>
      <w:r>
        <w:rPr/>
        <w:t>iSW6qX9O1UK9fbZwrIUklguRcK7DqwOSDeIsb2FyPOrqRbBBCRwIMjid5/JTfWQgpHlHBGoQRhCi3U</w:t>
      </w:r>
    </w:p>
    <w:p>
      <w:pPr>
        <w:pStyle w:val="PreformattedText"/>
        <w:bidi w:val="0"/>
        <w:spacing w:before="0" w:after="0"/>
        <w:jc w:val="left"/>
        <w:rPr/>
      </w:pPr>
      <w:r>
        <w:rPr/>
        <w:t>cqzKTf9WJ8tjq4wRui0AJQ4hrt5BTV6xCNy5Z8B+WrL2pE106aAHEBuQCAbs2lLw1oAOVAY45JhQ81</w:t>
      </w:r>
    </w:p>
    <w:p>
      <w:pPr>
        <w:pStyle w:val="PreformattedText"/>
        <w:bidi w:val="0"/>
        <w:spacing w:before="0" w:after="0"/>
        <w:jc w:val="left"/>
        <w:rPr/>
      </w:pPr>
      <w:r>
        <w:rPr/>
        <w:t>bM7F+EEjSEKAWxZiSzISSUuW8ci2qnVScJw0DxQxZVZi+V3UdyW5LDkAHgm/28DVSbqjVNNkGta1zY</w:t>
      </w:r>
    </w:p>
    <w:p>
      <w:pPr>
        <w:pStyle w:val="PreformattedText"/>
        <w:bidi w:val="0"/>
        <w:spacing w:before="0" w:after="0"/>
        <w:jc w:val="left"/>
        <w:rPr/>
      </w:pPr>
      <w:r>
        <w:rPr/>
        <w:t>2HC43twfA+38tCEq+LXPJI4LcDybHK3m3F/b20ITyJ2mTFMVOILN45Jx+7Eex9xoVjcdLdCkIjZVLF</w:t>
      </w:r>
    </w:p>
    <w:p>
      <w:pPr>
        <w:pStyle w:val="PreformattedText"/>
        <w:bidi w:val="0"/>
        <w:spacing w:before="0" w:after="0"/>
        <w:jc w:val="left"/>
        <w:rPr/>
      </w:pPr>
      <w:r>
        <w:rPr/>
        <w:t>UHAUEgWtYAKT4Fhcc/y1SW7xDeSHO6nefFDlmmnBYMwjUqo+kAY3BZSbkBeCfOtDAJAiVUTAJU9RRK</w:t>
      </w:r>
    </w:p>
    <w:p>
      <w:pPr>
        <w:pStyle w:val="PreformattedText"/>
        <w:bidi w:val="0"/>
        <w:spacing w:before="0" w:after="0"/>
        <w:jc w:val="left"/>
        <w:rPr/>
      </w:pPr>
      <w:r>
        <w:rPr/>
        <w:t>gZgqkgfxAA9UqmVybi3g2BAbzrcxrQR1FUJzcFKR2ZRCgAljEbJjNFJdYuy56fcGyyOQDfSt8dQ/Q4</w:t>
      </w:r>
    </w:p>
    <w:p>
      <w:pPr>
        <w:pStyle w:val="PreformattedText"/>
        <w:bidi w:val="0"/>
        <w:spacing w:before="0" w:after="0"/>
        <w:jc w:val="left"/>
        <w:rPr/>
      </w:pPr>
      <w:r>
        <w:rPr/>
        <w:t>UgSYW5vwMbNL6h/G1+HGmjiEyUvxM2ndZ1bIqq7XHU1nUuQLsjQqRfi/a2uLtRkubyCteD6gtb0rfo</w:t>
      </w:r>
    </w:p>
    <w:p>
      <w:pPr>
        <w:pStyle w:val="PreformattedText"/>
        <w:bidi w:val="0"/>
        <w:spacing w:before="0" w:after="0"/>
        <w:jc w:val="left"/>
        <w:rPr/>
      </w:pPr>
      <w:r>
        <w:rPr/>
        <w:t>3ZX6IP4fZZHDy52YCSxIAGbP1L42HeS2I/du7WVk3OM4VZ1MayV3U2nB4A6hYwhW/ez2diCqmQHuAG</w:t>
      </w:r>
    </w:p>
    <w:p>
      <w:pPr>
        <w:pStyle w:val="PreformattedText"/>
        <w:bidi w:val="0"/>
        <w:spacing w:before="0" w:after="0"/>
        <w:jc w:val="left"/>
        <w:rPr/>
      </w:pPr>
      <w:r>
        <w:rPr/>
        <w:t>Qfgj9OrgIJ3jaqySSJZlq2JtoUIEYFFmtJKwUB3UgyhY0ZexSy8BRl392OOnh7iRc3zw/wCScWiCA7</w:t>
      </w:r>
    </w:p>
    <w:p>
      <w:pPr>
        <w:pStyle w:val="PreformattedText"/>
        <w:bidi w:val="0"/>
        <w:spacing w:before="0" w:after="0"/>
        <w:jc w:val="left"/>
        <w:rPr/>
      </w:pPr>
      <w:r>
        <w:rPr/>
        <w:t>eUqIxKL9NmRHCpEFCknHqWkS/kIfB/h7stD/WRBeIb5+ypaG8mlxQppJJUimkS1pwrgAK0aqCEZnt5</w:t>
      </w:r>
    </w:p>
    <w:p>
      <w:pPr>
        <w:pStyle w:val="PreformattedText"/>
        <w:bidi w:val="0"/>
        <w:spacing w:before="0" w:after="0"/>
        <w:jc w:val="left"/>
        <w:rPr/>
      </w:pPr>
      <w:r>
        <w:rPr/>
        <w:t>LNYEC2oAEi1xqO+z5KkziQGtlINErFpLKzKWUWACgo4jBC/pUszXF8vdtQRoYDf8lIMzku/xU7R08p</w:t>
      </w:r>
    </w:p>
    <w:p>
      <w:pPr>
        <w:pStyle w:val="PreformattedText"/>
        <w:bidi w:val="0"/>
        <w:spacing w:before="0" w:after="0"/>
        <w:jc w:val="left"/>
        <w:rPr/>
      </w:pPr>
      <w:r>
        <w:rPr/>
        <w:t>VCyYt01NOzZLI7yuit5/wUVeowbzdfp1VJktLi4Ds9pTgaNtPtK70aBgpCq6NkGINsxlxla2TluTl5</w:t>
      </w:r>
    </w:p>
    <w:p>
      <w:pPr>
        <w:pStyle w:val="PreformattedText"/>
        <w:bidi w:val="0"/>
        <w:spacing w:before="0" w:after="0"/>
        <w:jc w:val="left"/>
        <w:rPr/>
      </w:pPr>
      <w:r>
        <w:rPr/>
        <w:t>B/h1MaZtHVxOKfU53j2uiFf9qIRY78lThMeMWikK9w5FyAPPnt1W+Z01VzDEwc+dFZarZ6fcYTHK0g</w:t>
      </w:r>
    </w:p>
    <w:p>
      <w:pPr>
        <w:pStyle w:val="PreformattedText"/>
        <w:bidi w:val="0"/>
        <w:spacing w:before="0" w:after="0"/>
        <w:jc w:val="left"/>
        <w:rPr/>
      </w:pPr>
      <w:r>
        <w:rPr/>
        <w:t>ZWSWOaG0dRT1UTCWirqeUc00yShCrjm6q36dBbMRr53lcHWTOkf2Xwh/tJv7Let+Le5+rPxOfhm2Va</w:t>
      </w:r>
    </w:p>
    <w:p>
      <w:pPr>
        <w:pStyle w:val="PreformattedText"/>
        <w:bidi w:val="0"/>
        <w:spacing w:before="0" w:after="0"/>
        <w:jc w:val="left"/>
        <w:rPr/>
      </w:pPr>
      <w:r>
        <w:rPr/>
        <w:t>T8RcMI3r4t/CDbY6fb9i+PtHtkarWfEH0BRRGNNg+Ni0iKdwp1IpvUXTu4irnjlfxv8AEn8NN9INq7</w:t>
      </w:r>
    </w:p>
    <w:p>
      <w:pPr>
        <w:pStyle w:val="PreformattedText"/>
        <w:bidi w:val="0"/>
        <w:spacing w:before="0" w:after="0"/>
        <w:jc w:val="left"/>
        <w:rPr/>
      </w:pPr>
      <w:r>
        <w:rPr/>
        <w:t>bsTQ3amiXsb0/d719B/hP+L3+jHU/R+3uNTYnHce7Vnj3Lz37X6mp942rcdo3alnoJIZKzYd72qr+Z</w:t>
      </w:r>
    </w:p>
    <w:p>
      <w:pPr>
        <w:pStyle w:val="PreformattedText"/>
        <w:bidi w:val="0"/>
        <w:spacing w:before="0" w:after="0"/>
        <w:jc w:val="left"/>
        <w:rPr/>
      </w:pPr>
      <w:r>
        <w:rPr/>
        <w:t>2j1LtVZZqWs2yriq0SfZ9xppi0ckc0ST00i4yorLr47VoVdlry5pvpmeHpDtL7tR2ihtNEFj5p1G8n</w:t>
      </w:r>
    </w:p>
    <w:p>
      <w:pPr>
        <w:pStyle w:val="PreformattedText"/>
        <w:bidi w:val="0"/>
        <w:spacing w:before="0" w:after="0"/>
        <w:jc w:val="left"/>
        <w:rPr/>
      </w:pPr>
      <w:r>
        <w:rPr/>
        <w:t>dfSb53VPUGxUm07VS7b1dy3WKnWIUO59OmSsyRWc/3tNT1SmaUA4o0N0fp5yoczquvWG0VH1A0UzU6</w:t>
      </w:r>
    </w:p>
    <w:p>
      <w:pPr>
        <w:pStyle w:val="PreformattedText"/>
        <w:bidi w:val="0"/>
        <w:spacing w:before="0" w:after="0"/>
        <w:jc w:val="left"/>
        <w:rPr/>
      </w:pPr>
      <w:r>
        <w:rPr/>
        <w:t>LN1rfd8yr6NL1DWNa91QN5u4vldpCx1Eu3pWpukm318LyyPT1DSNDLTxkDoU9YkiFakhVvkpRYzj+k</w:t>
      </w:r>
    </w:p>
    <w:p>
      <w:pPr>
        <w:pStyle w:val="PreformattedText"/>
        <w:bidi w:val="0"/>
        <w:spacing w:before="0" w:after="0"/>
        <w:jc w:val="left"/>
        <w:rPr/>
      </w:pPr>
      <w:r>
        <w:rPr/>
        <w:t>KSpbNrWktt8+SnLnG65w3j9H2UVtnq+Zarq0G5yxQQJ0qroVkVXBSClP5dLG1RKbox5kQN0ziyrbVV</w:t>
      </w:r>
    </w:p>
    <w:p>
      <w:pPr>
        <w:pStyle w:val="PreformattedText"/>
        <w:bidi w:val="0"/>
        <w:spacing w:before="0" w:after="0"/>
        <w:jc w:val="left"/>
        <w:rPr/>
      </w:pPr>
      <w:r>
        <w:rPr/>
        <w:t>Wi6BdTEDeb/Ump1Wxh+OeU7Vbi9ZPKJp3ipzFJNFH1RFTykujmOZQc4LoHxEeOa9yNkl9TTYQZAgp3</w:t>
      </w:r>
    </w:p>
    <w:p>
      <w:pPr>
        <w:pStyle w:val="PreformattedText"/>
        <w:bidi w:val="0"/>
        <w:spacing w:before="0" w:after="0"/>
        <w:jc w:val="left"/>
        <w:rPr/>
      </w:pPr>
      <w:r>
        <w:rPr/>
        <w:t>VgRaTjzxKA3L1XHt5YU1TsdHDJThVdpvmZYiSRFGt8xNUGY8s5ZmZs8e0nWimxzgcm3iWWq9jSNNOJ</w:t>
      </w:r>
    </w:p>
    <w:p>
      <w:pPr>
        <w:pStyle w:val="PreformattedText"/>
        <w:bidi w:val="0"/>
        <w:spacing w:before="0" w:after="0"/>
        <w:jc w:val="left"/>
        <w:rPr/>
      </w:pPr>
      <w:r>
        <w:rPr/>
        <w:t>aZ9Qeo6Skhl3GaPbqinpqkT1lbPKkMDTytjVzvFFI8khzK8N+QxyKYllbXQZRD3DBgDv+5cytWDWHQ</w:t>
      </w:r>
    </w:p>
    <w:p>
      <w:pPr>
        <w:pStyle w:val="PreformattedText"/>
        <w:bidi w:val="0"/>
        <w:spacing w:before="0" w:after="0"/>
        <w:jc w:val="left"/>
        <w:rPr/>
      </w:pPr>
      <w:r>
        <w:rPr/>
        <w:t>dp35r6c/2d39mr6y/FXv2z/FH4v7NunpH4BbJvPzlDtNVTVdB6h+Lk1IUqIKLb0r8Zto+HqNNjPXYr</w:t>
      </w:r>
    </w:p>
    <w:p>
      <w:pPr>
        <w:pStyle w:val="PreformattedText"/>
        <w:bidi w:val="0"/>
        <w:spacing w:before="0" w:after="0"/>
        <w:jc w:val="left"/>
        <w:rPr/>
      </w:pPr>
      <w:r>
        <w:rPr/>
        <w:t>JN0flqVGV5Jl9p/Dv8M1trrDadrbbsbei7icvmn8VfxhS2On/wAP0c4VtsqYLxwsHS+UvZH8Ofh7sP</w:t>
      </w:r>
    </w:p>
    <w:p>
      <w:pPr>
        <w:pStyle w:val="PreformattedText"/>
        <w:bidi w:val="0"/>
        <w:spacing w:before="0" w:after="0"/>
        <w:jc w:val="left"/>
        <w:rPr/>
      </w:pPr>
      <w:r>
        <w:rPr/>
        <w:t>onZ9v2X0/tFFsu17fTw01Jte3UsNFQbbT00KxU1Lt1LEcKejijHaiAKDIzfUzM31KlRZSYKbG2hvR6</w:t>
      </w:r>
    </w:p>
    <w:p>
      <w:pPr>
        <w:pStyle w:val="PreformattedText"/>
        <w:bidi w:val="0"/>
        <w:spacing w:before="0" w:after="0"/>
        <w:jc w:val="left"/>
        <w:rPr/>
      </w:pPr>
      <w:r>
        <w:rPr/>
        <w:t>m9y+P1alSo9z6jzUe8yXHiK2/EqrYYi1lJCg2xvbx4IuNXJMGD1KQjUXsAAeFP2I7bf8Sjn/AE0KUW</w:t>
      </w:r>
    </w:p>
    <w:p>
      <w:pPr>
        <w:pStyle w:val="PreformattedText"/>
        <w:bidi w:val="0"/>
        <w:spacing w:before="0" w:after="0"/>
        <w:jc w:val="left"/>
        <w:rPr/>
      </w:pPr>
      <w:r>
        <w:rPr/>
        <w:t>otweVU2Fybj7X9/wD30IRihseCbsfe1wPJViDyTb240Kuf/wAfn5lgNyF8gmygi9/clh9r/wCmhWJd</w:t>
      </w:r>
    </w:p>
    <w:p>
      <w:pPr>
        <w:pStyle w:val="PreformattedText"/>
        <w:bidi w:val="0"/>
        <w:spacing w:before="0" w:after="0"/>
        <w:jc w:val="left"/>
        <w:rPr/>
      </w:pPr>
      <w:r>
        <w:rPr/>
        <w:t>yb9uQHkAnIH7qL2Zf+2hCSCeTfki4Atx+wJ/7HQhItceeLi9hY397c8MdCRzowEgjHuBueSR72byOf</w:t>
      </w:r>
    </w:p>
    <w:p>
      <w:pPr>
        <w:pStyle w:val="PreformattedText"/>
        <w:bidi w:val="0"/>
        <w:spacing w:before="0" w:after="0"/>
        <w:jc w:val="left"/>
        <w:rPr/>
      </w:pPr>
      <w:r>
        <w:rPr/>
        <w:t>520JscPckqSOGYjyR2lmW3PPbfIe50KN3e+tOmxHlueWP3sRYHnkc+dCX2/q+pcJytY8m/kWXxyeP5</w:t>
      </w:r>
    </w:p>
    <w:p>
      <w:pPr>
        <w:pStyle w:val="PreformattedText"/>
        <w:bidi w:val="0"/>
        <w:spacing w:before="0" w:after="0"/>
        <w:jc w:val="left"/>
        <w:rPr/>
      </w:pPr>
      <w:r>
        <w:rPr/>
        <w:t>fz0I9X3pNwAvgqb2Pjk+CWH7+3voTFoOqYkdVufci7Adq8i/Fjw2hMupH4mPiXQ+l/SlfHUVUcEBgm</w:t>
      </w:r>
    </w:p>
    <w:p>
      <w:pPr>
        <w:pStyle w:val="PreformattedText"/>
        <w:bidi w:val="0"/>
        <w:spacing w:before="0" w:after="0"/>
        <w:jc w:val="left"/>
        <w:rPr/>
      </w:pPr>
      <w:r>
        <w:rPr/>
        <w:t>apdpAqrTwRPNUsSSMXWBJCLHK66tpscXRpKz16lrQO0vzJPxc/FSs+L3x0+KHr/cZ5mqfVvq7eN4jY</w:t>
      </w:r>
    </w:p>
    <w:p>
      <w:pPr>
        <w:pStyle w:val="PreformattedText"/>
        <w:bidi w:val="0"/>
        <w:spacing w:before="0" w:after="0"/>
        <w:jc w:val="left"/>
        <w:rPr/>
      </w:pPr>
      <w:r>
        <w:rPr/>
        <w:t>mwjomqnh2amp2XgCPaaahCsoIYr+o316WmxtNrWRa5oWWBAnorpvUzzTyTCM/mPIjEhicIo0K4mNmA</w:t>
      </w:r>
    </w:p>
    <w:p>
      <w:pPr>
        <w:pStyle w:val="PreformattedText"/>
        <w:bidi w:val="0"/>
        <w:spacing w:before="0" w:after="0"/>
        <w:jc w:val="left"/>
        <w:rPr/>
      </w:pPr>
      <w:r>
        <w:rPr/>
        <w:t>dFxtwe/LuXI46guknOE0EgmMKMYWZjZjGoZmHaEMqssqw9DLJSFbt5C34bgaWQJzopDSSQswR1Uhjc</w:t>
      </w:r>
    </w:p>
    <w:p>
      <w:pPr>
        <w:pStyle w:val="PreformattedText"/>
        <w:bidi w:val="0"/>
        <w:spacing w:before="0" w:after="0"/>
        <w:jc w:val="left"/>
        <w:rPr/>
      </w:pPr>
      <w:r>
        <w:rPr/>
        <w:t>Oz0oLCR2dlVy7ZOkhvZ5LFQXUAc9urKUwZ1UObycFIJFHzjFOyuQkKswUDIjvKSN+SizlWeMk5fqe3</w:t>
      </w:r>
    </w:p>
    <w:p>
      <w:pPr>
        <w:pStyle w:val="PreformattedText"/>
        <w:bidi w:val="0"/>
        <w:spacing w:before="0" w:after="0"/>
        <w:jc w:val="left"/>
        <w:rPr/>
      </w:pPr>
      <w:r>
        <w:rPr/>
        <w:t>GmdUMw0Z7v9KsMhwzhPFoUlkiq6eeQyRxs5yiWGSSFTFO7pKCrvd+0kgjHUNc4TMqeIRdkdStPprfz</w:t>
      </w:r>
    </w:p>
    <w:p>
      <w:pPr>
        <w:pStyle w:val="PreformattedText"/>
        <w:bidi w:val="0"/>
        <w:spacing w:before="0" w:after="0"/>
        <w:jc w:val="left"/>
        <w:rPr/>
      </w:pPr>
      <w:r>
        <w:rPr/>
        <w:t>BHBte8yTptOXRoty6c01fQnNenSVFRMn5+2oCY0YXMCqgzKIhXQ14bMzvKkjmAJ8/FXAw9SQQRyxuj</w:t>
      </w:r>
    </w:p>
    <w:p>
      <w:pPr>
        <w:pStyle w:val="PreformattedText"/>
        <w:bidi w:val="0"/>
        <w:spacing w:before="0" w:after="0"/>
        <w:jc w:val="left"/>
        <w:rPr/>
      </w:pPr>
      <w:r>
        <w:rPr/>
        <w:t>SukSrIhEq5kNHEcnE8V1UoOQ9wVUZBmsknUylu4g7klK4eQRrMJMUaOONjJETTK9pKaOefw4GDWJVi</w:t>
      </w:r>
    </w:p>
    <w:p>
      <w:pPr>
        <w:pStyle w:val="PreformattedText"/>
        <w:bidi w:val="0"/>
        <w:spacing w:before="0" w:after="0"/>
        <w:jc w:val="left"/>
        <w:rPr/>
      </w:pPr>
      <w:r>
        <w:rPr/>
        <w:t>vJPdlqCY6NyeByFtyAMRSHPtiRXeWnigZo1WpZw1N0wrsxZisa4qWKhVZO3zVLnQItEqS7TOXYQcnS</w:t>
      </w:r>
    </w:p>
    <w:p>
      <w:pPr>
        <w:pStyle w:val="PreformattedText"/>
        <w:bidi w:val="0"/>
        <w:spacing w:before="0" w:after="0"/>
        <w:jc w:val="left"/>
        <w:rPr/>
      </w:pPr>
      <w:r>
        <w:rPr/>
        <w:t>6qyPQyQzVU8rhQqShqdI7yhUfkSCaNgPzQLMz9v06CIMEW/WoI1bOUQr05+YjSPIiSnaKMtLCzyxws</w:t>
      </w:r>
    </w:p>
    <w:p>
      <w:pPr>
        <w:pStyle w:val="PreformattedText"/>
        <w:bidi w:val="0"/>
        <w:spacing w:before="0" w:after="0"/>
        <w:jc w:val="left"/>
        <w:rPr/>
      </w:pPr>
      <w:r>
        <w:rPr/>
        <w:t>TIsbkxyVL0sWIDgBTJdn7F1Mw4wpEzg5SVMdKoMgKIZhEr08UsrZER1D01eFAM7LeNJLgEjBLMpcrI</w:t>
      </w:r>
    </w:p>
    <w:p>
      <w:pPr>
        <w:pStyle w:val="PreformattedText"/>
        <w:bidi w:val="0"/>
        <w:spacing w:before="0" w:after="0"/>
        <w:jc w:val="left"/>
        <w:rPr/>
      </w:pPr>
      <w:r>
        <w:rPr/>
        <w:t>jQmXebkRpB1RNjmYo5lVIkeGWGWV0SSYkyVKmsP+FH2xvKzKwCr0Y8mQahziTg4UfGEIvQV3LSIzGk</w:t>
      </w:r>
    </w:p>
    <w:p>
      <w:pPr>
        <w:pStyle w:val="PreformattedText"/>
        <w:bidi w:val="0"/>
        <w:spacing w:before="0" w:after="0"/>
        <w:jc w:val="left"/>
        <w:rPr/>
      </w:pPr>
      <w:r>
        <w:rPr/>
        <w:t>S4EaglVa9I1QYRf5ZXa9HCR1JDaRxobDiZEqXCDCe6tX0EhYCSplllhfqXMMETKXmllnWULWVYiTN3</w:t>
      </w:r>
    </w:p>
    <w:p>
      <w:pPr>
        <w:pStyle w:val="PreformattedText"/>
        <w:bidi w:val="0"/>
        <w:spacing w:before="0" w:after="0"/>
        <w:jc w:val="left"/>
        <w:rPr/>
      </w:pPr>
      <w:r>
        <w:rPr/>
        <w:t>+mKLOL63toIaWyGqE23VkRHLTVMaNEVclaeKbOokjHWjsRGmKszKyd7YXOK20hidNFIgQecpAplLRz</w:t>
      </w:r>
    </w:p>
    <w:p>
      <w:pPr>
        <w:pStyle w:val="PreformattedText"/>
        <w:bidi w:val="0"/>
        <w:spacing w:before="0" w:after="0"/>
        <w:jc w:val="left"/>
        <w:rPr/>
      </w:pPr>
      <w:r>
        <w:rPr/>
        <w:t>U6KtO8gp5YJCYXkMjRFhGGB6BWNowrWXBVCqx0oY82zp5+9P6wchK4ESR5SrszJThVqFBQpFA5WaSW</w:t>
      </w:r>
    </w:p>
    <w:p>
      <w:pPr>
        <w:pStyle w:val="PreformattedText"/>
        <w:bidi w:val="0"/>
        <w:spacing w:before="0" w:after="0"/>
        <w:jc w:val="left"/>
        <w:rPr/>
      </w:pPr>
      <w:r>
        <w:rPr/>
        <w:t>TD85SjKVYqGIhRXGTK7ByAMx51SyZuhQ+67RJVUMNHEWjilgqCamHOKZhI6kGCe4MWadRgWHcbBUsd</w:t>
      </w:r>
    </w:p>
    <w:p>
      <w:pPr>
        <w:pStyle w:val="PreformattedText"/>
        <w:bidi w:val="0"/>
        <w:spacing w:before="0" w:after="0"/>
        <w:jc w:val="left"/>
        <w:rPr/>
      </w:pPr>
      <w:r>
        <w:rPr/>
        <w:t>RZgNBtCcEOkOHNVnf9p/vp3KI0e7UyBaarONO04SGOBjWdRT0hLLkytxY/S2DLjBY+ILw46fBTc2cC</w:t>
      </w:r>
    </w:p>
    <w:p>
      <w:pPr>
        <w:pStyle w:val="PreformattedText"/>
        <w:bidi w:val="0"/>
        <w:spacing w:before="0" w:after="0"/>
        <w:jc w:val="left"/>
        <w:rPr/>
      </w:pPr>
      <w:r>
        <w:rPr/>
        <w:t>0QtXvHJFxVUqQNTFiKaQSGXqg9OVqileQM80pN2N8VZmNuF1XM88NTKVepVxi1WjgLCT+WGjciGNXe</w:t>
      </w:r>
    </w:p>
    <w:p>
      <w:pPr>
        <w:pStyle w:val="PreformattedText"/>
        <w:bidi w:val="0"/>
        <w:spacing w:before="0" w:after="0"/>
        <w:jc w:val="left"/>
        <w:rPr/>
      </w:pPr>
      <w:r>
        <w:rPr/>
        <w:t>OKIWcqExv7dN2U9zNoAA0RMk9adXAJE7mcPJI8RMt7ssZCpHFFCoxcOI42xW4KoW86EJ0yKAJUjDRw</w:t>
      </w:r>
    </w:p>
    <w:p>
      <w:pPr>
        <w:pStyle w:val="PreformattedText"/>
        <w:bidi w:val="0"/>
        <w:spacing w:before="0" w:after="0"/>
        <w:jc w:val="left"/>
        <w:rPr/>
      </w:pPr>
      <w:r>
        <w:rPr/>
        <w:t>jpoJXMFIkzraoWoiKr1bot8r5SOt27edCmSJgqQgqXkdCsZAkRupIWyC9T3XqnGCIdrkKPrbO3OmcT</w:t>
      </w:r>
    </w:p>
    <w:p>
      <w:pPr>
        <w:pStyle w:val="PreformattedText"/>
        <w:bidi w:val="0"/>
        <w:spacing w:before="0" w:after="0"/>
        <w:jc w:val="left"/>
        <w:rPr/>
      </w:pPr>
      <w:r>
        <w:rPr/>
        <w:t>EDcUKZad6eGlijlldmiEzTRmKSSWoqGDXWJ0GEsV42K44yO3ltMCYgykIBOTdhErXz9V55I3XKZDK2</w:t>
      </w:r>
    </w:p>
    <w:p>
      <w:pPr>
        <w:pStyle w:val="PreformattedText"/>
        <w:bidi w:val="0"/>
        <w:spacing w:before="0" w:after="0"/>
        <w:jc w:val="left"/>
        <w:rPr/>
      </w:pPr>
      <w:r>
        <w:rPr/>
        <w:t>LxoqIvVlllYsehi8asACGLNZdK+N3GWm4dG09pDQRJB4hDvab2f9qbpNwcRQO0Z6ceL0/TBTp/MN1p</w:t>
      </w:r>
    </w:p>
    <w:p>
      <w:pPr>
        <w:pStyle w:val="PreformattedText"/>
        <w:bidi w:val="0"/>
        <w:spacing w:before="0" w:after="0"/>
        <w:jc w:val="left"/>
        <w:rPr/>
      </w:pPr>
      <w:r>
        <w:rPr/>
        <w:t>HnKyWhiSoa54IczDIrY6djxSqMrx/MdipbwnqeP1Iez11N9Lotywni8P2U/Rbv8AKdO54WpVo06aVT</w:t>
      </w:r>
    </w:p>
    <w:p>
      <w:pPr>
        <w:pStyle w:val="PreformattedText"/>
        <w:bidi w:val="0"/>
        <w:spacing w:before="0" w:after="0"/>
        <w:jc w:val="left"/>
        <w:rPr/>
      </w:pPr>
      <w:r>
        <w:rPr/>
        <w:t>PLUoxnYJIWSaOUPGj3xlT9LN25R6pn/PqtcA5rmtLXdHKi942ZhBtLTae0u0/4bfxl/iQ/CZu9Run4</w:t>
      </w:r>
    </w:p>
    <w:p>
      <w:pPr>
        <w:pStyle w:val="PreformattedText"/>
        <w:bidi w:val="0"/>
        <w:spacing w:before="0" w:after="0"/>
        <w:jc w:val="left"/>
        <w:rPr/>
      </w:pPr>
      <w:r>
        <w:rPr/>
        <w:t>ffjD6w+GHztVDWbx6W2p4d19Cb5Vxhi9N6p9C7yk+37pBgoikkEMUswcZTIe7WdrS+o//jv9SGne6n</w:t>
      </w:r>
    </w:p>
    <w:p>
      <w:pPr>
        <w:pStyle w:val="PreformattedText"/>
        <w:bidi w:val="0"/>
        <w:spacing w:before="0" w:after="0"/>
        <w:jc w:val="left"/>
        <w:rPr/>
      </w:pPr>
      <w:r>
        <w:rPr/>
        <w:t>fBXkgU6frB6xzgvRZ+GD/aLvT28rtfp78X/wAHG2OslZKaq+KvwOyrNvYmNTJuHqL4U71VdakAKtmN</w:t>
      </w:r>
    </w:p>
    <w:p>
      <w:pPr>
        <w:pStyle w:val="PreformattedText"/>
        <w:bidi w:val="0"/>
        <w:spacing w:before="0" w:after="0"/>
        <w:jc w:val="left"/>
        <w:rPr/>
      </w:pPr>
      <w:r>
        <w:rPr/>
        <w:t>o3CVIypxp8uzVoqVLgws9YJ42afFrlRUpC02vtdqGu1+dffP4F/ig/Dl+Jzal3f4AfGv0D8T0GAn2P</w:t>
      </w:r>
    </w:p>
    <w:p>
      <w:pPr>
        <w:pStyle w:val="PreformattedText"/>
        <w:bidi w:val="0"/>
        <w:spacing w:before="0" w:after="0"/>
        <w:jc w:val="left"/>
        <w:rPr/>
      </w:pPr>
      <w:r>
        <w:rPr/>
        <w:t>ad6j2/1jt0swulLuvobe/l9zpaq31Y00qBkZeqbaukGQDvKozTO8P5fndat8SxSwu8U6SQTRkq6Sxs</w:t>
      </w:r>
    </w:p>
    <w:p>
      <w:pPr>
        <w:pStyle w:val="PreformattedText"/>
        <w:bidi w:val="0"/>
        <w:spacing w:before="0" w:after="0"/>
        <w:jc w:val="left"/>
        <w:rPr/>
      </w:pPr>
      <w:r>
        <w:rPr/>
        <w:t>kkbEi+SsLg8crYHUWm6YEefrSiLiYzMfHopo8m1yLm9yCTJxyMi3NjYi2ly0gcmn8SWXNptgc3JI5J</w:t>
      </w:r>
    </w:p>
    <w:p>
      <w:pPr>
        <w:pStyle w:val="PreformattedText"/>
        <w:bidi w:val="0"/>
        <w:spacing w:before="0" w:after="0"/>
        <w:jc w:val="left"/>
        <w:rPr/>
      </w:pPr>
      <w:r>
        <w:rPr/>
        <w:t>uCQtjc+wU37gOcOPq1LmnBGjVJBiY3m9L+pcABPue7uBAtf3s5BAAv7D30s2+1du+e5RggwRa5JIUE</w:t>
      </w:r>
    </w:p>
    <w:p>
      <w:pPr>
        <w:pStyle w:val="PreformattedText"/>
        <w:bidi w:val="0"/>
        <w:spacing w:before="0" w:after="0"/>
        <w:jc w:val="left"/>
        <w:rPr/>
      </w:pPr>
      <w:r>
        <w:rPr/>
        <w:t>EFgLWN8bHm+YAvzz/wBPp01Rl4AG7ah4AthYYFffgcYmxyva5uDZj9hrG4QSEi4PfEYXJIFjxbj+h7</w:t>
      </w:r>
    </w:p>
    <w:p>
      <w:pPr>
        <w:pStyle w:val="PreformattedText"/>
        <w:bidi w:val="0"/>
        <w:spacing w:before="0" w:after="0"/>
        <w:jc w:val="left"/>
        <w:rPr/>
      </w:pPr>
      <w:r>
        <w:rPr/>
        <w:t>vbzqELGIN/0g2ubg2AOVufBDefvoQsfUSce3K9uTdjlYkWsfqJOhCSVLAY44gg8KXI/wCAm1gS17+e</w:t>
      </w:r>
    </w:p>
    <w:p>
      <w:pPr>
        <w:pStyle w:val="PreformattedText"/>
        <w:bidi w:val="0"/>
        <w:spacing w:before="0" w:after="0"/>
        <w:jc w:val="left"/>
        <w:rPr/>
      </w:pPr>
      <w:r>
        <w:rPr/>
        <w:t>W0ITbKLvlkQfcGwW/NnIPHnxz/y6EJl0NgygCwI4U4lQQDb+EgZXHsTqQSNChMNGtyOACoFmN/LA58</w:t>
      </w:r>
    </w:p>
    <w:p>
      <w:pPr>
        <w:pStyle w:val="PreformattedText"/>
        <w:bidi w:val="0"/>
        <w:spacing w:before="0" w:after="0"/>
        <w:jc w:val="left"/>
        <w:rPr/>
      </w:pPr>
      <w:r>
        <w:rPr/>
        <w:t>jtNwo1CEOY7twLgguCMkHuCpa/9R+66EIUxMeBYlTe+V7A+L8AubHQhMtCAbcjk2C2y482X3AJuAeP</w:t>
      </w:r>
    </w:p>
    <w:p>
      <w:pPr>
        <w:pStyle w:val="PreformattedText"/>
        <w:bidi w:val="0"/>
        <w:spacing w:before="0" w:after="0"/>
        <w:jc w:val="left"/>
        <w:rPr/>
      </w:pPr>
      <w:r>
        <w:rPr/>
        <w:t>1aEJgxs13seVJ7GBsS2OJy8MbDx40ITHSUM3HBvc3xJubEKLWS3b+/b26kAnRS02mVgrxck8OBexPa</w:t>
      </w:r>
    </w:p>
    <w:p>
      <w:pPr>
        <w:pStyle w:val="PreformattedText"/>
        <w:bidi w:val="0"/>
        <w:spacing w:before="0" w:after="0"/>
        <w:jc w:val="left"/>
        <w:rPr/>
      </w:pPr>
      <w:r>
        <w:rPr/>
        <w:t>MvGI4PFwCefq1BEYKtFRhmQZTNsbuqsvkcgtgRZb43sBz45udCi8dRSCn1dvAIubHk2BYyADg2v7aE</w:t>
      </w:r>
    </w:p>
    <w:p>
      <w:pPr>
        <w:pStyle w:val="PreformattedText"/>
        <w:bidi w:val="0"/>
        <w:spacing w:before="0" w:after="0"/>
        <w:jc w:val="left"/>
        <w:rPr/>
      </w:pPr>
      <w:r>
        <w:rPr/>
        <w:t>zCX3Wg7qU0VsWFmNiq37VIOJBNgCzEi50Jt4mNSmyhsGxub/AFHmS3NzwByQOPfjQiDExhY6RLHEMO</w:t>
      </w:r>
    </w:p>
    <w:p>
      <w:pPr>
        <w:pStyle w:val="PreformattedText"/>
        <w:bidi w:val="0"/>
        <w:spacing w:before="0" w:after="0"/>
        <w:jc w:val="left"/>
        <w:rPr/>
      </w:pPr>
      <w:r>
        <w:rPr/>
        <w:t>TlkexriwIFrhAuXi5++pMckEzyhNmMWY93NiSzAcfTlZjyAR48DUIAJ0EwkdIBQMFYAG1iU+ontAtc</w:t>
      </w:r>
    </w:p>
    <w:p>
      <w:pPr>
        <w:pStyle w:val="PreformattedText"/>
        <w:bidi w:val="0"/>
        <w:spacing w:before="0" w:after="0"/>
        <w:jc w:val="left"/>
        <w:rPr/>
      </w:pPr>
      <w:r>
        <w:rPr/>
        <w:t>i4bm1yf8uhScuMc010xkeDYXNmB8W+scXBv99CVIaMA34BUA3Um4Fsr3W/k//TQhMNHwbBbKMsituS</w:t>
      </w:r>
    </w:p>
    <w:p>
      <w:pPr>
        <w:pStyle w:val="PreformattedText"/>
        <w:bidi w:val="0"/>
        <w:spacing w:before="0" w:after="0"/>
        <w:jc w:val="left"/>
        <w:rPr/>
      </w:pPr>
      <w:r>
        <w:rPr/>
        <w:t>b4gXuOSCdCEC7EHFbk8AZBlOLEBieSV54/bH+evLr0CBnIzHGRPCi2WTDhmyX9JHvzzpmsLpIOiEz7</w:t>
      </w:r>
    </w:p>
    <w:p>
      <w:pPr>
        <w:pStyle w:val="PreformattedText"/>
        <w:bidi w:val="0"/>
        <w:spacing w:before="0" w:after="0"/>
        <w:jc w:val="left"/>
        <w:rPr/>
      </w:pPr>
      <w:r>
        <w:rPr/>
        <w:t>tewGIKgte3kEk/fEtyPYW0kgRBuzCFzhh4BNgmbWGXGSliCBYKpvz47dSoALRjVJtwBibeAFByYZDg</w:t>
      </w:r>
    </w:p>
    <w:p>
      <w:pPr>
        <w:pStyle w:val="PreformattedText"/>
        <w:bidi w:val="0"/>
        <w:spacing w:before="0" w:after="0"/>
        <w:jc w:val="left"/>
        <w:rPr/>
      </w:pPr>
      <w:r>
        <w:rPr/>
        <w:t>EnkG/nyBoWyjmmM53vxJJ4chUYsLEAFs8Qov73Yi2hV7SRgHiG8miwPIBCqQACtuOAChBvlmbfuF7l</w:t>
      </w:r>
    </w:p>
    <w:p>
      <w:pPr>
        <w:pStyle w:val="PreformattedText"/>
        <w:bidi w:val="0"/>
        <w:spacing w:before="0" w:after="0"/>
        <w:jc w:val="left"/>
        <w:rPr/>
      </w:pPr>
      <w:r>
        <w:rPr/>
        <w:t>7tCoWLAhlIXjkFSoS4NsmPhVNshf2uG86EJsksfJsDYuTYgMCbuLDEHHhvA4XRGQOaiBERhMOUsjDJ</w:t>
      </w:r>
    </w:p>
    <w:p>
      <w:pPr>
        <w:pStyle w:val="PreformattedText"/>
        <w:bidi w:val="0"/>
        <w:spacing w:before="0" w:after="0"/>
        <w:jc w:val="left"/>
        <w:rPr/>
      </w:pPr>
      <w:r>
        <w:rPr/>
        <w:t>goPOQOPZw+RsHVbC4HsONWNhgIeRc5TyyhmFrlbgXbPEm0htkypc3sCVN/31YhMNb2spXjtJvH3diq</w:t>
      </w:r>
    </w:p>
    <w:p>
      <w:pPr>
        <w:pStyle w:val="PreformattedText"/>
        <w:bidi w:val="0"/>
        <w:spacing w:before="0" w:after="0"/>
        <w:jc w:val="left"/>
        <w:rPr/>
      </w:pPr>
      <w:r>
        <w:rPr/>
        <w:t>zEeCf65aElUFupwkswY5WxIkHJDEA3JZVY/sP347dCqWbtYnE+O5FbtAa4UkW4P35Pn+IaELAGQvi1</w:t>
      </w:r>
    </w:p>
    <w:p>
      <w:pPr>
        <w:pStyle w:val="PreformattedText"/>
        <w:bidi w:val="0"/>
        <w:spacing w:before="0" w:after="0"/>
        <w:jc w:val="left"/>
        <w:rPr/>
      </w:pPr>
      <w:r>
        <w:rPr/>
        <w:t>mYAOuPabeQx+nkr7D9Pap1awETKEklhYkOFyIu2T3K/btug5HBtctl76dCzfkgkNe6lbjuZrYkg/S3</w:t>
      </w:r>
    </w:p>
    <w:p>
      <w:pPr>
        <w:pStyle w:val="PreformattedText"/>
        <w:bidi w:val="0"/>
        <w:spacing w:before="0" w:after="0"/>
        <w:jc w:val="left"/>
        <w:rPr/>
      </w:pPr>
      <w:r>
        <w:rPr/>
        <w:t>1c+5Xu0KJExOUsX4C+wtYEFbkEIQ6j+IebA240jmlxEKVMUR7geCVZAQlx5BJNj4N7AE8jL+ukZxBK</w:t>
      </w:r>
    </w:p>
    <w:p>
      <w:pPr>
        <w:pStyle w:val="PreformattedText"/>
        <w:bidi w:val="0"/>
        <w:spacing w:before="0" w:after="0"/>
        <w:jc w:val="left"/>
        <w:rPr/>
      </w:pPr>
      <w:r>
        <w:rPr/>
        <w:t>7onkFc6Fuwdt7qCty3i9nPUtfLgW4HA1spc5EhZ63/AFHe5/OrVTMuKkrfhgOGJdFFsltyvAXjWpYo</w:t>
      </w:r>
    </w:p>
    <w:p>
      <w:pPr>
        <w:pStyle w:val="PreformattedText"/>
        <w:bidi w:val="0"/>
        <w:spacing w:before="0" w:after="0"/>
        <w:jc w:val="left"/>
        <w:rPr/>
      </w:pPr>
      <w:r>
        <w:rPr/>
        <w:t>uDmzxBS0ZJtc48juBtbIdguPqHFjY/q0K1ziwEgY/SrDR3B9xlbwfYWYi4Htdv2sNCzuqtgFozPNW+</w:t>
      </w:r>
    </w:p>
    <w:p>
      <w:pPr>
        <w:pStyle w:val="PreformattedText"/>
        <w:bidi w:val="0"/>
        <w:spacing w:before="0" w:after="0"/>
        <w:jc w:val="left"/>
        <w:rPr/>
      </w:pPr>
      <w:r>
        <w:rPr/>
        <w:t>gPaBwPByUNf72Ufq4Hn+uhUq20pvYmxPuSObi3K+PALX40KN0mJCscHBFr3GPBubi3Avb/AKHwNCmH</w:t>
      </w:r>
    </w:p>
    <w:p>
      <w:pPr>
        <w:pStyle w:val="PreformattedText"/>
        <w:bidi w:val="0"/>
        <w:spacing w:before="0" w:after="0"/>
        <w:jc w:val="left"/>
        <w:rPr/>
      </w:pPr>
      <w:r>
        <w:rPr/>
        <w:t>RIfaFNwcWuoINv3yJ5YWA+kW/wCmhdBTFPa4IYFrEgCxFve455/0tqHaHwSEktdIUmvsSLi/DEY3N/</w:t>
      </w:r>
    </w:p>
    <w:p>
      <w:pPr>
        <w:pStyle w:val="PreformattedText"/>
        <w:bidi w:val="0"/>
        <w:spacing w:before="0" w:after="0"/>
        <w:jc w:val="left"/>
        <w:rPr/>
      </w:pPr>
      <w:r>
        <w:rPr/>
        <w:t>BFu8W8aiGnlKqRQPgAAD/tle9ybWAJ1WXE6oTqW5P8vItfxYWvwLf99KhPX8gXy7QDzYFv1cjg34t+</w:t>
      </w:r>
    </w:p>
    <w:p>
      <w:pPr>
        <w:pStyle w:val="PreformattedText"/>
        <w:bidi w:val="0"/>
        <w:spacing w:before="0" w:after="0"/>
        <w:jc w:val="left"/>
        <w:rPr/>
      </w:pPr>
      <w:r>
        <w:rPr/>
        <w:t>+na12oMShaW+PX4k/wAPv4WfR7+vfxIfGb4efBb0miSyw7j6/wDUlDs1XurU+BmpfT2yO5r/AFLXqX</w:t>
      </w:r>
    </w:p>
    <w:p>
      <w:pPr>
        <w:pStyle w:val="PreformattedText"/>
        <w:bidi w:val="0"/>
        <w:spacing w:before="0" w:after="0"/>
        <w:jc w:val="left"/>
        <w:rPr/>
      </w:pPr>
      <w:r>
        <w:rPr/>
        <w:t>S1PQ01RM2QxQ5aU1OQ3j3f1aK0U3HUW+erX48PevMd+Lz/AGsX4GehZKn01+Cn4Ib78cN4ifCT4mfG</w:t>
      </w:r>
    </w:p>
    <w:p>
      <w:pPr>
        <w:pStyle w:val="PreformattedText"/>
        <w:bidi w:val="0"/>
        <w:spacing w:before="0" w:after="0"/>
        <w:jc w:val="left"/>
        <w:rPr/>
      </w:pPr>
      <w:r>
        <w:rPr/>
        <w:t>p9w+F/w1idHlQ/3P6PpUf1D6lidBC6tUrs8ZBbFz9Wq3uec8J9n+p39IWulTc3QHz3f5LyqfjK/tkP</w:t>
      </w:r>
    </w:p>
    <w:p>
      <w:pPr>
        <w:pStyle w:val="PreformattedText"/>
        <w:bidi w:val="0"/>
        <w:spacing w:before="0" w:after="0"/>
        <w:jc w:val="left"/>
        <w:rPr/>
      </w:pPr>
      <w:r>
        <w:rPr/>
        <w:t>x6fjWrN6j+Lv4hvVdB6D3MNGnwc+FtTV/DX4TUW3gyKm3zendhq1qPUsQWQo828VlfLKPJx7dQN2cR</w:t>
      </w:r>
    </w:p>
    <w:p>
      <w:pPr>
        <w:pStyle w:val="PreformattedText"/>
        <w:bidi w:val="0"/>
        <w:spacing w:before="0" w:after="0"/>
        <w:jc w:val="left"/>
        <w:rPr/>
      </w:pPr>
      <w:r>
        <w:rPr/>
        <w:t>d557yuDJ4tPsr5R1O/yrH0aYKtNGxKRxotPEC1yzRRpYKcib2F/vqbBABUkgDqAUBUbhK7ZCR+VPuR</w:t>
      </w:r>
    </w:p>
    <w:p>
      <w:pPr>
        <w:pStyle w:val="PreformattedText"/>
        <w:bidi w:val="0"/>
        <w:spacing w:before="0" w:after="0"/>
        <w:jc w:val="left"/>
        <w:rPr/>
      </w:pPr>
      <w:r>
        <w:rPr/>
        <w:t>YHyq8HgjUhgGuSlc8DTJUe75WUMW5JYM3jK/Ab2P8A20wE4CrJJ1KYJ8g3N/0hbkglgeR5N/OpkREZ</w:t>
      </w:r>
    </w:p>
    <w:p>
      <w:pPr>
        <w:pStyle w:val="PreformattedText"/>
        <w:bidi w:val="0"/>
        <w:spacing w:before="0" w:after="0"/>
        <w:jc w:val="left"/>
        <w:rPr/>
      </w:pPr>
      <w:r>
        <w:rPr/>
        <w:t>61CyU8N5YuFK/qGNgSF9gb6YDh6yhKcKgJCgnFib35JyPaDzcC4PHnU+r70JrC4DD60Nxd8QQRfgOb</w:t>
      </w:r>
    </w:p>
    <w:p>
      <w:pPr>
        <w:pStyle w:val="PreformattedText"/>
        <w:bidi w:val="0"/>
        <w:spacing w:before="0" w:after="0"/>
        <w:jc w:val="left"/>
        <w:rPr/>
      </w:pPr>
      <w:r>
        <w:rPr/>
        <w:t>Hjn76UNkSNUJqRDi8jFxc2tiCt+L4gfRf76HDLj1fmhYLB2+lW6alnDlgWa4Kp2m5XH7cg6VCSYmRL</w:t>
      </w:r>
    </w:p>
    <w:p>
      <w:pPr>
        <w:pStyle w:val="PreformattedText"/>
        <w:bidi w:val="0"/>
        <w:spacing w:before="0" w:after="0"/>
        <w:jc w:val="left"/>
        <w:rPr/>
      </w:pPr>
      <w:r>
        <w:rPr/>
        <w:t>hSBbhVvZltcgi3Axte/N8tSQRqEJJ85Znk2MRHbYgqLG5tYFTzwdGdUJlkAPTjNxHycjzcseENxdSB</w:t>
      </w:r>
    </w:p>
    <w:p>
      <w:pPr>
        <w:pStyle w:val="PreformattedText"/>
        <w:bidi w:val="0"/>
        <w:spacing w:before="0" w:after="0"/>
        <w:jc w:val="left"/>
        <w:rPr/>
      </w:pPr>
      <w:r>
        <w:rPr/>
        <w:t>wPvqEJo4hVIXILlwQO43/UCfIH/bQhJoAVr0qUcIYBIzq11JDKVCxlrgyFmUAHzpm8QUExEqV3CZko</w:t>
      </w:r>
    </w:p>
    <w:p>
      <w:pPr>
        <w:pStyle w:val="PreformattedText"/>
        <w:bidi w:val="0"/>
        <w:spacing w:before="0" w:after="0"/>
        <w:jc w:val="left"/>
        <w:rPr/>
      </w:pPr>
      <w:r>
        <w:rPr/>
        <w:t>4pY4flYZJCq/nvODNfPh3ANwVuB4v+2OrXOcG44UrQHOm3ChS3KHEKWRWYKe5uo2WZLC4/keDqhOsq</w:t>
      </w:r>
    </w:p>
    <w:p>
      <w:pPr>
        <w:pStyle w:val="PreformattedText"/>
        <w:bidi w:val="0"/>
        <w:spacing w:before="0" w:after="0"/>
        <w:jc w:val="left"/>
        <w:rPr/>
      </w:pPr>
      <w:r>
        <w:rPr/>
        <w:t>t1kZSFZVyZiQoYE44xgX7+VIH2P+XQhZWy5AEHts72PYMhY2bnyDx7jQhNlib9xUMAoCqCS2Vza/0i</w:t>
      </w:r>
    </w:p>
    <w:p>
      <w:pPr>
        <w:pStyle w:val="PreformattedText"/>
        <w:bidi w:val="0"/>
        <w:spacing w:before="0" w:after="0"/>
        <w:jc w:val="left"/>
        <w:rPr/>
      </w:pPr>
      <w:r>
        <w:rPr/>
        <w:t>wv8Avhj50ISlVgpYMuI5BINmsLljf3vjb7ZagxBnRCKQ5hQ+JA5CI2JNwOLW4P7HjSudGnF9ysazmQ</w:t>
      </w:r>
    </w:p>
    <w:p>
      <w:pPr>
        <w:pStyle w:val="PreformattedText"/>
        <w:bidi w:val="0"/>
        <w:spacing w:before="0" w:after="0"/>
        <w:jc w:val="left"/>
        <w:rPr/>
      </w:pPr>
      <w:r>
        <w:rPr/>
        <w:t>inxk+hI4gy/SpwOTLwiqTZWLD/AKtpmA/EpCQTgQE/Rxh2MjOQCpRisV7LhYta3ctuOPJ7ltrXTbJv</w:t>
      </w:r>
    </w:p>
    <w:p>
      <w:pPr>
        <w:pStyle w:val="PreformattedText"/>
        <w:bidi w:val="0"/>
        <w:spacing w:before="0" w:after="0"/>
        <w:jc w:val="left"/>
        <w:rPr/>
      </w:pPr>
      <w:r>
        <w:rPr/>
        <w:t>61W/SBzVspaIBUYpjk56aGwv2pkALEkjIkg35bJcm8bGtAAxlUOLhoJCh93QU9O8gJKKTfO5ZmW+cq</w:t>
      </w:r>
    </w:p>
    <w:p>
      <w:pPr>
        <w:pStyle w:val="PreformattedText"/>
        <w:bidi w:val="0"/>
        <w:spacing w:before="0" w:after="0"/>
        <w:jc w:val="left"/>
        <w:rPr/>
      </w:pPr>
      <w:r>
        <w:rPr/>
        <w:t>grbMlufuF/i1TVhoOMJwJMLvv/AGU/osbv+LP0vv6RirpvS+27xuDytEemsx2yoXLI8paSpjseGJ4/</w:t>
      </w:r>
    </w:p>
    <w:p>
      <w:pPr>
        <w:pStyle w:val="PreformattedText"/>
        <w:bidi w:val="0"/>
        <w:spacing w:before="0" w:after="0"/>
        <w:jc w:val="left"/>
        <w:rPr/>
      </w:pPr>
      <w:r>
        <w:rPr/>
        <w:t>Vrh1m3scOas2hzgGAAwTDl7qfgKrRbdTYkBqtIGVhyVtHZbsB9Q7rEDjLu1lY6cRmVWCS4E6yu7exL</w:t>
      </w:r>
    </w:p>
    <w:p>
      <w:pPr>
        <w:pStyle w:val="PreformattedText"/>
        <w:bidi w:val="0"/>
        <w:spacing w:before="0" w:after="0"/>
        <w:jc w:val="left"/>
        <w:rPr/>
      </w:pPr>
      <w:r>
        <w:rPr/>
        <w:t>fowiM4IozAADMjEYfVwveUFhdj51fJbDwQW9lyHAEECWlbDgcqAEmZXQMrOQPyyi2BRWY4OXdlLcH9</w:t>
      </w:r>
    </w:p>
    <w:p>
      <w:pPr>
        <w:pStyle w:val="PreformattedText"/>
        <w:bidi w:val="0"/>
        <w:spacing w:before="0" w:after="0"/>
        <w:jc w:val="left"/>
        <w:rPr/>
      </w:pPr>
      <w:r>
        <w:rPr/>
        <w:t>OphrTmnhydpJbb6zM73irXQxAKX6Z+lZAD9LAnBjfE4syC7fsugNYYLWF3nyEC7m8KQSmUJ0wzO0iC</w:t>
      </w:r>
    </w:p>
    <w:p>
      <w:pPr>
        <w:pStyle w:val="PreformattedText"/>
        <w:bidi w:val="0"/>
        <w:spacing w:before="0" w:after="0"/>
        <w:jc w:val="left"/>
        <w:rPr/>
      </w:pPr>
      <w:r>
        <w:rPr/>
        <w:t>V5LKgjYXjiECE2IHgE3I+rUy7pEU2f63UQwHEvd9lI+RYOEIKxMJSiPZmMzi6pb6szZuPOotbLi1pq</w:t>
      </w:r>
    </w:p>
    <w:p>
      <w:pPr>
        <w:pStyle w:val="PreformattedText"/>
        <w:bidi w:val="0"/>
        <w:spacing w:before="0" w:after="0"/>
        <w:jc w:val="left"/>
        <w:rPr/>
      </w:pPr>
      <w:r>
        <w:rPr/>
        <w:t>ef6lILhq4U1K0MDCtKvHYoUig5N1e6kkBhdmxfkHxj221W4w3fqBoTtbJ3WFx5T+JWykpsKiKERjCU</w:t>
      </w:r>
    </w:p>
    <w:p>
      <w:pPr>
        <w:pStyle w:val="PreformattedText"/>
        <w:bidi w:val="0"/>
        <w:spacing w:before="0" w:after="0"/>
        <w:jc w:val="left"/>
        <w:rPr/>
      </w:pPr>
      <w:r>
        <w:rPr/>
        <w:t>MY41xY2JIHVcEhASrAgG2gi1sn+W37RUiCQG7zvsq30MLOEmXHpIzCQ2AjId+mheYWBYSjG3FybjQG</w:t>
      </w:r>
    </w:p>
    <w:p>
      <w:pPr>
        <w:pStyle w:val="PreformattedText"/>
        <w:bidi w:val="0"/>
        <w:spacing w:before="0" w:after="0"/>
        <w:jc w:val="left"/>
        <w:rPr/>
      </w:pPr>
      <w:r>
        <w:rPr/>
        <w:t>uBaBw9npHxVkgyY3+vkPdV3oIEUGnnnVHhqXpKpVyZoYosTIZGHBjVu1SOS3auotOrt0QnHMNmZRlV</w:t>
      </w:r>
    </w:p>
    <w:p>
      <w:pPr>
        <w:pStyle w:val="PreformattedText"/>
        <w:bidi w:val="0"/>
        <w:spacing w:before="0" w:after="0"/>
        <w:jc w:val="left"/>
        <w:rPr/>
      </w:pPr>
      <w:r>
        <w:rPr/>
        <w:t>s9HuAgqVeup9wp5lelq6bprPSVEd8JEYkBmaPlgbo4bBvvqRaSMmf2TybYxp5+K+OX9ov/AGVnpL8W</w:t>
      </w:r>
    </w:p>
    <w:p>
      <w:pPr>
        <w:pStyle w:val="PreformattedText"/>
        <w:bidi w:val="0"/>
        <w:spacing w:before="0" w:after="0"/>
        <w:jc w:val="left"/>
        <w:rPr/>
      </w:pPr>
      <w:r>
        <w:rPr/>
        <w:t>Jrfi/wDBms9P/Cn8U1BAKrdtxekqNs9DfGmmoImC7X8SKajRl27eWtGtL6igimq6PLCvjqqMM0XlvT</w:t>
      </w:r>
    </w:p>
    <w:p>
      <w:pPr>
        <w:pStyle w:val="PreformattedText"/>
        <w:bidi w:val="0"/>
        <w:spacing w:before="0" w:after="0"/>
        <w:jc w:val="left"/>
        <w:rPr/>
      </w:pPr>
      <w:r>
        <w:rPr/>
        <w:t>38MbN6UH/KoRT2pvFbhr/Fex/hv+Ltp9DPGz7QXVtjd9Jnn6QXlI9ebR8VPgf67334WfGH0B6o+GHx</w:t>
      </w:r>
    </w:p>
    <w:p>
      <w:pPr>
        <w:pStyle w:val="PreformattedText"/>
        <w:bidi w:val="0"/>
        <w:spacing w:before="0" w:after="0"/>
        <w:jc w:val="left"/>
        <w:rPr/>
      </w:pPr>
      <w:r>
        <w:rPr/>
        <w:t>C9LdeLdNnnkRuo+Shtz2Wpp8YfUvpeoo3jemr6F5aSZZFcur5IPk+2+ja+x1nU6tH1b56Td0+65fa/</w:t>
      </w:r>
    </w:p>
    <w:p>
      <w:pPr>
        <w:pStyle w:val="PreformattedText"/>
        <w:bidi w:val="0"/>
        <w:spacing w:before="0" w:after="0"/>
        <w:jc w:val="left"/>
        <w:rPr/>
      </w:pPr>
      <w:r>
        <w:rPr/>
        <w:t>R3pejttBlbZqvrGR0Xb3ymqrf+N2hjm3GT1JU0TUTQIomjV+ok8imCOp+VpWd5HkRVIEZxGXV7NYnb</w:t>
      </w:r>
    </w:p>
    <w:p>
      <w:pPr>
        <w:pStyle w:val="PreformattedText"/>
        <w:bidi w:val="0"/>
        <w:spacing w:before="0" w:after="0"/>
        <w:jc w:val="left"/>
        <w:rPr/>
      </w:pPr>
      <w:r>
        <w:rPr/>
        <w:t>O7BaBuldRu1tgl5LcfKTUPqnZqmumqa6u3DbZo2mqI6iijjrndatVjmllp6JCsca2sgsc0btVXvpnU</w:t>
      </w:r>
    </w:p>
    <w:p>
      <w:pPr>
        <w:pStyle w:val="PreformattedText"/>
        <w:bidi w:val="0"/>
        <w:spacing w:before="0" w:after="0"/>
        <w:jc w:val="left"/>
        <w:rPr/>
      </w:pPr>
      <w:r>
        <w:rPr/>
        <w:t>3MaG3hw7PV8UnrmvcYYW97v6VyX1dsYikmm/vndVc/L5TyzwxSRkFoM7kugeNb9RsxHjgwuyrqG0XO</w:t>
      </w:r>
    </w:p>
    <w:p>
      <w:pPr>
        <w:pStyle w:val="PreformattedText"/>
        <w:bidi w:val="0"/>
        <w:spacing w:before="0" w:after="0"/>
        <w:jc w:val="left"/>
        <w:rPr/>
      </w:pPr>
      <w:r>
        <w:rPr/>
        <w:t>yBu8KrqbSKYIJyoGTfhWVdNt21bZPuNfNuO30+00tHSS1lfuE9XJ8tTUG1UlNAG3SplnkjiSmVJKiU</w:t>
      </w:r>
    </w:p>
    <w:p>
      <w:pPr>
        <w:pStyle w:val="PreformattedText"/>
        <w:bidi w:val="0"/>
        <w:spacing w:before="0" w:after="0"/>
        <w:jc w:val="left"/>
        <w:rPr/>
      </w:pPr>
      <w:r>
        <w:rPr/>
        <w:t>qeO7HWlmz3QyCHO6Ld5Y3bSWB1eq/1bW8Um0R1x5lfdP8AAZ/ZEb16mq9k+Kn4w9lh24w1ktdQ/Aeg</w:t>
      </w:r>
    </w:p>
    <w:p>
      <w:pPr>
        <w:pStyle w:val="PreformattedText"/>
        <w:bidi w:val="0"/>
        <w:spacing w:before="0" w:after="0"/>
        <w:jc w:val="left"/>
        <w:rPr/>
      </w:pPr>
      <w:r>
        <w:rPr/>
        <w:t>DGmq6+nrIqnY6z4k7vSy2kqYo445X2amYxwS4LVVUzhoF+geg/4WE09o20Fobveqcvln8Sfxo6oaux</w:t>
      </w:r>
    </w:p>
    <w:p>
      <w:pPr>
        <w:pStyle w:val="PreformattedText"/>
        <w:bidi w:val="0"/>
        <w:spacing w:before="0" w:after="0"/>
        <w:jc w:val="left"/>
        <w:rPr/>
      </w:pPr>
      <w:r>
        <w:rPr/>
        <w:t>+i32h266t3c4Xqm9GelqXZ6Knjghgpo4o4oaaOmiCQ0tPEqxU9MAvBjjQYk2tde7X0OnTaxrWtAYGj</w:t>
      </w:r>
    </w:p>
    <w:p>
      <w:pPr>
        <w:pStyle w:val="PreformattedText"/>
        <w:bidi w:val="0"/>
        <w:spacing w:before="0" w:after="0"/>
        <w:jc w:val="left"/>
        <w:rPr/>
      </w:pPr>
      <w:r>
        <w:rPr/>
        <w:t>o9EL5i5xLi57i4u6+JbTp4lRMLAOAqsATcYngXBPIBvf3GnU696P4ULbgsGtft4HBYi329vFtCETHc</w:t>
      </w:r>
    </w:p>
    <w:p>
      <w:pPr>
        <w:pStyle w:val="PreformattedText"/>
        <w:bidi w:val="0"/>
        <w:spacing w:before="0" w:after="0"/>
        <w:jc w:val="left"/>
        <w:rPr/>
      </w:pPr>
      <w:r>
        <w:rPr/>
        <w:t>8g82Auo4+91+w7eP56EKQjBvmPAH2uxAIt/MX8kaEr+EogKeAATlfLkAkc2VVP/wBjoTJJs3k34OVu</w:t>
      </w:r>
    </w:p>
    <w:p>
      <w:pPr>
        <w:pStyle w:val="PreformattedText"/>
        <w:bidi w:val="0"/>
        <w:spacing w:before="0" w:after="0"/>
        <w:jc w:val="left"/>
        <w:rPr/>
      </w:pPr>
      <w:r>
        <w:rPr/>
        <w:t>0hgeFUXsNCpZxBY6nkni1rC//Tx2XGhNZw48Vlvf7C/38kWsTz/+U6FYkWFh3kAeBbyTbtIHvfQq54</w:t>
      </w:r>
    </w:p>
    <w:p>
      <w:pPr>
        <w:pStyle w:val="PreformattedText"/>
        <w:bidi w:val="0"/>
        <w:spacing w:before="0" w:after="0"/>
        <w:jc w:val="left"/>
        <w:rPr/>
      </w:pPr>
      <w:r>
        <w:rPr/>
        <w:t>nfBZIPNzYcE3FyL/sPYEeQdCsTbNZib3xtYgXCjyQf4gW/fQhcDWAIALXysObqf6/TfQhN9S/jgE5Z</w:t>
      </w:r>
    </w:p>
    <w:p>
      <w:pPr>
        <w:pStyle w:val="PreformattedText"/>
        <w:bidi w:val="0"/>
        <w:spacing w:before="0" w:after="0"/>
        <w:jc w:val="left"/>
        <w:rPr/>
      </w:pPr>
      <w:r>
        <w:rPr/>
        <w:t>2HcSfpH2a1rcaErW2+JTbS3AJNmNweSARz2kDgN4+2hMqR6r9Sx7VQzyBu8KVQnsUtb6Wf8AR58+NM</w:t>
      </w:r>
    </w:p>
    <w:p>
      <w:pPr>
        <w:pStyle w:val="PreformattedText"/>
        <w:bidi w:val="0"/>
        <w:spacing w:before="0" w:after="0"/>
        <w:jc w:val="left"/>
        <w:rPr/>
      </w:pPr>
      <w:r>
        <w:rPr/>
        <w:t>1t05iEjnWrz1/2p3x2rvTPwH+Lm/0lZ0KuL0/U7BtDlerJJuXqWRNjAMTcZrS1VY6spBQR53bjXS2J</w:t>
      </w:r>
    </w:p>
    <w:p>
      <w:pPr>
        <w:pStyle w:val="PreformattedText"/>
        <w:bidi w:val="0"/>
        <w:spacing w:before="0" w:after="0"/>
        <w:jc w:val="left"/>
        <w:rPr/>
      </w:pPr>
      <w:r>
        <w:rPr/>
        <w:t>gNTl7y51RxqVWTIDl4OPVs3zFTUzBisCTKIkjgCJAiLIVR4jIzSta5zTnJmCqirrsRDRnLU4IOhWsZ</w:t>
      </w:r>
    </w:p>
    <w:p>
      <w:pPr>
        <w:pStyle w:val="PreformattedText"/>
        <w:bidi w:val="0"/>
        <w:spacing w:before="0" w:after="0"/>
        <w:jc w:val="left"/>
        <w:rPr/>
      </w:pPr>
      <w:r>
        <w:rPr/>
        <w:t>1VZZWmxiMovG0SGUwlsFELRp4iWK5AN27nPkZagMaCZdlTcQCJgIR6lrrHFxIks05ZkVmHWwkUY/SY</w:t>
      </w:r>
    </w:p>
    <w:p>
      <w:pPr>
        <w:pStyle w:val="PreformattedText"/>
        <w:bidi w:val="0"/>
        <w:spacing w:before="0" w:after="0"/>
        <w:jc w:val="left"/>
        <w:rPr/>
      </w:pPr>
      <w:r>
        <w:rPr/>
        <w:t>WRLKrWwH1NxjpgGjAO8fPgoDgTE6IvpZkPJTsHYiXqI8rxyu0d4wBI5yjwxVRewCfUuOOgktDQBkoD</w:t>
      </w:r>
    </w:p>
    <w:p>
      <w:pPr>
        <w:pStyle w:val="PreformattedText"/>
        <w:bidi w:val="0"/>
        <w:spacing w:before="0" w:after="0"/>
        <w:jc w:val="left"/>
        <w:rPr/>
      </w:pPr>
      <w:r>
        <w:rPr/>
        <w:t>gcg6IkBFEiTyywjukwkiMrngySQuXLXCYryLAZ9o5y0oaSXCbUGeWqOjeNCfl6ohgodlcqzqkSiRcw</w:t>
      </w:r>
    </w:p>
    <w:p>
      <w:pPr>
        <w:pStyle w:val="PreformattedText"/>
        <w:bidi w:val="0"/>
        <w:spacing w:before="0" w:after="0"/>
        <w:jc w:val="left"/>
        <w:rPr/>
      </w:pPr>
      <w:r>
        <w:rPr/>
        <w:t>RbBnkszE3BUY/p1axo71W4k4IhRxjDmb8+eNUyVVEwvgMUw6eN3p8mkBUZE9PHIr9LOEHuUBjXEhwy</w:t>
      </w:r>
    </w:p>
    <w:p>
      <w:pPr>
        <w:pStyle w:val="PreformattedText"/>
        <w:bidi w:val="0"/>
        <w:spacing w:before="0" w:after="0"/>
        <w:jc w:val="left"/>
        <w:rPr/>
      </w:pPr>
      <w:r>
        <w:rPr/>
        <w:t>FK7Jv0uzpTxS4Ve1xRzU9RCjAvMXqn6dRSQliIZxD1MYltCwZswxL3rZVh8GbHfZ8OyipTFu63K2DR</w:t>
      </w:r>
    </w:p>
    <w:p>
      <w:pPr>
        <w:pStyle w:val="PreformattedText"/>
        <w:bidi w:val="0"/>
        <w:spacing w:before="0" w:after="0"/>
        <w:jc w:val="left"/>
        <w:rPr/>
      </w:pPr>
      <w:r>
        <w:rPr/>
        <w:t>bhQ7nE9fRbgk1M0dLUOGjKVSRiaoUNLT5N0XjkRQVcMT3IGZCrTaSByEBw8/mkADQQTlqk2S00SnCe</w:t>
      </w:r>
    </w:p>
    <w:p>
      <w:pPr>
        <w:pStyle w:val="PreformattedText"/>
        <w:bidi w:val="0"/>
        <w:spacing w:before="0" w:after="0"/>
        <w:jc w:val="left"/>
        <w:rPr/>
      </w:pPr>
      <w:r>
        <w:rPr/>
        <w:t>SNVZciiPULIgWeRnC/kkR8ZWOJy4H06VrG4wWt87yZ0GJAQE0EDGOGBqd6aJA8adOop6wu7hArdfkZ</w:t>
      </w:r>
    </w:p>
    <w:p>
      <w:pPr>
        <w:pStyle w:val="PreformattedText"/>
        <w:bidi w:val="0"/>
        <w:spacing w:before="0" w:after="0"/>
        <w:jc w:val="left"/>
        <w:rPr/>
      </w:pPr>
      <w:r>
        <w:rPr/>
        <w:t>WXNeMDH2/laVxMOccOao47nEZaVHyvdqWYxFwsYpquaRLrEJbq+Iiu0rBUwcWBGWYOOTaS4OJITFsH</w:t>
      </w:r>
    </w:p>
    <w:p>
      <w:pPr>
        <w:pStyle w:val="PreformattedText"/>
        <w:bidi w:val="0"/>
        <w:spacing w:before="0" w:after="0"/>
        <w:jc w:val="left"/>
        <w:rPr/>
      </w:pPr>
      <w:r>
        <w:rPr/>
        <w:t>Oi5HUSp2E5dARoqgDCN2DlZpFXIOyRPcNaztUFrnpLjIPKcFAtg3aoiNATTrL1hKYo4aY08TTMFXMw</w:t>
      </w:r>
    </w:p>
    <w:p>
      <w:pPr>
        <w:pStyle w:val="PreformattedText"/>
        <w:bidi w:val="0"/>
        <w:spacing w:before="0" w:after="0"/>
        <w:jc w:val="left"/>
        <w:rPr/>
      </w:pPr>
      <w:r>
        <w:rPr/>
        <w:t>WV1JlVWaQ0yWZA2czq3GiJOApDmt0ErgjT/d2ipVM2bLc1CTMkpjcVcvzIQNPI4ikaWoC2iRmxVX0A</w:t>
      </w:r>
    </w:p>
    <w:p>
      <w:pPr>
        <w:pStyle w:val="PreformattedText"/>
        <w:bidi w:val="0"/>
        <w:spacing w:before="0" w:after="0"/>
        <w:jc w:val="left"/>
        <w:rPr/>
      </w:pPr>
      <w:r>
        <w:rPr/>
        <w:t>A6uhBcSCIT6QtgiU1OtR1FMlPE0gWnip2kZDO5RuyBUWPpggPUYdZseVL3ASDwpWi4xosTtNDM8ggM</w:t>
      </w:r>
    </w:p>
    <w:p>
      <w:pPr>
        <w:pStyle w:val="PreformattedText"/>
        <w:bidi w:val="0"/>
        <w:spacing w:before="0" w:after="0"/>
        <w:jc w:val="left"/>
        <w:rPr/>
      </w:pPr>
      <w:r>
        <w:rPr/>
        <w:t>5njWoWM5Jf5deisq9Rb5Mo4FrjFVYHO4m4HHF8FIMnhnwlLRDURRsiwXaB2kdVZkRhES6EAd4+XLWB</w:t>
      </w:r>
    </w:p>
    <w:p>
      <w:pPr>
        <w:pStyle w:val="PreformattedText"/>
        <w:bidi w:val="0"/>
        <w:spacing w:before="0" w:after="0"/>
        <w:jc w:val="left"/>
        <w:rPr/>
      </w:pPr>
      <w:r>
        <w:rPr/>
        <w:t>5BZmSzMmmc4OMO5pcT3JZBlpy9Oc3qHcpE0bB2kp4IUFQge158VUm4tnZFLJE2quJ2FJiTGiABZBAw</w:t>
      </w:r>
    </w:p>
    <w:p>
      <w:pPr>
        <w:pStyle w:val="PreformattedText"/>
        <w:bidi w:val="0"/>
        <w:spacing w:before="0" w:after="0"/>
        <w:jc w:val="left"/>
        <w:rPr/>
      </w:pPr>
      <w:r>
        <w:rPr/>
        <w:t>mjVLdNpul0Wkq0YPD10lJMUAQN0wTYMQvbpg3e3sylkTHNV71FsdZURRVVDXNQbn827rOTKJJYh03y</w:t>
      </w:r>
    </w:p>
    <w:p>
      <w:pPr>
        <w:pStyle w:val="PreformattedText"/>
        <w:bidi w:val="0"/>
        <w:spacing w:before="0" w:after="0"/>
        <w:jc w:val="left"/>
        <w:rPr/>
      </w:pPr>
      <w:r>
        <w:rPr/>
        <w:t>jqVcLFMFFyjKIyyKi/WqtVUY7BDrS0qZA4tFSfWvpieWNPUlLQx08ohJ3ZIpHlLx0yfm10Y/8A4Z1Z</w:t>
      </w:r>
    </w:p>
    <w:p>
      <w:pPr>
        <w:pStyle w:val="PreformattedText"/>
        <w:bidi w:val="0"/>
        <w:spacing w:before="0" w:after="0"/>
        <w:jc w:val="left"/>
        <w:rPr/>
      </w:pPr>
      <w:r>
        <w:rPr/>
        <w:t>1aRSQVybuxIGpq0X+rD7fecopVQ11l5LZ+9a6impkV5oL26YLo0oLo3MKyYEAMjhmkyUWGIU5XvrOD</w:t>
      </w:r>
    </w:p>
    <w:p>
      <w:pPr>
        <w:pStyle w:val="PreformattedText"/>
        <w:bidi w:val="0"/>
        <w:spacing w:before="0" w:after="0"/>
        <w:jc w:val="left"/>
        <w:rPr/>
      </w:pPr>
      <w:r>
        <w:rPr/>
        <w:t>OQtRLjxKSiqEcMMG6MIjlYSuyVEKuxijlXq+FEaq03N2ZgV+nU50UIiWYPJHLNGYiAAQ2Lp07OHMbD</w:t>
      </w:r>
    </w:p>
    <w:p>
      <w:pPr>
        <w:pStyle w:val="PreformattedText"/>
        <w:bidi w:val="0"/>
        <w:spacing w:before="0" w:after="0"/>
        <w:jc w:val="left"/>
        <w:rPr/>
      </w:pPr>
      <w:r>
        <w:rPr/>
        <w:t>IMghVkSwysvT+rG8IR9IUZRCYVYTlpYiQymTGJkeboecwjxgNYKi556CZyVBJAkahGpNGIg4wiJSFS</w:t>
      </w:r>
    </w:p>
    <w:p>
      <w:pPr>
        <w:pStyle w:val="PreformattedText"/>
        <w:bidi w:val="0"/>
        <w:spacing w:before="0" w:after="0"/>
        <w:jc w:val="left"/>
        <w:rPr/>
      </w:pPr>
      <w:r>
        <w:rPr/>
        <w:t>8AlWZ3CMpuVJKsJFjTjH8tlx7Cx05LnAYQXAGCi3lkuQixRRxtLGXea7SdNLmJ2VCGcTHFgALZDAuq</w:t>
      </w:r>
    </w:p>
    <w:p>
      <w:pPr>
        <w:pStyle w:val="PreformattedText"/>
        <w:bidi w:val="0"/>
        <w:spacing w:before="0" w:after="0"/>
        <w:jc w:val="left"/>
        <w:rPr/>
      </w:pPr>
      <w:r>
        <w:rPr/>
        <w:t>5ahwJi4KQZyEZTzAq6PHOY5A6yBY0uTGnULyqAvRijZ7hbkhf03XR2YOUI+KoWFFKI0sYlkRFiKwRj</w:t>
      </w:r>
    </w:p>
    <w:p>
      <w:pPr>
        <w:pStyle w:val="PreformattedText"/>
        <w:bidi w:val="0"/>
        <w:spacing w:before="0" w:after="0"/>
        <w:jc w:val="left"/>
        <w:rPr/>
      </w:pPr>
      <w:r>
        <w:rPr/>
        <w:t>qKmUvD9mbGyFuIxMT9bY6BLLRdw5/qHgfqVZtJdu3XefpBSq7iwzwEoVDeRi/VlVomLv0bgBQLpGXa</w:t>
      </w:r>
    </w:p>
    <w:p>
      <w:pPr>
        <w:pStyle w:val="PreformattedText"/>
        <w:bidi w:val="0"/>
        <w:spacing w:before="0" w:after="0"/>
        <w:jc w:val="left"/>
        <w:rPr/>
      </w:pPr>
      <w:r>
        <w:rPr/>
        <w:t>wu5+odupyWVSwXDUdrd4mpyQHMnwPV7LlKwb3JEnUZZIUjlKhYgQga6yBECtZYo1fIsrEGVsSG+rUC</w:t>
      </w:r>
    </w:p>
    <w:p>
      <w:pPr>
        <w:pStyle w:val="PreformattedText"/>
        <w:bidi w:val="0"/>
        <w:spacing w:before="0" w:after="0"/>
        <w:jc w:val="left"/>
        <w:rPr/>
      </w:pPr>
      <w:r>
        <w:rPr/>
        <w:t>qC61u61rbv6kpaYBfvG635SuOzepJtq3Wl3TZNzqNq3jb3xoN6oK+s2zedsmlYB2odzoZI5KNQitI8</w:t>
      </w:r>
    </w:p>
    <w:p>
      <w:pPr>
        <w:pStyle w:val="PreformattedText"/>
        <w:bidi w:val="0"/>
        <w:spacing w:before="0" w:after="0"/>
        <w:jc w:val="left"/>
        <w:rPr/>
      </w:pPr>
      <w:r>
        <w:rPr/>
        <w:t>iSBx0sorOctSAyo1ryA71guapJey9rTmmd7qX1a/Dt/bP/j4+A1PQbMfinTfHT0bQNCqemPjbt0fre</w:t>
      </w:r>
    </w:p>
    <w:p>
      <w:pPr>
        <w:pStyle w:val="PreformattedText"/>
        <w:bidi w:val="0"/>
        <w:spacing w:before="0" w:after="0"/>
        <w:jc w:val="left"/>
        <w:rPr/>
      </w:pPr>
      <w:r>
        <w:rPr/>
        <w:t>ODbvmRTRbdtXrOOaLedkgMceKM1XUSjqK5RsdS0PaTBMfP/dQ71ZAlmXcVuLl9/Pw2f29P4R/i4lBs</w:t>
      </w:r>
    </w:p>
    <w:p>
      <w:pPr>
        <w:pStyle w:val="PreformattedText"/>
        <w:bidi w:val="0"/>
        <w:spacing w:before="0" w:after="0"/>
        <w:jc w:val="left"/>
        <w:rPr/>
      </w:pPr>
      <w:r>
        <w:rPr/>
        <w:t>/wAdtq9Qfhg9VVLLT/3zu7VHrj4Q1lQZOi7wer9ophX+nKXqK1juVAyduJnyvqSSZuYZxvdH/FUPpO</w:t>
      </w:r>
    </w:p>
    <w:p>
      <w:pPr>
        <w:pStyle w:val="PreformattedText"/>
        <w:bidi w:val="0"/>
        <w:spacing w:before="0" w:after="0"/>
        <w:jc w:val="left"/>
        <w:rPr/>
      </w:pPr>
      <w:r>
        <w:rPr/>
        <w:t>MGk4R2ebfyX2g9H+q/SPxE9N0vrD4d+rfSvxC9IVcMU1J6n9Deodp9V7DJFNdomfcNmqZkpWdfEcxi</w:t>
      </w:r>
    </w:p>
    <w:p>
      <w:pPr>
        <w:pStyle w:val="PreformattedText"/>
        <w:bidi w:val="0"/>
        <w:spacing w:before="0" w:after="0"/>
        <w:jc w:val="left"/>
        <w:rPr/>
      </w:pPr>
      <w:r>
        <w:rPr/>
        <w:t>kHdkitqRMGI+ChshpuBieanbWPkGxNiRcLcgKrc/UeeL/p0WzA5N5qXDJc0Zby7+tZsPJsLEXBViLA</w:t>
      </w:r>
    </w:p>
    <w:p>
      <w:pPr>
        <w:pStyle w:val="PreformattedText"/>
        <w:bidi w:val="0"/>
        <w:spacing w:before="0" w:after="0"/>
        <w:jc w:val="left"/>
        <w:rPr/>
      </w:pPr>
      <w:r>
        <w:rPr/>
        <w:t>XU2yBzB8n/AC6bHIQEjQ8xfJLcpBF7Gxxxyvce4NuPHJ/7ayvpuEujCSCNRCxfgFQLqCcbggtcEjng</w:t>
      </w:r>
    </w:p>
    <w:p>
      <w:pPr>
        <w:pStyle w:val="PreformattedText"/>
        <w:bidi w:val="0"/>
        <w:spacing w:before="0" w:after="0"/>
        <w:jc w:val="left"/>
        <w:rPr/>
      </w:pPr>
      <w:r>
        <w:rPr/>
        <w:t>Lc82551ShYF+wkEqp/4T7D6gOFNl9hoQsBhccAXvxcHI+clHiwt5+66ELlr2tyeTn5Hi2V+MrHj25+</w:t>
      </w:r>
    </w:p>
    <w:p>
      <w:pPr>
        <w:pStyle w:val="PreformattedText"/>
        <w:bidi w:val="0"/>
        <w:spacing w:before="0" w:after="0"/>
        <w:jc w:val="left"/>
        <w:rPr/>
      </w:pPr>
      <w:r>
        <w:rPr/>
        <w:t>nxoQknK3sG4C2FibC7FbG2Vxz76EJsqBc391AFyTcDkhSB4upPkW0ISXjAKiwRScv4SfqBHA5IPNgf</w:t>
      </w:r>
    </w:p>
    <w:p>
      <w:pPr>
        <w:pStyle w:val="PreformattedText"/>
        <w:bidi w:val="0"/>
        <w:spacing w:before="0" w:after="0"/>
        <w:jc w:val="left"/>
        <w:rPr/>
      </w:pPr>
      <w:r>
        <w:rPr/>
        <w:t>06kOI0KEyyDx9FjZrsf1EG9yTixsvF792ry5lk4uhMLYmMx9r/SZMTHtsDkb9uI5ItbwS5sus6VNGM</w:t>
      </w:r>
    </w:p>
    <w:p>
      <w:pPr>
        <w:pStyle w:val="PreformattedText"/>
        <w:bidi w:val="0"/>
        <w:spacing w:before="0" w:after="0"/>
        <w:jc w:val="left"/>
        <w:rPr/>
      </w:pPr>
      <w:r>
        <w:rPr/>
        <w:t>EMq3GR4PFzxYBV8qo97ffQhNvAzYgixIIK8gBiR4I4y48jQhMtEoAONyGxaw55AUmx9yGBB9/1aEJD</w:t>
      </w:r>
    </w:p>
    <w:p>
      <w:pPr>
        <w:pStyle w:val="PreformattedText"/>
        <w:bidi w:val="0"/>
        <w:spacing w:before="0" w:after="0"/>
        <w:jc w:val="left"/>
        <w:rPr/>
      </w:pPr>
      <w:r>
        <w:rPr/>
        <w:t>QgFw1hlY9QfqPhePZrefYaEJtobAFgSTb2LN+ys3F7E2J99CEhoLEFsVsRl2sAp4sBb6gRz9tCJI0M</w:t>
      </w:r>
    </w:p>
    <w:p>
      <w:pPr>
        <w:pStyle w:val="PreformattedText"/>
        <w:bidi w:val="0"/>
        <w:spacing w:before="0" w:after="0"/>
        <w:jc w:val="left"/>
        <w:rPr/>
      </w:pPr>
      <w:r>
        <w:rPr/>
        <w:t>JHSNmvdQRfE2te4I8i7fy99CFhoT9iCLDJhwwN8hcmwsT582+nQpkzM5STDYBQrYgEHygxYdzWP6bD</w:t>
      </w:r>
    </w:p>
    <w:p>
      <w:pPr>
        <w:pStyle w:val="PreformattedText"/>
        <w:bidi w:val="0"/>
        <w:spacing w:before="0" w:after="0"/>
        <w:jc w:val="left"/>
        <w:rPr/>
      </w:pPr>
      <w:r>
        <w:rPr/>
        <w:t>z54bt0KS9x1cmzCblv1KtxZgGIJsMmP1EgnjQokjQmEj5fgKCQwLdwIDg83QcebfcW/h0IESJ0WGp8</w:t>
      </w:r>
    </w:p>
    <w:p>
      <w:pPr>
        <w:pStyle w:val="PreformattedText"/>
        <w:bidi w:val="0"/>
        <w:spacing w:before="0" w:after="0"/>
        <w:jc w:val="left"/>
        <w:rPr/>
      </w:pPr>
      <w:r>
        <w:rPr/>
        <w:t>lAxuW7Utcr5spVbcvxyfGhXA3MJIEw5M9GwNlP72K5qoBWwFxgPvbzqTEmNFWxzWglwykGAElQGwIJ</w:t>
      </w:r>
    </w:p>
    <w:p>
      <w:pPr>
        <w:pStyle w:val="PreformattedText"/>
        <w:bidi w:val="0"/>
        <w:spacing w:before="0" w:after="0"/>
        <w:jc w:val="left"/>
        <w:rPr/>
      </w:pPr>
      <w:r>
        <w:rPr/>
        <w:t>LEHhCS3lfpuefF9QrA5rpACrj+Rc8hTZgLMbC4ckk2Nz59/b6deXXoVGykZeBmpDc/SFNhYBRcAHzY</w:t>
      </w:r>
    </w:p>
    <w:p>
      <w:pPr>
        <w:pStyle w:val="PreformattedText"/>
        <w:bidi w:val="0"/>
        <w:spacing w:before="0" w:after="0"/>
        <w:jc w:val="left"/>
        <w:rPr/>
      </w:pPr>
      <w:r>
        <w:rPr/>
        <w:t>ng6Zt3Rm2fPn+yEyvknkqCpY2W9hcoqsw+k48cf8V9RVa1oAA4ihcuVC/U5GQLLxwVuOryPBN+DwF0</w:t>
      </w:r>
    </w:p>
    <w:p>
      <w:pPr>
        <w:pStyle w:val="PreformattedText"/>
        <w:bidi w:val="0"/>
        <w:spacing w:before="0" w:after="0"/>
        <w:jc w:val="left"/>
        <w:rPr/>
      </w:pPr>
      <w:r>
        <w:rPr/>
        <w:t>p1x1NQkiwC8FvqAJJxLeTkb/AEg3FuLhh/DqU1Oo5pY27+XKS7CwuxIXJSbmwTtFxZTjdj73POoboE</w:t>
      </w:r>
    </w:p>
    <w:p>
      <w:pPr>
        <w:pStyle w:val="PreformattedText"/>
        <w:bidi w:val="0"/>
        <w:spacing w:before="0" w:after="0"/>
        <w:jc w:val="left"/>
        <w:rPr/>
      </w:pPr>
      <w:r>
        <w:rPr/>
        <w:t>1ZzXFtpDsJp/8AEzJvc42GFrgBiCqjsKj28Xbz+nQBM5EN7SrTdw5AAIABuoAUAkkqCgFnJHi1h7tp</w:t>
      </w:r>
    </w:p>
    <w:p>
      <w:pPr>
        <w:pStyle w:val="PreformattedText"/>
        <w:bidi w:val="0"/>
        <w:spacing w:before="0" w:after="0"/>
        <w:jc w:val="left"/>
        <w:rPr/>
      </w:pPr>
      <w:r>
        <w:rPr/>
        <w:t>i0xJGEJDklSLdpUCxvw1wWBLCx49h2/xY+NWNbi4i9zf06ITJIBsP13xYHGJsrrko8grdhaxuV51Nr</w:t>
      </w:r>
    </w:p>
    <w:p>
      <w:pPr>
        <w:pStyle w:val="PreformattedText"/>
        <w:bidi w:val="0"/>
        <w:spacing w:before="0" w:after="0"/>
        <w:jc w:val="left"/>
        <w:rPr/>
      </w:pPr>
      <w:r>
        <w:rPr/>
        <w:t>jlxLSPsoInHWmCBha+NwLgi4bxgGa/BKob3tf9P8OmzJJN0qYzCYN7MbAGwC2LAi5P9EOBY8HxoVL3</w:t>
      </w:r>
    </w:p>
    <w:p>
      <w:pPr>
        <w:pStyle w:val="PreformattedText"/>
        <w:bidi w:val="0"/>
        <w:spacing w:before="0" w:after="0"/>
        <w:jc w:val="left"/>
        <w:rPr/>
      </w:pPr>
      <w:r>
        <w:rPr/>
        <w:t>GSJwkDLtIFrEoSED3IIKkAfU9ioPsdCRL4a1hyVDBjcnMAobITYkHEW8n9WhCVyDwAW5BsgbMMQoVI</w:t>
      </w:r>
    </w:p>
    <w:p>
      <w:pPr>
        <w:pStyle w:val="PreformattedText"/>
        <w:bidi w:val="0"/>
        <w:spacing w:before="0" w:after="0"/>
        <w:jc w:val="left"/>
        <w:rPr/>
      </w:pPr>
      <w:r>
        <w:rPr/>
        <w:t>yOBa+XPnWhCbIPdJ+rFUYtc4oQeI7EBjyRl+nz+nQhcscW7DjziS30HgEE+TyL2sdCE4F5syuTiVVb</w:t>
      </w:r>
    </w:p>
    <w:p>
      <w:pPr>
        <w:pStyle w:val="PreformattedText"/>
        <w:bidi w:val="0"/>
        <w:spacing w:before="0" w:after="0"/>
        <w:jc w:val="left"/>
        <w:rPr/>
      </w:pPr>
      <w:r>
        <w:rPr/>
        <w:t>W7h9BN+AxYX/AJD7aEKXosbxqWAChs1XsYtxkWCmw7sSCb/+XVDdR4qHaHwVxoAxUm38JU2Ygk3u1r</w:t>
      </w:r>
    </w:p>
    <w:p>
      <w:pPr>
        <w:pStyle w:val="PreformattedText"/>
        <w:bidi w:val="0"/>
        <w:spacing w:before="0" w:after="0"/>
        <w:jc w:val="left"/>
        <w:rPr/>
      </w:pPr>
      <w:r>
        <w:rPr/>
        <w:t>8rc/YA6109SOZWerFhaef4laqW+Ck+xAJF8SBfnzwvPgf01rF0mVibxaf2UtCRipYhQFVQfvb9ONvI</w:t>
      </w:r>
    </w:p>
    <w:p>
      <w:pPr>
        <w:pStyle w:val="PreformattedText"/>
        <w:bidi w:val="0"/>
        <w:spacing w:before="0" w:after="0"/>
        <w:jc w:val="left"/>
        <w:rPr/>
      </w:pPr>
      <w:r>
        <w:rPr/>
        <w:t>PnUqashj/OFY6Ic2HNwALG9g36ef2/086FkVuoASQeRkFJINvsp8iw/n/wDjaEK10vIAvcgCxAGINy</w:t>
      </w:r>
    </w:p>
    <w:p>
      <w:pPr>
        <w:pStyle w:val="PreformattedText"/>
        <w:bidi w:val="0"/>
        <w:spacing w:before="0" w:after="0"/>
        <w:jc w:val="left"/>
        <w:rPr/>
      </w:pPr>
      <w:r>
        <w:rPr/>
        <w:t>ATY8GwOhCslLewubEKRkB3ebWRr8k25+2hEk5OqnIB/Qex4yHABP2udC1Tlturj9lS0RN/q8cgGwc2</w:t>
      </w:r>
    </w:p>
    <w:p>
      <w:pPr>
        <w:pStyle w:val="PreformattedText"/>
        <w:bidi w:val="0"/>
        <w:spacing w:before="0" w:after="0"/>
        <w:jc w:val="left"/>
        <w:rPr/>
      </w:pPr>
      <w:r>
        <w:rPr/>
        <w:t>BBH8tCtIBwVJxMCPIJ8KG58+LDwOA+kdIi3QKqDn2UckbSERRI7ueQkaku1hclSAb2/7aDaIcd2FAa</w:t>
      </w:r>
    </w:p>
    <w:p>
      <w:pPr>
        <w:pStyle w:val="PreformattedText"/>
        <w:bidi w:val="0"/>
        <w:spacing w:before="0" w:after="0"/>
        <w:jc w:val="left"/>
        <w:rPr/>
      </w:pPr>
      <w:r>
        <w:rPr/>
        <w:t>SYAyvm5+ND+1x/AR+AwVuz/HD427bu3xMpIXmT4K/CqKP4ifFJ3BljWHddn2aoNN6OVpolAk3mroVH</w:t>
      </w:r>
    </w:p>
    <w:p>
      <w:pPr>
        <w:pStyle w:val="PreformattedText"/>
        <w:bidi w:val="0"/>
        <w:spacing w:before="0" w:after="0"/>
        <w:jc w:val="left"/>
        <w:rPr/>
      </w:pPr>
      <w:r>
        <w:rPr/>
        <w:t>Uv3LqkvaDDR9L9uL8Le9Wtpk66+z/Vp+LwXki/Gj/tUP4qvixHu/pP8ACV6L9PfhR9D1EU1GvrbcDt</w:t>
      </w:r>
    </w:p>
    <w:p>
      <w:pPr>
        <w:pStyle w:val="PreformattedText"/>
        <w:bidi w:val="0"/>
        <w:spacing w:before="0" w:after="0"/>
        <w:jc w:val="left"/>
        <w:rPr/>
      </w:pPr>
      <w:r>
        <w:rPr/>
        <w:t>3xM+NtakqCJ5YN33Ci/uH0ZM0a5KtLQ7jPC0nZWXAbSkl0Zv8Au7sfvd7y0soxBm0d2vz/ALWrzGfF</w:t>
      </w:r>
    </w:p>
    <w:p>
      <w:pPr>
        <w:pStyle w:val="PreformattedText"/>
        <w:bidi w:val="0"/>
        <w:spacing w:before="0" w:after="0"/>
        <w:jc w:val="left"/>
        <w:rPr/>
      </w:pPr>
      <w:r>
        <w:rPr/>
        <w:t>r49fFP41+stw+Inxb+I/rf4reu6+SaWu9ZfEf1Tu/q3fJWmJaaKPc95q5TQ0oZr9GkEEI8JGq6gNJA</w:t>
      </w:r>
    </w:p>
    <w:p>
      <w:pPr>
        <w:pStyle w:val="PreformattedText"/>
        <w:bidi w:val="0"/>
        <w:spacing w:before="0" w:after="0"/>
        <w:jc w:val="left"/>
        <w:rPr/>
      </w:pPr>
      <w:r>
        <w:rPr/>
        <w:t>N2Fe1rW6BaYr93mkcs8oOV1dAVcZEjvZCe0i3Avfu08EAk5CkuAjMFV6oqJps78hsc2JJYsLg2APFz</w:t>
      </w:r>
    </w:p>
    <w:p>
      <w:pPr>
        <w:pStyle w:val="PreformattedText"/>
        <w:bidi w:val="0"/>
        <w:spacing w:before="0" w:after="0"/>
        <w:jc w:val="left"/>
        <w:rPr/>
      </w:pPr>
      <w:r>
        <w:rPr/>
        <w:t>bwLdumDTyGFW55MgaIJyHFrhAAxAZ+Vy8njkC41NvF7KRYDFmCgsSt7sFAFjfFcvF/v9stNbdvTEoX</w:t>
      </w:r>
    </w:p>
    <w:p>
      <w:pPr>
        <w:pStyle w:val="PreformattedText"/>
        <w:bidi w:val="0"/>
        <w:spacing w:before="0" w:after="0"/>
        <w:jc w:val="left"/>
        <w:rPr/>
      </w:pPr>
      <w:r>
        <w:rPr/>
        <w:t>MFY2OBORuBwFJ44Nvb3P7aLM64+tQTAJ6ktowwtfAAXUEABh7gH2JtcE+2msb1KVhUtcnsYNcBz24Y</w:t>
      </w:r>
    </w:p>
    <w:p>
      <w:pPr>
        <w:pStyle w:val="PreformattedText"/>
        <w:bidi w:val="0"/>
        <w:spacing w:before="0" w:after="0"/>
        <w:jc w:val="left"/>
        <w:rPr/>
      </w:pPr>
      <w:r>
        <w:rPr/>
        <w:t>jHtvdiW599MhIy+pnsCoIANz5Hbf3ysbAHxjpQdQeikLu01NLbFmbFizBUuVA5uzdoF8z2/tbS9Ekt</w:t>
      </w:r>
    </w:p>
    <w:p>
      <w:pPr>
        <w:pStyle w:val="PreformattedText"/>
        <w:bidi w:val="0"/>
        <w:spacing w:before="0" w:after="0"/>
        <w:jc w:val="left"/>
        <w:rPr/>
      </w:pPr>
      <w:r>
        <w:rPr/>
        <w:t>gqWzG9quFWIJAXFbAdxICxgggBeRz4/wCujj7oUggjBWTIWEckgDOEKA8KUjUdiC3k3t+99BdwOjrU</w:t>
      </w:r>
    </w:p>
    <w:p>
      <w:pPr>
        <w:pStyle w:val="PreformattedText"/>
        <w:bidi w:val="0"/>
        <w:spacing w:before="0" w:after="0"/>
        <w:jc w:val="left"/>
        <w:rPr/>
      </w:pPr>
      <w:r>
        <w:rPr/>
        <w:t>pljcN3HMkWZh9JYf4YvfJbjz99VoSHv5cgta74gMVRmtZV/+IvHk6EJiWNpMrcqORIOEDA2YWtyo9/</w:t>
      </w:r>
    </w:p>
    <w:p>
      <w:pPr>
        <w:pStyle w:val="PreformattedText"/>
        <w:bidi w:val="0"/>
        <w:spacing w:before="0" w:after="0"/>
        <w:jc w:val="left"/>
        <w:rPr/>
      </w:pPr>
      <w:r>
        <w:rPr/>
        <w:t>sNSAToFHVOqKpKamLrJUSM6ACTpMrJHL7iMkHIrzbK4Iy1YxjTx4SufEgJmqaFhHFDShJDUNkqsWiw</w:t>
      </w:r>
    </w:p>
    <w:p>
      <w:pPr>
        <w:pStyle w:val="PreformattedText"/>
        <w:bidi w:val="0"/>
        <w:spacing w:before="0" w:after="0"/>
        <w:jc w:val="left"/>
        <w:rPr/>
      </w:pPr>
      <w:r>
        <w:rPr/>
        <w:t>OXThVcQSyhbs7EntC6gwTaRnzuqBmMlO7g7S0yxdpTtckWAZkThr+Q97cf8A4OpqCWqWaaz+ShZEaN</w:t>
      </w:r>
    </w:p>
    <w:p>
      <w:pPr>
        <w:pStyle w:val="PreformattedText"/>
        <w:bidi w:val="0"/>
        <w:spacing w:before="0" w:after="0"/>
        <w:jc w:val="left"/>
        <w:rPr/>
      </w:pPr>
      <w:r>
        <w:rPr/>
        <w:t>kBdWOCklRkAvLAX8Fg3+mqk6djYYlWHBysAR2uQSHI8tz7HjQhJc3F7kdsa2BJZhcgr44Pjg+BoQsE</w:t>
      </w:r>
    </w:p>
    <w:p>
      <w:pPr>
        <w:pStyle w:val="PreformattedText"/>
        <w:bidi w:val="0"/>
        <w:spacing w:before="0" w:after="0"/>
        <w:jc w:val="left"/>
        <w:rPr/>
      </w:pPr>
      <w:r>
        <w:rPr/>
        <w:t>uL48FgSw4AAIF25t3A4nj+eoDgdChLsCFKNcXUSg8gN3BUUFu4E3598tSmZxBHRp0rs/DAAMbBSLG5</w:t>
      </w:r>
    </w:p>
    <w:p>
      <w:pPr>
        <w:pStyle w:val="PreformattedText"/>
        <w:bidi w:val="0"/>
        <w:spacing w:before="0" w:after="0"/>
        <w:jc w:val="left"/>
        <w:rPr/>
      </w:pPr>
      <w:r>
        <w:rPr/>
        <w:t>yB5L24AOqsuPU0Ic66MRCRaSR7sT1FsAGORQk8SAKCCvK3uQSPp1e0Se4JVZ9rgzZQRaUkAABw5YG7</w:t>
      </w:r>
    </w:p>
    <w:p>
      <w:pPr>
        <w:pStyle w:val="PreformattedText"/>
        <w:bidi w:val="0"/>
        <w:spacing w:before="0" w:after="0"/>
        <w:jc w:val="left"/>
        <w:rPr/>
      </w:pPr>
      <w:r>
        <w:rPr/>
        <w:t>EEEZAg4qBz7fp1tpAQJ5ql/EVelpFgp0Vz0kEYHcjlQUD40p6YJkLtli44u2K/xa0pAIEdSpXqCkmn</w:t>
      </w:r>
    </w:p>
    <w:p>
      <w:pPr>
        <w:pStyle w:val="PreformattedText"/>
        <w:bidi w:val="0"/>
        <w:spacing w:before="0" w:after="0"/>
        <w:jc w:val="left"/>
        <w:rPr/>
      </w:pPr>
      <w:r>
        <w:rPr/>
        <w:t>lp9vjBWeplSLFwWkWMkMyhr99vpBsfs3OsW1O9W0+0npgBxI1K+3H9j76DkovVvqj1BPC6haGShDMA</w:t>
      </w:r>
    </w:p>
    <w:p>
      <w:pPr>
        <w:pStyle w:val="PreformattedText"/>
        <w:bidi w:val="0"/>
        <w:spacing w:before="0" w:after="0"/>
        <w:jc w:val="left"/>
        <w:rPr/>
      </w:pPr>
      <w:r>
        <w:rPr/>
        <w:t>qqKidIOwuL9S0QyPAt9TBscuTUuDCQElZwdXY0aNFy9cvwbhaCi21BwzRPIyoAxxQgSrwR2tB+k8g+</w:t>
      </w:r>
    </w:p>
    <w:p>
      <w:pPr>
        <w:pStyle w:val="PreformattedText"/>
        <w:bidi w:val="0"/>
        <w:spacing w:before="0" w:after="0"/>
        <w:jc w:val="left"/>
        <w:rPr/>
      </w:pPr>
      <w:r>
        <w:rPr/>
        <w:t>/OskRmLypXd3ahjFHc3iWBcCVVMsnVSZCL3QBuPtj23tlq8MxdZ6wN+kieRdaT8yudKhnlWJR+YsaF</w:t>
      </w:r>
    </w:p>
    <w:p>
      <w:pPr>
        <w:pStyle w:val="PreformattedText"/>
        <w:bidi w:val="0"/>
        <w:spacing w:before="0" w:after="0"/>
        <w:jc w:val="left"/>
        <w:rPr/>
      </w:pPr>
      <w:r>
        <w:rPr/>
        <w:t>pcRk0sZWVTIQACqgEAeL6iGEkhzmt5ey5WC4GXNDzG97SvtMMUS6BmLGa2V44lKnuc85cljieLr76Y</w:t>
      </w:r>
    </w:p>
    <w:p>
      <w:pPr>
        <w:pStyle w:val="PreformattedText"/>
        <w:bidi w:val="0"/>
        <w:spacing w:before="0" w:after="0"/>
        <w:jc w:val="left"/>
        <w:rPr/>
      </w:pPr>
      <w:r>
        <w:rPr/>
        <w:t>uAEOefPEFLWEHDRu2/2U5TU92Zi5ZRLCmRJL9qCRyPYfUtvsNRNMkQ01CPmU7wBEhoUtJGizZiJWkD</w:t>
      </w:r>
    </w:p>
    <w:p>
      <w:pPr>
        <w:pStyle w:val="PreformattedText"/>
        <w:bidi w:val="0"/>
        <w:spacing w:before="0" w:after="0"/>
        <w:jc w:val="left"/>
        <w:rPr/>
      </w:pPr>
      <w:r>
        <w:rPr/>
        <w:t>gLJyVErKzOqyG5JzIBIF+/zlpzdo99reoKAADutuPW5LXbn66STSCGOSVaKarP8A/DVXTE0Zmjj5jT</w:t>
      </w:r>
    </w:p>
    <w:p>
      <w:pPr>
        <w:pStyle w:val="PreformattedText"/>
        <w:bidi w:val="0"/>
        <w:spacing w:before="0" w:after="0"/>
        <w:jc w:val="left"/>
        <w:rPr/>
      </w:pPr>
      <w:r>
        <w:rPr/>
        <w:t>oZE2HjH3bS2XBxpjHemmCLiZ7lZNuaA0yvDE568U0LSVAINDVRzI0U1PiTnJ0FVgDwS3d9GlJYwnN9</w:t>
      </w:r>
    </w:p>
    <w:p>
      <w:pPr>
        <w:pStyle w:val="PreformattedText"/>
        <w:bidi w:val="0"/>
        <w:spacing w:before="0" w:after="0"/>
        <w:jc w:val="left"/>
        <w:rPr/>
      </w:pPr>
      <w:r>
        <w:rPr/>
        <w:t>RWDIkC1qslO7s0+bnGZ4ZJYY7JGTAqpCUXktIqKrDjg9/lr6UvkENIgdJMGaFzeLoqy7eURwir2cB3</w:t>
      </w:r>
    </w:p>
    <w:p>
      <w:pPr>
        <w:pStyle w:val="PreformattedText"/>
        <w:bidi w:val="0"/>
        <w:spacing w:before="0" w:after="0"/>
        <w:jc w:val="left"/>
        <w:rPr/>
      </w:pPr>
      <w:r>
        <w:rPr/>
        <w:t>A7CpBK3Fu48rcm5BbnVQuIAGQFbAF06q30QmlXGOKSRjeNURCxXG5W1l7QS3286aSAd261AInPzdlD</w:t>
      </w:r>
    </w:p>
    <w:p>
      <w:pPr>
        <w:pStyle w:val="PreformattedText"/>
        <w:bidi w:val="0"/>
        <w:spacing w:before="0" w:after="0"/>
        <w:jc w:val="left"/>
        <w:rPr/>
      </w:pPr>
      <w:r>
        <w:rPr/>
        <w:t>bjSwFUM1bQbbMkiSxy1VZTU0sc6m7ds0wZka7KVscvGmLC4yNUNe0ROhXVb8Tn4K/gD+Mz0KfSHxr9</w:t>
      </w:r>
    </w:p>
    <w:p>
      <w:pPr>
        <w:pStyle w:val="PreformattedText"/>
        <w:bidi w:val="0"/>
        <w:spacing w:before="0" w:after="0"/>
        <w:jc w:val="left"/>
        <w:rPr/>
      </w:pPr>
      <w:r>
        <w:rPr/>
        <w:t>I7T6mhomkPpf1XsW5HY/WnoeulZv8A7qfDv13t6NUemKsyG01LIKnbarJkqaZ1fIYdv9FbL6RpGntF</w:t>
      </w:r>
    </w:p>
    <w:p>
      <w:pPr>
        <w:pStyle w:val="PreformattedText"/>
        <w:bidi w:val="0"/>
        <w:spacing w:before="0" w:after="0"/>
        <w:jc w:val="left"/>
        <w:rPr/>
      </w:pPr>
      <w:r>
        <w:rPr/>
        <w:t>K89rpD2h7vUul6O9M7Z6LrirstUtHZ5Ob7Te9eIL+0A/BP8AFj+z/wDirX+kfXjbhvnww9Q1FRufwu</w:t>
      </w:r>
    </w:p>
    <w:p>
      <w:pPr>
        <w:pStyle w:val="PreformattedText"/>
        <w:bidi w:val="0"/>
        <w:spacing w:before="0" w:after="0"/>
        <w:jc w:val="left"/>
        <w:rPr/>
      </w:pPr>
      <w:r>
        <w:rPr/>
        <w:t>+M0fp+si9M+rNlaZzFsm/VkCmH098QttURxblRNMqzsqVlG0lJMuHyz0v6CrejK1hJrUanC63i/u1f</w:t>
      </w:r>
    </w:p>
    <w:p>
      <w:pPr>
        <w:pStyle w:val="PreformattedText"/>
        <w:bidi w:val="0"/>
        <w:spacing w:before="0" w:after="0"/>
        <w:jc w:val="left"/>
        <w:rPr/>
      </w:pPr>
      <w:r>
        <w:rPr/>
        <w:t>ZPQn8SbP6VoB0to1qfELl0Am+IlD0RBBve3DkywtSpDDBUQqDZqR7MJarNQzxplYMcsWx1yP+M12SF</w:t>
      </w:r>
    </w:p>
    <w:p>
      <w:pPr>
        <w:pStyle w:val="PreformattedText"/>
        <w:bidi w:val="0"/>
        <w:spacing w:before="0" w:after="0"/>
        <w:jc w:val="left"/>
        <w:rPr/>
      </w:pPr>
      <w:r>
        <w:rPr/>
        <w:t>6Ju1YEG4Ls7+Ff8MP4gPxw+t6j0p8FPTZ3PYdpoaev9afFL1HU1npz4W/DmilmRZaj1Nv81OYJdxKL</w:t>
      </w:r>
    </w:p>
    <w:p>
      <w:pPr>
        <w:pStyle w:val="PreformattedText"/>
        <w:bidi w:val="0"/>
        <w:spacing w:before="0" w:after="0"/>
        <w:jc w:val="left"/>
        <w:rPr/>
      </w:pPr>
      <w:r>
        <w:rPr/>
        <w:t>el2inEtdVSR2ihW+Y6Po/wBD7R6QeWUGG3pO0a1cX0x/EWx+iqRdtDg6t0KQ1c79PivXD+Cj+zI+BH</w:t>
      </w:r>
    </w:p>
    <w:p>
      <w:pPr>
        <w:pStyle w:val="PreformattedText"/>
        <w:bidi w:val="0"/>
        <w:spacing w:before="0" w:after="0"/>
        <w:jc w:val="left"/>
        <w:rPr/>
      </w:pPr>
      <w:r>
        <w:rPr/>
        <w:t>4Wqei9RbRstZ6/+JVJTTLunxw9Y7VEa+KR6NTulN8NfTTTzx/Df0k0kbI1Wct8rWwV6mniLRN9J9F+</w:t>
      </w:r>
    </w:p>
    <w:p>
      <w:pPr>
        <w:pStyle w:val="PreformattedText"/>
        <w:bidi w:val="0"/>
        <w:spacing w:before="0" w:after="0"/>
        <w:jc w:val="left"/>
        <w:rPr/>
      </w:pPr>
      <w:r>
        <w:rPr/>
        <w:t>gdm9HhtsVqz+keXu/wBS+Pemf4k2/wBLuJq1DRpNO6xlzRb7XWvrv6Y9NUlJSUsdHTJFCsMYj8SCaO</w:t>
      </w:r>
    </w:p>
    <w:p>
      <w:pPr>
        <w:pStyle w:val="PreformattedText"/>
        <w:bidi w:val="0"/>
        <w:spacing w:before="0" w:after="0"/>
        <w:jc w:val="left"/>
        <w:rPr/>
      </w:pPr>
      <w:r>
        <w:rPr/>
        <w:t>VAyS3ViAHu3B5Bv9td+0AAO1C8+CCJGi2dS0/y8aqL2UBCLfYgEqo5CheP/VplKkwFRQAAGJHa3PJ5</w:t>
      </w:r>
    </w:p>
    <w:p>
      <w:pPr>
        <w:pStyle w:val="PreformattedText"/>
        <w:bidi w:val="0"/>
        <w:spacing w:before="0" w:after="0"/>
        <w:jc w:val="left"/>
        <w:rPr/>
      </w:pPr>
      <w:r>
        <w:rPr/>
        <w:t>C3t45/loQiFvbvvccNYi4PgBT9/voUajIRcS8ADxY+5GNv4beBcc6FKkEBUKTfmwuv6R9NrHn7X/AG</w:t>
      </w:r>
    </w:p>
    <w:p>
      <w:pPr>
        <w:pStyle w:val="PreformattedText"/>
        <w:bidi w:val="0"/>
        <w:spacing w:before="0" w:after="0"/>
        <w:jc w:val="left"/>
        <w:rPr/>
      </w:pPr>
      <w:r>
        <w:rPr/>
        <w:t>0KupyT1ge7i9xyb2sGAWwvzZR/PjQlvd1rBHjnI+QOfqGVrta5BHv7X0K5N2wJuSD47RcG/vb2NtCE</w:t>
      </w:r>
    </w:p>
    <w:p>
      <w:pPr>
        <w:pStyle w:val="PreformattedText"/>
        <w:bidi w:val="0"/>
        <w:spacing w:before="0" w:after="0"/>
        <w:jc w:val="left"/>
        <w:rPr/>
      </w:pPr>
      <w:r>
        <w:rPr/>
        <w:t>v/Lyb2ORuLgDySfI40ISioBHPKkgAH+IeDxZgf8ApoQkMPqUGyj+hI9xf3H7edCE1ItzkfItbjgqeD</w:t>
      </w:r>
    </w:p>
    <w:p>
      <w:pPr>
        <w:pStyle w:val="PreformattedText"/>
        <w:bidi w:val="0"/>
        <w:spacing w:before="0" w:after="0"/>
        <w:jc w:val="left"/>
        <w:rPr/>
      </w:pPr>
      <w:r>
        <w:rPr/>
        <w:t>4PBvfQq6fNMYk3PCgGxABHceLK3t450KxNnJiMjyFJJ/SfuQ3sf/r50IUbXTiGKRmYqoFi7W7x4C29</w:t>
      </w:r>
    </w:p>
    <w:p>
      <w:pPr>
        <w:pStyle w:val="PreformattedText"/>
        <w:bidi w:val="0"/>
        <w:spacing w:before="0" w:after="0"/>
        <w:jc w:val="left"/>
        <w:rPr/>
      </w:pPr>
      <w:r>
        <w:rPr/>
        <w:t>n+xtzqQ0nQJS4DVdU/jB6nFLt1WGZhipDA5WKjlIZIorZdx+u/H6dXNlxJGiz1XwImxeQ/8AtuvjG2</w:t>
      </w:r>
    </w:p>
    <w:p>
      <w:pPr>
        <w:pStyle w:val="PreformattedText"/>
        <w:bidi w:val="0"/>
        <w:spacing w:before="0" w:after="0"/>
        <w:jc w:val="left"/>
        <w:rPr/>
      </w:pPr>
      <w:r>
        <w:rPr/>
        <w:t>3+n/h18JaauWSt9S1W8/EL1JQBJTOaLbJZNk9KUtTPG6pHRyVj7lNZzZhSqzXsq662xtIBc3dPDcsb</w:t>
      </w:r>
    </w:p>
    <w:p>
      <w:pPr>
        <w:pStyle w:val="PreformattedText"/>
        <w:bidi w:val="0"/>
        <w:spacing w:before="0" w:after="0"/>
        <w:jc w:val="left"/>
        <w:rPr/>
      </w:pPr>
      <w:r>
        <w:rPr/>
        <w:t>GlznPnhwvLpu1a87dRsCVkRQQ8jARPGJJ1jMguVOfKMbsWJ+pdbS7izz8/krQABAVRmmXPIEKZLOsB</w:t>
      </w:r>
    </w:p>
    <w:p>
      <w:pPr>
        <w:pStyle w:val="PreformattedText"/>
        <w:bidi w:val="0"/>
        <w:spacing w:before="0" w:after="0"/>
        <w:jc w:val="left"/>
        <w:rPr/>
      </w:pPr>
      <w:r>
        <w:rPr/>
        <w:t>RhYmLFUEZUsjAMp7rMe0c6hpAIJ0UpEMMVmIlklwa6ZIYpXMgFrqIgGkDC9h2ord2mgAzdNqgnUTkq</w:t>
      </w:r>
    </w:p>
    <w:p>
      <w:pPr>
        <w:pStyle w:val="PreformattedText"/>
        <w:bidi w:val="0"/>
        <w:spacing w:before="0" w:after="0"/>
        <w:jc w:val="left"/>
        <w:rPr/>
      </w:pPr>
      <w:r>
        <w:rPr/>
        <w:t>UXpK1MidVAWcqCZAbqCpVAVOUeA5vcs7MuOgukzwqGtLQesp7rtGHQyvEqhS07xg3iZginM+VOVwDy</w:t>
      </w:r>
    </w:p>
    <w:p>
      <w:pPr>
        <w:pStyle w:val="PreformattedText"/>
        <w:bidi w:val="0"/>
        <w:spacing w:before="0" w:after="0"/>
        <w:jc w:val="left"/>
        <w:rPr/>
      </w:pPr>
      <w:r>
        <w:rPr/>
        <w:t>BHZsl1JcCTxSmT8szgdK0c0VskUKoY9Jcw2FmMVpWhuoyBzW2OmLiCAThRAz3oGZlyiJhQ/LdNSzi8</w:t>
      </w:r>
    </w:p>
    <w:p>
      <w:pPr>
        <w:pStyle w:val="PreformattedText"/>
        <w:bidi w:val="0"/>
        <w:spacing w:before="0" w:after="0"/>
        <w:jc w:val="left"/>
        <w:rPr/>
      </w:pPr>
      <w:r>
        <w:rPr/>
        <w:t>gayGSA4kLywjcWtyzcqdI8yY6lAa0YhBSK9RIiiGP82Z0kijRhJIz9qY5cSIXVnsSLMv8PdpLXVCAc</w:t>
      </w:r>
    </w:p>
    <w:p>
      <w:pPr>
        <w:pStyle w:val="PreformattedText"/>
        <w:bidi w:val="0"/>
        <w:spacing w:before="0" w:after="0"/>
        <w:jc w:val="left"/>
        <w:rPr/>
      </w:pPr>
      <w:r>
        <w:rPr/>
        <w:t>XKSbRPUmDLU7VMtdSVBodzp2tAyGKUAA9PCpp2PSloWVbmMLy0l8gGbVguYcHf9r+yJBi4bvnzK2Nt</w:t>
      </w:r>
    </w:p>
    <w:p>
      <w:pPr>
        <w:pStyle w:val="PreformattedText"/>
        <w:bidi w:val="0"/>
        <w:spacing w:before="0" w:after="0"/>
        <w:jc w:val="left"/>
        <w:rPr/>
      </w:pPr>
      <w:r>
        <w:rPr/>
        <w:t>vqql3Q00FY0dHu9TCjJRyiWGgqKhYvzpaGd2Jhl6Jj7JuSsjNTtglk0sqMeQ0br/ADhvaVBYW5kuEq</w:t>
      </w:r>
    </w:p>
    <w:p>
      <w:pPr>
        <w:pStyle w:val="PreformattedText"/>
        <w:bidi w:val="0"/>
        <w:spacing w:before="0" w:after="0"/>
        <w:jc w:val="left"/>
        <w:rPr/>
      </w:pPr>
      <w:r>
        <w:rPr/>
        <w:t>2Sg1JiR0SGKMSrgzmBo2YhJrSFg0a5BcpGUBhNyFBGS1brSAMKRaDJ8+K49JOgLyBpWlLxRyFTGKgw</w:t>
      </w:r>
    </w:p>
    <w:p>
      <w:pPr>
        <w:pStyle w:val="PreformattedText"/>
        <w:bidi w:val="0"/>
        <w:spacing w:before="0" w:after="0"/>
        <w:jc w:val="left"/>
        <w:rPr/>
      </w:pPr>
      <w:r>
        <w:rPr/>
        <w:t>OpdJYgP93q0K4sF5LRhE7yVbNpa7X+ydr+RKBKtaIrFJFNC8pgJXBlDq4qspEH5EjRyBn/TEvZjm7J</w:t>
      </w:r>
    </w:p>
    <w:p>
      <w:pPr>
        <w:pStyle w:val="PreformattedText"/>
        <w:bidi w:val="0"/>
        <w:spacing w:before="0" w:after="0"/>
        <w:jc w:val="left"/>
        <w:rPr/>
      </w:pPr>
      <w:r>
        <w:rPr/>
        <w:t>qQZcASbVJyyTgrkPzMz1iU6VKpHM8YDMheR1p2DS07Bb0KSUotJfH5eCP9LuNaAC6SZ3VUiDCyJcxx</w:t>
      </w:r>
    </w:p>
    <w:p>
      <w:pPr>
        <w:pStyle w:val="PreformattedText"/>
        <w:bidi w:val="0"/>
        <w:spacing w:before="0" w:after="0"/>
        <w:jc w:val="left"/>
        <w:rPr/>
      </w:pPr>
      <w:r>
        <w:rPr/>
        <w:t>iqgjVkmpVLGIGXsSAK2RpzIymGNmMkpkeR8EXuYNA1b+amTEThED5gSx1EdIiSmSKF2hs6s9SqiYmF</w:t>
      </w:r>
    </w:p>
    <w:p>
      <w:pPr>
        <w:pStyle w:val="PreformattedText"/>
        <w:bidi w:val="0"/>
        <w:spacing w:before="0" w:after="0"/>
        <w:jc w:val="left"/>
        <w:rPr/>
      </w:pPr>
      <w:r>
        <w:rPr/>
        <w:t>FUPJ5OZYZNDfFEU5IGzoQoOJ7k0J3qY4gVWR6aYBhK7SzRVAllLPGy26y9EzXs+IZm7W7cWDQLruSg</w:t>
      </w:r>
    </w:p>
    <w:p>
      <w:pPr>
        <w:pStyle w:val="PreformattedText"/>
        <w:bidi w:val="0"/>
        <w:spacing w:before="0" w:after="0"/>
        <w:jc w:val="left"/>
        <w:rPr/>
      </w:pPr>
      <w:r>
        <w:rPr/>
        <w:t>SQTJjRO05e0iiYR3kZ5aVZldyruOzpdM3BaNSFUEXYK57VUWDMmQAgkASVxNwheZqOWWm6i9sIeUCp</w:t>
      </w:r>
    </w:p>
    <w:p>
      <w:pPr>
        <w:pStyle w:val="PreformattedText"/>
        <w:bidi w:val="0"/>
        <w:spacing w:before="0" w:after="0"/>
        <w:jc w:val="left"/>
        <w:rPr/>
      </w:pPr>
      <w:r>
        <w:rPr/>
        <w:t>fIYyPTl2sEiQZkKGCqrI3aTIkAjIJBLSlIIg5/Sofdtzh2OaPeqyu2ejg28fNzyb5DT1Gx7kroQsD7</w:t>
      </w:r>
    </w:p>
    <w:p>
      <w:pPr>
        <w:pStyle w:val="PreformattedText"/>
        <w:bidi w:val="0"/>
        <w:spacing w:before="0" w:after="0"/>
        <w:jc w:val="left"/>
        <w:rPr/>
      </w:pPr>
      <w:r>
        <w:rPr/>
        <w:t>ZUup3CEhOoI3xvIvLdvclS1lMuc60N8/6T023YDbiDj/ACVA9dfEWg2/atjk9HKd9X1htn977bNVzL</w:t>
      </w:r>
    </w:p>
    <w:p>
      <w:pPr>
        <w:pStyle w:val="PreformattedText"/>
        <w:bidi w:val="0"/>
        <w:spacing w:before="0" w:after="0"/>
        <w:jc w:val="left"/>
        <w:rPr/>
      </w:pPr>
      <w:r>
        <w:rPr/>
        <w:t>NR7PuEUy029QbnJGqSTQx18PVpkeKzUrQgPjHzSdqsAbSbNSQWutuFvtT+HiU+qORVI6TXR+S0jV7n</w:t>
      </w:r>
    </w:p>
    <w:p>
      <w:pPr>
        <w:pStyle w:val="PreformattedText"/>
        <w:bidi w:val="0"/>
        <w:spacing w:before="0" w:after="0"/>
        <w:jc w:val="left"/>
        <w:rPr/>
      </w:pPr>
      <w:r>
        <w:rPr/>
        <w:t>6u3jGfe9+q6ymlfNoqWKChoKgRhJ3Wfb4QAzrgrWe4xYIBqp1Sq4H1j7g7VrRa35v3VtrARa22z4qQ</w:t>
      </w:r>
    </w:p>
    <w:p>
      <w:pPr>
        <w:pStyle w:val="PreformattedText"/>
        <w:bidi w:val="0"/>
        <w:spacing w:before="0" w:after="0"/>
        <w:jc w:val="left"/>
        <w:rPr/>
      </w:pPr>
      <w:r>
        <w:rPr/>
        <w:t>paciIOpdSWkRKNcsY5XVDFmCCR1GYELkbBZbt9I1WGkRnCZHRrHJG0scSTWgZWqEXEpLkt0cMO+JyL</w:t>
      </w:r>
    </w:p>
    <w:p>
      <w:pPr>
        <w:pStyle w:val="PreformattedText"/>
        <w:bidi w:val="0"/>
        <w:spacing w:before="0" w:after="0"/>
        <w:jc w:val="left"/>
        <w:rPr/>
      </w:pPr>
      <w:r>
        <w:rPr/>
        <w:t>4i8Shm+lsdP4IRbLcrNBMgCPMxaRw3SEaxlWKu7AKofLJVe5Vsl/VqeQIOUJx5VVl6iJB0ZunAk+cv</w:t>
      </w:r>
    </w:p>
    <w:p>
      <w:pPr>
        <w:pStyle w:val="PreformattedText"/>
        <w:bidi w:val="0"/>
        <w:spacing w:before="0" w:after="0"/>
        <w:jc w:val="left"/>
        <w:rPr/>
      </w:pPr>
      <w:r>
        <w:rPr/>
        <w:t>QSVO5soziMLSIOeRMrD7CI1xlCl2UrETaJqeZRMDFMqy9N5kMcgwGKydMWxBDkcNzokxAMJS1rsoqN</w:t>
      </w:r>
    </w:p>
    <w:p>
      <w:pPr>
        <w:pStyle w:val="PreformattedText"/>
        <w:bidi w:val="0"/>
        <w:spacing w:before="0" w:after="0"/>
        <w:jc w:val="left"/>
        <w:rPr/>
      </w:pPr>
      <w:r>
        <w:rPr/>
        <w:t>ygxKLHaRlaPNyjs5a0Ll4nZjhHGUbtQD8vtvdh3MO+tMBGEUXHdJJIGlOLMZuoFJMZU2jK3SUOMXYE</w:t>
      </w:r>
    </w:p>
    <w:p>
      <w:pPr>
        <w:pStyle w:val="PreformattedText"/>
        <w:bidi w:val="0"/>
        <w:spacing w:before="0" w:after="0"/>
        <w:jc w:val="left"/>
        <w:rPr/>
      </w:pPr>
      <w:r>
        <w:rPr/>
        <w:t>jHsZsbnVZLoLg7CCJwUb1SuMrOjMpYlJGIQmRijlo45LqvQNhGAME7vq+pi4A64UDriE7C2PRkLPIk</w:t>
      </w:r>
    </w:p>
    <w:p>
      <w:pPr>
        <w:pStyle w:val="PreformattedText"/>
        <w:bidi w:val="0"/>
        <w:spacing w:before="0" w:after="0"/>
        <w:jc w:val="left"/>
        <w:rPr/>
      </w:pPr>
      <w:r>
        <w:rPr/>
        <w:t>MomjXqAxK2bMpRA1gqrkMbEuWUryG0sl2HPNstdu7sEefin63Eb0R8EVFOMT02WRJ2jidRHJ+XhUSu</w:t>
      </w:r>
    </w:p>
    <w:p>
      <w:pPr>
        <w:pStyle w:val="PreformattedText"/>
        <w:bidi w:val="0"/>
        <w:spacing w:before="0" w:after="0"/>
        <w:jc w:val="left"/>
        <w:rPr/>
      </w:pPr>
      <w:r>
        <w:rPr/>
        <w:t>ekypa+ZszcIpspyy4kcZeDY667+r5LkpgNc3iBHn5kbBuMbRATmVomQQCFadVCxzO013UD83/Cs6g5</w:t>
      </w:r>
    </w:p>
    <w:p>
      <w:pPr>
        <w:pStyle w:val="PreformattedText"/>
        <w:bidi w:val="0"/>
        <w:spacing w:before="0" w:after="0"/>
        <w:jc w:val="left"/>
        <w:rPr/>
      </w:pPr>
      <w:r>
        <w:rPr/>
        <w:t>IGbJrMMrsN9Tb/8AGbrbeg7ib/ZRBdfcP+wQ7xGjlYoq2aodKptwNNPnFN03QFJ6gp0Y6cxQnBc6YX</w:t>
      </w:r>
    </w:p>
    <w:p>
      <w:pPr>
        <w:pStyle w:val="PreformattedText"/>
        <w:bidi w:val="0"/>
        <w:spacing w:before="0" w:after="0"/>
        <w:jc w:val="left"/>
        <w:rPr/>
      </w:pPr>
      <w:r>
        <w:rPr/>
        <w:t>iewKJGbovuVPWM2faQw/zKbmu8GHpe676kzQ11WkCIY4W/KCnaPfqmGYYsEugpjKEWV5mR1H+6ho7R</w:t>
      </w:r>
    </w:p>
    <w:p>
      <w:pPr>
        <w:pStyle w:val="PreformattedText"/>
        <w:bidi w:val="0"/>
        <w:spacing w:before="0" w:after="0"/>
        <w:jc w:val="left"/>
        <w:rPr/>
      </w:pPr>
      <w:r>
        <w:rPr/>
        <w:t>BFN04AtlwW07hB2drd520DzCqa2W1nONraa3N8IPj58TvgP6gi9X/BL4n+tfhJ6vjkRxuforfdz9OP</w:t>
      </w:r>
    </w:p>
    <w:p>
      <w:pPr>
        <w:pStyle w:val="PreformattedText"/>
        <w:bidi w:val="0"/>
        <w:spacing w:before="0" w:after="0"/>
        <w:jc w:val="left"/>
        <w:rPr/>
      </w:pPr>
      <w:r>
        <w:rPr/>
        <w:t>VSSSmSL5uigX5H1BQyjISirpp0b/LbVDy31ppNd/MaY3eJWasuc0OZHS0X3m/Dl/tC3xn9L/3bsH4m</w:t>
      </w:r>
    </w:p>
    <w:p>
      <w:pPr>
        <w:pStyle w:val="PreformattedText"/>
        <w:bidi w:val="0"/>
        <w:spacing w:before="0" w:after="0"/>
        <w:jc w:val="left"/>
        <w:rPr/>
      </w:pPr>
      <w:r>
        <w:rPr/>
        <w:t>fhj6Z+OWwxGloqj1/wCgJIfh98T0gjA+Yrtz2oQvsm/1JByOUNBLMY2tLduLjewG1luFVaHAw61ziv</w:t>
      </w:r>
    </w:p>
    <w:p>
      <w:pPr>
        <w:pStyle w:val="PreformattedText"/>
        <w:bidi w:val="0"/>
        <w:spacing w:before="0" w:after="0"/>
        <w:jc w:val="left"/>
        <w:rPr/>
      </w:pPr>
      <w:r>
        <w:rPr/>
        <w:t>Qn+Gf8fP4TPxb09PB8HfixtkXq90Bn+F/xAFP6F+JtI+ILrD6c3Wq6e/IpyGe21NVljfBdReS0lpyk</w:t>
      </w:r>
    </w:p>
    <w:p>
      <w:pPr>
        <w:pStyle w:val="PreformattedText"/>
        <w:bidi w:val="0"/>
        <w:spacing w:before="0" w:after="0"/>
        <w:jc w:val="left"/>
        <w:rPr/>
      </w:pPr>
      <w:r>
        <w:rPr/>
        <w:t>fTq0pkcveXcaammp5Xhnglp5o+HimR4ZVbyuUMqjAEC9iOctTbc214VBuJgS4/h86pkk8GxIsbkgDw</w:t>
      </w:r>
    </w:p>
    <w:p>
      <w:pPr>
        <w:pStyle w:val="PreformattedText"/>
        <w:bidi w:val="0"/>
        <w:spacing w:before="0" w:after="0"/>
        <w:jc w:val="left"/>
        <w:rPr/>
      </w:pPr>
      <w:r>
        <w:rPr/>
        <w:t>Qc7+Fax+1tUPZDnWtxClzSATG6k2JBIuOQBbgkEm+VyO64/wDVqlKsW5HjzwBYknhha3HkDkef4dCF</w:t>
      </w:r>
    </w:p>
    <w:p>
      <w:pPr>
        <w:pStyle w:val="PreformattedText"/>
        <w:bidi w:val="0"/>
        <w:spacing w:before="0" w:after="0"/>
        <w:jc w:val="left"/>
        <w:rPr/>
      </w:pPr>
      <w:r>
        <w:rPr/>
        <w:t>nkhhi1iDdrkFWIDEWHv+wtoQkkeeZLKygDLkFhyR28KLW0IWblrg5GzWIsDwFAJXgXub3HkaEJq1iS</w:t>
      </w:r>
    </w:p>
    <w:p>
      <w:pPr>
        <w:pStyle w:val="PreformattedText"/>
        <w:bidi w:val="0"/>
        <w:spacing w:before="0" w:after="0"/>
        <w:jc w:val="left"/>
        <w:rPr/>
      </w:pPr>
      <w:r>
        <w:rPr/>
        <w:t>DcMb2sCb35tncAW8gffQhZxvccCzAWByW7HLgg2DBTz+2hCSUUAWAKh+L38DwLW+4t+x0ITXTHjG6l</w:t>
      </w:r>
    </w:p>
    <w:p>
      <w:pPr>
        <w:pStyle w:val="PreformattedText"/>
        <w:bidi w:val="0"/>
        <w:spacing w:before="0" w:after="0"/>
        <w:jc w:val="left"/>
        <w:rPr/>
      </w:pPr>
      <w:r>
        <w:rPr/>
        <w:t>yB4YhjypF/JuePYH30ISOiAbL7ZK3ab+AAVy8m5P7aELhiHBYG/sb2YEmxUi3j+fvoQmWhOJAXjFmI</w:t>
      </w:r>
    </w:p>
    <w:p>
      <w:pPr>
        <w:pStyle w:val="PreformattedText"/>
        <w:bidi w:val="0"/>
        <w:spacing w:before="0" w:after="0"/>
        <w:jc w:val="left"/>
        <w:rPr/>
      </w:pPr>
      <w:r>
        <w:rPr/>
        <w:t>FgoCkXW97ixN+POhCw8LFuLm5HB9gCDgUJsb82/noQkGNvc3CYqFLXFgbhbhbnnn+ehCQYiCLcDku4</w:t>
      </w:r>
    </w:p>
    <w:p>
      <w:pPr>
        <w:pStyle w:val="PreformattedText"/>
        <w:bidi w:val="0"/>
        <w:spacing w:before="0" w:after="0"/>
        <w:jc w:val="left"/>
        <w:rPr/>
      </w:pPr>
      <w:r>
        <w:rPr/>
        <w:t>FyLDFT/m8W/bQpAJ0Cx0cL8AGwJvdicuVSx4yI8/v50KCCMHVIMV1YABQAT4DL7cAg/VccjwP06ELB</w:t>
      </w:r>
    </w:p>
    <w:p>
      <w:pPr>
        <w:pStyle w:val="PreformattedText"/>
        <w:bidi w:val="0"/>
        <w:spacing w:before="0" w:after="0"/>
        <w:jc w:val="left"/>
        <w:rPr/>
      </w:pPr>
      <w:r>
        <w:rPr/>
        <w:t>hPKsLXLLyCvcVy4uLM9z58W0ISGhIW4ByYKADkCUKqLsW4Fzlb3toTlu6CBlNGKyADutYEEkWZz3cX</w:t>
      </w:r>
    </w:p>
    <w:p>
      <w:pPr>
        <w:pStyle w:val="PreformattedText"/>
        <w:bidi w:val="0"/>
        <w:spacing w:before="0" w:after="0"/>
        <w:jc w:val="left"/>
        <w:rPr/>
      </w:pPr>
      <w:r>
        <w:rPr/>
        <w:t>7X48f8v6tCiXNEaJJp7kfqK92HhibHEgAcrcWIvf76EqSYSB7BTiSQCSfJUNcWx/b2toVjQWk3CAqN</w:t>
      </w:r>
    </w:p>
    <w:p>
      <w:pPr>
        <w:pStyle w:val="PreformattedText"/>
        <w:bidi w:val="0"/>
        <w:spacing w:before="0" w:after="0"/>
        <w:jc w:val="left"/>
        <w:rPr/>
      </w:pPr>
      <w:r>
        <w:rPr/>
        <w:t>KGHBsAQFJsx5J/QvN2I9/Hbry69Ioqe3Udj1CylTyebcAFigAa6jn7DTtcQ0GN1CHCm5UtiSwHkKHY</w:t>
      </w:r>
    </w:p>
    <w:p>
      <w:pPr>
        <w:pStyle w:val="PreformattedText"/>
        <w:bidi w:val="0"/>
        <w:spacing w:before="0" w:after="0"/>
        <w:jc w:val="left"/>
        <w:rPr/>
      </w:pPr>
      <w:r>
        <w:rPr/>
        <w:t>JlyARYAC5HF9NVaSPdKEvll+i+XJUNjey3soJ+ni/PB8edUuADiBoLfvQmyPcqwsFQgXItmQBieb4B</w:t>
      </w:r>
    </w:p>
    <w:p>
      <w:pPr>
        <w:pStyle w:val="PreformattedText"/>
        <w:bidi w:val="0"/>
        <w:spacing w:before="0" w:after="0"/>
        <w:jc w:val="left"/>
        <w:rPr/>
      </w:pPr>
      <w:r>
        <w:rPr/>
        <w:t>SPvqUJJPkse7lluWIJBuTj4AH+l9CEw90YqhUm6kgFSyi4LMx8Feb28E6ljbgblAMiUlj3D3LMWAOX</w:t>
      </w:r>
    </w:p>
    <w:p>
      <w:pPr>
        <w:pStyle w:val="PreformattedText"/>
        <w:bidi w:val="0"/>
        <w:spacing w:before="0" w:after="0"/>
        <w:jc w:val="left"/>
        <w:rPr/>
      </w:pPr>
      <w:r>
        <w:rPr/>
        <w:t>6OFNi3atjyTa328avOQR1qfBNk3ILFgOLj6ZADcgHH6bhR58/wDNqAABAEBCaNrfmFQS5Yghl+qxUF</w:t>
      </w:r>
    </w:p>
    <w:p>
      <w:pPr>
        <w:pStyle w:val="PreformattedText"/>
        <w:bidi w:val="0"/>
        <w:spacing w:before="0" w:after="0"/>
        <w:jc w:val="left"/>
        <w:rPr/>
      </w:pPr>
      <w:r>
        <w:rPr/>
        <w:t>SLFgmNyLXLalCbaxbuDA8Zc+VNgbC2IIAFr8n+LQleS0DHNMPcmx4VGIHaSLH2YsQMr+L+Af20Kk5J</w:t>
      </w:r>
    </w:p>
    <w:p>
      <w:pPr>
        <w:pStyle w:val="PreformattedText"/>
        <w:bidi w:val="0"/>
        <w:spacing w:before="0" w:after="0"/>
        <w:jc w:val="left"/>
        <w:rPr/>
      </w:pPr>
      <w:r>
        <w:rPr/>
        <w:t>PWmwTihJBDY4gEAkC2b4i9lAI8i92v26EJwgYg3Kg5rmvuQMbGx4BaxPAsV1Y1oLQTqhJc8KwI+nFQ</w:t>
      </w:r>
    </w:p>
    <w:p>
      <w:pPr>
        <w:pStyle w:val="PreformattedText"/>
        <w:bidi w:val="0"/>
        <w:spacing w:before="0" w:after="0"/>
        <w:jc w:val="left"/>
        <w:rPr/>
      </w:pPr>
      <w:r>
        <w:rPr/>
        <w:t>Be5IZrAAk2+on3uuWrFDtD4LjAEgAXJZlHAUFPJcgHucgcH/poUrIuz8AAFUuCLYgEASKGN7jwR4Oh</w:t>
      </w:r>
    </w:p>
    <w:p>
      <w:pPr>
        <w:pStyle w:val="PreformattedText"/>
        <w:bidi w:val="0"/>
        <w:spacing w:before="0" w:after="0"/>
        <w:jc w:val="left"/>
        <w:rPr/>
      </w:pPr>
      <w:r>
        <w:rPr/>
        <w:t>CVkwuSeWfiNQo/Mx83A4OI55tbt0EwCepCmKLhvqsHLhHC/SzLyULf5RY+w1SziCh2h8Fb6G2INmDF</w:t>
      </w:r>
    </w:p>
    <w:p>
      <w:pPr>
        <w:pStyle w:val="PreformattedText"/>
        <w:bidi w:val="0"/>
        <w:spacing w:before="0" w:after="0"/>
        <w:jc w:val="left"/>
        <w:rPr/>
      </w:pPr>
      <w:r>
        <w:rPr/>
        <w:t>QpBurgC18uDwLeR5GtdLLoOiy1nOawgqz04LBW5FuUvySoFiASLKP+mtaxjXS5S8JsRYEhseQSOSO3</w:t>
      </w:r>
    </w:p>
    <w:p>
      <w:pPr>
        <w:pStyle w:val="PreformattedText"/>
        <w:bidi w:val="0"/>
        <w:spacing w:before="0" w:after="0"/>
        <w:jc w:val="left"/>
        <w:rPr/>
      </w:pPr>
      <w:r>
        <w:rPr/>
        <w:t>H+Lubk+B+rQorvIa0Rh6sVG5JB4NhcXBAOIAJJvc8+9rX0KhxMAzcrjQY2S4NmbIOxuSTbgA8BSf3t</w:t>
      </w:r>
    </w:p>
    <w:p>
      <w:pPr>
        <w:pStyle w:val="PreformattedText"/>
        <w:bidi w:val="0"/>
        <w:spacing w:before="0" w:after="0"/>
        <w:jc w:val="left"/>
        <w:rPr/>
      </w:pPr>
      <w:r>
        <w:rPr/>
        <w:t>3caFCt1If38grje3s1wLHjhh/RtClsXNu0lWSn4xJLjtBsDiuI5C29r3/roQ43PdI0KmoSQQFDEX4X</w:t>
      </w:r>
    </w:p>
    <w:p>
      <w:pPr>
        <w:pStyle w:val="PreformattedText"/>
        <w:bidi w:val="0"/>
        <w:spacing w:before="0" w:after="0"/>
        <w:jc w:val="left"/>
        <w:rPr/>
      </w:pPr>
      <w:r>
        <w:rPr/>
        <w:t>lfA7So/Yn35toW1rQJzJUxSxSVEiRQxyTSGzKkaOzHHh+ByqgG/Pgahzg0EuMAJgCTAXyk/HV/bYfg</w:t>
      </w:r>
    </w:p>
    <w:p>
      <w:pPr>
        <w:pStyle w:val="PreformattedText"/>
        <w:bidi w:val="0"/>
        <w:spacing w:before="0" w:after="0"/>
        <w:jc w:val="left"/>
        <w:rPr/>
      </w:pPr>
      <w:r>
        <w:rPr/>
        <w:t>O/AIu6+nPW3xGHxe+N+3JMI/gP8EZ9t9WeraOvVXVKf1r6jFUNn+HsKyqqyjcKv5tQ2UdHIe3VL6k4</w:t>
      </w:r>
    </w:p>
    <w:p>
      <w:pPr>
        <w:pStyle w:val="PreformattedText"/>
        <w:bidi w:val="0"/>
        <w:spacing w:before="0" w:after="0"/>
        <w:jc w:val="left"/>
        <w:rPr/>
      </w:pPr>
      <w:r>
        <w:rPr/>
        <w:t>GPe/p/qt+UmFAuid/wB3+r/fyV4wfx2/7RX+O38XJ3/0f6H9TJ+FL4Jbms1LH8Pfg1ulVTett32mUS</w:t>
      </w:r>
    </w:p>
    <w:p>
      <w:pPr>
        <w:pStyle w:val="PreformattedText"/>
        <w:bidi w:val="0"/>
        <w:spacing w:before="0" w:after="0"/>
        <w:jc w:val="left"/>
        <w:rPr/>
      </w:pPr>
      <w:r>
        <w:rPr/>
        <w:t>xin9a/GNki3XdZZKWW08G0LtFK3KYypyajJIMkkaeeEfJWgUGAQTxdXD8rm74krz+7v6qrdwkqaieo</w:t>
      </w:r>
    </w:p>
    <w:p>
      <w:pPr>
        <w:pStyle w:val="PreformattedText"/>
        <w:bidi w:val="0"/>
        <w:spacing w:before="0" w:after="0"/>
        <w:jc w:val="left"/>
        <w:rPr/>
      </w:pPr>
      <w:r>
        <w:rPr/>
        <w:t>nlnqKmSqq5pZpZayuqZXznrNwqJ2aSvqnbl5ZGaRm7mbLTlsxIV7bRgjCp1RuMzl1eWQAF35btyv3X</w:t>
      </w:r>
    </w:p>
    <w:p>
      <w:pPr>
        <w:pStyle w:val="PreformattedText"/>
        <w:bidi w:val="0"/>
        <w:spacing w:before="0" w:after="0"/>
        <w:jc w:val="left"/>
        <w:rPr/>
      </w:pPr>
      <w:r>
        <w:rPr/>
        <w:t>QcdQkW+w8300HGNVWXgSBqFG9ZiQI+S7EFXYhFLfUoBNhwLg+36tM3UbvxVZJOqFkGLMpsCrFbKUYf</w:t>
      </w:r>
    </w:p>
    <w:p>
      <w:pPr>
        <w:pStyle w:val="PreformattedText"/>
        <w:bidi w:val="0"/>
        <w:spacing w:before="0" w:after="0"/>
        <w:jc w:val="left"/>
        <w:rPr/>
      </w:pPr>
      <w:r>
        <w:rPr/>
        <w:t>c3cG8nPv99SdbT1yo07k2XWwIAI4UHLnz5F+eL245Oq0JwBSHv3XB7rWwtcrxzz9h+2rwAJjmlcJEJ</w:t>
      </w:r>
    </w:p>
    <w:p>
      <w:pPr>
        <w:pStyle w:val="PreformattedText"/>
        <w:bidi w:val="0"/>
        <w:spacing w:before="0" w:after="0"/>
        <w:jc w:val="left"/>
        <w:rPr/>
      </w:pPr>
      <w:r>
        <w:rPr/>
        <w:t>xI26bFWs3jEgFm9ypIsAxHJvpgCTAQ0yJWcLuo/kQSBYj3AsO7nkftqEXt605LT2zuzWwXEMzLkCpx</w:t>
      </w:r>
    </w:p>
    <w:p>
      <w:pPr>
        <w:pStyle w:val="PreformattedText"/>
        <w:bidi w:val="0"/>
        <w:spacing w:before="0" w:after="0"/>
        <w:jc w:val="left"/>
        <w:rPr/>
      </w:pPr>
      <w:r>
        <w:rPr/>
        <w:t>YA+U44H30xaRqQgOHN0/UmcC1pWIZSthGoPZbgEkH6LgWtz25aVT81sefgmrFgzv/h2AUrwS6WxRbn</w:t>
      </w:r>
    </w:p>
    <w:p>
      <w:pPr>
        <w:pStyle w:val="PreformattedText"/>
        <w:bidi w:val="0"/>
        <w:spacing w:before="0" w:after="0"/>
        <w:jc w:val="left"/>
        <w:rPr/>
      </w:pPr>
      <w:r>
        <w:rPr/>
        <w:t>mWxYjwLaggESdEhgxdupIty3iwAvh2pl3BSpFwwLefB1KfHF3JZjYxkvGY1CllZAW5BC3JU3VmLfyO</w:t>
      </w:r>
    </w:p>
    <w:p>
      <w:pPr>
        <w:pStyle w:val="PreformattedText"/>
        <w:bidi w:val="0"/>
        <w:spacing w:before="0" w:after="0"/>
        <w:jc w:val="left"/>
        <w:rPr/>
      </w:pPr>
      <w:r>
        <w:rPr/>
        <w:t>ogRBGFXc7TmkCN2GCjJmGNhGbjHE4oFveTM+Pt/PUxIyE7XXTiIWZ6OeClesljkEMU0VO0kdgyVUoZ</w:t>
      </w:r>
    </w:p>
    <w:p>
      <w:pPr>
        <w:pStyle w:val="PreformattedText"/>
        <w:bidi w:val="0"/>
        <w:spacing w:before="0" w:after="0"/>
        <w:jc w:val="left"/>
        <w:rPr/>
      </w:pPr>
      <w:r>
        <w:rPr/>
        <w:t>4abJzzIxSTIWNsdKWDmTjvQ23NqcpVhc5FEbIlurIRlGqglbuxsrA5AjgHIasZbqRlyWbiRdDUiqnI</w:t>
      </w:r>
    </w:p>
    <w:p>
      <w:pPr>
        <w:pStyle w:val="PreformattedText"/>
        <w:bidi w:val="0"/>
        <w:spacing w:before="0" w:after="0"/>
        <w:jc w:val="left"/>
        <w:rPr/>
      </w:pPr>
      <w:r>
        <w:rPr/>
        <w:t>pDSPHRLlMKgypCy1zjpkRRvPdsISpt0wAM+9j40rjPEUzRA70DG2CqDmbLbE3ICggMb2sABIvdfke2</w:t>
      </w:r>
    </w:p>
    <w:p>
      <w:pPr>
        <w:pStyle w:val="PreformattedText"/>
        <w:bidi w:val="0"/>
        <w:spacing w:before="0" w:after="0"/>
        <w:jc w:val="left"/>
        <w:rPr/>
      </w:pPr>
      <w:r>
        <w:rPr/>
        <w:t>hG53fUhslDo4yUXKhsg1r5L+UVNvp4IP8AF/FpLbcjJCZEzF5igYqgkfGMkLEkTEd2CqAqEAfYct++</w:t>
      </w:r>
    </w:p>
    <w:p>
      <w:pPr>
        <w:pStyle w:val="PreformattedText"/>
        <w:bidi w:val="0"/>
        <w:spacing w:before="0" w:after="0"/>
        <w:jc w:val="left"/>
        <w:rPr/>
      </w:pPr>
      <w:r>
        <w:rPr/>
        <w:t>kc6cDRQJ5qKIAYqx7rLioH1oRcG3hW+3PF+7SqdE8eFxyW2ON1TBSLck28OB7e+iR1qWxInRMMn8I8</w:t>
      </w:r>
    </w:p>
    <w:p>
      <w:pPr>
        <w:pStyle w:val="PreformattedText"/>
        <w:bidi w:val="0"/>
        <w:spacing w:before="0" w:after="0"/>
        <w:jc w:val="left"/>
        <w:rPr/>
      </w:pPr>
      <w:r>
        <w:rPr/>
        <w:t>ljdrrwSLS+OOS3HjjRr3qbZ4chK83Z3cuFCx8E3BvZxbnKx+/I1WX6WhNP/wCPz8yIGCqihVdSg6iq</w:t>
      </w:r>
    </w:p>
    <w:p>
      <w:pPr>
        <w:pStyle w:val="PreformattedText"/>
        <w:bidi w:val="0"/>
        <w:spacing w:before="0" w:after="0"/>
        <w:jc w:val="left"/>
        <w:rPr/>
      </w:pPr>
      <w:r>
        <w:rPr/>
        <w:t>CBZzcskvkOD7+Ryui50R0krTAcDzTz2lOKAyKpVEkjQxuczckpflwTwATx/PTM4Qh3fxc0RTRsZVeN</w:t>
      </w:r>
    </w:p>
    <w:p>
      <w:pPr>
        <w:pStyle w:val="PreformattedText"/>
        <w:bidi w:val="0"/>
        <w:spacing w:before="0" w:after="0"/>
        <w:jc w:val="left"/>
        <w:rPr/>
      </w:pPr>
      <w:r>
        <w:rPr/>
        <w:t>Wzj4JteIKVaNVYseACrcffu1fSaSZGqqc7VoySth7TtskkkbKpVcEEdmDZPjk5U/UWuewj3/i5XXRp</w:t>
      </w:r>
    </w:p>
    <w:p>
      <w:pPr>
        <w:pStyle w:val="PreformattedText"/>
        <w:bidi w:val="0"/>
        <w:spacing w:before="0" w:after="0"/>
        <w:jc w:val="left"/>
        <w:rPr/>
      </w:pPr>
      <w:r>
        <w:rPr/>
        <w:t>sJIxbhUkwDI0V1q6Z1gKF5epHGYmUSZCNHjB68SEKr89Qm9wMW7lXt1eWgNMJN0uuuUN6M2Y716wiV</w:t>
      </w:r>
    </w:p>
    <w:p>
      <w:pPr>
        <w:pStyle w:val="PreformattedText"/>
        <w:bidi w:val="0"/>
        <w:spacing w:before="0" w:after="0"/>
        <w:jc w:val="left"/>
        <w:rPr/>
      </w:pPr>
      <w:r>
        <w:rPr/>
        <w:t>I+vTbbGzqoAkRJkV5ncKeMCRctf9Xj6dcjanXVAziDVpYIlx91eh/+zE9NwbRQzHF4p63bKKexidQx</w:t>
      </w:r>
    </w:p>
    <w:p>
      <w:pPr>
        <w:pStyle w:val="PreformattedText"/>
        <w:bidi w:val="0"/>
        <w:spacing w:before="0" w:after="0"/>
        <w:jc w:val="left"/>
        <w:rPr/>
      </w:pPr>
      <w:r>
        <w:rPr/>
        <w:t>rK2olyjzIyQqFXyeR+2sdcBtKnI4lncS6s7o4tXpZ+GsYRaHpXstPaQYk/luoLRhrD85iO0EeW86wF</w:t>
      </w:r>
    </w:p>
    <w:p>
      <w:pPr>
        <w:pStyle w:val="PreformattedText"/>
        <w:bidi w:val="0"/>
        <w:spacing w:before="0" w:after="0"/>
        <w:jc w:val="left"/>
        <w:rPr/>
      </w:pPr>
      <w:r>
        <w:rPr/>
        <w:t>0uk7ycCAADJXcLYW/3ama7OI1JW6XXKIhwCjgZOI2tYDg6sDCAHt3i3VOS1pLXbre9X6ih6UqyBBJJ</w:t>
      </w:r>
    </w:p>
    <w:p>
      <w:pPr>
        <w:pStyle w:val="PreformattedText"/>
        <w:bidi w:val="0"/>
        <w:spacing w:before="0" w:after="0"/>
        <w:jc w:val="left"/>
        <w:rPr/>
      </w:pPr>
      <w:r>
        <w:rPr/>
        <w:t>lGwZCCOlKQzqGXhiXcrz9N9O0tggPLW856JUQXEXNDi36wrojICEWzQU7ZXfJTItQw7W5vIiOO0XIG</w:t>
      </w:r>
    </w:p>
    <w:p>
      <w:pPr>
        <w:pStyle w:val="PreformattedText"/>
        <w:bidi w:val="0"/>
        <w:spacing w:before="0" w:after="0"/>
        <w:jc w:val="left"/>
        <w:rPr/>
      </w:pPr>
      <w:r>
        <w:rPr/>
        <w:t>WWpucGgmoJ85Ui0nFMwdPPsq1U8TRxI8lo4fmRSzmRlZqZZgWjqZYr5mIwhiSoN+n+41MEgO9ZuDs+</w:t>
      </w:r>
    </w:p>
    <w:p>
      <w:pPr>
        <w:pStyle w:val="PreformattedText"/>
        <w:bidi w:val="0"/>
        <w:spacing w:before="0" w:after="0"/>
        <w:jc w:val="left"/>
        <w:rPr/>
      </w:pPr>
      <w:r>
        <w:rPr/>
        <w:t>eimAbw2QSpESo1KqpAStRE9PM8wJxkNRZJqCPJXp5BB01OX0ZO6qC2lLmtyAXFMGuIAJtCfqhm8sjM</w:t>
      </w:r>
    </w:p>
    <w:p>
      <w:pPr>
        <w:pStyle w:val="PreformattedText"/>
        <w:bidi w:val="0"/>
        <w:spacing w:before="0" w:after="0"/>
        <w:jc w:val="left"/>
        <w:rPr/>
      </w:pPr>
      <w:r>
        <w:rPr/>
        <w:t>Zah5Ii6tclsESKEdoFsI0VR47Y1vzjpHPe7LyGprQDui4NVm2TZ6+rSZIIJZgwSVzIuMKutwChN1yK</w:t>
      </w:r>
    </w:p>
    <w:p>
      <w:pPr>
        <w:pStyle w:val="PreformattedText"/>
        <w:bidi w:val="0"/>
        <w:spacing w:before="0" w:after="0"/>
        <w:jc w:val="left"/>
        <w:rPr/>
      </w:pPr>
      <w:r>
        <w:rPr/>
        <w:t>MVsfA+rVbTJgDcKthvEd534VqL4z/ij/AAw/hZipp/xBfHf4c/DmqrIK2o2zbPUXqXaqDdK2npYxLV</w:t>
      </w:r>
    </w:p>
    <w:p>
      <w:pPr>
        <w:pStyle w:val="PreformattedText"/>
        <w:bidi w:val="0"/>
        <w:spacing w:before="0" w:after="0"/>
        <w:jc w:val="left"/>
        <w:rPr/>
      </w:pPr>
      <w:r>
        <w:rPr/>
        <w:t>yQ0U1T1p4VhHJiilv08EUy9mtdLY9oqNkMtp9+PxcSN4GRLj1+eS+QPxk/2jH8NfpVYKL4A+hav4ky</w:t>
      </w:r>
    </w:p>
    <w:p>
      <w:pPr>
        <w:pStyle w:val="PreformattedText"/>
        <w:bidi w:val="0"/>
        <w:spacing w:before="0" w:after="0"/>
        <w:jc w:val="left"/>
        <w:rPr/>
      </w:pPr>
      <w:r>
        <w:rPr/>
        <w:t>HcaihrN89Y75tXw/2yipIWcLW7UfUEzSb81TOsb0w+UijELl5mVrRatGz0GZfULnDoj+pyC12ly+fn</w:t>
      </w:r>
    </w:p>
    <w:p>
      <w:pPr>
        <w:pStyle w:val="PreformattedText"/>
        <w:bidi w:val="0"/>
        <w:spacing w:before="0" w:after="0"/>
        <w:jc w:val="left"/>
        <w:rPr/>
      </w:pPr>
      <w:r>
        <w:rPr/>
        <w:t>q7+3S/Gp8TW3yk9G758BPQ9Bu8nV2aKgr6H1RuXp3a4hGrw00m4+oKWm3OpeTuNVLQFYmkwhhwGplg</w:t>
      </w:r>
    </w:p>
    <w:p>
      <w:pPr>
        <w:pStyle w:val="PreformattedText"/>
        <w:bidi w:val="0"/>
        <w:spacing w:before="0" w:after="0"/>
        <w:jc w:val="left"/>
        <w:rPr/>
      </w:pPr>
      <w:r>
        <w:rPr/>
        <w:t>qBtGjDuVxu+V5/spaxpYXODnD6OVB7V+Pb+0p9aVdTj8fvUFNR7tTxUbUfw59OfDTblo6cOsjVGx02</w:t>
      </w:r>
    </w:p>
    <w:p>
      <w:pPr>
        <w:pStyle w:val="PreformattedText"/>
        <w:bidi w:val="0"/>
        <w:spacing w:before="0" w:after="0"/>
        <w:jc w:val="left"/>
        <w:rPr/>
      </w:pPr>
      <w:r>
        <w:rPr/>
        <w:t>3bDNJTVzle+dJxO6s65jK2r2euAN1NrR4XKl1Wi0y1kn5S+mf4aPxh/iu2g4/Ef4zerviX6e3iohWq</w:t>
      </w:r>
    </w:p>
    <w:p>
      <w:pPr>
        <w:pStyle w:val="PreformattedText"/>
        <w:bidi w:val="0"/>
        <w:spacing w:before="0" w:after="0"/>
        <w:jc w:val="left"/>
        <w:rPr/>
      </w:pPr>
      <w:r>
        <w:rPr/>
        <w:t>9Q7r6b27d999GbpDEgWi3j04uzU01Fs6dNVJgRlV7vIhzz1f6g1GZptaOtrfsuWR9d1wPRjh/NfWrY</w:t>
      </w:r>
    </w:p>
    <w:p>
      <w:pPr>
        <w:pStyle w:val="PreformattedText"/>
        <w:bidi w:val="0"/>
        <w:spacing w:before="0" w:after="0"/>
        <w:jc w:val="left"/>
        <w:rPr/>
      </w:pPr>
      <w:r>
        <w:rPr/>
        <w:t>PxG+p/UHpSOD1n6E9CfFf0ruKxx1VRttKxSqkywH97ejPUVHPCkxyVC0YIXLxie3BX2Si+GvAg8nBr</w:t>
      </w:r>
    </w:p>
    <w:p>
      <w:pPr>
        <w:pStyle w:val="PreformattedText"/>
        <w:bidi w:val="0"/>
        <w:spacing w:before="0" w:after="0"/>
        <w:jc w:val="left"/>
        <w:rPr/>
      </w:pPr>
      <w:r>
        <w:rPr/>
        <w:t>lfS2ojeEtnm1aY9bfhe/Ab69eCp9afgf/DZ6X3Dcqh/kpq34d+j4/VG7V9RC87R+mtv2BKWOlqzEHd</w:t>
      </w:r>
    </w:p>
    <w:p>
      <w:pPr>
        <w:pStyle w:val="PreformattedText"/>
        <w:bidi w:val="0"/>
        <w:spacing w:before="0" w:after="0"/>
        <w:jc w:val="left"/>
        <w:rPr/>
      </w:pPr>
      <w:r>
        <w:rPr/>
        <w:t>6ifGOId/RlbjXHf6J2EhzxsbXDpOaxdWn6Y9IUw1rNuqtIG7vuXYL4afCT0d6A9HbP6A+H3pD0r8Of</w:t>
      </w:r>
    </w:p>
    <w:p>
      <w:pPr>
        <w:pStyle w:val="PreformattedText"/>
        <w:bidi w:val="0"/>
        <w:spacing w:before="0" w:after="0"/>
        <w:jc w:val="left"/>
        <w:rPr/>
      </w:pPr>
      <w:r>
        <w:rPr/>
        <w:t>hp6YcVPpz4ceidop9s9M7PNJ+bNulcIowd99SzTtIZaufNk6jYBFsuinRp7O0UqVIUabeiOftOVVar</w:t>
      </w:r>
    </w:p>
    <w:p>
      <w:pPr>
        <w:pStyle w:val="PreformattedText"/>
        <w:bidi w:val="0"/>
        <w:spacing w:before="0" w:after="0"/>
        <w:jc w:val="left"/>
        <w:rPr/>
      </w:pPr>
      <w:r>
        <w:rPr/>
        <w:t>V2h5q1apqVHdJzrlv/AGTahFeCnUJD1FdpFutwQMYwtznJkrHLjj21e0kaCSVWRBjVXyGgpuo7R3p5</w:t>
      </w:r>
    </w:p>
    <w:p>
      <w:pPr>
        <w:pStyle w:val="PreformattedText"/>
        <w:bidi w:val="0"/>
        <w:spacing w:before="0" w:after="0"/>
        <w:jc w:val="left"/>
        <w:rPr/>
      </w:pPr>
      <w:r>
        <w:rPr/>
        <w:t>ZHgM8tKwheQQDtilV1ZJIyrMrDEE/wAWrhGBoFEA6iVJRiaPumWOaMipkaphDKKaKK7RCSnclnkwyB</w:t>
      </w:r>
    </w:p>
    <w:p>
      <w:pPr>
        <w:pStyle w:val="PreformattedText"/>
        <w:bidi w:val="0"/>
        <w:spacing w:before="0" w:after="0"/>
        <w:jc w:val="left"/>
        <w:rPr/>
      </w:pPr>
      <w:r>
        <w:rPr/>
        <w:t>KZAlf82pxiJlLvXeyiUs6o4ZWDIjAr/DIt1NvYH2B51Ci7qEtCKjBvYE/xEcEW44ufsTwfvoTo2JQS</w:t>
      </w:r>
    </w:p>
    <w:p>
      <w:pPr>
        <w:pStyle w:val="PreformattedText"/>
        <w:bidi w:val="0"/>
        <w:spacing w:before="0" w:after="0"/>
        <w:jc w:val="left"/>
        <w:rPr/>
      </w:pPr>
      <w:r>
        <w:rPr/>
        <w:t>fa5UA+zFT7/yt/LQhGIGUAMbrywtYXIGJYm3HAPjQhPGwxIuSv0gckXtYsDcgEaFTv8Af9a4AfN8ue</w:t>
      </w:r>
    </w:p>
    <w:p>
      <w:pPr>
        <w:pStyle w:val="PreformattedText"/>
        <w:bidi w:val="0"/>
        <w:spacing w:before="0" w:after="0"/>
        <w:jc w:val="left"/>
        <w:rPr/>
      </w:pPr>
      <w:r>
        <w:rPr/>
        <w:t>PAdSOCR7Yf9dCVIbkEDjn383N7G3uNCEoKSBcmwF/PNx5xueDf20IS7m3B5sL3GIy9zf7/AH9jfQhY</w:t>
      </w:r>
    </w:p>
    <w:p>
      <w:pPr>
        <w:pStyle w:val="PreformattedText"/>
        <w:bidi w:val="0"/>
        <w:spacing w:before="0" w:after="0"/>
        <w:jc w:val="left"/>
        <w:rPr/>
      </w:pPr>
      <w:r>
        <w:rPr/>
        <w:t>VbFhzYm3NgSLfxeVN9Cbf7/rSGUnIAdo839rGwC2HnQmgxfG91fUmihDE5Ze36R9+1gPHt40I9Z3Ia</w:t>
      </w:r>
    </w:p>
    <w:p>
      <w:pPr>
        <w:pStyle w:val="PreformattedText"/>
        <w:bidi w:val="0"/>
        <w:spacing w:before="0" w:after="0"/>
        <w:jc w:val="left"/>
        <w:rPr/>
      </w:pPr>
      <w:r>
        <w:rPr/>
        <w:t>UYLY8W7j/lPP2PIFuP5aFYqB6n3FYqeUswuqu/sqjEfWW8Yjzfk6FW7u6ELoV8Wt0mrpGokmQPJKsM</w:t>
      </w:r>
    </w:p>
    <w:p>
      <w:pPr>
        <w:pStyle w:val="PreformattedText"/>
        <w:bidi w:val="0"/>
        <w:spacing w:before="0" w:after="0"/>
        <w:jc w:val="left"/>
        <w:rPr/>
      </w:pPr>
      <w:r>
        <w:rPr/>
        <w:t>bZ2uZHKxyZ3xNOpF2Y3Chc21obuxzhY6pJIz59leCL+1E+OFN8XPxSfE/eNsnNTsWzbwfQXp4RSpPH</w:t>
      </w:r>
    </w:p>
    <w:p>
      <w:pPr>
        <w:pStyle w:val="PreformattedText"/>
        <w:bidi w:val="0"/>
        <w:spacing w:before="0" w:after="0"/>
        <w:jc w:val="left"/>
        <w:rPr/>
      </w:pPr>
      <w:r>
        <w:rPr/>
        <w:t>LsvomJdkFXGHcoBVbtBuFSyK2GLpL+rXdp0hTpsl3L6TnJGNPC0WHiXy0r5uqi5lmksrR+7hVifoM7</w:t>
      </w:r>
    </w:p>
    <w:p>
      <w:pPr>
        <w:pStyle w:val="PreformattedText"/>
        <w:bidi w:val="0"/>
        <w:spacing w:before="0" w:after="0"/>
        <w:jc w:val="left"/>
        <w:rPr/>
      </w:pPr>
      <w:r>
        <w:rPr/>
        <w:t>WszFnkKvyMu3Ht0Ay52ZCcxONFFFEktdpEmIfNwnVZrhro0jKQvaqx9QcAqypq5gBmVDiW9FSq0zyE</w:t>
      </w:r>
    </w:p>
    <w:p>
      <w:pPr>
        <w:pStyle w:val="PreformattedText"/>
        <w:bidi w:val="0"/>
        <w:spacing w:before="0" w:after="0"/>
        <w:jc w:val="left"/>
        <w:rPr/>
      </w:pPr>
      <w:r>
        <w:rPr/>
        <w:t>ydaJ/ypM1p6gK0cjIzSKUZjjx0wpyYX7f8upIaAADzSy4zu4Tr07plaYmINGOnUMvVCMx7UKDtjXNQ</w:t>
      </w:r>
    </w:p>
    <w:p>
      <w:pPr>
        <w:pStyle w:val="PreformattedText"/>
        <w:bidi w:val="0"/>
        <w:spacing w:before="0" w:after="0"/>
        <w:jc w:val="left"/>
        <w:rPr/>
      </w:pPr>
      <w:r>
        <w:rPr/>
        <w:t>qjm+Xd26qIJBjBTpMULlWamCdGU2ExlUglQgWRY2vgGQzcWNsclXLTtaXZCguDdSn+mVknkSDqMqKR</w:t>
      </w:r>
    </w:p>
    <w:p>
      <w:pPr>
        <w:pStyle w:val="PreformattedText"/>
        <w:bidi w:val="0"/>
        <w:spacing w:before="0" w:after="0"/>
        <w:jc w:val="left"/>
        <w:rPr/>
      </w:pPr>
      <w:r>
        <w:rPr/>
        <w:t>IkgwKsojAZ+SiNJjIGVT4x7WyxZjLrh2UpdwnkUK1KhlRImqIiIlViWhqfyHWN5RMkAsYSuITlc2X6</w:t>
      </w:r>
    </w:p>
    <w:p>
      <w:pPr>
        <w:pStyle w:val="PreformattedText"/>
        <w:bidi w:val="0"/>
        <w:spacing w:before="0" w:after="0"/>
        <w:jc w:val="left"/>
        <w:rPr/>
      </w:pPr>
      <w:r>
        <w:rPr/>
        <w:t>UZi2nFISTOJ4VBeRgiCuBZBZ45ckAz6krtC8sczFVD0863QZxqLWK2bsXubTFhBdA1S3SQXDAQWC1E</w:t>
      </w:r>
    </w:p>
    <w:p>
      <w:pPr>
        <w:pStyle w:val="PreformattedText"/>
        <w:bidi w:val="0"/>
        <w:spacing w:before="0" w:after="0"/>
        <w:jc w:val="left"/>
        <w:rPr/>
      </w:pPr>
      <w:r>
        <w:rPr/>
        <w:t>rSi8adNYbgoCWETmIiOaM/MTXkkuVNx08VVQNLaOpQSSYmViWCmqFvIhmh6ixs0rPgXZFRhJKqM0OR</w:t>
      </w:r>
    </w:p>
    <w:p>
      <w:pPr>
        <w:pStyle w:val="PreformattedText"/>
        <w:bidi w:val="0"/>
        <w:spacing w:before="0" w:after="0"/>
        <w:jc w:val="left"/>
        <w:rPr/>
      </w:pPr>
      <w:r>
        <w:rPr/>
        <w:t>CkCwxyIRhbLUEOkw6AVaAWjGSrHsvq2bbrU1RWPX7SbxwyBJJ91SHFEMFLUB/wDeaXodw+YZX/LxhZ</w:t>
      </w:r>
    </w:p>
    <w:p>
      <w:pPr>
        <w:pStyle w:val="PreformattedText"/>
        <w:bidi w:val="0"/>
        <w:spacing w:before="0" w:after="0"/>
        <w:jc w:val="left"/>
        <w:rPr/>
      </w:pPr>
      <w:r>
        <w:rPr/>
        <w:t>XGLl5YGgtdWB6U7zf3UWFxO82mR0Vsfb93oKmmmehqoamnqFhb5Y0lQXo3aJpKTrI6LLR1hROojuoM</w:t>
      </w:r>
    </w:p>
    <w:p>
      <w:pPr>
        <w:pStyle w:val="PreformattedText"/>
        <w:bidi w:val="0"/>
        <w:spacing w:before="0" w:after="0"/>
        <w:jc w:val="left"/>
        <w:rPr/>
      </w:pPr>
      <w:r>
        <w:rPr/>
        <w:t>rQ42ODRpcGtc3O6q3AAkckczPLMsMokqFWES0zxHpSC0qqiGpmc9ZFPWzzZmkke7hsUCjKbWzG8YRc</w:t>
      </w:r>
    </w:p>
    <w:p>
      <w:pPr>
        <w:pStyle w:val="PreformattedText"/>
        <w:bidi w:val="0"/>
        <w:spacing w:before="0" w:after="0"/>
        <w:jc w:val="left"/>
        <w:rPr/>
      </w:pPr>
      <w:r>
        <w:rPr/>
        <w:t>SNZC48SNSxzo16irapkkhjEggn6dlWZJiyokHCh0YANN3yHHs0zOEIwJDRgpBhSNv97D96HhioaaQI</w:t>
      </w:r>
    </w:p>
    <w:p>
      <w:pPr>
        <w:pStyle w:val="PreformattedText"/>
        <w:bidi w:val="0"/>
        <w:spacing w:before="0" w:after="0"/>
        <w:jc w:val="left"/>
        <w:rPr/>
      </w:pPr>
      <w:r>
        <w:rPr/>
        <w:t>emxAj7UAMgLSqWIjYI17AMomCMSh3qpFpyaWplRRGIykolK5PMyvE7I+CLcSFmLhmVSiKf8AE0pkmA</w:t>
      </w:r>
    </w:p>
    <w:p>
      <w:pPr>
        <w:pStyle w:val="PreformattedText"/>
        <w:bidi w:val="0"/>
        <w:spacing w:before="0" w:after="0"/>
        <w:jc w:val="left"/>
        <w:rPr/>
      </w:pPr>
      <w:r>
        <w:rPr/>
        <w:t>bXO+KLszxIqi25vkK2vhpmbb9q+am3CtkiZKJJUcJCstQiqsnWlkZI6ZC02bCRVVGzjmflH2vzVbng</w:t>
      </w:r>
    </w:p>
    <w:p>
      <w:pPr>
        <w:pStyle w:val="PreformattedText"/>
        <w:bidi w:val="0"/>
        <w:spacing w:before="0" w:after="0"/>
        <w:jc w:val="left"/>
        <w:rPr/>
      </w:pPr>
      <w:r>
        <w:rPr/>
        <w:t>E3bvDw+ftILeKymoNqq6rcJKWio3jvPVyRxU8VN8ukZlcI8f5QZElDILGX9ARs4tRULWtJJz1KzLiI</w:t>
      </w:r>
    </w:p>
    <w:p>
      <w:pPr>
        <w:pStyle w:val="PreformattedText"/>
        <w:bidi w:val="0"/>
        <w:spacing w:before="0" w:after="0"/>
        <w:jc w:val="left"/>
        <w:rPr/>
      </w:pPr>
      <w:r>
        <w:rPr/>
        <w:t>BldfN++OJr0pNu9KbY3qWL0/E9BtW6b0FpNi2tJGPUEBamSfcVklykkuVd3YCWVhrI/aGl4Gyn1zY3</w:t>
      </w:r>
    </w:p>
    <w:p>
      <w:pPr>
        <w:pStyle w:val="PreformattedText"/>
        <w:bidi w:val="0"/>
        <w:spacing w:before="0" w:after="0"/>
        <w:jc w:val="left"/>
        <w:rPr/>
      </w:pPr>
      <w:r>
        <w:rPr/>
        <w:t>rm2tu97id8FY2nFxqj1b3d8uWrdypdz9UzS736srH3Pc6mVniTpdKiooBGU6dBtObQ07rGsbu0oeWQ</w:t>
      </w:r>
    </w:p>
    <w:p>
      <w:pPr>
        <w:pStyle w:val="PreformattedText"/>
        <w:bidi w:val="0"/>
        <w:spacing w:before="0" w:after="0"/>
        <w:jc w:val="left"/>
        <w:rPr/>
      </w:pPr>
      <w:r>
        <w:rPr/>
        <w:t>Mvcpy1UQXm6ufWO+y34J5OjRYPPnCnKXZqKAx9OljheXp3VZOlEYDGqq1Sccll6gZcWbuCk2wGOmSg</w:t>
      </w:r>
    </w:p>
    <w:p>
      <w:pPr>
        <w:pStyle w:val="PreformattedText"/>
        <w:bidi w:val="0"/>
        <w:spacing w:before="0" w:after="0"/>
        <w:jc w:val="left"/>
        <w:rPr/>
      </w:pPr>
      <w:r>
        <w:rPr/>
        <w:t>hoAJghSjQrNJMMAGRop5ACRGFlLKqQI5GQiGdkLFu/wVbHQnTlPGuOTgmndQQ7AKOoUlEsjwsD16d0</w:t>
      </w:r>
    </w:p>
    <w:p>
      <w:pPr>
        <w:pStyle w:val="PreformattedText"/>
        <w:bidi w:val="0"/>
        <w:spacing w:before="0" w:after="0"/>
        <w:jc w:val="left"/>
        <w:rPr/>
      </w:pPr>
      <w:r>
        <w:rPr/>
        <w:t>yswZQrLdV0YI7imItOslOwFSrwlQBHRJTGV/McsxIFVM2QWQmQKiGxurFlXLQoII1EIgK6GLCl6hkm</w:t>
      </w:r>
    </w:p>
    <w:p>
      <w:pPr>
        <w:pStyle w:val="PreformattedText"/>
        <w:bidi w:val="0"/>
        <w:spacing w:before="0" w:after="0"/>
        <w:jc w:val="left"/>
        <w:rPr/>
      </w:pPr>
      <w:r>
        <w:rPr/>
        <w:t>Aih6tpKUYlS0rEEGOSYyEgDwqDIDJmgjs7oUdaIijjCTqs3SeSNAHaa/RQp1M3jiu1QLclRbESfqt2</w:t>
      </w:r>
    </w:p>
    <w:p>
      <w:pPr>
        <w:pStyle w:val="PreformattedText"/>
        <w:bidi w:val="0"/>
        <w:spacing w:before="0" w:after="0"/>
        <w:jc w:val="left"/>
        <w:rPr/>
      </w:pPr>
      <w:r>
        <w:rPr/>
        <w:t>yhPYBI42VwrNAHDSQSKYleNyztmLI6xJOCfAkqEu12A0HxQio65xGSVj6OZYCRGDus6xx4nFwQEZIS</w:t>
      </w:r>
    </w:p>
    <w:p>
      <w:pPr>
        <w:pStyle w:val="PreformattedText"/>
        <w:bidi w:val="0"/>
        <w:spacing w:before="0" w:after="0"/>
        <w:jc w:val="left"/>
        <w:rPr/>
      </w:pPr>
      <w:r>
        <w:rPr/>
        <w:t>5a3LF/pNtQYiDgFCfMjsZChlkiJZcyASBibqiOzAMtQjI1+SjBhkll0AAaBCyKuIWMhkK4mR4wUCRS</w:t>
      </w:r>
    </w:p>
    <w:p>
      <w:pPr>
        <w:pStyle w:val="PreformattedText"/>
        <w:bidi w:val="0"/>
        <w:spacing w:before="0" w:after="0"/>
        <w:jc w:val="left"/>
        <w:rPr/>
      </w:pPr>
      <w:r>
        <w:rPr/>
        <w:t>PIEwjWM3kvMrYvc4Ysye2MFgJkaI170VHU3TKRxHGojdgB3oJo3hTrB2/OhPdcAG6Mi9yq+kLD4pjA</w:t>
      </w:r>
    </w:p>
    <w:p>
      <w:pPr>
        <w:pStyle w:val="PreformattedText"/>
        <w:bidi w:val="0"/>
        <w:spacing w:before="0" w:after="0"/>
        <w:jc w:val="left"/>
        <w:rPr/>
      </w:pPr>
      <w:r>
        <w:rPr/>
        <w:t>4XFFLK9sVyZCxxEnTZElMpePlmZUiCM1yckJdsecdKAScZKkt7TkTT1itJAiBmVnIidu6UCR2jmmEi</w:t>
      </w:r>
    </w:p>
    <w:p>
      <w:pPr>
        <w:pStyle w:val="PreformattedText"/>
        <w:bidi w:val="0"/>
        <w:spacing w:before="0" w:after="0"/>
        <w:jc w:val="left"/>
        <w:rPr/>
      </w:pPr>
      <w:r>
        <w:rPr/>
        <w:t>MDCJJxCjEnx4v9OtIcAd4YniSI9q50ijhrTI0UBqgkSRCKqgkrGvMsbNiZPzUYRO5wADY2vpTBGey4</w:t>
      </w:r>
    </w:p>
    <w:p>
      <w:pPr>
        <w:pStyle w:val="PreformattedText"/>
        <w:bidi w:val="0"/>
        <w:spacing w:before="0" w:after="0"/>
        <w:jc w:val="left"/>
        <w:rPr/>
      </w:pPr>
      <w:r>
        <w:rPr/>
        <w:t>fJO9Z/S5SA4SectPyh0v3Ux8x2yEokX+DMS6IhLxjFWWCRyJGjEv5aISwOZf6VysaXCrRcd7/j5b7Q</w:t>
      </w:r>
    </w:p>
    <w:p>
      <w:pPr>
        <w:pStyle w:val="PreformattedText"/>
        <w:bidi w:val="0"/>
        <w:spacing w:before="0" w:after="0"/>
        <w:jc w:val="left"/>
        <w:rPr/>
      </w:pPr>
      <w:r>
        <w:rPr/>
        <w:t>/qb1JYaW1Wz/2a9x/upaWrSOUKoiijLSStIatwJQIFVBAIboaYXkdSvdIw+q2drtjDW7TXdAnaDLHO</w:t>
      </w:r>
    </w:p>
    <w:p>
      <w:pPr>
        <w:pStyle w:val="PreformattedText"/>
        <w:bidi w:val="0"/>
        <w:spacing w:before="0" w:after="0"/>
        <w:jc w:val="left"/>
        <w:rPr/>
      </w:pPr>
      <w:r>
        <w:rPr/>
        <w:t>xLbeH2SFVXn1dMT/ANYtPs+07xU0J+hCzQSxFCscUsiDBhNChiiqKmMArm7G7KGZIyq45ZX1losqbR</w:t>
      </w:r>
    </w:p>
    <w:p>
      <w:pPr>
        <w:pStyle w:val="PreformattedText"/>
        <w:bidi w:val="0"/>
        <w:spacing w:before="0" w:after="0"/>
        <w:jc w:val="left"/>
        <w:rPr/>
      </w:pPr>
      <w:r>
        <w:rPr/>
        <w:t>Xq1Kj7aTHOa5vZ6lbVe2jSYxjLnuE3KyUG51sE8G4RygRUVVlR7jHXv16SdURsqOrieOQzs57ahLPb</w:t>
      </w:r>
    </w:p>
    <w:p>
      <w:pPr>
        <w:pStyle w:val="PreformattedText"/>
        <w:bidi w:val="0"/>
        <w:spacing w:before="0" w:after="0"/>
        <w:jc w:val="left"/>
        <w:rPr/>
      </w:pPr>
      <w:r>
        <w:rPr/>
        <w:t>9Ix7n2hwbUNKmz1h60Umucz1r3FrT0V9VPww/wBsJ+NP8NsGz7JB8QoPjZ8OduJRvhv8b3qfU8dPQ0</w:t>
      </w:r>
    </w:p>
    <w:p>
      <w:pPr>
        <w:pStyle w:val="PreformattedText"/>
        <w:bidi w:val="0"/>
        <w:spacing w:before="0" w:after="0"/>
        <w:jc w:val="left"/>
        <w:rPr/>
      </w:pPr>
      <w:r>
        <w:rPr/>
        <w:t>8yRzw7B65eZd+9MFupGkLLUVEIKt+XZSuraVDaLGuMyOiVTUq0DUdgN9oL0C/hx/t0/wAHnxhah2P4</w:t>
      </w:r>
    </w:p>
    <w:p>
      <w:pPr>
        <w:pStyle w:val="PreformattedText"/>
        <w:bidi w:val="0"/>
        <w:spacing w:before="0" w:after="0"/>
        <w:jc w:val="left"/>
        <w:rPr/>
      </w:pPr>
      <w:r>
        <w:rPr/>
        <w:t>yweo/wALvrSql+UM/q9W9XfCisqbBTLRfEDYKPq7JStKWUf3nt8SKVs9TqshxLg5pYYt7lBbcDa8VG</w:t>
      </w:r>
    </w:p>
    <w:p>
      <w:pPr>
        <w:pStyle w:val="PreformattedText"/>
        <w:bidi w:val="0"/>
        <w:spacing w:before="0" w:after="0"/>
        <w:jc w:val="left"/>
        <w:rPr/>
      </w:pPr>
      <w:r>
        <w:rPr/>
        <w:t>/M76PSX2Q2Td9m9SbFQeqfSu97H6p9MbtGk+0+pvTG8bf6g9O7gkyBkel3faamWCVjGVYrnmvhlVtZ</w:t>
      </w:r>
    </w:p>
    <w:p>
      <w:pPr>
        <w:pStyle w:val="PreformattedText"/>
        <w:bidi w:val="0"/>
        <w:spacing w:before="0" w:after="0"/>
        <w:jc w:val="left"/>
        <w:rPr/>
      </w:pPr>
      <w:r>
        <w:rPr/>
        <w:t>nNDYzcs+QYItIR178gkAjL2JXHm9rgFgfHHjSIWSTbtB5Nx3Hm3uRbk/6aELgsRb2BY25AUcXDBRbk</w:t>
      </w:r>
    </w:p>
    <w:p>
      <w:pPr>
        <w:pStyle w:val="PreformattedText"/>
        <w:bidi w:val="0"/>
        <w:spacing w:before="0" w:after="0"/>
        <w:jc w:val="left"/>
        <w:rPr/>
      </w:pPr>
      <w:r>
        <w:rPr/>
        <w:t>/9dCFwBre/2BB+oWve/m4b3tyP4tCFwC6gXzLMbkjjiyhSfuDbwP1aEJLAHmwIa9zfi/B4AJxOIvzo</w:t>
      </w:r>
    </w:p>
    <w:p>
      <w:pPr>
        <w:pStyle w:val="PreformattedText"/>
        <w:bidi w:val="0"/>
        <w:spacing w:before="0" w:after="0"/>
        <w:jc w:val="left"/>
        <w:rPr/>
      </w:pPr>
      <w:r>
        <w:rPr/>
        <w:t>QkkZKDiSDkCObu1wO33vb30IXLckXPAAJGNluPq5PHBsOTbHQhJAvxa3J4YWQXt32HJb+WhCSQLEHI</w:t>
      </w:r>
    </w:p>
    <w:p>
      <w:pPr>
        <w:pStyle w:val="PreformattedText"/>
        <w:bidi w:val="0"/>
        <w:spacing w:before="0" w:after="0"/>
        <w:jc w:val="left"/>
        <w:rPr/>
      </w:pPr>
      <w:r>
        <w:rPr/>
        <w:t>G9gL2KgiwNye5LL55N9CEjEC693BsSLKV/mceW5Xjgkd2hCwwZvpVLM30gNYWa3J/mbc8aELFlY8Mb</w:t>
      </w:r>
    </w:p>
    <w:p>
      <w:pPr>
        <w:pStyle w:val="PreformattedText"/>
        <w:bidi w:val="0"/>
        <w:spacing w:before="0" w:after="0"/>
        <w:jc w:val="left"/>
        <w:rPr/>
      </w:pPr>
      <w:r>
        <w:rPr/>
        <w:t>ki2IANh22GQ5H2P7LoQkRizMTdVJJyBXIX4IKkD3HsOdCZnEJ0WXQDuZRj9iWBH+p4J/bzjoUv1Hgk</w:t>
      </w:r>
    </w:p>
    <w:p>
      <w:pPr>
        <w:pStyle w:val="PreformattedText"/>
        <w:bidi w:val="0"/>
        <w:spacing w:before="0" w:after="0"/>
        <w:jc w:val="left"/>
        <w:rPr/>
      </w:pPr>
      <w:r>
        <w:rPr/>
        <w:t>fqU8FSXORCjjgXKni/DDn20JQASAdCsGO4ZuQSxVWW3Cm5DDIXuFOiTpOE7WgzOspWBUccAXW1zlbj</w:t>
      </w:r>
    </w:p>
    <w:p>
      <w:pPr>
        <w:pStyle w:val="PreformattedText"/>
        <w:bidi w:val="0"/>
        <w:spacing w:before="0" w:after="0"/>
        <w:jc w:val="left"/>
        <w:rPr/>
      </w:pPr>
      <w:r>
        <w:rPr/>
        <w:t>g39yftawGhWco5JpxySQbEjIAXxxIbsuODoQWNcZc6CkYCx7VZRfLi1zxa3BbDj2N/OhQabDq8pJQH</w:t>
      </w:r>
    </w:p>
    <w:p>
      <w:pPr>
        <w:pStyle w:val="PreformattedText"/>
        <w:bidi w:val="0"/>
        <w:spacing w:before="0" w:after="0"/>
        <w:jc w:val="left"/>
        <w:rPr/>
      </w:pPr>
      <w:r>
        <w:rPr/>
        <w:t>FZLK12AZScbkdw58mxBv4GhDmhwg6LXM4PFieAxH6WBU+LAWDY+/AGLLjry69CoSoYZsyo2ICtje7A</w:t>
      </w:r>
    </w:p>
    <w:p>
      <w:pPr>
        <w:pStyle w:val="PreformattedText"/>
        <w:bidi w:val="0"/>
        <w:spacing w:before="0" w:after="0"/>
        <w:jc w:val="left"/>
        <w:rPr/>
      </w:pPr>
      <w:r>
        <w:rPr/>
        <w:t>H6lBBte2Nh5GrafA3wQhbXBJse48NazjziwIse08W5GPOpe+y0uE3ITl1NmGBIYk2IsEGIAxY3axFw</w:t>
      </w:r>
    </w:p>
    <w:p>
      <w:pPr>
        <w:pStyle w:val="PreformattedText"/>
        <w:bidi w:val="0"/>
        <w:spacing w:before="0" w:after="0"/>
        <w:jc w:val="left"/>
        <w:rPr/>
      </w:pPr>
      <w:r>
        <w:rPr/>
        <w:t>Bycf4V1TzlCaubACxJuBZr5IzFrLblrsFuOccdCmAMF8O7MfqWCxBAJABYCxva11ubAHFcmtbyf06E</w:t>
      </w:r>
    </w:p>
    <w:p>
      <w:pPr>
        <w:pStyle w:val="PreformattedText"/>
        <w:bidi w:val="0"/>
        <w:spacing w:before="0" w:after="0"/>
        <w:jc w:val="left"/>
        <w:rPr/>
      </w:pPr>
      <w:r>
        <w:rPr/>
        <w:t>ukAG5vWmGuARYixz4Ki2I4XK3IIN7c86spcR8CpWGYcqQSOcmDEHlrsy2PewHAvxqWyTdPP57e13oT</w:t>
      </w:r>
    </w:p>
    <w:p>
      <w:pPr>
        <w:pStyle w:val="PreformattedText"/>
        <w:bidi w:val="0"/>
        <w:spacing w:before="0" w:after="0"/>
        <w:jc w:val="left"/>
        <w:rPr/>
      </w:pPr>
      <w:r>
        <w:rPr/>
        <w:t>YN2v3A2f6jY3VxlkABa6D9rFtOhMSMBkDwLhu42uAAzMWNgreLn/roQm2bm9ixx8E4kLiWJYrbMG97</w:t>
      </w:r>
    </w:p>
    <w:p>
      <w:pPr>
        <w:pStyle w:val="PreformattedText"/>
        <w:bidi w:val="0"/>
        <w:spacing w:before="0" w:after="0"/>
        <w:jc w:val="left"/>
        <w:rPr/>
      </w:pPr>
      <w:r>
        <w:rPr/>
        <w:t>+cl/4dCSpwidJ8/kmnYkqS9xiATYC/PY1hxkBj585c6FUkKtyVH3W1rqb83XEm1iT4PnzqQJIHWhOk</w:t>
      </w:r>
    </w:p>
    <w:p>
      <w:pPr>
        <w:pStyle w:val="PreformattedText"/>
        <w:bidi w:val="0"/>
        <w:spacing w:before="0" w:after="0"/>
        <w:jc w:val="left"/>
        <w:rPr/>
      </w:pPr>
      <w:r>
        <w:rPr/>
        <w:t>KBit7uQQF7e1SAVYi9wpy48t+rjVoAbicoXO0cgBiSTH4UYsLgtZb820yE3YgDgWcnGwBu/JxsFFiC</w:t>
      </w:r>
    </w:p>
    <w:p>
      <w:pPr>
        <w:pStyle w:val="PreformattedText"/>
        <w:bidi w:val="0"/>
        <w:spacing w:before="0" w:after="0"/>
        <w:jc w:val="left"/>
        <w:rPr/>
      </w:pPr>
      <w:r>
        <w:rPr/>
        <w:t>WN/Y6ELAUq2IsRGVCEm4OZsyi4vckX54v/EuhCWiqCAMbKQAxVnuznuFri55/wDT220IU3RgJjyPdQ</w:t>
      </w:r>
    </w:p>
    <w:p>
      <w:pPr>
        <w:pStyle w:val="PreformattedText"/>
        <w:bidi w:val="0"/>
        <w:spacing w:before="0" w:after="0"/>
        <w:jc w:val="left"/>
        <w:rPr/>
      </w:pPr>
      <w:r>
        <w:rPr/>
        <w:t>gHcWJNgBawIIv49+7VcFhYbsuKFbaQ2ReFsBcXLdgK9y5E3IazEj/TWmjxjwKzVRNNwut7lZabEizA</w:t>
      </w:r>
    </w:p>
    <w:p>
      <w:pPr>
        <w:pStyle w:val="PreformattedText"/>
        <w:bidi w:val="0"/>
        <w:spacing w:before="0" w:after="0"/>
        <w:jc w:val="left"/>
        <w:rPr/>
      </w:pPr>
      <w:r>
        <w:rPr/>
        <w:t>tYgsx4YKQLA38Cx4GtaxA2meJTEJIxZvq4IBIJZbgXP3NxzbxoSQKwHRsPvKxUVgVHlQQBc4kxhu8s</w:t>
      </w:r>
    </w:p>
    <w:p>
      <w:pPr>
        <w:pStyle w:val="PreformattedText"/>
        <w:bidi w:val="0"/>
        <w:spacing w:before="0" w:after="0"/>
        <w:jc w:val="left"/>
        <w:rPr/>
      </w:pPr>
      <w:r>
        <w:rPr/>
        <w:t>T9Qy4t9hoVCuVAbFb2LArcAmw7eGIBsB9VvHB8aEK2Un0oQGKE3IPAxF2AAJ+/Ht50IVpoY5aiRIo4</w:t>
      </w:r>
    </w:p>
    <w:p>
      <w:pPr>
        <w:pStyle w:val="PreformattedText"/>
        <w:bidi w:val="0"/>
        <w:spacing w:before="0" w:after="0"/>
        <w:jc w:val="left"/>
        <w:rPr/>
      </w:pPr>
      <w:r>
        <w:rPr/>
        <w:t>mklka0ccKdWVzyVUIt+R5va1stQSACToo3i4BoyfPzr5a/jo/to/wMfgI+f9MesPXp+NPxvgWVYfgP</w:t>
      </w:r>
    </w:p>
    <w:p>
      <w:pPr>
        <w:pStyle w:val="PreformattedText"/>
        <w:bidi w:val="0"/>
        <w:spacing w:before="0" w:after="0"/>
        <w:jc w:val="left"/>
        <w:rPr/>
      </w:pPr>
      <w:r>
        <w:rPr/>
        <w:t>8AA+u2j1P6m26qjDhv/wA4Pqn5k7P8OKRXQBhW1D1xztFQufFRq8m6+1/T+9vs3LpUml/R8+9p809l</w:t>
      </w:r>
    </w:p>
    <w:p>
      <w:pPr>
        <w:pStyle w:val="PreformattedText"/>
        <w:bidi w:val="0"/>
        <w:spacing w:before="0" w:after="0"/>
        <w:jc w:val="left"/>
        <w:rPr/>
      </w:pPr>
      <w:r>
        <w:rPr/>
        <w:t>1q8Yn4+f9oM/HB+MlN69F+mfVA/C58Dat6mJfhp8Ed53bb/UXqHbi8iRw/EP4tBoN39Ru8DKs1NQ/w</w:t>
      </w:r>
    </w:p>
    <w:p>
      <w:pPr>
        <w:pStyle w:val="PreformattedText"/>
        <w:bidi w:val="0"/>
        <w:spacing w:before="0" w:after="0"/>
        <w:jc w:val="left"/>
        <w:rPr/>
      </w:pPr>
      <w:r>
        <w:rPr/>
        <w:t>B17eWWzU8i2OqpudzMeE/4/Jb7y1NpNgh4z9X+Xdd8lfBfcPULsXlyUM8j1EgzzeSaRi0tTKXJaeqd</w:t>
      </w:r>
    </w:p>
    <w:p>
      <w:pPr>
        <w:pStyle w:val="PreformattedText"/>
        <w:bidi w:val="0"/>
        <w:spacing w:before="0" w:after="0"/>
        <w:jc w:val="left"/>
        <w:rPr/>
      </w:pPr>
      <w:r>
        <w:rPr/>
        <w:t>yzSO5ZmYZMzNqS2SCFbGCeTVTK3cJKgZKxaO4ORa7hye61x2sR7fbVgbiSYCrc8nAOFGPPJJ3MXNvB</w:t>
      </w:r>
    </w:p>
    <w:p>
      <w:pPr>
        <w:pStyle w:val="PreformattedText"/>
        <w:bidi w:val="0"/>
        <w:spacing w:before="0" w:after="0"/>
        <w:jc w:val="left"/>
        <w:rPr/>
      </w:pPr>
      <w:r>
        <w:rPr/>
        <w:t>LE2UGwAIte4HI4Gp3uPz/pVk8yUz1BkCSWNkMiKGRgGORS5F7/ALjU/wDyeepCyWErtipjvJ+Wp72W</w:t>
      </w:r>
    </w:p>
    <w:p>
      <w:pPr>
        <w:pStyle w:val="PreformattedText"/>
        <w:bidi w:val="0"/>
        <w:spacing w:before="0" w:after="0"/>
        <w:jc w:val="left"/>
        <w:rPr/>
      </w:pPr>
      <w:r>
        <w:rPr/>
        <w:t>MAqLuQM/Nr8HTEOPO1CyACbNfDyxUXyYEgAc83H7X40waMN5IRCwRs0alxEzORlJGyrCCSLtipJUH7</w:t>
      </w:r>
    </w:p>
    <w:p>
      <w:pPr>
        <w:pStyle w:val="PreformattedText"/>
        <w:bidi w:val="0"/>
        <w:spacing w:before="0" w:after="0"/>
        <w:jc w:val="left"/>
        <w:rPr/>
      </w:pPr>
      <w:r>
        <w:rPr/>
        <w:t>C/6dMGgxByVXxWTzlK6X1FQztyX7QEZRwCqjuuSGIFvH1aYs6imbb0VgItnUn3JjKi4JNiCwIyQC9g</w:t>
      </w:r>
    </w:p>
    <w:p>
      <w:pPr>
        <w:pStyle w:val="PreformattedText"/>
        <w:bidi w:val="0"/>
        <w:spacing w:before="0" w:after="0"/>
        <w:jc w:val="left"/>
        <w:rPr/>
      </w:pPr>
      <w:r>
        <w:rPr/>
        <w:t>fN76Lbt6YlVc92U6ZFWMWAMY6mDiMEnzlKSWuyZD6bccaI3nG2Qo170khVcBi6nAKUKsM1+oFRmb3J</w:t>
      </w:r>
    </w:p>
    <w:p>
      <w:pPr>
        <w:pStyle w:val="PreformattedText"/>
        <w:bidi w:val="0"/>
        <w:spacing w:before="0" w:after="0"/>
        <w:jc w:val="left"/>
        <w:rPr/>
      </w:pPr>
      <w:r>
        <w:rPr/>
        <w:t>59ydSGkGSZKsj/APJ5+dIlBPebFMXKkAAdoxD4AiwBPAHk/VpC3EgyCoucdAmLxYWIIf6kOV1tcZSF</w:t>
      </w:r>
    </w:p>
    <w:p>
      <w:pPr>
        <w:pStyle w:val="PreformattedText"/>
        <w:bidi w:val="0"/>
        <w:spacing w:before="0" w:after="0"/>
        <w:jc w:val="left"/>
        <w:rPr/>
      </w:pPr>
      <w:r>
        <w:rPr/>
        <w:t>cSSTyPI89ulVqdpwZJB05QAlytrM5dTeUHK6hRbz4Gma25wAKrdLnW9STVx0VNDuIaoljq6UxCip0p</w:t>
      </w:r>
    </w:p>
    <w:p>
      <w:pPr>
        <w:pStyle w:val="PreformattedText"/>
        <w:bidi w:val="0"/>
        <w:spacing w:before="0" w:after="0"/>
        <w:jc w:val="left"/>
        <w:rPr/>
      </w:pPr>
      <w:r>
        <w:rPr/>
        <w:t>pHjrJJJFaUPVdQJFDHGWLEgmQ4qiq2h1jS5smWqAS6G8gm6aUxLG5JRySQSrBiRiFZCD2EHK/HF+7L</w:t>
      </w:r>
    </w:p>
    <w:p>
      <w:pPr>
        <w:pStyle w:val="PreformattedText"/>
        <w:bidi w:val="0"/>
        <w:spacing w:before="0" w:after="0"/>
        <w:jc w:val="left"/>
        <w:rPr/>
      </w:pPr>
      <w:r>
        <w:rPr/>
        <w:t>UtNomNSoB3hJ0Q9RGGERPKAmUA2Kszt3SEci5yTK3N/4dI4SBcMckB0EnrTmXTIeylVUlUbFlIKEDI</w:t>
      </w:r>
    </w:p>
    <w:p>
      <w:pPr>
        <w:pStyle w:val="PreformattedText"/>
        <w:bidi w:val="0"/>
        <w:spacing w:before="0" w:after="0"/>
        <w:jc w:val="left"/>
        <w:rPr/>
      </w:pPr>
      <w:r>
        <w:rPr/>
        <w:t>LxYHm3nLUjUSmb0Pio91JPUfI3uO6wZzmP1n6CSF/p/DqojtO+ZPjh7khbgkEEsgWyJJw6pYvG58Hg</w:t>
      </w:r>
    </w:p>
    <w:p>
      <w:pPr>
        <w:pStyle w:val="PreformattedText"/>
        <w:bidi w:val="0"/>
        <w:spacing w:before="0" w:after="0"/>
        <w:jc w:val="left"/>
        <w:rPr/>
      </w:pPr>
      <w:r>
        <w:rPr/>
        <w:t>cG3B++nHKYuUwBoISiqKi36au+QUMBfp2LKxItc5cG3J+rFdIeHS380LkqEBbs6uxZnIBv4UKxuPF+</w:t>
      </w:r>
    </w:p>
    <w:p>
      <w:pPr>
        <w:pStyle w:val="PreformattedText"/>
        <w:bidi w:val="0"/>
        <w:spacing w:before="0" w:after="0"/>
        <w:jc w:val="left"/>
        <w:rPr/>
      </w:pPr>
      <w:r>
        <w:rPr/>
        <w:t>OLkhudK7v4uaEG6lJDkCjc3uSFbGykgjwv7WOlQNJBWLFgABgrM9h7gKoJxDDmx9tRhw7k13Fu6pDA</w:t>
      </w:r>
    </w:p>
    <w:p>
      <w:pPr>
        <w:pStyle w:val="PreformattedText"/>
        <w:bidi w:val="0"/>
        <w:spacing w:before="0" w:after="0"/>
        <w:jc w:val="left"/>
        <w:rPr/>
      </w:pPr>
      <w:r>
        <w:rPr/>
        <w:t>cYm8eJIPdc2HI/y+b28c6nxSpCswKA8lmJsCovifcX7LHwffSkByOudUsyZEXBVSQUAJxW5sPtdCMr</w:t>
      </w:r>
    </w:p>
    <w:p>
      <w:pPr>
        <w:pStyle w:val="PreformattedText"/>
        <w:bidi w:val="0"/>
        <w:spacing w:before="0" w:after="0"/>
        <w:jc w:val="left"/>
        <w:rPr/>
      </w:pPr>
      <w:r>
        <w:rPr/>
        <w:t>f82gNA0Uweop9JWPCfVbiwxIKC4CkAKGvkb+dMg7pwdFZdtpndlUOxJkUPJYZxkdzKW5W4A7eb/vrZ</w:t>
      </w:r>
    </w:p>
    <w:p>
      <w:pPr>
        <w:pStyle w:val="PreformattedText"/>
        <w:bidi w:val="0"/>
        <w:spacing w:before="0" w:after="0"/>
        <w:jc w:val="left"/>
        <w:rPr/>
      </w:pPr>
      <w:r>
        <w:rPr/>
        <w:t>Qp6584SONoJW1vT9I0ciARDi0iMLqihpCXYFz+WxOJHAAzZ8stdJrbc81nORDTlWLdHRaWTrRoVhjd</w:t>
      </w:r>
    </w:p>
    <w:p>
      <w:pPr>
        <w:pStyle w:val="PreformattedText"/>
        <w:bidi w:val="0"/>
        <w:spacing w:before="0" w:after="0"/>
        <w:jc w:val="left"/>
        <w:rPr/>
      </w:pPr>
      <w:r>
        <w:rPr/>
        <w:t>h8w3dGUdzdGEndKzi4DWFv56Y8DvPIqto3hKvHwO9OPLS79vU0BaQbfWTxghYirSK0cUdjYKCXW9+L</w:t>
      </w:r>
    </w:p>
    <w:p>
      <w:pPr>
        <w:pStyle w:val="PreformattedText"/>
        <w:bidi w:val="0"/>
        <w:spacing w:before="0" w:after="0"/>
        <w:jc w:val="left"/>
        <w:rPr/>
      </w:pPr>
      <w:r>
        <w:rPr/>
        <w:t>fxfq4DyX16p7K1kloaF6E/wN7edp3ejogOosOxbDARKWmKZwLUtGsdgIFPUYhPrU8++qtsEikObQFi</w:t>
      </w:r>
    </w:p>
    <w:p>
      <w:pPr>
        <w:pStyle w:val="PreformattedText"/>
        <w:bidi w:val="0"/>
        <w:spacing w:before="0" w:after="0"/>
        <w:jc w:val="left"/>
        <w:rPr/>
      </w:pPr>
      <w:r>
        <w:rPr/>
        <w:t>a657nE6Fy9B/wpjvBES+SOjYoxN3t32DlgS6uWt98vvrn+ryIK0MM5t5+fPcu1+yseoq5IzfLKMks6</w:t>
      </w:r>
    </w:p>
    <w:p>
      <w:pPr>
        <w:pStyle w:val="PreformattedText"/>
        <w:bidi w:val="0"/>
        <w:spacing w:before="0" w:after="0"/>
        <w:jc w:val="left"/>
        <w:rPr/>
      </w:pPr>
      <w:r>
        <w:rPr/>
        <w:t>Bo5Dfi35TMjN7ZE86cNddjRicuaWw7pdpbEpSP8AEVW6dIBLJirMyU6KzySMsYPejFsrcdq4/Tp2kE</w:t>
      </w:r>
    </w:p>
    <w:p>
      <w:pPr>
        <w:pStyle w:val="PreformattedText"/>
        <w:bidi w:val="0"/>
        <w:spacing w:before="0" w:after="0"/>
        <w:jc w:val="left"/>
        <w:rPr/>
      </w:pPr>
      <w:r>
        <w:rPr/>
        <w:t>C10B2HNc1BAgiM8nBWmlmVCoWOGUU/Xo2ckmCphqKVVp6uKaOQEOkj5KBezx4viylWkw2AWB5b2ek1</w:t>
      </w:r>
    </w:p>
    <w:p>
      <w:pPr>
        <w:pStyle w:val="PreformattedText"/>
        <w:bidi w:val="0"/>
        <w:spacing w:before="0" w:after="0"/>
        <w:jc w:val="left"/>
        <w:rPr/>
      </w:pPr>
      <w:r>
        <w:rPr/>
        <w:t>QGkGLsR9pTsTmSNZJWMs0dNFGHlxeQtTItNAikWCqsIxAtdRHz51W54diw/p+irBc3pwrVRbfUV1LF</w:t>
      </w:r>
    </w:p>
    <w:p>
      <w:pPr>
        <w:pStyle w:val="PreformattedText"/>
        <w:bidi w:val="0"/>
        <w:spacing w:before="0" w:after="0"/>
        <w:jc w:val="left"/>
        <w:rPr/>
      </w:pPr>
      <w:r>
        <w:rPr/>
        <w:t>US4U1CsrCSqq2MSTQtGjYxoQHnnAXLCNWdsWx0rRUqENYzIFqeGgXOdgHz9S+UX45P7cP8AH4BK7ef</w:t>
      </w:r>
    </w:p>
    <w:p>
      <w:pPr>
        <w:pStyle w:val="PreformattedText"/>
        <w:bidi w:val="0"/>
        <w:spacing w:before="0" w:after="0"/>
        <w:jc w:val="left"/>
        <w:rPr/>
      </w:pPr>
      <w:r>
        <w:rPr/>
        <w:t>QnqT1pX/ABt+Oe1LArfCT4Uw03qjfqGrljjaOl9Q7gtSm1ek5em6O0e51sdUo/8A4MltahsbGNL9pr</w:t>
      </w:r>
    </w:p>
    <w:p>
      <w:pPr>
        <w:pStyle w:val="PreformattedText"/>
        <w:bidi w:val="0"/>
        <w:spacing w:before="0" w:after="0"/>
        <w:jc w:val="left"/>
        <w:rPr/>
      </w:pPr>
      <w:r>
        <w:rPr/>
        <w:t>ercdGavd9Hh+KsLagA3bW9/wDTryXko/HJ/tG34+vxaVe7+ifgVXP+Ej4J7tTttqbf6Q3Cm3H4t79t</w:t>
      </w:r>
    </w:p>
    <w:p>
      <w:pPr>
        <w:pStyle w:val="PreformattedText"/>
        <w:bidi w:val="0"/>
        <w:spacing w:before="0" w:after="0"/>
        <w:jc w:val="left"/>
        <w:rPr/>
      </w:pPr>
      <w:r>
        <w:rPr/>
        <w:t>tT1KeobdPiBS0cSenpaiiZUai2OmpwgEv+9TPnKtvrGN3dmoimO2d5/9LU5cxmWAl3aP6Rwt+0vg1v</w:t>
      </w:r>
    </w:p>
    <w:p>
      <w:pPr>
        <w:pStyle w:val="PreformattedText"/>
        <w:bidi w:val="0"/>
        <w:spacing w:before="0" w:after="0"/>
        <w:jc w:val="left"/>
        <w:rPr/>
      </w:pPr>
      <w:r>
        <w:rPr/>
        <w:t>W2eovU1Ym9eqt9371v6hZ0pjufqTe979S7pFRGXKJKbd98rJZXpg7zEhXEfc2SI7hmgsfUaaj9pFR1</w:t>
      </w:r>
    </w:p>
    <w:p>
      <w:pPr>
        <w:pStyle w:val="PreformattedText"/>
        <w:bidi w:val="0"/>
        <w:spacing w:before="0" w:after="0"/>
        <w:jc w:val="left"/>
        <w:rPr/>
      </w:pPr>
      <w:r>
        <w:rPr/>
        <w:t>Pom4ut7V3V9ygvN7RmHd+6maMSbZIHpKOlxSR4iJNpo2jp81alEMz1fUWR5M1aMt9LKhi7x1Fpaxzg</w:t>
      </w:r>
    </w:p>
    <w:p>
      <w:pPr>
        <w:pStyle w:val="PreformattedText"/>
        <w:bidi w:val="0"/>
        <w:spacing w:before="0" w:after="0"/>
        <w:jc w:val="left"/>
        <w:rPr/>
      </w:pPr>
      <w:r>
        <w:rPr/>
        <w:t>4gmG23Hs+93KC6C0OhuOkjvnItuoo4xtm21Mdy5augiqHLswEc6TYjpKkvRuEt1Mg8oK8veGspkOpl</w:t>
      </w:r>
    </w:p>
    <w:p>
      <w:pPr>
        <w:pStyle w:val="PreformattedText"/>
        <w:bidi w:val="0"/>
        <w:spacing w:before="0" w:after="0"/>
        <w:jc w:val="left"/>
        <w:rPr/>
      </w:pPr>
      <w:r>
        <w:rPr/>
        <w:t>tQt3sG1yi4kZaWo7bvWXqvb6lV2Let52jGGKOnkoK2o2tFhJdnImo0jeOSGZ7yKvlVVcshqwU21Ht9</w:t>
      </w:r>
    </w:p>
    <w:p>
      <w:pPr>
        <w:pStyle w:val="PreformattedText"/>
        <w:bidi w:val="0"/>
        <w:spacing w:before="0" w:after="0"/>
        <w:jc w:val="left"/>
        <w:rPr/>
      </w:pPr>
      <w:r>
        <w:rPr/>
        <w:t>TWDWu4bza4eKj1hDZeDLereafDz4rcGz/iC+M2y1j1W0evviDtu4ddJ0r4viH62iqWmj6Sls9u3uJp</w:t>
      </w:r>
    </w:p>
    <w:p>
      <w:pPr>
        <w:pStyle w:val="PreformattedText"/>
        <w:bidi w:val="0"/>
        <w:spacing w:before="0" w:after="0"/>
        <w:jc w:val="left"/>
        <w:rPr/>
      </w:pPr>
      <w:r>
        <w:rPr/>
        <w:t>nUxSPmpZpQqr9fZqzdIJdtjsR2m3O7/Pcoa8gj+Vnvhdo/hh/aY/2gvwl63/AOb/APFl+Ib0tt8ssl</w:t>
      </w:r>
    </w:p>
    <w:p>
      <w:pPr>
        <w:pStyle w:val="PreformattedText"/>
        <w:bidi w:val="0"/>
        <w:spacing w:before="0" w:after="0"/>
        <w:jc w:val="left"/>
        <w:rPr/>
      </w:pPr>
      <w:r>
        <w:rPr/>
        <w:t>TJQbX8Q6vctvaqrFKTVElP6mp69A5iZjGG7CzBjg2FmbSc91V2zH1jGjLi36rnf4oNQWtFRrW/Bv1q</w:t>
      </w:r>
    </w:p>
    <w:p>
      <w:pPr>
        <w:pStyle w:val="PreformattedText"/>
        <w:bidi w:val="0"/>
        <w:spacing w:before="0" w:after="0"/>
        <w:jc w:val="left"/>
        <w:rPr/>
      </w:pPr>
      <w:r>
        <w:rPr/>
        <w:t>8/Ez+10/tCviF6Wb0p8QvxB+q/XW0OsL0ku7wekqbddt3KAUpi3XZvVGzemKau23fYVgmUVtPUB2Mi</w:t>
      </w:r>
    </w:p>
    <w:p>
      <w:pPr>
        <w:pStyle w:val="PreformattedText"/>
        <w:bidi w:val="0"/>
        <w:spacing w:before="0" w:after="0"/>
        <w:jc w:val="left"/>
        <w:rPr/>
      </w:pPr>
      <w:r>
        <w:rPr/>
        <w:t>jIq3Kis6m17TaLuIEefpKTTpOcH+rEt5jqXaP8Jn+0r/j9/Dq+17B8Wdt9NfiZ+GdE1JSrSesh/wCH</w:t>
      </w:r>
    </w:p>
    <w:p>
      <w:pPr>
        <w:pStyle w:val="PreformattedText"/>
        <w:bidi w:val="0"/>
        <w:spacing w:before="0" w:after="0"/>
        <w:jc w:val="left"/>
        <w:rPr/>
      </w:pPr>
      <w:r>
        <w:rPr/>
        <w:t>viVQ7RBIqMtJ642inU7xWdDFIjudG+Txi8r92sTy1xIfTDierH+LkzWNGLjT8N4fMvXx+Bz/AGgb+z</w:t>
      </w:r>
    </w:p>
    <w:p>
      <w:pPr>
        <w:pStyle w:val="PreformattedText"/>
        <w:bidi w:val="0"/>
        <w:spacing w:before="0" w:after="0"/>
        <w:jc w:val="left"/>
        <w:rPr/>
      </w:pPr>
      <w:r>
        <w:rPr/>
        <w:t>l/GJU7J6Lo/iefgT8YdxjgSX4X/HOOH0dUVO6TQCWppfS3reqlXZvVkySF0VEqKedgnbA2Shq/Udgh</w:t>
      </w:r>
    </w:p>
    <w:p>
      <w:pPr>
        <w:pStyle w:val="PreformattedText"/>
        <w:bidi w:val="0"/>
        <w:spacing w:before="0" w:after="0"/>
        <w:jc w:val="left"/>
        <w:rPr/>
      </w:pPr>
      <w:r>
        <w:rPr/>
        <w:t>3do7z4JhOcXEdnP1L7qUc8FVTwVNPJFPTVESzU1RC6yQVEE3ck0LgkS07r3K4JDDkGzaSCDaRa5QCC</w:t>
      </w:r>
    </w:p>
    <w:p>
      <w:pPr>
        <w:pStyle w:val="PreformattedText"/>
        <w:bidi w:val="0"/>
        <w:spacing w:before="0" w:after="0"/>
        <w:jc w:val="left"/>
        <w:rPr/>
      </w:pPr>
      <w:r>
        <w:rPr/>
        <w:t>JGimYrrYk2tiCR2sWH08DxYaFKV0EdmkAeGaXpCSqixEs0cTZLHJmCHTlrgi9m4I1PVOiETGkocBlD</w:t>
      </w:r>
    </w:p>
    <w:p>
      <w:pPr>
        <w:pStyle w:val="PreformattedText"/>
        <w:bidi w:val="0"/>
        <w:spacing w:before="0" w:after="0"/>
        <w:jc w:val="left"/>
        <w:rPr/>
      </w:pPr>
      <w:r>
        <w:rPr/>
        <w:t>dR5cXgyMUcSdyfMF/pfEWNrrf9tRjlolLgNUVGFZQyEMropBBDK6k3BUj2P30eKZFqARYhipa/jm9r</w:t>
      </w:r>
    </w:p>
    <w:p>
      <w:pPr>
        <w:pStyle w:val="PreformattedText"/>
        <w:bidi w:val="0"/>
        <w:spacing w:before="0" w:after="0"/>
        <w:jc w:val="left"/>
        <w:rPr/>
      </w:pPr>
      <w:r>
        <w:rPr/>
        <w:t>WtfuX7jQq6nJLW1rAC5/UAQG445PgaFYsj9r3vyOBa/N+bcaFnWcTf9uRlbwT5Ut5uLcHnQmk9v71j</w:t>
      </w:r>
    </w:p>
    <w:p>
      <w:pPr>
        <w:pStyle w:val="PreformattedText"/>
        <w:bidi w:val="0"/>
        <w:spacing w:before="0" w:after="0"/>
        <w:jc w:val="left"/>
        <w:rPr/>
      </w:pPr>
      <w:r>
        <w:rPr/>
        <w:t>gA+cvA89wPNh9rW86EqzcWBv488CwJHGRPgX99Cax3UsknwCFYn3Pj9IBuOBc+dCVIPJ5uPbzyPv/N</w:t>
      </w:r>
    </w:p>
    <w:p>
      <w:pPr>
        <w:pStyle w:val="PreformattedText"/>
        <w:bidi w:val="0"/>
        <w:spacing w:before="0" w:after="0"/>
        <w:jc w:val="left"/>
        <w:rPr/>
      </w:pPr>
      <w:r>
        <w:rPr/>
        <w:t>L/AOmhNud/1Jp+0XtyPfj9Vxcn7eNCb1feoOuqAiSG4v8AzPBN+P8AhNtCbofD8lon13vCxwzDMgoC</w:t>
      </w:r>
    </w:p>
    <w:p>
      <w:pPr>
        <w:pStyle w:val="PreformattedText"/>
        <w:bidi w:val="0"/>
        <w:spacing w:before="0" w:after="0"/>
        <w:jc w:val="left"/>
        <w:rPr/>
      </w:pPr>
      <w:r>
        <w:rPr/>
        <w:t>zlbkxMBw+J4eM+5GmZxBVuMMHUvkT+OL42p8FPgJ8Yvirmi7psHpmt230vHmjpL6q9UZbHsVOubBTe</w:t>
      </w:r>
    </w:p>
    <w:p>
      <w:pPr>
        <w:pStyle w:val="PreformattedText"/>
        <w:bidi w:val="0"/>
        <w:spacing w:before="0" w:after="0"/>
        <w:jc w:val="left"/>
        <w:rPr/>
      </w:pPr>
      <w:r>
        <w:rPr/>
        <w:t>prZKjg8ChJ4wbW7ZaYqVmNdNjMu+CxVXExzLivz2vXm+VO5bxV1M7CpmknaWprIgyKxkdUaSMlQFJT</w:t>
      </w:r>
    </w:p>
    <w:p>
      <w:pPr>
        <w:pStyle w:val="PreformattedText"/>
        <w:bidi w:val="0"/>
        <w:spacing w:before="0" w:after="0"/>
        <w:jc w:val="left"/>
        <w:rPr/>
      </w:pPr>
      <w:r>
        <w:rPr/>
        <w:t>K4sRfIkYnXZJ9a5xtuapkthoFp/Lk1a4aZQpBZ0ZXBW0ZHTMUd2MQcjp1DKIwQQEKvlH3M2oaw5OpT</w:t>
      </w:r>
    </w:p>
    <w:p>
      <w:pPr>
        <w:pStyle w:val="PreformattedText"/>
        <w:bidi w:val="0"/>
        <w:spacing w:before="0" w:after="0"/>
        <w:jc w:val="left"/>
        <w:rPr/>
      </w:pPr>
      <w:r>
        <w:rPr/>
        <w:t>J1GmyRFeJJ7ICUQOIZFVpJEZDYOT1eVtyzKqqdWtY4OEFQ6IM4Ck46LqPjUSRwtiAEilHXIMrdGpBx</w:t>
      </w:r>
    </w:p>
    <w:p>
      <w:pPr>
        <w:pStyle w:val="PreformattedText"/>
        <w:bidi w:val="0"/>
        <w:spacing w:before="0" w:after="0"/>
        <w:jc w:val="left"/>
        <w:rPr/>
      </w:pPr>
      <w:r>
        <w:rPr/>
        <w:t>HSLsWJjF1QLjirc6uLwGlrG7yURlxdc1PLAFMbCKWOKKc/MGPGpiIkmksoub8MqsB3f42s77ukIUuM</w:t>
      </w:r>
    </w:p>
    <w:p>
      <w:pPr>
        <w:pStyle w:val="PreformattedText"/>
        <w:bidi w:val="0"/>
        <w:spacing w:before="0" w:after="0"/>
        <w:jc w:val="left"/>
        <w:rPr/>
      </w:pPr>
      <w:r>
        <w:rPr/>
        <w:t>A5grKQpI5mENSVyjD/ACymKKQiAiQNH5TqgqjKDzi3k6mmQDwn5KgmREhNzogRkRnk6aKlRJCk8sTu</w:t>
      </w:r>
    </w:p>
    <w:p>
      <w:pPr>
        <w:pStyle w:val="PreformattedText"/>
        <w:bidi w:val="0"/>
        <w:spacing w:before="0" w:after="0"/>
        <w:jc w:val="left"/>
        <w:rPr/>
      </w:pPr>
      <w:r>
        <w:rPr/>
        <w:t>yhJJBHIoOSsQAFUE/wA9XNLw2DSMOSNILt6pjkkuZY6lVEhWpxEhhUJd53k6cZjCEWmEeYZrgX7T/F</w:t>
      </w:r>
    </w:p>
    <w:p>
      <w:pPr>
        <w:pStyle w:val="PreformattedText"/>
        <w:bidi w:val="0"/>
        <w:spacing w:before="0" w:after="0"/>
        <w:jc w:val="left"/>
        <w:rPr/>
      </w:pPr>
      <w:r>
        <w:rPr/>
        <w:t>ppAJEBrlMzJJuASJoll601RCqBZ0Es8bCKaGbEyRLLCxZ0pjGl+r02UYsj46AA4a2iUogEFR5vI5km</w:t>
      </w:r>
    </w:p>
    <w:p>
      <w:pPr>
        <w:pStyle w:val="PreformattedText"/>
        <w:bidi w:val="0"/>
        <w:spacing w:before="0" w:after="0"/>
        <w:jc w:val="left"/>
        <w:rPr/>
      </w:pPr>
      <w:r>
        <w:rPr/>
        <w:t>gE6q01OCkgyR2VbCNpGXH8to+lGrWjH6dVp2QBAOUHLE0cbITkY5ENQYUcuMkdmJgUBlC3wWTuAJZf</w:t>
      </w:r>
    </w:p>
    <w:p>
      <w:pPr>
        <w:pStyle w:val="PreformattedText"/>
        <w:bidi w:val="0"/>
        <w:spacing w:before="0" w:after="0"/>
        <w:jc w:val="left"/>
        <w:rPr/>
      </w:pPr>
      <w:r>
        <w:rPr/>
        <w:t>A7RTeIJ5hNWtRvNZ2pRKSiomBogsMYDo4kDJMzHi+YXxio1U4DJuygPcDBwlUW41m3TzVVBUf3e00U</w:t>
      </w:r>
    </w:p>
    <w:p>
      <w:pPr>
        <w:pStyle w:val="PreformattedText"/>
        <w:bidi w:val="0"/>
        <w:spacing w:before="0" w:after="0"/>
        <w:jc w:val="left"/>
        <w:rPr/>
      </w:pPr>
      <w:r>
        <w:rPr/>
        <w:t>tEKhcVqkdbVCmFpQwKllw7gQY5HQFgzq13rKhPFIi3e4t1QW0yYIz8VsLb/WYjpmqfUoNPTol6ndCY</w:t>
      </w:r>
    </w:p>
    <w:p>
      <w:pPr>
        <w:pStyle w:val="PreformattedText"/>
        <w:bidi w:val="0"/>
        <w:spacing w:before="0" w:after="0"/>
        <w:jc w:val="left"/>
        <w:rPr/>
      </w:pPr>
      <w:r>
        <w:rPr/>
        <w:t>KinmYzIjl4Ov1MvzVZMCIIkpXK9K6oJZWcWy5tvtN84UPptbwuz3rYY6ohR2qQaNkkqNrqqToVccqG</w:t>
      </w:r>
    </w:p>
    <w:p>
      <w:pPr>
        <w:pStyle w:val="PreformattedText"/>
        <w:bidi w:val="0"/>
        <w:spacing w:before="0" w:after="0"/>
        <w:jc w:val="left"/>
        <w:rPr/>
      </w:pPr>
      <w:r>
        <w:rPr/>
        <w:t>JJMIKlY2eJhFOweDEZ5I03SVbvc2CMnHsqtuvte0jtsoKqsro4KCjE0zxLJOtQ8Yio6CekZpNx3Oap</w:t>
      </w:r>
    </w:p>
    <w:p>
      <w:pPr>
        <w:pStyle w:val="PreformattedText"/>
        <w:bidi w:val="0"/>
        <w:spacing w:before="0" w:after="0"/>
        <w:jc w:val="left"/>
        <w:rPr/>
      </w:pPr>
      <w:r>
        <w:rPr/>
        <w:t>kji27Z45HVjJKQ7SSjoxqfyZBxaBL3H2e9QXAAmZAUMagsidKqrZYzG8JVopFnqU6Kho5qQNII1IiV</w:t>
      </w:r>
    </w:p>
    <w:p>
      <w:pPr>
        <w:pStyle w:val="PreformattedText"/>
        <w:bidi w:val="0"/>
        <w:spacing w:before="0" w:after="0"/>
        <w:jc w:val="left"/>
        <w:rPr/>
      </w:pPr>
      <w:r>
        <w:rPr/>
        <w:t>mOQBjxnvImPRU2jJUgzywtL+q/itsewTHZdjpJvU+/08skkG07XVCTadvepiVaipr6yRwlObKo4Ale</w:t>
      </w:r>
    </w:p>
    <w:p>
      <w:pPr>
        <w:pStyle w:val="PreformattedText"/>
        <w:bidi w:val="0"/>
        <w:spacing w:before="0" w:after="0"/>
        <w:jc w:val="left"/>
        <w:rPr/>
      </w:pPr>
      <w:r>
        <w:rPr/>
        <w:t>SO/wBatrPVrMohrKf86q4cI5d7j9aZjHOeXP3R7XSWjt/qfUnrKrZ/Ve4UwpaTrxw7RQyzJtcUkCJK</w:t>
      </w:r>
    </w:p>
    <w:p>
      <w:pPr>
        <w:pStyle w:val="PreformattedText"/>
        <w:bidi w:val="0"/>
        <w:spacing w:before="0" w:after="0"/>
        <w:jc w:val="left"/>
        <w:rPr/>
      </w:pPr>
      <w:r>
        <w:rPr/>
        <w:t>rMGu9dULYoGYWLLZgFOTUP8AWVXzVIa0jhHDhWtLKbbWAuPK5H023AoqQxszLExeAL0ZnqBYxyCAEL</w:t>
      </w:r>
    </w:p>
    <w:p>
      <w:pPr>
        <w:pStyle w:val="PreformattedText"/>
        <w:bidi w:val="0"/>
        <w:spacing w:before="0" w:after="0"/>
        <w:jc w:val="left"/>
        <w:rPr/>
      </w:pPr>
      <w:r>
        <w:rPr/>
        <w:t>FdFxEa/Xig57tOWBoEKdMnkpikiliinlALllMTyS9MLKGCtTvlcWhu7LHcBcj3YgWaNZMKdETFCsKQ</w:t>
      </w:r>
    </w:p>
    <w:p>
      <w:pPr>
        <w:pStyle w:val="PreformattedText"/>
        <w:bidi w:val="0"/>
        <w:spacing w:before="0" w:after="0"/>
        <w:jc w:val="left"/>
        <w:rPr/>
      </w:pPr>
      <w:r>
        <w:rPr/>
        <w:t>yI7CojaSJWCFIlQlVKzgsTG5Y2mZgSDNkDj4BGZQnxEqIBjk4IMIg7kiWC01vzDZao9wYE9yrdHPgw</w:t>
      </w:r>
    </w:p>
    <w:p>
      <w:pPr>
        <w:pStyle w:val="PreformattedText"/>
        <w:bidi w:val="0"/>
        <w:spacing w:before="0" w:after="0"/>
        <w:jc w:val="left"/>
        <w:rPr/>
      </w:pPr>
      <w:r>
        <w:rPr/>
        <w:t>mA74CUIHhgvVFqdVVutGJkyAjnDq5Q3ynZTIRYf4dOVxzOgNc0Z0Q4g6BKjwjVoVSIBYWwkaSWpknb</w:t>
      </w:r>
    </w:p>
    <w:p>
      <w:pPr>
        <w:pStyle w:val="PreformattedText"/>
        <w:bidi w:val="0"/>
        <w:spacing w:before="0" w:after="0"/>
        <w:jc w:val="left"/>
        <w:rPr/>
      </w:pPr>
      <w:r>
        <w:rPr/>
        <w:t>ISxEqBeONIzdQzAq/wCU7N9WhRGSYy5ExNDFSq+McEfXAM3SZoonDnBYZSW6CMrzKqLl0nWzcMbE65</w:t>
      </w:r>
    </w:p>
    <w:p>
      <w:pPr>
        <w:pStyle w:val="PreformattedText"/>
        <w:bidi w:val="0"/>
        <w:spacing w:before="0" w:after="0"/>
        <w:jc w:val="left"/>
        <w:rPr/>
      </w:pPr>
      <w:r>
        <w:rPr/>
        <w:t>woSihaaUs8hjgWVkkbpRnKQ5NaNScVfG7EXBjkdsbN2mkwELBmW5ZxKJBUCWWGV2lEOFnaOESSYzuy</w:t>
      </w:r>
    </w:p>
    <w:p>
      <w:pPr>
        <w:pStyle w:val="PreformattedText"/>
        <w:bidi w:val="0"/>
        <w:spacing w:before="0" w:after="0"/>
        <w:jc w:val="left"/>
        <w:rPr/>
      </w:pPr>
      <w:r>
        <w:rPr/>
        <w:t>iNrchhDbwo07TJMiSURz61mF8uo2GbM5yZXEq8F3M9vq71MmNrkqAFvh2ohPkM5ldOLNBPC+TK0gCl</w:t>
      </w:r>
    </w:p>
    <w:p>
      <w:pPr>
        <w:pStyle w:val="PreformattedText"/>
        <w:bidi w:val="0"/>
        <w:spacing w:before="0" w:after="0"/>
        <w:jc w:val="left"/>
        <w:rPr/>
      </w:pPr>
      <w:r>
        <w:rPr/>
        <w:t>oGdnWxkkZmZSbAdwcjtbUgwZQsRy2ilvTZwIkq4qViQzTRgxSAF26gj/MJDFVJQi69r6e8aW4QQcQY</w:t>
      </w:r>
    </w:p>
    <w:p>
      <w:pPr>
        <w:pStyle w:val="PreformattedText"/>
        <w:bidi w:val="0"/>
        <w:spacing w:before="0" w:after="0"/>
        <w:jc w:val="left"/>
        <w:rPr/>
      </w:pPr>
      <w:r>
        <w:rPr/>
        <w:t>KJjycxmFahikY6bB2kls65BgGDGoIUXsQVAXtzBbSGDkCFBIGqJlDpIoZJBNIcUEUsIRgUjmjZ3Tjo</w:t>
      </w:r>
    </w:p>
    <w:p>
      <w:pPr>
        <w:pStyle w:val="PreformattedText"/>
        <w:bidi w:val="0"/>
        <w:spacing w:before="0" w:after="0"/>
        <w:jc w:val="left"/>
        <w:rPr/>
      </w:pPr>
      <w:r>
        <w:rPr/>
        <w:t>nJsceLN2HG+pcIOsygEESEV1ka1NAgVF67tSsej1pcFbqCde4zCNmRFAClVuv05ajMaY60GBkoyOeW</w:t>
      </w:r>
    </w:p>
    <w:p>
      <w:pPr>
        <w:pStyle w:val="PreformattedText"/>
        <w:bidi w:val="0"/>
        <w:spacing w:before="0" w:after="0"/>
        <w:jc w:val="left"/>
        <w:rPr/>
      </w:pPr>
      <w:r>
        <w:rPr/>
        <w:t>eJnmynZrxyhFUiRUjQSsDYECWMqgFr5d4Vu5tAcAD1/spUgtVKsaQyq0L0cqUyJ0w0xEESYpVy5ssU</w:t>
      </w:r>
    </w:p>
    <w:p>
      <w:pPr>
        <w:pStyle w:val="PreformattedText"/>
        <w:bidi w:val="0"/>
        <w:spacing w:before="0" w:after="0"/>
        <w:jc w:val="left"/>
        <w:rPr/>
      </w:pPr>
      <w:r>
        <w:rPr/>
        <w:t>6wMvTZRkwRrsWW+mLjxFuZ8z+lIAJtGkIwVUcZcxRmJIEqQXKvIZlAid3SCUOYGXORggPcJO3Hu1N4</w:t>
      </w:r>
    </w:p>
    <w:p>
      <w:pPr>
        <w:pStyle w:val="PreformattedText"/>
        <w:bidi w:val="0"/>
        <w:spacing w:before="0" w:after="0"/>
        <w:jc w:val="left"/>
        <w:rPr/>
      </w:pPr>
      <w:r>
        <w:rPr/>
        <w:t>cIG6G5b561AaQZnPD5/qUk1XJ8iKWJWjp0p5pJpJ5owcDKMSqqMZWjhEYAc3AbtVVs2pY4XOc2KhqD</w:t>
      </w:r>
    </w:p>
    <w:p>
      <w:pPr>
        <w:pStyle w:val="PreformattedText"/>
        <w:bidi w:val="0"/>
        <w:spacing w:before="0" w:after="0"/>
        <w:jc w:val="left"/>
        <w:rPr/>
      </w:pPr>
      <w:r>
        <w:rPr/>
        <w:t>e5NPtN7L29lS5roa1xtFM7vab/AI9SkxXVQCPJ1mgfKNYHKyx1dRBKuIZmGOQXucZ4oZBk3OnohlC9</w:t>
      </w:r>
    </w:p>
    <w:p>
      <w:pPr>
        <w:pStyle w:val="PreformattedText"/>
        <w:bidi w:val="0"/>
        <w:spacing w:before="0" w:after="0"/>
        <w:jc w:val="left"/>
        <w:rPr/>
      </w:pPr>
      <w:r>
        <w:rPr/>
        <w:t>0lzKx3X9Jjuy/soql1S1vCW8Q7Q7TVZdu3amUxvLGnSueqIMJJak/MYLCkbWVEJWE9Mtg7Q59wzbUs</w:t>
      </w:r>
    </w:p>
    <w:p>
      <w:pPr>
        <w:pStyle w:val="PreformattedText"/>
        <w:bidi w:val="0"/>
        <w:spacing w:before="0" w:after="0"/>
        <w:jc w:val="left"/>
        <w:rPr/>
      </w:pPr>
      <w:r>
        <w:rPr/>
        <w:t>p1KtQtdWdReRw8nD2VW5zaTZ9UKjJ4uoqxUu4het+VP0IZJKdndYnhZWl64hXpv+fkR0yQApP0KuPK</w:t>
      </w:r>
    </w:p>
    <w:p>
      <w:pPr>
        <w:pStyle w:val="PreformattedText"/>
        <w:bidi w:val="0"/>
        <w:spacing w:before="0" w:after="0"/>
        <w:jc w:val="left"/>
        <w:rPr/>
      </w:pPr>
      <w:r>
        <w:rPr/>
        <w:t>AAyDtFw9pqsuBDD6melhdmvw8fiw+P8A+FPeY/UHwB+K/qz4bVVVVU8W67Bt1T/fHobdqJ3knZPUfo</w:t>
      </w:r>
    </w:p>
    <w:p>
      <w:pPr>
        <w:pStyle w:val="PreformattedText"/>
        <w:bidi w:val="0"/>
        <w:spacing w:before="0" w:after="0"/>
        <w:jc w:val="left"/>
        <w:rPr/>
      </w:pPr>
      <w:r>
        <w:rPr/>
        <w:t>bdmm2veoCsbLk9PHOALGZH50OpXxkPHcqi+nlrm4Xoy/C9/b/+hfUkFH6d/F38Ld09B7wGiiPxY+EN</w:t>
      </w:r>
    </w:p>
    <w:p>
      <w:pPr>
        <w:pStyle w:val="PreformattedText"/>
        <w:bidi w:val="0"/>
        <w:spacing w:before="0" w:after="0"/>
        <w:jc w:val="left"/>
        <w:rPr/>
      </w:pPr>
      <w:r>
        <w:rPr/>
        <w:t>FL6i9GbgpBL13qP4dz1b7l6bqQq5znb56ynRW7IBjjqp2zuGg+S5IabSJa/4f5L74/DT4lfDf4zej6</w:t>
      </w:r>
    </w:p>
    <w:p>
      <w:pPr>
        <w:pStyle w:val="PreformattedText"/>
        <w:bidi w:val="0"/>
        <w:spacing w:before="0" w:after="0"/>
        <w:jc w:val="left"/>
        <w:rPr/>
      </w:pPr>
      <w:r>
        <w:rPr/>
        <w:t>P4g/B/136T+KHoerWJovUvoneafeNvgaZFkWl3UQsJ9lrwGUGmrYaecHJTHrOWkGCMqsgjUK5i/wB8</w:t>
      </w:r>
    </w:p>
    <w:p>
      <w:pPr>
        <w:pStyle w:val="PreformattedText"/>
        <w:bidi w:val="0"/>
        <w:spacing w:before="0" w:after="0"/>
        <w:jc w:val="left"/>
        <w:rPr/>
      </w:pPr>
      <w:r>
        <w:rPr/>
        <w:t>bWsAO1DbhWW3aORzqFCz3BmOPlQCoI5J47QPNvP3/ToQsECxB5uBybKV5ABZRyBfwNCFwXI7cLWFgQ</w:t>
      </w:r>
    </w:p>
    <w:p>
      <w:pPr>
        <w:pStyle w:val="PreformattedText"/>
        <w:bidi w:val="0"/>
        <w:spacing w:before="0" w:after="0"/>
        <w:jc w:val="left"/>
        <w:rPr/>
      </w:pPr>
      <w:r>
        <w:rPr/>
        <w:t>L/AGNyQCSLJ/R+NCFg5dpILNdQp+9uXCi3cTbm2hCz3AYge1rgi3JLW9+Pe/jjQhJJt9/2AAULaxAW</w:t>
      </w:r>
    </w:p>
    <w:p>
      <w:pPr>
        <w:pStyle w:val="PreformattedText"/>
        <w:bidi w:val="0"/>
        <w:spacing w:before="0" w:after="0"/>
        <w:jc w:val="left"/>
        <w:rPr/>
      </w:pPr>
      <w:r>
        <w:rPr/>
        <w:t>5v3WYXHPGhCS3N/LKOCAAAqnkcm4WPK/8sdCEkgXAYLY27TwzMR91J49rnxoQkgC4xDc5AcAg2P6if</w:t>
      </w:r>
    </w:p>
    <w:p>
      <w:pPr>
        <w:pStyle w:val="PreformattedText"/>
        <w:bidi w:val="0"/>
        <w:spacing w:before="0" w:after="0"/>
        <w:jc w:val="left"/>
        <w:rPr/>
      </w:pPr>
      <w:r>
        <w:rPr/>
        <w:t>qX6iCToQuW7yADwCblBfO1xlfyPb/9uhCbAW5ZVsSreWBF/DBh5Buf386ELgByU2JAHYG8gqMSl793</w:t>
      </w:r>
    </w:p>
    <w:p>
      <w:pPr>
        <w:pStyle w:val="PreformattedText"/>
        <w:bidi w:val="0"/>
        <w:spacing w:before="0" w:after="0"/>
        <w:jc w:val="left"/>
        <w:rPr/>
      </w:pPr>
      <w:r>
        <w:rPr/>
        <w:t>7eBoQs2AbxbIEHEkXbwO8+LE6EJRW44H8rdysbWulyP1Dke+hXhxdIykkWAP2YghRci4AIHFx9Pnxo</w:t>
      </w:r>
    </w:p>
    <w:p>
      <w:pPr>
        <w:pStyle w:val="PreformattedText"/>
        <w:bidi w:val="0"/>
        <w:spacing w:before="0" w:after="0"/>
        <w:jc w:val="left"/>
        <w:rPr/>
      </w:pPr>
      <w:r>
        <w:rPr/>
        <w:t>UpDgXI47GIW9iq2sQD90Hbf/i0IWCO3iwLC/jnFjzif4bBvPs2hCae6rYsFAGVgL5d3J5FvB5599CD</w:t>
      </w:r>
    </w:p>
    <w:p>
      <w:pPr>
        <w:pStyle w:val="PreformattedText"/>
        <w:bidi w:val="0"/>
        <w:spacing w:before="0" w:after="0"/>
        <w:jc w:val="left"/>
        <w:rPr/>
      </w:pPr>
      <w:r>
        <w:rPr/>
        <w:t>gE9S1rOoxuAxHd3H+FbBmufqsx9/OX1a8uvQKBnBLeGIDniyhiMe5b3+rIefIy1c3DJi0R4wjAHcEM</w:t>
      </w:r>
    </w:p>
    <w:p>
      <w:pPr>
        <w:pStyle w:val="PreformattedText"/>
        <w:bidi w:val="0"/>
        <w:spacing w:before="0" w:after="0"/>
        <w:jc w:val="left"/>
        <w:rPr/>
      </w:pPr>
      <w:r>
        <w:rPr/>
        <w:t>bcFb/xF0tja/I/yG/aT/8ATRnpRCkAmMarLWIDWKqRctjcIWBLYk2KNw1wOO7LVJ4neKXrIGUgllNk</w:t>
      </w:r>
    </w:p>
    <w:p>
      <w:pPr>
        <w:pStyle w:val="PreformattedText"/>
        <w:bidi w:val="0"/>
        <w:spacing w:before="0" w:after="0"/>
        <w:jc w:val="left"/>
        <w:rPr/>
      </w:pPr>
      <w:r>
        <w:rPr/>
        <w:t>by2VwoIJUWIOViEC+4toUpOWNjdWVAQ3LfY4liOTip/oNE5A5uQmCCSOTYPcA3siFuHYNx7eCAL60a</w:t>
      </w:r>
    </w:p>
    <w:p>
      <w:pPr>
        <w:pStyle w:val="PreformattedText"/>
        <w:bidi w:val="0"/>
        <w:spacing w:before="0" w:after="0"/>
        <w:jc w:val="left"/>
        <w:rPr/>
      </w:pPr>
      <w:r>
        <w:rPr/>
        <w:t>dyD3YSLE8HggY+LX8k5AHlCS1r20IWDkb3J7vLk2JYCwV7jglcr/sq6EJrnEvkCoIupKixVbADwefe</w:t>
      </w:r>
    </w:p>
    <w:p>
      <w:pPr>
        <w:pStyle w:val="PreformattedText"/>
        <w:bidi w:val="0"/>
        <w:spacing w:before="0" w:after="0"/>
        <w:jc w:val="left"/>
        <w:rPr/>
      </w:pPr>
      <w:r>
        <w:rPr/>
        <w:t>/Fv30ITak24BxtyCQLjMFXDHhVY8Ec8LoSP0Hihpe5XBBbnuULhmQ5BAZvqHLWI5vjoVS5khYc3I9g</w:t>
      </w:r>
    </w:p>
    <w:p>
      <w:pPr>
        <w:pStyle w:val="PreformattedText"/>
        <w:bidi w:val="0"/>
        <w:spacing w:before="0" w:after="0"/>
        <w:jc w:val="left"/>
        <w:rPr/>
      </w:pPr>
      <w:r>
        <w:rPr/>
        <w:t>btdgF484iwI/y6lvE0dZQnLFrAKouMsQTdee3GwNwLm37aujMoWGIYsxZmXFsSoF2JsLhLhWZLggW5</w:t>
      </w:r>
    </w:p>
    <w:p>
      <w:pPr>
        <w:pStyle w:val="PreformattedText"/>
        <w:bidi w:val="0"/>
        <w:spacing w:before="0" w:after="0"/>
        <w:jc w:val="left"/>
        <w:rPr/>
      </w:pPr>
      <w:r>
        <w:rPr/>
        <w:t>GpRr3pDqATgQMyO4HH6QeGOV5L2sSfGWOhQ7Q+CQG7m7uALp2kABSb3BIsy4i3Pv3aFQiVIv3CxP0D</w:t>
      </w:r>
    </w:p>
    <w:p>
      <w:pPr>
        <w:pStyle w:val="PreformattedText"/>
        <w:bidi w:val="0"/>
        <w:spacing w:before="0" w:after="0"/>
        <w:jc w:val="left"/>
        <w:rPr/>
      </w:pPr>
      <w:r>
        <w:rPr/>
        <w:t>JgpNrkrYjvJPAvoWhTFILOp5uQj4viRk3JTIEEHhOPHs3tqA0esBOn+KR53fFWyixCpfgdtyACwBLX</w:t>
      </w:r>
    </w:p>
    <w:p>
      <w:pPr>
        <w:pStyle w:val="PreformattedText"/>
        <w:bidi w:val="0"/>
        <w:spacing w:before="0" w:after="0"/>
        <w:jc w:val="left"/>
        <w:rPr/>
      </w:pPr>
      <w:r>
        <w:rPr/>
        <w:t>YXaxFzYjV1PmIkqmpwu938lY6bhVXwCeGAu6m127W8kW/wBNa1hETnRTMIJAAHLAkWBsq34DN/0JHn</w:t>
      </w:r>
    </w:p>
    <w:p>
      <w:pPr>
        <w:pStyle w:val="PreformattedText"/>
        <w:bidi w:val="0"/>
        <w:spacing w:before="0" w:after="0"/>
        <w:jc w:val="left"/>
        <w:rPr/>
      </w:pPr>
      <w:r>
        <w:rPr/>
        <w:t>LQmDW0WyJc2VY6IgkWABuAVCkkjgFUv+5UD99CzvYWCTornQkDH2X7NxiQwOJHhSD9/N9CRdePxbfj</w:t>
      </w:r>
    </w:p>
    <w:p>
      <w:pPr>
        <w:pStyle w:val="PreformattedText"/>
        <w:bidi w:val="0"/>
        <w:spacing w:before="0" w:after="0"/>
        <w:jc w:val="left"/>
        <w:rPr/>
      </w:pPr>
      <w:r>
        <w:rPr/>
        <w:t>o/Ct+A30SnrX8T/xT2z0XPXUktX6T+HO0wt6k+LvxAaPvEHpD0BRSCplgZgFNdWGk26LLKWqsCNVuq</w:t>
      </w:r>
    </w:p>
    <w:p>
      <w:pPr>
        <w:pStyle w:val="PreformattedText"/>
        <w:bidi w:val="0"/>
        <w:spacing w:before="0" w:after="0"/>
        <w:jc w:val="left"/>
        <w:rPr/>
      </w:pPr>
      <w:r>
        <w:rPr/>
        <w:t>Bvenp031DDBMLxR/2iP+0T/il/FrH6g+GH4eP7w/CT+HfcIKrbaqi9Mb2JPjp8RdonVqaVfXvxJ27A</w:t>
      </w:r>
    </w:p>
    <w:p>
      <w:pPr>
        <w:pStyle w:val="PreformattedText"/>
        <w:bidi w:val="0"/>
        <w:spacing w:before="0" w:after="0"/>
        <w:jc w:val="left"/>
        <w:rPr/>
      </w:pPr>
      <w:r>
        <w:rPr/>
        <w:t>+ldtqYGfqbN6fMCYTslTuNSONUkk73GfPnte0upS2RlMb28fPF2vsjd0lec+r3lYI5qamCxK08ks8i</w:t>
      </w:r>
    </w:p>
    <w:p>
      <w:pPr>
        <w:pStyle w:val="PreformattedText"/>
        <w:bidi w:val="0"/>
        <w:spacing w:before="0" w:after="0"/>
        <w:jc w:val="left"/>
        <w:rPr/>
      </w:pPr>
      <w:r>
        <w:rPr/>
        <w:t>u4NRUyEvPU1MtyZ6l2ZWZ3JdicnLMzan1doaTqtAABEatVRqtzlkYpHJmPJwCm7gFb3IF/PHv3X1Y1</w:t>
      </w:r>
    </w:p>
    <w:p>
      <w:pPr>
        <w:pStyle w:val="PreformattedText"/>
        <w:bidi w:val="0"/>
        <w:spacing w:before="0" w:after="0"/>
        <w:jc w:val="left"/>
        <w:rPr/>
      </w:pPr>
      <w:r>
        <w:rPr/>
        <w:t>s55BK58SAogTlhJwS5W5dkuVOZDc5cLa/A5OgNkSTASXmCOtDKQUex7Ta5xN7X5v/Ffj7atSp1v8PI</w:t>
      </w:r>
    </w:p>
    <w:p>
      <w:pPr>
        <w:pStyle w:val="PreformattedText"/>
        <w:bidi w:val="0"/>
        <w:spacing w:before="0" w:after="0"/>
        <w:jc w:val="left"/>
        <w:rPr/>
      </w:pPr>
      <w:r>
        <w:rPr/>
        <w:t>MpUFe0sVlZiLKxQDlR9+CNCE0p4EjeWsD/ABMFuyn9hY+eNTnVLe3rSwjZIBflvo4YdzAKqgDix9/f</w:t>
      </w:r>
    </w:p>
    <w:p>
      <w:pPr>
        <w:pStyle w:val="PreformattedText"/>
        <w:bidi w:val="0"/>
        <w:spacing w:before="0" w:after="0"/>
        <w:jc w:val="left"/>
        <w:rPr/>
      </w:pPr>
      <w:r>
        <w:rPr/>
        <w:t>QBJjrTIlo1VpAgLxmTHgBCGSwIKkkA8+xP06drOZCrLc4MFPK9iw4V1xDCzOrtIO0Gx4QMPIH8WrFW</w:t>
      </w:r>
    </w:p>
    <w:p>
      <w:pPr>
        <w:pStyle w:val="PreformattedText"/>
        <w:bidi w:val="0"/>
        <w:spacing w:before="0" w:after="0"/>
        <w:jc w:val="left"/>
        <w:rPr/>
      </w:pPr>
      <w:r>
        <w:rPr/>
        <w:t>lRqrFDiygIGc9QlovOR6nFxwLKeSW0KxriXZSXhdRa3te5J7ibk4DyQbX/AH/ToS3u60NKOS3AIxZT</w:t>
      </w:r>
    </w:p>
    <w:p>
      <w:pPr>
        <w:pStyle w:val="PreformattedText"/>
        <w:bidi w:val="0"/>
        <w:spacing w:before="0" w:after="0"/>
        <w:jc w:val="left"/>
        <w:rPr/>
      </w:pPr>
      <w:r>
        <w:rPr/>
        <w:t>xl3BbkrbnngG3j6u7SucG8sobbm5Y7mIbFuAeeFeyKWxvzcE6N7X6vPNO5oOSYKankACu+JRADcXSN</w:t>
      </w:r>
    </w:p>
    <w:p>
      <w:pPr>
        <w:pStyle w:val="PreformattedText"/>
        <w:bidi w:val="0"/>
        <w:spacing w:before="0" w:after="0"/>
        <w:jc w:val="left"/>
        <w:rPr/>
      </w:pPr>
      <w:r>
        <w:rPr/>
        <w:t>FPlV54I8Hjn/NqtzpzyCinzQXUVxO8vzCZQWo4Y1VRPJLdUkmksRHChuSp7mH092qQSXEmYTEgYmFI</w:t>
      </w:r>
    </w:p>
    <w:p>
      <w:pPr>
        <w:pStyle w:val="PreformattedText"/>
        <w:bidi w:val="0"/>
        <w:spacing w:before="0" w:after="0"/>
        <w:jc w:val="left"/>
        <w:rPr/>
      </w:pPr>
      <w:r>
        <w:rPr/>
        <w:t>UVqemJOBchg7R2BR2IThj2sGI+3J/fWljbWzKW7i3fPegpFDszFSxmcZLLkSW8k3NwpuP5C2q3RPvJ</w:t>
      </w:r>
    </w:p>
    <w:p>
      <w:pPr>
        <w:pStyle w:val="PreformattedText"/>
        <w:bidi w:val="0"/>
        <w:spacing w:before="0" w:after="0"/>
        <w:jc w:val="left"/>
        <w:rPr/>
      </w:pPr>
      <w:r>
        <w:rPr/>
        <w:t>RPLi/JLWwSW7Myk4rgoNyGIXm/CXK39x7X1ImHZgJrd7u1XJFUxgFwCGDspNv0BWkUhRkLgD2J8201</w:t>
      </w:r>
    </w:p>
    <w:p>
      <w:pPr>
        <w:pStyle w:val="PreformattedText"/>
        <w:bidi w:val="0"/>
        <w:spacing w:before="0" w:after="0"/>
        <w:jc w:val="left"/>
        <w:rPr/>
      </w:pPr>
      <w:r>
        <w:rPr/>
        <w:t>Tkky496YkdmBK8ZBC7GzRqE5FlPcVtz/ABfxduq5nOsq6BEckyWYgKoFj+aSwybi92Ygci5uCORqk6</w:t>
      </w:r>
    </w:p>
    <w:p>
      <w:pPr>
        <w:pStyle w:val="PreformattedText"/>
        <w:bidi w:val="0"/>
        <w:spacing w:before="0" w:after="0"/>
        <w:jc w:val="left"/>
        <w:rPr/>
      </w:pPr>
      <w:r>
        <w:rPr/>
        <w:t>v88wpSSDipUEYEt1AwHDEFQBYW+4PP746YtcdSoJgSeSzdCcsFVhZcQAcwLni4AU3a4t7rprefS61D</w:t>
      </w:r>
    </w:p>
    <w:p>
      <w:pPr>
        <w:pStyle w:val="PreformattedText"/>
        <w:bidi w:val="0"/>
        <w:spacing w:before="0" w:after="0"/>
        <w:jc w:val="left"/>
        <w:rPr/>
      </w:pPr>
      <w:r>
        <w:rPr/>
        <w:t>iNJgrEjByAjAgqY4xJckFr3HPcGy5F+Blqt13SQ33bUFIyXYi7+yMDcqRazX8FTiwF9KmTTsWNw2WN</w:t>
      </w:r>
    </w:p>
    <w:p>
      <w:pPr>
        <w:pStyle w:val="PreformattedText"/>
        <w:bidi w:val="0"/>
        <w:spacing w:before="0" w:after="0"/>
        <w:jc w:val="left"/>
        <w:rPr/>
      </w:pPr>
      <w:r>
        <w:rPr/>
        <w:t>iwIGAIJZbn9TWPP2+nQhMkt7MGPDABwoAYhiLeAl9CEoOQxZSEstpBdSGUEBlsfYX4tyTqCJEHmhLj</w:t>
      </w:r>
    </w:p>
    <w:p>
      <w:pPr>
        <w:pStyle w:val="PreformattedText"/>
        <w:bidi w:val="0"/>
        <w:spacing w:before="0" w:after="0"/>
        <w:jc w:val="left"/>
        <w:rPr/>
      </w:pPr>
      <w:r>
        <w:rPr/>
        <w:t>JBxFhdMc8roLsWJt+i51G7xeepWNc4nrRlMsjggWwQ2ZOzqv32BjU+T1Mb28g/z07Wl0pHEHPPmtjb</w:t>
      </w:r>
    </w:p>
    <w:p>
      <w:pPr>
        <w:pStyle w:val="PreformattedText"/>
        <w:bidi w:val="0"/>
        <w:spacing w:before="0" w:after="0"/>
        <w:jc w:val="left"/>
        <w:rPr/>
      </w:pPr>
      <w:r>
        <w:rPr/>
        <w:t>HSnphj0lP/AMIA2NzYYBbheQrKeLpl2tkddWgwFoJCz1XwQIwtu7FRSwosnTAKKc8pFUJHMxZMyrgI</w:t>
      </w:r>
    </w:p>
    <w:p>
      <w:pPr>
        <w:pStyle w:val="PreformattedText"/>
        <w:bidi w:val="0"/>
        <w:spacing w:before="0" w:after="0"/>
        <w:jc w:val="left"/>
        <w:rPr/>
      </w:pPr>
      <w:r>
        <w:rPr/>
        <w:t>hLriOcbdyrlra2mAI0KzXXEkJn1DTNVPS0atg9bN+QUXMRiMcR+A3T6SsokI5PLqwOeqNoqGnSqPIn</w:t>
      </w:r>
    </w:p>
    <w:p>
      <w:pPr>
        <w:pStyle w:val="PreformattedText"/>
        <w:bidi w:val="0"/>
        <w:spacing w:before="0" w:after="0"/>
        <w:jc w:val="left"/>
        <w:rPr/>
      </w:pPr>
      <w:r>
        <w:rPr/>
        <w:t>CtptDyJOV3D+DfpDH008bRqDXzbfSB2OBQTVUOI83IKK3I9v8Ah1xKLZDzEF35qyrUz3L7d/hWpvl/</w:t>
      </w:r>
    </w:p>
    <w:p>
      <w:pPr>
        <w:pStyle w:val="PreformattedText"/>
        <w:bidi w:val="0"/>
        <w:spacing w:before="0" w:after="0"/>
        <w:jc w:val="left"/>
        <w:rPr/>
      </w:pPr>
      <w:r>
        <w:rPr/>
        <w:t>VG4SxxOghnSlDTQLHIXpqeCkCTKjDqOvSsGAsQq+7NpNqmROrVkpQ4CdF93vhaClPBKx4SKORFe8qq</w:t>
      </w:r>
    </w:p>
    <w:p>
      <w:pPr>
        <w:pStyle w:val="PreformattedText"/>
        <w:bidi w:val="0"/>
        <w:spacing w:before="0" w:after="0"/>
        <w:jc w:val="left"/>
        <w:rPr/>
      </w:pPr>
      <w:r>
        <w:rPr/>
        <w:t>cVaRAWuThi7A3/AE4n6dYnQHWytTNR4/mu020XyhnChUIZo1LYRVM8Kdd1MxDfLGQKoUMCDkzG/wBO</w:t>
      </w:r>
    </w:p>
    <w:p>
      <w:pPr>
        <w:pStyle w:val="PreformattedText"/>
        <w:bidi w:val="0"/>
        <w:spacing w:before="0" w:after="0"/>
        <w:jc w:val="left"/>
        <w:rPr/>
      </w:pPr>
      <w:r>
        <w:rPr/>
        <w:t>mDXO37rZ6SYlklsXLYNFOxEZVBHBjPJHHyKqEVFOkc9JLURm81OZAx7gL/V76HPk2gXW8TtLkU2xmb</w:t>
      </w:r>
    </w:p>
    <w:p>
      <w:pPr>
        <w:pStyle w:val="PreformattedText"/>
        <w:bidi w:val="0"/>
        <w:spacing w:before="0" w:after="0"/>
        <w:jc w:val="left"/>
        <w:rPr/>
      </w:pPr>
      <w:r>
        <w:rPr/>
        <w:t>WuVj2WiqtxnENIkjKUKO0pWGKBImaUtUSvZYIl/M/UAMvOWqGxLhTmP1K9wMkuAcV0x/HZ/ag/g4/s</w:t>
      </w:r>
    </w:p>
    <w:p>
      <w:pPr>
        <w:pStyle w:val="PreformattedText"/>
        <w:bidi w:val="0"/>
        <w:spacing w:before="0" w:after="0"/>
        <w:jc w:val="left"/>
        <w:rPr/>
      </w:pPr>
      <w:r>
        <w:rPr/>
        <w:t>2PSVXX/Gv1vTepvi9Ltqbl6T+BXo96fcfiV6rkqA4oajbPT8jou0enJGiZ5N63aWl29Y8mp/n3ZYtb</w:t>
      </w:r>
    </w:p>
    <w:p>
      <w:pPr>
        <w:pStyle w:val="PreformattedText"/>
        <w:bidi w:val="0"/>
        <w:spacing w:before="0" w:after="0"/>
        <w:jc w:val="left"/>
        <w:rPr/>
      </w:pPr>
      <w:r>
        <w:rPr/>
        <w:t>qeyhrBU2h/q2RhvSPc1v6nbqLC8B4hrR0vDs9peID+0D/2g78bH43pN69BfDzeKv8AC78B9xkmg/8A</w:t>
      </w:r>
    </w:p>
    <w:p>
      <w:pPr>
        <w:pStyle w:val="PreformattedText"/>
        <w:bidi w:val="0"/>
        <w:spacing w:before="0" w:after="0"/>
        <w:jc w:val="left"/>
        <w:rPr/>
      </w:pPr>
      <w:r>
        <w:rPr/>
        <w:t>B3w732pm+IvqLajJZKb1x8U6eOnqFo3Coz7XsUG17eoujrU9zs52i1pZs1MUWu4navPx6I9lue9Wlr</w:t>
      </w:r>
    </w:p>
    <w:p>
      <w:pPr>
        <w:pStyle w:val="PreformattedText"/>
        <w:bidi w:val="0"/>
        <w:spacing w:before="0" w:after="0"/>
        <w:jc w:val="left"/>
        <w:rPr/>
      </w:pPr>
      <w:r>
        <w:rPr/>
        <w:t>GuLmAuPadr8BwjzvL4gUPz9PUT0sFLH16uTrVNaXkrJ6hppTLLPNWSEtNJJIqu8pykfo5XurZUSTJI</w:t>
      </w:r>
    </w:p>
    <w:p>
      <w:pPr>
        <w:pStyle w:val="PreformattedText"/>
        <w:bidi w:val="0"/>
        <w:spacing w:before="0" w:after="0"/>
        <w:jc w:val="left"/>
        <w:rPr/>
      </w:pPr>
      <w:r>
        <w:rPr/>
        <w:t>x9akuzHMrYm20dOB1KncZ6ioqGlgkMMyrG8ksJWPA0+PSqrTNi5cRypUMSyPkugueHEzlw1bp5+pRA</w:t>
      </w:r>
    </w:p>
    <w:p>
      <w:pPr>
        <w:pStyle w:val="PreformattedText"/>
        <w:bidi w:val="0"/>
        <w:spacing w:before="0" w:after="0"/>
        <w:jc w:val="left"/>
        <w:rPr/>
      </w:pPr>
      <w:r>
        <w:rPr/>
        <w:t>tBB56K4UWyyU71EtRutRPHGlNMZaKmllaOWaJoJpK9Fxlo5UgVYwUDBnjTLKHNtWCngOLxD+f5ORMD</w:t>
      </w:r>
    </w:p>
    <w:p>
      <w:pPr>
        <w:pStyle w:val="PreformattedText"/>
        <w:bidi w:val="0"/>
        <w:spacing w:before="0" w:after="0"/>
        <w:jc w:val="left"/>
        <w:rPr/>
      </w:pPr>
      <w:r>
        <w:rPr/>
        <w:t>JypOCDanE0kEaVdVWtKtWamli6arUFmb52JXVYP96p43TvMUZkXouB2tNCm91WxzbqTuJzG2kePshT</w:t>
      </w:r>
    </w:p>
    <w:p>
      <w:pPr>
        <w:pStyle w:val="PreformattedText"/>
        <w:bidi w:val="0"/>
        <w:spacing w:before="0" w:after="0"/>
        <w:jc w:val="left"/>
        <w:rPr/>
      </w:pPr>
      <w:r>
        <w:rPr/>
        <w:t>VLLAWyyo3tZbp0eeepFR+nNup0aviiqY6inKuu3JIFdoeiwramJnhKo7Roy4opmY844Nnqyts1TZ98</w:t>
      </w:r>
    </w:p>
    <w:p>
      <w:pPr>
        <w:pStyle w:val="PreformattedText"/>
        <w:bidi w:val="0"/>
        <w:spacing w:before="0" w:after="0"/>
        <w:jc w:val="left"/>
        <w:rPr/>
      </w:pPr>
      <w:r>
        <w:rPr/>
        <w:t>s9ZTnd3rfpKqlUp1DAda+N7du3uilUrUtf10Xapp66GBAsMsPTqKalo6iSOOOOwy6LxMwDoGMTsqCV</w:t>
      </w:r>
    </w:p>
    <w:p>
      <w:pPr>
        <w:pStyle w:val="PreformattedText"/>
        <w:bidi w:val="0"/>
        <w:spacing w:before="0" w:after="0"/>
        <w:jc w:val="left"/>
        <w:rPr/>
      </w:pPr>
      <w:r>
        <w:rPr/>
        <w:t>kzXUetoBkQ5lSM5Dme65rhdHa5pi17jjeCm3o6CnlNI393TR1EUdc801NUxLDSVECxmgfCBWmVNxVW</w:t>
      </w:r>
    </w:p>
    <w:p>
      <w:pPr>
        <w:pStyle w:val="PreformattedText"/>
        <w:bidi w:val="0"/>
        <w:spacing w:before="0" w:after="0"/>
        <w:jc w:val="left"/>
        <w:rPr/>
      </w:pPr>
      <w:r>
        <w:rPr/>
        <w:t>maO0CSU+D4t2O1EtfUkMZtFNo0Bi72vdSvkA5NN3eLo972ijS8SpBRV+0xsTOjfM0C1T7jPt7LBA5W</w:t>
      </w:r>
    </w:p>
    <w:p>
      <w:pPr>
        <w:pStyle w:val="PreformattedText"/>
        <w:bidi w:val="0"/>
        <w:spacing w:before="0" w:after="0"/>
        <w:jc w:val="left"/>
        <w:rPr/>
      </w:pPr>
      <w:r>
        <w:rPr/>
        <w:t>cfk1tDTv0SrrGixBnp5L5KFSo6wuZ6oNHSZL7Z797Lo0/ugDQ+sJuA7Pne5/UmqumEkgpqnb2i25kh</w:t>
      </w:r>
    </w:p>
    <w:p>
      <w:pPr>
        <w:pStyle w:val="PreformattedText"/>
        <w:bidi w:val="0"/>
        <w:spacing w:before="0" w:after="0"/>
        <w:jc w:val="left"/>
        <w:rPr/>
      </w:pPr>
      <w:r>
        <w:rPr/>
        <w:t>i69BTl6tXlLGogoaaRwtNIrGnMTGR1VY84WQ4KqVdr2djKc7I4GI3Xu3elAu9r6SupUatQumsI8P1B</w:t>
      </w:r>
    </w:p>
    <w:p>
      <w:pPr>
        <w:pStyle w:val="PreformattedText"/>
        <w:bidi w:val="0"/>
        <w:spacing w:before="0" w:after="0"/>
        <w:jc w:val="left"/>
        <w:rPr/>
      </w:pPr>
      <w:r>
        <w:rPr/>
        <w:t>a63Om6M/ytJtJaUhVep2o/MxTV0qrPFFGk3e8IjYNKCCw6bMy2VjpRUFYNdRperHZtdc76SUsNNzg5</w:t>
      </w:r>
    </w:p>
    <w:p>
      <w:pPr>
        <w:pStyle w:val="PreformattedText"/>
        <w:bidi w:val="0"/>
        <w:spacing w:before="0" w:after="0"/>
        <w:jc w:val="left"/>
        <w:rPr/>
      </w:pPr>
      <w:r>
        <w:rPr/>
        <w:t>1zmrW+8bDW1sT9XbTJSu/UVamFDJTkNkGsFJeHn8sNyFjumQXLVZBJ0MJmuzLTkL6lfgK/tpP7RD+z</w:t>
      </w:r>
    </w:p>
    <w:p>
      <w:pPr>
        <w:pStyle w:val="PreformattedText"/>
        <w:bidi w:val="0"/>
        <w:spacing w:before="0" w:after="0"/>
        <w:jc w:val="left"/>
        <w:rPr/>
      </w:pPr>
      <w:r>
        <w:rPr/>
        <w:t>4rNo2X4YfFSt+KvwcoqhWqvgR8a6jcfWnopqJMetS+m93lqDu3ohugshV9tqugmNzTMtxqS90Wu/mN</w:t>
      </w:r>
    </w:p>
    <w:p>
      <w:pPr>
        <w:pStyle w:val="PreformattedText"/>
        <w:bidi w:val="0"/>
        <w:spacing w:before="0" w:after="0"/>
        <w:jc w:val="left"/>
        <w:rPr/>
      </w:pPr>
      <w:r>
        <w:rPr/>
        <w:t>Ha4vn+5TcKgN4ucOlo7/AC+U1e5P+z0/2kP8Dv4yzsPoT4t15/CJ8et1eGhg9DfFfeaZvQfqmvkKok</w:t>
      </w:r>
    </w:p>
    <w:p>
      <w:pPr>
        <w:pStyle w:val="PreformattedText"/>
        <w:bidi w:val="0"/>
        <w:spacing w:before="0" w:after="0"/>
        <w:jc w:val="left"/>
        <w:rPr/>
      </w:pPr>
      <w:r>
        <w:rPr/>
        <w:t>noP4rdGHb6yKWYthSbkKCsTHxKuLMobdwgt95M6nDdw+sa35/o732V6IaSSKphp6inljnp6mFKmnqI</w:t>
      </w:r>
    </w:p>
    <w:p>
      <w:pPr>
        <w:pStyle w:val="PreformattedText"/>
        <w:bidi w:val="0"/>
        <w:spacing w:before="0" w:after="0"/>
        <w:jc w:val="left"/>
        <w:rPr/>
      </w:pPr>
      <w:r>
        <w:rPr/>
        <w:t>XSanqaeVQ8VTTyoSs0LxlSjqSrLyrMulIIMEQVXIz3KRjvfsDZcXsRYqfqYe2RGoUOiN7ROGPlmixV</w:t>
      </w:r>
    </w:p>
    <w:p>
      <w:pPr>
        <w:pStyle w:val="PreformattedText"/>
        <w:bidi w:val="0"/>
        <w:spacing w:before="0" w:after="0"/>
        <w:jc w:val="left"/>
        <w:rPr/>
      </w:pPr>
      <w:r>
        <w:rPr/>
        <w:t>mRYlLKTCMGysIlsA9shkP4tCr4Th0p3NcyrK6Xl6KGQjKoOAYGPDyvtY2N10JU6QSSLW4C82JIHhmX</w:t>
      </w:r>
    </w:p>
    <w:p>
      <w:pPr>
        <w:pStyle w:val="PreformattedText"/>
        <w:bidi w:val="0"/>
        <w:spacing w:before="0" w:after="0"/>
        <w:jc w:val="left"/>
        <w:rPr/>
      </w:pPr>
      <w:r>
        <w:rPr/>
        <w:t>9I0IWSLHtPFx9ybeCG/b/rzoQk8cHnnwLeBe1+fI5P8A9joQsE2N7i/nHyB5yIt9Ske3toQsEi1rY8</w:t>
      </w:r>
    </w:p>
    <w:p>
      <w:pPr>
        <w:pStyle w:val="PreformattedText"/>
        <w:bidi w:val="0"/>
        <w:spacing w:before="0" w:after="0"/>
        <w:jc w:val="left"/>
        <w:rPr/>
      </w:pPr>
      <w:r>
        <w:rPr/>
        <w:t>cEAHxcAfuLWvfxoU54u9cBFuB97XsRb3PN7jQpuniyFy5IPuOLlTbD3uLfUL+2hXIOdwFvfyOOeOfb</w:t>
      </w:r>
    </w:p>
    <w:p>
      <w:pPr>
        <w:pStyle w:val="PreformattedText"/>
        <w:bidi w:val="0"/>
        <w:spacing w:before="0" w:after="0"/>
        <w:jc w:val="left"/>
        <w:rPr/>
      </w:pPr>
      <w:r>
        <w:rPr/>
        <w:t>9ufGhKzhCo2+1ghikcMVsGHPOBYeSfdbfy0Jf/3fn46rqp8Rd8VIplZsQgOXLMySP9BX+KNiff8Al7</w:t>
      </w:r>
    </w:p>
    <w:p>
      <w:pPr>
        <w:pStyle w:val="PreformattedText"/>
        <w:bidi w:val="0"/>
        <w:spacing w:before="0" w:after="0"/>
        <w:jc w:val="left"/>
        <w:rPr/>
      </w:pPr>
      <w:r>
        <w:rPr/>
        <w:t>6cGP8A0q3kjI3ivKz/AG73x3baPSXwy+BG3VaQVO9Vu4fE71nAsmL/ACNJHPsPoqhq0Dkqr1Eu8VaF</w:t>
      </w:r>
    </w:p>
    <w:p>
      <w:pPr>
        <w:pStyle w:val="PreformattedText"/>
        <w:bidi w:val="0"/>
        <w:spacing w:before="0" w:after="0"/>
        <w:jc w:val="left"/>
        <w:rPr/>
      </w:pPr>
      <w:r>
        <w:rPr/>
        <w:t>kxeNVbHHu11/R4sJqA/zHYb+orNAhwjz/ivJXuc0c1S7NYujTsxScIHbgyRi4tE3Miqw5Ct9JXzuBw</w:t>
      </w:r>
    </w:p>
    <w:p>
      <w:pPr>
        <w:pStyle w:val="PreformattedText"/>
        <w:bidi w:val="0"/>
        <w:spacing w:before="0" w:after="0"/>
        <w:jc w:val="left"/>
        <w:rPr/>
      </w:pPr>
      <w:r>
        <w:rPr/>
        <w:t>CMKdTPNR0MsaobdVsWBvxOVUBDSg9ROY1E1iCDz32VeNWs0PioORgwpaKVliZMnvjGJVETlhL0jIDK</w:t>
      </w:r>
    </w:p>
    <w:p>
      <w:pPr>
        <w:pStyle w:val="PreformattedText"/>
        <w:bidi w:val="0"/>
        <w:spacing w:before="0" w:after="0"/>
        <w:jc w:val="left"/>
        <w:rPr/>
      </w:pPr>
      <w:r>
        <w:rPr/>
        <w:t>Wa5Ab6mHPGQx1aSQ50aqomXb2EWgYt3yLKscTsY8CrnF1ljUMEHeWkkxIYsT9fboBgyTlNHKz4z588</w:t>
      </w:r>
    </w:p>
    <w:p>
      <w:pPr>
        <w:pStyle w:val="PreformattedText"/>
        <w:bidi w:val="0"/>
        <w:spacing w:before="0" w:after="0"/>
        <w:jc w:val="left"/>
        <w:rPr/>
      </w:pPr>
      <w:r>
        <w:rPr/>
        <w:t>k/aYmNx2BpVGKSgdYF41ZnHBeDpiG2NiHj7chfSk6klVpyPqlHMLErFJ00SSoL1AidOqT00v1Anbwh</w:t>
      </w:r>
    </w:p>
    <w:p>
      <w:pPr>
        <w:pStyle w:val="PreformattedText"/>
        <w:bidi w:val="0"/>
        <w:spacing w:before="0" w:after="0"/>
        <w:jc w:val="left"/>
        <w:rPr/>
      </w:pPr>
      <w:r>
        <w:rPr/>
        <w:t>J/Mybn6UvLBDSL3FNYDN4wh3klQtNGs8Qj/LqRUFauj+ZAYlpek3VjNlzxa98l8dravsIa41axucOF</w:t>
      </w:r>
    </w:p>
    <w:p>
      <w:pPr>
        <w:pStyle w:val="PreformattedText"/>
        <w:bidi w:val="0"/>
        <w:spacing w:before="0" w:after="0"/>
        <w:jc w:val="left"/>
        <w:rPr/>
      </w:pPr>
      <w:r>
        <w:rPr/>
        <w:t>GCQ1rR73NMh0BRYsHV40P50cfUMrRt0gTJdolIYOlsQG4YMdVtgOEAtxwpnAwSd72kPiI5MDjJkRHS</w:t>
      </w:r>
    </w:p>
    <w:p>
      <w:pPr>
        <w:pStyle w:val="PreformattedText"/>
        <w:bidi w:val="0"/>
        <w:spacing w:before="0" w:after="0"/>
        <w:jc w:val="left"/>
        <w:rPr/>
      </w:pPr>
      <w:r>
        <w:rPr/>
        <w:t>VDYmQxMjrLI6MR05jKuOfkj+egvjEZlQA4t1wo2VnlSaTF3CI0RSFikzyqA5SNekpdSDdjhfGPK5Gk</w:t>
      </w:r>
    </w:p>
    <w:p>
      <w:pPr>
        <w:pStyle w:val="PreformattedText"/>
        <w:bidi w:val="0"/>
        <w:spacing w:before="0" w:after="0"/>
        <w:jc w:val="left"/>
        <w:rPr/>
      </w:pPr>
      <w:r>
        <w:rPr/>
        <w:t>a4G6W/RVhECAYhMGp6zwtBMBkcGqI5Pl5ahmBK5BgEUsWax7RhH7v5sNvRMhKQ6MgFDSSNIr9JOg4j</w:t>
      </w:r>
    </w:p>
    <w:p>
      <w:pPr>
        <w:pStyle w:val="PreformattedText"/>
        <w:bidi w:val="0"/>
        <w:spacing w:before="0" w:after="0"/>
        <w:jc w:val="left"/>
        <w:rPr/>
      </w:pPr>
      <w:r>
        <w:rPr/>
        <w:t>QSNilonuBGzpLwJSFZlUkxuVvf6dKcyOaTdu9lL+VDdIhIe4Fg7WqGJwQAT9SMARhGkc9oxkYC+C6Q</w:t>
      </w:r>
    </w:p>
    <w:p>
      <w:pPr>
        <w:pStyle w:val="PreformattedText"/>
        <w:bidi w:val="0"/>
        <w:spacing w:before="0" w:after="0"/>
        <w:jc w:val="left"/>
        <w:rPr/>
      </w:pPr>
      <w:r>
        <w:rPr/>
        <w:t>tM4GE4iOalaekmkUtTsEiYlUq5CnUexJkYSI3RfK8iHLFFDNkumbTMXXWt68qC5uGneKndvbd9hpdw</w:t>
      </w:r>
    </w:p>
    <w:p>
      <w:pPr>
        <w:pStyle w:val="PreformattedText"/>
        <w:bidi w:val="0"/>
        <w:spacing w:before="0" w:after="0"/>
        <w:jc w:val="left"/>
        <w:rPr/>
      </w:pPr>
      <w:r>
        <w:rPr/>
        <w:t>rNjrmpKzcamiifbd1q33LZa6viiINPUUzzKoM9EvS+chGUKQZRpmA2rCypSpitSd/Kc60js/+u1ySk</w:t>
      </w:r>
    </w:p>
    <w:p>
      <w:pPr>
        <w:pStyle w:val="PreformattedText"/>
        <w:bidi w:val="0"/>
        <w:spacing w:before="0" w:after="0"/>
        <w:jc w:val="left"/>
        <w:rPr/>
      </w:pPr>
      <w:r>
        <w:rPr/>
        <w:t>tqOipxEcSm969d+l9nod23Gvmrac0FNTzyxRiWrot2pamaD5CSgqzMVr4Hro5IgvdPC0KGWMLIhV21</w:t>
      </w:r>
    </w:p>
    <w:p>
      <w:pPr>
        <w:pStyle w:val="PreformattedText"/>
        <w:bidi w:val="0"/>
        <w:spacing w:before="0" w:after="0"/>
        <w:jc w:val="left"/>
        <w:rPr/>
      </w:pPr>
      <w:r>
        <w:rPr/>
        <w:t>qLi4vdmmN5o7+z73RSljoEHU7vnorrXvXxF9YesvmKPbVqfTezzyysfl3aHdamnnjfCmeeM229OkOS</w:t>
      </w:r>
    </w:p>
    <w:p>
      <w:pPr>
        <w:pStyle w:val="PreformattedText"/>
        <w:bidi w:val="0"/>
        <w:spacing w:before="0" w:after="0"/>
        <w:jc w:val="left"/>
        <w:rPr/>
      </w:pPr>
      <w:r>
        <w:rPr/>
        <w:t>hEzhZcWQSmPXOeX7TqPU05+J7PgtDCKVwBuf2vxKL2zY6WmpoKSkRBA06SMCioXM9OzSTPVOWM/Kqx</w:t>
      </w:r>
    </w:p>
    <w:p>
      <w:pPr>
        <w:pStyle w:val="PreformattedText"/>
        <w:bidi w:val="0"/>
        <w:spacing w:before="0" w:after="0"/>
        <w:jc w:val="left"/>
        <w:rPr/>
      </w:pPr>
      <w:r>
        <w:rPr/>
        <w:t>LkJII2Vu43a5lNrWgNgkKtwLi4kxCsXy8jRmQRyl5ZRI7LIrMjvTgSQMyrcMY41ZSTkTjy1+GOZPMF</w:t>
      </w:r>
    </w:p>
    <w:p>
      <w:pPr>
        <w:pStyle w:val="PreformattedText"/>
        <w:bidi w:val="0"/>
        <w:spacing w:before="0" w:after="0"/>
        <w:jc w:val="left"/>
        <w:rPr/>
      </w:pPr>
      <w:r>
        <w:rPr/>
        <w:t>S0QfZT0MBSOeWUvOkkAAa/zarJUZw9KIRsOnCCMSf0P9LZK2SlrhPUmBByERAly7tTssTLKF/M6mcc</w:t>
      </w:r>
    </w:p>
    <w:p>
      <w:pPr>
        <w:pStyle w:val="PreformattedText"/>
        <w:bidi w:val="0"/>
        <w:spacing w:before="0" w:after="0"/>
        <w:jc w:val="left"/>
        <w:rPr/>
      </w:pPr>
      <w:r>
        <w:rPr/>
        <w:t>tMqyLNMVCk9dLAXxIDMwGDPpTgHEphGCDJRs5aWTq5kcp3Q9FsKaKAdSOSduJBkL+Lsjdv0HSl7QJl</w:t>
      </w:r>
    </w:p>
    <w:p>
      <w:pPr>
        <w:pStyle w:val="PreformattedText"/>
        <w:bidi w:val="0"/>
        <w:spacing w:before="0" w:after="0"/>
        <w:jc w:val="left"/>
        <w:rPr/>
      </w:pPr>
      <w:r>
        <w:rPr/>
        <w:t>Q1pgxoPMLBhIMbyzFWEUaSMTDGVRwexY2/xLRpdXfwczwzhdK9+mbblY33PPxS42DFIyIVigkCLGB1</w:t>
      </w:r>
    </w:p>
    <w:p>
      <w:pPr>
        <w:pStyle w:val="PreformattedText"/>
        <w:bidi w:val="0"/>
        <w:spacing w:before="0" w:after="0"/>
        <w:jc w:val="left"/>
        <w:rPr/>
      </w:pPr>
      <w:r>
        <w:rPr/>
        <w:t>erfCZ1iDiyzMUjZQR+WLHI520NcSYOQVIbaCZklDII1qOkY51yXOZ4mJulQbyiJ5O0XIXPEcyRn6bZ</w:t>
      </w:r>
    </w:p>
    <w:p>
      <w:pPr>
        <w:pStyle w:val="PreformattedText"/>
        <w:bidi w:val="0"/>
        <w:spacing w:before="0" w:after="0"/>
        <w:jc w:val="left"/>
        <w:rPr/>
      </w:pPr>
      <w:r>
        <w:rPr/>
        <w:t>ae4TbzUOgtDkZHLhHHPijOzAMWmlMcsSBkUsAtopJIwoPvlC2WV9SDoQqzEmNFx4QgCoTC3TDU4KdS</w:t>
      </w:r>
    </w:p>
    <w:p>
      <w:pPr>
        <w:pStyle w:val="PreformattedText"/>
        <w:bidi w:val="0"/>
        <w:spacing w:before="0" w:after="0"/>
        <w:jc w:val="left"/>
        <w:rPr/>
      </w:pPr>
      <w:r>
        <w:rPr/>
        <w:t>oZoWEXRJLYwyWaRQCfCqv30IBGetIweVIcS+GYiMRBMjxxhsWRyuMva7Pa3b1M0fHgrcJtT2HrCTHO</w:t>
      </w:r>
    </w:p>
    <w:p>
      <w:pPr>
        <w:pStyle w:val="PreformattedText"/>
        <w:bidi w:val="0"/>
        <w:spacing w:before="0" w:after="0"/>
        <w:jc w:val="left"/>
        <w:rPr/>
      </w:pPr>
      <w:r>
        <w:rPr/>
        <w:t>rBEVJSv5fQGbIITHIIwWjK36iAKy5Eh1dw2L46YmclKREidE8I+JjLGxLtGvRDyhIQhkM5i6ch+Yia</w:t>
      </w:r>
    </w:p>
    <w:p>
      <w:pPr>
        <w:pStyle w:val="PreformattedText"/>
        <w:bidi w:val="0"/>
        <w:spacing w:before="0" w:after="0"/>
        <w:jc w:val="left"/>
        <w:rPr/>
      </w:pPr>
      <w:r>
        <w:rPr/>
        <w:t>P6g1umysgUeSKJPXonkhZZBipR0g/JaNIyWjs9gFubIwZrgG4HIy8E8EImmEyGzQyiUrTRq0QwjlcJ</w:t>
      </w:r>
    </w:p>
    <w:p>
      <w:pPr>
        <w:pStyle w:val="PreformattedText"/>
        <w:bidi w:val="0"/>
        <w:spacing w:before="0" w:after="0"/>
        <w:jc w:val="left"/>
        <w:rPr/>
      </w:pPr>
      <w:r>
        <w:rPr/>
        <w:t>MZkIUZKOiAWkyAX5cvZlK6YEAHrQnx15ZYFleXvaHCR+midTjMK18kh7rMthGBjiytpTLi0E81EAA9</w:t>
      </w:r>
    </w:p>
    <w:p>
      <w:pPr>
        <w:pStyle w:val="PreformattedText"/>
        <w:bidi w:val="0"/>
        <w:spacing w:before="0" w:after="0"/>
        <w:jc w:val="left"/>
        <w:rPr/>
      </w:pPr>
      <w:r>
        <w:rPr/>
        <w:t>SxDI7O93/NBQgsVSWSOcutNMnsp6mSkoxBHfipy0KYx3Ix5ZsEC9WNsQgeWUMyGHqR0q9aMgCIOeGN</w:t>
      </w:r>
    </w:p>
    <w:p>
      <w:pPr>
        <w:pStyle w:val="PreformattedText"/>
        <w:bidi w:val="0"/>
        <w:spacing w:before="0" w:after="0"/>
        <w:jc w:val="left"/>
        <w:rPr/>
      </w:pPr>
      <w:r>
        <w:rPr/>
        <w:t>sWxthlYgHIBCOSpTCmPfJGq056oWDr9MNLERPI6gVDZtN1WC8kIi83bUkEAHkUogu05+fBP07xyK6z</w:t>
      </w:r>
    </w:p>
    <w:p>
      <w:pPr>
        <w:pStyle w:val="PreformattedText"/>
        <w:bidi w:val="0"/>
        <w:spacing w:before="0" w:after="0"/>
        <w:jc w:val="left"/>
        <w:rPr/>
      </w:pPr>
      <w:r>
        <w:rPr/>
        <w:t>EZtZFjlhe8cdPF04ek8TqOo0TydTIOV+lQf1OxujlD3EHGilZJpRTustOZXZYZzAsLM0caR9jmYPYd</w:t>
      </w:r>
    </w:p>
    <w:p>
      <w:pPr>
        <w:pStyle w:val="PreformattedText"/>
        <w:bidi w:val="0"/>
        <w:spacing w:before="0" w:after="0"/>
        <w:jc w:val="left"/>
        <w:rPr/>
      </w:pPr>
      <w:r>
        <w:rPr/>
        <w:t>ZFhd3wuCvd0wLaYt3SIESD/l3FAGWnuWY6uSZow6Bs4Jg5fprJBGuEYn6JBApusq2U2Y27exe6S+pJ</w:t>
      </w:r>
    </w:p>
    <w:p>
      <w:pPr>
        <w:pStyle w:val="PreformattedText"/>
        <w:bidi w:val="0"/>
        <w:spacing w:before="0" w:after="0"/>
        <w:jc w:val="left"/>
        <w:rPr/>
      </w:pPr>
      <w:r>
        <w:rPr/>
        <w:t>Mhxdh06Ob3oDGNcIB3d73XKWhrwsUTSIMWlwmliZ2KB4w0CrCjESdSbqAMLctbHEsulBMNAf6u3Qt4</w:t>
      </w:r>
    </w:p>
    <w:p>
      <w:pPr>
        <w:pStyle w:val="PreformattedText"/>
        <w:bidi w:val="0"/>
        <w:spacing w:before="0" w:after="0"/>
        <w:jc w:val="left"/>
        <w:rPr/>
      </w:pPr>
      <w:r>
        <w:rPr/>
        <w:t>mHsub0md6k270i4O1byd/kp2k3Osicxlpc26iCdsVjhjp441UZRxgCFBNdrDANGHb6WyitNYtrUd3b</w:t>
      </w:r>
    </w:p>
    <w:p>
      <w:pPr>
        <w:pStyle w:val="PreformattedText"/>
        <w:bidi w:val="0"/>
        <w:spacing w:before="0" w:after="0"/>
        <w:jc w:val="left"/>
        <w:rPr/>
      </w:pPr>
      <w:r>
        <w:rPr/>
        <w:t>Wajha8dY/pUUyKbXUni6g4bvaB9pS9PusqTRxdZY4RHOJHNQVgZ5T0Esq2yppldnZgWI5wUe/SdUo1</w:t>
      </w:r>
    </w:p>
    <w:p>
      <w:pPr>
        <w:pStyle w:val="PreformattedText"/>
        <w:bidi w:val="0"/>
        <w:spacing w:before="0" w:after="0"/>
        <w:jc w:val="left"/>
        <w:rPr/>
      </w:pPr>
      <w:r>
        <w:rPr/>
        <w:t>tm/wCQxuG8XJze1d2VkFJzKpY59p5e0rftsyUsnTR3iaMKoTqMUSkeRaeOWeoVM2zCKwFndkYB0ZC2</w:t>
      </w:r>
    </w:p>
    <w:p>
      <w:pPr>
        <w:pStyle w:val="PreformattedText"/>
        <w:bidi w:val="0"/>
        <w:spacing w:before="0" w:after="0"/>
        <w:jc w:val="left"/>
        <w:rPr/>
      </w:pPr>
      <w:r>
        <w:rPr/>
        <w:t>uazbmOeAOH2uS0u2RzRdO8t4/BL4/fGH4A+tU9e/Bj4i+q/hj6tiLu28emN0lo4KxYZVVk370xMJKD</w:t>
      </w:r>
    </w:p>
    <w:p>
      <w:pPr>
        <w:pStyle w:val="PreformattedText"/>
        <w:bidi w:val="0"/>
        <w:spacing w:before="0" w:after="0"/>
        <w:jc w:val="left"/>
        <w:rPr/>
      </w:pPr>
      <w:r>
        <w:rPr/>
        <w:t>1ZQGnDRSwVUE8fcwyRsbX1fV1AN0FVNloLXC4e0vSf+D/+3f8AS3qT+7fQ/wCNDYaX0tu5EFHTfHn4</w:t>
      </w:r>
    </w:p>
    <w:p>
      <w:pPr>
        <w:pStyle w:val="PreformattedText"/>
        <w:bidi w:val="0"/>
        <w:spacing w:before="0" w:after="0"/>
        <w:jc w:val="left"/>
        <w:rPr/>
      </w:pPr>
      <w:r>
        <w:rPr/>
        <w:t>abNUSeka+olY2b178N6TqVHpXFQplr9paqo0XJ5aOFbtrI6iSdwYQ+m2Ra7LuivQV6b9R+mfWnprZf</w:t>
      </w:r>
    </w:p>
    <w:p>
      <w:pPr>
        <w:pStyle w:val="PreformattedText"/>
        <w:bidi w:val="0"/>
        <w:spacing w:before="0" w:after="0"/>
        <w:jc w:val="left"/>
        <w:rPr/>
      </w:pPr>
      <w:r>
        <w:rPr/>
        <w:t>WXor1LsPrT0b6lpI6/096s9MbpSb16e3uidQyTbdudC7pIRkBIjYywnsmiift1QQWmCqiCDBEFTHgG</w:t>
      </w:r>
    </w:p>
    <w:p>
      <w:pPr>
        <w:pStyle w:val="PreformattedText"/>
        <w:bidi w:val="0"/>
        <w:spacing w:before="0" w:after="0"/>
        <w:jc w:val="left"/>
        <w:rPr/>
      </w:pPr>
      <w:r>
        <w:rPr/>
        <w:t>1lsTzbJSPDe4/bnjUKFxrZE2sLgE8XNhZbMQOPe/nQhcK+3BywKkAdwI4sb3H30IXBxdiSQO3zcAvY</w:t>
      </w:r>
    </w:p>
    <w:p>
      <w:pPr>
        <w:pStyle w:val="PreformattedText"/>
        <w:bidi w:val="0"/>
        <w:spacing w:before="0" w:after="0"/>
        <w:jc w:val="left"/>
        <w:rPr/>
      </w:pPr>
      <w:r>
        <w:rPr/>
        <w:t>Ai3Auptx40ISSVBNhYCwY4lSRfuWxNj/PQhYItmbEt7ElWJH3yfgmxtY89vnQhYxF7BTbgEEXZ0IAy</w:t>
      </w:r>
    </w:p>
    <w:p>
      <w:pPr>
        <w:pStyle w:val="PreformattedText"/>
        <w:bidi w:val="0"/>
        <w:spacing w:before="0" w:after="0"/>
        <w:jc w:val="left"/>
        <w:rPr/>
      </w:pPr>
      <w:r>
        <w:rPr/>
        <w:t>v7Dg2++hC5yQACSwuDZmPcOQMeBYEra3j9OhCQVW1ySbKAvHJJN+fZCC1yDzzoUgA6mEogEWv3HkkY</w:t>
      </w:r>
    </w:p>
    <w:p>
      <w:pPr>
        <w:pStyle w:val="PreformattedText"/>
        <w:bidi w:val="0"/>
        <w:spacing w:before="0" w:after="0"/>
        <w:jc w:val="left"/>
        <w:rPr/>
      </w:pPr>
      <w:r>
        <w:rPr/>
        <w:t>swsTfJSPBHm97X0J3OaWAAbySR5JBAOKgA2uLkBlI8dv8ApoVaSw57SLjxYX7eRYr+oEjgH7aELgxG</w:t>
      </w:r>
    </w:p>
    <w:p>
      <w:pPr>
        <w:pStyle w:val="PreformattedText"/>
        <w:bidi w:val="0"/>
        <w:spacing w:before="0" w:after="0"/>
        <w:jc w:val="left"/>
        <w:rPr/>
      </w:pPr>
      <w:r>
        <w:rPr/>
        <w:t>IuQCLEseTcnl7Hzfxxxb9tCZrg2ZSgvkgnuUXx4YC45H3OItbQr4MA8ikhcWsTiO4kntsQcgTf25P8</w:t>
      </w:r>
    </w:p>
    <w:p>
      <w:pPr>
        <w:pStyle w:val="PreformattedText"/>
        <w:bidi w:val="0"/>
        <w:spacing w:before="0" w:after="0"/>
        <w:jc w:val="left"/>
        <w:rPr/>
      </w:pPr>
      <w:r>
        <w:rPr/>
        <w:t>/20KEklCb2FyCCMQLZcXJ/Xft8cd3OhCat54ZjYkg/WF4yJU38E+/8WhEmI5LW9StiSL3CgDgAsAWI</w:t>
      </w:r>
    </w:p>
    <w:p>
      <w:pPr>
        <w:pStyle w:val="PreformattedText"/>
        <w:bidi w:val="0"/>
        <w:spacing w:before="0" w:after="0"/>
        <w:jc w:val="left"/>
        <w:rPr/>
      </w:pPr>
      <w:r>
        <w:rPr/>
        <w:t>DLyLW8ffu9teUDiXPbGWr0zqYDXFrebfmjKrEzAS3JxxN81Av4sSV8AAG37a0NhzBOQqAZAOkoUqfF</w:t>
      </w:r>
    </w:p>
    <w:p>
      <w:pPr>
        <w:pStyle w:val="PreformattedText"/>
        <w:bidi w:val="0"/>
        <w:spacing w:before="0" w:after="0"/>
        <w:jc w:val="left"/>
        <w:rPr/>
      </w:pPr>
      <w:r>
        <w:rPr/>
        <w:t>lHd2j7ljcWNxkfe3A06lKJJXlgGX8sWJdpMQrKQSvEgvcEf+UaqcBdAGXGbvZUEDhhYucb2v4Ylj9L</w:t>
      </w:r>
    </w:p>
    <w:p>
      <w:pPr>
        <w:pStyle w:val="PreformattedText"/>
        <w:bidi w:val="0"/>
        <w:spacing w:before="0" w:after="0"/>
        <w:jc w:val="left"/>
        <w:rPr/>
      </w:pPr>
      <w:r>
        <w:rPr/>
        <w:t>KSWGRFyLC/76rzJAHNSmWOIBBC5KL4HCz5ZqGFrF8W+1jlq1jObm5lRGs5lNqSXst+3yjX5JyuUPlg</w:t>
      </w:r>
    </w:p>
    <w:p>
      <w:pPr>
        <w:pStyle w:val="PreformattedText"/>
        <w:bidi w:val="0"/>
        <w:spacing w:before="0" w:after="0"/>
        <w:jc w:val="left"/>
        <w:rPr/>
      </w:pPr>
      <w:r>
        <w:rPr/>
        <w:t>vt9rMP21YpSAASR28gtjYG3uQXa11N+L8j9VtCOU8gsBrWJLXBDNfkm5xAt9u6/Asw0ITTeDIMb2JQ</w:t>
      </w:r>
    </w:p>
    <w:p>
      <w:pPr>
        <w:pStyle w:val="PreformattedText"/>
        <w:bidi w:val="0"/>
        <w:spacing w:before="0" w:after="0"/>
        <w:jc w:val="left"/>
        <w:rPr/>
      </w:pPr>
      <w:r>
        <w:rPr/>
        <w:t>C7AMtwWDX8288WA0IknUykyAC5KvkPJMlmsMWUjE2tc+SPOhUEknJlMOQSwbMC4CEdqhixbFsTbO7e</w:t>
      </w:r>
    </w:p>
    <w:p>
      <w:pPr>
        <w:pStyle w:val="PreformattedText"/>
        <w:bidi w:val="0"/>
        <w:spacing w:before="0" w:after="0"/>
        <w:jc w:val="left"/>
        <w:rPr/>
      </w:pPr>
      <w:r>
        <w:rPr/>
        <w:t>F9+W0KFyzCwLMFHLtZSGIIbtAHILef3bTNaSQYwhOFFOLDsye4ztgLgMMDbsGrkJDgWPaDxcK9yC3h</w:t>
      </w:r>
    </w:p>
    <w:p>
      <w:pPr>
        <w:pStyle w:val="PreformattedText"/>
        <w:bidi w:val="0"/>
        <w:spacing w:before="0" w:after="0"/>
        <w:jc w:val="left"/>
        <w:rPr/>
      </w:pPr>
      <w:r>
        <w:rPr/>
        <w:t>iyC3K4/+X+LQhNMWNwMmAYXsoVRdeebHM4+efH+bQq3XfBJA45JHgH8vLm/BcA9xPiwNj+rQq0Qp7j</w:t>
      </w:r>
    </w:p>
    <w:p>
      <w:pPr>
        <w:pStyle w:val="PreformattedText"/>
        <w:bidi w:val="0"/>
        <w:spacing w:before="0" w:after="0"/>
        <w:jc w:val="left"/>
        <w:rPr/>
      </w:pPr>
      <w:r>
        <w:rPr/>
        <w:t>fkXOVyRgRwAhQAgEBTwLaFaCS72VM0rMLCzYDFWKKAQbXLRhvJFmv50sG8EaQh4ETzVqojdbEA3Ulp</w:t>
      </w:r>
    </w:p>
    <w:p>
      <w:pPr>
        <w:pStyle w:val="PreformattedText"/>
        <w:bidi w:val="0"/>
        <w:spacing w:before="0" w:after="0"/>
        <w:jc w:val="left"/>
        <w:rPr/>
      </w:pPr>
      <w:r>
        <w:rPr/>
        <w:t>CL5Y3uFW15LhvB1dT5qmpwu938lZqU3W1wVZUuL/AMIH1E+JDbj2GtZ1b4/kVgUzArSMkdmkaVkVFU</w:t>
      </w:r>
    </w:p>
    <w:p>
      <w:pPr>
        <w:pStyle w:val="PreformattedText"/>
        <w:bidi w:val="0"/>
        <w:spacing w:before="0" w:after="0"/>
        <w:jc w:val="left"/>
        <w:rPr/>
      </w:pPr>
      <w:r>
        <w:rPr/>
        <w:t>GSSVpGEaKqKCS5JsAPq8LqU1Ug0yeS+bn42/7X38H34DKzcPRnrDeN4+L/AMbtuhZ674L/AAjl2yt3</w:t>
      </w:r>
    </w:p>
    <w:p>
      <w:pPr>
        <w:pStyle w:val="PreformattedText"/>
        <w:bidi w:val="0"/>
        <w:spacing w:before="0" w:after="0"/>
        <w:jc w:val="left"/>
        <w:rPr/>
      </w:pPr>
      <w:r>
        <w:rPr/>
        <w:t>b00el1oF+JHq6vn/ALs9CSNZT8rI1TuNvqo001roujCVtN+0NAEaje+Tn3l52Pjv/tPv4wPXeybzsv</w:t>
      </w:r>
    </w:p>
    <w:p>
      <w:pPr>
        <w:pStyle w:val="PreformattedText"/>
        <w:bidi w:val="0"/>
        <w:spacing w:before="0" w:after="0"/>
        <w:jc w:val="left"/>
        <w:rPr/>
      </w:pPr>
      <w:r>
        <w:rPr/>
        <w:t>wD+GPwl/DNQ7qk8W1+sYf70+KnxO26h70jqqPcvVKxbPs2/MhW1RFtk3RazQrl3azOc4iBELU3YWNg</w:t>
      </w:r>
    </w:p>
    <w:p>
      <w:pPr>
        <w:pStyle w:val="PreformattedText"/>
        <w:bidi w:val="0"/>
        <w:spacing w:before="0" w:after="0"/>
        <w:jc w:val="left"/>
        <w:rPr/>
      </w:pPr>
      <w:r>
        <w:rPr/>
        <w:t>veXfUvOP8TPiz65+Kvqz1D69+I3rD1V8QfiD6tqW3D1J639Z77uXqT1RvE0jvK3z27brPJJh1MikCl</w:t>
      </w:r>
    </w:p>
    <w:p>
      <w:pPr>
        <w:pStyle w:val="PreformattedText"/>
        <w:bidi w:val="0"/>
        <w:spacing w:before="0" w:after="0"/>
        <w:jc w:val="left"/>
        <w:rPr/>
      </w:pPr>
      <w:r>
        <w:rPr/>
        <w:t>KeEcQwomI0kG6SVtYxrAAG2tWoq3dcchG3VLhTNlySW5KgMSW5DC/AP6dMoLgMc1XGqmZj3EAOGItc</w:t>
      </w:r>
    </w:p>
    <w:p>
      <w:pPr>
        <w:pStyle w:val="PreformattedText"/>
        <w:bidi w:val="0"/>
        <w:spacing w:before="0" w:after="0"/>
        <w:jc w:val="left"/>
        <w:rPr/>
      </w:pPr>
      <w:r>
        <w:rPr/>
        <w:t>HIBsil7FuPHsNN0c9ePz+CQvMyMIdiSce7qNyeb+QGFx4Tj7G2maOJp8+cJEnuUglrBiQVA+1gMf2A</w:t>
      </w:r>
    </w:p>
    <w:p>
      <w:pPr>
        <w:pStyle w:val="PreformattedText"/>
        <w:bidi w:val="0"/>
        <w:spacing w:before="0" w:after="0"/>
        <w:jc w:val="left"/>
        <w:rPr/>
      </w:pPr>
      <w:r>
        <w:rPr/>
        <w:t>/+mnAAEBLO9HcnosLOHayBxdgCSbi+ORHen8vB1I1E6JkhC7q0d2ALlSQgzAUlj9umDH734C6YAmQq</w:t>
      </w:r>
    </w:p>
    <w:p>
      <w:pPr>
        <w:pStyle w:val="PreformattedText"/>
        <w:bidi w:val="0"/>
        <w:spacing w:before="0" w:after="0"/>
        <w:jc w:val="left"/>
        <w:rPr/>
      </w:pPr>
      <w:r>
        <w:rPr/>
        <w:t>3OBb4pYQMMbnp2AOIsjn928XD+fvotOvJK513gEQqSY/UihVLrc3aJVt9IsCbknxwdN6vvTes7k8pH</w:t>
      </w:r>
    </w:p>
    <w:p>
      <w:pPr>
        <w:pStyle w:val="PreformattedText"/>
        <w:bidi w:val="0"/>
        <w:spacing w:before="0" w:after="0"/>
        <w:jc w:val="left"/>
        <w:rPr/>
      </w:pPr>
      <w:r>
        <w:rPr/>
        <w:t>/wg8KsAAxuDIri7u1wTZhjj4t41YI5aJSXO5SllCS7IoCtbBW/KNgbFQLXa6+9sf4vbUwYmMJU5JHG</w:t>
      </w:r>
    </w:p>
    <w:p>
      <w:pPr>
        <w:pStyle w:val="PreformattedText"/>
        <w:bidi w:val="0"/>
        <w:spacing w:before="0" w:after="0"/>
        <w:jc w:val="left"/>
        <w:rPr/>
      </w:pPr>
      <w:r>
        <w:rPr/>
        <w:t>bmJxClmEaZWYsnP1AXlAbgNY2HcdSRzHCVIcRosA2zMmIESNZeTbIdobi+ViQPtiffSpRPPVCXsjOx</w:t>
      </w:r>
    </w:p>
    <w:p>
      <w:pPr>
        <w:pStyle w:val="PreformattedText"/>
        <w:bidi w:val="0"/>
        <w:spacing w:before="0" w:after="0"/>
        <w:jc w:val="left"/>
        <w:rPr/>
      </w:pPr>
      <w:r>
        <w:rPr/>
        <w:t>7mIVfF7jm624/n/wAWoIi481JmO9YKEoAcSJCC4DWZYyQDazA5f04GiMQcpxECHQ5Q25SFTBDEWUO4</w:t>
      </w:r>
    </w:p>
    <w:p>
      <w:pPr>
        <w:pStyle w:val="PreformattedText"/>
        <w:bidi w:val="0"/>
        <w:spacing w:before="0" w:after="0"/>
        <w:jc w:val="left"/>
        <w:rPr/>
      </w:pPr>
      <w:r>
        <w:rPr/>
        <w:t>UDjxfk4t544v41mqDIDdCnbGd2ENOzQSohupxVwCb5qxJVgV9j3Di321BlpZHnRLxXxzhSUV+lFftA</w:t>
      </w:r>
    </w:p>
    <w:p>
      <w:pPr>
        <w:pStyle w:val="PreformattedText"/>
        <w:bidi w:val="0"/>
        <w:spacing w:before="0" w:after="0"/>
        <w:jc w:val="left"/>
        <w:rPr/>
      </w:pPr>
      <w:r>
        <w:rPr/>
        <w:t>tYEG4IYexUXNhf+f76vDoY0hK33rU5iA8qFieCXMTC7qgNgGccvY828/TpDqeasHKeJNKMQALWNu+1</w:t>
      </w:r>
    </w:p>
    <w:p>
      <w:pPr>
        <w:pStyle w:val="PreformattedText"/>
        <w:bidi w:val="0"/>
        <w:spacing w:before="0" w:after="0"/>
        <w:jc w:val="left"/>
        <w:rPr/>
      </w:pPr>
      <w:r>
        <w:rPr/>
        <w:t>iS1u8o1sbLxccG+jIkaJfV96xKpfgGxLLcsxLZAG/dxiQPvwdQhtvxQs2LvaINc97jsyicKVuWPDfz</w:t>
      </w:r>
    </w:p>
    <w:p>
      <w:pPr>
        <w:pStyle w:val="PreformattedText"/>
        <w:bidi w:val="0"/>
        <w:spacing w:before="0" w:after="0"/>
        <w:jc w:val="left"/>
        <w:rPr/>
      </w:pPr>
      <w:r>
        <w:rPr/>
        <w:t>t40jhcXE8lYmX7Qw4NwMmJuSV+gof0+VJGnUaYHJKQMVv5JU3UuOHGINg9rW8250rOEKNzu+pZcNGE</w:t>
      </w:r>
    </w:p>
    <w:p>
      <w:pPr>
        <w:pStyle w:val="PreformattedText"/>
        <w:bidi w:val="0"/>
        <w:spacing w:before="0" w:after="0"/>
        <w:jc w:val="left"/>
        <w:rPr/>
      </w:pPr>
      <w:r>
        <w:rPr/>
        <w:t>Yqzo3VKG4cMyZKA3upVv5alxIBIRa3qQsshBF2VFBBVUIONiM8SQbEWuNVv1HgpaCAAUMGZn4Kxm5N</w:t>
      </w:r>
    </w:p>
    <w:p>
      <w:pPr>
        <w:pStyle w:val="PreformattedText"/>
        <w:bidi w:val="0"/>
        <w:spacing w:before="0" w:after="0"/>
        <w:jc w:val="left"/>
        <w:rPr/>
      </w:pPr>
      <w:r>
        <w:rPr/>
        <w:t>7ALZxiw5va1+T47tIpWGbg2AsnbZApRiotmrH725N+fOhCZYtgyk2PAy+orb9JfxfnQhJYNxdQOA3c</w:t>
      </w:r>
    </w:p>
    <w:p>
      <w:pPr>
        <w:pStyle w:val="PreformattedText"/>
        <w:bidi w:val="0"/>
        <w:spacing w:before="0" w:after="0"/>
        <w:jc w:val="left"/>
        <w:rPr/>
      </w:pPr>
      <w:r>
        <w:rPr/>
        <w:t>QCALEZC9+QTb9tGD3hCKiTJTZsDixVS4OTRsoDC47ibtxoIBwU5JaSAYAUtQQF5kVpCpLJ0GPIDA9P</w:t>
      </w:r>
    </w:p>
    <w:p>
      <w:pPr>
        <w:pStyle w:val="PreformattedText"/>
        <w:bidi w:val="0"/>
        <w:spacing w:before="0" w:after="0"/>
        <w:jc w:val="left"/>
        <w:rPr/>
      </w:pPr>
      <w:r>
        <w:rPr/>
        <w:t>kryMRlx4t3auojKpcTIaNStwbDDTQSwiaTATPMmaxdd0MarJG8ZvaUk42FslxK9wuddqk210zhZXEv</w:t>
      </w:r>
    </w:p>
    <w:p>
      <w:pPr>
        <w:pStyle w:val="PreformattedText"/>
        <w:bidi w:val="0"/>
        <w:spacing w:before="0" w:after="0"/>
        <w:jc w:val="left"/>
        <w:rPr/>
      </w:pPr>
      <w:r>
        <w:rPr/>
        <w:t>kgLcVHRukRlhEAd3UqwTKFiTNGA8AcFzkLgGwkP67Kqav1EQDnz8VXgwdVMeivS8/qj1BPOiuKPa6a</w:t>
      </w:r>
    </w:p>
    <w:p>
      <w:pPr>
        <w:pStyle w:val="PreformattedText"/>
        <w:bidi w:val="0"/>
        <w:spacing w:before="0" w:after="0"/>
        <w:jc w:val="left"/>
        <w:rPr/>
      </w:pPr>
      <w:r>
        <w:rPr/>
        <w:t>lpEUqHjgrtxld5QM1BAFNEzEnE2ks+uV6SdhlNvSOVopG0Z0cvpl8OvRi7XsmwGWmUB992tnlCIOlF</w:t>
      </w:r>
    </w:p>
    <w:p>
      <w:pPr>
        <w:pStyle w:val="PreformattedText"/>
        <w:bidi w:val="0"/>
        <w:spacing w:before="0" w:after="0"/>
        <w:jc w:val="left"/>
        <w:rPr/>
      </w:pPr>
      <w:r>
        <w:rPr/>
        <w:t>A8kpbpDglcf0kkYm/adZabJbIOVTUqAkt4jHnz5P00/DJREV9ZUyKpmqWnfN0kBdpKhxGkS3HllWwN</w:t>
      </w:r>
    </w:p>
    <w:p>
      <w:pPr>
        <w:pStyle w:val="PreformattedText"/>
        <w:bidi w:val="0"/>
        <w:spacing w:before="0" w:after="0"/>
        <w:jc w:val="left"/>
        <w:rPr/>
      </w:pPr>
      <w:r>
        <w:rPr/>
        <w:t>mU9zaybTmZOUtIEOAHDC+0Pwzq/l6Pb3aJZ1RyXh8GWRJG+Yp45Te1QYmsrEg/UFudZGsJi48K0h1v</w:t>
      </w:r>
    </w:p>
    <w:p>
      <w:pPr>
        <w:pStyle w:val="PreformattedText"/>
        <w:bidi w:val="0"/>
        <w:spacing w:before="0" w:after="0"/>
        <w:jc w:val="left"/>
        <w:rPr/>
      </w:pPr>
      <w:r>
        <w:rPr/>
        <w:t>i5drdhCLJCxDWAjw6qJFLJDTmUQrULG2BnUGysnNu76u7SOe3rtj6PylYAR0bp+dbc2DYvmqSfcNxq</w:t>
      </w:r>
    </w:p>
    <w:p>
      <w:pPr>
        <w:pStyle w:val="PreformattedText"/>
        <w:bidi w:val="0"/>
        <w:spacing w:before="0" w:after="0"/>
        <w:jc w:val="left"/>
        <w:rPr/>
      </w:pPr>
      <w:r>
        <w:rPr/>
        <w:t>YNu2ehp3asrapkjiWmpopKqrqBNO4WOCOLLqSuwjhSPORkCsQrKdau+ym25zlcHU2wZyvgR/aB/wBt</w:t>
      </w:r>
    </w:p>
    <w:p>
      <w:pPr>
        <w:pStyle w:val="PreformattedText"/>
        <w:bidi w:val="0"/>
        <w:spacing w:before="0" w:after="0"/>
        <w:jc w:val="left"/>
        <w:rPr/>
      </w:pPr>
      <w:r>
        <w:rPr/>
        <w:t>DW7Htm8/Cb8EVPA9LNTbxsnqb477zQHGgqgJqE1vwn2+Vv8A7vblFIJpId6r4hQQsqPQUdU6/M63fy</w:t>
      </w:r>
    </w:p>
    <w:p>
      <w:pPr>
        <w:pStyle w:val="PreformattedText"/>
        <w:bidi w:val="0"/>
        <w:spacing w:before="0" w:after="0"/>
        <w:jc w:val="left"/>
        <w:rPr/>
      </w:pPr>
      <w:r>
        <w:rPr/>
        <w:t>9kbAb6yv0jyH7p6bA4uu3j2f6u0vCN+IhfW1Z8VPVPqP4h+svUvxB9Veqqld+3D116y3ncvUXqz1Et</w:t>
      </w:r>
    </w:p>
    <w:p>
      <w:pPr>
        <w:pStyle w:val="PreformattedText"/>
        <w:bidi w:val="0"/>
        <w:spacing w:before="0" w:after="0"/>
        <w:jc w:val="left"/>
        <w:rPr/>
      </w:pPr>
      <w:r>
        <w:rPr/>
        <w:t>Zkscu9bxu08s9TVw4tCFLmONYVWJEisBVUc+obqji50dLs+z7Kdxuc4jdE6LSNOJcgkSwwIRiZ5UJC</w:t>
      </w:r>
    </w:p>
    <w:p>
      <w:pPr>
        <w:pStyle w:val="PreformattedText"/>
        <w:bidi w:val="0"/>
        <w:spacing w:before="0" w:after="0"/>
        <w:jc w:val="left"/>
        <w:rPr/>
      </w:pPr>
      <w:r>
        <w:rPr/>
        <w:t>njF2kAOPcO3zi3t50rZbq1CvVO+3yrFSwSS1EaqjM2XSnS8n50vUU4xOZC1kv07MrIwYtqZJGuWoVw</w:t>
      </w:r>
    </w:p>
    <w:p>
      <w:pPr>
        <w:pStyle w:val="PreformattedText"/>
        <w:bidi w:val="0"/>
        <w:spacing w:before="0" w:after="0"/>
        <w:jc w:val="left"/>
        <w:rPr/>
      </w:pPr>
      <w:r>
        <w:rPr/>
        <w:t>gqZtrWmmoaGGqpVRXqWaRWmwllKBZoY4wKTvZUALMWDG5IbES1xYQ6LhPyVWRMjh/ErTtldPG0UtRO</w:t>
      </w:r>
    </w:p>
    <w:p>
      <w:pPr>
        <w:pStyle w:val="PreformattedText"/>
        <w:bidi w:val="0"/>
        <w:spacing w:before="0" w:after="0"/>
        <w:jc w:val="left"/>
        <w:rPr/>
      </w:pPr>
      <w:r>
        <w:rPr/>
        <w:t>ad44416CvD1lZZljaN5Kg2+WDBlETXQ5Yfl2uzATfTP8sVPO6einEgtPEWnpez2lN09dNMJl9P1P8A</w:t>
      </w:r>
    </w:p>
    <w:p>
      <w:pPr>
        <w:pStyle w:val="PreformattedText"/>
        <w:bidi w:val="0"/>
        <w:spacing w:before="0" w:after="0"/>
        <w:jc w:val="left"/>
        <w:rPr/>
      </w:pPr>
      <w:r>
        <w:rPr/>
        <w:t>d4eKwlEUDQVclWxRpHqKtVNLN8xkWYtJHjGUV8OwyTUbRgudZszoEaO73dZ+dSQH1BYBc4Xf67Kbq5</w:t>
      </w:r>
    </w:p>
    <w:p>
      <w:pPr>
        <w:pStyle w:val="PreformattedText"/>
        <w:bidi w:val="0"/>
        <w:spacing w:before="0" w:after="0"/>
        <w:jc w:val="left"/>
        <w:rPr/>
      </w:pPr>
      <w:r>
        <w:rPr/>
        <w:t>aTbKmlXet13CGtWcVafJUhhoWo3jIgkSOx/OlvNGvAjkiHiHKJzW7adoqtaCT6qMT2T0oTGjTpl1xH</w:t>
      </w:r>
    </w:p>
    <w:p>
      <w:pPr>
        <w:pStyle w:val="PreformattedText"/>
        <w:bidi w:val="0"/>
        <w:spacing w:before="0" w:after="0"/>
        <w:jc w:val="left"/>
        <w:rPr/>
      </w:pPr>
      <w:r>
        <w:rPr/>
        <w:t>relb2uy4/spOWrj3hD/d3980CzMY45442RBBPEI5qqsmAU18MiztEmThgxwWQsi5JYwNDHvuPU72ep</w:t>
      </w:r>
    </w:p>
    <w:p>
      <w:pPr>
        <w:pStyle w:val="PreformattedText"/>
        <w:bidi w:val="0"/>
        <w:spacing w:before="0" w:after="0"/>
        <w:jc w:val="left"/>
        <w:rPr/>
      </w:pPr>
      <w:r>
        <w:rPr/>
        <w:t>Le4PbUY20/eq/UPVbXRMN2qNwrqaEqkxjjKPT1aOaKy1rSdUxpBUr1IMYSZKrPpMULlrXU7N31YcPj</w:t>
      </w:r>
    </w:p>
    <w:p>
      <w:pPr>
        <w:pStyle w:val="PreformattedText"/>
        <w:bidi w:val="0"/>
        <w:spacing w:before="0" w:after="0"/>
        <w:jc w:val="left"/>
        <w:rPr/>
      </w:pPr>
      <w:r>
        <w:rPr/>
        <w:t>CMOuuJcQfNykYOrUotLNt24U9AtLJlJUVNRRQ0cIeSWSOCS/UmVQI5LKvTkZc5Ke6ZBJ/mAuPstTgT</w:t>
      </w:r>
    </w:p>
    <w:p>
      <w:pPr>
        <w:pStyle w:val="PreformattedText"/>
        <w:bidi w:val="0"/>
        <w:spacing w:before="0" w:after="0"/>
        <w:jc w:val="left"/>
        <w:rPr/>
      </w:pPr>
      <w:r>
        <w:rPr/>
        <w:t>TADeJAtssNO0jtT75vtGZpZVpW3eOJI0kV3SoqOTI4V4+rJUKWhDKtldyRqxpBFzgq3AtNrXa9lTO3</w:t>
      </w:r>
    </w:p>
    <w:p>
      <w:pPr>
        <w:pStyle w:val="PreformattedText"/>
        <w:bidi w:val="0"/>
        <w:spacing w:before="0" w:after="0"/>
        <w:jc w:val="left"/>
        <w:rPr/>
      </w:pPr>
      <w:r>
        <w:rPr/>
        <w:t>tVSQwrB6anTb5ZGjc1swhWSCUwyQKXUA1sWRmsF6XTyyjur8W0/WPxT3WjiSkjIJ3vP6VLD0ptiMak</w:t>
      </w:r>
    </w:p>
    <w:p>
      <w:pPr>
        <w:pStyle w:val="PreformattedText"/>
        <w:bidi w:val="0"/>
        <w:spacing w:before="0" w:after="0"/>
        <w:jc w:val="left"/>
        <w:rPr/>
      </w:pPr>
      <w:r>
        <w:rPr/>
        <w:t>R7jLJisbUEE1NCqxO8JadWqQRVSSP+VHGcRGGHUdk7tFWmacBx4h8EoMgRvCVbaLYNr3CCJqXbZdrr</w:t>
      </w:r>
    </w:p>
    <w:p>
      <w:pPr>
        <w:pStyle w:val="PreformattedText"/>
        <w:bidi w:val="0"/>
        <w:spacing w:before="0" w:after="0"/>
        <w:jc w:val="left"/>
        <w:rPr/>
      </w:pPr>
      <w:r>
        <w:rPr/>
        <w:t>kRkhhm6cZSskQiojnkhJkWRqDop1OFycx4Ol5NM+qG+obszbS5rr5Em72fZjn0UMADKpquLrS2wcvl</w:t>
      </w:r>
    </w:p>
    <w:p>
      <w:pPr>
        <w:pStyle w:val="PreformattedText"/>
        <w:bidi w:val="0"/>
        <w:spacing w:before="0" w:after="0"/>
        <w:jc w:val="left"/>
        <w:rPr/>
      </w:pPr>
      <w:r>
        <w:rPr/>
        <w:t>d/s81A778GJ9wikC0ivt/92JVpE0NqVqbKCOSEwzpmrLNKqCM5Sx9QPIoj79D6N3rH0jdRYWhr3cL5</w:t>
      </w:r>
    </w:p>
    <w:p>
      <w:pPr>
        <w:pStyle w:val="PreformattedText"/>
        <w:bidi w:val="0"/>
        <w:spacing w:before="0" w:after="0"/>
        <w:jc w:val="left"/>
        <w:rPr/>
      </w:pPr>
      <w:r>
        <w:rPr/>
        <w:t>b0etv4eakPIDLhbU7O9c3OjvaX0l/AJ/bJ/j/wD7NKt2/wBN+kPWUvxs+AcVbFHW/h/+Mu5brv8Ase</w:t>
      </w:r>
    </w:p>
    <w:p>
      <w:pPr>
        <w:pStyle w:val="PreformattedText"/>
        <w:bidi w:val="0"/>
        <w:spacing w:before="0" w:after="0"/>
        <w:jc w:val="left"/>
        <w:rPr/>
      </w:pPr>
      <w:r>
        <w:rPr/>
        <w:t>07bGYBWt6D9XvUybj8PNzNMWEUcE9Rt6sQJaPG1kgCRU/mN+0PleQrw8VBL2h7u0Nf7r3S/wBnV/b0</w:t>
      </w:r>
    </w:p>
    <w:p>
      <w:pPr>
        <w:pStyle w:val="PreformattedText"/>
        <w:bidi w:val="0"/>
        <w:spacing w:before="0" w:after="0"/>
        <w:jc w:val="left"/>
        <w:rPr/>
      </w:pPr>
      <w:r>
        <w:rPr/>
        <w:t>/gT/ALQlds9GbT6rm+AX4gahESs+A3xqr9s2PfdyrFRmmb4eeqlnXbPiBRi1saaSGuVmVGob86Q0gf</w:t>
      </w:r>
    </w:p>
    <w:p>
      <w:pPr>
        <w:pStyle w:val="PreformattedText"/>
        <w:bidi w:val="0"/>
        <w:spacing w:before="0" w:after="0"/>
        <w:jc w:val="left"/>
        <w:rPr/>
      </w:pPr>
      <w:r>
        <w:rPr/>
        <w:t>8Aqd6wDl0m/JOvvNSOYQLxvMHJvR95fbUEglSMSCVKkFMTkQQysLqwItz/AF1SqjwN8f3T4IB+pbjj</w:t>
      </w:r>
    </w:p>
    <w:p>
      <w:pPr>
        <w:pStyle w:val="PreformattedText"/>
        <w:bidi w:val="0"/>
        <w:spacing w:before="0" w:after="0"/>
        <w:jc w:val="left"/>
        <w:rPr/>
      </w:pPr>
      <w:r>
        <w:rPr/>
        <w:t>I3ut+L83JNgLHQpt6U964i9NSoGSIrWsS0zyM1wc3PepBbg6Et7utKNiHIJfAdyobmJiA1iB9Ngb6E</w:t>
      </w:r>
    </w:p>
    <w:p>
      <w:pPr>
        <w:pStyle w:val="PreformattedText"/>
        <w:bidi w:val="0"/>
        <w:spacing w:before="0" w:after="0"/>
        <w:jc w:val="left"/>
        <w:rPr/>
      </w:pPr>
      <w:r>
        <w:rPr/>
        <w:t>qR7/8AXx/Ttb3NvI+2hNFxNoWMufY/axvcg/UoPg2tfQix3UkXuxI+1iw9/p5AHg/caE3R9v6/30Wc</w:t>
      </w:r>
    </w:p>
    <w:p>
      <w:pPr>
        <w:pStyle w:val="PreformattedText"/>
        <w:bidi w:val="0"/>
        <w:spacing w:before="0" w:after="0"/>
        <w:jc w:val="left"/>
        <w:rPr/>
      </w:pPr>
      <w:r>
        <w:rPr/>
        <w:t>rC4H9bd1wLZDnxe19CsTbtZSPv7Dwf3/AOH/APG0JN3j8/7UTVyqFYD2AX7rYD3ub46E61L6v3MQwy</w:t>
      </w:r>
    </w:p>
    <w:p>
      <w:pPr>
        <w:pStyle w:val="PreformattedText"/>
        <w:bidi w:val="0"/>
        <w:spacing w:before="0" w:after="0"/>
        <w:jc w:val="left"/>
        <w:rPr/>
      </w:pPr>
      <w:r>
        <w:rPr/>
        <w:t>La9xj3eAGHKsb8g34+1tCjDQepdJviJvkPXnWpqelSU0NTU1MkisqR0VHFJU7gXY4raKkiklDFsfy+</w:t>
      </w:r>
    </w:p>
    <w:p>
      <w:pPr>
        <w:pStyle w:val="PreformattedText"/>
        <w:bidi w:val="0"/>
        <w:spacing w:before="0" w:after="0"/>
        <w:jc w:val="left"/>
        <w:rPr/>
      </w:pPr>
      <w:r>
        <w:rPr/>
        <w:t>5lU5atDRIjdLlkcXbwGi/Pq/tCfxH7j+JH8SPxJ+I9LLUyent63ap2z0btrzKjbf8PvSUT7N6ZglRZ</w:t>
      </w:r>
    </w:p>
    <w:p>
      <w:pPr>
        <w:pStyle w:val="PreformattedText"/>
        <w:bidi w:val="0"/>
        <w:spacing w:before="0" w:after="0"/>
        <w:jc w:val="left"/>
        <w:rPr/>
      </w:pPr>
      <w:r>
        <w:rPr/>
        <w:t>cIyKGiaqHUJcyVTkMcsW71Nppta1u8Wj7SUsa2I1K+cM6/MyIzAssjxIUTGIIGAkV4nZTlOCD+Ytrh</w:t>
      </w:r>
    </w:p>
    <w:p>
      <w:pPr>
        <w:pStyle w:val="PreformattedText"/>
        <w:bidi w:val="0"/>
        <w:spacing w:before="0" w:after="0"/>
        <w:jc w:val="left"/>
        <w:rPr/>
      </w:pPr>
      <w:r>
        <w:rPr/>
        <w:t>yp7taGNkZKQuA1KkYEYSRmWWWWW4WSoiLwzwEMCscsuHcSxZybFXUsp1YI1i4pJ3cbqk4OsIyKqSql</w:t>
      </w:r>
    </w:p>
    <w:p>
      <w:pPr>
        <w:pStyle w:val="PreformattedText"/>
        <w:bidi w:val="0"/>
        <w:spacing w:before="0" w:after="0"/>
        <w:jc w:val="left"/>
        <w:rPr/>
      </w:pPr>
      <w:r>
        <w:rPr/>
        <w:t>QiMiaCnVbsFEbiVcl+UY5rcKO5OX7QdSXSLndJDm9TfrUnSwhRFFmkcCJI9KKlJJyyTRkLUKIHNsY0</w:t>
      </w:r>
    </w:p>
    <w:p>
      <w:pPr>
        <w:pStyle w:val="PreformattedText"/>
        <w:bidi w:val="0"/>
        <w:spacing w:before="0" w:after="0"/>
        <w:jc w:val="left"/>
        <w:rPr/>
      </w:pPr>
      <w:r>
        <w:rPr/>
        <w:t>kClcgRMvNuNI14MgnCHXNyBeU8UEoh6b7ezjppDdCJU7HMkTsl1iZIsmyUkqSMF0wLJtDroSuu6SHZ</w:t>
      </w:r>
    </w:p>
    <w:p>
      <w:pPr>
        <w:pStyle w:val="PreformattedText"/>
        <w:bidi w:val="0"/>
        <w:spacing w:before="0" w:after="0"/>
        <w:jc w:val="left"/>
        <w:rPr/>
      </w:pPr>
      <w:r>
        <w:rPr/>
        <w:t>LOSz09RUHrPOksgjj+UW6qUYm8UnUFOFt3MVKljlqLmteHWBwaVFpsgG1qQzFGV4okkiiukbQzJTzy</w:t>
      </w:r>
    </w:p>
    <w:p>
      <w:pPr>
        <w:pStyle w:val="PreformattedText"/>
        <w:bidi w:val="0"/>
        <w:spacing w:before="0" w:after="0"/>
        <w:jc w:val="left"/>
        <w:rPr/>
      </w:pPr>
      <w:r>
        <w:rPr/>
        <w:t>TxgdZqiIk/OkrLgIyMcGVe1Vur+sDqlxHCN34/iUimQIni1TLwimjDVPQqJWSM1XShginSeaSUxwzQ</w:t>
      </w:r>
    </w:p>
    <w:p>
      <w:pPr>
        <w:pStyle w:val="PreformattedText"/>
        <w:bidi w:val="0"/>
        <w:spacing w:before="0" w:after="0"/>
        <w:jc w:val="left"/>
        <w:rPr/>
      </w:pPr>
      <w:r>
        <w:rPr/>
        <w:t>Zt0YI2ZY+xwzZIe4c6gPLQLhvnVyeG8jaJ7Q+dRrxOWSFmzTrLnHSJFJOjYlWmWZkcrIi43Ww7h7kH</w:t>
      </w:r>
    </w:p>
    <w:p>
      <w:pPr>
        <w:pStyle w:val="PreformattedText"/>
        <w:bidi w:val="0"/>
        <w:spacing w:before="0" w:after="0"/>
        <w:jc w:val="left"/>
        <w:rPr/>
      </w:pPr>
      <w:r>
        <w:rPr/>
        <w:t>TEOMSClBDQ4c1GzEzSkxo7xqFkWWNDE7uzGNYwUN5Xi55HcRceF4rzIjhVqGKwiSeRpOpFDEsazdNR</w:t>
      </w:r>
    </w:p>
    <w:p>
      <w:pPr>
        <w:pStyle w:val="PreformattedText"/>
        <w:bidi w:val="0"/>
        <w:spacing w:before="0" w:after="0"/>
        <w:jc w:val="left"/>
        <w:rPr/>
      </w:pPr>
      <w:r>
        <w:rPr/>
        <w:t>GEZnULMGsvWUMxcWy7+zu0wIMQcIQ8NNI7FY4spCzQFkZJuuyBemMAoDIkX5igWA+l/OWpAJiFBAyS</w:t>
      </w:r>
    </w:p>
    <w:p>
      <w:pPr>
        <w:pStyle w:val="PreformattedText"/>
        <w:bidi w:val="0"/>
        <w:spacing w:before="0" w:after="0"/>
        <w:jc w:val="left"/>
        <w:rPr/>
      </w:pPr>
      <w:r>
        <w:rPr/>
        <w:t>FI00vRE5CqpsVgYktSMstQiSdcqTbILcNcKGZkx99QZAkCQoIByXYR0LN1ZKl2iFSq5S0swyhiflSs</w:t>
      </w:r>
    </w:p>
    <w:p>
      <w:pPr>
        <w:pStyle w:val="PreformattedText"/>
        <w:bidi w:val="0"/>
        <w:spacing w:before="0" w:after="0"/>
        <w:jc w:val="left"/>
        <w:rPr/>
      </w:pPr>
      <w:r>
        <w:rPr/>
        <w:t>VMwCumDxlVcOEMYYp29wJMAH4KsBgkwcqKqZoa9xSivnjTOP5l3kLwdCKUYvSSwKGSVpziZOLiPsxX</w:t>
      </w:r>
    </w:p>
    <w:p>
      <w:pPr>
        <w:pStyle w:val="PreformattedText"/>
        <w:bidi w:val="0"/>
        <w:spacing w:before="0" w:after="0"/>
        <w:jc w:val="left"/>
        <w:rPr/>
      </w:pPr>
      <w:r>
        <w:rPr/>
        <w:t>MaR4DXNnJ+5WgyMaJO7ptv8Adc00skFRFTp0oaCUwh6rMHGKmpReRajGP/FQgKJBk6Zret1UsttbxX</w:t>
      </w:r>
    </w:p>
    <w:p>
      <w:pPr>
        <w:pStyle w:val="PreformattedText"/>
        <w:bidi w:val="0"/>
        <w:spacing w:before="0" w:after="0"/>
        <w:jc w:val="left"/>
        <w:rPr/>
      </w:pPr>
      <w:r>
        <w:rPr/>
        <w:t>TEKRSa4GTaFRvkYYaenqIIgEkWSOSCoco0D0yRpTRqzG1QAv5Q55DYszHu0zctbkTHCh7RccI6GMgC</w:t>
      </w:r>
    </w:p>
    <w:p>
      <w:pPr>
        <w:pStyle w:val="PreformattedText"/>
        <w:bidi w:val="0"/>
        <w:spacing w:before="0" w:after="0"/>
        <w:jc w:val="left"/>
        <w:rPr/>
      </w:pPr>
      <w:r>
        <w:rPr/>
        <w:t>DIwyTBJY4pcxkpheeEhZBilCCrBizXBtjdF01zhq1KHDrCwGtL1D0KdZ3wVlmKxxhIuuIB+UVVIyGU</w:t>
      </w:r>
    </w:p>
    <w:p>
      <w:pPr>
        <w:pStyle w:val="PreformattedText"/>
        <w:bidi w:val="0"/>
        <w:spacing w:before="0" w:after="0"/>
        <w:jc w:val="left"/>
        <w:rPr/>
      </w:pPr>
      <w:r>
        <w:rPr/>
        <w:t>kEZdZBwwuEMnetgFTrIlLcoUgzVIDJAwEYDFaeDqGWOOLEWkpmdsonkJP1KxJVV1JJxi3CBz3rktFV</w:t>
      </w:r>
    </w:p>
    <w:p>
      <w:pPr>
        <w:pStyle w:val="PreformattedText"/>
        <w:bidi w:val="0"/>
        <w:spacing w:before="0" w:after="0"/>
        <w:jc w:val="left"/>
        <w:rPr/>
      </w:pPr>
      <w:r>
        <w:rPr/>
        <w:t>sWDtKmbxh1SHpKMnLxxIGBZVbEKGFleTHE5cUuaCYHEVcACMjhTxcYsBD3lVkEjxE4Ioi6UrqsxZXB</w:t>
      </w:r>
    </w:p>
    <w:p>
      <w:pPr>
        <w:pStyle w:val="PreformattedText"/>
        <w:bidi w:val="0"/>
        <w:spacing w:before="0" w:after="0"/>
        <w:jc w:val="left"/>
        <w:rPr/>
      </w:pPr>
      <w:r>
        <w:rPr/>
        <w:t>8MisyZN+stZHNtzMoM3WkYKeYCzkIc3RWaONUjfulkBJKyFSSUW6qwubXZf0ga4mISSRoU1E5lYQXC</w:t>
      </w:r>
    </w:p>
    <w:p>
      <w:pPr>
        <w:pStyle w:val="PreformattedText"/>
        <w:bidi w:val="0"/>
        <w:spacing w:before="0" w:after="0"/>
        <w:jc w:val="left"/>
        <w:rPr/>
      </w:pPr>
      <w:r>
        <w:rPr/>
        <w:t>pjNGpeTpvM6FGSMo4BIMoHewUNw9mvqxjCBpqgEHV26m83UMkyqZ+8yRCVenYKjrMOB0A8p6hH6Sxj</w:t>
      </w:r>
    </w:p>
    <w:p>
      <w:pPr>
        <w:pStyle w:val="PreformattedText"/>
        <w:bidi w:val="0"/>
        <w:spacing w:before="0" w:after="0"/>
        <w:jc w:val="left"/>
        <w:rPr/>
      </w:pPr>
      <w:r>
        <w:rPr/>
        <w:t>XFstNAmYyoJJyU40qnolVmOZnxWxE0oVsDUOqCxxxkJV8g5EuWPZqSACYyFCdjRWWAzMzOL9BTMtrN</w:t>
      </w:r>
    </w:p>
    <w:p>
      <w:pPr>
        <w:pStyle w:val="PreformattedText"/>
        <w:bidi w:val="0"/>
        <w:spacing w:before="0" w:after="0"/>
        <w:jc w:val="left"/>
        <w:rPr/>
      </w:pPr>
      <w:r>
        <w:rPr/>
        <w:t>dYcEIJ6KiLgqMyFOYa4yWpo2dPyymYBJMSkOquI1u92ACobkystrR9LI5R45m/Axj+q15RSYnBkKwb</w:t>
      </w:r>
    </w:p>
    <w:p>
      <w:pPr>
        <w:pStyle w:val="PreformattedText"/>
        <w:bidi w:val="0"/>
        <w:spacing w:before="0" w:after="0"/>
        <w:jc w:val="left"/>
        <w:rPr/>
      </w:pPr>
      <w:r>
        <w:rPr/>
        <w:t>oyU8sjMjosuRRiZQCv5qyVDSMYooFtIcwvub9RXxxXVwmM6qsluYbBSDI4gdYeHARWnj/KjDSBmeON</w:t>
      </w:r>
    </w:p>
    <w:p>
      <w:pPr>
        <w:pStyle w:val="PreformattedText"/>
        <w:bidi w:val="0"/>
        <w:spacing w:before="0" w:after="0"/>
        <w:jc w:val="left"/>
        <w:rPr/>
      </w:pPr>
      <w:r>
        <w:rPr/>
        <w:t>gwMvasag8DGSbubLtlLGc4hOo8LCNYkmAfpi5XKBoYw8s0ayEmSNP8NQVFlMOHarZEdABIlCJ6iiLp</w:t>
      </w:r>
    </w:p>
    <w:p>
      <w:pPr>
        <w:pStyle w:val="PreformattedText"/>
        <w:bidi w:val="0"/>
        <w:spacing w:before="0" w:after="0"/>
        <w:jc w:val="left"/>
        <w:rPr/>
      </w:pPr>
      <w:r>
        <w:rPr/>
        <w:t>IeqCBgRyqoEMk0Urp22MpsQi3bHAs/ay0u7+LmrLd3v1WMlE4jZ41srxKvXk7WVS8KswQGSPMZKUBx</w:t>
      </w:r>
    </w:p>
    <w:p>
      <w:pPr>
        <w:pStyle w:val="PreformattedText"/>
        <w:bidi w:val="0"/>
        <w:spacing w:before="0" w:after="0"/>
        <w:jc w:val="left"/>
        <w:rPr/>
      </w:pPr>
      <w:r>
        <w:rPr/>
        <w:t>PD37tWtEAApDMknBT8CI1pYQHjldA0pIkUzGMiXpQKhZqYyOXAewZmP1KuOrGAGQeagnmSihIkcc6q</w:t>
      </w:r>
    </w:p>
    <w:p>
      <w:pPr>
        <w:pStyle w:val="PreformattedText"/>
        <w:bidi w:val="0"/>
        <w:spacing w:before="0" w:after="0"/>
        <w:jc w:val="left"/>
        <w:rPr/>
      </w:pPr>
      <w:r>
        <w:rPr/>
        <w:t>YVCzVIEnLxxRwqkM7VEaxlXVXZSgBCumT48alpDbs6KNYIOERIi01MyMkkg6Q7la7GRIyQA7WEmJkL</w:t>
      </w:r>
    </w:p>
    <w:p>
      <w:pPr>
        <w:pStyle w:val="PreformattedText"/>
        <w:bidi w:val="0"/>
        <w:spacing w:before="0" w:after="0"/>
        <w:jc w:val="left"/>
        <w:rPr/>
      </w:pPr>
      <w:r>
        <w:rPr/>
        <w:t>IO0AD7rfThwOhUCHEO5hcpsl6IZw8q4JGEvO7SdIdKKCOUG9PKzKyBvDrf8AfU6DXRLxOy1Hv2tD3S</w:t>
      </w:r>
    </w:p>
    <w:p>
      <w:pPr>
        <w:pStyle w:val="PreformattedText"/>
        <w:bidi w:val="0"/>
        <w:spacing w:before="0" w:after="0"/>
        <w:jc w:val="left"/>
        <w:rPr/>
      </w:pPr>
      <w:r>
        <w:rPr/>
        <w:t>woFjBeJWCgSxtaaRMrhi8b2XuZ8cv2NfDi+Pgi5/Z+oohMY6mn6wp5gZBGGjZnALwBoFAMalpGLcAW</w:t>
      </w:r>
    </w:p>
    <w:p>
      <w:pPr>
        <w:pStyle w:val="PreformattedText"/>
        <w:bidi w:val="0"/>
        <w:spacing w:before="0" w:after="0"/>
        <w:jc w:val="left"/>
        <w:rPr/>
      </w:pPr>
      <w:r>
        <w:rPr/>
        <w:t>Uvj49nxPei8nQZUisiNVAMagTTtP0VLQKVFNCrzwqzD8uRQsjXCm97Rd/OgEYEyUOBAIA3URBUMI1a</w:t>
      </w:r>
    </w:p>
    <w:p>
      <w:pPr>
        <w:pStyle w:val="PreformattedText"/>
        <w:bidi w:val="0"/>
        <w:spacing w:before="0" w:after="0"/>
        <w:jc w:val="left"/>
        <w:rPr/>
      </w:pPr>
      <w:r>
        <w:rPr/>
        <w:t>OzXZ5IF6zQB6WAKqkAG2SZMGu/TVJGOJK9sQdTvBt0ee0nAAEckUtWYwhhnbKCRRJkVZmp2QtCyfl8</w:t>
      </w:r>
    </w:p>
    <w:p>
      <w:pPr>
        <w:pStyle w:val="PreformattedText"/>
        <w:bidi w:val="0"/>
        <w:spacing w:before="0" w:after="0"/>
        <w:jc w:val="left"/>
        <w:rPr/>
      </w:pPr>
      <w:r>
        <w:rPr/>
        <w:t>tYC+LF3aMt2hsdRcWVfWBwaHC3e0d7Lx+tVua17HNLbrPpN8HfkrHT7vJTSJBEFEZjWSZruiylpGQT</w:t>
      </w:r>
    </w:p>
    <w:p>
      <w:pPr>
        <w:pStyle w:val="PreformattedText"/>
        <w:bidi w:val="0"/>
        <w:spacing w:before="0" w:after="0"/>
        <w:jc w:val="left"/>
        <w:rPr/>
      </w:pPr>
      <w:r>
        <w:rPr/>
        <w:t>iyHqGSQq6rYWSZlXhNKzZmEufSaL25dTP4mHm3sqw1tG1Hktdo8fmrHt+7pZKWSbJesssMs0kjI8kZ</w:t>
      </w:r>
    </w:p>
    <w:p>
      <w:pPr>
        <w:pStyle w:val="PreformattedText"/>
        <w:bidi w:val="0"/>
        <w:spacing w:before="0" w:after="0"/>
        <w:jc w:val="left"/>
        <w:rPr/>
      </w:pPr>
      <w:r>
        <w:rPr/>
        <w:t>7I2wuY0VzIhAPTyxGBvlrp0aex12B1Alzm8Q7PwWGodppOLagxPneVygqTO0E1JJNFUSNKFleRHYJZ</w:t>
      </w:r>
    </w:p>
    <w:p>
      <w:pPr>
        <w:pStyle w:val="PreformattedText"/>
        <w:bidi w:val="0"/>
        <w:spacing w:before="0" w:after="0"/>
        <w:jc w:val="left"/>
        <w:rPr/>
      </w:pPr>
      <w:r>
        <w:rPr/>
        <w:t>fmXq/zLS3lEParYKGX6fGsj6dji2ZPn4Kxrg4NPNd4vwi/j2/EX+C71C1d8KPUhm9J7vWJW+svhL6p</w:t>
      </w:r>
    </w:p>
    <w:p>
      <w:pPr>
        <w:pStyle w:val="PreformattedText"/>
        <w:bidi w:val="0"/>
        <w:spacing w:before="0" w:after="0"/>
        <w:jc w:val="left"/>
        <w:rPr/>
      </w:pPr>
      <w:r>
        <w:rPr/>
        <w:t>pp93+HXrN0EcUtbW7TG6vsW+mPqKu7bc1NUA90hmxA1U6m1+C2SrCQ4Q5ocvWl+C/wDtRPw2/jJTav</w:t>
      </w:r>
    </w:p>
    <w:p>
      <w:pPr>
        <w:pStyle w:val="PreformattedText"/>
        <w:bidi w:val="0"/>
        <w:spacing w:before="0" w:after="0"/>
        <w:jc w:val="left"/>
        <w:rPr/>
      </w:pPr>
      <w:r>
        <w:rPr/>
        <w:t>TFHuKfB/43V0KW+E3rfdaYwepZSmZl+GPrNzHTesIXWzrRSin3SNO1qeb69ZnU3NuPEPOqqdTLRcN5</w:t>
      </w:r>
    </w:p>
    <w:p>
      <w:pPr>
        <w:pStyle w:val="PreformattedText"/>
        <w:bidi w:val="0"/>
        <w:spacing w:before="0" w:after="0"/>
        <w:jc w:val="left"/>
        <w:rPr/>
      </w:pPr>
      <w:r>
        <w:rPr/>
        <w:t>q+jrpJE7JKJI5o2wkSRWSVGU2dHiksUYP9QPOqlWsWUKGxNmDe4Kgi1rliCVBHg+BoQscE8C/IuoX2</w:t>
      </w:r>
    </w:p>
    <w:p>
      <w:pPr>
        <w:pStyle w:val="PreformattedText"/>
        <w:bidi w:val="0"/>
        <w:spacing w:before="0" w:after="0"/>
        <w:jc w:val="left"/>
        <w:rPr/>
      </w:pPr>
      <w:r>
        <w:rPr/>
        <w:t>8kjE9psbjyToQuG4B+q1r3uWLC92JsOeDxYcaELGP1C1va6jFb8X59uT+/jQhcJCk3uCQbm5FyoYkg</w:t>
      </w:r>
    </w:p>
    <w:p>
      <w:pPr>
        <w:pStyle w:val="PreformattedText"/>
        <w:bidi w:val="0"/>
        <w:spacing w:before="0" w:after="0"/>
        <w:jc w:val="left"/>
        <w:rPr/>
      </w:pPr>
      <w:r>
        <w:rPr/>
        <w:t>Acd3P9PfQhJvkADiCbhGJ+nEcsfubH+l+3Qpxb3ysF1uLZHMgi58svHi1yth76FC5YYC5FmLYknIL3</w:t>
      </w:r>
    </w:p>
    <w:p>
      <w:pPr>
        <w:pStyle w:val="PreformattedText"/>
        <w:bidi w:val="0"/>
        <w:spacing w:before="0" w:after="0"/>
        <w:jc w:val="left"/>
        <w:rPr/>
      </w:pPr>
      <w:r>
        <w:rPr/>
        <w:t>GxOIFj4A976ELAZSLLcYHEG3IYD9Vj3G45sPtoUgkGQsW88m9rgY8m9xc2/m3HtoUhjiJAwksCeAbA</w:t>
      </w:r>
    </w:p>
    <w:p>
      <w:pPr>
        <w:pStyle w:val="PreformattedText"/>
        <w:bidi w:val="0"/>
        <w:spacing w:before="0" w:after="0"/>
        <w:jc w:val="left"/>
        <w:rPr/>
      </w:pPr>
      <w:r>
        <w:rPr/>
        <w:t>kZZWsFv+m3lj7aEqWCo/ZrXsTchAbZKLWA5P7nQrwRAl4lNnkWA4LC5cXut7/V7ge976kYIMaJS8gg</w:t>
      </w:r>
    </w:p>
    <w:p>
      <w:pPr>
        <w:pStyle w:val="PreformattedText"/>
        <w:bidi w:val="0"/>
        <w:spacing w:before="0" w:after="0"/>
        <w:jc w:val="left"/>
        <w:rPr/>
      </w:pPr>
      <w:r>
        <w:rPr/>
        <w:t>B26sMym5BDA8AcXK2UYqzHxcX5PjUKbmzFy4R57TYYkWYWuT2hrcAm9udCZa0qx2tf6eTfHKw+tgfA</w:t>
      </w:r>
    </w:p>
    <w:p>
      <w:pPr>
        <w:pStyle w:val="PreformattedText"/>
        <w:bidi w:val="0"/>
        <w:spacing w:before="0" w:after="0"/>
        <w:jc w:val="left"/>
        <w:rPr/>
      </w:pPr>
      <w:r>
        <w:rPr/>
        <w:t>AFvPJI/bXkxAdcTBcF6yrBpvzyVTqLmUE2PkLYdpU2w7AbHjk+LjxrVTG40c9FjQi3JJJwLdhZyWYE</w:t>
      </w:r>
    </w:p>
    <w:p>
      <w:pPr>
        <w:pStyle w:val="PreformattedText"/>
        <w:bidi w:val="0"/>
        <w:spacing w:before="0" w:after="0"/>
        <w:jc w:val="left"/>
        <w:rPr/>
      </w:pPr>
      <w:r>
        <w:rPr/>
        <w:t>3VgymxjN/J4x4x0yFkyc9ou9u0MeECoBchbixt5vz99I5odBJtUECZPJYZyRfAWJEYORLAkm6sxNjy</w:t>
      </w:r>
    </w:p>
    <w:p>
      <w:pPr>
        <w:pStyle w:val="PreformattedText"/>
        <w:bidi w:val="0"/>
        <w:spacing w:before="0" w:after="0"/>
        <w:jc w:val="left"/>
        <w:rPr/>
      </w:pPr>
      <w:r>
        <w:rPr/>
        <w:t>GH/toNMDhOilNMAvN8bgYDuJJubWNiQtubAWUj/MunaQZMYnd8+8iSSSUgsCVQsQMjcZg284lV8hT+</w:t>
      </w:r>
    </w:p>
    <w:p>
      <w:pPr>
        <w:pStyle w:val="PreformattedText"/>
        <w:bidi w:val="0"/>
        <w:spacing w:before="0" w:after="0"/>
        <w:jc w:val="left"/>
        <w:rPr/>
      </w:pPr>
      <w:r>
        <w:rPr/>
        <w:t>r/AIv4stCFwEMbkFuQxFuAStgFUcFrn6vB/i0IWL3AYEgXJDH/ABHH0hSLE2A+m1iP+HQjwTRbwwsQ</w:t>
      </w:r>
    </w:p>
    <w:p>
      <w:pPr>
        <w:pStyle w:val="PreformattedText"/>
        <w:bidi w:val="0"/>
        <w:spacing w:before="0" w:after="0"/>
        <w:jc w:val="left"/>
        <w:rPr/>
      </w:pPr>
      <w:r>
        <w:rPr/>
        <w:t>oLeO2zFcwit5sg5vbnK/OhCQykmwHAChTdQFIDWbhu4XPH/2GhUCJE6IdwAbra9gbhgARIxJb/M2Ss</w:t>
      </w:r>
    </w:p>
    <w:p>
      <w:pPr>
        <w:pStyle w:val="PreformattedText"/>
        <w:bidi w:val="0"/>
        <w:spacing w:before="0" w:after="0"/>
        <w:jc w:val="left"/>
        <w:rPr/>
      </w:pPr>
      <w:r>
        <w:rPr/>
        <w:t>f3K/ToULC8Nit+97BFuvcBy1v/ALXy407HRDYwhPEgFTYOCp/L4xCsSxCn2BbLzyDlq1CQuJHb7MSC</w:t>
      </w:r>
    </w:p>
    <w:p>
      <w:pPr>
        <w:pStyle w:val="PreformattedText"/>
        <w:bidi w:val="0"/>
        <w:spacing w:before="0" w:after="0"/>
        <w:jc w:val="left"/>
        <w:rPr/>
      </w:pPr>
      <w:r>
        <w:rPr/>
        <w:t>Qe1gCyAhOV4xF/JtoQmnJyclbEsb2CsOblVVlXg5DjwP4m0Kl/EVzwCL3OQUlxm5ZQSwCgg+Bxa57t</w:t>
      </w:r>
    </w:p>
    <w:p>
      <w:pPr>
        <w:pStyle w:val="PreformattedText"/>
        <w:bidi w:val="0"/>
        <w:spacing w:before="0" w:after="0"/>
        <w:jc w:val="left"/>
        <w:rPr/>
      </w:pPr>
      <w:r>
        <w:rPr/>
        <w:t>CVOoMvfu/QbgMCAAVDeWkFvtey2P6dCuaIGkOUzTADE2AYOO5V56gByCKCSzHt5N9CWpyVtozfhSAx</w:t>
      </w:r>
    </w:p>
    <w:p>
      <w:pPr>
        <w:pStyle w:val="PreformattedText"/>
        <w:bidi w:val="0"/>
        <w:spacing w:before="0" w:after="0"/>
        <w:jc w:val="left"/>
        <w:rPr/>
      </w:pPr>
      <w:r>
        <w:rPr/>
        <w:t>AFySyEAY2LXPTYZeB+q+raYwSNQqqnC73fyVnpEY4KoNjYLYFmZnBHTFvrYsbA61Ag6FYQYMrzvf2y</w:t>
      </w:r>
    </w:p>
    <w:p>
      <w:pPr>
        <w:pStyle w:val="PreformattedText"/>
        <w:bidi w:val="0"/>
        <w:spacing w:before="0" w:after="0"/>
        <w:jc w:val="left"/>
        <w:rPr/>
      </w:pPr>
      <w:r>
        <w:rPr/>
        <w:t>P9r7V/h/q99/CD+FH1TTUvxwekqNr+O3xZ2mSOol+DFFuFLi/w89DVwJSL4qzUU4bctwUP/cMVQlPC</w:t>
      </w:r>
    </w:p>
    <w:p>
      <w:pPr>
        <w:pStyle w:val="PreformattedText"/>
        <w:bidi w:val="0"/>
        <w:spacing w:before="0" w:after="0"/>
        <w:jc w:val="left"/>
        <w:rPr/>
      </w:pPr>
      <w:r>
        <w:rPr/>
        <w:t>394Ss8NjGhx3jgK22eJu5yHWvE3603itqKiakkq5p67da6ap3KtqamSqraoTTmet3DcdxqXeXcKqR8</w:t>
      </w:r>
    </w:p>
    <w:p>
      <w:pPr>
        <w:pStyle w:val="PreformattedText"/>
        <w:bidi w:val="0"/>
        <w:spacing w:before="0" w:after="0"/>
        <w:jc w:val="left"/>
        <w:rPr/>
      </w:pPr>
      <w:r>
        <w:rPr/>
        <w:t>upPIzySSSZO5bu01VwpsI4vWLW1suDmC1U6v3GNFEMRxSMZKQ2T4WsAQAQWsQAtgO2+sbIkTqrXGAV</w:t>
      </w:r>
    </w:p>
    <w:p>
      <w:pPr>
        <w:pStyle w:val="PreformattedText"/>
        <w:bidi w:val="0"/>
        <w:spacing w:before="0" w:after="0"/>
        <w:jc w:val="left"/>
        <w:rPr/>
      </w:pPr>
      <w:r>
        <w:rPr/>
        <w:t>VKjcDJiqMzRMb2yu9+QTkR5PuPGgxyMpfWZwMKOLB3Y3KIS2JsQAVvZB7gXH9MtS1s5OiQkkyU3kT9</w:t>
      </w:r>
    </w:p>
    <w:p>
      <w:pPr>
        <w:pStyle w:val="PreformattedText"/>
        <w:bidi w:val="0"/>
        <w:spacing w:before="0" w:after="0"/>
        <w:jc w:val="left"/>
        <w:rPr/>
      </w:pPr>
      <w:r>
        <w:rPr/>
        <w:t>K3YMMhjdjcduRPk8e2rLY4cFQlYMAGKkrk9wLsFtwuXFmJvwP+bUgQANYRIGphLQIoAYqwsMi13sLr</w:t>
      </w:r>
    </w:p>
    <w:p>
      <w:pPr>
        <w:pStyle w:val="PreformattedText"/>
        <w:bidi w:val="0"/>
        <w:spacing w:before="0" w:after="0"/>
        <w:jc w:val="left"/>
        <w:rPr/>
      </w:pPr>
      <w:r>
        <w:rPr/>
        <w:t>wg/Vz7/ZracAQTOQq6nJKYq3awKPe0aghUIYsLNY3BBUWt7DQBdOd5DX8iUUsDo2JyRumbOXUBz+oM</w:t>
      </w:r>
    </w:p>
    <w:p>
      <w:pPr>
        <w:pStyle w:val="PreformattedText"/>
        <w:bidi w:val="0"/>
        <w:spacing w:before="0" w:after="0"/>
        <w:jc w:val="left"/>
        <w:rPr/>
      </w:pPr>
      <w:r>
        <w:rPr/>
        <w:t>B9RJDADjjVoaARPJISIAjIRhj6llV3xtm11Vl6ZAy5HaGB+1+Wy0+toHJQnFjMjlIlOT3VEILqrKMr</w:t>
      </w:r>
    </w:p>
    <w:p>
      <w:pPr>
        <w:pStyle w:val="PreformattedText"/>
        <w:bidi w:val="0"/>
        <w:spacing w:before="0" w:after="0"/>
        <w:jc w:val="left"/>
        <w:rPr/>
      </w:pPr>
      <w:r>
        <w:rPr/>
        <w:t>i5btJF+e042tojnG6pOukJbRRmOQyAxlAZ1zDMFeMhXyMa9oNrAHwVtjq0tBORlQsPaTvKR5Riyzgu</w:t>
      </w:r>
    </w:p>
    <w:p>
      <w:pPr>
        <w:pStyle w:val="PreformattedText"/>
        <w:bidi w:val="0"/>
        <w:spacing w:before="0" w:after="0"/>
        <w:jc w:val="left"/>
        <w:rPr/>
      </w:pPr>
      <w:r>
        <w:rPr/>
        <w:t>llK2AeM/WxVWAHAAbS2jXpdaEkRkl2dCMgkr4qMGRibBx5iQEXUL7+dSGjm2PrRiO9N2Lh2kt07WAF</w:t>
      </w:r>
    </w:p>
    <w:p>
      <w:pPr>
        <w:pStyle w:val="PreformattedText"/>
        <w:bidi w:val="0"/>
        <w:spacing w:before="0" w:after="0"/>
        <w:jc w:val="left"/>
        <w:rPr/>
      </w:pPr>
      <w:r>
        <w:rPr/>
        <w:t>w3UWwjUXP+Ib3BsBbSW9J2h/NEc+tMFAbGxJVS3KkJESATG3H1G639jqCQZJ1KEuUFYmswc/qYJeyk</w:t>
      </w:r>
    </w:p>
    <w:p>
      <w:pPr>
        <w:pStyle w:val="PreformattedText"/>
        <w:bidi w:val="0"/>
        <w:spacing w:before="0" w:after="0"/>
        <w:jc w:val="left"/>
        <w:rPr/>
      </w:pPr>
      <w:r>
        <w:rPr/>
        <w:t>C7M/6F4YWuCCPtoLSInmhVuvstVSfQ5SUMro5bqFRkIlPsOF4sP1azVCA4GRulWNkh0nVZrJnqawVE</w:t>
      </w:r>
    </w:p>
    <w:p>
      <w:pPr>
        <w:pStyle w:val="PreformattedText"/>
        <w:bidi w:val="0"/>
        <w:spacing w:before="0" w:after="0"/>
        <w:jc w:val="left"/>
        <w:rPr/>
      </w:pPr>
      <w:r>
        <w:rPr/>
        <w:t>ojldY4qaONV6avT04yWxjHcwZmufqJ/lqHEufcQEAAAAOgFGCVSEci7eWAsEwYcSnPhmPcLiwFtMCC</w:t>
      </w:r>
    </w:p>
    <w:p>
      <w:pPr>
        <w:pStyle w:val="PreformattedText"/>
        <w:bidi w:val="0"/>
        <w:spacing w:before="0" w:after="0"/>
        <w:jc w:val="left"/>
        <w:rPr/>
      </w:pPr>
      <w:r>
        <w:rPr/>
        <w:t>ZdlEODjaFnGyE4qoYgKptniGuCHv7e5I0qsSSFZC4YEgFVx59/FjcKT9r8jkaFW3dm7ErDgOQqIUsV</w:t>
      </w:r>
    </w:p>
    <w:p>
      <w:pPr>
        <w:pStyle w:val="PreformattedText"/>
        <w:bidi w:val="0"/>
        <w:spacing w:before="0" w:after="0"/>
        <w:jc w:val="left"/>
        <w:rPr/>
      </w:pPr>
      <w:r>
        <w:rPr/>
        <w:t>LrIwC534yyHJxa1zzzoViDl7ZGKi+bAKrm5KgELcgcFX/TfnSFkkk6JHkbvP9kzNYqLeHu3FiSQFvk</w:t>
      </w:r>
    </w:p>
    <w:p>
      <w:pPr>
        <w:pStyle w:val="PreformattedText"/>
        <w:bidi w:val="0"/>
        <w:spacing w:before="0" w:after="0"/>
        <w:jc w:val="left"/>
        <w:rPr/>
      </w:pPr>
      <w:r>
        <w:rPr/>
        <w:t>oBxbIef9dNI6wpAtnO6sqbhCwW142N5DdCb2yJ+1mJ88fTqUObd4hNS3zId8rdzWOJRLsFIF8S4Zv5</w:t>
      </w:r>
    </w:p>
    <w:p>
      <w:pPr>
        <w:pStyle w:val="PreformattedText"/>
        <w:bidi w:val="0"/>
        <w:spacing w:before="0" w:after="0"/>
        <w:jc w:val="left"/>
        <w:rPr/>
      </w:pPr>
      <w:r>
        <w:rPr/>
        <w:t>MP8ANpX8JUCYFsR3pBJS4QBwY+zqgpkQXFwBy1iLg/08aZM3QeCHfGyucguIvybdvbYqB3kn2+2qDH</w:t>
      </w:r>
    </w:p>
    <w:p>
      <w:pPr>
        <w:pStyle w:val="PreformattedText"/>
        <w:bidi w:val="0"/>
        <w:spacing w:before="0" w:after="0"/>
        <w:jc w:val="left"/>
        <w:rPr/>
      </w:pPr>
      <w:r>
        <w:rPr/>
        <w:t>JSmCSq3HGRV1GBsrKOWDE8j6eRce2oQkH6Qb5AEqVBNlGIaxHj6je3/wCLoQuRoy3YkWezrnb8wg2y</w:t>
      </w:r>
    </w:p>
    <w:p>
      <w:pPr>
        <w:pStyle w:val="PreformattedText"/>
        <w:bidi w:val="0"/>
        <w:spacing w:before="0" w:after="0"/>
        <w:jc w:val="left"/>
        <w:rPr/>
      </w:pPr>
      <w:r>
        <w:rPr/>
        <w:t>Ki5IHt7HQmZxBFICEQyAN3AKFW5unJtYC6m/IHj9WhKrlsNKJHhYRyAGQBgi9ZemWvKrNblAMhe119</w:t>
      </w:r>
    </w:p>
    <w:p>
      <w:pPr>
        <w:pStyle w:val="PreformattedText"/>
        <w:bidi w:val="0"/>
        <w:spacing w:before="0" w:after="0"/>
        <w:jc w:val="left"/>
        <w:rPr/>
      </w:pPr>
      <w:r>
        <w:rPr/>
        <w:t>m1totw10FU1CAc4hb09PbW0aU1UEZBGJCoaSAK/TAeaOE1FO6pOI3jkkOMr911jXg633vaQ0N4QqnM</w:t>
      </w:r>
    </w:p>
    <w:p>
      <w:pPr>
        <w:pStyle w:val="PreformattedText"/>
        <w:bidi w:val="0"/>
        <w:spacing w:before="0" w:after="0"/>
        <w:jc w:val="left"/>
        <w:rPr/>
      </w:pPr>
      <w:r>
        <w:rPr/>
        <w:t>BkuOFsx4KVKSQzmoBpysLNOGvCJEEpeLoxq0EYEi4huoz4qSs0pJTRReCS13FxJHtESzAXb/APDn8P</w:t>
      </w:r>
    </w:p>
    <w:p>
      <w:pPr>
        <w:pStyle w:val="PreformattedText"/>
        <w:bidi w:val="0"/>
        <w:spacing w:before="0" w:after="0"/>
        <w:jc w:val="left"/>
        <w:rPr/>
      </w:pPr>
      <w:r>
        <w:rPr/>
        <w:t>k/8FbNu1VGwl9VVtV6hWKUMRBRyzmg20CyExlqel6hQ3AM3lb64e0v9ZtLzyabR595MCWs6l9FKT0q</w:t>
      </w:r>
    </w:p>
    <w:p>
      <w:pPr>
        <w:pStyle w:val="PreformattedText"/>
        <w:bidi w:val="0"/>
        <w:spacing w:before="0" w:after="0"/>
        <w:jc w:val="left"/>
        <w:rPr/>
      </w:pPr>
      <w:r>
        <w:rPr/>
        <w:t>lNt3p2JIMrbyIRHEMJpults0zqiysFiTpJ2k8H6lPa2rQ0FjT3rFLr3Ei0Lud+GzbURYKtRE0Mopni</w:t>
      </w:r>
    </w:p>
    <w:p>
      <w:pPr>
        <w:pStyle w:val="PreformattedText"/>
        <w:bidi w:val="0"/>
        <w:spacing w:before="0" w:after="0"/>
        <w:jc w:val="left"/>
        <w:rPr/>
      </w:pPr>
      <w:r>
        <w:rPr/>
        <w:t>aUdGPtVpZGzAJRTfIMbcxt98dYK7Q7HZhaWCXNPPyV9YfhbFL39l2lvIqlDmBEhKSSQlz8w8btIFZO</w:t>
      </w:r>
    </w:p>
    <w:p>
      <w:pPr>
        <w:pStyle w:val="PreformattedText"/>
        <w:bidi w:val="0"/>
        <w:spacing w:before="0" w:after="0"/>
        <w:jc w:val="left"/>
        <w:rPr/>
      </w:pPr>
      <w:r>
        <w:rPr/>
        <w:t>50ZcdYKjokA2jz4rQxsnLbrl3CpZPTHw+9Db58T/AIo+o9s9H/D/ANI7NV79vW+79UpQ0NBQUgLT7h</w:t>
      </w:r>
    </w:p>
    <w:p>
      <w:pPr>
        <w:pStyle w:val="PreformattedText"/>
        <w:bidi w:val="0"/>
        <w:spacing w:before="0" w:after="0"/>
        <w:jc w:val="left"/>
        <w:rPr/>
      </w:pPr>
      <w:r>
        <w:rPr/>
        <w:t>VzTsoMRkYRxxLeonlkSCmjlmdE01DZ3bScDHnensq9xtcA3eK8s39oL/agevfxi71uHwp+Fb7h6A/C</w:t>
      </w:r>
    </w:p>
    <w:p>
      <w:pPr>
        <w:pStyle w:val="PreformattedText"/>
        <w:bidi w:val="0"/>
        <w:spacing w:before="0" w:after="0"/>
        <w:jc w:val="left"/>
        <w:rPr/>
      </w:pPr>
      <w:r>
        <w:rPr/>
        <w:t>xtm408O2bX8vVbB68+L4pUA/vb4hmOqZ9n9HtVPM9F6ZjbpvG0VTvL1NX+TDtJayaVA2tjLuG7+lv3</w:t>
      </w:r>
    </w:p>
    <w:p>
      <w:pPr>
        <w:pStyle w:val="PreformattedText"/>
        <w:bidi w:val="0"/>
        <w:spacing w:before="0" w:after="0"/>
        <w:jc w:val="left"/>
        <w:rPr/>
      </w:pPr>
      <w:r>
        <w:rPr/>
        <w:t>q60UmuI3qna97otXTun9CTeqNrghgp2d1p48VjhuFRVWIKy4i8fBFgQBittGGgMc263pKreIubukL5</w:t>
      </w:r>
    </w:p>
    <w:p>
      <w:pPr>
        <w:pStyle w:val="PreformattedText"/>
        <w:bidi w:val="0"/>
        <w:spacing w:before="0" w:after="0"/>
        <w:jc w:val="left"/>
        <w:rPr/>
      </w:pPr>
      <w:r>
        <w:rPr/>
        <w:t>xfj2/D3unpj016Y9eQ0c0kGzbnJsW7ypTyf7tt2/sH2+oqWKWRE3SnkjJv2/MBf1aWo0ht9u43mppl</w:t>
      </w:r>
    </w:p>
    <w:p>
      <w:pPr>
        <w:pStyle w:val="PreformattedText"/>
        <w:bidi w:val="0"/>
        <w:spacing w:before="0" w:after="0"/>
        <w:jc w:val="left"/>
        <w:rPr/>
      </w:pPr>
      <w:r>
        <w:rPr/>
        <w:t>olpP8AM1hfK+enEMnSmkM0YKhnjy4ALAYqeVsWvb35y51n9/4eQrTBlqNo5KqBV+QjC5vHC8khUl5C</w:t>
      </w:r>
    </w:p>
    <w:p>
      <w:pPr>
        <w:pStyle w:val="PreformattedText"/>
        <w:bidi w:val="0"/>
        <w:spacing w:before="0" w:after="0"/>
        <w:jc w:val="left"/>
        <w:rPr/>
      </w:pPr>
      <w:r>
        <w:rPr/>
        <w:t>zEZiSxhRlXkdylWZe7U3DdxqmVpoN1gog4eoqK2oljSErSiQwSUyXeSONSDmAzdiYlCFPCFdSc3N5p</w:t>
      </w:r>
    </w:p>
    <w:p>
      <w:pPr>
        <w:pStyle w:val="PreformattedText"/>
        <w:bidi w:val="0"/>
        <w:spacing w:before="0" w:after="0"/>
        <w:jc w:val="left"/>
        <w:rPr/>
      </w:pPr>
      <w:r>
        <w:rPr/>
        <w:t>IzEN/NWGCGlrFSpalggqSS/TqHdaZS90gyiWxhjVVLEq0kTyMqtgBbSg4yTMbv5poHVmekrI28bizx</w:t>
      </w:r>
    </w:p>
    <w:p>
      <w:pPr>
        <w:pStyle w:val="PreformattedText"/>
        <w:bidi w:val="0"/>
        <w:spacing w:before="0" w:after="0"/>
        <w:jc w:val="left"/>
        <w:rPr/>
      </w:pPr>
      <w:r>
        <w:rPr/>
        <w:t>yTJtWzUdGqdIxqcJENO4eaMB3+drGj4llAXqFsXDPZdOS40gxz/5dLtJQ0B7qgbvOCmaHdKFljpo5q</w:t>
      </w:r>
    </w:p>
    <w:p>
      <w:pPr>
        <w:pStyle w:val="PreformattedText"/>
        <w:bidi w:val="0"/>
        <w:spacing w:before="0" w:after="0"/>
        <w:jc w:val="left"/>
        <w:rPr/>
      </w:pPr>
      <w:r>
        <w:rPr/>
        <w:t>nc6ktIVkSMzlS4v1qG0P8AuNP1CqRyi2LKwkpza+kpktfc4jS1vkpy5pEMB7TveUjPRVVLMamXd9/X</w:t>
      </w:r>
    </w:p>
    <w:p>
      <w:pPr>
        <w:pStyle w:val="PreformattedText"/>
        <w:bidi w:val="0"/>
        <w:spacing w:before="0" w:after="0"/>
        <w:jc w:val="left"/>
        <w:rPr/>
      </w:pPr>
      <w:r>
        <w:rPr/>
        <w:t>b8IpYqdzFVVlNCxET5iIKtXTKhZI5UDPK/t1Rdb6VAPBqX22ifaVT3kOa0iS429yzs+4Us2NJS0m51</w:t>
      </w:r>
    </w:p>
    <w:p>
      <w:pPr>
        <w:pStyle w:val="PreformattedText"/>
        <w:bidi w:val="0"/>
        <w:spacing w:before="0" w:after="0"/>
        <w:jc w:val="left"/>
        <w:rPr/>
      </w:pPr>
      <w:r>
        <w:rPr/>
        <w:t>rywCWdakLutTJHT3WWslgkZzWU1PTU8k7kBXcLmnRdHcx6xrGlxF1SN2c/JbcrGCTaDz+ZPr6bEzSb</w:t>
      </w:r>
    </w:p>
    <w:p>
      <w:pPr>
        <w:pStyle w:val="PreformattedText"/>
        <w:bidi w:val="0"/>
        <w:spacing w:before="0" w:after="0"/>
        <w:jc w:val="left"/>
        <w:rPr/>
      </w:pPr>
      <w:r>
        <w:rPr/>
        <w:t>nJX7kkQDMm3fNTTzV0RcvEsYrGb5VWneGR7sZG6mEXVfu1g/5DHOcSwtu85Wp1FzQIqXBp+SmdsnpY</w:t>
      </w:r>
    </w:p>
    <w:p>
      <w:pPr>
        <w:pStyle w:val="PreformattedText"/>
        <w:bidi w:val="0"/>
        <w:spacing w:before="0" w:after="0"/>
        <w:jc w:val="left"/>
        <w:rPr/>
      </w:pPr>
      <w:r>
        <w:rPr/>
        <w:t>ZZqSn2yvjqps5amCty+ems0ghmpmJyiU1Mtyyg9M3z6w7NWOa5zYLwWwkY9rXlwYbpV1g9JLuppp6+</w:t>
      </w:r>
    </w:p>
    <w:p>
      <w:pPr>
        <w:pStyle w:val="PreformattedText"/>
        <w:bidi w:val="0"/>
        <w:spacing w:before="0" w:after="0"/>
        <w:jc w:val="left"/>
        <w:rPr/>
      </w:pPr>
      <w:r>
        <w:rPr/>
        <w:t>GtoqxVp6matFUrVbOZGanO40iHpyVbrE0UUgxCZ4kxEsi2UKW0vYxtKk6s3h3f7qKzqQLzUf6k9X/m</w:t>
      </w:r>
    </w:p>
    <w:p>
      <w:pPr>
        <w:pStyle w:val="PreformattedText"/>
        <w:bidi w:val="0"/>
        <w:spacing w:before="0" w:after="0"/>
        <w:jc w:val="left"/>
        <w:rPr/>
      </w:pPr>
      <w:r>
        <w:rPr/>
        <w:t>5X/Y9j2mF/k6rb62asaFoaumYCB6qeBIIJJKj5Ysk4ijRW6sYWORmYZZ977Xim5raFZxp5Aqu1Ia3i</w:t>
      </w:r>
    </w:p>
    <w:p>
      <w:pPr>
        <w:pStyle w:val="PreformattedText"/>
        <w:bidi w:val="0"/>
        <w:spacing w:before="0" w:after="0"/>
        <w:jc w:val="left"/>
        <w:rPr/>
      </w:pPr>
      <w:r>
        <w:rPr/>
        <w:t>AaPmu6SyB4YfWUxeYuZ0WzyLruj7y2nQU/Qp4JaWmh28U/ydM3zcMHyrJTU9J0KWaiQmXqtNDIJZGC</w:t>
      </w:r>
    </w:p>
    <w:p>
      <w:pPr>
        <w:pStyle w:val="PreformattedText"/>
        <w:bidi w:val="0"/>
        <w:spacing w:before="0" w:after="0"/>
        <w:jc w:val="left"/>
        <w:rPr/>
      </w:pPr>
      <w:r>
        <w:rPr/>
        <w:t>SSGAunPVyZrqhpXMcLZcGtxe2k23V3EHO59e8qyQTpc6BPZu7vd6KkEMstLTfPrWtNUxlIolpXqqav</w:t>
      </w:r>
    </w:p>
    <w:p>
      <w:pPr>
        <w:pStyle w:val="PreformattedText"/>
        <w:bidi w:val="0"/>
        <w:spacing w:before="0" w:after="0"/>
        <w:jc w:val="left"/>
        <w:rPr/>
      </w:pPr>
      <w:r>
        <w:rPr/>
        <w:t>xMl6aKUr1KUhJGNOwyuilHza2raRPrWltA03VCHADhtY0w1jTux0sfFM83DLg1tMO4uJtx6Tv6lSPV</w:t>
      </w:r>
    </w:p>
    <w:p>
      <w:pPr>
        <w:pStyle w:val="PreformattedText"/>
        <w:bidi w:val="0"/>
        <w:spacing w:before="0" w:after="0"/>
        <w:jc w:val="left"/>
        <w:rPr/>
      </w:pPr>
      <w:r>
        <w:rPr/>
        <w:t>Pw7WpmFHTRTVKdKSnieSJRVrTtgq3KSFHpxGXRpnEd1KOVMnDUmkS0PYA5tQOLejw7rmf0uNqcOAvE</w:t>
      </w:r>
    </w:p>
    <w:p>
      <w:pPr>
        <w:pStyle w:val="PreformattedText"/>
        <w:bidi w:val="0"/>
        <w:spacing w:before="0" w:after="0"/>
        <w:jc w:val="left"/>
        <w:rPr/>
      </w:pPr>
      <w:r>
        <w:rPr/>
        <w:t>W2/muq3rH0HXbdaWdFlqaGqSpoayGX5StjniDfKzwyRkSQ1doomSeIxkGNJkKlmApdRaGXNN2LrtPe</w:t>
      </w:r>
    </w:p>
    <w:p>
      <w:pPr>
        <w:pStyle w:val="PreformattedText"/>
        <w:bidi w:val="0"/>
        <w:spacing w:before="0" w:after="0"/>
        <w:jc w:val="left"/>
        <w:rPr/>
      </w:pPr>
      <w:r>
        <w:rPr/>
        <w:t>96E9OoWmWuJP7L7yf2b3+0nfjC/Bedk+GHx+m3T8XvwA26KDbqSk9X7/0fjP6K26KNKajg9H/EHci6</w:t>
      </w:r>
    </w:p>
    <w:p>
      <w:pPr>
        <w:pStyle w:val="PreformattedText"/>
        <w:bidi w:val="0"/>
        <w:spacing w:before="0" w:after="0"/>
        <w:jc w:val="left"/>
        <w:rPr/>
      </w:pPr>
      <w:r>
        <w:rPr/>
        <w:t>77tsCx4ih3kT5p/hV0fYuqRBLvWS4d2o/dXSyrxD1bzzbo73h+y93v4Gv7U78F39oP6Zo91/Dx8Wtq</w:t>
      </w:r>
    </w:p>
    <w:p>
      <w:pPr>
        <w:pStyle w:val="PreformattedText"/>
        <w:bidi w:val="0"/>
        <w:spacing w:before="0" w:after="0"/>
        <w:jc w:val="left"/>
        <w:rPr/>
      </w:pPr>
      <w:r>
        <w:rPr/>
        <w:t>rvVq0UdR6g+E/ql4vTfxU9Iy9NHqKbe/SFZN1pYY2a3zdIamiYWIn5C6H0HN3mOFRnab+pvKVU9pY6</w:t>
      </w:r>
    </w:p>
    <w:p>
      <w:pPr>
        <w:pStyle w:val="PreformattedText"/>
        <w:bidi w:val="0"/>
        <w:spacing w:before="0" w:after="0"/>
        <w:jc w:val="left"/>
        <w:rPr/>
      </w:pPr>
      <w:r>
        <w:rPr/>
        <w:t>HbvtdFy+inWBIyHBXLIEWYHw6nx++qlFom7muEKwDgch81Cki7gEK5A+r9VweNCVzOYC4HPbn75MzK</w:t>
      </w:r>
    </w:p>
    <w:p>
      <w:pPr>
        <w:pStyle w:val="PreformattedText"/>
        <w:bidi w:val="0"/>
        <w:spacing w:before="0" w:after="0"/>
        <w:jc w:val="left"/>
        <w:rPr/>
      </w:pPr>
      <w:r>
        <w:rPr/>
        <w:t>FCgX4IjAJz/lxoRH/5PPzrPcwLAMyvyv8AEQDwwFu1vvoViSSbEWb9/F7+zW8hhbm2hCRlz/XIWP0n</w:t>
      </w:r>
    </w:p>
    <w:p>
      <w:pPr>
        <w:pStyle w:val="PreformattedText"/>
        <w:bidi w:val="0"/>
        <w:spacing w:before="0" w:after="0"/>
        <w:jc w:val="left"/>
        <w:rPr/>
      </w:pPr>
      <w:r>
        <w:rPr/>
        <w:t>x1F47b+40ITMrgAg2B/pa/t9rjgaEKtbnUGKNmBUEA8Eki9uVa97A3sDoSuzu8yuvXrjdFWKZb5Liz</w:t>
      </w:r>
    </w:p>
    <w:p>
      <w:pPr>
        <w:pStyle w:val="PreformattedText"/>
        <w:bidi w:val="0"/>
        <w:spacing w:before="0" w:after="0"/>
        <w:jc w:val="left"/>
        <w:rPr/>
      </w:pPr>
      <w:r>
        <w:rPr/>
        <w:t>FCb3UfUrD3IbxbzoSviLeJfDL+1c/EHS/BH8JvxEq4tyej9UfEwD4Z+j3ikczw/wB9ZT+qtxpZI2UI</w:t>
      </w:r>
    </w:p>
    <w:p>
      <w:pPr>
        <w:pStyle w:val="PreformattedText"/>
        <w:bidi w:val="0"/>
        <w:spacing w:before="0" w:after="0"/>
        <w:jc w:val="left"/>
        <w:rPr/>
      </w:pPr>
      <w:r>
        <w:rPr/>
        <w:t>9N6Xhq1IyX/+oBTft1u2JhfWkN/6Poy7hWUAvweELwY+qtz/AL23KokWWOxElQHV1A6ccK2yjcjKEI</w:t>
      </w:r>
    </w:p>
    <w:p>
      <w:pPr>
        <w:pStyle w:val="PreformattedText"/>
        <w:bidi w:val="0"/>
        <w:spacing w:before="0" w:after="0"/>
        <w:jc w:val="left"/>
        <w:rPr/>
      </w:pPr>
      <w:r>
        <w:rPr/>
        <w:t>LEG57v1fp7TWYIBSkl2qqsSymKMzWq3lkPVMcfUUlXODxu5A7C2JQLYPJ9eItq1jeHBclc63xKnqWn</w:t>
      </w:r>
    </w:p>
    <w:p>
      <w:pPr>
        <w:pStyle w:val="PreformattedText"/>
        <w:bidi w:val="0"/>
        <w:spacing w:before="0" w:after="0"/>
        <w:jc w:val="left"/>
        <w:rPr/>
      </w:pPr>
      <w:r>
        <w:rPr/>
        <w:t>hlRMWWSBma0ikQTwsxSOQTSxnGoLKjKqocFa/H06YboyMvPEqyXAwTopaKGP86cRMolCyU3Sku8hKy</w:t>
      </w:r>
    </w:p>
    <w:p>
      <w:pPr>
        <w:pStyle w:val="PreformattedText"/>
        <w:bidi w:val="0"/>
        <w:spacing w:before="0" w:after="0"/>
        <w:jc w:val="left"/>
        <w:rPr/>
      </w:pPr>
      <w:r>
        <w:rPr/>
        <w:t>pHYSydzAdnVcLmckj7dDoA3gnE2tgos9SKPp2qYaenjQVA6UYbIxWljWZLmytkQUZCX4K8NqQKLWyW</w:t>
      </w:r>
    </w:p>
    <w:p>
      <w:pPr>
        <w:pStyle w:val="PreformattedText"/>
        <w:bidi w:val="0"/>
        <w:spacing w:before="0" w:after="0"/>
        <w:jc w:val="left"/>
        <w:rPr/>
      </w:pPr>
      <w:r>
        <w:rPr/>
        <w:t>5KR3rSQQcdFN1MpS4p5q2WCNVQwSUyiaFgheSQuyAcIjFnLs+DL7Y6YGgG7oOPqSuNQmDEqLqxVyrK</w:t>
      </w:r>
    </w:p>
    <w:p>
      <w:pPr>
        <w:pStyle w:val="PreformattedText"/>
        <w:bidi w:val="0"/>
        <w:spacing w:before="0" w:after="0"/>
        <w:jc w:val="left"/>
        <w:rPr/>
      </w:pPr>
      <w:r>
        <w:rPr/>
        <w:t>A6I4kkkmc05DdFowFmVYySyKrqCrfpXP6jpC4AkAEpgCCMZQZkPWWNZIXgaXqTGnjMSyNBCHmV7SL0</w:t>
      </w:r>
    </w:p>
    <w:p>
      <w:pPr>
        <w:pStyle w:val="PreformattedText"/>
        <w:bidi w:val="0"/>
        <w:spacing w:before="0" w:after="0"/>
        <w:jc w:val="left"/>
        <w:rPr/>
      </w:pPr>
      <w:r>
        <w:rPr/>
        <w:t>4xIFGCm7Gz3bnUNJDnO0U5II5kodatkaNQ6tT1USlzV08MVb1jIg6cMqhSAagx5N25RrjkfGpLyQ0A</w:t>
      </w:r>
    </w:p>
    <w:p>
      <w:pPr>
        <w:pStyle w:val="PreformattedText"/>
        <w:bidi w:val="0"/>
        <w:spacing w:before="0" w:after="0"/>
        <w:jc w:val="left"/>
        <w:rPr/>
      </w:pPr>
      <w:r>
        <w:rPr/>
        <w:t>SEWbs80JKA8wzWeY9SltG79FbhykclLKqgmMkWCWGZN27ly0B5MQSpLSREBNzQsuLrHiolZGQS4uiz</w:t>
      </w:r>
    </w:p>
    <w:p>
      <w:pPr>
        <w:pStyle w:val="PreformattedText"/>
        <w:bidi w:val="0"/>
        <w:spacing w:before="0" w:after="0"/>
        <w:jc w:val="left"/>
        <w:rPr/>
      </w:pPr>
      <w:r>
        <w:rPr/>
        <w:t>F4WjWRD+eobJ8rHPFu5btqDglxHEgATky5BxxxMiwYTCeC8MbSlbENIzRCGZu2VXdGOXOGWLnnSl0B</w:t>
      </w:r>
    </w:p>
    <w:p>
      <w:pPr>
        <w:pStyle w:val="PreformattedText"/>
        <w:bidi w:val="0"/>
        <w:spacing w:before="0" w:after="0"/>
        <w:jc w:val="left"/>
        <w:rPr/>
      </w:pPr>
      <w:r>
        <w:rPr/>
        <w:t>sC65PAknrT8Aldo3xRJvzYC/XdknZwWQQyqwR17bMGBAOLBW07HHBUO0yYCW8jAFZSrTTTCGRZbAiZ</w:t>
      </w:r>
    </w:p>
    <w:p>
      <w:pPr>
        <w:pStyle w:val="PreformattedText"/>
        <w:bidi w:val="0"/>
        <w:spacing w:before="0" w:after="0"/>
        <w:jc w:val="left"/>
        <w:rPr/>
      </w:pPr>
      <w:r>
        <w:rPr/>
        <w:t>I+lawURu6kXDhSFPZwXXVhILjOiaANBC5M0cYEQeoImjeYyvBJHeaE4yzCVWurM64dEctkisxXtaok</w:t>
      </w:r>
    </w:p>
    <w:p>
      <w:pPr>
        <w:pStyle w:val="PreformattedText"/>
        <w:bidi w:val="0"/>
        <w:spacing w:before="0" w:after="0"/>
        <w:jc w:val="left"/>
        <w:rPr/>
      </w:pPr>
      <w:r>
        <w:rPr/>
        <w:t>NcYBcISxOMNnz3KNqZ4pY3IAEzMDI4eKKZAsBDYxoCIZ0eRkZQFsqiwXuuj3XGWttKkCMAaqFqI4qy</w:t>
      </w:r>
    </w:p>
    <w:p>
      <w:pPr>
        <w:pStyle w:val="PreformattedText"/>
        <w:bidi w:val="0"/>
        <w:spacing w:before="0" w:after="0"/>
        <w:jc w:val="left"/>
        <w:rPr/>
      </w:pPr>
      <w:r>
        <w:rPr/>
        <w:t>qSZ4JJYLFso3VGjqFOGaM6LaNlSPIAlhHH9Ldy6odDjndtTtdHPCKm3uooJaGWGipKn5Oepemp66nj</w:t>
      </w:r>
    </w:p>
    <w:p>
      <w:pPr>
        <w:pStyle w:val="PreformattedText"/>
        <w:bidi w:val="0"/>
        <w:spacing w:before="0" w:after="0"/>
        <w:jc w:val="left"/>
        <w:rPr/>
      </w:pPr>
      <w:r>
        <w:rPr/>
        <w:t>mp3qKqkkp52qYahStVB05jKgUKIpI0mxvjpjLg0RfbwtQMSZtvKjKeJIKOCoqZlhpY0uPmJT0HiiTo</w:t>
      </w:r>
    </w:p>
    <w:p>
      <w:pPr>
        <w:pStyle w:val="PreformattedText"/>
        <w:bidi w:val="0"/>
        <w:spacing w:before="0" w:after="0"/>
        <w:jc w:val="left"/>
        <w:rPr/>
      </w:pPr>
      <w:r>
        <w:rPr/>
        <w:t>pc52JvNxe0ZuoXH6tOJtAOjUjskgDLlwyYymCZJKdXnjNQjyMojguVgMq9T8llU+XAJRj9S4HTBwOg</w:t>
      </w:r>
    </w:p>
    <w:p>
      <w:pPr>
        <w:pStyle w:val="PreformattedText"/>
        <w:bidi w:val="0"/>
        <w:spacing w:before="0" w:after="0"/>
        <w:jc w:val="left"/>
        <w:rPr/>
      </w:pPr>
      <w:r>
        <w:rPr/>
        <w:t>+0ptNsZlIdooFaSdZboJyhgjt1FSRmqKanhCs0jFpIZBe4Ayw7ly1MNd3FQI5aJahyQWRyIIhJ043f</w:t>
      </w:r>
    </w:p>
    <w:p>
      <w:pPr>
        <w:pStyle w:val="PreformattedText"/>
        <w:bidi w:val="0"/>
        <w:spacing w:before="0" w:after="0"/>
        <w:jc w:val="left"/>
        <w:rPr/>
      </w:pPr>
      <w:r>
        <w:rPr/>
        <w:t>5dgkeMZVWVOWD+/kwOt+7tUA6jkpXLSqUDGHqzMJKrOVukDKbxMFhYvFIUWT3ODZMrfTqIgwcIRF+r</w:t>
      </w:r>
    </w:p>
    <w:p>
      <w:pPr>
        <w:pStyle w:val="PreformattedText"/>
        <w:bidi w:val="0"/>
        <w:spacing w:before="0" w:after="0"/>
        <w:jc w:val="left"/>
        <w:rPr/>
      </w:pPr>
      <w:r>
        <w:rPr/>
        <w:t>DM0bl5+IIUIyDZECIDBhjOYlbEsLA/VlfUgwHdajQZKSjxsXXpICQxZWGMahJ0JZywyDBkxbIqb5hT</w:t>
      </w:r>
    </w:p>
    <w:p>
      <w:pPr>
        <w:pStyle w:val="PreformattedText"/>
        <w:bidi w:val="0"/>
        <w:spacing w:before="0" w:after="0"/>
        <w:jc w:val="left"/>
        <w:rPr/>
      </w:pPr>
      <w:r>
        <w:rPr/>
        <w:t>2gaYf/J561PxSXSOWWNQ0xVnnPWkdHVnepKiIBWtkXVSo9wr/VbSgAkCZBQio2nDROWSCKQOUkAVRH</w:t>
      </w:r>
    </w:p>
    <w:p>
      <w:pPr>
        <w:pStyle w:val="PreformattedText"/>
        <w:bidi w:val="0"/>
        <w:spacing w:before="0" w:after="0"/>
        <w:jc w:val="left"/>
        <w:rPr/>
      </w:pPr>
      <w:r>
        <w:rPr/>
        <w:t>PHMS7KepmpOLMB9LBSq/Xot4faQczOUZTo5QANI6k5gGZMGWbvKQFcSYWAUqtrqbJLmeNVOmTHQVlP</w:t>
      </w:r>
    </w:p>
    <w:p>
      <w:pPr>
        <w:pStyle w:val="PreformattedText"/>
        <w:bidi w:val="0"/>
        <w:spacing w:before="0" w:after="0"/>
        <w:jc w:val="left"/>
        <w:rPr/>
      </w:pPr>
      <w:r>
        <w:rPr/>
        <w:t>muSySyCEkHHKKGQgF+xBmyvIXIaIoq9qgqfp72XgYCSTqh+ABOVHNDGUDFgCvTaIq1pIYozMZDSPYA</w:t>
      </w:r>
    </w:p>
    <w:p>
      <w:pPr>
        <w:pStyle w:val="PreformattedText"/>
        <w:bidi w:val="0"/>
        <w:spacing w:before="0" w:after="0"/>
        <w:jc w:val="left"/>
        <w:rPr/>
      </w:pPr>
      <w:r>
        <w:rPr/>
        <w:t>2jbJsrALkq4uo1ZEkZklVnE9yklgAAVY45JoYohArxhZGVlkE0UUedwxH6h3BmcFmy0Wk8lAIIxkIe</w:t>
      </w:r>
    </w:p>
    <w:p>
      <w:pPr>
        <w:pStyle w:val="PreformattedText"/>
        <w:bidi w:val="0"/>
        <w:spacing w:before="0" w:after="0"/>
        <w:jc w:val="left"/>
        <w:rPr/>
      </w:pPr>
      <w:r>
        <w:rPr/>
        <w:t>MXjd1GAgEbK8RUMzEOArAKepMsS3xFrmBW7lZtAAJg6KUezstoepeyIzzRucUV4eqohbOzysrrNYG3</w:t>
      </w:r>
    </w:p>
    <w:p>
      <w:pPr>
        <w:pStyle w:val="PreformattedText"/>
        <w:bidi w:val="0"/>
        <w:spacing w:before="0" w:after="0"/>
        <w:jc w:val="left"/>
        <w:rPr/>
      </w:pPr>
      <w:r>
        <w:rPr/>
        <w:t>TZmY5oqq1g1uwluE2xnz3rBGeJlt+W00oZgOtHaKNJVlZcgJQApsCFJKKvdkdEQTI3VJBOhhFxLE0o</w:t>
      </w:r>
    </w:p>
    <w:p>
      <w:pPr>
        <w:pStyle w:val="PreformattedText"/>
        <w:bidi w:val="0"/>
        <w:spacing w:before="0" w:after="0"/>
        <w:jc w:val="left"/>
        <w:rPr/>
      </w:pPr>
      <w:r>
        <w:rPr/>
        <w:t>Zx5QSSSmQsqMkQzvElgyiLF0X9T5obedTbv6YUrLGenjkVmjMbPMi4tJCtOxVc0WUKySKsLCRMi5li</w:t>
      </w:r>
    </w:p>
    <w:p>
      <w:pPr>
        <w:pStyle w:val="PreformattedText"/>
        <w:bidi w:val="0"/>
        <w:spacing w:before="0" w:after="0"/>
        <w:jc w:val="left"/>
        <w:rPr/>
      </w:pPr>
      <w:r>
        <w:rPr/>
        <w:t>azcxdtjS1wzolLZcCjFcGKaEQM0lnaYPNITTwRorTskS5fNyBXXDNn6sTMW/wlZRAGQ65LVbK8AdUl</w:t>
      </w:r>
    </w:p>
    <w:p>
      <w:pPr>
        <w:pStyle w:val="PreformattedText"/>
        <w:bidi w:val="0"/>
        <w:spacing w:before="0" w:after="0"/>
        <w:jc w:val="left"/>
        <w:rPr/>
      </w:pPr>
      <w:r>
        <w:rPr/>
        <w:t>izppuiueJmjEksAsDkscZWWJlILqG/SFOllo5hT81sefgizKMz1FaGQRCwQq0K1lTGkRYtcgwSIFJU</w:t>
      </w:r>
    </w:p>
    <w:p>
      <w:pPr>
        <w:pStyle w:val="PreformattedText"/>
        <w:bidi w:val="0"/>
        <w:spacing w:before="0" w:after="0"/>
        <w:jc w:val="left"/>
        <w:rPr/>
      </w:pPr>
      <w:r>
        <w:rPr/>
        <w:t>kYtJkVU3XQLd6PiqnNt8CnkwhmQq3UkTMCV2KySQwtI012YgJU0ziURmOxCydxGQ1JIGg+ZQWmJKfD</w:t>
      </w:r>
    </w:p>
    <w:p>
      <w:pPr>
        <w:pStyle w:val="PreformattedText"/>
        <w:bidi w:val="0"/>
        <w:spacing w:before="0" w:after="0"/>
        <w:jc w:val="left"/>
        <w:rPr/>
      </w:pPr>
      <w:r>
        <w:rPr/>
        <w:t>T5RMDGbzrMzshWGwiZaJioYMrPELSH6XZizm2JK2w04kpnECGjQJy87RiRLlWa9LFOgZ45zBc0Octg</w:t>
      </w:r>
    </w:p>
    <w:p>
      <w:pPr>
        <w:pStyle w:val="PreformattedText"/>
        <w:bidi w:val="0"/>
        <w:spacing w:before="0" w:after="0"/>
        <w:jc w:val="left"/>
        <w:rPr/>
      </w:pPr>
      <w:r>
        <w:rPr/>
        <w:t>zywMzA2IkKjEHUtaWyCi89QTjr1IFUyu6xTSGJDDItgsKmsTqsSYgHGTKxYOcrKi46fIAGgSAwQepF</w:t>
      </w:r>
    </w:p>
    <w:p>
      <w:pPr>
        <w:pStyle w:val="PreformattedText"/>
        <w:bidi w:val="0"/>
        <w:spacing w:before="0" w:after="0"/>
        <w:jc w:val="left"/>
        <w:rPr/>
      </w:pPr>
      <w:r>
        <w:rPr/>
        <w:t>rWtCTj9IDNJJLCs0kUJijVQkbyEsCyqL4jAcKwbLUDBkaq2Q5suUlT1MgWVhHH+UOq8aBuwykK0VXE</w:t>
      </w:r>
    </w:p>
    <w:p>
      <w:pPr>
        <w:pStyle w:val="PreformattedText"/>
        <w:bidi w:val="0"/>
        <w:spacing w:before="0" w:after="0"/>
        <w:jc w:val="left"/>
        <w:rPr/>
      </w:pPr>
      <w:r>
        <w:rPr/>
        <w:t>payPHJe8bdpjF7e8UCdnqurMhr6nF1O95LVIqtDHTa3hVkot5ghkaJ5+mQ9PExWoeSI3mQVDQYxlcE</w:t>
      </w:r>
    </w:p>
    <w:p>
      <w:pPr>
        <w:pStyle w:val="PreformattedText"/>
        <w:bidi w:val="0"/>
        <w:spacing w:before="0" w:after="0"/>
        <w:jc w:val="left"/>
        <w:rPr/>
      </w:pPr>
      <w:r>
        <w:rPr/>
        <w:t>RY7sMb4syISmWq3tr1toNSg7+bO8x3S9zolOHUmUgyqNyOPq95bEot6WSFnq4Xhg+akhWQzyPaaUo8</w:t>
      </w:r>
    </w:p>
    <w:p>
      <w:pPr>
        <w:pStyle w:val="PreformattedText"/>
        <w:bidi w:val="0"/>
        <w:spacing w:before="0" w:after="0"/>
        <w:jc w:val="left"/>
        <w:rPr/>
      </w:pPr>
      <w:r>
        <w:rPr/>
        <w:t>kbmSyqpTpsQWzswIUYnVjNobUuvb6t7Tp/iqn0niC03NA+Hn91Y9vqCtdHUUtV0JWqIa6OmZZkqvnF</w:t>
      </w:r>
    </w:p>
    <w:p>
      <w:pPr>
        <w:pStyle w:val="PreformattedText"/>
        <w:bidi w:val="0"/>
        <w:spacing w:before="0" w:after="0"/>
        <w:jc w:val="left"/>
        <w:rPr/>
      </w:pPr>
      <w:r>
        <w:rPr/>
        <w:t>kdqeajqoJcuurBXR0IaJiekQV0wEvuDcqJc1oaThfd/8D/8Abb/FL4Qyen/hh+KuHfPjP8K4OjtlP6</w:t>
      </w:r>
    </w:p>
    <w:p>
      <w:pPr>
        <w:pStyle w:val="PreformattedText"/>
        <w:bidi w:val="0"/>
        <w:spacing w:before="0" w:after="0"/>
        <w:jc w:val="left"/>
        <w:rPr/>
      </w:pPr>
      <w:r>
        <w:rPr/>
        <w:t>/iVK34zfDmhp4sYL7gXEXxS2KBV7qetaLcYoY2Smq5nAjNbqEkkODSlta/IFjvqXqk+G3xJ+Hvxl9C</w:t>
      </w:r>
    </w:p>
    <w:p>
      <w:pPr>
        <w:pStyle w:val="PreformattedText"/>
        <w:bidi w:val="0"/>
        <w:spacing w:before="0" w:after="0"/>
        <w:jc w:val="left"/>
        <w:rPr/>
      </w:pPr>
      <w:r>
        <w:rPr/>
        <w:t>en/ih8KfWWyfEH4e+qaeGo2X1V6fqRU0MxkQSSbfuNO6rPse+RAstTQ1scNVA6sHi8E4yCDB1VRBaY</w:t>
      </w:r>
    </w:p>
    <w:p>
      <w:pPr>
        <w:pStyle w:val="PreformattedText"/>
        <w:bidi w:val="0"/>
        <w:spacing w:before="0" w:after="0"/>
        <w:jc w:val="left"/>
        <w:rPr/>
      </w:pPr>
      <w:r>
        <w:rPr/>
        <w:t>Igq53JywI+okBvpYXXkG3Bte54I1ChZt5HH8IUmxxNziLG4N/v7f8Am0IWOL27lAPBNxdu7gnEm2Xv</w:t>
      </w:r>
    </w:p>
    <w:p>
      <w:pPr>
        <w:pStyle w:val="PreformattedText"/>
        <w:bidi w:val="0"/>
        <w:spacing w:before="0" w:after="0"/>
        <w:jc w:val="left"/>
        <w:rPr/>
      </w:pPr>
      <w:r>
        <w:rPr/>
        <w:t>oQsfe3jG/BJZnPK3P39+CeNCFnI2ABsL8cWAZhe/2B+oaEJFxje5WxXi1z9J8fYm9uB+rLxoUyYicL</w:t>
      </w:r>
    </w:p>
    <w:p>
      <w:pPr>
        <w:pStyle w:val="PreformattedText"/>
        <w:bidi w:val="0"/>
        <w:spacing w:before="0" w:after="0"/>
        <w:jc w:val="left"/>
        <w:rPr/>
      </w:pPr>
      <w:r>
        <w:rPr/>
        <w:t>Au5A58sRfwPb2Fh9j7aFCwACVFrXuL2CEce/I7ix5OhSBJA60oLZfAt4NuMb2BwdbWAt/O2haWgCBd</w:t>
      </w:r>
    </w:p>
    <w:p>
      <w:pPr>
        <w:pStyle w:val="PreformattedText"/>
        <w:bidi w:val="0"/>
        <w:spacing w:before="0" w:after="0"/>
        <w:jc w:val="left"/>
        <w:rPr/>
      </w:pPr>
      <w:r>
        <w:rPr/>
        <w:t>dlJuGJsb3BxJ4a/BCgEceOSeB/PQsqQQQhbK12JFr3yuQGGQ8m+hCSRwQXGKsQCtyQR5Xn6gfueDoQ</w:t>
      </w:r>
    </w:p>
    <w:p>
      <w:pPr>
        <w:pStyle w:val="PreformattedText"/>
        <w:bidi w:val="0"/>
        <w:spacing w:before="0" w:after="0"/>
        <w:jc w:val="left"/>
        <w:rPr/>
      </w:pPr>
      <w:r>
        <w:rPr/>
        <w:t>kHgXIIII7ioxsWPjg5G3ueNCkAnQLLAqoxH2GPt5IJZgfPaD+2jVXEkCQJK11XWVGx4I+gAAmz2Nxb</w:t>
      </w:r>
    </w:p>
    <w:p>
      <w:pPr>
        <w:pStyle w:val="PreformattedText"/>
        <w:bidi w:val="0"/>
        <w:spacing w:before="0" w:after="0"/>
        <w:jc w:val="left"/>
        <w:rPr/>
      </w:pPr>
      <w:r>
        <w:rPr/>
        <w:t>kLcX59v214xvEw81614Hq6l2N1U+oJ64sebG2N17VLFFZmXuGR5++ujTG6MZWNAjK6i9rXXkixJXIM</w:t>
      </w:r>
    </w:p>
    <w:p>
      <w:pPr>
        <w:pStyle w:val="PreformattedText"/>
        <w:bidi w:val="0"/>
        <w:spacing w:before="0" w:after="0"/>
        <w:jc w:val="left"/>
        <w:rPr/>
      </w:pPr>
      <w:r>
        <w:rPr/>
        <w:t>7Hzw1/vb6e7TISsgAovbIEqhbPwQACrLd1BPg2/wDLqCJEHmhNZZqCQY/ByNyRzxdF+q7Zf00AQIHJ</w:t>
      </w:r>
    </w:p>
    <w:p>
      <w:pPr>
        <w:pStyle w:val="PreformattedText"/>
        <w:bidi w:val="0"/>
        <w:spacing w:before="0" w:after="0"/>
        <w:jc w:val="left"/>
        <w:rPr/>
      </w:pPr>
      <w:r>
        <w:rPr/>
        <w:t>CwSQrHAEAZ4EkstyCFBUeLK1/B1KEkMO4cMArFVCxoqkgCxY8t555uP66EJQNy4BUtiEN0+hGIuQuR</w:t>
      </w:r>
    </w:p>
    <w:p>
      <w:pPr>
        <w:pStyle w:val="PreformattedText"/>
        <w:bidi w:val="0"/>
        <w:spacing w:before="0" w:after="0"/>
        <w:jc w:val="left"/>
        <w:rPr/>
      </w:pPr>
      <w:r>
        <w:rPr/>
        <w:t>uMvf8Ay/ToQmiqgFA91uELAtb7LibHHhTyfOhCSxyBBBUsCSqqMbqSAQD5B7b6EJlrKeQpDdn0Elgb</w:t>
      </w:r>
    </w:p>
    <w:p>
      <w:pPr>
        <w:pStyle w:val="PreformattedText"/>
        <w:bidi w:val="0"/>
        <w:spacing w:before="0" w:after="0"/>
        <w:jc w:val="left"/>
        <w:rPr/>
      </w:pPr>
      <w:r>
        <w:rPr/>
        <w:t>W4FhG4AsSOOdCzpuQC5JyYhQuJIXjEA3t4OI5Pufp86ELileALsSLucgWZXuxNwpxW/28HVzOEISix</w:t>
      </w:r>
    </w:p>
    <w:p>
      <w:pPr>
        <w:pStyle w:val="PreformattedText"/>
        <w:bidi w:val="0"/>
        <w:spacing w:before="0" w:after="0"/>
        <w:jc w:val="left"/>
        <w:rPr/>
      </w:pPr>
      <w:r>
        <w:rPr/>
        <w:t>tYAZAkhRcCQs3be4NjcGwBvzpkLBJuQFJQ5GwPK8/wsBxfx7fw6Erjuz1pq5ON18kH2U5EkApbjK2N</w:t>
      </w:r>
    </w:p>
    <w:p>
      <w:pPr>
        <w:pStyle w:val="PreformattedText"/>
        <w:bidi w:val="0"/>
        <w:spacing w:before="0" w:after="0"/>
        <w:jc w:val="left"/>
        <w:rPr/>
      </w:pPr>
      <w:r>
        <w:rPr/>
        <w:t>/a2hUrOJDFRb6Wub2BXkRsCPJBZib+RfQhOxsCQ2QsWZCXAAZMhibfUt5F4NvDW0K1mh8VL0gsygBl</w:t>
      </w:r>
    </w:p>
    <w:p>
      <w:pPr>
        <w:pStyle w:val="PreformattedText"/>
        <w:bidi w:val="0"/>
        <w:spacing w:before="0" w:after="0"/>
        <w:jc w:val="left"/>
        <w:rPr/>
      </w:pPr>
      <w:r>
        <w:rPr/>
        <w:t>aNgqlcVxvdlvkb48/vYaFFTkrfRXxJJKnzYC+KGwY8AWBIU/yfVzBgdZVb3BoJPD+66J/2nP43ofwH</w:t>
      </w:r>
    </w:p>
    <w:p>
      <w:pPr>
        <w:pStyle w:val="PreformattedText"/>
        <w:bidi w:val="0"/>
        <w:spacing w:before="0" w:after="0"/>
        <w:jc w:val="left"/>
        <w:rPr/>
      </w:pPr>
      <w:r>
        <w:rPr/>
        <w:t>/hW3v4g7BU0Z+NXxFq6z4bfAbbKoJL0PWFVt5qd89dS0r3623emtil+esRjJXTUULM1yDqYASANFmp</w:t>
      </w:r>
    </w:p>
    <w:p>
      <w:pPr>
        <w:pStyle w:val="PreformattedText"/>
        <w:bidi w:val="0"/>
        <w:spacing w:before="0" w:after="0"/>
        <w:jc w:val="left"/>
        <w:rPr/>
      </w:pPr>
      <w:r>
        <w:rPr/>
        <w:t>iZ6tfgvzyvUW/7hX1VfudfuFZu+7bxV7ju++b3uVQ9Zu2871uNVNXbtvW7V87F6uvqq2onlndzzJIx</w:t>
      </w:r>
    </w:p>
    <w:p>
      <w:pPr>
        <w:pStyle w:val="PreformattedText"/>
        <w:bidi w:val="0"/>
        <w:spacing w:before="0" w:after="0"/>
        <w:jc w:val="left"/>
        <w:rPr/>
      </w:pPr>
      <w:r>
        <w:rPr/>
        <w:t>1qZTg50VhfJEjAXXiq3WeuqquvksHlkKIqsGEccTY9BXHhGAyIF7nWR5D3F0YVoNumFAyVUkolyKsX</w:t>
      </w:r>
    </w:p>
    <w:p>
      <w:pPr>
        <w:pStyle w:val="PreformattedText"/>
        <w:bidi w:val="0"/>
        <w:spacing w:before="0" w:after="0"/>
        <w:jc w:val="left"/>
        <w:rPr/>
      </w:pPr>
      <w:r>
        <w:rPr/>
        <w:t>sclJDIL/4YFwcLL/XS2t15KS4wZOEGzsSOQTwxS3CgfSBawBNlOnUJ1c79rNkxyKFlLMD5Xx4tzfyL</w:t>
      </w:r>
    </w:p>
    <w:p>
      <w:pPr>
        <w:pStyle w:val="PreformattedText"/>
        <w:bidi w:val="0"/>
        <w:spacing w:before="0" w:after="0"/>
        <w:jc w:val="left"/>
        <w:rPr/>
      </w:pPr>
      <w:r>
        <w:rPr/>
        <w:t>+dQARqZQsouZYKwyaxRVsXUI3OJBGBJFre4bTAEnBghCJ6UqsrSBgWyawNri9muV5Lhw1/21ba4OFw</w:t>
      </w:r>
    </w:p>
    <w:p>
      <w:pPr>
        <w:pStyle w:val="PreformattedText"/>
        <w:bidi w:val="0"/>
        <w:spacing w:before="0" w:after="0"/>
        <w:jc w:val="left"/>
        <w:rPr/>
      </w:pPr>
      <w:r>
        <w:rPr/>
        <w:t>kqtzmnHUnAXwDhSgKmNQ6XAAJyIK3uB+38WmgxMYSa6lKijRmY2yJAVVIXJObFgb2a7A2+w0ADA0Ch</w:t>
      </w:r>
    </w:p>
    <w:p>
      <w:pPr>
        <w:pStyle w:val="PreformattedText"/>
        <w:bidi w:val="0"/>
        <w:spacing w:before="0" w:after="0"/>
        <w:jc w:val="left"/>
        <w:rPr/>
      </w:pPr>
      <w:r>
        <w:rPr/>
        <w:t>ERJCZGjYMBZosDb82RuAzo9i3cOPAOhCK6ak3EkioMbEIysSt1ZFWxyHkA+QWUd2rQNckAITpDgkNG</w:t>
      </w:r>
    </w:p>
    <w:p>
      <w:pPr>
        <w:pStyle w:val="PreformattedText"/>
        <w:bidi w:val="0"/>
        <w:spacing w:before="0" w:after="0"/>
        <w:jc w:val="left"/>
        <w:rPr/>
      </w:pPr>
      <w:r>
        <w:rPr/>
        <w:t>iXCLJgpFxgWRDCDyG4yt/Dcr9WnUgwZHJMBi4aQhCQowupzdQW/L4c4kIbAnzf/m0DOetQlf4hIdem</w:t>
      </w:r>
    </w:p>
    <w:p>
      <w:pPr>
        <w:pStyle w:val="PreformattedText"/>
        <w:bidi w:val="0"/>
        <w:spacing w:before="0" w:after="0"/>
        <w:jc w:val="left"/>
        <w:rPr/>
      </w:pPr>
      <w:r>
        <w:rPr/>
        <w:t>EVlCW6civYE9MPYFgp5BsuPvpARGeghOygIqpgVxBN2JW6rZTZybOwLEHgc/p0wmBOqnOWxMpkxqAW</w:t>
      </w:r>
    </w:p>
    <w:p>
      <w:pPr>
        <w:pStyle w:val="PreformattedText"/>
        <w:bidi w:val="0"/>
        <w:spacing w:before="0" w:after="0"/>
        <w:jc w:val="left"/>
        <w:rPr/>
      </w:pPr>
      <w:r>
        <w:rPr/>
        <w:t>XFgMXW3euTWurs6ghmTywuFGjAkqBnHWmWmbAqCxdgerhECekzqURjGw6cYIX/ADY4suWqXAAkDkjx</w:t>
      </w:r>
    </w:p>
    <w:p>
      <w:pPr>
        <w:pStyle w:val="PreformattedText"/>
        <w:bidi w:val="0"/>
        <w:spacing w:before="0" w:after="0"/>
        <w:jc w:val="left"/>
        <w:rPr/>
      </w:pPr>
      <w:r>
        <w:rPr/>
        <w:t>TTowjSNFBaRV6nEeMlmyFyCTe+Q/m3doEzjUKW6jxVawWXd4xJKqxjIygq5jEalRKxI7v1W4GXbrK4</w:t>
      </w:r>
    </w:p>
    <w:p>
      <w:pPr>
        <w:pStyle w:val="PreformattedText"/>
        <w:bidi w:val="0"/>
        <w:spacing w:before="0" w:after="0"/>
        <w:jc w:val="left"/>
        <w:rPr/>
      </w:pPr>
      <w:r>
        <w:rPr/>
        <w:t>A1BlWRa1yGgDPUTM8nIncxOAwDrEWVAqixWyFbg86Vsy6TMIeBu8v2UkjdQ3cJiihQoA5ysCwBJ4J8</w:t>
      </w:r>
    </w:p>
    <w:p>
      <w:pPr>
        <w:pStyle w:val="PreformattedText"/>
        <w:bidi w:val="0"/>
        <w:spacing w:before="0" w:after="0"/>
        <w:jc w:val="left"/>
        <w:rPr/>
      </w:pPr>
      <w:r>
        <w:rPr/>
        <w:t>j9I8aYEnUQpGIbzTzSN0DGCCPqeI8qcGYIpYLcHNuCD9stNcSIJwlLnZIyAmw0SEC9kTEqzkhhaz4M</w:t>
      </w:r>
    </w:p>
    <w:p>
      <w:pPr>
        <w:pStyle w:val="PreformattedText"/>
        <w:bidi w:val="0"/>
        <w:spacing w:before="0" w:after="0"/>
        <w:jc w:val="left"/>
        <w:rPr/>
      </w:pPr>
      <w:r>
        <w:rPr/>
        <w:t>F8JzYE+f6ahWLEjN1C3DKWC2YHFwAQGsTdmJVQDawNsl0KsW2xOqEY5SHMKWcuQo7AlgAFIubSZDj7</w:t>
      </w:r>
    </w:p>
    <w:p>
      <w:pPr>
        <w:pStyle w:val="PreformattedText"/>
        <w:bidi w:val="0"/>
        <w:spacing w:before="0" w:after="0"/>
        <w:jc w:val="left"/>
        <w:rPr/>
      </w:pPr>
      <w:r>
        <w:rPr/>
        <w:t>W440eKP/AJPPUuEZX8qt1RrMt2a45YWHT5LXbwb6WHdr6k8iJ5JBCr2kr54QgsQ0YzFhazdp/wCuWm</w:t>
      </w:r>
    </w:p>
    <w:p>
      <w:pPr>
        <w:pStyle w:val="PreformattedText"/>
        <w:bidi w:val="0"/>
        <w:spacing w:before="0" w:after="0"/>
        <w:jc w:val="left"/>
        <w:rPr/>
      </w:pPr>
      <w:r>
        <w:rPr/>
        <w:t>Uptnd/oUl3Uh1dgT5AaQD9TWKgfbK66rdMQGqOW9CHwDFiFUKoGIkJAUqLtj4vy1vb6baXp/H81Kac</w:t>
      </w:r>
    </w:p>
    <w:p>
      <w:pPr>
        <w:pStyle w:val="PreformattedText"/>
        <w:bidi w:val="0"/>
        <w:spacing w:before="0" w:after="0"/>
        <w:jc w:val="left"/>
        <w:rPr/>
      </w:pPr>
      <w:r>
        <w:rPr/>
        <w:t>hs2bPLkEBRjwASPNwbEc846VCYdnkwzcyLGhCi5OCfpQMAbAc3H38aEJk3LF2xt3EqScSPcixuBfn3</w:t>
      </w:r>
    </w:p>
    <w:p>
      <w:pPr>
        <w:pStyle w:val="PreformattedText"/>
        <w:bidi w:val="0"/>
        <w:spacing w:before="0" w:after="0"/>
        <w:jc w:val="left"/>
        <w:rPr/>
      </w:pPr>
      <w:r>
        <w:rPr/>
        <w:t>OhCdhDuyjIsxxVcmIJiUXAGP6QBf8AbQmi0i4KShSVPswlFQEABMh7Tc4jlW9r8HUtaZAclJ1JK2l6</w:t>
      </w:r>
    </w:p>
    <w:p>
      <w:pPr>
        <w:pStyle w:val="PreformattedText"/>
        <w:bidi w:val="0"/>
        <w:spacing w:before="0" w:after="0"/>
        <w:jc w:val="left"/>
        <w:rPr/>
      </w:pPr>
      <w:r>
        <w:rPr/>
        <w:t>ZowejKuCMYxKACEbCML1kdVJQy8Zc3vnft+nXX2ZhAJHNZKjskArfPp6jxR451c07o7TSiN0qKZ2XF</w:t>
      </w:r>
    </w:p>
    <w:p>
      <w:pPr>
        <w:pStyle w:val="PreformattedText"/>
        <w:bidi w:val="0"/>
        <w:spacing w:before="0" w:after="0"/>
        <w:jc w:val="left"/>
        <w:rPr/>
      </w:pPr>
      <w:r>
        <w:rPr/>
        <w:t>SKmOcSrGGKunT6bMGcM6MfmE0Gled1yrFWAZBVnNBLXSwbdDTq24btJQ7TRLEGjhFTuNXHt1PDGY0H</w:t>
      </w:r>
    </w:p>
    <w:p>
      <w:pPr>
        <w:pStyle w:val="PreformattedText"/>
        <w:bidi w:val="0"/>
        <w:spacing w:before="0" w:after="0"/>
        <w:jc w:val="left"/>
        <w:rPr/>
      </w:pPr>
      <w:r>
        <w:rPr/>
        <w:t>VKM6ydWyquXSpusiGV3sbQY+q47zQUXesho3Wc19rPQfw9i2kbRtMSRyU+x7ftu3IqRY07RbdTRUhS</w:t>
      </w:r>
    </w:p>
    <w:p>
      <w:pPr>
        <w:pStyle w:val="PreformattedText"/>
        <w:bidi w:val="0"/>
        <w:spacing w:before="0" w:after="0"/>
        <w:jc w:val="left"/>
        <w:rPr/>
      </w:pPr>
      <w:r>
        <w:rPr/>
        <w:t>HsusbvEzDIZHLJvOuDTBdBdq78Sio6ASOFdjfVW1RUm0+mFkhUy/MbzVMhCoiJBtHThzeNr9NZZlYe</w:t>
      </w:r>
    </w:p>
    <w:p>
      <w:pPr>
        <w:pStyle w:val="PreformattedText"/>
        <w:bidi w:val="0"/>
        <w:spacing w:before="0" w:after="0"/>
        <w:jc w:val="left"/>
        <w:rPr/>
      </w:pPr>
      <w:r>
        <w:rPr/>
        <w:t>PzP4b60w5jLQbcz/AFKgWlxJEldoPgPs/SoqSMxukPSjqJMjYtHdco81PZI2Cm1rELlzk2ufXJ55K0</w:t>
      </w:r>
    </w:p>
    <w:p>
      <w:pPr>
        <w:pStyle w:val="PreformattedText"/>
        <w:bidi w:val="0"/>
        <w:spacing w:before="0" w:after="0"/>
        <w:jc w:val="left"/>
        <w:rPr/>
      </w:pPr>
      <w:r>
        <w:rPr/>
        <w:t>M0xp+y+wXwN9G7bS7JX+vvWFXDs/pH03ttfu24V24P0YYNs2ahn3Kvq5HewEUFLBJJI1xdVUJk7hGx</w:t>
      </w:r>
    </w:p>
    <w:p>
      <w:pPr>
        <w:pStyle w:val="PreformattedText"/>
        <w:bidi w:val="0"/>
        <w:spacing w:before="0" w:after="0"/>
        <w:jc w:val="left"/>
        <w:rPr/>
      </w:pPr>
      <w:r>
        <w:rPr/>
        <w:t>7PRfXfgXBageFg4nH5l58/7Q/wDFr6t/GP6pp9p2qKq2D8PfozeJ92+GnpCSjNDX7/UCkWji9dev6e</w:t>
      </w:r>
    </w:p>
    <w:p>
      <w:pPr>
        <w:pStyle w:val="PreformattedText"/>
        <w:bidi w:val="0"/>
        <w:spacing w:before="0" w:after="0"/>
        <w:jc w:val="left"/>
        <w:rPr/>
      </w:pPr>
      <w:r>
        <w:rPr/>
        <w:t>KZxUbu1OjHbtvcvDtNPMCL1zyya6NRoaxtGmMc3dbv6eyr2EMD4IdcV87vSfwzqtz3yANTSlc16jYu</w:t>
      </w:r>
    </w:p>
    <w:p>
      <w:pPr>
        <w:pStyle w:val="PreformattedText"/>
        <w:bidi w:val="0"/>
        <w:spacing w:before="0" w:after="0"/>
        <w:jc w:val="left"/>
        <w:rPr/>
      </w:pPr>
      <w:r>
        <w:rPr/>
        <w:t>pDlr/wCuQb7G6duWWOqCwgOcNAh1VrgxoC+o3wg+CwqaWkR6SoNolvdTxazgSi9gW7cLZ/5lvrXTBb</w:t>
      </w:r>
    </w:p>
    <w:p>
      <w:pPr>
        <w:pStyle w:val="PreformattedText"/>
        <w:bidi w:val="0"/>
        <w:spacing w:before="0" w:after="0"/>
        <w:jc w:val="left"/>
        <w:rPr/>
      </w:pPr>
      <w:r>
        <w:rPr/>
        <w:t>aKjLge0sFfSab7VsT48fhM9MfEH4Z+rfRG/UCTbX6s9O1mx1UkYZ2oxWw3pt0jkPAlpa1KepQqQ2VH</w:t>
      </w:r>
    </w:p>
    <w:p>
      <w:pPr>
        <w:pStyle w:val="PreformattedText"/>
        <w:bidi w:val="0"/>
        <w:spacing w:before="0" w:after="0"/>
        <w:jc w:val="left"/>
        <w:rPr/>
      </w:pPr>
      <w:r>
        <w:rPr/>
        <w:t>xjrXY+sLXn1ezxvbsLOysKFRrgPWVncI14uJeG74qfDf1F8K/XXq/wCH3qqmnpfUnov1Bunpzeaaey</w:t>
      </w:r>
    </w:p>
    <w:p>
      <w:pPr>
        <w:pStyle w:val="PreformattedText"/>
        <w:bidi w:val="0"/>
        <w:spacing w:before="0" w:after="0"/>
        <w:jc w:val="left"/>
        <w:rPr/>
      </w:pPr>
      <w:r>
        <w:rPr/>
        <w:t>utXtlR0RWoPJpqmmNPUQtexiqkZe3XFcACWnoLumNRo7P0lrSOQwyOJM3NwrKr3ZQn+EoyuAQSb3Bt</w:t>
      </w:r>
    </w:p>
    <w:p>
      <w:pPr>
        <w:pStyle w:val="PreformattedText"/>
        <w:bidi w:val="0"/>
        <w:spacing w:before="0" w:after="0"/>
        <w:jc w:val="left"/>
        <w:rPr/>
      </w:pPr>
      <w:r>
        <w:rPr/>
        <w:t>9Pb51X7/AMPIS3cPtKagqbhZ0aloJTYmRbs0M2RXMkn8pCztdwD7WddGD7BS3RwjdCOhqzTyo9ZLPX</w:t>
      </w:r>
    </w:p>
    <w:p>
      <w:pPr>
        <w:pStyle w:val="PreformattedText"/>
        <w:bidi w:val="0"/>
        <w:spacing w:before="0" w:after="0"/>
        <w:jc w:val="left"/>
        <w:rPr/>
      </w:pPr>
      <w:r>
        <w:rPr/>
        <w:t>v1GdEErRwLVZYpOZWshLoik4kEZKylXvppHb+5Ht/V9Su9FuEm4XeaCKnpqhzLNG6CUS2OXyxp0AJf</w:t>
      </w:r>
    </w:p>
    <w:p>
      <w:pPr>
        <w:pStyle w:val="PreformattedText"/>
        <w:bidi w:val="0"/>
        <w:spacing w:before="0" w:after="0"/>
        <w:jc w:val="left"/>
        <w:rPr/>
      </w:pPr>
      <w:r>
        <w:rPr/>
        <w:t>qnMPeOYrH2M92XRc7eke0rG8rgrdQf3m70kfplKFlIkd6MwwRyzUZ6lVJ19wa3z1P0o5JpsgJIxChk</w:t>
      </w:r>
    </w:p>
    <w:p>
      <w:pPr>
        <w:pStyle w:val="PreformattedText"/>
        <w:bidi w:val="0"/>
        <w:spacing w:before="0" w:after="0"/>
        <w:jc w:val="left"/>
        <w:rPr/>
      </w:pPr>
      <w:r>
        <w:rPr/>
        <w:t>Hama1mUr2XDdcARLuHuuTUnvAcAeA9WqtKQCQlP7+TOlSnklhpZTHk0knTj6Lyw9SSolvwYyOrG3Wx</w:t>
      </w:r>
    </w:p>
    <w:p>
      <w:pPr>
        <w:pStyle w:val="PreformattedText"/>
        <w:bidi w:val="0"/>
        <w:spacing w:before="0" w:after="0"/>
        <w:jc w:val="left"/>
        <w:rPr/>
      </w:pPr>
      <w:r>
        <w:rPr/>
        <w:t>ZNW0309mILJqGp2eH5R+61K8GsHF1rS0dLdd8E87CRZUpJ3pZZHipstsjcUtYzv+WtSYlzXepp4Y+h</w:t>
      </w:r>
    </w:p>
    <w:p>
      <w:pPr>
        <w:pStyle w:val="PreformattedText"/>
        <w:bidi w:val="0"/>
        <w:spacing w:before="0" w:after="0"/>
        <w:jc w:val="left"/>
        <w:rPr/>
      </w:pPr>
      <w:r>
        <w:rPr/>
        <w:t>JE3SkjUmL/AOIpsZVoPDiJo1nHpcJ+fRLFVpGQ5rRy4h/ZcgSaJIod13VKN3qqimmjafp1GUkkDzJW</w:t>
      </w:r>
    </w:p>
    <w:p>
      <w:pPr>
        <w:pStyle w:val="PreformattedText"/>
        <w:bidi w:val="0"/>
        <w:spacing w:before="0" w:after="0"/>
        <w:jc w:val="left"/>
        <w:rPr/>
      </w:pPr>
      <w:r>
        <w:rPr/>
        <w:t>AR9GmdWSSHqEhEeMxxtFMinUuZQMM2mpc7i3GzHvFKH1GyaTbTw7279nVXKARVEcRo5TQzksBX5M9a</w:t>
      </w:r>
    </w:p>
    <w:p>
      <w:pPr>
        <w:pStyle w:val="PreformattedText"/>
        <w:bidi w:val="0"/>
        <w:spacing w:before="0" w:after="0"/>
        <w:jc w:val="left"/>
        <w:rPr/>
      </w:pPr>
      <w:r>
        <w:rPr/>
        <w:t>7vT9WRalJlbr9ClqFeNTYIG7880bVUbDTYx9EVPXN68j2sJ7tpqEte5rmbv+K2T6f2LcKmOX5ro/Nf</w:t>
      </w:r>
    </w:p>
    <w:p>
      <w:pPr>
        <w:pStyle w:val="PreformattedText"/>
        <w:bidi w:val="0"/>
        <w:spacing w:before="0" w:after="0"/>
        <w:jc w:val="left"/>
        <w:rPr/>
      </w:pPr>
      <w:r>
        <w:rPr/>
        <w:t>Lw06RV7mmMFNPTho5KqJMnd55atWMJKFlqFLN0uF2vdtVVrRtDjQY1u61otLy7hwLfnPD0lma2nTLj</w:t>
      </w:r>
    </w:p>
    <w:p>
      <w:pPr>
        <w:pStyle w:val="PreformattedText"/>
        <w:bidi w:val="0"/>
        <w:spacing w:before="0" w:after="0"/>
        <w:jc w:val="left"/>
        <w:rPr/>
      </w:pPr>
      <w:r>
        <w:rPr/>
        <w:t>Tbc6d48XyW3K+RbDBHDVd1VLVRkyQVZqJqWjp1gqpOoKWYYmSWSPswI6aljHi2J1VaKYDIE0w22N6S</w:t>
      </w:r>
    </w:p>
    <w:p>
      <w:pPr>
        <w:pStyle w:val="PreformattedText"/>
        <w:bidi w:val="0"/>
        <w:spacing w:before="0" w:after="0"/>
        <w:jc w:val="left"/>
        <w:rPr/>
      </w:pPr>
      <w:r>
        <w:rPr/>
        <w:t>7ete7ubum1Od4k3SX+d1WlJIlWNqimljFRUh545ejMNxMiQxSr1lsJ6kyZCJcYWhVmTJvewvptqOYG</w:t>
      </w:r>
    </w:p>
    <w:p>
      <w:pPr>
        <w:pStyle w:val="PreformattedText"/>
        <w:bidi w:val="0"/>
        <w:spacing w:before="0" w:after="0"/>
        <w:jc w:val="left"/>
        <w:rPr/>
      </w:pPr>
      <w:r>
        <w:rPr/>
        <w:t>mZ6vZ6XPddui5KJIkiE5K9TS2Es9PU7dU1UlKCahtoHzAzqCsJE5SWNKdlXpkECojfABEUsgmmyi6m</w:t>
      </w:r>
    </w:p>
    <w:p>
      <w:pPr>
        <w:pStyle w:val="PreformattedText"/>
        <w:bidi w:val="0"/>
        <w:spacing w:before="0" w:after="0"/>
        <w:jc w:val="left"/>
        <w:rPr/>
      </w:pPr>
      <w:r>
        <w:rPr/>
        <w:t>bnNc4gXXb3ZPZ8ND0UXNc5wtEx2ej/Uo+srqBkSSZoYJKuCdpIqgSzTdTpIolRqfGMwv1mWLpsJAKy</w:t>
      </w:r>
    </w:p>
    <w:p>
      <w:pPr>
        <w:pStyle w:val="PreformattedText"/>
        <w:bidi w:val="0"/>
        <w:spacing w:before="0" w:after="0"/>
        <w:jc w:val="left"/>
        <w:rPr/>
      </w:pPr>
      <w:r>
        <w:rPr/>
        <w:t>X3wwctLqT2lxtdVvbb1u4vBodu+0gN32kTDRF3sjh8e9aQ9VbfuNZSTNJtj0r1Mk1RRo+BqJJlV4bV</w:t>
      </w:r>
    </w:p>
    <w:p>
      <w:pPr>
        <w:pStyle w:val="PreformattedText"/>
        <w:bidi w:val="0"/>
        <w:spacing w:before="0" w:after="0"/>
        <w:jc w:val="left"/>
        <w:rPr/>
      </w:pPr>
      <w:r>
        <w:rPr/>
        <w:t>YRyHmipIcQyMoBhUSxZuuq2sLQbiLWh262473SDuy7pWq2+HBwN13F0R8n9l1B37bqSmqJ7CeKtM8r</w:t>
      </w:r>
    </w:p>
    <w:p>
      <w:pPr>
        <w:pStyle w:val="PreformattedText"/>
        <w:bidi w:val="0"/>
        <w:spacing w:before="0" w:after="0"/>
        <w:jc w:val="left"/>
        <w:rPr/>
      </w:pPr>
      <w:r>
        <w:rPr/>
        <w:t>tFI6NF0pQCpi6MVnwYhQuWVvC4rc5ntY0kZuTENAyFn0l639V/Dv1Js/rT0R6m9QeivWWw1CVWw+q/</w:t>
      </w:r>
    </w:p>
    <w:p>
      <w:pPr>
        <w:pStyle w:val="PreformattedText"/>
        <w:bidi w:val="0"/>
        <w:spacing w:before="0" w:after="0"/>
        <w:jc w:val="left"/>
        <w:rPr/>
      </w:pPr>
      <w:r>
        <w:rPr/>
        <w:t>SO8bh6d9T7PNGysJdu3zbKmOWFSyrmgfpuFs4f6dI0uYQ4OtcVIqOGDvN6nL1if2bv8AtSn4hvhVU+</w:t>
      </w:r>
    </w:p>
    <w:p>
      <w:pPr>
        <w:pStyle w:val="PreformattedText"/>
        <w:bidi w:val="0"/>
        <w:spacing w:before="0" w:after="0"/>
        <w:jc w:val="left"/>
        <w:rPr/>
      </w:pPr>
      <w:r>
        <w:rPr/>
        <w:t>kvg/8AjN9K7x+Jf0pU1lLslB8TfSNHQUnxn2uEhY4JN82W0NL8QZA3UapqY2oawxxhsagqx1Jcx5mp</w:t>
      </w:r>
    </w:p>
    <w:p>
      <w:pPr>
        <w:pStyle w:val="PreformattedText"/>
        <w:bidi w:val="0"/>
        <w:spacing w:before="0" w:after="0"/>
        <w:jc w:val="left"/>
        <w:rPr/>
      </w:pPr>
      <w:r>
        <w:rPr/>
        <w:t>u9/+P7Ky1j59WPVv7PJy9tv4XPxzfho/GF6bT1F8DPidsfqOaFf/ALrelaqoj2z1h6cqgMpaH1B6cq</w:t>
      </w:r>
    </w:p>
    <w:p>
      <w:pPr>
        <w:pStyle w:val="PreformattedText"/>
        <w:bidi w:val="0"/>
        <w:spacing w:before="0" w:after="0"/>
        <w:jc w:val="left"/>
        <w:rPr/>
      </w:pPr>
      <w:r>
        <w:rPr/>
        <w:t>3Wp2yqjBsTIgif/wCDJJjqktIlzN5vaakLYJa7dP3rt2swBIKkMQAQeLA8g2+9rfz0KC0SbhkJV8bl</w:t>
      </w:r>
    </w:p>
    <w:p>
      <w:pPr>
        <w:pStyle w:val="PreformattedText"/>
        <w:bidi w:val="0"/>
        <w:spacing w:before="0" w:after="0"/>
        <w:jc w:val="left"/>
        <w:rPr/>
      </w:pPr>
      <w:r>
        <w:rPr/>
        <w:t>GKu6hSwIF18+47dClZyLP3KoJYASR/Sqgd0jZcsf5aEp0f55BcOLKrIwZTezAXNwbEhSA1uPt76Ev8</w:t>
      </w:r>
    </w:p>
    <w:p>
      <w:pPr>
        <w:pStyle w:val="PreformattedText"/>
        <w:bidi w:val="0"/>
        <w:spacing w:before="0" w:after="0"/>
        <w:jc w:val="left"/>
        <w:rPr/>
      </w:pPr>
      <w:r>
        <w:rPr/>
        <w:t>zzCjql2VSbG49hbsJ45v5XQrFQfUFUUicLe/cBzy1gTibe4IvoQupfxD3iRBKoLFJFZSV4kVR9U4Av</w:t>
      </w:r>
    </w:p>
    <w:p>
      <w:pPr>
        <w:pStyle w:val="PreformattedText"/>
        <w:bidi w:val="0"/>
        <w:spacing w:before="0" w:after="0"/>
        <w:jc w:val="left"/>
        <w:rPr/>
      </w:pPr>
      <w:r>
        <w:rPr/>
        <w:t>3A8EH250RglsAqh5ImZjz8F4qv7eD8SD+sfjxs3wT2WuM2wfBHYjS7zFC0bUNT8TPV0dNu2/dTAlTW</w:t>
      </w:r>
    </w:p>
    <w:p>
      <w:pPr>
        <w:pStyle w:val="PreformattedText"/>
        <w:bidi w:val="0"/>
        <w:spacing w:before="0" w:after="0"/>
        <w:jc w:val="left"/>
        <w:rPr/>
      </w:pPr>
      <w:r>
        <w:rPr/>
        <w:t>UWyLtNE3PD5p2tlrs7FRNGmDdv1d53u9FVesNrhGHLzvSSGWpJmbF4StywV2frHrsqCEZQov3Nzbt9</w:t>
      </w:r>
    </w:p>
    <w:p>
      <w:pPr>
        <w:pStyle w:val="PreformattedText"/>
        <w:bidi w:val="0"/>
        <w:spacing w:before="0" w:after="0"/>
        <w:jc w:val="left"/>
        <w:rPr/>
      </w:pPr>
      <w:r>
        <w:rPr/>
        <w:t>wuukwTkjCqJAElFRdGN5FkmWNBLLULLIhljlKjGoPXWIMHSMMcQpN2yIYrq4gjURKR29FuYU/TBZlL</w:t>
      </w:r>
    </w:p>
    <w:p>
      <w:pPr>
        <w:pStyle w:val="PreformattedText"/>
        <w:bidi w:val="0"/>
        <w:spacing w:before="0" w:after="0"/>
        <w:jc w:val="left"/>
        <w:rPr/>
      </w:pPr>
      <w:r>
        <w:rPr/>
        <w:t>qwZY3heM1CLAyRRl5ljIcKJStlJN8i2P0/VqSQI3bWt60obLpJuc7z5CnKej+ZkjmacmnwFauM0ET5</w:t>
      </w:r>
    </w:p>
    <w:p>
      <w:pPr>
        <w:pStyle w:val="PreformattedText"/>
        <w:bidi w:val="0"/>
        <w:spacing w:before="0" w:after="0"/>
        <w:jc w:val="left"/>
        <w:rPr/>
      </w:pPr>
      <w:r>
        <w:rPr/>
        <w:t>TM9pQpYK8jMG6QucMf1Z6B6l5EmEONSDAgomOlqYjPTSqSsC5xNJWEs7LkryKkYUF2SYEj9CscuqVG</w:t>
      </w:r>
    </w:p>
    <w:p>
      <w:pPr>
        <w:pStyle w:val="PreformattedText"/>
        <w:bidi w:val="0"/>
        <w:spacing w:before="0" w:after="0"/>
        <w:jc w:val="left"/>
        <w:rPr/>
      </w:pPr>
      <w:r>
        <w:rPr/>
        <w:t>tDmULQQRve0qQ6poZhMiEyBJOjUzK8UjPjW4iIL9PUhRwwWOEW6zMEKsLpYY6oc6kAG0pc93Z/yTWV</w:t>
      </w:r>
    </w:p>
    <w:p>
      <w:pPr>
        <w:pStyle w:val="PreformattedText"/>
        <w:bidi w:val="0"/>
        <w:spacing w:before="0" w:after="0"/>
        <w:jc w:val="left"/>
        <w:rPr/>
      </w:pPr>
      <w:r>
        <w:rPr/>
        <w:t>CZO6EDK6QBVpqivM79ZXzpmpXRVdHmiSnjjLOjRlbPHiWOIZwNK+Z3uN3RTNIORvNUdU06lpoqKJGj</w:t>
      </w:r>
    </w:p>
    <w:p>
      <w:pPr>
        <w:pStyle w:val="PreformattedText"/>
        <w:bidi w:val="0"/>
        <w:spacing w:before="0" w:after="0"/>
        <w:jc w:val="left"/>
        <w:rPr/>
      </w:pPr>
      <w:r>
        <w:rPr/>
        <w:t>UiGRTdTnGIvllVQRG8TlWA7uMXux1WTG7FyZouOUCzyz49KbrdLouTUFYcxCjtIVdF6ckoAZQrdkeI</w:t>
      </w:r>
    </w:p>
    <w:p>
      <w:pPr>
        <w:pStyle w:val="PreformattedText"/>
        <w:bidi w:val="0"/>
        <w:spacing w:before="0" w:after="0"/>
        <w:jc w:val="left"/>
        <w:rPr/>
      </w:pPr>
      <w:r>
        <w:rPr/>
        <w:t>K2bSOdPPCs3rvZQZkSImqkEop1CtjIyyGFHBKh3Ytmqqahi2KtnKpV9WNMtADcyh0wY1TJjWw+Vd1K</w:t>
      </w:r>
    </w:p>
    <w:p>
      <w:pPr>
        <w:pStyle w:val="PreformattedText"/>
        <w:bidi w:val="0"/>
        <w:spacing w:before="0" w:after="0"/>
        <w:jc w:val="left"/>
        <w:rPr/>
      </w:pPr>
      <w:r>
        <w:rPr/>
        <w:t>lyJmvIVSUMiSdKOTp0x+Xa4a5szNlgxbUuIgyclQLZxqlgTucAenHBZJqcSI0JlCMsZjdAqwOWiiCB</w:t>
      </w:r>
    </w:p>
    <w:p>
      <w:pPr>
        <w:pStyle w:val="PreformattedText"/>
        <w:bidi w:val="0"/>
        <w:spacing w:before="0" w:after="0"/>
        <w:jc w:val="left"/>
        <w:rPr/>
      </w:pPr>
      <w:r>
        <w:rPr/>
        <w:t>Lrlycu5tI17+WU0NHIJlTlZGYRlUIdpik6SPGxdmcU9ljESuc2Qg52DZM2mABDZClNzTqjJEJgsUMi</w:t>
      </w:r>
    </w:p>
    <w:p>
      <w:pPr>
        <w:pStyle w:val="PreformattedText"/>
        <w:bidi w:val="0"/>
        <w:spacing w:before="0" w:after="0"/>
        <w:jc w:val="left"/>
        <w:rPr/>
      </w:pPr>
      <w:r>
        <w:rPr/>
        <w:t>xxPOPmKpeoTcstuyN06YKvZrc5YLqDABBdP3qAQchCzSvTNI8UgjxIdlUpJJNJKQI2eRuxYWkXJDcA</w:t>
      </w:r>
    </w:p>
    <w:p>
      <w:pPr>
        <w:pStyle w:val="PreformattedText"/>
        <w:bidi w:val="0"/>
        <w:spacing w:before="0" w:after="0"/>
        <w:jc w:val="left"/>
        <w:rPr/>
      </w:pPr>
      <w:r>
        <w:rPr/>
        <w:t>vwnvqAQJPRPzokTHNRTVEMl7nlZnLRGmjjqICqu7tEXb8yJsbEAmzNxmWxCw0zySudB0SCjYVFVLE5</w:t>
      </w:r>
    </w:p>
    <w:p>
      <w:pPr>
        <w:pStyle w:val="PreformattedText"/>
        <w:bidi w:val="0"/>
        <w:spacing w:before="0" w:after="0"/>
        <w:jc w:val="left"/>
        <w:rPr/>
      </w:pPr>
      <w:r>
        <w:rPr/>
        <w:t>YBVWkRBKsTpIwkGEKF4uB23yCtlLlbjShhkuA1VgcHQyUw7ZLMFqaV440aZYl/3inMkcasyAuhA4KY</w:t>
      </w:r>
    </w:p>
    <w:p>
      <w:pPr>
        <w:pStyle w:val="PreformattedText"/>
        <w:bidi w:val="0"/>
        <w:spacing w:before="0" w:after="0"/>
        <w:jc w:val="left"/>
        <w:rPr/>
      </w:pPr>
      <w:r>
        <w:rPr/>
        <w:t>eOp02f6e7SkkaNlOGAjDkxO84DRNHJGlS0TGCOCNrhCY1iAIYNC7oxIZjk2R1NziCC4Q5VEDBPJL2q</w:t>
      </w:r>
    </w:p>
    <w:p>
      <w:pPr>
        <w:pStyle w:val="PreformattedText"/>
        <w:bidi w:val="0"/>
        <w:spacing w:before="0" w:after="0"/>
        <w:jc w:val="left"/>
        <w:rPr/>
      </w:pPr>
      <w:r>
        <w:rPr/>
        <w:t>mpZK6SSvlaeKolRKiR3DsqQ2jdBOQ2REAVY7CwEf1BVVdRTaGmJw47yZ7i5pPSbom5quItO1PHFCq1</w:t>
      </w:r>
    </w:p>
    <w:p>
      <w:pPr>
        <w:pStyle w:val="PreformattedText"/>
        <w:bidi w:val="0"/>
        <w:spacing w:before="0" w:after="0"/>
        <w:jc w:val="left"/>
        <w:rPr/>
      </w:pPr>
      <w:r>
        <w:rPr/>
        <w:t>FVEIhL1HlpqcSTRVkNTGVHTaNlujEG8ZTu+syXuh0NLWk+8gAiLury1PmKVwkpjZRMsyyyBWMDqAFj</w:t>
      </w:r>
    </w:p>
    <w:p>
      <w:pPr>
        <w:pStyle w:val="PreformattedText"/>
        <w:bidi w:val="0"/>
        <w:spacing w:before="0" w:after="0"/>
        <w:jc w:val="left"/>
        <w:rPr/>
      </w:pPr>
      <w:r>
        <w:rPr/>
        <w:t>khZUGUKokhZR2m3A+rReSSRxNUIVeq7Quvy6qZXqFaEu7GLqx95CkPUKAAfIYZYMCNAcJEa6qSIJ7k</w:t>
      </w:r>
    </w:p>
    <w:p>
      <w:pPr>
        <w:pStyle w:val="PreformattedText"/>
        <w:bidi w:val="0"/>
        <w:spacing w:before="0" w:after="0"/>
        <w:jc w:val="left"/>
        <w:rPr/>
      </w:pPr>
      <w:r>
        <w:rPr/>
        <w:t>4gRm6qlVjlIkWSPBHZjK046UYYkL23KcBwqr5vqVCejmZabrwxo0rTlZSqJUTSMsvXpoGaa/a+OSyG</w:t>
      </w:r>
    </w:p>
    <w:p>
      <w:pPr>
        <w:pStyle w:val="PreformattedText"/>
        <w:bidi w:val="0"/>
        <w:spacing w:before="0" w:after="0"/>
        <w:jc w:val="left"/>
        <w:rPr/>
      </w:pPr>
      <w:r>
        <w:rPr/>
        <w:t>zC2DZd2nBa3IBKCOvopJidi7IyCMCLIs8eLlzmIIWhS3RWTqG9uPrFse5Ne9CLYoQZDEqRhkKmd2kK</w:t>
      </w:r>
    </w:p>
    <w:p>
      <w:pPr>
        <w:pStyle w:val="PreformattedText"/>
        <w:bidi w:val="0"/>
        <w:spacing w:before="0" w:after="0"/>
        <w:jc w:val="left"/>
        <w:rPr/>
      </w:pPr>
      <w:r>
        <w:rPr/>
        <w:t>2xaGfONAIEBDRntBkDBm07oGBqhERFns6BYwqr1AYY0UKXk4Q3xCsGYl17QVylD5Yml8x3c1YwgDqT</w:t>
      </w:r>
    </w:p>
    <w:p>
      <w:pPr>
        <w:pStyle w:val="PreformattedText"/>
        <w:bidi w:val="0"/>
        <w:spacing w:before="0" w:after="0"/>
        <w:jc w:val="left"/>
        <w:rPr/>
      </w:pPr>
      <w:r>
        <w:rPr/>
        <w:t>MhDCnIeQDErmAqtUqGwHXOZZnDqthcdiNiupZwhK4icDCXJO7wJ0xEvQiGcbx3RJHqTk/ULFgeGa1y</w:t>
      </w:r>
    </w:p>
    <w:p>
      <w:pPr>
        <w:pStyle w:val="PreformattedText"/>
        <w:bidi w:val="0"/>
        <w:spacing w:before="0" w:after="0"/>
        <w:jc w:val="left"/>
        <w:rPr/>
      </w:pPr>
      <w:r>
        <w:rPr/>
        <w:t>C3d47dODAI60qbgxVXigFwJTEHkAWVYsXkkxOeOF3VW898iOVu2iTFqgxqdUTHDmrzyYxo8iriyOAs</w:t>
      </w:r>
    </w:p>
    <w:p>
      <w:pPr>
        <w:pStyle w:val="PreformattedText"/>
        <w:bidi w:val="0"/>
        <w:spacing w:before="0" w:after="0"/>
        <w:jc w:val="left"/>
        <w:rPr/>
      </w:pPr>
      <w:r>
        <w:rPr/>
        <w:t>kEWZkFQwOC3Kx5t4WPJbqG1LRlp6/yU/CU4ViPVYs91cyVCxpK8kbUrFAQpAD9WQtjiBYM2Xa66Z3u</w:t>
      </w:r>
    </w:p>
    <w:p>
      <w:pPr>
        <w:pStyle w:val="PreformattedText"/>
        <w:bidi w:val="0"/>
        <w:spacing w:before="0" w:after="0"/>
        <w:jc w:val="left"/>
        <w:rPr/>
      </w:pPr>
      <w:r>
        <w:rPr/>
        <w:t>efgoAgAdSdATJGjhiuJGjWNOoURFliKFgqln4eTAi7lY1xOSdw2HatUoiK1zGrlJELGNokf5OWyyIF</w:t>
      </w:r>
    </w:p>
    <w:p>
      <w:pPr>
        <w:pStyle w:val="PreformattedText"/>
        <w:bidi w:val="0"/>
        <w:spacing w:before="0" w:after="0"/>
        <w:jc w:val="left"/>
        <w:rPr/>
      </w:pPr>
      <w:r>
        <w:rPr/>
        <w:t>V0uxlkiLSKGIDSdr4g46t7oyhOxtI0cZjSCNoWLUMkctRNksGVPEBZGRmDdV47qA56qPZQLoIBMJDG</w:t>
      </w:r>
    </w:p>
    <w:p>
      <w:pPr>
        <w:pStyle w:val="PreformattedText"/>
        <w:bidi w:val="0"/>
        <w:spacing w:before="0" w:after="0"/>
        <w:jc w:val="left"/>
        <w:rPr/>
      </w:pPr>
      <w:r>
        <w:rPr/>
        <w:t>BMBErBaNOor4RRwrHNTicPK8l+kqIwzkqipkKA4I2LwtjiuhwkaSVG653nz5+fNNITEZEMzo6Qyx06</w:t>
      </w:r>
    </w:p>
    <w:p>
      <w:pPr>
        <w:pStyle w:val="PreformattedText"/>
        <w:bidi w:val="0"/>
        <w:spacing w:before="0" w:after="0"/>
        <w:jc w:val="left"/>
        <w:rPr/>
      </w:pPr>
      <w:r>
        <w:rPr/>
        <w:t>I7Fout8ukAe/P1dSBmbIteFxgo1LdB4KxEIxkg6dNG8WN5HLoYoKkVbPA6dN4cnifJpJGBDpJHjkqc</w:t>
      </w:r>
    </w:p>
    <w:p>
      <w:pPr>
        <w:pStyle w:val="PreformattedText"/>
        <w:bidi w:val="0"/>
        <w:spacing w:before="0" w:after="0"/>
        <w:jc w:val="left"/>
        <w:rPr/>
      </w:pPr>
      <w:r>
        <w:rPr/>
        <w:t>agk4AGSlugC7VLjaFcWEbBHnZ0kMTmoenRRF/uyISBULKqtMliXSNXQWvqQ1oIxCQkugRBKKhw6qQ0</w:t>
      </w:r>
    </w:p>
    <w:p>
      <w:pPr>
        <w:pStyle w:val="PreformattedText"/>
        <w:bidi w:val="0"/>
        <w:spacing w:before="0" w:after="0"/>
        <w:jc w:val="left"/>
        <w:rPr/>
      </w:pPr>
      <w:r>
        <w:rPr/>
        <w:t>kbRympKQl2V5WaSPBadzJ2RwS1KqYH+mNrxWW+mAJMBLOZOU4Qvy87CMtE94O12iLRRd7CJlHdWxyG</w:t>
      </w:r>
    </w:p>
    <w:p>
      <w:pPr>
        <w:pStyle w:val="PreformattedText"/>
        <w:bidi w:val="0"/>
        <w:spacing w:before="0" w:after="0"/>
        <w:jc w:val="left"/>
        <w:rPr/>
      </w:pPr>
      <w:r>
        <w:rPr/>
        <w:t>REAKnpyOqk6iTpOEw4HeP7KSPVQtELMiRvI8hJENLGIUT51Em5kp7t8vIrcpkG++pmAeopQCdAk1Ja</w:t>
      </w:r>
    </w:p>
    <w:p>
      <w:pPr>
        <w:pStyle w:val="PreformattedText"/>
        <w:bidi w:val="0"/>
        <w:spacing w:before="0" w:after="0"/>
        <w:jc w:val="left"/>
        <w:rPr/>
      </w:pPr>
      <w:r>
        <w:rPr/>
        <w:t>EB6unKKY4iXkKMy1EqKBTVQkxYUsvaciTlJGFc9MrjCBJxOqKo8IQ5U/mlKlIIZZDH1mUB5KOrq4mI</w:t>
      </w:r>
    </w:p>
    <w:p>
      <w:pPr>
        <w:pStyle w:val="PreformattedText"/>
        <w:bidi w:val="0"/>
        <w:spacing w:before="0" w:after="0"/>
        <w:jc w:val="left"/>
        <w:rPr/>
      </w:pPr>
      <w:r>
        <w:rPr/>
        <w:t>jkVuVP8AhmP8lGy1YGtImdFGcQnTObiaKZSgLmFYoVRqh3kWJ41zs0dar4xIGOca4yYkHUAAEG6D0f</w:t>
      </w:r>
    </w:p>
    <w:p>
      <w:pPr>
        <w:pStyle w:val="PreformattedText"/>
        <w:bidi w:val="0"/>
        <w:spacing w:before="0" w:after="0"/>
        <w:jc w:val="left"/>
        <w:rPr/>
      </w:pPr>
      <w:r>
        <w:rPr/>
        <w:t>PnmhTW3b1X0MjCkrOlFKyzRzRSVMkM79VWKSsxxqqaIRyJ+ahaV8uB9TVPpMqkFzctPEN0/wCSdlU0</w:t>
      </w:r>
    </w:p>
    <w:p>
      <w:pPr>
        <w:pStyle w:val="PreformattedText"/>
        <w:bidi w:val="0"/>
        <w:spacing w:before="0" w:after="0"/>
        <w:jc w:val="left"/>
        <w:rPr/>
      </w:pPr>
      <w:r>
        <w:rPr/>
        <w:t>wQ3h6ldNt9QVi9ITQsZZ1M6IUjnSaVarKaGMwqDZlCkG7dKPsRWD8UtoV2VQ6m/1jer+r+pWmpRewt</w:t>
      </w:r>
    </w:p>
    <w:p>
      <w:pPr>
        <w:pStyle w:val="PreformattedText"/>
        <w:bidi w:val="0"/>
        <w:spacing w:before="0" w:after="0"/>
        <w:jc w:val="left"/>
        <w:rPr/>
      </w:pPr>
      <w:r>
        <w:rPr/>
        <w:t>eLSrzQblRVFoiwZOorSzDFqcCU4RtEDYRxEFQCwVVK4P362NcKjQ8NLQOTm6LK4OYYvDiu4f4Uvxjf</w:t>
      </w:r>
    </w:p>
    <w:p>
      <w:pPr>
        <w:pStyle w:val="PreformattedText"/>
        <w:bidi w:val="0"/>
        <w:spacing w:before="0" w:after="0"/>
        <w:jc w:val="left"/>
        <w:rPr/>
      </w:pPr>
      <w:r>
        <w:rPr/>
        <w:t>Hj8IHryP1j8GPU8u3U26zU8vrn0J6njl3D0F8Rdup2MLbV6p2V5kRq5I0HR3OmMNfRyKGSbpDosjmM</w:t>
      </w:r>
    </w:p>
    <w:p>
      <w:pPr>
        <w:pStyle w:val="PreformattedText"/>
        <w:bidi w:val="0"/>
        <w:spacing w:before="0" w:after="0"/>
        <w:jc w:val="left"/>
        <w:rPr/>
      </w:pPr>
      <w:r>
        <w:rPr/>
        <w:t>LXBzf6lAkggw4fhXr4/BT/AGlP4e/xq09J6a2KsHwy+OqUpm3T4I+q9xp/n91eBCavcvhd6gk6cPr7</w:t>
      </w:r>
    </w:p>
    <w:p>
      <w:pPr>
        <w:pStyle w:val="PreformattedText"/>
        <w:bidi w:val="0"/>
        <w:spacing w:before="0" w:after="0"/>
        <w:jc w:val="left"/>
        <w:rPr/>
      </w:pPr>
      <w:r>
        <w:rPr/>
        <w:t>ZuokrCBRHusCYiopX/xNZKlNzM8Te1+6RzSAHcvOq+hJDBrHhrnqZXjZWDWNwbEAMLEc2tbVKVIA9r</w:t>
      </w:r>
    </w:p>
    <w:p>
      <w:pPr>
        <w:pStyle w:val="PreformattedText"/>
        <w:bidi w:val="0"/>
        <w:spacing w:before="0" w:after="0"/>
        <w:jc w:val="left"/>
        <w:rPr/>
      </w:pPr>
      <w:r>
        <w:rPr/>
        <w:t>sGIKWYNwVubjk2Ug+ffQpkxE4Sr4kXJIsSD3EMDxYWAPBPv40IBgg9SQWJ9lHhiTezeCRcju/n7Y6F</w:t>
      </w:r>
    </w:p>
    <w:p>
      <w:pPr>
        <w:pStyle w:val="PreformattedText"/>
        <w:bidi w:val="0"/>
        <w:spacing w:before="0" w:after="0"/>
        <w:jc w:val="left"/>
        <w:rPr/>
      </w:pPr>
      <w:r>
        <w:rPr/>
        <w:t>C5fliMrkX+5AtZjzYWsp9/8ApoQkX4BBBXm637TiP+tyFJ+x0IXGIvcqTYguDx4HClQeQb39xzoUgw</w:t>
      </w:r>
    </w:p>
    <w:p>
      <w:pPr>
        <w:pStyle w:val="PreformattedText"/>
        <w:bidi w:val="0"/>
        <w:spacing w:before="0" w:after="0"/>
        <w:jc w:val="left"/>
        <w:rPr/>
      </w:pPr>
      <w:r>
        <w:rPr/>
        <w:t>QepKLH92ByNiOGx5ALfq+w97r26Faarf8A9n9aQWLAmwAax5sQhPAUg8k/9CNCpWGJHm9zbji5PtcD</w:t>
      </w:r>
    </w:p>
    <w:p>
      <w:pPr>
        <w:pStyle w:val="PreformattedText"/>
        <w:bidi w:val="0"/>
        <w:spacing w:before="0" w:after="0"/>
        <w:jc w:val="left"/>
        <w:rPr/>
      </w:pPr>
      <w:r>
        <w:rPr/>
        <w:t>9Jv/AD0ISTZyuIsWsqhR3DC4Uk+wuB7W0KZDonSFg8FltnYFOGyJJHNwD4sF0K2lMOgSkMe0jxnay9</w:t>
      </w:r>
    </w:p>
    <w:p>
      <w:pPr>
        <w:pStyle w:val="PreformattedText"/>
        <w:bidi w:val="0"/>
        <w:spacing w:before="0" w:after="0"/>
        <w:jc w:val="left"/>
        <w:rPr/>
      </w:pPr>
      <w:r>
        <w:rPr/>
        <w:t>vJUWLFj7X8G19CYmyCQtc1agLhbhjwycWYr4Kg3BIyufbHXjaYIdc5etfJa4DqVNqDaQBgVJYKVDL5</w:t>
      </w:r>
    </w:p>
    <w:p>
      <w:pPr>
        <w:pStyle w:val="PreformattedText"/>
        <w:bidi w:val="0"/>
        <w:spacing w:before="0" w:after="0"/>
        <w:jc w:val="left"/>
        <w:rPr/>
      </w:pPr>
      <w:r>
        <w:rPr/>
        <w:t>71UEH6z4v/6tdBnCFiQSlRcBcVBXgYnPEXFkv2NYEAeANMhYLHIqWNhk1uwMUBxviSFZrFBb7fq0IS</w:t>
      </w:r>
    </w:p>
    <w:p>
      <w:pPr>
        <w:pStyle w:val="PreformattedText"/>
        <w:bidi w:val="0"/>
        <w:spacing w:before="0" w:after="0"/>
        <w:jc w:val="left"/>
        <w:rPr/>
      </w:pPr>
      <w:r>
        <w:rPr/>
        <w:t>Gyt9Ki5bFiv2IORAIsRkpA8W7fOhCVcjPLEFgGIBC9xAIYEckW9h/+NoQm7NdVQNe+RYhRdgAFDkkF</w:t>
      </w:r>
    </w:p>
    <w:p>
      <w:pPr>
        <w:pStyle w:val="PreformattedText"/>
        <w:bidi w:val="0"/>
        <w:spacing w:before="0" w:after="0"/>
        <w:jc w:val="left"/>
        <w:rPr/>
      </w:pPr>
      <w:r>
        <w:rPr/>
        <w:t>uRa1rk6ELgFiFNiGNjfIkG/aBccLxYEex/i0IWL2KgcOMri5C2K2KZEgk+CPuXtoUO0PgklRYoeLj6</w:t>
      </w:r>
    </w:p>
    <w:p>
      <w:pPr>
        <w:pStyle w:val="PreformattedText"/>
        <w:bidi w:val="0"/>
        <w:spacing w:before="0" w:after="0"/>
        <w:jc w:val="left"/>
        <w:rPr/>
      </w:pPr>
      <w:r>
        <w:rPr/>
        <w:t>iCCtrt05Ec3jAH25GhUyespo8WPLkXLqCPqJAXHssASfJ8/VxoUJp8iGAAwzCgWvjyeVe/Jv4vxe2m</w:t>
      </w:r>
    </w:p>
    <w:p>
      <w:pPr>
        <w:pStyle w:val="PreformattedText"/>
        <w:bidi w:val="0"/>
        <w:spacing w:before="0" w:after="0"/>
        <w:jc w:val="left"/>
        <w:rPr/>
      </w:pPr>
      <w:r>
        <w:rPr/>
        <w:t>aCTjVCwt2W47mZCR3ALI18pVUf8AS3A7dXISm5cshPAAvwbWHdaxtkB7+3a36tCgzy1WGJUIcAe4Mi</w:t>
      </w:r>
    </w:p>
    <w:p>
      <w:pPr>
        <w:pStyle w:val="PreformattedText"/>
        <w:bidi w:val="0"/>
        <w:spacing w:before="0" w:after="0"/>
        <w:jc w:val="left"/>
        <w:rPr/>
      </w:pPr>
      <w:r>
        <w:rPr/>
        <w:t>vk1hiR02K+9uTY8Hu1IicmEj9AAmgWOK3DB75BTcEH6ibcGwFv5ZaMiQq1y3dcsR9VjiPpQAiy34Tn</w:t>
      </w:r>
    </w:p>
    <w:p>
      <w:pPr>
        <w:pStyle w:val="PreformattedText"/>
        <w:bidi w:val="0"/>
        <w:spacing w:before="0" w:after="0"/>
        <w:jc w:val="left"/>
        <w:rPr/>
      </w:pPr>
      <w:r>
        <w:rPr/>
        <w:t>wPbx3aCCNUJ+MNa1mzbwbdy2AN1K2u4y8EgjLUK1mh8VM0gGflSSASCCb5ABjiTa5A/YEpx7aEr9R4</w:t>
      </w:r>
    </w:p>
    <w:p>
      <w:pPr>
        <w:pStyle w:val="PreformattedText"/>
        <w:bidi w:val="0"/>
        <w:spacing w:before="0" w:after="0"/>
        <w:jc w:val="left"/>
        <w:rPr/>
      </w:pPr>
      <w:r>
        <w:rPr/>
        <w:t>K47ekZ6SPLFTQBWlmqKh+nTUlNDGZKmrqpW4ipoYVkklY2Cxxs58cbWAQDGQs1Z5EBptc5fn6/2sn4</w:t>
      </w:r>
    </w:p>
    <w:p>
      <w:pPr>
        <w:pStyle w:val="PreformattedText"/>
        <w:bidi w:val="0"/>
        <w:spacing w:before="0" w:after="0"/>
        <w:jc w:val="left"/>
        <w:rPr/>
      </w:pPr>
      <w:r>
        <w:rPr/>
        <w:t>3aj8bH4sfVHqXaK6pl+DXwnO5fDT4CbS7yLSR+k9n3N0331xJAls989S+oIKjcHkPIpI6CEN0o8dXs</w:t>
      </w:r>
    </w:p>
    <w:p>
      <w:pPr>
        <w:pStyle w:val="PreformattedText"/>
        <w:bidi w:val="0"/>
        <w:spacing w:before="0" w:after="0"/>
        <w:jc w:val="left"/>
        <w:rPr/>
      </w:pPr>
      <w:r>
        <w:rPr/>
        <w:t>B1HCpIFNgaeN2XL5KeqdyeHaqx5ZurJOpplpx2zl2uqytIv0yWJPA5xs2tNRxZReYwR+JK2bhC1lJT</w:t>
      </w:r>
    </w:p>
    <w:p>
      <w:pPr>
        <w:pStyle w:val="PreformattedText"/>
        <w:bidi w:val="0"/>
        <w:spacing w:before="0" w:after="0"/>
        <w:jc w:val="left"/>
        <w:rPr/>
      </w:pPr>
      <w:r>
        <w:rPr/>
        <w:t>mioKCoKxyR1cFQYUY5CIxSiCWWdAQVnB+n9OsHC0TyVxIA8FGLwufGDGyszAsCLXJUckWKnxbTKVwo</w:t>
      </w:r>
    </w:p>
    <w:p>
      <w:pPr>
        <w:pStyle w:val="PreformattedText"/>
        <w:bidi w:val="0"/>
        <w:spacing w:before="0" w:after="0"/>
        <w:jc w:val="left"/>
        <w:rPr/>
      </w:pPr>
      <w:r>
        <w:rPr/>
        <w:t>cssbkggSM44HBUBR+q3gHi2hCcQEs5Um6oq+TeRS1nCBeALctfQhFJTOqiQBUxBMbiUB5B5tGCvOIW</w:t>
      </w:r>
    </w:p>
    <w:p>
      <w:pPr>
        <w:pStyle w:val="PreformattedText"/>
        <w:bidi w:val="0"/>
        <w:spacing w:before="0" w:after="0"/>
        <w:jc w:val="left"/>
        <w:rPr/>
      </w:pPr>
      <w:r>
        <w:rPr/>
        <w:t>x+99WNY7XhVe689RRq2st3mQydxjYA9puyKihb/ubC2rh1mfh+6UyScQVmKMuVviC/VkVW6ihVXhgo</w:t>
      </w:r>
    </w:p>
    <w:p>
      <w:pPr>
        <w:pStyle w:val="PreformattedText"/>
        <w:bidi w:val="0"/>
        <w:spacing w:before="0" w:after="0"/>
        <w:jc w:val="left"/>
        <w:rPr/>
      </w:pPr>
      <w:r>
        <w:rPr/>
        <w:t>C9lxjbnUhhnOAoAJ0RzBnEkbKuRUBERBGQGK/lKzWswVefNsWOmaOJqCIJGsJxIir9V2ACx4k4Fgyg</w:t>
      </w:r>
    </w:p>
    <w:p>
      <w:pPr>
        <w:pStyle w:val="PreformattedText"/>
        <w:bidi w:val="0"/>
        <w:spacing w:before="0" w:after="0"/>
        <w:jc w:val="left"/>
        <w:rPr/>
      </w:pPr>
      <w:r>
        <w:rPr/>
        <w:t>XCcKe5lHHFgfpbJtGrm7qhIMTLCsjM0c8q/lq5C2UHiQqvPcuRINrlshp0LDmIoi2dCE6bLFmCTGR0</w:t>
      </w:r>
    </w:p>
    <w:p>
      <w:pPr>
        <w:pStyle w:val="PreformattedText"/>
        <w:bidi w:val="0"/>
        <w:spacing w:before="0" w:after="0"/>
        <w:jc w:val="left"/>
        <w:rPr/>
      </w:pPr>
      <w:r>
        <w:rPr/>
        <w:t>2brNeK8hcNbiyagzBjVCYK3LmbpRkxiRerG6OxIGMNhcO+JDByf20l127EShER4K5Z41nzZ81mViT3</w:t>
      </w:r>
    </w:p>
    <w:p>
      <w:pPr>
        <w:pStyle w:val="PreformattedText"/>
        <w:bidi w:val="0"/>
        <w:spacing w:before="0" w:after="0"/>
        <w:jc w:val="left"/>
        <w:rPr/>
      </w:pPr>
      <w:r>
        <w:rPr/>
        <w:t>KtlUPyy24P0kfpb6tMWgnIU6CS2QkBsqZ5LMqtIUZ+0rG7i4VRz5UFjx/wBNMjqAGVl0DLGuadt3IB</w:t>
      </w:r>
    </w:p>
    <w:p>
      <w:pPr>
        <w:pStyle w:val="PreformattedText"/>
        <w:bidi w:val="0"/>
        <w:spacing w:before="0" w:after="0"/>
        <w:jc w:val="left"/>
        <w:rPr/>
      </w:pPr>
      <w:r>
        <w:rPr/>
        <w:t>PLDEnIMBY93b4BXLt0KJMzzQ6OrF2KyiRWOcreFUtbsC8OoJ9/bt+nSkAi4jKkmTKGqUKWkbpM5yaI</w:t>
      </w:r>
    </w:p>
    <w:p>
      <w:pPr>
        <w:pStyle w:val="PreformattedText"/>
        <w:bidi w:val="0"/>
        <w:spacing w:before="0" w:after="0"/>
        <w:jc w:val="left"/>
        <w:rPr/>
      </w:pPr>
      <w:r>
        <w:rPr/>
        <w:t>jqI4SzBZEIOI7jcAcgN9OOqiIMKFVIiZNxnC4vIkJcCWQRxMkdizZsbC/wDB+o6yGTUJJy1WxuR3f3</w:t>
      </w:r>
    </w:p>
    <w:p>
      <w:pPr>
        <w:pStyle w:val="PreformattedText"/>
        <w:bidi w:val="0"/>
        <w:spacing w:before="0" w:after="0"/>
        <w:jc w:val="left"/>
        <w:rPr/>
      </w:pPr>
      <w:r>
        <w:rPr/>
        <w:t>SUksT+UFbHp3zy7WOQcuP1W/isR99SDImIUU+aOgidjdMnBW4UEqru3BUMxuHGI4HnyP1aZou06lLn</w:t>
      </w:r>
    </w:p>
    <w:p>
      <w:pPr>
        <w:pStyle w:val="PreformattedText"/>
        <w:bidi w:val="0"/>
        <w:spacing w:before="0" w:after="0"/>
        <w:jc w:val="left"/>
        <w:rPr/>
      </w:pPr>
      <w:r>
        <w:rPr/>
        <w:t>N0ImEQ2OD5AdrKMmB85EMkgAFwp4J4vjqPFTABLljNSwAN0soLWBXFh3Kfe1h76CYGTgIt3rk1IzKc</w:t>
      </w:r>
    </w:p>
    <w:p>
      <w:pPr>
        <w:pStyle w:val="PreformattedText"/>
        <w:bidi w:val="0"/>
        <w:spacing w:before="0" w:after="0"/>
        <w:jc w:val="left"/>
        <w:rPr/>
      </w:pPr>
      <w:r>
        <w:rPr/>
        <w:t>owr8M4ZWxAs3BLX+nng+b/AKdQXAapkK7MGYAP1HTNbYkgkoXuLdr3P08cBtHXhLI7f3JvJwSXfFRa</w:t>
      </w:r>
    </w:p>
    <w:p>
      <w:pPr>
        <w:pStyle w:val="PreformattedText"/>
        <w:bidi w:val="0"/>
        <w:spacing w:before="0" w:after="0"/>
        <w:jc w:val="left"/>
        <w:rPr/>
      </w:pPr>
      <w:r>
        <w:rPr/>
        <w:t>5jKliS9rE37l4t58/wDm1KMOtPUlnFQpZwVugLkE9wyAIBuchlyf8uhKXAw4cSaA/NAVkcqrFgCGAB</w:t>
      </w:r>
    </w:p>
    <w:p>
      <w:pPr>
        <w:pStyle w:val="PreformattedText"/>
        <w:bidi w:val="0"/>
        <w:spacing w:before="0" w:after="0"/>
        <w:jc w:val="left"/>
        <w:rPr/>
      </w:pPr>
      <w:r>
        <w:rPr/>
        <w:t>DA4uLXBUKT9vGkDWzxXJmcITMhYeBc3ZsChdVAYZKSbePNieDp0yaZziVKoqnFx2kI9yScWPk3Nxa/</w:t>
      </w:r>
    </w:p>
    <w:p>
      <w:pPr>
        <w:pStyle w:val="PreformattedText"/>
        <w:bidi w:val="0"/>
        <w:spacing w:before="0" w:after="0"/>
        <w:jc w:val="left"/>
        <w:rPr/>
      </w:pPr>
      <w:r>
        <w:rPr/>
        <w:t>+bVLnXRhCEYr0wQ5DDz23GWfBv7KFK/fSoSDkQAByCpve9gTy3Hk30IT0CWZiVJiAGSFkyBY4qxNxY</w:t>
      </w:r>
    </w:p>
    <w:p>
      <w:pPr>
        <w:pStyle w:val="PreformattedText"/>
        <w:bidi w:val="0"/>
        <w:spacing w:before="0" w:after="0"/>
        <w:jc w:val="left"/>
        <w:rPr/>
      </w:pPr>
      <w:r>
        <w:rPr/>
        <w:t>Fh582/h0IU3QQStIqqwkkIRV83Qs4Xta9lJBbg8MPq1fSaeRyUheOWVvD0xQNCYWbDJikUkapiyESY</w:t>
      </w:r>
    </w:p>
    <w:p>
      <w:pPr>
        <w:pStyle w:val="PreformattedText"/>
        <w:bidi w:val="0"/>
        <w:spacing w:before="0" w:after="0"/>
        <w:jc w:val="left"/>
        <w:rPr/>
      </w:pPr>
      <w:r>
        <w:rPr/>
        <w:t>EIYrWBY3LnuXEeMctdaiwhoB5rK5wvLY5LfWz00EKS/KkxVIijjbAEPLG8TF3dJQBL1IRZVBV1KuyM</w:t>
      </w:r>
    </w:p>
    <w:p>
      <w:pPr>
        <w:pStyle w:val="PreformattedText"/>
        <w:bidi w:val="0"/>
        <w:spacing w:before="0" w:after="0"/>
        <w:jc w:val="left"/>
        <w:rPr/>
      </w:pPr>
      <w:r>
        <w:rPr/>
        <w:t>wKrrWDiAcKpwJiDELfX4ffR83q/wCNnw82ZwlRtu07lN6pr17TTtt/p+nk3YU1sic2r1p+oWAuGxsr</w:t>
      </w:r>
    </w:p>
    <w:p>
      <w:pPr>
        <w:pStyle w:val="PreformattedText"/>
        <w:bidi w:val="0"/>
        <w:spacing w:before="0" w:after="0"/>
        <w:jc w:val="left"/>
        <w:rPr/>
      </w:pPr>
      <w:r>
        <w:rPr/>
        <w:t>46z7c8to6Gaht/0q2sJuAz7y+6Xo70yJJWMkYbrSp+ajJEepMRdVjYXZxzZbgGysv6V1xWkwQ3Vqep</w:t>
      </w:r>
    </w:p>
    <w:p>
      <w:pPr>
        <w:pStyle w:val="PreformattedText"/>
        <w:bidi w:val="0"/>
        <w:spacing w:before="0" w:after="0"/>
        <w:jc w:val="left"/>
        <w:rPr/>
      </w:pPr>
      <w:r>
        <w:rPr/>
        <w:t>aBDhhyt3xa280lT6YpYkYYbLuNXIBKA+D1lFSZhyQpjZYpFdRcusn3XWio61rYyOJU02cyYcu8P4T/</w:t>
      </w:r>
    </w:p>
    <w:p>
      <w:pPr>
        <w:pStyle w:val="PreformattedText"/>
        <w:bidi w:val="0"/>
        <w:spacing w:before="0" w:after="0"/>
        <w:jc w:val="left"/>
        <w:rPr/>
      </w:pPr>
      <w:r>
        <w:rPr/>
        <w:t>AIY13rnd9q2migaCjjiTcd3qbuFpqCBGNpowDe0CteO9x+le5Rrk7RL3QDjpeC2UxBgHedcrd+Pj48</w:t>
      </w:r>
    </w:p>
    <w:p>
      <w:pPr>
        <w:pStyle w:val="PreformattedText"/>
        <w:bidi w:val="0"/>
        <w:spacing w:before="0" w:after="0"/>
        <w:jc w:val="left"/>
        <w:rPr/>
      </w:pPr>
      <w:r>
        <w:rPr/>
        <w:t>U/qz1JL+Db4T1lWnpz4ax7U/4gp6akNMlX6wqIqfefSnwtbdIpcKiOj2iaj3bfqVLgVtZRUFSzfLSR</w:t>
      </w:r>
    </w:p>
    <w:p>
      <w:pPr>
        <w:pStyle w:val="PreformattedText"/>
        <w:bidi w:val="0"/>
        <w:spacing w:before="0" w:after="0"/>
        <w:jc w:val="left"/>
        <w:rPr/>
      </w:pPr>
      <w:r>
        <w:rPr/>
        <w:t>rtpNFLDJbU6+4/1K9w9XTlwlzvnjorodH+Hk7jC88iKeA0cawN+ZI1nDBMe8K2JADE2Grm0S6J4lnN</w:t>
      </w:r>
    </w:p>
    <w:p>
      <w:pPr>
        <w:pStyle w:val="PreformattedText"/>
        <w:bidi w:val="0"/>
        <w:spacing w:before="0" w:after="0"/>
        <w:jc w:val="left"/>
        <w:rPr/>
      </w:pPr>
      <w:r>
        <w:rPr/>
        <w:t>VswQrB6f8AgJDsVYks9OkbFwGDIcQqjLpxkC6yXyBubqz3y4GtDdmBkOVLqgGQcruz8Ntm2jb8IJlg</w:t>
      </w:r>
    </w:p>
    <w:p>
      <w:pPr>
        <w:pStyle w:val="PreformattedText"/>
        <w:bidi w:val="0"/>
        <w:spacing w:before="0" w:after="0"/>
        <w:jc w:val="left"/>
        <w:rPr/>
      </w:pPr>
      <w:r>
        <w:rPr/>
        <w:t>id1EcKsUeRsgS1i4HTmQMuYYgY2dTw2tdUsbSuDRu6rC1r6lYh7zvcPtLYvrNdmj2aeNHplRhKkbyS</w:t>
      </w:r>
    </w:p>
    <w:p>
      <w:pPr>
        <w:pStyle w:val="PreformattedText"/>
        <w:bidi w:val="0"/>
        <w:spacing w:before="0" w:after="0"/>
        <w:jc w:val="left"/>
        <w:rPr/>
      </w:pPr>
      <w:r>
        <w:rPr/>
        <w:t>xhpXVT1LiUWkQX4JHIXI5cHVLKVSu5rqrraTd61vSTvqU9nEU2fznbs9leR3+2M/D/AEP/AIm2347+</w:t>
      </w:r>
    </w:p>
    <w:p>
      <w:pPr>
        <w:pStyle w:val="PreformattedText"/>
        <w:bidi w:val="0"/>
        <w:spacing w:before="0" w:after="0"/>
        <w:jc w:val="left"/>
        <w:rPr/>
      </w:pPr>
      <w:r>
        <w:rPr/>
        <w:t>l6TOqjjpPR/xMWGOMmWmgDJ6Q9UVRja8kixSSbdNM3stKXbWH0jRbeH06fq7Q1ruz7y6+wPc6m6nUq</w:t>
      </w:r>
    </w:p>
    <w:p>
      <w:pPr>
        <w:pStyle w:val="PreformattedText"/>
        <w:bidi w:val="0"/>
        <w:spacing w:before="0" w:after="0"/>
        <w:jc w:val="left"/>
        <w:rPr/>
      </w:pPr>
      <w:r>
        <w:rPr/>
        <w:t>esdNwLvtN/pXwBrqQwysqriVZlyCEFiD2FluDfH/ofZtcu0HUQVuDQNEFFIYGL+GCnpgsGMWJ73Qtw</w:t>
      </w:r>
    </w:p>
    <w:p>
      <w:pPr>
        <w:pStyle w:val="PreformattedText"/>
        <w:bidi w:val="0"/>
        <w:spacing w:before="0" w:after="0"/>
        <w:jc w:val="left"/>
        <w:rPr/>
      </w:pPr>
      <w:r>
        <w:rPr/>
        <w:t>hZsSCP03+r6dUplPUtXLhKzuI4ZIZD0+jGxIUqy1M7LYs4vyYwHA5xOrAzW4pMA9d6n6aOmqWFY1Tu</w:t>
      </w:r>
    </w:p>
    <w:p>
      <w:pPr>
        <w:pStyle w:val="PreformattedText"/>
        <w:bidi w:val="0"/>
        <w:spacing w:before="0" w:after="0"/>
        <w:jc w:val="left"/>
        <w:rPr/>
      </w:pPr>
      <w:r>
        <w:rPr/>
        <w:t>UzHJhCoEs88cb5dSnld8ZYWczNl3AHIYhhqRvOGC49SnJjOWrYHpjc6ZzLQrtslHFOYM8AWmMKzpBH</w:t>
      </w:r>
    </w:p>
    <w:p>
      <w:pPr>
        <w:pStyle w:val="PreformattedText"/>
        <w:bidi w:val="0"/>
        <w:spacing w:before="0" w:after="0"/>
        <w:jc w:val="left"/>
        <w:rPr/>
      </w:pPr>
      <w:r>
        <w:rPr/>
        <w:t>J9XUikBaPhmRj02SJ3XsaxpJcWindTcd5rhO773RxzUHIaSS17eE/wBltOk2k1jRz1iUsNXitRAOqI</w:t>
      </w:r>
    </w:p>
    <w:p>
      <w:pPr>
        <w:pStyle w:val="PreformattedText"/>
        <w:bidi w:val="0"/>
        <w:spacing w:before="0" w:after="0"/>
        <w:jc w:val="left"/>
        <w:rPr/>
      </w:pPr>
      <w:r>
        <w:rPr/>
        <w:t>n3ORYnjhi3GsQnoFVaMq3TRJx+XL0XZTqan/DpU/8ArqU3dFtpc33XdJMxlZ75va6N0ucQHfJ6KJjh</w:t>
      </w:r>
    </w:p>
    <w:p>
      <w:pPr>
        <w:pStyle w:val="PreformattedText"/>
        <w:bidi w:val="0"/>
        <w:spacing w:before="0" w:after="0"/>
        <w:jc w:val="left"/>
        <w:rPr/>
      </w:pPr>
      <w:r>
        <w:rPr/>
        <w:t>lNR8vR0zQTFZTBLEOo1QxiBYpAIpM4CZVMmVnj6fayn87Vl1B5Daey3FxbbcXO6PZHeqwXh2aufoq1</w:t>
      </w:r>
    </w:p>
    <w:p>
      <w:pPr>
        <w:pStyle w:val="PreformattedText"/>
        <w:bidi w:val="0"/>
        <w:spacing w:before="0" w:after="0"/>
        <w:jc w:val="left"/>
        <w:rPr/>
      </w:pPr>
      <w:r>
        <w:rPr/>
        <w:t>7HtM8EtJUV9LtzSUVNVT0lXPDHVFZ6V526VbNWRuskPzIu5kSX5dmTISOctOynTuHrKLtnZvW71ocW</w:t>
      </w:r>
    </w:p>
    <w:p>
      <w:pPr>
        <w:pStyle w:val="PreformattedText"/>
        <w:bidi w:val="0"/>
        <w:spacing w:before="0" w:after="0"/>
        <w:jc w:val="left"/>
        <w:rPr/>
      </w:pPr>
      <w:r>
        <w:rPr/>
        <w:t>+Oje1CUk83+sLT2eGfd5q1bbTtHVTQw7dUf3irBKvcppDNK8y/KCeokasWKNmelixgYlABH9CpggsZ</w:t>
      </w:r>
    </w:p>
    <w:p>
      <w:pPr>
        <w:pStyle w:val="PreformattedText"/>
        <w:bidi w:val="0"/>
        <w:spacing w:before="0" w:after="0"/>
        <w:jc w:val="left"/>
        <w:rPr/>
      </w:pPr>
      <w:r>
        <w:rPr/>
        <w:t>Wa1zy5hph2W2cRt5XO0ale2Rr9L+kcVq2VSUEO4f3fVM1RIkccYPe9PBSPXBJZf7xqHBtQKEkHTuJI</w:t>
      </w:r>
    </w:p>
    <w:p>
      <w:pPr>
        <w:pStyle w:val="PreformattedText"/>
        <w:bidi w:val="0"/>
        <w:spacing w:before="0" w:after="0"/>
        <w:jc w:val="left"/>
        <w:rPr/>
      </w:pPr>
      <w:r>
        <w:rPr/>
        <w:t>ppBGHKSqukZ6x7Xm0uun2nezLui3tJrmjBOfPCrVQUYpYqTp1FLViO7JSVSPU0spjMySIlCSHkpldZ</w:t>
      </w:r>
    </w:p>
    <w:p>
      <w:pPr>
        <w:pStyle w:val="PreformattedText"/>
        <w:bidi w:val="0"/>
        <w:spacing w:before="0" w:after="0"/>
        <w:jc w:val="left"/>
        <w:rPr/>
      </w:pPr>
      <w:r>
        <w:rPr/>
        <w:t>JDnIqN+lndVvLQGhpaRDS3HRBdw+e1xJHuDt0k72d1OVVG0JmqYuoNrlWnqaueEwxLWK6zRQTDapXS</w:t>
      </w:r>
    </w:p>
    <w:p>
      <w:pPr>
        <w:pStyle w:val="PreformattedText"/>
        <w:bidi w:val="0"/>
        <w:spacing w:before="0" w:after="0"/>
        <w:jc w:val="left"/>
        <w:rPr/>
      </w:pPr>
      <w:r>
        <w:rPr/>
        <w:t>GYyvA0Zdf8UQiReXvpjIfUNRgua7LjyPZcP1JgZAzunz8lDvUUrU9TFUo1Em4MJGJip6kU1FCGkWvp</w:t>
      </w:r>
    </w:p>
    <w:p>
      <w:pPr>
        <w:pStyle w:val="PreformattedText"/>
        <w:bidi w:val="0"/>
        <w:spacing w:before="0" w:after="0"/>
        <w:jc w:val="left"/>
        <w:rPr/>
      </w:pPr>
      <w:r>
        <w:rPr/>
        <w:t>9pkQl9ujSqjEBUrLHIsxXD6TDrC2pbUDg0tc1zfa/Fb2lGcdXUqfX73TU9O9JJLDTSyxVEZk6zmV1A</w:t>
      </w:r>
    </w:p>
    <w:p>
      <w:pPr>
        <w:pStyle w:val="PreformattedText"/>
        <w:bidi w:val="0"/>
        <w:spacing w:before="0" w:after="0"/>
        <w:jc w:val="left"/>
        <w:rPr/>
      </w:pPr>
      <w:r>
        <w:rPr/>
        <w:t>VqCWspZpGmpaNCKqaSSJizvNgmKxd4aj3evqVGhzqkNB9purh7XX86lothoJaGrUnqqsr2qppqCWp3</w:t>
      </w:r>
    </w:p>
    <w:p>
      <w:pPr>
        <w:pStyle w:val="PreformattedText"/>
        <w:bidi w:val="0"/>
        <w:spacing w:before="0" w:after="0"/>
        <w:jc w:val="left"/>
        <w:rPr/>
      </w:pPr>
      <w:r>
        <w:rPr/>
        <w:t>CjM1PLNDe+zdWRCaieh6sjPRtPBG091UI2TfU+orM3r6ZPq+J3j98lOJJDZthaN9V0FEahpas/IyxK</w:t>
      </w:r>
    </w:p>
    <w:p>
      <w:pPr>
        <w:pStyle w:val="PreformattedText"/>
        <w:bidi w:val="0"/>
        <w:spacing w:before="0" w:after="0"/>
        <w:jc w:val="left"/>
        <w:rPr/>
      </w:pPr>
      <w:r>
        <w:rPr/>
        <w:t>XjoIEappXrFkYues4zP+7BWI4QdTDgjHWdwaSS52VYA1xMu8+f2WsaujkiZFSNpmLjARgvI80xyWKB</w:t>
      </w:r>
    </w:p>
    <w:p>
      <w:pPr>
        <w:pStyle w:val="PreformattedText"/>
        <w:bidi w:val="0"/>
        <w:spacing w:before="0" w:after="0"/>
        <w:jc w:val="left"/>
        <w:rPr/>
      </w:pPr>
      <w:r>
        <w:rPr/>
        <w:t>bXaQnpgqoJY49ukIgSdFPgu7/wK+EtR6Upn9QVkRk9abtSmCRigkj9J7bUqpba4ZBcNu00aqauVTaN</w:t>
      </w:r>
    </w:p>
    <w:p>
      <w:pPr>
        <w:pStyle w:val="PreformattedText"/>
        <w:bidi w:val="0"/>
        <w:spacing w:before="0" w:after="0"/>
        <w:jc w:val="left"/>
        <w:rPr/>
      </w:pPr>
      <w:r>
        <w:rPr/>
        <w:t>cYEbte8FpOLZDkgIkPBILV2M9Mbp8Tfht6w2n118MfWHqn0N602OaOfa/V3pHdqvZPUNI6HIYVNG3+</w:t>
      </w:r>
    </w:p>
    <w:p>
      <w:pPr>
        <w:pStyle w:val="PreformattedText"/>
        <w:bidi w:val="0"/>
        <w:spacing w:before="0" w:after="0"/>
        <w:jc w:val="left"/>
        <w:rPr/>
      </w:pPr>
      <w:r>
        <w:rPr/>
        <w:t>9UWZb/AHeoWanY/XC2kDKlJ11M2laRXDwGvb9Jej/8Fn+0A/iU+H9DtXoz8TvoWf45bVRTxUrevvTa</w:t>
      </w:r>
    </w:p>
    <w:p>
      <w:pPr>
        <w:pStyle w:val="PreformattedText"/>
        <w:bidi w:val="0"/>
        <w:spacing w:before="0" w:after="0"/>
        <w:jc w:val="left"/>
        <w:rPr/>
      </w:pPr>
      <w:r>
        <w:rPr/>
        <w:t>7bsPqyDaenCscu87TOUpd83KOX5l5p6WSjeYYBYS7Mwklrp9ZTNN3aGn0Uwotcdx1ojh4t5enj8NP9</w:t>
      </w:r>
    </w:p>
    <w:p>
      <w:pPr>
        <w:pStyle w:val="PreformattedText"/>
        <w:bidi w:val="0"/>
        <w:spacing w:before="0" w:after="0"/>
        <w:jc w:val="left"/>
        <w:rPr/>
      </w:pPr>
      <w:r>
        <w:rPr/>
        <w:t>oR+Fn8U23xn4dfEnbKL1MIkkr/AEP6tLenfVVC72DD+7N1WOSqtfloOsile52HdpLC7/reKg+18yoc</w:t>
      </w:r>
    </w:p>
    <w:p>
      <w:pPr>
        <w:pStyle w:val="PreformattedText"/>
        <w:bidi w:val="0"/>
        <w:spacing w:before="0" w:after="0"/>
        <w:jc w:val="left"/>
        <w:rPr/>
      </w:pPr>
      <w:r>
        <w:rPr/>
        <w:t>x7IvbaPsruyGJUMLGN1DK6MHRgRwVkS9xax8+H0qWNCckLBYL3A4OwxDLwQDbJbj6r6FKia2fFRcB1</w:t>
      </w:r>
    </w:p>
    <w:p>
      <w:pPr>
        <w:pStyle w:val="PreformattedText"/>
        <w:bidi w:val="0"/>
        <w:spacing w:before="0" w:after="0"/>
        <w:jc w:val="left"/>
        <w:rPr/>
      </w:pPr>
      <w:r>
        <w:rPr/>
        <w:t>CkKqkJK7c3vIeCwP7abdjTeSkkGeS0/wCrdxjiEoD9irds+xizEIkcZY3lkDtbgcZfw6GtnQwUhLgA</w:t>
      </w:r>
    </w:p>
    <w:p>
      <w:pPr>
        <w:pStyle w:val="PreformattedText"/>
        <w:bidi w:val="0"/>
        <w:spacing w:before="0" w:after="0"/>
        <w:jc w:val="left"/>
        <w:rPr/>
      </w:pPr>
      <w:r>
        <w:rPr/>
        <w:t>IhdEPjr8Sdn+GfpX1t8SPVEpg2H4d+md+9Z74ziyml2GhmrYqdkYWtUVkdPT2tctVeNWMZc4NyqHmS</w:t>
      </w:r>
    </w:p>
    <w:p>
      <w:pPr>
        <w:pStyle w:val="PreformattedText"/>
        <w:bidi w:val="0"/>
        <w:spacing w:before="0" w:after="0"/>
        <w:jc w:val="left"/>
        <w:rPr/>
      </w:pPr>
      <w:r>
        <w:rPr/>
        <w:t>Pa9rzovzWfj18Vd5+KXxE9a/ED1FWNJunq/wBTb16l3FZJH+WNbvO6VdfJTvZntSxrPJHcd6dNUQi2</w:t>
      </w:r>
    </w:p>
    <w:p>
      <w:pPr>
        <w:pStyle w:val="PreformattedText"/>
        <w:bidi w:val="0"/>
        <w:spacing w:before="0" w:after="0"/>
        <w:jc w:val="left"/>
        <w:rPr/>
      </w:pPr>
      <w:r>
        <w:rPr/>
        <w:t>u+xoaBbgQocQYYMtprS1P1MTLkZCjGOdkbpKiyIruxZ0YuggFyWJxsrdx7taWiBkQVU45iJlWCijJk</w:t>
      </w:r>
    </w:p>
    <w:p>
      <w:pPr>
        <w:pStyle w:val="PreformattedText"/>
        <w:bidi w:val="0"/>
        <w:spacing w:before="0" w:after="0"/>
        <w:jc w:val="left"/>
        <w:rPr/>
      </w:pPr>
      <w:r>
        <w:rPr/>
        <w:t>LmFmhZYy2NVGssgUGWJ3gW9oHLfT9Tu3nVrGgy4jdb9pV1HAmAcqVikhDGSpjCuBgtNLS2jkiLolQz</w:t>
      </w:r>
    </w:p>
    <w:p>
      <w:pPr>
        <w:pStyle w:val="PreformattedText"/>
        <w:bidi w:val="0"/>
        <w:spacing w:before="0" w:after="0"/>
        <w:jc w:val="left"/>
        <w:rPr/>
      </w:pPr>
      <w:r>
        <w:rPr/>
        <w:t>qg/xjdY2K3UBWb3y1D5O87RyVoiA3mpmMtVEFxQ05YdapBay0roTF0aiOFDeRIkjjVRYoGF2b61VjK</w:t>
      </w:r>
    </w:p>
    <w:p>
      <w:pPr>
        <w:pStyle w:val="PreformattedText"/>
        <w:bidi w:val="0"/>
        <w:spacing w:before="0" w:after="0"/>
        <w:jc w:val="left"/>
        <w:rPr/>
      </w:pPr>
      <w:r>
        <w:rPr/>
        <w:t>TgS50BNc9oxIASpaj/APiJqegkjcSCGWBEZI0Rj0pYYY1yPKM1QGJVbIUJVsdWuoUd21+faSl9Qnhh</w:t>
      </w:r>
    </w:p>
    <w:p>
      <w:pPr>
        <w:pStyle w:val="PreformattedText"/>
        <w:bidi w:val="0"/>
        <w:spacing w:before="0" w:after="0"/>
        <w:jc w:val="left"/>
        <w:rPr/>
      </w:pPr>
      <w:r>
        <w:rPr/>
        <w:t>wTLo4ZHU0MzxKiL0Z6mGRr5dCLqwqokDSvk5N8m7MfpXSMLKboa31jkrrnCS4tCxJ3zjqJVo0k/5rR</w:t>
      </w:r>
    </w:p>
    <w:p>
      <w:pPr>
        <w:pStyle w:val="PreformattedText"/>
        <w:bidi w:val="0"/>
        <w:spacing w:before="0" w:after="0"/>
        <w:jc w:val="left"/>
        <w:rPr/>
      </w:pPr>
      <w:r>
        <w:rPr/>
        <w:t>SGoieoW5kmiQ2ZZwxkBDWxEqrzlZXteQSRvu+pKHQCxh3O9RksbGWVYaeOaOGPBEji6LVEExKQIYRM</w:t>
      </w:r>
    </w:p>
    <w:p>
      <w:pPr>
        <w:pStyle w:val="PreformattedText"/>
        <w:bidi w:val="0"/>
        <w:spacing w:before="0" w:after="0"/>
        <w:jc w:val="left"/>
        <w:rPr/>
      </w:pPr>
      <w:r>
        <w:rPr/>
        <w:t>HiXLA24Yvf7YtW+DAA5cXX5891zQ6M9I/RUVO3zESCIhlpxCCqRiGvaPnumLIMFTAGwZQyRHu7raqD</w:t>
      </w:r>
    </w:p>
    <w:p>
      <w:pPr>
        <w:pStyle w:val="PreformattedText"/>
        <w:bidi w:val="0"/>
        <w:spacing w:before="0" w:after="0"/>
        <w:jc w:val="left"/>
        <w:rPr/>
      </w:pPr>
      <w:r>
        <w:rPr/>
        <w:t>OtOC0F2dUA05BEl5I4I3jd5IJKeCQwVBlIiFPKgkiLIb/wYt2oSvc1plsDARmDc5Ds8UkJMkscjHqr</w:t>
      </w:r>
    </w:p>
    <w:p>
      <w:pPr>
        <w:pStyle w:val="PreformattedText"/>
        <w:bidi w:val="0"/>
        <w:spacing w:before="0" w:after="0"/>
        <w:jc w:val="left"/>
        <w:rPr/>
      </w:pPr>
      <w:r>
        <w:rPr/>
        <w:t>SSQI6R9BxF1apIiL08ilFQQTCzY5hLAjUgyXTr0fdS6FoE/FYl6YSRIYj03jcROMeoIopBK6l4WZo1</w:t>
      </w:r>
    </w:p>
    <w:p>
      <w:pPr>
        <w:pStyle w:val="PreformattedText"/>
        <w:bidi w:val="0"/>
        <w:spacing w:before="0" w:after="0"/>
        <w:jc w:val="left"/>
        <w:rPr/>
      </w:pPr>
      <w:r>
        <w:rPr/>
        <w:t>Z8slxOLLijoDqt26YGAVYCDkIZmkkkUxxEVGHJnaPtmlbKOGF7/SqlvBJKq2feuWoaSDgZUphnIfAu</w:t>
      </w:r>
    </w:p>
    <w:p>
      <w:pPr>
        <w:pStyle w:val="PreformattedText"/>
        <w:bidi w:val="0"/>
        <w:spacing w:before="0" w:after="0"/>
        <w:jc w:val="left"/>
        <w:rPr/>
      </w:pPr>
      <w:r>
        <w:rPr/>
        <w:t>JBUMIxLVXkPysACSBuoOVzFuVuR447dOXA8suUAARHJA1DR9QSwwSx0gd1wExkhnzRkkrEQIt5H7jY</w:t>
      </w:r>
    </w:p>
    <w:p>
      <w:pPr>
        <w:pStyle w:val="PreformattedText"/>
        <w:bidi w:val="0"/>
        <w:spacing w:before="0" w:after="0"/>
        <w:jc w:val="left"/>
        <w:rPr/>
      </w:pPr>
      <w:r>
        <w:rPr/>
        <w:t>EqBF3dJjjpXRAt0UtMuJdoEPK6ObwvHHCWkeJoo43iRo4wJAyBC0ZZTGx8BWjXAMqsxUEv0MgpiAGy</w:t>
      </w:r>
    </w:p>
    <w:p>
      <w:pPr>
        <w:pStyle w:val="PreformattedText"/>
        <w:bidi w:val="0"/>
        <w:spacing w:before="0" w:after="0"/>
        <w:jc w:val="left"/>
        <w:rPr/>
      </w:pPr>
      <w:r>
        <w:rPr/>
        <w:t>Rkrn50EalSiPKenG6A9QTKuIBCsOhHg8j2XIWX6e3HUtBJwYS7upGAmpZYEKZdSymNGlnjJvFE2Uhk</w:t>
      </w:r>
    </w:p>
    <w:p>
      <w:pPr>
        <w:pStyle w:val="PreformattedText"/>
        <w:bidi w:val="0"/>
        <w:spacing w:before="0" w:after="0"/>
        <w:jc w:val="left"/>
        <w:rPr/>
      </w:pPr>
      <w:r>
        <w:rPr/>
        <w:t>CxK0rueA7g8Fe4LzqDh2RzQJxahpJkBlVJkxaVlYOSZVyRUhgkkhYlrBFDEntxXLjLQ7U+KEnqxJAv</w:t>
      </w:r>
    </w:p>
    <w:p>
      <w:pPr>
        <w:pStyle w:val="PreformattedText"/>
        <w:bidi w:val="0"/>
        <w:spacing w:before="0" w:after="0"/>
        <w:jc w:val="left"/>
        <w:rPr/>
      </w:pPr>
      <w:r>
        <w:rPr/>
        <w:t>TZ0VI40WQIHUBb409XFYF3bLFrWEgAbJBqELMUEIxq2xAEqLEzoC0i3RWjNMtm6aobNYWQC38WgASH</w:t>
      </w:r>
    </w:p>
    <w:p>
      <w:pPr>
        <w:pStyle w:val="PreformattedText"/>
        <w:bidi w:val="0"/>
        <w:spacing w:before="0" w:after="0"/>
        <w:jc w:val="left"/>
        <w:rPr/>
      </w:pPr>
      <w:r>
        <w:rPr/>
        <w:t>EKbSTEKxTyK+CSsDHBBPTxxxTQRUQRkLHNIRj81dWN/wD+8VNx2tBquMAboYCpDefFlQiRU0Xy6CZz</w:t>
      </w:r>
    </w:p>
    <w:p>
      <w:pPr>
        <w:pStyle w:val="PreformattedText"/>
        <w:bidi w:val="0"/>
        <w:spacing w:before="0" w:after="0"/>
        <w:jc w:val="left"/>
        <w:rPr/>
      </w:pPr>
      <w:r>
        <w:rPr/>
        <w:t>JV1UaGtZJXpqYouUcNVUoFMMZeRlTIlWRsuPZWmLTlyd3MQUT/d8kcLVFCZJIaaanirqYNLKaerSWS</w:t>
      </w:r>
    </w:p>
    <w:p>
      <w:pPr>
        <w:pStyle w:val="PreformattedText"/>
        <w:bidi w:val="0"/>
        <w:spacing w:before="0" w:after="0"/>
        <w:jc w:val="left"/>
        <w:rPr/>
      </w:pPr>
      <w:r>
        <w:rPr/>
        <w:t>SnkRgBnSXdfzLgJiFf9J1fkCWm4EfN7LlWS26HbqCnCIjqs4dVlWBSriCapImaRZmVx2RqS9y4BC9u</w:t>
      </w:r>
    </w:p>
    <w:p>
      <w:pPr>
        <w:pStyle w:val="PreformattedText"/>
        <w:bidi w:val="0"/>
        <w:spacing w:before="0" w:after="0"/>
        <w:jc w:val="left"/>
        <w:rPr/>
      </w:pPr>
      <w:r>
        <w:rPr/>
        <w:t>P6tJBiYU4n2U4ALLkKZhGrROVkaUuPmxMyk2bPGI4kcYhXxHZqPjKVEh44rKgRg6MQJFaSVi9Q0yBG</w:t>
      </w:r>
    </w:p>
    <w:p>
      <w:pPr>
        <w:pStyle w:val="PreformattedText"/>
        <w:bidi w:val="0"/>
        <w:spacing w:before="0" w:after="0"/>
        <w:jc w:val="left"/>
        <w:rPr/>
      </w:pPr>
      <w:r>
        <w:rPr/>
        <w:t>VsgyOzAo2QaOQqoyfTkAWkJTdAjVcJeLKEKI1jjCwxyMCzqWPVghXMGSOOQ3ysb5NGVxGkUjmY0KIU</w:t>
      </w:r>
    </w:p>
    <w:p>
      <w:pPr>
        <w:pStyle w:val="PreformattedText"/>
        <w:bidi w:val="0"/>
        <w:spacing w:before="0" w:after="0"/>
        <w:jc w:val="left"/>
        <w:rPr/>
      </w:pPr>
      <w:r>
        <w:rPr/>
        <w:t>5GH8mGGJKaZ5Om7vEamFBDPKkXdhJmYyqsAyI2SN35aeG4gZjxyjOfqSVQkIVC2+qIgSIxUVEZmiEw</w:t>
      </w:r>
    </w:p>
    <w:p>
      <w:pPr>
        <w:pStyle w:val="PreformattedText"/>
        <w:bidi w:val="0"/>
        <w:spacing w:before="0" w:after="0"/>
        <w:jc w:val="left"/>
        <w:rPr/>
      </w:pPr>
      <w:r>
        <w:rPr/>
        <w:t>IRoukFOBuQWyTFkK6hsEFzu5BIGqfKgUiU7qJVmrZJ8ZJUhhKZiGWWSZlupKyBGchexWfHPFtMDDYj</w:t>
      </w:r>
    </w:p>
    <w:p>
      <w:pPr>
        <w:pStyle w:val="PreformattedText"/>
        <w:bidi w:val="0"/>
        <w:spacing w:before="0" w:after="0"/>
        <w:jc w:val="left"/>
        <w:rPr/>
      </w:pPr>
      <w:r>
        <w:rPr/>
        <w:t>IKXJcDyhcxaOIMY0MZlRKaIs8iVSwOkaYg8SKUEjspLMArZXja+mDm+Cl13RTvViUPG7M0KSsHECyv</w:t>
      </w:r>
    </w:p>
    <w:p>
      <w:pPr>
        <w:pStyle w:val="PreformattedText"/>
        <w:bidi w:val="0"/>
        <w:spacing w:before="0" w:after="0"/>
        <w:jc w:val="left"/>
        <w:rPr/>
      </w:pPr>
      <w:r>
        <w:rPr/>
        <w:t>0+hUOtsFBaWJqd2IKqSnTFsimCyQCM6KIO7nRFqJacIJEaNo83pZYFjP5DVORlaUE9SRkHhgrZqfpB</w:t>
      </w:r>
    </w:p>
    <w:p>
      <w:pPr>
        <w:pStyle w:val="PreformattedText"/>
        <w:bidi w:val="0"/>
        <w:spacing w:before="0" w:after="0"/>
        <w:jc w:val="left"/>
        <w:rPr/>
      </w:pPr>
      <w:r>
        <w:rPr/>
        <w:t>7awSJExCnDrZ11T3Rl7o4IzIqo+IEwjp3XI4vOJQLQmFsVJ5yb6uxX1al9Z3J9o6krFHUKHBhZRIZG</w:t>
      </w:r>
    </w:p>
    <w:p>
      <w:pPr>
        <w:pStyle w:val="PreformattedText"/>
        <w:bidi w:val="0"/>
        <w:spacing w:before="0" w:after="0"/>
        <w:jc w:val="left"/>
        <w:rPr/>
      </w:pPr>
      <w:r>
        <w:rPr/>
        <w:t>ZplZwoTBAoDOsTRBzaxhV3s3cUl/NqN3e6vP5p5UcLHMc5KljGZY4JJYmEBfIMCzkvNLGGDOO/NWlv</w:t>
      </w:r>
    </w:p>
    <w:p>
      <w:pPr>
        <w:pStyle w:val="PreformattedText"/>
        <w:bidi w:val="0"/>
        <w:spacing w:before="0" w:after="0"/>
        <w:jc w:val="left"/>
        <w:rPr/>
      </w:pPr>
      <w:r>
        <w:rPr/>
        <w:t>346eCdBKP5fmU7A6A9N+oCGgEkcbgUlREr5yCZ+mDAzwYMRZryw5oy46kDIBwq06Bm87rI/TpJlms0</w:t>
      </w:r>
    </w:p>
    <w:p>
      <w:pPr>
        <w:pStyle w:val="PreformattedText"/>
        <w:bidi w:val="0"/>
        <w:spacing w:before="0" w:after="0"/>
        <w:jc w:val="left"/>
        <w:rPr/>
      </w:pPr>
      <w:r>
        <w:rPr/>
        <w:t>vVkaGSINI7MmKTvJGY/wAsj83p5squO6bXTEKeQ8T+SeROi5lkhYriqSJSgtiewPWtUyNlTSFJgYHX</w:t>
      </w:r>
    </w:p>
    <w:p>
      <w:pPr>
        <w:pStyle w:val="PreformattedText"/>
        <w:bidi w:val="0"/>
        <w:spacing w:before="0" w:after="0"/>
        <w:jc w:val="left"/>
        <w:rPr/>
      </w:pPr>
      <w:r>
        <w:rPr/>
        <w:t>/ECyxPxqIMxzQRiZBXEvGscYEZCxsXLsQjx1EkqyqhCMxpbIpZVBZJGxjuO7Q4FqhGxlInWF4lQYRh</w:t>
      </w:r>
    </w:p>
    <w:p>
      <w:pPr>
        <w:pStyle w:val="PreformattedText"/>
        <w:bidi w:val="0"/>
        <w:spacing w:before="0" w:after="0"/>
        <w:jc w:val="left"/>
        <w:rPr/>
      </w:pPr>
      <w:r>
        <w:rPr/>
        <w:t>Q896iOMC0Sq4jt89CxbBz5jk8tIujSCRhMBdguT0c6MWNREQEiDSS0zG6s56cFaFlIDUjxtLDLGFOD</w:t>
      </w:r>
    </w:p>
    <w:p>
      <w:pPr>
        <w:pStyle w:val="PreformattedText"/>
        <w:bidi w:val="0"/>
        <w:spacing w:before="0" w:after="0"/>
        <w:jc w:val="left"/>
        <w:rPr/>
      </w:pPr>
      <w:r>
        <w:rPr/>
        <w:t>qrvbt0O1PioJAMjAT0MrUUc4gJQOsEDQsq1TLTdKRoaN2mDPU01RBLZDcs7x9uIXU2jO9ogunAEh/n</w:t>
      </w:r>
    </w:p>
    <w:p>
      <w:pPr>
        <w:pStyle w:val="PreformattedText"/>
        <w:bidi w:val="0"/>
        <w:spacing w:before="0" w:after="0"/>
        <w:jc w:val="left"/>
        <w:rPr/>
      </w:pPr>
      <w:r>
        <w:rPr/>
        <w:t>607SygNBDzIJUliajkDQNOsCZtSzSqp6e4QThWMn/xQoQY9uiY5RIj+6hwBJHJPKCbES5TVEVR1ekI</w:t>
      </w:r>
    </w:p>
    <w:p>
      <w:pPr>
        <w:pStyle w:val="PreformattedText"/>
        <w:bidi w:val="0"/>
        <w:spacing w:before="0" w:after="0"/>
        <w:jc w:val="left"/>
        <w:rPr/>
      </w:pPr>
      <w:r>
        <w:rPr/>
        <w:t>43qxH+bKNvjcose6o6KskbEkx9xyfQWkEDWVMAXCFkGEGeZmuVijqKh4EeRC8sIMm4wY3WNzF9UQK3</w:t>
      </w:r>
    </w:p>
    <w:p>
      <w:pPr>
        <w:pStyle w:val="PreformattedText"/>
        <w:bidi w:val="0"/>
        <w:spacing w:before="0" w:after="0"/>
        <w:jc w:val="left"/>
        <w:rPr/>
      </w:pPr>
      <w:r>
        <w:rPr/>
        <w:t>Kt9OgkwByQGmQIhFUNYVmiEdRG3V6dLIGLpDCrxsqsYCSZKNoWsXXHiTsXjLUQC05yoUxtu8vRzyiN</w:t>
      </w:r>
    </w:p>
    <w:p>
      <w:pPr>
        <w:pStyle w:val="PreformattedText"/>
        <w:bidi w:val="0"/>
        <w:spacing w:before="0" w:after="0"/>
        <w:jc w:val="left"/>
        <w:rPr/>
      </w:pPr>
      <w:r>
        <w:rPr/>
        <w:t>2hlSaI/KkdaZZST3UwSSwUKFsWF4x3sPGr2bRVp8LBVnrUOY14h5gBbG2r1CkklPHPUIaeoCsInpZI</w:t>
      </w:r>
    </w:p>
    <w:p>
      <w:pPr>
        <w:pStyle w:val="PreformattedText"/>
        <w:bidi w:val="0"/>
        <w:spacing w:before="0" w:after="0"/>
        <w:jc w:val="left"/>
        <w:rPr/>
      </w:pPr>
      <w:r>
        <w:rPr/>
        <w:t>QFnc3ZpWZ1K9YMZJXKmTlcPq1RVqTUaXU3Wu5cXlqZrNwi8Nt+dyvkVbJRT0O6bRulVte60FbFuG07</w:t>
      </w:r>
    </w:p>
    <w:p>
      <w:pPr>
        <w:pStyle w:val="PreformattedText"/>
        <w:bidi w:val="0"/>
        <w:spacing w:before="0" w:after="0"/>
        <w:jc w:val="left"/>
        <w:rPr/>
      </w:pPr>
      <w:r>
        <w:rPr/>
        <w:t>tQ1dRTV9JXUUqua/ZN0oHSp22uSeOF42jeMr0/4Wvq14IkQGgqpjxkjUlff/APAv/bm+q/RNTtPwt/</w:t>
      </w:r>
    </w:p>
    <w:p>
      <w:pPr>
        <w:pStyle w:val="PreformattedText"/>
        <w:bidi w:val="0"/>
        <w:spacing w:before="0" w:after="0"/>
        <w:jc w:val="left"/>
        <w:rPr/>
      </w:pPr>
      <w:r>
        <w:rPr/>
        <w:t>HC28+u/Rw+Q2rZ/jxtdDDXfEX0gGV44pPiNtVBGD8R9iWNIWetgEW60yLdxWKGGsb6TbXvB9W6nl08</w:t>
      </w:r>
    </w:p>
    <w:p>
      <w:pPr>
        <w:pStyle w:val="PreformattedText"/>
        <w:bidi w:val="0"/>
        <w:spacing w:before="0" w:after="0"/>
        <w:jc w:val="left"/>
        <w:rPr/>
      </w:pPr>
      <w:r>
        <w:rPr/>
        <w:t>MH/JOWNeQGENc84b1u8/BeoP0j6s9JfED0psPr70F6o2L136G9WUKbn6a9Yeltyg3X0/vlDKisstFW</w:t>
      </w:r>
    </w:p>
    <w:p>
      <w:pPr>
        <w:pStyle w:val="PreformattedText"/>
        <w:bidi w:val="0"/>
        <w:spacing w:before="0" w:after="0"/>
        <w:jc w:val="left"/>
        <w:rPr/>
      </w:pPr>
      <w:r>
        <w:rPr/>
        <w:t>QHslQvaWCUR1FOzdKaGJ8l1nIc0wRaVSQQSDqFYMhawNgn6rgAHEXuQbkn/Qg6VQkebWBJJtwADeQA</w:t>
      </w:r>
    </w:p>
    <w:p>
      <w:pPr>
        <w:pStyle w:val="PreformattedText"/>
        <w:bidi w:val="0"/>
        <w:spacing w:before="0" w:after="0"/>
        <w:jc w:val="left"/>
        <w:rPr/>
      </w:pPr>
      <w:r>
        <w:rPr/>
        <w:t>e544A/b7aELhvdlIsfAUkkhQw5wYf8Nj+1l0IWAbk9p9jiF89tuSLe48c2B0KWkAgkSFlrgg2vx3Af</w:t>
      </w:r>
    </w:p>
    <w:p>
      <w:pPr>
        <w:pStyle w:val="PreformattedText"/>
        <w:bidi w:val="0"/>
        <w:spacing w:before="0" w:after="0"/>
        <w:jc w:val="left"/>
        <w:rPr/>
      </w:pPr>
      <w:r>
        <w:rPr/>
        <w:t>xcXXJvJuPI0IJkzEJGNgx5N8jYi/1HguSQBbt4A0KFlrWJxHFg3JYc/SBb2y40ISH55vxkT3MwAPOS</w:t>
      </w:r>
    </w:p>
    <w:p>
      <w:pPr>
        <w:pStyle w:val="PreformattedText"/>
        <w:bidi w:val="0"/>
        <w:spacing w:before="0" w:after="0"/>
        <w:jc w:val="left"/>
        <w:rPr/>
      </w:pPr>
      <w:r>
        <w:rPr/>
        <w:t>jjsP9ObaELjm4C3C+Aece4ngMb88gX9joQkY4rwRwQB+kFvZSR5JA8DzoTQ4aPASOSGBzFrHnkWsG5</w:t>
      </w:r>
    </w:p>
    <w:p>
      <w:pPr>
        <w:pStyle w:val="PreformattedText"/>
        <w:bidi w:val="0"/>
        <w:spacing w:before="0" w:after="0"/>
        <w:jc w:val="left"/>
        <w:rPr/>
      </w:pPr>
      <w:r>
        <w:rPr/>
        <w:t>ve/J4H+TQlWuq0gq17MGvZgLBiQtgCSPYf6edePc0tqNEYlexva6mZfPR94/5KkVLZSMMrEApZwOGU</w:t>
      </w:r>
    </w:p>
    <w:p>
      <w:pPr>
        <w:pStyle w:val="PreformattedText"/>
        <w:bidi w:val="0"/>
        <w:spacing w:before="0" w:after="0"/>
        <w:jc w:val="left"/>
        <w:rPr/>
      </w:pPr>
      <w:r>
        <w:rPr/>
        <w:t>3As31AKb+ePGugOFnh+6zIRGF2BNh2AMpBZseGzHgA3u3t+nQhcyufrxID43CulmCkA4g2ve37Zfto</w:t>
      </w:r>
    </w:p>
    <w:p>
      <w:pPr>
        <w:pStyle w:val="PreformattedText"/>
        <w:bidi w:val="0"/>
        <w:spacing w:before="0" w:after="0"/>
        <w:jc w:val="left"/>
        <w:rPr/>
      </w:pPr>
      <w:r>
        <w:rPr/>
        <w:t>QkuVUWOBJF7EnIEEEFWHAUgWQ+5OhCSCpzLHg4sC3ZYkMSSwN7ZGw4t3N99CFgjll7wCcmCnuawIvc</w:t>
      </w:r>
    </w:p>
    <w:p>
      <w:pPr>
        <w:pStyle w:val="PreformattedText"/>
        <w:bidi w:val="0"/>
        <w:spacing w:before="0" w:after="0"/>
        <w:jc w:val="left"/>
        <w:rPr/>
      </w:pPr>
      <w:r>
        <w:rPr/>
        <w:t>mxWxbweSftoQuZABjcBALeSpPFmC3HIOPPHhODoQCDB5LhDAi1gGYZhQWIuBZAT+m7cffFr6EryBcD</w:t>
      </w:r>
    </w:p>
    <w:p>
      <w:pPr>
        <w:pStyle w:val="PreformattedText"/>
        <w:bidi w:val="0"/>
        <w:spacing w:before="0" w:after="0"/>
        <w:jc w:val="left"/>
        <w:rPr/>
      </w:pPr>
      <w:r>
        <w:rPr/>
        <w:t>nuSHBGCrfwcLhSWBOfi/2DFrkcdraFSkkgg8WOS27ipCyC/JJt/wCXjQhNkN3AhVCsqjmxxNjxkOOO</w:t>
      </w:r>
    </w:p>
    <w:p>
      <w:pPr>
        <w:pStyle w:val="PreformattedText"/>
        <w:bidi w:val="0"/>
        <w:spacing w:before="0" w:after="0"/>
        <w:jc w:val="left"/>
        <w:rPr/>
      </w:pPr>
      <w:r>
        <w:rPr/>
        <w:t>735Xz9OrWDE9aE3e92KlyHN2Fzcqw4RfZh5Jve306dCda9weCASWPBWQuwPgEFWNuPI7T9tCNO5Iyy</w:t>
      </w:r>
    </w:p>
    <w:p>
      <w:pPr>
        <w:pStyle w:val="PreformattedText"/>
        <w:bidi w:val="0"/>
        <w:spacing w:before="0" w:after="0"/>
        <w:jc w:val="left"/>
        <w:rPr/>
      </w:pPr>
      <w:r>
        <w:rPr/>
        <w:t>uA1wATbKysLE8ceLghuD/XQqnOnTh+9NHlcceCpKKAAAR/mUgFsTYcXYfVqQ0kwBlIs49RhjjeQhSq</w:t>
      </w:r>
    </w:p>
    <w:p>
      <w:pPr>
        <w:pStyle w:val="PreformattedText"/>
        <w:bidi w:val="0"/>
        <w:spacing w:before="0" w:after="0"/>
        <w:jc w:val="left"/>
        <w:rPr/>
      </w:pPr>
      <w:r>
        <w:rPr/>
        <w:t>cEAqFtGS3ZICPFjoII1CEtQGC9pxPOCtYjFCtwSe4cXvx3fz1CsZd8lTlGCXsCWyEdrjuAVSSq8cgj</w:t>
      </w:r>
    </w:p>
    <w:p>
      <w:pPr>
        <w:pStyle w:val="PreformattedText"/>
        <w:bidi w:val="0"/>
        <w:spacing w:before="0" w:after="0"/>
        <w:jc w:val="left"/>
        <w:rPr/>
      </w:pPr>
      <w:r>
        <w:rPr/>
        <w:t>Enng6kCSB1qHau8B+S+eH9r1+KA/hb/Ah8TK/Ytzi234jfGsj4EfDhY5mi3KF/V9JP/wCPvUlBi4a+</w:t>
      </w:r>
    </w:p>
    <w:p>
      <w:pPr>
        <w:pStyle w:val="PreformattedText"/>
        <w:bidi w:val="0"/>
        <w:spacing w:before="0" w:after="0"/>
        <w:jc w:val="left"/>
        <w:rPr/>
      </w:pPr>
      <w:r>
        <w:rPr/>
        <w:t>1+hot0ZiLYybtT92TDWxggXHms72h9VoHREu/Evz8HaOSSPos8NOqpDHeQiP/dwqRdS69yCJLADnXR</w:t>
      </w:r>
    </w:p>
    <w:p>
      <w:pPr>
        <w:pStyle w:val="PreformattedText"/>
        <w:bidi w:val="0"/>
        <w:spacing w:before="0" w:after="0"/>
        <w:jc w:val="left"/>
        <w:rPr/>
      </w:pPr>
      <w:r>
        <w:rPr/>
        <w:t>psgBqhzrjpotZ+u5lao25QVjR5nl6cSkzdOFRH1FZjZiWN7f5dV7XgUm85UsPF3Ks1stIZIYqSOaKK</w:t>
      </w:r>
    </w:p>
    <w:p>
      <w:pPr>
        <w:pStyle w:val="PreformattedText"/>
        <w:bidi w:val="0"/>
        <w:spacing w:before="0" w:after="0"/>
        <w:jc w:val="left"/>
        <w:rPr/>
      </w:pPr>
      <w:r>
        <w:rPr/>
        <w:t>BFjV52EkryK7yNUzQ2xSVyVyVbqLazkW88q1AjvBZyTI+VyQtiS31M1hY+9v20sTjWUJ9IWyFmQLfF</w:t>
      </w:r>
    </w:p>
    <w:p>
      <w:pPr>
        <w:pStyle w:val="PreformattedText"/>
        <w:bidi w:val="0"/>
        <w:spacing w:before="0" w:after="0"/>
        <w:jc w:val="left"/>
        <w:rPr/>
      </w:pPr>
      <w:r>
        <w:rPr/>
        <w:t>mvf6VvdwTxzb+Z09jvBV+s7k5DG7lmt3ZDIYq4EZuCrsp85A/bjTNaRJKWQejkqRw7cURFjDB1eykc</w:t>
      </w:r>
    </w:p>
    <w:p>
      <w:pPr>
        <w:pStyle w:val="PreformattedText"/>
        <w:bidi w:val="0"/>
        <w:spacing w:before="0" w:after="0"/>
        <w:jc w:val="left"/>
        <w:rPr/>
      </w:pPr>
      <w:r>
        <w:rPr/>
        <w:t>FVRkF7IplLBj/wDg92rY5xuqASNE2MxMyzPZnkxSaRmUhmsh6bE9gBbyD+nIZaZvNjlCNVGj8NZXcM</w:t>
      </w:r>
    </w:p>
    <w:p>
      <w:pPr>
        <w:pStyle w:val="PreformattedText"/>
        <w:bidi w:val="0"/>
        <w:spacing w:before="0" w:after="0"/>
        <w:jc w:val="left"/>
        <w:rPr/>
      </w:pPr>
      <w:r>
        <w:rPr/>
        <w:t>zgq5CKLoD1ALIZCpHkHHVmnchYIkkIOIewHc0flgCSVxP5V15LEH6sfq0gunOiEQUQOkkRMicLO15G</w:t>
      </w:r>
    </w:p>
    <w:p>
      <w:pPr>
        <w:pStyle w:val="PreformattedText"/>
        <w:bidi w:val="0"/>
        <w:spacing w:before="0" w:after="0"/>
        <w:jc w:val="left"/>
        <w:rPr/>
      </w:pPr>
      <w:r>
        <w:rPr/>
        <w:t>AIGXSbJRkg7bFbD/AC8X06E1mbvMMbRs8oEmRLEkgtEYxfpXP6muAQuhC48jIQX6vTiF3BYM1wuBjk</w:t>
      </w:r>
    </w:p>
    <w:p>
      <w:pPr>
        <w:pStyle w:val="PreformattedText"/>
        <w:bidi w:val="0"/>
        <w:spacing w:before="0" w:after="0"/>
        <w:jc w:val="left"/>
        <w:rPr/>
      </w:pPr>
      <w:r>
        <w:rPr/>
        <w:t>cR3bvfgNyS2TW0GBk8kR3YQ5sWLzJKpJCoz4iSQ4gR9MobJErYgC+SnSttd0UJ5yIekQgZEcRTOplE</w:t>
      </w:r>
    </w:p>
    <w:p>
      <w:pPr>
        <w:pStyle w:val="PreformattedText"/>
        <w:bidi w:val="0"/>
        <w:spacing w:before="0" w:after="0"/>
        <w:jc w:val="left"/>
        <w:rPr/>
      </w:pPr>
      <w:r>
        <w:rPr/>
        <w:t>kd1yy6q3xVgvjzZf4dMpnAHUssFJLZs1hnizr9R4DSILERcXBNjZlBXUGScOhSJEdTsJgzORgIjZ2L</w:t>
      </w:r>
    </w:p>
    <w:p>
      <w:pPr>
        <w:pStyle w:val="PreformattedText"/>
        <w:bidi w:val="0"/>
        <w:spacing w:before="0" w:after="0"/>
        <w:jc w:val="left"/>
        <w:rPr/>
      </w:pPr>
      <w:r>
        <w:rPr/>
        <w:t>GMhmbBO5mDIO6MqGLEC6430ctPgl8UhXJsokEjFbiSJi5Yg2MSrzfELYnUcTYlT15z96HqZVeCS4kx</w:t>
      </w:r>
    </w:p>
    <w:p>
      <w:pPr>
        <w:pStyle w:val="PreformattedText"/>
        <w:bidi w:val="0"/>
        <w:spacing w:before="0" w:after="0"/>
        <w:jc w:val="left"/>
        <w:rPr/>
      </w:pPr>
      <w:r>
        <w:rPr/>
        <w:t>kCOVUcmy4q6B2KoyiylQbDLxfVT3SyOpSABxNKpVLIIqyrLxxsroYiZk6gVCChcKpuLeQQfOsbdX9S</w:t>
      </w:r>
    </w:p>
    <w:p>
      <w:pPr>
        <w:pStyle w:val="PreformattedText"/>
        <w:bidi w:val="0"/>
        <w:spacing w:before="0" w:after="0"/>
        <w:jc w:val="left"/>
        <w:rPr/>
      </w:pPr>
      <w:r>
        <w:rPr/>
        <w:t>tk4xrqjKZSqiJivTiWXARlRYkENdie6QcEWvfH6dMABokqckemJW4RisaggABbIW7hgx4S5vx5LZal</w:t>
      </w:r>
    </w:p>
    <w:p>
      <w:pPr>
        <w:pStyle w:val="PreformattedText"/>
        <w:bidi w:val="0"/>
        <w:spacing w:before="0" w:after="0"/>
        <w:jc w:val="left"/>
        <w:rPr/>
      </w:pPr>
      <w:r>
        <w:rPr/>
        <w:t>LJ7f3pJ5ZnPK3iLdMFUW+RCunuR7aFZhw7klyGcxhSAxW/DWZRySmbWUA/pPN9QdNJTSDoZWAFLYDD</w:t>
      </w:r>
    </w:p>
    <w:p>
      <w:pPr>
        <w:pStyle w:val="PreformattedText"/>
        <w:bidi w:val="0"/>
        <w:spacing w:before="0" w:after="0"/>
        <w:jc w:val="left"/>
        <w:rPr/>
      </w:pPr>
      <w:r>
        <w:rPr/>
        <w:t>JXBZbk5fqSSUWAtYgEg6BoCcFISHAtaUOyZZm7Z34UEh1bIswFjdBYWvYcaIEzGU6TgquZcosPAjcE</w:t>
      </w:r>
    </w:p>
    <w:p>
      <w:pPr>
        <w:pStyle w:val="PreformattedText"/>
        <w:bidi w:val="0"/>
        <w:spacing w:before="0" w:after="0"/>
        <w:jc w:val="left"/>
        <w:rPr/>
      </w:pPr>
      <w:r>
        <w:rPr/>
        <w:t>KoACsUxJxGR5BtzqUJp7hgUza5fi6iPhQfHguAObe2lfwlL0Ph+SHXEPKVyJsAEUgFsjyVsfpAPH/X</w:t>
      </w:r>
    </w:p>
    <w:p>
      <w:pPr>
        <w:pStyle w:val="PreformattedText"/>
        <w:bidi w:val="0"/>
        <w:spacing w:before="0" w:after="0"/>
        <w:jc w:val="left"/>
        <w:rPr/>
      </w:pPr>
      <w:r>
        <w:rPr/>
        <w:t>Vd7utSTEd6ZcqpYA8F+4WbEBipYXBN1t4P6jpVK5Jm4AUvYMSqsTYFeWIuAUBCg34029w+etCEYsCM</w:t>
      </w:r>
    </w:p>
    <w:p>
      <w:pPr>
        <w:pStyle w:val="PreformattedText"/>
        <w:bidi w:val="0"/>
        <w:spacing w:before="0" w:after="0"/>
        <w:jc w:val="left"/>
        <w:rPr/>
      </w:pPr>
      <w:r>
        <w:rPr/>
        <w:t>bGwPPkcg8kAd1wbFdKhOjEKq/wAipQcKw9rHkvcNa330u/3fWmg9j70TDGrSI7GKytiY5ACjL9TJJh</w:t>
      </w:r>
    </w:p>
    <w:p>
      <w:pPr>
        <w:pStyle w:val="PreformattedText"/>
        <w:bidi w:val="0"/>
        <w:spacing w:before="0" w:after="0"/>
        <w:jc w:val="left"/>
        <w:rPr/>
      </w:pPr>
      <w:r>
        <w:rPr/>
        <w:t>bK62PHJPGmUEyTOqtmzRKbLEEACozgoeq/hUYv4C3N7fbXQ2dmkDQLOdTp8F2J9I0VQ0P5K0zuQrBp</w:t>
      </w:r>
    </w:p>
    <w:p>
      <w:pPr>
        <w:pStyle w:val="PreformattedText"/>
        <w:bidi w:val="0"/>
        <w:spacing w:before="0" w:after="0"/>
        <w:jc w:val="left"/>
        <w:rPr/>
      </w:pPr>
      <w:r>
        <w:rPr/>
        <w:t>WCNi4JdUJUM8eDXfJli7W7hj3dJmREF1xWZwlziIb/ZbfoipiIwClpOjTxvIGvIwXNi8kOIXqMqs3u</w:t>
      </w:r>
    </w:p>
    <w:p>
      <w:pPr>
        <w:pStyle w:val="PreformattedText"/>
        <w:bidi w:val="0"/>
        <w:spacing w:before="0" w:after="0"/>
        <w:jc w:val="left"/>
        <w:rPr/>
      </w:pPr>
      <w:r>
        <w:rPr/>
        <w:t>Ls6Otn1eBHR5fUkcCXN6mrv1/Z+eiTu/rT4jesZKaRP7h2PaPTFCvVNQBU+oap9w3ORZJULMrUO3qA</w:t>
      </w:r>
    </w:p>
    <w:p>
      <w:pPr>
        <w:pStyle w:val="PreformattedText"/>
        <w:bidi w:val="0"/>
        <w:spacing w:before="0" w:after="0"/>
        <w:jc w:val="left"/>
        <w:rPr/>
      </w:pPr>
      <w:r>
        <w:rPr/>
        <w:t>zMXs3v265npF4mmybjxKabSDk2r7c+kNjggNKJEIcN8wqm1OLlwqlooyQLEMVLe/cuPnWOkI3rd6VX</w:t>
      </w:r>
    </w:p>
    <w:p>
      <w:pPr>
        <w:pStyle w:val="PreformattedText"/>
        <w:bidi w:val="0"/>
        <w:spacing w:before="0" w:after="0"/>
        <w:jc w:val="left"/>
        <w:rPr/>
      </w:pPr>
      <w:r>
        <w:rPr/>
        <w:t>VAIAPJVP4p0sdX65gpTBFJ/d20bRTdR3eR46mWsnrm6LxAKKmRJIlYtayuT3HRWqEuAAttCmmyG5dc</w:t>
      </w:r>
    </w:p>
    <w:p>
      <w:pPr>
        <w:pStyle w:val="PreformattedText"/>
        <w:bidi w:val="0"/>
        <w:spacing w:before="0" w:after="0"/>
        <w:jc w:val="left"/>
        <w:rPr/>
      </w:pPr>
      <w:r>
        <w:rPr/>
        <w:t>ZX1Z2/1htH4IPwebr8VNwp6Ss+J3qugg2T4c+nJoQ1d6g+I/qKOopPQuw08IsBt6Sio3GvkZsIaPY5</w:t>
      </w:r>
    </w:p>
    <w:p>
      <w:pPr>
        <w:pStyle w:val="PreformattedText"/>
        <w:bidi w:val="0"/>
        <w:spacing w:before="0" w:after="0"/>
        <w:jc w:val="left"/>
        <w:rPr/>
      </w:pPr>
      <w:r>
        <w:rPr/>
        <w:t>HlYZplk2dgJdWrMLWN8hq00Zgvw5zei76v8vZXzn/Dh8K9ypdg22n3eul3zdGmn371RvFSZqio371X</w:t>
      </w:r>
    </w:p>
    <w:p>
      <w:pPr>
        <w:pStyle w:val="PreformattedText"/>
        <w:bidi w:val="0"/>
        <w:spacing w:before="0" w:after="0"/>
        <w:jc w:val="left"/>
        <w:rPr/>
      </w:pPr>
      <w:r>
        <w:rPr/>
        <w:t>vtRPuu+7rU11SWlq66o3GoqGked3criSzKuOtFJuS5wzNyZ59a5x6l32j9HxNRxRLE1kxZchdLAoDm</w:t>
      </w:r>
    </w:p>
    <w:p>
      <w:pPr>
        <w:pStyle w:val="PreformattedText"/>
        <w:bidi w:val="0"/>
        <w:spacing w:before="0" w:after="0"/>
        <w:jc w:val="left"/>
        <w:rPr/>
      </w:pPr>
      <w:r>
        <w:rPr/>
        <w:t>YYwVNvpIt9X6gutodp0R96oLbh4LXXqraaikWZo4pAyIA6qGLOLkiOKVlusuWJyNmXG3ltXtdguJvn</w:t>
      </w:r>
    </w:p>
    <w:p>
      <w:pPr>
        <w:pStyle w:val="PreformattedText"/>
        <w:bidi w:val="0"/>
        <w:spacing w:before="0" w:after="0"/>
        <w:jc w:val="left"/>
        <w:rPr/>
      </w:pPr>
      <w:r>
        <w:rPr/>
        <w:t>zlZ3ttBaBvStF1vqvcdnkmglp5R02KBQXyjljKJHG0atk1pMve5LX7e7V0ggQFFjbo59SqO//Ezf6m</w:t>
      </w:r>
    </w:p>
    <w:p>
      <w:pPr>
        <w:pStyle w:val="PreformattedText"/>
        <w:bidi w:val="0"/>
        <w:spacing w:before="0" w:after="0"/>
        <w:jc w:val="left"/>
        <w:rPr/>
      </w:pPr>
      <w:r>
        <w:rPr/>
        <w:t>mlvJUPCepkHLlQwGXUBI4lxHbyChXHSestLobafZUera4i8XZXQj8QFCfVWwb9tvqHYqyt2fdtsrKD</w:t>
      </w:r>
    </w:p>
    <w:p>
      <w:pPr>
        <w:pStyle w:val="PreformattedText"/>
        <w:bidi w:val="0"/>
        <w:spacing w:before="0" w:after="0"/>
        <w:jc w:val="left"/>
        <w:rPr/>
      </w:pPr>
      <w:r>
        <w:rPr/>
        <w:t>c6aaFcKmg3CPF43ZB+XKAyyo4BCSQoy8rrLXcHAtmC5baEtPevMP8a/hHWfDv1TuWys0s+3IWk2Wvl</w:t>
      </w:r>
    </w:p>
    <w:p>
      <w:pPr>
        <w:pStyle w:val="PreformattedText"/>
        <w:bidi w:val="0"/>
        <w:spacing w:before="0" w:after="0"/>
        <w:jc w:val="left"/>
        <w:rPr/>
      </w:pPr>
      <w:r>
        <w:rPr/>
        <w:t>TF67bjIVjqyFuFkW+EwvdZlYKMSNcJzXBxgrqTdkEhdcp4DE+Nu5SSrhb+GvwA3LEj3N+e020nt/V9</w:t>
      </w:r>
    </w:p>
    <w:p>
      <w:pPr>
        <w:pStyle w:val="PreformattedText"/>
        <w:bidi w:val="0"/>
        <w:spacing w:before="0" w:after="0"/>
        <w:jc w:val="left"/>
        <w:rPr/>
      </w:pPr>
      <w:r>
        <w:rPr/>
        <w:t>SZNw9IO00gebA52S/UQKR9bXASMl+TY88dujivjnCQS67qVs2urragqIr7dThjIX6bTBXgjLRCnQw8</w:t>
      </w:r>
    </w:p>
    <w:p>
      <w:pPr>
        <w:pStyle w:val="PreformattedText"/>
        <w:bidi w:val="0"/>
        <w:spacing w:before="0" w:after="0"/>
        <w:jc w:val="left"/>
        <w:rPr/>
      </w:pPr>
      <w:r>
        <w:rPr/>
        <w:t>TZK2Tpfta8meOn+a6PPwU2N6luX0/uUxo5tvilpA1c6kytHaujq2RWn26anSX/AHZamNIx1lyISNfl</w:t>
      </w:r>
    </w:p>
    <w:p>
      <w:pPr>
        <w:pStyle w:val="PreformattedText"/>
        <w:bidi w:val="0"/>
        <w:spacing w:before="0" w:after="0"/>
        <w:jc w:val="left"/>
        <w:rPr/>
      </w:pPr>
      <w:r>
        <w:rPr/>
        <w:t>zG7sNOKwHrA5xaag428OnCQ3r0u4UWmoQRvOaNPz3ls+l296NZoq2tWk3ArS05/vIxRrTVe5QUkyVO</w:t>
      </w:r>
    </w:p>
    <w:p>
      <w:pPr>
        <w:pStyle w:val="PreformattedText"/>
        <w:bidi w:val="0"/>
        <w:spacing w:before="0" w:after="0"/>
        <w:jc w:val="left"/>
        <w:rPr/>
      </w:pPr>
      <w:r>
        <w:rPr/>
        <w:t>51argkxp47I65hRULFU4Pi7Xgup+rq/wDKDapAAF10Nc3pdH5OoSG1zi2w2/ZP599ymKU0cNClPTST</w:t>
      </w:r>
    </w:p>
    <w:p>
      <w:pPr>
        <w:pStyle w:val="PreformattedText"/>
        <w:bidi w:val="0"/>
        <w:spacing w:before="0" w:after="0"/>
        <w:jc w:val="left"/>
        <w:rPr/>
      </w:pPr>
      <w:r>
        <w:rPr/>
        <w:t>U07GCegrwFR4qlZYSZFijmZSsUMjdJ3y6Ad80Cm+ldXYxxH/ACHVG1JZuUrXfSTsoueDFNoLRLrn8l</w:t>
      </w:r>
    </w:p>
    <w:p>
      <w:pPr>
        <w:pStyle w:val="PreformattedText"/>
        <w:bidi w:val="0"/>
        <w:spacing w:before="0" w:after="0"/>
        <w:jc w:val="left"/>
        <w:rPr/>
      </w:pPr>
      <w:r>
        <w:rPr/>
        <w:t>ZqHa6+rDGrrRJVQRUYnkmkp5H6EiusQgWUOGdxKvVMh6TuwSQFMbDaDaQJewbOG27z7id7htDrnfkl</w:t>
      </w:r>
    </w:p>
    <w:p>
      <w:pPr>
        <w:pStyle w:val="PreformattedText"/>
        <w:bidi w:val="0"/>
        <w:spacing w:before="0" w:after="0"/>
        <w:jc w:val="left"/>
        <w:rPr/>
      </w:pPr>
      <w:r>
        <w:rPr/>
        <w:t>NUvFoF/Fbb9q5bAoNppY0fqyz07TM7yyVdSlSka0JldRA08dppJWjp4brYQyxtGEYd7WVGPycutLWt</w:t>
      </w:r>
    </w:p>
    <w:p>
      <w:pPr>
        <w:pStyle w:val="PreformattedText"/>
        <w:bidi w:val="0"/>
        <w:spacing w:before="0" w:after="0"/>
        <w:jc w:val="left"/>
        <w:rPr/>
      </w:pPr>
      <w:r>
        <w:rPr/>
        <w:t>3WtEd7Nd5yRpktOJg+epXOk3GrnRBUU5MsMglSKjEMUKxAwxsksBaRZaiaBWSWNy79SNi7KrZah1ao</w:t>
      </w:r>
    </w:p>
    <w:p>
      <w:pPr>
        <w:pStyle w:val="PreformattedText"/>
        <w:bidi w:val="0"/>
        <w:spacing w:before="0" w:after="0"/>
        <w:jc w:val="left"/>
        <w:rPr/>
      </w:pPr>
      <w:r>
        <w:rPr/>
        <w:t>HkOZaXC3H5DQOn3sTzUQ0g53e9HVFQIKGOqipY6WSCYvFSSxrRT00f5lQ9VHISxo3jgDQlV6yFoafv</w:t>
      </w:r>
    </w:p>
    <w:p>
      <w:pPr>
        <w:pStyle w:val="PreformattedText"/>
        <w:bidi w:val="0"/>
        <w:spacing w:before="0" w:after="0"/>
        <w:jc w:val="left"/>
        <w:rPr/>
      </w:pPr>
      <w:r>
        <w:rPr/>
        <w:t>bMJqTTAo0t5tzJkO4m9IO7+yfaRJLnhw3HWuB/JK3CUzxmWZenSuipTvVx/PVtBTVkKpUCZi4hq1ho</w:t>
      </w:r>
    </w:p>
    <w:p>
      <w:pPr>
        <w:pStyle w:val="PreformattedText"/>
        <w:bidi w:val="0"/>
        <w:spacing w:before="0" w:after="0"/>
        <w:jc w:val="left"/>
        <w:rPr/>
      </w:pPr>
      <w:r>
        <w:rPr/>
        <w:t>YVMbhVMZVUTmzado4XGoXPcMH3m5aeifaCCGibcAqiwHbZKs7f8A3gkW4QyympoylTR1Ako+nQJuNN</w:t>
      </w:r>
    </w:p>
    <w:p>
      <w:pPr>
        <w:pStyle w:val="PreformattedText"/>
        <w:bidi w:val="0"/>
        <w:spacing w:before="0" w:after="0"/>
        <w:jc w:val="left"/>
        <w:rPr/>
      </w:pPr>
      <w:r>
        <w:rPr/>
        <w:t>t8yBZ6fqGF0u2IjqH+q4xhr6VNxbWAc+D8HdG1vDDul9lDhMEOg9LzyVQ9R7tQ7dEwFFAvWUU67lHF</w:t>
      </w:r>
    </w:p>
    <w:p>
      <w:pPr>
        <w:pStyle w:val="PreformattedText"/>
        <w:bidi w:val="0"/>
        <w:spacing w:before="0" w:after="0"/>
        <w:jc w:val="left"/>
        <w:rPr/>
      </w:pPr>
      <w:r>
        <w:rPr/>
        <w:t>Gk6VSsklbI62U0yySKE6dyixowjwTt1DqwlxA3XW+8HdyamXOG8YDFrLeOvX0cdfsYklnilalqFVlh</w:t>
      </w:r>
    </w:p>
    <w:p>
      <w:pPr>
        <w:pStyle w:val="PreformattedText"/>
        <w:bidi w:val="0"/>
        <w:spacing w:before="0" w:after="0"/>
        <w:jc w:val="left"/>
        <w:rPr/>
      </w:pPr>
      <w:r>
        <w:rPr/>
        <w:t>kSmrmjkCyRzEClpiqR9tj9SYC3ikuc6S3SVbImOZVE36GGakpG3FkikMsjzVEFolSSOO6yVRZx1nOL</w:t>
      </w:r>
    </w:p>
    <w:p>
      <w:pPr>
        <w:pStyle w:val="PreformattedText"/>
        <w:bidi w:val="0"/>
        <w:spacing w:before="0" w:after="0"/>
        <w:jc w:val="left"/>
        <w:rPr/>
      </w:pPr>
      <w:r>
        <w:rPr/>
        <w:t>AmMAAqOOdK7dAuHEUEgAlb5+CHwOrt03HbN4r9qqJd33UxTendoaFjU7RtUzZr6i3GmZMot1qo0ZqM</w:t>
      </w:r>
    </w:p>
    <w:p>
      <w:pPr>
        <w:pStyle w:val="PreformattedText"/>
        <w:bidi w:val="0"/>
        <w:spacing w:before="0" w:after="0"/>
        <w:jc w:val="left"/>
        <w:rPr/>
      </w:pPr>
      <w:r>
        <w:rPr/>
        <w:t>MA0NO3zD4u6KqCmapFMDiSvqWbwdhq+xnw1/DbJFQ01GKLKpkEf94Twi8FHIzgpEahyRJdSrSAkKxu</w:t>
      </w:r>
    </w:p>
    <w:p>
      <w:pPr>
        <w:pStyle w:val="PreformattedText"/>
        <w:bidi w:val="0"/>
        <w:spacing w:before="0" w:after="0"/>
        <w:jc w:val="left"/>
        <w:rPr/>
      </w:pPr>
      <w:r>
        <w:rPr/>
        <w:t>3lWB6lPZ20xvHe89Jc91ZzjNxaPPWu2/ob8GNJ6hmigfb2T85hUSILyzVCeYTI6kRLbqMCGt3WH1Lp</w:t>
      </w:r>
    </w:p>
    <w:p>
      <w:pPr>
        <w:pStyle w:val="PreformattedText"/>
        <w:bidi w:val="0"/>
        <w:spacing w:before="0" w:after="0"/>
        <w:jc w:val="left"/>
        <w:rPr/>
      </w:pPr>
      <w:r>
        <w:rPr/>
        <w:t>nUGAgyIH4fIVTqtWWgbwcu0lH+Bb0zt1HFDQ7eFwjucFuzSNischuqv0ycifYNbJbaoOzMqyA5XN2h</w:t>
      </w:r>
    </w:p>
    <w:p>
      <w:pPr>
        <w:pStyle w:val="PreformattedText"/>
        <w:bidi w:val="0"/>
        <w:spacing w:before="0" w:after="0"/>
        <w:jc w:val="left"/>
        <w:rPr/>
      </w:pPr>
      <w:r>
        <w:rPr/>
        <w:t>7Mytfepvwn1/p3p1lBSzpUULh6SspS1NWUcqN1Wlp6iB0emmLBeUkX6+Gbu1lfsjGOJbuvYFtp7a+A</w:t>
      </w:r>
    </w:p>
    <w:p>
      <w:pPr>
        <w:pStyle w:val="PreformattedText"/>
        <w:bidi w:val="0"/>
        <w:spacing w:before="0" w:after="0"/>
        <w:jc w:val="left"/>
        <w:rPr/>
      </w:pPr>
      <w:r>
        <w:rPr/>
        <w:t>HRvH7K3f8ACb8ff4x/wv1FPSP6sm+KXpCkCRS+lPiNPVVrR08LMFi271FGgrad1iLKiT/MR/SGXjVN</w:t>
      </w:r>
    </w:p>
    <w:p>
      <w:pPr>
        <w:pStyle w:val="PreformattedText"/>
        <w:bidi w:val="0"/>
        <w:spacing w:before="0" w:after="0"/>
        <w:jc w:val="left"/>
        <w:rPr/>
      </w:pPr>
      <w:r>
        <w:rPr/>
        <w:t>S5s+sZ6xva4XK0GlVMtf6t0XO6l9YvgT/ba/hu+Ik227B8Xtn9QfBP1XWyR0k0+7xLu3opaxhYBPVd</w:t>
      </w:r>
    </w:p>
    <w:p>
      <w:pPr>
        <w:pStyle w:val="PreformattedText"/>
        <w:bidi w:val="0"/>
        <w:spacing w:before="0" w:after="0"/>
        <w:jc w:val="left"/>
        <w:rPr/>
      </w:pPr>
      <w:r>
        <w:rPr/>
        <w:t>AOlAjnEqKmKnKFsHbt1WWMncdaeo9f5phTqRIh4X1I2D4keg/iBtEW7+h/WXp/1Nt9UL01Ts+6UdZH</w:t>
      </w:r>
    </w:p>
    <w:p>
      <w:pPr>
        <w:pStyle w:val="PreformattedText"/>
        <w:bidi w:val="0"/>
        <w:spacing w:before="0" w:after="0"/>
        <w:jc w:val="left"/>
        <w:rPr/>
      </w:pPr>
      <w:r>
        <w:rPr/>
        <w:t>KRyBG0MxWQglb4k6R7ajIuYkuBMTkrVHxD3BoIJUlXEkXCm6HMi5ka4vgbXNrjt0gLxMqKlogEELzj</w:t>
      </w:r>
    </w:p>
    <w:p>
      <w:pPr>
        <w:pStyle w:val="PreformattedText"/>
        <w:bidi w:val="0"/>
        <w:spacing w:before="0" w:after="0"/>
        <w:jc w:val="left"/>
        <w:rPr/>
      </w:pPr>
      <w:r>
        <w:rPr/>
        <w:t>/24vx5Hw5/BxWegqfdp6Ddvjn69o/TMhhkd5Kn056bp29S+rKSqkVTIKSpeHYackHp5Td+Kg66WwvL</w:t>
      </w:r>
    </w:p>
    <w:p>
      <w:pPr>
        <w:pStyle w:val="PreformattedText"/>
        <w:bidi w:val="0"/>
        <w:spacing w:before="0" w:after="0"/>
        <w:jc w:val="left"/>
        <w:rPr/>
      </w:pPr>
      <w:r>
        <w:rPr/>
        <w:t>nhzmioG+bVmDBcS3dDRdvdrkvD3VTNO8lbHla8kXy4aOaYK0itG0aEgspqMTkFZQsn1D6ddgQY6kjo</w:t>
      </w:r>
    </w:p>
    <w:p>
      <w:pPr>
        <w:pStyle w:val="PreformattedText"/>
        <w:bidi w:val="0"/>
        <w:spacing w:before="0" w:after="0"/>
        <w:jc w:val="left"/>
        <w:rPr/>
      </w:pPr>
      <w:r>
        <w:rPr/>
        <w:t>IJjmiYqWbrNHEwkMYRIpun2zs0kjQ06NHYCpMkkheMkscMX7bavboLlWXNBzqFYqVIZxG7Uhk/IikK</w:t>
      </w:r>
    </w:p>
    <w:p>
      <w:pPr>
        <w:pStyle w:val="PreformattedText"/>
        <w:bidi w:val="0"/>
        <w:spacing w:before="0" w:after="0"/>
        <w:jc w:val="left"/>
        <w:rPr/>
      </w:pPr>
      <w:r>
        <w:rPr/>
        <w:t>08I+YmkjkZIlR2lzpKfF5Wdb3MjBUTEJaxg3iSL8bqrPUHW5VloTUxhY0aRYnjJ+UWLqSw5MFiMlRM</w:t>
      </w:r>
    </w:p>
    <w:p>
      <w:pPr>
        <w:pStyle w:val="PreformattedText"/>
        <w:bidi w:val="0"/>
        <w:spacing w:before="0" w:after="0"/>
        <w:jc w:val="left"/>
        <w:rPr/>
      </w:pPr>
      <w:r>
        <w:rPr/>
        <w:t>CYmlBjuVJDBcj3EnVpo1XNBduns9lKHU2EwDrxJqSSrkkkkmMkGMWKzRUsSxSxIYoVgkpkX8hVYyOt</w:t>
      </w:r>
    </w:p>
    <w:p>
      <w:pPr>
        <w:pStyle w:val="PreformattedText"/>
        <w:bidi w:val="0"/>
        <w:spacing w:before="0" w:after="0"/>
        <w:jc w:val="left"/>
        <w:rPr/>
      </w:pPr>
      <w:r>
        <w:rPr/>
        <w:t>smOTdiq2Wk9VEPuU+tbw29yeZp0H5zy0zPNNHUGSAT0sbzKstIwiVRjLLbq8rwkY+q+OrarKAaS58w</w:t>
      </w:r>
    </w:p>
    <w:p>
      <w:pPr>
        <w:pStyle w:val="PreformattedText"/>
        <w:bidi w:val="0"/>
        <w:spacing w:before="0" w:after="0"/>
        <w:jc w:val="left"/>
        <w:rPr/>
      </w:pPr>
      <w:r>
        <w:rPr/>
        <w:t>lDnuMARjz5/wBINWepkSMEVXWeQySyxtTNPIIirrDJGQBE6xqw+l1Kk86rphuBRbl3Nylwi4vIb9pD</w:t>
      </w:r>
    </w:p>
    <w:p>
      <w:pPr>
        <w:pStyle w:val="PreformattedText"/>
        <w:bidi w:val="0"/>
        <w:spacing w:before="0" w:after="0"/>
        <w:jc w:val="left"/>
        <w:rPr/>
      </w:pPr>
      <w:r>
        <w:rPr/>
        <w:t>Ogkaay1CKqK6S0tU8qLDMC1QwjQErBGAWka5ciMHuXloLrw8WzbqW+frUtBaWkxPZUZkZMgCklQsLQ</w:t>
      </w:r>
    </w:p>
    <w:p>
      <w:pPr>
        <w:pStyle w:val="PreformattedText"/>
        <w:bidi w:val="0"/>
        <w:spacing w:before="0" w:after="0"/>
        <w:jc w:val="left"/>
        <w:rPr/>
      </w:pPr>
      <w:r>
        <w:rPr/>
        <w:t>CF0+XqRTi5YROIFikZVFyT9RkXnxpHNPFAaOiOkmJz+pDn5YmDpvUMrIVEpE3XpI6mAlXpo1IsuCt+</w:t>
      </w:r>
    </w:p>
    <w:p>
      <w:pPr>
        <w:pStyle w:val="PreformattedText"/>
        <w:bidi w:val="0"/>
        <w:spacing w:before="0" w:after="0"/>
        <w:jc w:val="left"/>
        <w:rPr/>
      </w:pPr>
      <w:r>
        <w:rPr/>
        <w:t>WCWIYFu2+lMgjpH81EkgNjKZBaoiWOWbIzO7VIcwU09StMt0qGlZC0kfyyoc7/UcMPpsASIAwVJLQ5</w:t>
      </w:r>
    </w:p>
    <w:p>
      <w:pPr>
        <w:pStyle w:val="PreformattedText"/>
        <w:bidi w:val="0"/>
        <w:spacing w:before="0" w:after="0"/>
        <w:jc w:val="left"/>
        <w:rPr/>
      </w:pPr>
      <w:r>
        <w:rPr/>
        <w:t>0iVGvNET06ioSRVKK7gyIYRLeYSu6IM0VsV85sFxftbUOt6SsA3ZaMIR2CtUossSBBHE7wnFXIY4sI</w:t>
      </w:r>
    </w:p>
    <w:p>
      <w:pPr>
        <w:pStyle w:val="PreformattedText"/>
        <w:bidi w:val="0"/>
        <w:spacing w:before="0" w:after="0"/>
        <w:jc w:val="left"/>
        <w:rPr/>
      </w:pPr>
      <w:r>
        <w:rPr/>
        <w:t>g3a/UdgXVXUJGVyyI1XnERKnQdwQRmQPHcKAgkWocK6LEZnIl6is3AEqLZrXJtyo7dLBiYwhMVMyRR</w:t>
      </w:r>
    </w:p>
    <w:p>
      <w:pPr>
        <w:pStyle w:val="PreformattedText"/>
        <w:bidi w:val="0"/>
        <w:spacing w:before="0" w:after="0"/>
        <w:jc w:val="left"/>
        <w:rPr/>
      </w:pPr>
      <w:r>
        <w:rPr/>
        <w:t>FZFgJVmqCoxYSlYykObhlEjh/CAjI/qb9Nm624jKjXAmUP1X6Lxi1ppmkEqySVUUUgOGESFTjEQSWU</w:t>
      </w:r>
    </w:p>
    <w:p>
      <w:pPr>
        <w:pStyle w:val="PreformattedText"/>
        <w:bidi w:val="0"/>
        <w:spacing w:before="0" w:after="0"/>
        <w:jc w:val="left"/>
        <w:rPr/>
      </w:pPr>
      <w:r>
        <w:rPr/>
        <w:t>WIb9PvpHNt8CoANxJOFyESRyNUJk0lwiQTq6xzRSP1XiZmkUOrSmMuch29tvOl+MJk7hewMxHfUhyX</w:t>
      </w:r>
    </w:p>
    <w:p>
      <w:pPr>
        <w:pStyle w:val="PreformattedText"/>
        <w:bidi w:val="0"/>
        <w:spacing w:before="0" w:after="0"/>
        <w:jc w:val="left"/>
        <w:rPr/>
      </w:pPr>
      <w:r>
        <w:rPr/>
        <w:t>j/AMRKi8qKEJurVDnAqLjEIP1XZhg9xQRIzogpw4WQTRz/ADEhLowkVZJoZLtLE6mQ/mPEsZGJtkqh</w:t>
      </w:r>
    </w:p>
    <w:p>
      <w:pPr>
        <w:pStyle w:val="PreformattedText"/>
        <w:bidi w:val="0"/>
        <w:spacing w:before="0" w:after="0"/>
        <w:jc w:val="left"/>
        <w:rPr/>
      </w:pPr>
      <w:r>
        <w:rPr/>
        <w:t>cfp1BkmDqpGusBD4wqYLqlyUd/ms5TLJGenK3VXFM88cla5JWy/tHgpaAQSTAREcavVzzyr1iJ2iV7</w:t>
      </w:r>
    </w:p>
    <w:p>
      <w:pPr>
        <w:pStyle w:val="PreformattedText"/>
        <w:bidi w:val="0"/>
        <w:spacing w:before="0" w:after="0"/>
        <w:jc w:val="left"/>
        <w:rPr/>
      </w:pPr>
      <w:r>
        <w:rPr/>
        <w:t>PFnDkyxxyqspKTjBSo8hV7ifDVkndJbonFsENOqOWAzZYIohP/AMOQM8xV0ESYgNaQXIAAIY5MxP06</w:t>
      </w:r>
    </w:p>
    <w:p>
      <w:pPr>
        <w:pStyle w:val="PreformattedText"/>
        <w:bidi w:val="0"/>
        <w:spacing w:before="0" w:after="0"/>
        <w:jc w:val="left"/>
        <w:rPr/>
      </w:pPr>
      <w:r>
        <w:rPr/>
        <w:t>saLgC0YQ7EO5hP06NEI0a0sasJQYZDGZWQSYQukisGCoRiRYuHxRS5y0GkSREQqyZM6Kag22mq45Kt</w:t>
      </w:r>
    </w:p>
    <w:p>
      <w:pPr>
        <w:pStyle w:val="PreformattedText"/>
        <w:bidi w:val="0"/>
        <w:spacing w:before="0" w:after="0"/>
        <w:jc w:val="left"/>
        <w:rPr/>
      </w:pPr>
      <w:r>
        <w:rPr/>
        <w:t>6mGnpaejmnqJpatvl6NRc00bR4WMzzFcUxyBY49y46G7pBOhKJJ+ZOVktLtXpCtrxDTio3KKn2HaY5</w:t>
      </w:r>
    </w:p>
    <w:p>
      <w:pPr>
        <w:pStyle w:val="PreformattedText"/>
        <w:bidi w:val="0"/>
        <w:spacing w:before="0" w:after="0"/>
        <w:jc w:val="left"/>
        <w:rPr/>
      </w:pPr>
      <w:r>
        <w:rPr/>
        <w:t>DLG1S1XMslVU0wbulqI4kqmNxe3suN1vbUDQ9oj+YPpKl7Lixx3rT9y11FO8gjhEkbVEZPTmQGpYBI</w:t>
      </w:r>
    </w:p>
    <w:p>
      <w:pPr>
        <w:pStyle w:val="PreformattedText"/>
        <w:bidi w:val="0"/>
        <w:spacing w:before="0" w:after="0"/>
        <w:jc w:val="left"/>
        <w:rPr/>
      </w:pPr>
      <w:r>
        <w:rPr/>
        <w:t>5EeS6hRKD2q8lgGMaqyjPVXCHA6lWqYUGOONkcJnGFTAJFCVwXFTAqtg4YWUfZg2WLac2kXWypkxE4</w:t>
      </w:r>
    </w:p>
    <w:p>
      <w:pPr>
        <w:pStyle w:val="PreformattedText"/>
        <w:bidi w:val="0"/>
        <w:spacing w:before="0" w:after="0"/>
        <w:jc w:val="left"/>
        <w:rPr/>
      </w:pPr>
      <w:r>
        <w:rPr/>
        <w:t>XI4xC7vMriQle6fJ1VqtRHk/SvhIGaMqQLWXJ7FbiuDE8lC44SESFQsKNw4jVmieZEVSsLOS0TvfLN</w:t>
      </w:r>
    </w:p>
    <w:p>
      <w:pPr>
        <w:pStyle w:val="PreformattedText"/>
        <w:bidi w:val="0"/>
        <w:spacing w:before="0" w:after="0"/>
        <w:jc w:val="left"/>
        <w:rPr/>
      </w:pPr>
      <w:r>
        <w:rPr/>
        <w:t>TaPF7l/p1BEYKiRMc0THGTIliIDIhEiO5lBd80QrkDlE6Dm5Iz7QF7cbLBh024UEiD0oSugs3fWdDg</w:t>
      </w:r>
    </w:p>
    <w:p>
      <w:pPr>
        <w:pStyle w:val="PreformattedText"/>
        <w:bidi w:val="0"/>
        <w:spacing w:before="0" w:after="0"/>
        <w:jc w:val="left"/>
        <w:rPr/>
      </w:pPr>
      <w:r>
        <w:rPr/>
        <w:t>Ks1OZJEMzHuEzvGCHu+AkH0ktk3LhtI5pbqmaATaAYCJSmhMWboIxi8b3cogZYs8IxMRzwqsrDFMQl</w:t>
      </w:r>
    </w:p>
    <w:p>
      <w:pPr>
        <w:pStyle w:val="PreformattedText"/>
        <w:bidi w:val="0"/>
        <w:spacing w:before="0" w:after="0"/>
        <w:jc w:val="left"/>
        <w:rPr/>
      </w:pPr>
      <w:r>
        <w:rPr/>
        <w:t>2LG8Nc6BlOWjQGXIhEUMekphWGPCMzymnkAjWnhtGzrkj4SMCb3xbt4Yauj2eXX9X91V3XZ+H3JxKc</w:t>
      </w:r>
    </w:p>
    <w:p>
      <w:pPr>
        <w:pStyle w:val="PreformattedText"/>
        <w:bidi w:val="0"/>
        <w:spacing w:before="0" w:after="0"/>
        <w:jc w:val="left"/>
        <w:rPr/>
      </w:pPr>
      <w:r>
        <w:rPr/>
        <w:t>2VokNV0zLHEtpWYYygNHACf8EM3VQkf5rXyGpmIuOVMEgAcSRFCkfUhhiklYnONGDWejSWzwxdTgP1</w:t>
      </w:r>
    </w:p>
    <w:p>
      <w:pPr>
        <w:pStyle w:val="PreformattedText"/>
        <w:bidi w:val="0"/>
        <w:spacing w:before="0" w:after="0"/>
        <w:jc w:val="left"/>
        <w:rPr/>
      </w:pPr>
      <w:r>
        <w:rPr/>
        <w:t>AxjLHElbJfLSNAukZAQQcRhSChuoriKSSCNJmQEgABSYoIhTSOSLPJIWKknPGW6KNWB3VzCqLYjm4p</w:t>
      </w:r>
    </w:p>
    <w:p>
      <w:pPr>
        <w:pStyle w:val="PreformattedText"/>
        <w:bidi w:val="0"/>
        <w:spacing w:before="0" w:after="0"/>
        <w:jc w:val="left"/>
        <w:rPr/>
      </w:pPr>
      <w:r>
        <w:rPr/>
        <w:t>yBAJZ3Th1jkGMrFH/MZF6doyTHGIzclSrX/M4uykmc6yonABwJT5QIxQN0GSBnkkVz1yrVOTSRDzLG</w:t>
      </w:r>
    </w:p>
    <w:p>
      <w:pPr>
        <w:pStyle w:val="PreformattedText"/>
        <w:bidi w:val="0"/>
        <w:spacing w:before="0" w:after="0"/>
        <w:jc w:val="left"/>
        <w:rPr/>
      </w:pPr>
      <w:r>
        <w:rPr/>
        <w:t>FVScLAFmw7mZdM2Lsx5881N7utZAaV8WJgEb1GIBPVeNnABijUjBRlkUDBVVgEt3agkkAcgjs3aImI</w:t>
      </w:r>
    </w:p>
    <w:p>
      <w:pPr>
        <w:pStyle w:val="PreformattedText"/>
        <w:bidi w:val="0"/>
        <w:spacing w:before="0" w:after="0"/>
        <w:jc w:val="left"/>
        <w:rPr/>
      </w:pPr>
      <w:r>
        <w:rPr/>
        <w:t>zmUrCB0CUqFYPGkIqQ/WibpEkx/lJZ7EOuQwsWs0gNjJgodyOjijlZsapxHNLFCHMsLRwmshjq3ENN</w:t>
      </w:r>
    </w:p>
    <w:p>
      <w:pPr>
        <w:pStyle w:val="PreformattedText"/>
        <w:bidi w:val="0"/>
        <w:spacing w:before="0" w:after="0"/>
        <w:jc w:val="left"/>
        <w:rPr/>
      </w:pPr>
      <w:r>
        <w:rPr/>
        <w:t>Z5I8WQtHICACqIC+Ecve0YnnH1pdUOR/h0wAPUtMqmMB1T87pJSTKwM/AJDNiendZVy+oIA0MqYME8</w:t>
      </w:r>
    </w:p>
    <w:p>
      <w:pPr>
        <w:pStyle w:val="PreformattedText"/>
        <w:bidi w:val="0"/>
        <w:spacing w:before="0" w:after="0"/>
        <w:jc w:val="left"/>
        <w:rPr/>
      </w:pPr>
      <w:r>
        <w:rPr/>
        <w:t>gijLFOOq8UZqY06UbsGUHvhiIeKRg+duYiVLxMt7vF3LMQQHYUk2nDtE2JpD15HnyvJmhjLdWLArnK</w:t>
      </w:r>
    </w:p>
    <w:p>
      <w:pPr>
        <w:pStyle w:val="PreformattedText"/>
        <w:bidi w:val="0"/>
        <w:spacing w:before="0" w:after="0"/>
        <w:jc w:val="left"/>
        <w:rPr/>
      </w:pPr>
      <w:r>
        <w:rPr/>
        <w:t>0TrYMUsHAutQGzQJe+g4OCoDSdEYJVMSTgGBVTGJop7hYWmMRZY4ow1VtxDSLNcrNTyNgmS6m52ZEh</w:t>
      </w:r>
    </w:p>
    <w:p>
      <w:pPr>
        <w:pStyle w:val="PreformattedText"/>
        <w:bidi w:val="0"/>
        <w:spacing w:before="0" w:after="0"/>
        <w:jc w:val="left"/>
        <w:rPr/>
      </w:pPr>
      <w:r>
        <w:rPr/>
        <w:t>BBE40WYgiySJURNk5pwaeR7TMI3VKaGZ2yjiqoIWV453a+KgHFu3UAQRcMKMnTVLbqStE8RMwlMIR1</w:t>
      </w:r>
    </w:p>
    <w:p>
      <w:pPr>
        <w:pStyle w:val="PreformattedText"/>
        <w:bidi w:val="0"/>
        <w:spacing w:before="0" w:after="0"/>
        <w:jc w:val="left"/>
        <w:rPr/>
      </w:pPr>
      <w:r>
        <w:rPr/>
        <w:t>URVEkyzZU0qIcTBuA6bPMjWZ1VXkLjTktMSMwiTqTlPCr3DEJTzOgRYp5XpmdqZjVVL9God36a7hSz</w:t>
      </w:r>
    </w:p>
    <w:p>
      <w:pPr>
        <w:pStyle w:val="PreformattedText"/>
        <w:bidi w:val="0"/>
        <w:spacing w:before="0" w:after="0"/>
        <w:jc w:val="left"/>
        <w:rPr/>
      </w:pPr>
      <w:r>
        <w:rPr/>
        <w:t>s0gk6YyjydVtHkTWATMck0N7X1JZjeISxvJNlKZFWONo0NQJUMZopBJGBCrSqwhlsE6TBEXtV9SGmQ</w:t>
      </w:r>
    </w:p>
    <w:p>
      <w:pPr>
        <w:pStyle w:val="PreformattedText"/>
        <w:bidi w:val="0"/>
        <w:spacing w:before="0" w:after="0"/>
        <w:jc w:val="left"/>
        <w:rPr/>
      </w:pPr>
      <w:r>
        <w:rPr/>
        <w:t>CEA9TR58SnoYS8SlYqZCHRHWOdkhqoVwkmo5JeTBVqUSKPM2Z1Xqv3W1ABJhQJzHUprbRKZoo6b5h1</w:t>
      </w:r>
    </w:p>
    <w:p>
      <w:pPr>
        <w:pStyle w:val="PreformattedText"/>
        <w:bidi w:val="0"/>
        <w:spacing w:before="0" w:after="0"/>
        <w:jc w:val="left"/>
        <w:rPr/>
      </w:pPr>
      <w:r>
        <w:rPr/>
        <w:t>aTKUxtHMYSzxyzxVUEiHvRQoRwDdZGCWCnK2S2CHlpclkESdFsLaNx3HbGjSanvTR1AeNqhcad4J1l</w:t>
      </w:r>
    </w:p>
    <w:p>
      <w:pPr>
        <w:pStyle w:val="PreformattedText"/>
        <w:bidi w:val="0"/>
        <w:spacing w:before="0" w:after="0"/>
        <w:jc w:val="left"/>
        <w:rPr/>
      </w:pPr>
      <w:r>
        <w:rPr/>
        <w:t>eFaenilJeoMqqZCSZA0idtssU36j/WVKtzWiIDfO8pDadoaG2ucZlW6ZKKshjZqWpoY6mR1opjBJMe</w:t>
      </w:r>
    </w:p>
    <w:p>
      <w:pPr>
        <w:pStyle w:val="PreformattedText"/>
        <w:bidi w:val="0"/>
        <w:spacing w:before="0" w:after="0"/>
        <w:jc w:val="left"/>
        <w:rPr/>
      </w:pPr>
      <w:r>
        <w:rPr/>
        <w:t>mCF+W6slQTXO9VctdlURyFO18cmLA4AOG70lW0lp3NWru9+CP8af4hPwTeqW3r4WepaDfvhzvNZBWf</w:t>
      </w:r>
    </w:p>
    <w:p>
      <w:pPr>
        <w:pStyle w:val="PreformattedText"/>
        <w:bidi w:val="0"/>
        <w:spacing w:before="0" w:after="0"/>
        <w:jc w:val="left"/>
        <w:rPr/>
      </w:pPr>
      <w:r>
        <w:rPr/>
        <w:t>EL4J+rK+qk9Eer44hEpakiRZJPTPqYxSVAg3ihCVMbQotWtTF26qcwvDvWb2eLmLj59lWua1zRjq+T</w:t>
      </w:r>
    </w:p>
    <w:p>
      <w:pPr>
        <w:pStyle w:val="PreformattedText"/>
        <w:bidi w:val="0"/>
        <w:spacing w:before="0" w:after="0"/>
        <w:jc w:val="left"/>
        <w:rPr/>
      </w:pPr>
      <w:r>
        <w:rPr/>
        <w:t>Ajz2l7RPwu/iy+Cv4wfQdD6z+EPqKl/vwUqN6w+FO9bhQxfEv4ebpEgNdtu+7ArrNue1RyFjS7tSRS</w:t>
      </w:r>
    </w:p>
    <w:p>
      <w:pPr>
        <w:pStyle w:val="PreformattedText"/>
        <w:bidi w:val="0"/>
        <w:spacing w:before="0" w:after="0"/>
        <w:jc w:val="left"/>
        <w:rPr/>
      </w:pPr>
      <w:r>
        <w:rPr/>
        <w:t>UVZAyTB4mZo0xvY5hgmR2lQ5hbrw9a7JE4i63B5Bv5Xxfn2Nz48f5dVpVgZ2XhsTwwDBbWNhe5PFh7</w:t>
      </w:r>
    </w:p>
    <w:p>
      <w:pPr>
        <w:pStyle w:val="PreformattedText"/>
        <w:bidi w:val="0"/>
        <w:spacing w:before="0" w:after="0"/>
        <w:jc w:val="left"/>
        <w:rPr/>
      </w:pPr>
      <w:r>
        <w:rPr/>
        <w:t>H9/4dCFiwDexAJ5XHEFuCt7C7ED+uhCUBckX8AA3ube4Y3+w+3j+LQhIBvx7WLZG9uT3YgXsSF9+NC</w:t>
      </w:r>
    </w:p>
    <w:p>
      <w:pPr>
        <w:pStyle w:val="PreformattedText"/>
        <w:bidi w:val="0"/>
        <w:spacing w:before="0" w:after="0"/>
        <w:jc w:val="left"/>
        <w:rPr/>
      </w:pPr>
      <w:r>
        <w:rPr/>
        <w:t>FizX5KjK5uD73AsbnjkX9r46ELhYnH9JuzXyLEg+G4UWPv/JtCEnEk2Xwt1cFjwPY43PH39tCEi/Ts</w:t>
      </w:r>
    </w:p>
    <w:p>
      <w:pPr>
        <w:pStyle w:val="PreformattedText"/>
        <w:bidi w:val="0"/>
        <w:spacing w:before="0" w:after="0"/>
        <w:jc w:val="left"/>
        <w:rPr/>
      </w:pPr>
      <w:r>
        <w:rPr/>
        <w:t>b3JWxuCAxYHHj9NrknxoQmv0i4sWyP35/ULH2sOP/wAXQha3rCuQVlxNiAXYgMgDdhB5Qg/p98jryZ</w:t>
      </w:r>
    </w:p>
    <w:p>
      <w:pPr>
        <w:pStyle w:val="PreformattedText"/>
        <w:bidi w:val="0"/>
        <w:spacing w:before="0" w:after="0"/>
        <w:jc w:val="left"/>
        <w:rPr/>
      </w:pPr>
      <w:r>
        <w:rPr/>
        <w:t>fD2jk4L1bR/JfcDDjcqVUm7gsDbvW9jeMCxtzycj4+41qZwN8B9ySQQIQd1swy4ZiH7MWHaQOAPPFv</w:t>
      </w:r>
    </w:p>
    <w:p>
      <w:pPr>
        <w:pStyle w:val="PreformattedText"/>
        <w:bidi w:val="0"/>
        <w:spacing w:before="0" w:after="0"/>
        <w:jc w:val="left"/>
        <w:rPr/>
      </w:pPr>
      <w:r>
        <w:rPr/>
        <w:t>sPOmQlHIEEELyoAsAHAU427Tey5ckXt/5tCkmT1JonEXFwOGU2BV7MwMN73Cg8DxydChYBsVawyAst</w:t>
      </w:r>
    </w:p>
    <w:p>
      <w:pPr>
        <w:pStyle w:val="PreformattedText"/>
        <w:bidi w:val="0"/>
        <w:spacing w:before="0" w:after="0"/>
        <w:jc w:val="left"/>
        <w:rPr/>
      </w:pPr>
      <w:r>
        <w:rPr/>
        <w:t>yStmJLZY3OBPgDgnxoQsgAZMBcqCbWxJ7gC3dYhgTwo0ISrBmAGJGRbLMdwHFxYXIBLG3ke2hQTDTA</w:t>
      </w:r>
    </w:p>
    <w:p>
      <w:pPr>
        <w:pStyle w:val="PreformattedText"/>
        <w:bidi w:val="0"/>
        <w:spacing w:before="0" w:after="0"/>
        <w:jc w:val="left"/>
        <w:rPr/>
      </w:pPr>
      <w:r>
        <w:rPr/>
        <w:t>m1YuoGSvkRZi2KqLliQABexW7DnkY/voVJMknrSH4bAEW4sz3I5BIfFD9XBvwL/ToUJphceWHDWAxz</w:t>
      </w:r>
    </w:p>
    <w:p>
      <w:pPr>
        <w:pStyle w:val="PreformattedText"/>
        <w:bidi w:val="0"/>
        <w:spacing w:before="0" w:after="0"/>
        <w:jc w:val="left"/>
        <w:rPr/>
      </w:pPr>
      <w:r>
        <w:rPr/>
        <w:t>MZtwhZbHm1wfGVtCEl7jE2UHtuY+QOO1ky+kXF2HI/5daEJIItjlco+QYpiZAoLBxyCTmbGw8aELgP</w:t>
      </w:r>
    </w:p>
    <w:p>
      <w:pPr>
        <w:pStyle w:val="PreformattedText"/>
        <w:bidi w:val="0"/>
        <w:spacing w:before="0" w:after="0"/>
        <w:jc w:val="left"/>
        <w:rPr/>
      </w:pPr>
      <w:r>
        <w:rPr/>
        <w:t>aAQmVhYAYrZCbZD9Jxyv9u7xqQYMjkkO80wEiyg3BLAcdM3w4I4d/OXLHHi1hoAkgHmqlwk2vcewDL</w:t>
      </w:r>
    </w:p>
    <w:p>
      <w:pPr>
        <w:pStyle w:val="PreformattedText"/>
        <w:bidi w:val="0"/>
        <w:spacing w:before="0" w:after="0"/>
        <w:jc w:val="left"/>
        <w:rPr/>
      </w:pPr>
      <w:r>
        <w:rPr/>
        <w:t>YEgg2N/cgn+Zy/4dSCWFC5deCQgLg2LDFSfpJItZWt7A30xLSZtJIQiExAtc3UXxCk9Pg3yxPaAVTx</w:t>
      </w:r>
    </w:p>
    <w:p>
      <w:pPr>
        <w:pStyle w:val="PreformattedText"/>
        <w:bidi w:val="0"/>
        <w:spacing w:before="0" w:after="0"/>
        <w:jc w:val="left"/>
        <w:rPr/>
      </w:pPr>
      <w:r>
        <w:rPr/>
        <w:t>xbz3aRwgwrWaHxU5Q3JUC7MeePPcgJHTA4Jutr/99NTEvaCkfxFeK3/aBfxPP8Y/xk0vwJ9P7g8nov</w:t>
      </w:r>
    </w:p>
    <w:p>
      <w:pPr>
        <w:pStyle w:val="PreformattedText"/>
        <w:bidi w:val="0"/>
        <w:spacing w:before="0" w:after="0"/>
        <w:jc w:val="left"/>
        <w:rPr/>
      </w:pPr>
      <w:r>
        <w:rPr/>
        <w:t>8ACt6aHoaqgp5VNLWfFb1YtF6j+Im5Alij/KU52HaklFjbbZkx866VFgw4jMrMC4NnnU/CF8LqaIoo</w:t>
      </w:r>
    </w:p>
    <w:p>
      <w:pPr>
        <w:pStyle w:val="PreformattedText"/>
        <w:bidi w:val="0"/>
        <w:spacing w:before="0" w:after="0"/>
        <w:jc w:val="left"/>
        <w:rPr/>
      </w:pPr>
      <w:r>
        <w:rPr/>
        <w:t>LKrl3dVjK5B3Qm7KgLdoHJa4Nm1vpgAGFC1P6qQT77HHYxrRbYZiyMEjlj695UgzNmIjyK+7FcdZdr</w:t>
      </w:r>
    </w:p>
    <w:p>
      <w:pPr>
        <w:pStyle w:val="PreformattedText"/>
        <w:bidi w:val="0"/>
        <w:spacing w:before="0" w:after="0"/>
        <w:jc w:val="left"/>
        <w:rPr/>
      </w:pPr>
      <w:r>
        <w:rPr/>
        <w:t>JNSn1NGisaZ8WqvMkbFhFk6EgnqXWVRckKbGxI7Sbf8OqIJ9sIv7t5EMsLxQrEiLJGJTUM0xXrHIkM</w:t>
      </w:r>
    </w:p>
    <w:p>
      <w:pPr>
        <w:pStyle w:val="PreformattedText"/>
        <w:bidi w:val="0"/>
        <w:spacing w:before="0" w:after="0"/>
        <w:jc w:val="left"/>
        <w:rPr/>
      </w:pPr>
      <w:r>
        <w:rPr/>
        <w:t>Y2H5OK8WUkH6vq1YGtOkJb3daR07BkCL+bGWWy5NfkIRbnFh9zxfLUhuuOJRc7r0RtJD9QUqCEjMyS</w:t>
      </w:r>
    </w:p>
    <w:p>
      <w:pPr>
        <w:pStyle w:val="PreformattedText"/>
        <w:bidi w:val="0"/>
        <w:spacing w:before="0" w:after="0"/>
        <w:jc w:val="left"/>
        <w:rPr/>
      </w:pPr>
      <w:r>
        <w:rPr/>
        <w:t>R5dcE8YAfYdxP7c/bTsAtLRqUScmdUSoMYUAZHqSG7gM1iCApUC4jADeOO3VmGjuUJ+nSNomJLPZSx</w:t>
      </w:r>
    </w:p>
    <w:p>
      <w:pPr>
        <w:pStyle w:val="PreformattedText"/>
        <w:bidi w:val="0"/>
        <w:spacing w:before="0" w:after="0"/>
        <w:jc w:val="left"/>
        <w:rPr/>
      </w:pPr>
      <w:r>
        <w:rPr/>
        <w:t>STBQUXtucrkhfsPdu331KE4E7AWJCywnBnSQFlJQCCVZBYAErbEeP4dCFm0sOKoFDhWkwxZ1xutsrM</w:t>
      </w:r>
    </w:p>
    <w:p>
      <w:pPr>
        <w:pStyle w:val="PreformattedText"/>
        <w:bidi w:val="0"/>
        <w:spacing w:before="0" w:after="0"/>
        <w:jc w:val="left"/>
        <w:rPr/>
      </w:pPr>
      <w:r>
        <w:rPr/>
        <w:t>QLgKqsPbLLu0aIWG6iLFcFSFLAo2bN1F7TjiLjDhmbw7KuhQDIkc0g5KsRUmHDMGoS4WRjzJdCeLKo</w:t>
      </w:r>
    </w:p>
    <w:p>
      <w:pPr>
        <w:pStyle w:val="PreformattedText"/>
        <w:bidi w:val="0"/>
        <w:spacing w:before="0" w:after="0"/>
        <w:jc w:val="left"/>
        <w:rPr/>
      </w:pPr>
      <w:r>
        <w:rPr/>
        <w:t>8j/i/ToUrKo6rExiaQSMzuquoDllxDOQSWUXYPfz3W/i0rujuyjVZCBGVpIoXibHpRcsAzcx9IRtdb</w:t>
      </w:r>
    </w:p>
    <w:p>
      <w:pPr>
        <w:pStyle w:val="PreformattedText"/>
        <w:bidi w:val="0"/>
        <w:spacing w:before="0" w:after="0"/>
        <w:jc w:val="left"/>
        <w:rPr/>
      </w:pPr>
      <w:r>
        <w:rPr/>
        <w:t>oVDE8ANf8ATqeszhQdCBgp6NXjZXPTUEkIjhh03awLFyCJVQnkgcY/q0EAjOQmgzEZTfSE35zN0+kS</w:t>
      </w:r>
    </w:p>
    <w:p>
      <w:pPr>
        <w:pStyle w:val="PreformattedText"/>
        <w:bidi w:val="0"/>
        <w:spacing w:before="0" w:after="0"/>
        <w:jc w:val="left"/>
        <w:rPr/>
      </w:pPr>
      <w:r>
        <w:rPr/>
        <w:t>wOayFwshGMsgW0d3bIBv+H+HEBkkdSjIPUUyzut8g8csDsY2UYtJTSxKvRwYG8ndyPtfS5Fx1Qh3if</w:t>
      </w:r>
    </w:p>
    <w:p>
      <w:pPr>
        <w:pStyle w:val="PreformattedText"/>
        <w:bidi w:val="0"/>
        <w:spacing w:before="0" w:after="0"/>
        <w:jc w:val="left"/>
        <w:rPr/>
      </w:pPr>
      <w:r>
        <w:rPr/>
        <w:t>JY7K9vy7pIqh7sH+oA8hDHwObN28akuhwCFGViIVZMAhRWIcMO5VY9pYEXIvza4xW/vqh4mRwmEKr7</w:t>
      </w:r>
    </w:p>
    <w:p>
      <w:pPr>
        <w:pStyle w:val="PreformattedText"/>
        <w:bidi w:val="0"/>
        <w:spacing w:before="0" w:after="0"/>
        <w:jc w:val="left"/>
        <w:rPr/>
      </w:pPr>
      <w:r>
        <w:rPr/>
        <w:t>dFFI+8TsczBAxU5CI5eEMdxyC7fSLkjxrKwReeyrnatA0/ZZo0zlk6i5AKcijKoDhhZ5EPKrZv2JOp</w:t>
      </w:r>
    </w:p>
    <w:p>
      <w:pPr>
        <w:pStyle w:val="PreformattedText"/>
        <w:bidi w:val="0"/>
        <w:spacing w:before="0" w:after="0"/>
        <w:jc w:val="left"/>
        <w:rPr/>
      </w:pPr>
      <w:r>
        <w:rPr/>
        <w:t>BumRCkkASVNqhCllu5T63de0uQCAgvZWsbjyLLpwTMjVI5vEfPemWcmRie6QFcFZgCpQ3LOqgCQH2t</w:t>
      </w:r>
    </w:p>
    <w:p>
      <w:pPr>
        <w:pStyle w:val="PreformattedText"/>
        <w:bidi w:val="0"/>
        <w:spacing w:before="0" w:after="0"/>
        <w:jc w:val="left"/>
        <w:rPr/>
      </w:pPr>
      <w:r>
        <w:rPr/>
        <w:t>7aNSYViZc5hSpuGLF27gzsCSbX82GNiQPtqIHVoq97e6/P5JsWLvZXIuEKM9y4a1olKgG9uR4/h1Do</w:t>
      </w:r>
    </w:p>
    <w:p>
      <w:pPr>
        <w:pStyle w:val="PreformattedText"/>
        <w:bidi w:val="0"/>
        <w:spacing w:before="0" w:after="0"/>
        <w:jc w:val="left"/>
        <w:rPr/>
      </w:pPr>
      <w:r>
        <w:rPr/>
        <w:t>g4kJoFsclmxIMjkAuVU42VXUcLk1yVIIuR50Aau5OU8pjMIcJ9YxAF+oWLKWCXx7W/mL2vyFHGg5BH</w:t>
      </w:r>
    </w:p>
    <w:p>
      <w:pPr>
        <w:pStyle w:val="PreformattedText"/>
        <w:bidi w:val="0"/>
        <w:spacing w:before="0" w:after="0"/>
        <w:jc w:val="left"/>
        <w:rPr/>
      </w:pPr>
      <w:r>
        <w:rPr/>
        <w:t>NQzhCRK4sRGFIK9RAOcrr0ze7doLG+J8+POodnd5lTGhOSEjBgTcctGLKtlZAT9BceHb6gfIHGq4y4</w:t>
      </w:r>
    </w:p>
    <w:p>
      <w:pPr>
        <w:pStyle w:val="PreformattedText"/>
        <w:bidi w:val="0"/>
        <w:spacing w:before="0" w:after="0"/>
        <w:jc w:val="left"/>
        <w:rPr/>
      </w:pPr>
      <w:r>
        <w:rPr/>
        <w:t>RJKlDMHbG5QhA5UqpW9r+V8Fiovx7X0RcTaEJqS5ARUFmdivhHbgEBm8EBvHi+WlUgwQepMh0L5Lxi</w:t>
      </w:r>
    </w:p>
    <w:p>
      <w:pPr>
        <w:pStyle w:val="PreformattedText"/>
        <w:bidi w:val="0"/>
        <w:spacing w:before="0" w:after="0"/>
        <w:jc w:val="left"/>
        <w:rPr/>
      </w:pPr>
      <w:r>
        <w:rPr/>
        <w:t>uJupAGRORNj55vb2toUkQD4p85MwUDgAMBlYswACjIE+wuv2GjTuUdU6IinUs5ZcSvcwQAjuINlH7d</w:t>
      </w:r>
    </w:p>
    <w:p>
      <w:pPr>
        <w:pStyle w:val="PreformattedText"/>
        <w:bidi w:val="0"/>
        <w:spacing w:before="0" w:after="0"/>
        <w:jc w:val="left"/>
        <w:rPr/>
      </w:pPr>
      <w:r>
        <w:rPr/>
        <w:t>ov7adgBmUj8Dvctk+mKG7QGRVV2Kt7xuMcnTqHyADyDYcY/pZivTos3G5y5UOOoyuyHpallKgKzVM7</w:t>
      </w:r>
    </w:p>
    <w:p>
      <w:pPr>
        <w:pStyle w:val="PreformattedText"/>
        <w:bidi w:val="0"/>
        <w:spacing w:before="0" w:after="0"/>
        <w:jc w:val="left"/>
        <w:rPr/>
      </w:pPr>
      <w:r>
        <w:rPr/>
        <w:t>uJY2FPJMjKASe1KdgW5ZsOQT7vgqa6LW8Lys1QxORC2TDmiysUikikaCISVMxaVpmjDCd/lywiWytz</w:t>
      </w:r>
    </w:p>
    <w:p>
      <w:pPr>
        <w:pStyle w:val="PreformattedText"/>
        <w:bidi w:val="0"/>
        <w:spacing w:before="0" w:after="0"/>
        <w:jc w:val="left"/>
        <w:rPr/>
      </w:pPr>
      <w:r>
        <w:rPr/>
        <w:t>lyFxRlfJEscZhK14EA8l9wv7O74bybd8DqT1HNTL818QfVG/eoZpIo3pvnNsoKz+4/TtVI7E5LJFt9</w:t>
      </w:r>
    </w:p>
    <w:p>
      <w:pPr>
        <w:pStyle w:val="PreformattedText"/>
        <w:bidi w:val="0"/>
        <w:spacing w:before="0" w:after="0"/>
        <w:jc w:val="left"/>
        <w:rPr/>
      </w:pPr>
      <w:r>
        <w:rPr/>
        <w:t>U+drfmca8/tLhU2ipHRNrfkq20tEkbrhC+pvp7YS8vWAiZFdYgUVyStOMAwDJ+Y3VLHmy3IX6dKxxB</w:t>
      </w:r>
    </w:p>
    <w:p>
      <w:pPr>
        <w:pStyle w:val="PreformattedText"/>
        <w:bidi w:val="0"/>
        <w:spacing w:before="0" w:after="0"/>
        <w:jc w:val="left"/>
        <w:rPr/>
      </w:pPr>
      <w:r>
        <w:rPr/>
        <w:t>ALbrvqVJG8AH2ub9pRnww+G7/E38StNsbBxsNFvNNue9SCLKij2zYIomlVzGTwZRixa4UMbLqmuZJA</w:t>
      </w:r>
    </w:p>
    <w:p>
      <w:pPr>
        <w:pStyle w:val="PreformattedText"/>
        <w:bidi w:val="0"/>
        <w:spacing w:before="0" w:after="0"/>
        <w:jc w:val="left"/>
        <w:rPr/>
      </w:pPr>
      <w:r>
        <w:rPr/>
        <w:t>GiYC4Bs4d5Ks343vW1T8ZfxV+nPg36cjim9Hfhk9NVu5V9IkMdMW+KfrHbIafekkmrbGrpNp9KDZKK</w:t>
      </w:r>
    </w:p>
    <w:p>
      <w:pPr>
        <w:pStyle w:val="PreformattedText"/>
        <w:bidi w:val="0"/>
        <w:spacing w:before="0" w:after="0"/>
        <w:jc w:val="left"/>
        <w:rPr/>
      </w:pPr>
      <w:r>
        <w:rPr/>
        <w:t>GPFVNRvFS6NfI6Z0W0qR1aWv7ruj9X2lutbTpgEf8AZ93Uuwnwk9G0m0bZtdAlO4UU1GJpM3eQyYXl</w:t>
      </w:r>
    </w:p>
    <w:p>
      <w:pPr>
        <w:pStyle w:val="PreformattedText"/>
        <w:bidi w:val="0"/>
        <w:spacing w:before="0" w:after="0"/>
        <w:jc w:val="left"/>
        <w:rPr/>
      </w:pPr>
      <w:r>
        <w:rPr/>
        <w:t>7lQFVDq1mtdcMbsosbQ7JxyVFvCD3rttQ+lIXhGUNiwlKSCJ+0kji4Az5BNzbnvPcGZQOcNCmLQY6g</w:t>
      </w:r>
    </w:p>
    <w:p>
      <w:pPr>
        <w:pStyle w:val="PreformattedText"/>
        <w:bidi w:val="0"/>
        <w:spacing w:before="0" w:after="0"/>
        <w:jc w:val="left"/>
        <w:rPr/>
      </w:pPr>
      <w:r>
        <w:rPr/>
        <w:t>qZ6g+G8FVG4EPJ6fT6pZlCrkUckqAyZntYm5/V7adtWMPO6qajJNzRlq0D6i+DFDUMJBHG6q5kcEu2</w:t>
      </w:r>
    </w:p>
    <w:p>
      <w:pPr>
        <w:pStyle w:val="PreformattedText"/>
        <w:bidi w:val="0"/>
        <w:spacing w:before="0" w:after="0"/>
        <w:jc w:val="left"/>
        <w:rPr/>
      </w:pPr>
      <w:r>
        <w:rPr/>
        <w:t>RfuExkEZPVDFjb28NjlpfXuGAb2pQyc3by1duXwkoKe0ccMKxyz5lWQkwxqVUuVCkPPIcitjcqvvqP</w:t>
      </w:r>
    </w:p>
    <w:p>
      <w:pPr>
        <w:pStyle w:val="PreformattedText"/>
        <w:bidi w:val="0"/>
        <w:spacing w:before="0" w:after="0"/>
        <w:jc w:val="left"/>
        <w:rPr/>
      </w:pPr>
      <w:r>
        <w:rPr/>
        <w:t>WPIkDeQbWwXHRao9bfBGn3+lqKUUcCq4dFQMhDQsCrvErJYgovgWa+Vh3aC8Djlpd7Pn+yGkdDeHVK</w:t>
      </w:r>
    </w:p>
    <w:p>
      <w:pPr>
        <w:pStyle w:val="PreformattedText"/>
        <w:bidi w:val="0"/>
        <w:spacing w:before="0" w:after="0"/>
        <w:jc w:val="left"/>
        <w:rPr/>
      </w:pPr>
      <w:r>
        <w:rPr/>
        <w:t>+JH40/wN7xW7JudXtVDlV0T1FZsdaI/mI1naK8m31HSAaOkniXADgpKqPbIMNZq1GIdxB3CtlCtdcw</w:t>
      </w:r>
    </w:p>
    <w:p>
      <w:pPr>
        <w:pStyle w:val="PreformattedText"/>
        <w:bidi w:val="0"/>
        <w:spacing w:before="0" w:after="0"/>
        <w:jc w:val="left"/>
        <w:rPr/>
      </w:pPr>
      <w:r>
        <w:rPr/>
        <w:t>cXSXmx9VbBPtVZUQVEJiqI5ZVqIZUaJoamGSWnqYZVcC0qyo2XAAOQK+NZXNLQP0rYZbo1UvGSNlCA</w:t>
      </w:r>
    </w:p>
    <w:p>
      <w:pPr>
        <w:pStyle w:val="PreformattedText"/>
        <w:bidi w:val="0"/>
        <w:spacing w:before="0" w:after="0"/>
        <w:jc w:val="left"/>
        <w:rPr/>
      </w:pPr>
      <w:r>
        <w:rPr/>
        <w:t>hrgZkEM+JFriQWCEhhzcX+njUokdv7lK0n5jKOu4dTmtOqu0Vnkx/LhjNplUvMxhGLMLsh7tV2b2m6</w:t>
      </w:r>
    </w:p>
    <w:p>
      <w:pPr>
        <w:pStyle w:val="PreformattedText"/>
        <w:bidi w:val="0"/>
        <w:spacing w:before="0" w:after="0"/>
        <w:jc w:val="left"/>
        <w:rPr/>
      </w:pPr>
      <w:r>
        <w:rPr/>
        <w:t>okRF2etbp9IVW3QsIKanqXaQ0qVgO2xTswhjlcy1MVRUQhY8ckWHLpO0l3dJQrs4LQCA0g+y6PnlTh</w:t>
      </w:r>
    </w:p>
    <w:p>
      <w:pPr>
        <w:pStyle w:val="PreformattedText"/>
        <w:bidi w:val="0"/>
        <w:spacing w:before="0" w:after="0"/>
        <w:jc w:val="left"/>
        <w:rPr/>
      </w:pPr>
      <w:r>
        <w:rPr/>
        <w:t>w7lt/wBPRSVNRTjc4YaeB9unr9trJmlq6uPCV5o+rFM7CekkCvDCsyq6t2OiOitLeaREesrGm1o3Zp</w:t>
      </w:r>
    </w:p>
    <w:p>
      <w:pPr>
        <w:pStyle w:val="PreformattedText"/>
        <w:bidi w:val="0"/>
        <w:spacing w:before="0" w:after="0"/>
        <w:jc w:val="left"/>
        <w:rPr/>
      </w:pPr>
      <w:r>
        <w:rPr/>
        <w:t>TLurdxntJCQG4p+scD2rf7bq2Fs2UNRT0x2iNzt9XDVQhGgqp4R1oaaS06v06zbkWdREIgsaTK0MkL</w:t>
      </w:r>
    </w:p>
    <w:p>
      <w:pPr>
        <w:pStyle w:val="PreformattedText"/>
        <w:bidi w:val="0"/>
        <w:spacing w:before="0" w:after="0"/>
        <w:jc w:val="left"/>
        <w:rPr/>
      </w:pPr>
      <w:r>
        <w:rPr/>
        <w:t>rjIs03+pcDc+GjfHB4b2d3u4kFrXhwMNa74+S5XSl2Zt0rYaly71cSUksSUivSw0VPUVNNApnmnyjS</w:t>
      </w:r>
    </w:p>
    <w:p>
      <w:pPr>
        <w:pStyle w:val="PreformattedText"/>
        <w:bidi w:val="0"/>
        <w:spacing w:before="0" w:after="0"/>
        <w:jc w:val="left"/>
        <w:rPr/>
      </w:pPr>
      <w:r>
        <w:rPr/>
        <w:t>OIGoJ7s6d2RFdlZQzgVHMw0U2DNrb6jrujL3cDfuKl0AkGXOda242hsdzW8X4oVn2/ZjLR0nTr9uap</w:t>
      </w:r>
    </w:p>
    <w:p>
      <w:pPr>
        <w:pStyle w:val="PreformattedText"/>
        <w:bidi w:val="0"/>
        <w:spacing w:before="0" w:after="0"/>
        <w:jc w:val="left"/>
        <w:rPr/>
      </w:pPr>
      <w:r>
        <w:rPr/>
        <w:t>RJ44OyonrKKjgkaGmp6uGpiHZI5jYQTBHkU9UMzN22UrL2PqVbXO1z7284/09HncqX3AOgcOn/lTU/</w:t>
      </w:r>
    </w:p>
    <w:p>
      <w:pPr>
        <w:pStyle w:val="PreformattedText"/>
        <w:bidi w:val="0"/>
        <w:spacing w:before="0" w:after="0"/>
        <w:jc w:val="left"/>
        <w:rPr/>
      </w:pPr>
      <w:r>
        <w:rPr/>
        <w:t>ToqdaqGliloonkFZBVS9CVaqQEvIzyvlPIJZFKqxVlp5lezGNEEXucy/DWNc4T+GXa+H1ppANpfy3U</w:t>
      </w:r>
    </w:p>
    <w:p>
      <w:pPr>
        <w:pStyle w:val="PreformattedText"/>
        <w:bidi w:val="0"/>
        <w:spacing w:before="0" w:after="0"/>
        <w:jc w:val="left"/>
        <w:rPr/>
      </w:pPr>
      <w:r>
        <w:rPr/>
        <w:t>KnqSjSSop6inEUscJcRVFZTJJBtgiDpQQTyjOmkEzzKskbLHAej3BmYGGAGWza1vFu9Hq97ojtdaHE</w:t>
      </w:r>
    </w:p>
    <w:p>
      <w:pPr>
        <w:pStyle w:val="PreformattedText"/>
        <w:bidi w:val="0"/>
        <w:spacing w:before="0" w:after="0"/>
        <w:jc w:val="left"/>
        <w:rPr/>
      </w:pPr>
      <w:r>
        <w:rPr/>
        <w:t>2ugfBUavrq5jURSwNLR0tTMsfztTFS/OJJL1IIqiKBcZIPnsgJHCOCz36oyZki67No5dVvn5KZoBEu</w:t>
      </w:r>
    </w:p>
    <w:p>
      <w:pPr>
        <w:pStyle w:val="PreformattedText"/>
        <w:bidi w:val="0"/>
        <w:spacing w:before="0" w:after="0"/>
        <w:jc w:val="left"/>
        <w:rPr/>
      </w:pPr>
      <w:r>
        <w:rPr/>
        <w:t>wqXvO60tRVJLXbhLRVM7zNRIKCnolM1PDFTyx/3mCZY6wl40TqZqYYV4XHUWhkOc31g+z/U1NBgQMR</w:t>
      </w:r>
    </w:p>
    <w:p>
      <w:pPr>
        <w:pStyle w:val="PreformattedText"/>
        <w:bidi w:val="0"/>
        <w:spacing w:before="0" w:after="0"/>
        <w:jc w:val="left"/>
        <w:rPr/>
      </w:pPr>
      <w:r>
        <w:rPr/>
        <w:t>2v0oGrm6UEe5RxpuUVM8aTSVsn94RzNKixt0KueMGFyVAIazRozZdrY6n1gBc5tMR2eJROCJz9FAVd</w:t>
      </w:r>
    </w:p>
    <w:p>
      <w:pPr>
        <w:pStyle w:val="PreformattedText"/>
        <w:bidi w:val="0"/>
        <w:spacing w:before="0" w:after="0"/>
        <w:jc w:val="left"/>
        <w:rPr/>
      </w:pPr>
      <w:r>
        <w:rPr/>
        <w:t>HFX0RqxE1JKirJAstoVlljqDJKwcELLDHAti48qv8zqviANto1U3OmIW8/gJ8Cdz+JG9bZvtTty74a</w:t>
      </w:r>
    </w:p>
    <w:p>
      <w:pPr>
        <w:pStyle w:val="PreformattedText"/>
        <w:bidi w:val="0"/>
        <w:spacing w:before="0" w:after="0"/>
        <w:jc w:val="left"/>
        <w:rPr/>
      </w:pPr>
      <w:r>
        <w:rPr/>
        <w:t>ydJ/RGy1dPhRyrTzsZPW/qGIIFXYoJ1ZKGmfL5p6dpznAiCQDXvqWjeS1HWNcXHBX3+/DP+C2qghed</w:t>
      </w:r>
    </w:p>
    <w:p>
      <w:pPr>
        <w:pStyle w:val="PreformattedText"/>
        <w:bidi w:val="0"/>
        <w:spacing w:before="0" w:after="0"/>
        <w:jc w:val="left"/>
        <w:rPr/>
      </w:pPr>
      <w:r>
        <w:rPr/>
        <w:t>6eo3HddyaKb1B6ompxPPXVE7g9CjkZgy07E4rYKyY+4Pb0W0m0C1pNz+0uZVqvqGDwtO6vq36F/CwN</w:t>
      </w:r>
    </w:p>
    <w:p>
      <w:pPr>
        <w:pStyle w:val="PreformattedText"/>
        <w:bidi w:val="0"/>
        <w:spacing w:before="0" w:after="0"/>
        <w:jc w:val="left"/>
        <w:rPr/>
      </w:pPr>
      <w:r>
        <w:rPr/>
        <w:t>ujhpU21QtOq5pIYlMszMRnIkiATRKAxZWyW/HGpqV2vY7QuaoFMxkc13P9Efh8j26mWVqJkkCkRxxx</w:t>
      </w:r>
    </w:p>
    <w:p>
      <w:pPr>
        <w:pStyle w:val="PreformattedText"/>
        <w:bidi w:val="0"/>
        <w:spacing w:before="0" w:after="0"/>
        <w:jc w:val="left"/>
        <w:rPr/>
      </w:pPr>
      <w:r>
        <w:rPr/>
        <w:t>ghcSMzMgj47BiI2vbI4tjrN66XYeLvP1K6Dm5pc1bKf4RiKwNMUiEZxtEwJuRdSoYG/sG5DdwtfE6n</w:t>
      </w:r>
    </w:p>
    <w:p>
      <w:pPr>
        <w:pStyle w:val="PreformattedText"/>
        <w:bidi w:val="0"/>
        <w:spacing w:before="0" w:after="0"/>
        <w:jc w:val="left"/>
        <w:rPr/>
      </w:pPr>
      <w:r>
        <w:rPr/>
        <w:t>18lsxe02qDSguDSS1wlaz9QegIIjUQzUnWAYBlkhOECgO6AHIdTkksvOIVse5tKahtJPV+pTaSWjUA</w:t>
      </w:r>
    </w:p>
    <w:p>
      <w:pPr>
        <w:pStyle w:val="PreformattedText"/>
        <w:bidi w:val="0"/>
        <w:spacing w:before="0" w:after="0"/>
        <w:jc w:val="left"/>
        <w:rPr/>
      </w:pPr>
      <w:r>
        <w:rPr/>
        <w:t>/pXTz4mfBz09uMTtUUMbYhpJg8UZcyF8IyztYt9Si3I/Mzyy7dXua2Te0Oa48lW1zhlhtLRbC6V7x+</w:t>
      </w:r>
    </w:p>
    <w:p>
      <w:pPr>
        <w:pStyle w:val="PreformattedText"/>
        <w:bidi w:val="0"/>
        <w:spacing w:before="0" w:after="0"/>
        <w:jc w:val="left"/>
        <w:rPr/>
      </w:pPr>
      <w:r>
        <w:rPr/>
        <w:t>GDaK3cVpaWnqXaWRllMMYnJknLNi94yASmIXyCcstUOpUSSXaK8bTVaN04/NdxPg/+CvfPSW2xb76Q</w:t>
      </w:r>
    </w:p>
    <w:p>
      <w:pPr>
        <w:pStyle w:val="PreformattedText"/>
        <w:bidi w:val="0"/>
        <w:spacing w:before="0" w:after="0"/>
        <w:jc w:val="left"/>
        <w:rPr/>
      </w:pPr>
      <w:r>
        <w:rPr/>
        <w:t>9Uet/h3WFFnT/wAL+oJ9tp3kXkmo2RlelcswsymLqXXza+k/lMOJtUmrWcd6HBWr4gfiB/Fn8BIJqb</w:t>
      </w:r>
    </w:p>
    <w:p>
      <w:pPr>
        <w:pStyle w:val="PreformattedText"/>
        <w:bidi w:val="0"/>
        <w:spacing w:before="0" w:after="0"/>
        <w:jc w:val="left"/>
        <w:rPr/>
      </w:pPr>
      <w:r>
        <w:rPr/>
        <w:t>djsv4gPTNIXSXatwRPS3rinUWzmoK4tLRbiAhUNF/uz2j6qdrFdI6nTfBDBJ6tVLajYgkt+sT58heW</w:t>
      </w:r>
    </w:p>
    <w:p>
      <w:pPr>
        <w:pStyle w:val="PreformattedText"/>
        <w:bidi w:val="0"/>
        <w:spacing w:before="0" w:after="0"/>
        <w:jc w:val="left"/>
        <w:rPr/>
      </w:pPr>
      <w:r>
        <w:rPr/>
        <w:t>7+2I/GdTfih+KPw72zaNi3j0bs/w0+Hku1V/pXel6O8w+sPUu7jd/UzVscbuqJHBSbXTQyZMs8S5g4</w:t>
      </w:r>
    </w:p>
    <w:p>
      <w:pPr>
        <w:pStyle w:val="PreformattedText"/>
        <w:bidi w:val="0"/>
        <w:spacing w:before="0" w:after="0"/>
        <w:jc w:val="left"/>
        <w:rPr/>
      </w:pPr>
      <w:r>
        <w:rPr/>
        <w:t>vrRs9FtMbu8H2u4bbVaZDMuuLjxA6r4x04lf5hhTIeqQtNB0pVmcEMjv05LM9plKEHADm2QyOuoyZw</w:t>
      </w:r>
    </w:p>
    <w:p>
      <w:pPr>
        <w:pStyle w:val="PreformattedText"/>
        <w:bidi w:val="0"/>
        <w:spacing w:before="0" w:after="0"/>
        <w:jc w:val="left"/>
        <w:rPr/>
      </w:pPr>
      <w:r>
        <w:rPr/>
        <w:t>JVKtFJTRy0kkccrsrSUqyiKNZWSoVlCtNE7ZU56nbmAWMUbJkE5Nw0DQFS6WkmIDVPU1J8w7SZQySh</w:t>
      </w:r>
    </w:p>
    <w:p>
      <w:pPr>
        <w:pStyle w:val="PreformattedText"/>
        <w:bidi w:val="0"/>
        <w:spacing w:before="0" w:after="0"/>
        <w:jc w:val="left"/>
        <w:rPr/>
      </w:pPr>
      <w:r>
        <w:rPr/>
        <w:t>llksvQlmqmd0jp5GFrqXRipPcC3Yg05eYDaQ3ublAFuX8MYVjETJZ6cyAzqxOU+Kiom6MbfLmmILss</w:t>
      </w:r>
    </w:p>
    <w:p>
      <w:pPr>
        <w:pStyle w:val="PreformattedText"/>
        <w:bidi w:val="0"/>
        <w:spacing w:before="0" w:after="0"/>
        <w:jc w:val="left"/>
        <w:rPr/>
      </w:pPr>
      <w:r>
        <w:rPr/>
        <w:t>SsseTFMLqUR8l08bRbdUJaFE0nEBusIYoDKhZksrAdQvhYsub5Ekl3Ki48FsbcDR1kmUERgpuR4gLR</w:t>
      </w:r>
    </w:p>
    <w:p>
      <w:pPr>
        <w:pStyle w:val="PreformattedText"/>
        <w:bidi w:val="0"/>
        <w:spacing w:before="0" w:after="0"/>
        <w:jc w:val="left"/>
        <w:rPr/>
      </w:pPr>
      <w:r>
        <w:rPr/>
        <w:t>wKFqYiXjpZb9UMcFSJWdzTVLKzEnFh3fox1W2iDLwS1rt7z/tAeTbnh8/KTEhqHSFZOvUxqs3yqzKn</w:t>
      </w:r>
    </w:p>
    <w:p>
      <w:pPr>
        <w:pStyle w:val="PreformattedText"/>
        <w:bidi w:val="0"/>
        <w:spacing w:before="0" w:after="0"/>
        <w:jc w:val="left"/>
        <w:rPr/>
      </w:pPr>
      <w:r>
        <w:rPr/>
        <w:t>QkIfFAlYYx8wEjCpjgBJkcu9gdWVX1Kwp06bbmt4naIa1rCXk2n8SjnkMxsrrLMoKMKR2glRmTCYy0</w:t>
      </w:r>
    </w:p>
    <w:p>
      <w:pPr>
        <w:pStyle w:val="PreformattedText"/>
        <w:bidi w:val="0"/>
        <w:spacing w:before="0" w:after="0"/>
        <w:jc w:val="left"/>
        <w:rPr/>
      </w:pPr>
      <w:r>
        <w:rPr/>
        <w:t>kigUt1OGPcQifVidI5sAgC1h+spgXEjOQgpRI+YZUqAJjHIkpMKlmUvLM9RZumDTpjiQwHHarnTW3u</w:t>
      </w:r>
    </w:p>
    <w:p>
      <w:pPr>
        <w:pStyle w:val="PreformattedText"/>
        <w:bidi w:val="0"/>
        <w:spacing w:before="0" w:after="0"/>
        <w:jc w:val="left"/>
        <w:rPr/>
      </w:pPr>
      <w:r>
        <w:rPr/>
        <w:t>npPUPhoDpwUN4jdZEQwvfqCvQdKpjmCXlhmTjrIxVFHg4pkD23pVga3e5qKqQjKlw8TJ0khswWVl6p</w:t>
      </w:r>
    </w:p>
    <w:p>
      <w:pPr>
        <w:pStyle w:val="PreformattedText"/>
        <w:bidi w:val="0"/>
        <w:spacing w:before="0" w:after="0"/>
        <w:jc w:val="left"/>
        <w:rPr/>
      </w:pPr>
      <w:r>
        <w:rPr/>
        <w:t>ykWEqFMjMjLELEA5Cy6l0hp3ZKjANwMBBzh6VHSWExJLLchgI5FiUlLxzRhpHkE3ks2Ss2AGP1ZnGO</w:t>
      </w:r>
    </w:p>
    <w:p>
      <w:pPr>
        <w:pStyle w:val="PreformattedText"/>
        <w:bidi w:val="0"/>
        <w:spacing w:before="0" w:after="0"/>
        <w:jc w:val="left"/>
        <w:rPr/>
      </w:pPr>
      <w:r>
        <w:rPr/>
        <w:t>LmrcG0R/dR0wdY06QZocI0KsQqySRgO0SYr1J4ici4tdsg//AAw0m0SdVCYd2ypyXdVaOfB4kDhge5</w:t>
      </w:r>
    </w:p>
    <w:p>
      <w:pPr>
        <w:pStyle w:val="PreformattedText"/>
        <w:bidi w:val="0"/>
        <w:spacing w:before="0" w:after="0"/>
        <w:jc w:val="left"/>
        <w:rPr/>
      </w:pPr>
      <w:r>
        <w:rPr/>
        <w:t>lDM3YGxv39uK4cHu07Zw7khNspIjCtG0ZRUDTj5qNYyzpCFyOEF3CsRiQce6zd2pNzhphCz0n6rKhj</w:t>
      </w:r>
    </w:p>
    <w:p>
      <w:pPr>
        <w:pStyle w:val="PreformattedText"/>
        <w:bidi w:val="0"/>
        <w:spacing w:before="0" w:after="0"/>
        <w:jc w:val="left"/>
        <w:rPr/>
      </w:pPr>
      <w:r>
        <w:rPr/>
        <w:t>V4uJFgqHkjrQjBDPJFBFbo9NcY2uuQVvLfUpBBzqgGfAonIrT/KuY5oY1kNg5V06hyeKH2kKyhViLA</w:t>
      </w:r>
    </w:p>
    <w:p>
      <w:pPr>
        <w:pStyle w:val="PreformattedText"/>
        <w:bidi w:val="0"/>
        <w:spacing w:before="0" w:after="0"/>
        <w:jc w:val="left"/>
        <w:rPr/>
      </w:pPr>
      <w:r>
        <w:rPr/>
        <w:t>2uzJbLQBJA60ZmZymHsZKZ3cxoKYPIOmpisepFHDIHW0ZsGL3s2eTWLBdAMGYUAmSOQQDANMjI8SLJ</w:t>
      </w:r>
    </w:p>
    <w:p>
      <w:pPr>
        <w:pStyle w:val="PreformattedText"/>
        <w:bidi w:val="0"/>
        <w:spacing w:before="0" w:after="0"/>
        <w:jc w:val="left"/>
        <w:rPr/>
      </w:pPr>
      <w:r>
        <w:rPr/>
        <w:t>I6qkBJdSFIMLJIcBEWXsZuHLMZFJAXRlxwFKHWZcYqUKZG6iyCRFEqotLdhL+Yos7uJObcJy3Lagtn</w:t>
      </w:r>
    </w:p>
    <w:p>
      <w:pPr>
        <w:pStyle w:val="PreformattedText"/>
        <w:bidi w:val="0"/>
        <w:spacing w:before="0" w:after="0"/>
        <w:jc w:val="left"/>
        <w:rPr/>
      </w:pPr>
      <w:r>
        <w:rPr/>
        <w:t>BGqcxkhyOpATKqxSqocFQYiiqTGrTFSZo2IYQyLdgA2RVMu62iBoUkEaiFP0y9iMVKCmyiSFwRGlK+</w:t>
      </w:r>
    </w:p>
    <w:p>
      <w:pPr>
        <w:pStyle w:val="PreformattedText"/>
        <w:bidi w:val="0"/>
        <w:spacing w:before="0" w:after="0"/>
        <w:jc w:val="left"/>
        <w:rPr/>
      </w:pPr>
      <w:r>
        <w:rPr/>
        <w:t>MTlSFaTq2xxwJsWbLwF08ANBIlQS4mNWoqkp3cTIPlWp5WNhEss8sccRIeWwYATnp2DI2Cr9A8rp2t</w:t>
      </w:r>
    </w:p>
    <w:p>
      <w:pPr>
        <w:pStyle w:val="PreformattedText"/>
        <w:bidi w:val="0"/>
        <w:spacing w:before="0" w:after="0"/>
        <w:jc w:val="left"/>
        <w:rPr/>
      </w:pPr>
      <w:r>
        <w:rPr/>
        <w:t>kGCGzy5mEjiWmS2PPnklN8261Oy09L86u7wincVFGlSYqaIpIjUZkkVaTchUMuFQ+RVGbJSW4Ax7w0</w:t>
      </w:r>
    </w:p>
    <w:p>
      <w:pPr>
        <w:pStyle w:val="PreformattedText"/>
        <w:bidi w:val="0"/>
        <w:spacing w:before="0" w:after="0"/>
        <w:jc w:val="left"/>
        <w:rPr/>
      </w:pPr>
      <w:r>
        <w:rPr/>
        <w:t>GInyESDl2rVW/WFQZt3g2COcxbb6OU0FMvWNRHVbrURxtvVYJ1hUPZZo4ov0KsbAKsnaYrNDaxIIxi</w:t>
      </w:r>
    </w:p>
    <w:p>
      <w:pPr>
        <w:pStyle w:val="PreformattedText"/>
        <w:bidi w:val="0"/>
        <w:spacing w:before="0" w:after="0"/>
        <w:jc w:val="left"/>
        <w:rPr/>
      </w:pPr>
      <w:r>
        <w:rPr/>
        <w:t>78SKdQvpidHG5RFOfyzI0M5LxIAECwxssIEDGssjEt3R5G4bNrtkuly7LpKeRMTlT6wFIoxBFNIpaP</w:t>
      </w:r>
    </w:p>
    <w:p>
      <w:pPr>
        <w:pStyle w:val="PreformattedText"/>
        <w:bidi w:val="0"/>
        <w:spacing w:before="0" w:after="0"/>
        <w:jc w:val="left"/>
        <w:rPr/>
      </w:pPr>
      <w:r>
        <w:rPr/>
        <w:t>5curRxT0sYlWcR9QDqOQfFrnp9vbjjJi0gYsUplBK80rFhK9LGsuKCOKeUhBEyNlfwsyksbrKr2srN</w:t>
      </w:r>
    </w:p>
    <w:p>
      <w:pPr>
        <w:pStyle w:val="PreformattedText"/>
        <w:bidi w:val="0"/>
        <w:spacing w:before="0" w:after="0"/>
        <w:jc w:val="left"/>
        <w:rPr/>
      </w:pPr>
      <w:r>
        <w:rPr/>
        <w:t>jobIcWqJDYHWnYIJI1TqQxQDFAI4niIdzGVYiTIBY0bJwpBNo8TZsjqwNtAkYUBwOidxSRY1VBUKEV</w:t>
      </w:r>
    </w:p>
    <w:p>
      <w:pPr>
        <w:pStyle w:val="PreformattedText"/>
        <w:bidi w:val="0"/>
        <w:spacing w:before="0" w:after="0"/>
        <w:jc w:val="left"/>
        <w:rPr/>
      </w:pPr>
      <w:r>
        <w:rPr/>
        <w:t>i6WInSICCOQGQDp/VG/IUjJbNhiDXdd0ZSvOjQio2LyYiWdxKRLMJEVZUqJHKSxnqreS0aqroCRfF8</w:t>
      </w:r>
    </w:p>
    <w:p>
      <w:pPr>
        <w:pStyle w:val="PreformattedText"/>
        <w:bidi w:val="0"/>
        <w:spacing w:before="0" w:after="0"/>
        <w:jc w:val="left"/>
        <w:rPr/>
      </w:pPr>
      <w:r>
        <w:rPr/>
        <w:t>S17O4SITUnR8EQkT9QIoVXjWJAqJHJKI3hcpKESL8wgLglirMYyyukSvLqiIxpCvdEtkSkuap6mKDo</w:t>
      </w:r>
    </w:p>
    <w:p>
      <w:pPr>
        <w:pStyle w:val="PreformattedText"/>
        <w:bidi w:val="0"/>
        <w:spacing w:before="0" w:after="0"/>
        <w:jc w:val="left"/>
        <w:rPr/>
      </w:pPr>
      <w:r>
        <w:rPr/>
        <w:t>07/mkooDyyMsbj86SwZC6npgiO94voZwiuLtADOAs5aJJY5FxokloQDGVeOSYCVVkDyQyuzMqTkyR5</w:t>
      </w:r>
    </w:p>
    <w:p>
      <w:pPr>
        <w:pStyle w:val="PreformattedText"/>
        <w:bidi w:val="0"/>
        <w:spacing w:before="0" w:after="0"/>
        <w:jc w:val="left"/>
        <w:rPr/>
      </w:pPr>
      <w:r>
        <w:rPr/>
        <w:t>ZiPkNgxQYq7u2Yul02kuTyWtPJqckiR5EjcSOJJi5ihWE08kUal4jZLdGBS90Fy0mCiLGO17KWS7xK</w:t>
      </w:r>
    </w:p>
    <w:p>
      <w:pPr>
        <w:pStyle w:val="PreformattedText"/>
        <w:bidi w:val="0"/>
        <w:spacing w:before="0" w:after="0"/>
        <w:jc w:val="left"/>
        <w:rPr/>
      </w:pPr>
      <w:r>
        <w:rPr/>
        <w:t>HvloPMLChXlidHnaUJNjhFCUjxjVUlzlUNFIS2S53Vze7fQBaWxk9Xkqu6bp4UZFCEkkKLOQRHFKYD</w:t>
      </w:r>
    </w:p>
    <w:p>
      <w:pPr>
        <w:pStyle w:val="PreformattedText"/>
        <w:bidi w:val="0"/>
        <w:spacing w:before="0" w:after="0"/>
        <w:jc w:val="left"/>
        <w:rPr/>
      </w:pPr>
      <w:r>
        <w:rPr/>
        <w:t>EYGwlHUkRZAS+OIdWe13kfJhdNWQwm0zKST1lH0y0sjh3kY1EkSI8eM0SlJKhGHTV4QURCq2HILubs</w:t>
      </w:r>
    </w:p>
    <w:p>
      <w:pPr>
        <w:pStyle w:val="PreformattedText"/>
        <w:bidi w:val="0"/>
        <w:spacing w:before="0" w:after="0"/>
        <w:jc w:val="left"/>
        <w:rPr/>
      </w:pPr>
      <w:r>
        <w:rPr/>
        <w:t>q46gdUSSoTarn8vUQrPEperZ5M4mUM85CYwsqkKkiQ5BuAyszW7dTbuhyabS4HJKfpKRykshRl+amV</w:t>
      </w:r>
    </w:p>
    <w:p>
      <w:pPr>
        <w:pStyle w:val="PreformattedText"/>
        <w:bidi w:val="0"/>
        <w:spacing w:before="0" w:after="0"/>
        <w:jc w:val="left"/>
        <w:rPr/>
      </w:pPr>
      <w:r>
        <w:rPr/>
        <w:t>cY1WcrAUkV2pwVugR47o1+1pS7KbZaWDrJ3UFxMghZaFquNVXqRxxQzxVCuImEJkZmlWfABi3agwUE</w:t>
      </w:r>
    </w:p>
    <w:p>
      <w:pPr>
        <w:pStyle w:val="PreformattedText"/>
        <w:bidi w:val="0"/>
        <w:spacing w:before="0" w:after="0"/>
        <w:jc w:val="left"/>
        <w:rPr/>
      </w:pPr>
      <w:r>
        <w:rPr/>
        <w:t>MyrI/LZanLiOtLgZmDKaMYaOCV16kqQIZnb/AAY45FvniUDNSs8WAd7qXXNsiq6aJ4gZTExIBwjaYS</w:t>
      </w:r>
    </w:p>
    <w:p>
      <w:pPr>
        <w:pStyle w:val="PreformattedText"/>
        <w:bidi w:val="0"/>
        <w:spacing w:before="0" w:after="0"/>
        <w:jc w:val="left"/>
        <w:rPr/>
      </w:pPr>
      <w:r>
        <w:rPr/>
        <w:t>STGNFLRyxwxyMzWSLGV5FmkZyWkjBikjWRjdWazuyfl6mTz0hIRIhKVWbFhjIphngLhRKG6kMzQpZF</w:t>
      </w:r>
    </w:p>
    <w:p>
      <w:pPr>
        <w:pStyle w:val="PreformattedText"/>
        <w:bidi w:val="0"/>
        <w:spacing w:before="0" w:after="0"/>
        <w:jc w:val="left"/>
        <w:rPr/>
      </w:pPr>
      <w:r>
        <w:rPr/>
        <w:t>vJEqRcAkd1nRlVUXQBJBiAid62MpayxyxwrMoQJUokPThcQSzmJBExAAC1jByXZiUlZR2hu/UOBAx1</w:t>
      </w:r>
    </w:p>
    <w:p>
      <w:pPr>
        <w:pStyle w:val="PreformattedText"/>
        <w:bidi w:val="0"/>
        <w:spacing w:before="0" w:after="0"/>
        <w:jc w:val="left"/>
        <w:rPr/>
      </w:pPr>
      <w:r>
        <w:rPr/>
        <w:t>+fzUmZM6rkcYE+LcdWWN5Y80dKxCS8iYAY9KN36l//AIMi/W+eOlBdME7qEtXkZkQUszAS4PJ11QyG</w:t>
      </w:r>
    </w:p>
    <w:p>
      <w:pPr>
        <w:pStyle w:val="PreformattedText"/>
        <w:bidi w:val="0"/>
        <w:spacing w:before="0" w:after="0"/>
        <w:jc w:val="left"/>
        <w:rPr/>
      </w:pPr>
      <w:r>
        <w:rPr/>
        <w:t>WRzDLP8AmFIKq5VlmIbOFmWbpdo0CZxqp1kk5So4VctPJb8hI2aJEEpErKaZpaZSQ2L2ZJI8QWyYxK</w:t>
      </w:r>
    </w:p>
    <w:p>
      <w:pPr>
        <w:pStyle w:val="PreformattedText"/>
        <w:bidi w:val="0"/>
        <w:spacing w:before="0" w:after="0"/>
        <w:jc w:val="left"/>
        <w:rPr/>
      </w:pPr>
      <w:r>
        <w:rPr/>
        <w:t>6aAZwThQp/b6RSUnlomugh68CssjNTwxMiKoJIrqArLZSpE1L8uWYI66a2A4u896VxMEA5hWFNvlkh</w:t>
      </w:r>
    </w:p>
    <w:p>
      <w:pPr>
        <w:pStyle w:val="PreformattedText"/>
        <w:bidi w:val="0"/>
        <w:spacing w:before="0" w:after="0"/>
        <w:jc w:val="left"/>
        <w:rPr/>
      </w:pPr>
      <w:r>
        <w:rPr/>
        <w:t>p2SJ4qi9HSUscbRTu9L0s2qDVIStfFHZeoT+c4bqXuurHRLXDda0Qf3Rg+A4lU6jcKXdJq3Z9th3Ck</w:t>
      </w:r>
    </w:p>
    <w:p>
      <w:pPr>
        <w:pStyle w:val="PreformattedText"/>
        <w:bidi w:val="0"/>
        <w:spacing w:before="0" w:after="0"/>
        <w:jc w:val="left"/>
        <w:rPr/>
      </w:pPr>
      <w:r>
        <w:rPr/>
        <w:t>TbdypSfUW3V/Th3dY6Sp+apKUiJpJqc1c0JimmKhjTtDEuD56zlj6jw01LaNOfie53V7KuZYxkObc9</w:t>
      </w:r>
    </w:p>
    <w:p>
      <w:pPr>
        <w:pStyle w:val="PreformattedText"/>
        <w:bidi w:val="0"/>
        <w:spacing w:before="0" w:after="0"/>
        <w:jc w:val="left"/>
        <w:rPr/>
      </w:pPr>
      <w:r>
        <w:rPr/>
        <w:t>2nStb+6v+3RCn6dLH0pqRmlkp6WJjCJY5ZGeRknYHKpMe4NLG1so2VkDWTWpjGiAD8PPX9aofLt6c9</w:t>
      </w:r>
    </w:p>
    <w:p>
      <w:pPr>
        <w:pStyle w:val="PreformattedText"/>
        <w:bidi w:val="0"/>
        <w:spacing w:before="0" w:after="0"/>
        <w:jc w:val="left"/>
        <w:rPr/>
      </w:pPr>
      <w:r>
        <w:rPr/>
        <w:t>6sVNE8FMzI08lB1YmRWbKNJ4pm+XFNhMQryGnk9gvThTI846ssIaCBjvSSATvZ9lWrbayeJdqqUZIY</w:t>
      </w:r>
    </w:p>
    <w:p>
      <w:pPr>
        <w:pStyle w:val="PreformattedText"/>
        <w:bidi w:val="0"/>
        <w:spacing w:before="0" w:after="0"/>
        <w:jc w:val="left"/>
        <w:rPr/>
      </w:pPr>
      <w:r>
        <w:rPr/>
        <w:t>cZoKKqkm/KknpjlU3VwrLUNGgYqQbnPDt51U4jeFsGE7cAG5Xj0j6w9Tekt42/1j6O37d/S3qvYaiO</w:t>
      </w:r>
    </w:p>
    <w:p>
      <w:pPr>
        <w:pStyle w:val="PreformattedText"/>
        <w:bidi w:val="0"/>
        <w:spacing w:before="0" w:after="0"/>
        <w:jc w:val="left"/>
        <w:rPr/>
      </w:pPr>
      <w:r>
        <w:rPr/>
        <w:t>o2P1R6Z3ut2L1LsVZTTCSCei3vbJFlihJCs0RyRvolUrxqk02lxaTjtdFvyeae9wGGiOrteyvRl+Bf</w:t>
      </w:r>
    </w:p>
    <w:p>
      <w:pPr>
        <w:pStyle w:val="PreformattedText"/>
        <w:bidi w:val="0"/>
        <w:spacing w:before="0" w:after="0"/>
        <w:jc w:val="left"/>
        <w:rPr/>
      </w:pPr>
      <w:r>
        <w:rPr/>
        <w:t>+28fc6/afhd+Nutomgr5KTaNi/EftO1PRS0FY6iOGP4z7DttMIJ6OTG8m/0EMLwnJ6+ldFMy0P2fcD</w:t>
      </w:r>
    </w:p>
    <w:p>
      <w:pPr>
        <w:pStyle w:val="PreformattedText"/>
        <w:bidi w:val="0"/>
        <w:spacing w:before="0" w:after="0"/>
        <w:jc w:val="left"/>
        <w:rPr/>
      </w:pPr>
      <w:r>
        <w:rPr/>
        <w:t>6Z4jpzPupCy4uLBaWdHl9JekCOSGpp6Otpammr9v3Ghpdx23cqGqgrtt3Tba+Faih3Pbq6ld4q/bp6</w:t>
      </w:r>
    </w:p>
    <w:p>
      <w:pPr>
        <w:pStyle w:val="PreformattedText"/>
        <w:bidi w:val="0"/>
        <w:spacing w:before="0" w:after="0"/>
        <w:jc w:val="left"/>
        <w:rPr/>
      </w:pPr>
      <w:r>
        <w:rPr/>
        <w:t>aWOSGeFmikRlIZtZSIwdVUlEjzdlsxBFrhuLDLi62v8Abx/xahCUQCGKoLLcAAk+/wBQvzyR9uNCEi</w:t>
      </w:r>
    </w:p>
    <w:p>
      <w:pPr>
        <w:pStyle w:val="PreformattedText"/>
        <w:bidi w:val="0"/>
        <w:spacing w:before="0" w:after="0"/>
        <w:jc w:val="left"/>
        <w:rPr/>
      </w:pPr>
      <w:r>
        <w:rPr/>
        <w:t>4JYrwosbg3Fh4UqPqP7ew86EJPJF7BTYA4nhriwN+QW++hCwPsbHm4JLKmRNmJJPKj7+f+XQhJsOQc</w:t>
      </w:r>
    </w:p>
    <w:p>
      <w:pPr>
        <w:pStyle w:val="PreformattedText"/>
        <w:bidi w:val="0"/>
        <w:spacing w:before="0" w:after="0"/>
        <w:jc w:val="left"/>
        <w:rPr/>
      </w:pPr>
      <w:r>
        <w:rPr/>
        <w:t>VN2HlyxAJtYC/IYta/By0ISSVJsAG4a9zdQ3Pn2JOhCbt3WJQEABQbnzzl9Vhz7j2GhC1dWOLMSD28</w:t>
      </w:r>
    </w:p>
    <w:p>
      <w:pPr>
        <w:pStyle w:val="PreformattedText"/>
        <w:bidi w:val="0"/>
        <w:spacing w:before="0" w:after="0"/>
        <w:jc w:val="left"/>
        <w:rPr/>
      </w:pPr>
      <w:r>
        <w:rPr/>
        <w:t>/p4k8KGu3fcjke/wCrXkyy5wdOF60PLaAxxXNVNqCGkkZScyzAcEiMgYsT4uMMhbx99a26DwVLdB4I</w:t>
      </w:r>
    </w:p>
    <w:p>
      <w:pPr>
        <w:pStyle w:val="PreformattedText"/>
        <w:bidi w:val="0"/>
        <w:spacing w:before="0" w:after="0"/>
        <w:jc w:val="left"/>
        <w:rPr/>
      </w:pPr>
      <w:r>
        <w:rPr/>
        <w:t>QN3kC4tiwHeEYkE3Km/TuqqCb+Rx26lTgTgBZzKeJAAw9jcgkW5LDkXFuLW9xjoQsGwZySqgglr2Zg</w:t>
      </w:r>
    </w:p>
    <w:p>
      <w:pPr>
        <w:pStyle w:val="PreformattedText"/>
        <w:bidi w:val="0"/>
        <w:spacing w:before="0" w:after="0"/>
        <w:jc w:val="left"/>
        <w:rPr/>
      </w:pPr>
      <w:r>
        <w:rPr/>
        <w:t>ciylLN59j7f10IWFLAWBBJ7SSLAgeJL/ZfuOe7jQhcU2uS1nNrk3F7hgWsQbyXHaD7toQZk3CCsk8h</w:t>
      </w:r>
    </w:p>
    <w:p>
      <w:pPr>
        <w:pStyle w:val="PreformattedText"/>
        <w:bidi w:val="0"/>
        <w:spacing w:before="0" w:after="0"/>
        <w:jc w:val="left"/>
        <w:rPr/>
      </w:pPr>
      <w:r>
        <w:rPr/>
        <w:t>RfngqCMWUKLXYG4IYd1vf/y6ELIYgd3aGDm9gVZSoVuAoLsSPFuB40KpxIfKaLWUFgQSVKociczkGG</w:t>
      </w:r>
    </w:p>
    <w:p>
      <w:pPr>
        <w:pStyle w:val="PreformattedText"/>
        <w:bidi w:val="0"/>
        <w:spacing w:before="0" w:after="0"/>
        <w:jc w:val="left"/>
        <w:rPr/>
      </w:pPr>
      <w:r>
        <w:rPr/>
        <w:t>LML3Hg3PGhIkXX6MQSQHIBuIiLGO3kOLrcj3y0ISGJLXsFLSEYhXtmb5eWspuLAXudXgyXAdFC4hVs</w:t>
      </w:r>
    </w:p>
    <w:p>
      <w:pPr>
        <w:pStyle w:val="PreformattedText"/>
        <w:bidi w:val="0"/>
        <w:spacing w:before="0" w:after="0"/>
        <w:jc w:val="left"/>
        <w:rPr/>
      </w:pPr>
      <w:r>
        <w:rPr/>
        <w:t>WxjK3PK5OFFhYgOPF7G/AvqULOTjIsWJY8hlW6lD9BYjgk354Nv4joUEgaprmzH6WOJHk3sS12J8yf</w:t>
      </w:r>
    </w:p>
    <w:p>
      <w:pPr>
        <w:pStyle w:val="PreformattedText"/>
        <w:bidi w:val="0"/>
        <w:spacing w:before="0" w:after="0"/>
        <w:jc w:val="left"/>
        <w:rPr/>
      </w:pPr>
      <w:r>
        <w:rPr/>
        <w:t>b75f5dMBvAFUJbD7lQQSbABsCwsCWP6re/tqwsBJMoXGJVeWjXtVioJKYlQoXE8glTwf3/AM2qyCCW</w:t>
      </w:r>
    </w:p>
    <w:p>
      <w:pPr>
        <w:pStyle w:val="PreformattedText"/>
        <w:bidi w:val="0"/>
        <w:spacing w:before="0" w:after="0"/>
        <w:jc w:val="left"/>
        <w:rPr/>
      </w:pPr>
      <w:r>
        <w:rPr/>
        <w:t>hCyq2YFgzWxF2DXbIsUFhckB/bxpUzXQZPNBes/iJsHwe+Hnr74v+rqiCk9N/Cv0X6l+IO9yVThKcU</w:t>
      </w:r>
    </w:p>
    <w:p>
      <w:pPr>
        <w:pStyle w:val="PreformattedText"/>
        <w:bidi w:val="0"/>
        <w:spacing w:before="0" w:after="0"/>
        <w:jc w:val="left"/>
        <w:rPr/>
      </w:pPr>
      <w:r>
        <w:rPr/>
        <w:t>npfaajdoqV2JAb5iugo6ZFvdnrEHkjVtPeqSoe6GggXH+pfmSfEH11v3xI+IHrT4mepaiao9SfEP1d</w:t>
      </w:r>
    </w:p>
    <w:p>
      <w:pPr>
        <w:pStyle w:val="PreformattedText"/>
        <w:bidi w:val="0"/>
        <w:spacing w:before="0" w:after="0"/>
        <w:jc w:val="left"/>
        <w:rPr/>
      </w:pPr>
      <w:r>
        <w:rPr/>
        <w:t>6j9deoqic9SZt09U7xWb1VpIGa1opK/pKCLBIUHga6lIQGnkqHwDbEWqLhF4V71aBkDK6L3JNILtGX</w:t>
      </w:r>
    </w:p>
    <w:p>
      <w:pPr>
        <w:pStyle w:val="PreformattedText"/>
        <w:bidi w:val="0"/>
        <w:spacing w:before="0" w:after="0"/>
        <w:jc w:val="left"/>
        <w:rPr/>
      </w:pPr>
      <w:r>
        <w:rPr/>
        <w:t>t+WS6uDc2AW/I1sZwlZ7iC481pD1PIr+pK6MyPkqUkZhkteBhGzSRE+GUl73At3axbQZrkOPIK8NMC</w:t>
      </w:r>
    </w:p>
    <w:p>
      <w:pPr>
        <w:pStyle w:val="PreformattedText"/>
        <w:bidi w:val="0"/>
        <w:spacing w:before="0" w:after="0"/>
        <w:jc w:val="left"/>
        <w:rPr/>
      </w:pPr>
      <w:r>
        <w:rPr/>
        <w:t>AhljRXxAKMMcAVfGRgD1BkQB4Ngbe2otDTEQVO9xeepOOUIjIQB1kAYtA+QQqVKtzYrcf6+dSlWVLM</w:t>
      </w:r>
    </w:p>
    <w:p>
      <w:pPr>
        <w:pStyle w:val="PreformattedText"/>
        <w:bidi w:val="0"/>
        <w:spacing w:before="0" w:after="0"/>
        <w:jc w:val="left"/>
        <w:rPr/>
      </w:pPr>
      <w:r>
        <w:rPr/>
        <w:t>mNs2xYqAoybIFirr5wEfJtYaEIqFclC3KxggK3+FYsw7GLcRIL+eecdXN4R1IT1NIM36ad3UESrIoK</w:t>
      </w:r>
    </w:p>
    <w:p>
      <w:pPr>
        <w:pStyle w:val="PreformattedText"/>
        <w:bidi w:val="0"/>
        <w:spacing w:before="0" w:after="0"/>
        <w:jc w:val="left"/>
        <w:rPr/>
      </w:pPr>
      <w:r>
        <w:rPr/>
        <w:t>CIWKCVyCxFsSv350N921CJM7LKWmBnaRuiCVyi+WVfzyqg3VcnVVtx76ZCVHbqNkI2eNLRIO+BJTYQ</w:t>
      </w:r>
    </w:p>
    <w:p>
      <w:pPr>
        <w:pStyle w:val="PreformattedText"/>
        <w:bidi w:val="0"/>
        <w:spacing w:before="0" w:after="0"/>
        <w:jc w:val="left"/>
        <w:rPr/>
      </w:pPr>
      <w:r>
        <w:rPr/>
        <w:t>gsGvK5IUNf9X1aELJRwGJMkUbEmWNwyoMD2iC9zlYcKRcEcLbu0IS45o4w8TI8SALGFZmMZDWdy2Q7</w:t>
      </w:r>
    </w:p>
    <w:p>
      <w:pPr>
        <w:pStyle w:val="PreformattedText"/>
        <w:bidi w:val="0"/>
        <w:spacing w:before="0" w:after="0"/>
        <w:jc w:val="left"/>
        <w:rPr/>
      </w:pPr>
      <w:r>
        <w:rPr/>
        <w:t>I2ZFyIFxnoQdDGqYCFmETJIQgUyDMsxkksFjSQklrBVBtzZb6ELhBWNAiNIwyVpXyV4zfEo9hjziRj</w:t>
      </w:r>
    </w:p>
    <w:p>
      <w:pPr>
        <w:pStyle w:val="PreformattedText"/>
        <w:bidi w:val="0"/>
        <w:spacing w:before="0" w:after="0"/>
        <w:jc w:val="left"/>
        <w:rPr/>
      </w:pPr>
      <w:r>
        <w:rPr/>
        <w:t>yTj+nSv4SjrTkJQSOyrIVVbdVlaNKgot+3IflgxN5//uM2R7dSIgRohLELyKsURdgsb4FzFmS18ha5</w:t>
      </w:r>
    </w:p>
    <w:p>
      <w:pPr>
        <w:pStyle w:val="PreformattedText"/>
        <w:bidi w:val="0"/>
        <w:spacing w:before="0" w:after="0"/>
        <w:jc w:val="left"/>
        <w:rPr/>
      </w:pPr>
      <w:r>
        <w:rPr/>
        <w:t>yjCrYAEEBcv1alSDBB6k2T0kWSXFZ5Ex7FDAwouIR41NmxTpk2Nz227l0okSHHKIMTyKbWQxKoE4dl</w:t>
      </w:r>
    </w:p>
    <w:p>
      <w:pPr>
        <w:pStyle w:val="PreformattedText"/>
        <w:bidi w:val="0"/>
        <w:spacing w:before="0" w:after="0"/>
        <w:jc w:val="left"/>
        <w:rPr/>
      </w:pPr>
      <w:r>
        <w:rPr/>
        <w:t>MnQ6mbtEkidOR1VxcYgXOXJyWzNpYE7rt5QgVIR2xBcooUoCp6gIYcPlZ2L5EC91W2g7puJlyNFHVa</w:t>
      </w:r>
    </w:p>
    <w:p>
      <w:pPr>
        <w:pStyle w:val="PreformattedText"/>
        <w:bidi w:val="0"/>
        <w:spacing w:before="0" w:after="0"/>
        <w:jc w:val="left"/>
        <w:rPr/>
      </w:pPr>
      <w:r>
        <w:rPr/>
        <w:t>qY2AVnfFmF1CSg2ftA8XyFmAHA+rLVbpIPWUwyQCqlt0Zk/vCTELHHgkriMsOeFDBWBUi9gfF9ZGNB</w:t>
      </w:r>
    </w:p>
    <w:p>
      <w:pPr>
        <w:pStyle w:val="PreformattedText"/>
        <w:bidi w:val="0"/>
        <w:spacing w:before="0" w:after="0"/>
        <w:jc w:val="left"/>
        <w:rPr/>
      </w:pPr>
      <w:r>
        <w:rPr/>
        <w:t>LvZVp1b4/kVLxMjRmaR8VjwjR8QJrEMcQgAMqg8lvI+nwdO0t1OQqt/v8ArTgkGDOWxSNFMWChkIAV</w:t>
      </w:r>
    </w:p>
    <w:p>
      <w:pPr>
        <w:pStyle w:val="PreformattedText"/>
        <w:bidi w:val="0"/>
        <w:spacing w:before="0" w:after="0"/>
        <w:jc w:val="left"/>
        <w:rPr/>
      </w:pPr>
      <w:r>
        <w:rPr/>
        <w:t>VuzEAG+V7eBqZDpM+CLndaRirECN2Vh2uxytcsWTpuRwDdgbX1MAwBqVA10lJurE5drlvBzsoJt5S1</w:t>
      </w:r>
    </w:p>
    <w:p>
      <w:pPr>
        <w:pStyle w:val="PreformattedText"/>
        <w:bidi w:val="0"/>
        <w:spacing w:before="0" w:after="0"/>
        <w:jc w:val="left"/>
        <w:rPr/>
      </w:pPr>
      <w:r>
        <w:rPr/>
        <w:t>mwVuAL6VPvb3X5/JJjV+o6hVFi5LizsoUhirMLgLl4sPOhQeBvj+6wqkpcsGfPIEgq2boSgdbAC4S1</w:t>
      </w:r>
    </w:p>
    <w:p>
      <w:pPr>
        <w:pStyle w:val="PreformattedText"/>
        <w:bidi w:val="0"/>
        <w:spacing w:before="0" w:after="0"/>
        <w:jc w:val="left"/>
        <w:rPr/>
      </w:pPr>
      <w:r>
        <w:rPr/>
        <w:t>/sNAEAYwhpJcJKbUO4OLgBHCLn4zkXJGdhYWCmwHnQnsb1Jo4i6PGxaMqQbhGJLi4AXxieSDew7l1E</w:t>
      </w:r>
    </w:p>
    <w:p>
      <w:pPr>
        <w:pStyle w:val="PreformattedText"/>
        <w:bidi w:val="0"/>
        <w:spacing w:before="0" w:after="0"/>
        <w:jc w:val="left"/>
        <w:rPr/>
      </w:pPr>
      <w:r>
        <w:rPr/>
        <w:t>DqCZKLKRMCwKrGFKXdlXkdrubWYseG5N+3SHN/dCjMiBhCNJmMS10ClgDZSXW63KKL36WSkX4vqxSg</w:t>
      </w:r>
    </w:p>
    <w:p>
      <w:pPr>
        <w:pStyle w:val="PreformattedText"/>
        <w:bidi w:val="0"/>
        <w:spacing w:before="0" w:after="0"/>
        <w:jc w:val="left"/>
        <w:rPr/>
      </w:pPr>
      <w:r>
        <w:rPr/>
        <w:t>XIUDICx4QsQzjH6igDCw4UNf+HWfVCa6hW9wpsCVABDfcEHkMefc++hTOIhFqQ6fX2EHEAm4MYyCg2</w:t>
      </w:r>
    </w:p>
    <w:p>
      <w:pPr>
        <w:pStyle w:val="PreformattedText"/>
        <w:bidi w:val="0"/>
        <w:spacing w:before="0" w:after="0"/>
        <w:jc w:val="left"/>
        <w:rPr/>
      </w:pPr>
      <w:r>
        <w:rPr/>
        <w:t>57j5HI0KFJ0MeUhsZApIUqMS6sp+qI2/NjsOb21dREkpXNujOFun0vQMUhEjyKpCmR3HTkMcSrkrp1</w:t>
      </w:r>
    </w:p>
    <w:p>
      <w:pPr>
        <w:pStyle w:val="PreformattedText"/>
        <w:bidi w:val="0"/>
        <w:spacing w:before="0" w:after="0"/>
        <w:jc w:val="left"/>
        <w:rPr/>
      </w:pPr>
      <w:r>
        <w:rPr/>
        <w:t>e8dMIAG56YZlyUcdei3DCND0Vle5oDhoV2E2OKWCEyRGTFpUSWPqI6NKqFaeWN4WySTpFlJAxC8llT</w:t>
      </w:r>
    </w:p>
    <w:p>
      <w:pPr>
        <w:pStyle w:val="PreformattedText"/>
        <w:bidi w:val="0"/>
        <w:spacing w:before="0" w:after="0"/>
        <w:jc w:val="left"/>
        <w:rPr/>
      </w:pPr>
      <w:r>
        <w:rPr/>
        <w:t>FtbAHYkYmFRG8DrhW+SIrBLDRIY9wiRqfb6QRyNfcZI1Snp4YmJEnXlmjEaqTKeoqsro1tS91rSZ3W</w:t>
      </w:r>
    </w:p>
    <w:p>
      <w:pPr>
        <w:pStyle w:val="PreformattedText"/>
        <w:bidi w:val="0"/>
        <w:spacing w:before="0" w:after="0"/>
        <w:jc w:val="left"/>
        <w:rPr/>
      </w:pPr>
      <w:r>
        <w:rPr/>
        <w:t>7ySDddieHz5+peuL8P3wYk+HXwx+GXoxYRG3pH0J6b2yphVHwG5R7XBWboJ/LIP71qqoYkkKXbHlba</w:t>
      </w:r>
    </w:p>
    <w:p>
      <w:pPr>
        <w:pStyle w:val="PreformattedText"/>
        <w:bidi w:val="0"/>
        <w:spacing w:before="0" w:after="0"/>
        <w:jc w:val="left"/>
        <w:rPr/>
      </w:pPr>
      <w:r>
        <w:rPr/>
        <w:t>8o55FQ1Z4i5bGtNRlhmV2VotjeCEiWGEB7NLIElMdrhWAOILOMuP2X31pYHcdM8Sxuc24tqNy1dgPw</w:t>
      </w:r>
    </w:p>
    <w:p>
      <w:pPr>
        <w:pStyle w:val="PreformattedText"/>
        <w:bidi w:val="0"/>
        <w:spacing w:before="0" w:after="0"/>
        <w:jc w:val="left"/>
        <w:rPr/>
      </w:pPr>
      <w:r>
        <w:rPr/>
        <w:t>jfD5Ng2X1T8Sa9YTu3qXdN0g2tZ4qh2bbaSd3WMCnAZIKmc08ZAxwybM8tqsC95JOCVbSZrA03fkld</w:t>
      </w:r>
    </w:p>
    <w:p>
      <w:pPr>
        <w:pStyle w:val="PreformattedText"/>
        <w:bidi w:val="0"/>
        <w:spacing w:before="0" w:after="0"/>
        <w:jc w:val="left"/>
        <w:rPr/>
      </w:pPr>
      <w:r>
        <w:rPr/>
        <w:t>X/AEF8Ooav4lfGv4k1cCT1frv1xuU1NWssbdWCn3Kb52rjmDZRlqmnYe/UV1HcqroqGariTklX1CX2</w:t>
      </w:r>
    </w:p>
    <w:p>
      <w:pPr>
        <w:pStyle w:val="PreformattedText"/>
        <w:bidi w:val="0"/>
        <w:spacing w:before="0" w:after="0"/>
        <w:jc w:val="left"/>
        <w:rPr/>
      </w:pPr>
      <w:r>
        <w:rPr/>
        <w:t>jsbq7o/D7YLPT5gRkPiCWxlPDdNWIOKgRYgW+kSKBy2nJAEzhOBAJyuyVNQLHE0aDLhSsmBwIURr01</w:t>
      </w:r>
    </w:p>
    <w:p>
      <w:pPr>
        <w:pStyle w:val="PreformattedText"/>
        <w:bidi w:val="0"/>
        <w:spacing w:before="0" w:after="0"/>
        <w:jc w:val="left"/>
        <w:rPr/>
      </w:pPr>
      <w:r>
        <w:rPr/>
        <w:t>ZyCFzHJIUA9qrn9FTnXeAULlZtkRiCNCCA8r8sSWc2AYAXu1m7jbEF/px1Xdm2T4clBA1AEqmVfp1W</w:t>
      </w:r>
    </w:p>
    <w:p>
      <w:pPr>
        <w:pStyle w:val="PreformattedText"/>
        <w:bidi w:val="0"/>
        <w:spacing w:before="0" w:after="0"/>
        <w:jc w:val="left"/>
        <w:rPr/>
      </w:pPr>
      <w:r>
        <w:rPr/>
        <w:t>WV/lx08b3sGJKAtiAgBLEBb2JPbovA1aVFjiRBB9lat3f0z15nHy4kjiRySgWwDkhWWxGcncx4PP/F</w:t>
      </w:r>
    </w:p>
    <w:p>
      <w:pPr>
        <w:pStyle w:val="PreformattedText"/>
        <w:bidi w:val="0"/>
        <w:spacing w:before="0" w:after="0"/>
        <w:jc w:val="left"/>
        <w:rPr/>
      </w:pPr>
      <w:r>
        <w:rPr/>
        <w:t>oNsF7XWobINhbe1y1pVem4BuRj6DJ0YppIQUyR1kZVkVC5xWQIy3y+rwoXTmoTRuebm8KpLAK4DRaW</w:t>
      </w:r>
    </w:p>
    <w:p>
      <w:pPr>
        <w:pStyle w:val="PreformattedText"/>
        <w:bidi w:val="0"/>
        <w:spacing w:before="0" w:after="0"/>
        <w:jc w:val="left"/>
        <w:rPr/>
      </w:pPr>
      <w:r>
        <w:rPr/>
        <w:t>har+J3w22f1Hse50VTt0N6qOpVciqnqxLZW4sOqCVJL+zZefqZhDWsa4m2mLrVLrpqPGtQ2rxq/2nP</w:t>
      </w:r>
    </w:p>
    <w:p>
      <w:pPr>
        <w:pStyle w:val="PreformattedText"/>
        <w:bidi w:val="0"/>
        <w:spacing w:before="0" w:after="0"/>
        <w:jc w:val="left"/>
        <w:rPr/>
      </w:pPr>
      <w:r>
        <w:rPr/>
        <w:t>4VK34desd6+JHp7b412XcK2KP1NBDGwG27m7lI90sVF6SrjVeowFlm4+mQM2aowwC3e83Fb6Tw+5nN</w:t>
      </w:r>
    </w:p>
    <w:p>
      <w:pPr>
        <w:pStyle w:val="PreformattedText"/>
        <w:bidi w:val="0"/>
        <w:spacing w:before="0" w:after="0"/>
        <w:jc w:val="left"/>
        <w:rPr/>
      </w:pPr>
      <w:r>
        <w:rPr/>
        <w:t>fHOWmV6VpmZQvUMSszFsUjIA7LXKHqccDleP4Qqs4O+UJt1TFDMIYaN5XMikuJXOSJZJI2C8pZQzB+</w:t>
      </w:r>
    </w:p>
    <w:p>
      <w:pPr>
        <w:pStyle w:val="PreformattedText"/>
        <w:bidi w:val="0"/>
        <w:spacing w:before="0" w:after="0"/>
        <w:jc w:val="left"/>
        <w:rPr/>
      </w:pPr>
      <w:r>
        <w:rPr/>
        <w:t>GjLKw4VtIIa4zoVNwNq376YFO1GzzrFDu/+71MF0s6UjmIStToXK/PjAhmOamDKSNMmzSyRDnP+Tuu</w:t>
      </w:r>
    </w:p>
    <w:p>
      <w:pPr>
        <w:pStyle w:val="PreformattedText"/>
        <w:bidi w:val="0"/>
        <w:spacing w:before="0" w:after="0"/>
        <w:jc w:val="left"/>
        <w:rPr/>
      </w:pPr>
      <w:r>
        <w:rPr/>
        <w:t>n6kwJcWtG8VurahuW5R0sbxpSxyAyVYEUtRNSJHDIc6yRp2j3MzuYyYGLSyQxjGL5nGTVoJJY0URPy</w:t>
      </w:r>
    </w:p>
    <w:p>
      <w:pPr>
        <w:pStyle w:val="PreformattedText"/>
        <w:bidi w:val="0"/>
        <w:spacing w:before="0" w:after="0"/>
        <w:jc w:val="left"/>
        <w:rPr/>
      </w:pPr>
      <w:r>
        <w:rPr/>
        <w:t>yXXHs9L5O98pVyJM6ecrYlDRtk0ck9NK89RC9JQNRyyKsBSWrraEpFJ0sXEGFLcGnnRkZk+aSbWlxD</w:t>
      </w:r>
    </w:p>
    <w:p>
      <w:pPr>
        <w:pStyle w:val="PreformattedText"/>
        <w:bidi w:val="0"/>
        <w:spacing w:before="0" w:after="0"/>
        <w:jc w:val="left"/>
        <w:rPr/>
      </w:pPr>
      <w:r>
        <w:rPr/>
        <w:t>Krrdma01Hbrofl3Dwvd0fa91IA5zWi926G9mfpD7SvW11tSxEVXtz0qQGeOno2qRI1SZYo2p6HcVqJ</w:t>
      </w:r>
    </w:p>
    <w:p>
      <w:pPr>
        <w:pStyle w:val="PreformattedText"/>
        <w:bidi w:val="0"/>
        <w:spacing w:before="0" w:after="0"/>
        <w:jc w:val="left"/>
        <w:rPr/>
      </w:pPr>
      <w:r>
        <w:rPr/>
        <w:t>e2ljp2mSR5B+eyxxKnaG0rtoe8WOpXh5DbdZazEWDHd7SIALTNp873UrWu3mICWnE2cHy0E9ujEto4</w:t>
      </w:r>
    </w:p>
    <w:p>
      <w:pPr>
        <w:pStyle w:val="PreformattedText"/>
        <w:bidi w:val="0"/>
        <w:spacing w:before="0" w:after="0"/>
        <w:jc w:val="left"/>
        <w:rPr/>
      </w:pPr>
      <w:r>
        <w:rPr/>
        <w:t>maCZBMrBqyOJXtFaRyGVTI7R9Faqn85xc2mWvqO0cW/pw2239KlsiW34aMHtfqhyTJRMD8yvTSKKeZ</w:t>
      </w:r>
    </w:p>
    <w:p>
      <w:pPr>
        <w:pStyle w:val="PreformattedText"/>
        <w:bidi w:val="0"/>
        <w:spacing w:before="0" w:after="0"/>
        <w:jc w:val="left"/>
        <w:rPr/>
      </w:pPr>
      <w:r>
        <w:rPr/>
        <w:t>kopnMl66ahiNWY61uKKmkpQpqWJdcJqgIUWMMbqVNoMyXBp+S5xb0lI1EDe8Oitdz7vstBWCgejknj</w:t>
      </w:r>
    </w:p>
    <w:p>
      <w:pPr>
        <w:pStyle w:val="PreformattedText"/>
        <w:bidi w:val="0"/>
        <w:spacing w:before="0" w:after="0"/>
        <w:jc w:val="left"/>
        <w:rPr/>
      </w:pPr>
      <w:r>
        <w:rPr/>
        <w:t>jAqAZ1aGKrToKKaeumraXqqiK8kc5jujzQhSqNZ9IYG6HW2/Rjs/DlhMWkzG4VQ/UG8b9VzPHtTNWm</w:t>
      </w:r>
    </w:p>
    <w:p>
      <w:pPr>
        <w:pStyle w:val="PreformattedText"/>
        <w:bidi w:val="0"/>
        <w:spacing w:before="0" w:after="0"/>
        <w:jc w:val="left"/>
        <w:rPr/>
      </w:pPr>
      <w:r>
        <w:rPr/>
        <w:t>ajiH93Uc6vTGno3NlmaolZXjeF1QuASjYfS97VOFQyW5tCjnBP+SrVXSxbhSNUbzI3VjlhSUbfHHMI</w:t>
      </w:r>
    </w:p>
    <w:p>
      <w:pPr>
        <w:pStyle w:val="PreformattedText"/>
        <w:bidi w:val="0"/>
        <w:spacing w:before="0" w:after="0"/>
        <w:jc w:val="left"/>
        <w:rPr/>
      </w:pPr>
      <w:r>
        <w:rPr/>
        <w:t>4jjFTu6mNRSwq4xldAXDRqVGAcalpEC83N5x9ScFvCDorSkdDsW17fDtCyVlRUVVG1LAivvNfuW5zT</w:t>
      </w:r>
    </w:p>
    <w:p>
      <w:pPr>
        <w:pStyle w:val="PreformattedText"/>
        <w:bidi w:val="0"/>
        <w:spacing w:before="0" w:after="0"/>
        <w:jc w:val="left"/>
        <w:rPr/>
      </w:pPr>
      <w:r>
        <w:rPr/>
        <w:t>SxQUNJtNNTtNuNdUStIFhhgZpCqsAQvaroAuDgEhlxOdAu2Xwh/CB8WfiT6o2bY/Vvo6pj3PcDTVlJ</w:t>
      </w:r>
    </w:p>
    <w:p>
      <w:pPr>
        <w:pStyle w:val="PreformattedText"/>
        <w:bidi w:val="0"/>
        <w:spacing w:before="0" w:after="0"/>
        <w:jc w:val="left"/>
        <w:rPr/>
      </w:pPr>
      <w:r>
        <w:rPr/>
        <w:t>8LjIlRvtVBG6VFJufxKNL1IvSmywE9T+6mlNXMcUrOil4WnLwAW4SuqMDSTG70v6f3Xqh/CR/ZvUfo</w:t>
      </w:r>
    </w:p>
    <w:p>
      <w:pPr>
        <w:pStyle w:val="PreformattedText"/>
        <w:bidi w:val="0"/>
        <w:spacing w:before="0" w:after="0"/>
        <w:jc w:val="left"/>
        <w:rPr/>
      </w:pPr>
      <w:r>
        <w:rPr/>
        <w:t>qhpNw9WIKjcq9qOp3EJB0YXkp0ifb6RDEqinoIGVYxGihHjxZP4NaS5tNsM4oyVz96o5xLi2n2V9g/</w:t>
      </w:r>
    </w:p>
    <w:p>
      <w:pPr>
        <w:pStyle w:val="PreformattedText"/>
        <w:bidi w:val="0"/>
        <w:spacing w:before="0" w:after="0"/>
        <w:jc w:val="left"/>
        <w:rPr/>
      </w:pPr>
      <w:r>
        <w:rPr/>
        <w:t>RnwZ23aaGKCloaOjijlZclgSNZZlGEnSjSM9OmbLwAgOKY2bVD6riTJy0efoq5lIANnT43Levp70BQ</w:t>
      </w:r>
    </w:p>
    <w:p>
      <w:pPr>
        <w:pStyle w:val="PreformattedText"/>
        <w:bidi w:val="0"/>
        <w:spacing w:before="0" w:after="0"/>
        <w:jc w:val="left"/>
        <w:rPr/>
      </w:pPr>
      <w:r>
        <w:rPr/>
        <w:t>pVKghEoixwLRRkyggOzCxuLMLeSWHc3actVF7hNpVraQGSMdy3RSelIKeIPgoMgxCsLBciSQSpNjfz</w:t>
      </w:r>
    </w:p>
    <w:p>
      <w:pPr>
        <w:pStyle w:val="PreformattedText"/>
        <w:bidi w:val="0"/>
        <w:spacing w:before="0" w:after="0"/>
        <w:jc w:val="left"/>
        <w:rPr/>
      </w:pPr>
      <w:r>
        <w:rPr/>
        <w:t>qsvcQZGWq4NDSC04chdx9NxLASsQcsMcVJtY8AqQPr55+4/4dQXAGEACDJghaU9VekIiCAoaKMFApS</w:t>
      </w:r>
    </w:p>
    <w:p>
      <w:pPr>
        <w:pStyle w:val="PreformattedText"/>
        <w:bidi w:val="0"/>
        <w:spacing w:before="0" w:after="0"/>
        <w:jc w:val="left"/>
        <w:rPr/>
      </w:pPr>
      <w:r>
        <w:rPr/>
        <w:t>xL5FjgWUlUB8g3xvp2vGjtHD6KRzBkgZaV1j9TfD6KsqJ3np81aQqHxknCFWxCJfu6eVybEj/5dXNe</w:t>
      </w:r>
    </w:p>
    <w:p>
      <w:pPr>
        <w:pStyle w:val="PreformattedText"/>
        <w:bidi w:val="0"/>
        <w:spacing w:before="0" w:after="0"/>
        <w:jc w:val="left"/>
        <w:rPr/>
      </w:pPr>
      <w:r>
        <w:rPr/>
        <w:t>WEMD7mrPaSS4stKJ9EfCCCfdI6iWnjijzLYimjR1s6lJUJckRKBkVAHLfV+rQ5/WZKksMW24XaPdNl</w:t>
      </w:r>
    </w:p>
    <w:p>
      <w:pPr>
        <w:pStyle w:val="PreformattedText"/>
        <w:bidi w:val="0"/>
        <w:spacing w:before="0" w:after="0"/>
        <w:jc w:val="left"/>
        <w:rPr/>
      </w:pPr>
      <w:r>
        <w:rPr/>
        <w:t>odt2Ob5YJSfLU5kQRRqhZ0jPTRwqlmkeylixyI+n76qLZgg3FOBDQJsXyH/E36joI/na/dalaTbdlp</w:t>
      </w:r>
    </w:p>
    <w:p>
      <w:pPr>
        <w:pStyle w:val="PreformattedText"/>
        <w:bidi w:val="0"/>
        <w:spacing w:before="0" w:after="0"/>
        <w:jc w:val="left"/>
        <w:rPr/>
      </w:pPr>
      <w:r>
        <w:rPr/>
        <w:t>6red3rXVMIdu2qGavryBa4CUkMygC3LW8Nq6k7eg6fkqXiYt16K8Bfxm+IE3xP8Aip649e1YaST1Z6</w:t>
      </w:r>
    </w:p>
    <w:p>
      <w:pPr>
        <w:pStyle w:val="PreformattedText"/>
        <w:bidi w:val="0"/>
        <w:spacing w:before="0" w:after="0"/>
        <w:jc w:val="left"/>
        <w:rPr/>
      </w:pPr>
      <w:r>
        <w:rPr/>
        <w:t>s3b1ABKpdKGmq62UUNH0hbrLHtxoYwjsykrb766TLXFpA3XLQ5tjWgDhEfKVIpI4HeWIuwkVhiZI5e</w:t>
      </w:r>
    </w:p>
    <w:p>
      <w:pPr>
        <w:pStyle w:val="PreformattedText"/>
        <w:bidi w:val="0"/>
        <w:spacing w:before="0" w:after="0"/>
        <w:jc w:val="left"/>
        <w:rPr/>
      </w:pPr>
      <w:r>
        <w:rPr/>
        <w:t>lkiBjl1MmIhyUqovdvp7V7drG4InwVD3EZjVWSjVpZEkqFdfoSCeFGZHyIuRAWEkrAJGxZXUhexmI7</w:t>
      </w:r>
    </w:p>
    <w:p>
      <w:pPr>
        <w:pStyle w:val="PreformattedText"/>
        <w:bidi w:val="0"/>
        <w:spacing w:before="0" w:after="0"/>
        <w:jc w:val="left"/>
        <w:rPr/>
      </w:pPr>
      <w:r>
        <w:rPr/>
        <w:t>dWNY5xIcbc6+6q3FsHqhWqnNVFHAKieVomQGneSkQQTSyq8ck088cRLlomYFSTYx/vq2rUFJoDSHFV</w:t>
      </w:r>
    </w:p>
    <w:p>
      <w:pPr>
        <w:pStyle w:val="PreformattedText"/>
        <w:bidi w:val="0"/>
        <w:spacing w:before="0" w:after="0"/>
        <w:jc w:val="left"/>
        <w:rPr/>
      </w:pPr>
      <w:r>
        <w:rPr/>
        <w:t>NpkyXBGwrHIrSKqvGGdFdKOKlqUKq5lPQMtnkDLlcBsu1if4ZY91SDO9PyQnIt5Jp1RVjMlRFNGy9R</w:t>
      </w:r>
    </w:p>
    <w:p>
      <w:pPr>
        <w:pStyle w:val="PreformattedText"/>
        <w:bidi w:val="0"/>
        <w:spacing w:before="0" w:after="0"/>
        <w:jc w:val="left"/>
        <w:rPr/>
      </w:pPr>
      <w:r>
        <w:rPr/>
        <w:t>jIArQquEbTzgnGFXkaykZcL34X1GCSG7wSuMDSUI8SdBJHmomnUFyOwNCkEchWNoQnJJxEd+SMhjdl</w:t>
      </w:r>
    </w:p>
    <w:p>
      <w:pPr>
        <w:pStyle w:val="PreformattedText"/>
        <w:bidi w:val="0"/>
        <w:spacing w:before="0" w:after="0"/>
        <w:jc w:val="left"/>
        <w:rPr/>
      </w:pPr>
      <w:r>
        <w:rPr/>
        <w:t>Yo8MNxNS4N6lLQ7ADDCRLEIacl6fnqWQvNGsi9qXpxRKFLIAeF4UMzFmyx1JewMDabC27rUhpuglNV</w:t>
      </w:r>
    </w:p>
    <w:p>
      <w:pPr>
        <w:pStyle w:val="PreformattedText"/>
        <w:bidi w:val="0"/>
        <w:spacing w:before="0" w:after="0"/>
        <w:jc w:val="left"/>
        <w:rPr/>
      </w:pPr>
      <w:r>
        <w:rPr/>
        <w:t>IZ1njmpqgIZVeOWqieRyrshhj+ajxWScKHuLlijdupaGEtbG755pd5hLg4SmZTJJUx5OZHI6k8RMbN</w:t>
      </w:r>
    </w:p>
    <w:p>
      <w:pPr>
        <w:pStyle w:val="PreformattedText"/>
        <w:bidi w:val="0"/>
        <w:spacing w:before="0" w:after="0"/>
        <w:jc w:val="left"/>
        <w:rPr/>
      </w:pPr>
      <w:r>
        <w:rPr/>
        <w:t>IihmjCJK+MkYb6eHYBce76dI4SLmttNR0JmkAR2fxKEqEX5uToQ3mlMkZ+ZmD0UidaN2sURRT04jZV</w:t>
      </w:r>
    </w:p>
    <w:p>
      <w:pPr>
        <w:pStyle w:val="PreformattedText"/>
        <w:bidi w:val="0"/>
        <w:spacing w:before="0" w:after="0"/>
        <w:jc w:val="left"/>
        <w:rPr/>
      </w:pPr>
      <w:r>
        <w:rPr/>
        <w:t>c9qduVltqHtMOZiAXNn3dU7TgGc/q/0ourlWn7HFU9lEYYpPBAZHyeFes4Jp6YSLlITiSVybJHD6HZ</w:t>
      </w:r>
    </w:p>
    <w:p>
      <w:pPr>
        <w:pStyle w:val="PreformattedText"/>
        <w:bidi w:val="0"/>
        <w:spacing w:before="0" w:after="0"/>
        <w:jc w:val="left"/>
        <w:rPr/>
      </w:pPr>
      <w:r>
        <w:rPr/>
        <w:t>h7m6j8XD9lQOItDlGtJSkgxj5gM4iildpME6iok72VSDCzvkFvkps+GPfrO8gkQrRMCdUAzYspVxKZ</w:t>
      </w:r>
    </w:p>
    <w:p>
      <w:pPr>
        <w:pStyle w:val="PreformattedText"/>
        <w:bidi w:val="0"/>
        <w:spacing w:before="0" w:after="0"/>
        <w:jc w:val="left"/>
        <w:rPr/>
      </w:pPr>
      <w:r>
        <w:rPr/>
        <w:t>2WCwd5BCgEsQCrKQHUQJI92JwFwjtlwmZiFKZESSiICRgVbGKFlaFJHEecEaxSi0k5IVbu2NluVx+p</w:t>
      </w:r>
    </w:p>
    <w:p>
      <w:pPr>
        <w:pStyle w:val="PreformattedText"/>
        <w:bidi w:val="0"/>
        <w:spacing w:before="0" w:after="0"/>
        <w:jc w:val="left"/>
        <w:rPr/>
      </w:pPr>
      <w:r>
        <w:rPr/>
        <w:t>hpBG6pBIyEkq6QM5LCTqMgKrk0Sv1MEYRx90q1DWuTft7McdMbQ2bdUpEx3ItVQI3UmRDiszKn5wSR</w:t>
      </w:r>
    </w:p>
    <w:p>
      <w:pPr>
        <w:pStyle w:val="PreformattedText"/>
        <w:bidi w:val="0"/>
        <w:spacing w:before="0" w:after="0"/>
        <w:jc w:val="left"/>
        <w:rPr/>
      </w:pPr>
      <w:r>
        <w:rPr/>
        <w:t>GMayRCFAY1jjDWZlKI3CdxfUy3BcMlA55n8lmoKvafKExrHbqnFc6iLpfLIITbOWNGyJAvwuXdk2kA</w:t>
      </w:r>
    </w:p>
    <w:p>
      <w:pPr>
        <w:pStyle w:val="PreformattedText"/>
        <w:bidi w:val="0"/>
        <w:spacing w:before="0" w:after="0"/>
        <w:jc w:val="left"/>
        <w:rPr/>
      </w:pPr>
      <w:r>
        <w:rPr/>
        <w:t>g404lKGDxQFQZ45cWglqIcFS0ipgkqLkBPaEsrk5MQxLMe1tNc0YGiEp4jM7yxQxd8bQPJTzCzLKSz</w:t>
      </w:r>
    </w:p>
    <w:p>
      <w:pPr>
        <w:pStyle w:val="PreformattedText"/>
        <w:bidi w:val="0"/>
        <w:spacing w:before="0" w:after="0"/>
        <w:jc w:val="left"/>
        <w:rPr/>
      </w:pPr>
      <w:r>
        <w:rPr/>
        <w:t>BgxxIuIywuzBu2+guEjGnRQm2j6kbBoiysoUmZVhmKwkB4LQISLRxZK6r3IoYtduVudKEbR05MyrUx</w:t>
      </w:r>
    </w:p>
    <w:p>
      <w:pPr>
        <w:pStyle w:val="PreformattedText"/>
        <w:bidi w:val="0"/>
        <w:spacing w:before="0" w:after="0"/>
        <w:jc w:val="left"/>
        <w:rPr/>
      </w:pPr>
      <w:r>
        <w:rPr/>
        <w:t>KuZEw6j5xiKJAGlgjX/ABURgu36qdT2kdzW9Ke9Tdgt61J4YxIwPVDpK6zdTKTpqkrmed5XXsCvwTZ</w:t>
      </w:r>
    </w:p>
    <w:p>
      <w:pPr>
        <w:pStyle w:val="PreformattedText"/>
        <w:bidi w:val="0"/>
        <w:spacing w:before="0" w:after="0"/>
        <w:jc w:val="left"/>
        <w:rPr/>
      </w:pPr>
      <w:r>
        <w:rPr/>
        <w:t>jjyGxx0wBjG+VHXiFYtvno4pY6PdXihpaianhqqyvKiCkEZEay1dVt6ECmjvnMy/py4EmrAAd5jS6o</w:t>
      </w:r>
    </w:p>
    <w:p>
      <w:pPr>
        <w:pStyle w:val="PreformattedText"/>
        <w:bidi w:val="0"/>
        <w:spacing w:before="0" w:after="0"/>
        <w:jc w:val="left"/>
        <w:rPr/>
      </w:pPr>
      <w:r>
        <w:rPr/>
        <w:t>R0o+iFWQYOd1vnhTEu7jZ9u3z1DJSpO+47pW7d6Xo+aeaSomZpaWuZKnmCjp4I1qgRaRY1RVLu7gLc</w:t>
      </w:r>
    </w:p>
    <w:p>
      <w:pPr>
        <w:pStyle w:val="PreformattedText"/>
        <w:bidi w:val="0"/>
        <w:spacing w:before="0" w:after="0"/>
        <w:jc w:val="left"/>
        <w:rPr/>
      </w:pPr>
      <w:r>
        <w:rPr/>
        <w:t>5gaHNF3RHV/wCUFokEP8f2WptvoWije5iiiYM5aQK9RhLlVVc0qRALG7r1MyrNdpM/OWSlkiGjKlrp</w:t>
      </w:r>
    </w:p>
    <w:p>
      <w:pPr>
        <w:pStyle w:val="PreformattedText"/>
        <w:bidi w:val="0"/>
        <w:spacing w:before="0" w:after="0"/>
        <w:jc w:val="left"/>
        <w:rPr/>
      </w:pPr>
      <w:r>
        <w:rPr/>
        <w:t>ETlXChhLGNoJWjiNRBDG6yNNURGNFaGcqgvNctGlrM9sm+rFtADhAjEqCWgxaipKZHLPKZn6kkNOwM</w:t>
      </w:r>
    </w:p>
    <w:p>
      <w:pPr>
        <w:pStyle w:val="PreformattedText"/>
        <w:bidi w:val="0"/>
        <w:spacing w:before="0" w:after="0"/>
        <w:jc w:val="left"/>
        <w:rPr/>
      </w:pPr>
      <w:r>
        <w:rPr/>
        <w:t>zzfLTrFJVpApsoki6gubXuGH04ah1u91oa7RsIHp5dMrSRRDARMZWkfPvYq0LdQIUyPcT3d3K5Noa1</w:t>
      </w:r>
    </w:p>
    <w:p>
      <w:pPr>
        <w:pStyle w:val="PreformattedText"/>
        <w:bidi w:val="0"/>
        <w:spacing w:before="0" w:after="0"/>
        <w:jc w:val="left"/>
        <w:rPr/>
      </w:pPr>
      <w:r>
        <w:rPr/>
        <w:t>pAMJhq6fIRMMJjUzE08i9eVAjjBYpZYsIOgJVDqLI3I5A/ZcmsgiDEJHEkkThZVBM5iBnhRypmiSW+</w:t>
      </w:r>
    </w:p>
    <w:p>
      <w:pPr>
        <w:pStyle w:val="PreformattedText"/>
        <w:bidi w:val="0"/>
        <w:spacing w:before="0" w:after="0"/>
        <w:jc w:val="left"/>
        <w:rPr/>
      </w:pPr>
      <w:r>
        <w:rPr/>
        <w:t>LMEaQO0a98ZlACJf6nupLYq0ZkyFB0unKeRad5mkTBWeoCCIuzuyXvKZpZCSvIUN4sTjjkx0OMhxTN</w:t>
      </w:r>
    </w:p>
    <w:p>
      <w:pPr>
        <w:pStyle w:val="PreformattedText"/>
        <w:bidi w:val="0"/>
        <w:spacing w:before="0" w:after="0"/>
        <w:jc w:val="left"/>
        <w:rPr/>
      </w:pPr>
      <w:r>
        <w:rPr/>
        <w:t>aQQiYkjVXZDM8YxAjkxjPUaIrM7K0IDyMg5itiOn0i+L46oeZyAtD9AEckSRAsZHiUOpVJCxjdUwje</w:t>
      </w:r>
    </w:p>
    <w:p>
      <w:pPr>
        <w:pStyle w:val="PreformattedText"/>
        <w:bidi w:val="0"/>
        <w:spacing w:before="0" w:after="0"/>
        <w:jc w:val="left"/>
        <w:rPr/>
      </w:pPr>
      <w:r>
        <w:rPr/>
        <w:t>J4hAwkTp2Y2xSHqI0yu+EbxcSy3hHnzyVaxGiuArRus0z9JUN7yZU7KqMzUwBRhjl2KxZV66xKCgjq</w:t>
      </w:r>
    </w:p>
    <w:p>
      <w:pPr>
        <w:pStyle w:val="PreformattedText"/>
        <w:bidi w:val="0"/>
        <w:spacing w:before="0" w:after="0"/>
        <w:jc w:val="left"/>
        <w:rPr/>
      </w:pPr>
      <w:r>
        <w:rPr/>
        <w:t>x/ZI4F2BwopYDIjCZ2kkZxOpWQ9TssrtMUfimJ5Is7s6q1/Caspi5x3uEIm0ERjzonWSYAvhNG8EEw</w:t>
      </w:r>
    </w:p>
    <w:p>
      <w:pPr>
        <w:pStyle w:val="PreformattedText"/>
        <w:bidi w:val="0"/>
        <w:spacing w:before="0" w:after="0"/>
        <w:jc w:val="left"/>
        <w:rPr/>
      </w:pPr>
      <w:r>
        <w:rPr/>
        <w:t>dGjbJFOKPA6sod36UiuO0kv4XMLjfraByVQjngIqF2lk6ReKQjkHDlZZ4hTFxEkYNUccbC5uY8zi6s</w:t>
      </w:r>
    </w:p>
    <w:p>
      <w:pPr>
        <w:pStyle w:val="PreformattedText"/>
        <w:bidi w:val="0"/>
        <w:spacing w:before="0" w:after="0"/>
        <w:jc w:val="left"/>
        <w:rPr/>
      </w:pPr>
      <w:r>
        <w:rPr/>
        <w:t>yjecMEqTAGHSE9D8xFJFGqVFlK0VQzYtLH0SY2k60QLO7U8jHEWazH3S5sBkmNAlwZCRPt7SRXjkkk</w:t>
      </w:r>
    </w:p>
    <w:p>
      <w:pPr>
        <w:pStyle w:val="PreformattedText"/>
        <w:bidi w:val="0"/>
        <w:spacing w:before="0" w:after="0"/>
        <w:jc w:val="left"/>
        <w:rPr/>
      </w:pPr>
      <w:r>
        <w:rPr/>
        <w:t>EzVMTPK5E8TLUBQUDEJ0xAmAYHJ27lUS3ZpLQdUBzhm2D8FlIjIqwQPPd2bpzUys0XXijRrhjjeXhV</w:t>
      </w:r>
    </w:p>
    <w:p>
      <w:pPr>
        <w:pStyle w:val="PreformattedText"/>
        <w:bidi w:val="0"/>
        <w:spacing w:before="0" w:after="0"/>
        <w:jc w:val="left"/>
        <w:rPr/>
      </w:pPr>
      <w:r>
        <w:rPr/>
        <w:t>7h9LrZc1bIMlpxBUG0ZPJZdI3gZ4yJJj1FkkpnYLA0rqwp0iZQsmcsLO7gWI7vrXSOEHddn2QpEctE</w:t>
      </w:r>
    </w:p>
    <w:p>
      <w:pPr>
        <w:pStyle w:val="PreformattedText"/>
        <w:bidi w:val="0"/>
        <w:spacing w:before="0" w:after="0"/>
        <w:jc w:val="left"/>
        <w:rPr/>
      </w:pPr>
      <w:r>
        <w:rPr/>
        <w:t>aD1ZKcMEMdMZ5KiSnCYrHJAI544HIs9MzdMyDE9N5M0QsXOmu59HrUc5A5JCRVDnp5jBUWnMUUzBae</w:t>
      </w:r>
    </w:p>
    <w:p>
      <w:pPr>
        <w:pStyle w:val="PreformattedText"/>
        <w:bidi w:val="0"/>
        <w:spacing w:before="0" w:after="0"/>
        <w:jc w:val="left"/>
        <w:rPr/>
      </w:pPr>
      <w:r>
        <w:rPr/>
        <w:t>KEdUuhF2cmQrcE2y5wxOpzvQAghol0ZUrDHkQIAJ4UiaWcQoqNFVuuQeUIQgjWSPm4HdliO7Ek2kaQ</w:t>
      </w:r>
    </w:p>
    <w:p>
      <w:pPr>
        <w:pStyle w:val="PreformattedText"/>
        <w:bidi w:val="0"/>
        <w:spacing w:before="0" w:after="0"/>
        <w:jc w:val="left"/>
        <w:rPr/>
      </w:pPr>
      <w:r>
        <w:rPr/>
        <w:t>lJ3jOj0G8S9JlvGwmlUnKEzpTqHwiNHEZQBJl4zAZ0LgNbt1EE3dbvs+CcHSQcpEiwfMUzKmIGLGOp</w:t>
      </w:r>
    </w:p>
    <w:p>
      <w:pPr>
        <w:pStyle w:val="PreformattedText"/>
        <w:bidi w:val="0"/>
        <w:spacing w:before="0" w:after="0"/>
        <w:jc w:val="left"/>
        <w:rPr/>
      </w:pPr>
      <w:r>
        <w:rPr/>
        <w:t>cwvSxCAlVjQkiKmVXYCwaQiRfZVYLU5IuG8E1FA8ayP00kpxn0JZmiNOjzxxtNC/TIM7c3CFcJHXsB</w:t>
      </w:r>
    </w:p>
    <w:p>
      <w:pPr>
        <w:pStyle w:val="PreformattedText"/>
        <w:bidi w:val="0"/>
        <w:spacing w:before="0" w:after="0"/>
        <w:jc w:val="left"/>
        <w:rPr/>
      </w:pPr>
      <w:r>
        <w:rPr/>
        <w:t>bLQQGxLcKZzk5Km6KKVEdoo0mVzVRxTVUDTmGOKGGX8uSKYFZmRr54tPEGwyCMw1BZAmZSmARnP9Ss</w:t>
      </w:r>
    </w:p>
    <w:p>
      <w:pPr>
        <w:pStyle w:val="PreformattedText"/>
        <w:bidi w:val="0"/>
        <w:spacing w:before="0" w:after="0"/>
        <w:jc w:val="left"/>
        <w:rPr/>
      </w:pPr>
      <w:r>
        <w:rPr/>
        <w:t>22UclShKxgPDPSTVsdsmlvGXeaSijK/7siupWaHsWxWSIm7atO9SxzKUgj6X0UFX7vT7jHPtEE8lPt</w:t>
      </w:r>
    </w:p>
    <w:p>
      <w:pPr>
        <w:pStyle w:val="PreformattedText"/>
        <w:bidi w:val="0"/>
        <w:spacing w:before="0" w:after="0"/>
        <w:jc w:val="left"/>
        <w:rPr/>
      </w:pPr>
      <w:r>
        <w:rPr/>
        <w:t>881KtfuMVHuFNWV60bIYYtvaJoupAJIpI3mEqNI9lwWF3Oqy8EWkQHK1oi0holvneTEnp+jgpol2ap</w:t>
      </w:r>
    </w:p>
    <w:p>
      <w:pPr>
        <w:pStyle w:val="PreformattedText"/>
        <w:bidi w:val="0"/>
        <w:spacing w:before="0" w:after="0"/>
        <w:jc w:val="left"/>
        <w:rPr/>
      </w:pPr>
      <w:r>
        <w:rPr/>
        <w:t>/JTvWlaaUTO7mMTLSNE4AhSpehljUsSPmoclCzHGWhwEDdhK/UTrKltl+eppsquOQ0zScxpIGlhfIf</w:t>
      </w:r>
    </w:p>
    <w:p>
      <w:pPr>
        <w:pStyle w:val="PreformattedText"/>
        <w:bidi w:val="0"/>
        <w:spacing w:before="0" w:after="0"/>
        <w:jc w:val="left"/>
        <w:rPr/>
      </w:pPr>
      <w:r>
        <w:rPr/>
        <w:t>MzVJKCNoJDVMG5jDdTDuUZaulxDYGez2t3mk3Q3OjfOFdoRLSx08ZeBUDSLH0g0U0lK8wc1Ua9MAsz</w:t>
      </w:r>
    </w:p>
    <w:p>
      <w:pPr>
        <w:pStyle w:val="PreformattedText"/>
        <w:bidi w:val="0"/>
        <w:spacing w:before="0" w:after="0"/>
        <w:jc w:val="left"/>
        <w:rPr/>
      </w:pPr>
      <w:r>
        <w:rPr/>
        <w:t>uqiORQSGiVV9wxdawAalVgC7JwnozWUdQ8yQ0dusCINwgaMYU8bxrWbhFIQ5ZAkgkAYNgodTlpDkkh</w:t>
      </w:r>
    </w:p>
    <w:p>
      <w:pPr>
        <w:pStyle w:val="PreformattedText"/>
        <w:bidi w:val="0"/>
        <w:spacing w:before="0" w:after="0"/>
        <w:jc w:val="left"/>
        <w:rPr/>
      </w:pPr>
      <w:r>
        <w:rPr/>
        <w:t>whyYEADG8lvU1lEJpKZUkaVWmNKV+Yp3iYNLLJK6zp06QgN03U5jrYYFlvquIvDTbcLXeCm4Etnooi</w:t>
      </w:r>
    </w:p>
    <w:p>
      <w:pPr>
        <w:pStyle w:val="PreformattedText"/>
        <w:bidi w:val="0"/>
        <w:spacing w:before="0" w:after="0"/>
        <w:jc w:val="left"/>
        <w:rPr/>
      </w:pPr>
      <w:r>
        <w:rPr/>
        <w:t>HdJp3k5menSSKSGklaOtMZSND8rUIeXSQNdBYrbJwXRnDIxxApTxUCflXKxzJFQEbtVfX/8As7f7Vz</w:t>
      </w:r>
    </w:p>
    <w:p>
      <w:pPr>
        <w:pStyle w:val="PreformattedText"/>
        <w:bidi w:val="0"/>
        <w:spacing w:before="0" w:after="0"/>
        <w:jc w:val="left"/>
        <w:rPr/>
      </w:pPr>
      <w:r>
        <w:rPr/>
        <w:t>4i/hFr9t+F3xMG8fE78NtVXxUh9DrUTVvrD4P009RlV798KKmUEVVEjyvNXbDPKtJUp/8A04UlQqq9</w:t>
      </w:r>
    </w:p>
    <w:p>
      <w:pPr>
        <w:pStyle w:val="PreformattedText"/>
        <w:bidi w:val="0"/>
        <w:spacing w:before="0" w:after="0"/>
        <w:jc w:val="left"/>
        <w:rPr/>
      </w:pPr>
      <w:r>
        <w:rPr/>
        <w:t>FekwU6ZbvF+7d1n2lJaazqk7rtfk/svYt6C9f+hvir6J9NfEr4Yerdn9dfD71pQLunpn1fsMzS7fu1</w:t>
      </w:r>
    </w:p>
    <w:p>
      <w:pPr>
        <w:pStyle w:val="PreformattedText"/>
        <w:bidi w:val="0"/>
        <w:spacing w:before="0" w:after="0"/>
        <w:jc w:val="left"/>
        <w:rPr/>
      </w:pPr>
      <w:r>
        <w:rPr/>
        <w:t>KSY5Y2SVVloNzp5coq2jqUjqaSeMxTRKw7shBBg6qgggwRlWryOLC63JB4KkG4vzdgf6Af5dQoWTa4</w:t>
      </w:r>
    </w:p>
    <w:p>
      <w:pPr>
        <w:pStyle w:val="PreformattedText"/>
        <w:bidi w:val="0"/>
        <w:spacing w:before="0" w:after="0"/>
        <w:jc w:val="left"/>
        <w:rPr/>
      </w:pPr>
      <w:r>
        <w:rPr/>
        <w:t>YBSnBuCSxDDlVAJHAHJ8nQhc4/jBv/HcXa9wSQeTx9tCFgsRctccdqhL3sAFW4Fybm9vvoQm+bDyb9</w:t>
      </w:r>
    </w:p>
    <w:p>
      <w:pPr>
        <w:pStyle w:val="PreformattedText"/>
        <w:bidi w:val="0"/>
        <w:spacing w:before="0" w:after="0"/>
        <w:jc w:val="left"/>
        <w:rPr/>
      </w:pPr>
      <w:r>
        <w:rPr/>
        <w:t>zAdvgAlgVa7XubX0ISTY82IFmBANsb2up5tyF/lxoQkEC1yAp7RYGwAPPm3jj30IWo6xjdsrBlWyX7</w:t>
      </w:r>
    </w:p>
    <w:p>
      <w:pPr>
        <w:pStyle w:val="PreformattedText"/>
        <w:bidi w:val="0"/>
        <w:spacing w:before="0" w:after="0"/>
        <w:jc w:val="left"/>
        <w:rPr/>
      </w:pPr>
      <w:r>
        <w:rPr/>
        <w:t>cweVPBt4PB9v3OvLBoggdJenN5jPiqpPkz249lDXJbLtZLsB+WwHi3ka0qUMvknIr5yOLFUJ7mBC34</w:t>
      </w:r>
    </w:p>
    <w:p>
      <w:pPr>
        <w:pStyle w:val="PreformattedText"/>
        <w:bidi w:val="0"/>
        <w:spacing w:before="0" w:after="0"/>
        <w:jc w:val="left"/>
        <w:rPr/>
      </w:pPr>
      <w:r>
        <w:rPr/>
        <w:t>IHdbyPGhC4SASxYKVPc3gKRa1o1PLE+Ta4BvoQmzyGUgAKzK5ViLcAkkNa9wV8nwdCEoMSe4gqqcC/</w:t>
      </w:r>
    </w:p>
    <w:p>
      <w:pPr>
        <w:pStyle w:val="PreformattedText"/>
        <w:bidi w:val="0"/>
        <w:spacing w:before="0" w:after="0"/>
        <w:jc w:val="left"/>
        <w:rPr/>
      </w:pPr>
      <w:r>
        <w:rPr/>
        <w:t>UFxcXUrYqADl440IWAxueb3s172sGGK3FzjchgD99Ch0wY1Sjjz9QuO03BXwCQSAbtiWJI99CYiCR1</w:t>
      </w:r>
    </w:p>
    <w:p>
      <w:pPr>
        <w:pStyle w:val="PreformattedText"/>
        <w:bidi w:val="0"/>
        <w:spacing w:before="0" w:after="0"/>
        <w:jc w:val="left"/>
        <w:rPr/>
      </w:pPr>
      <w:r>
        <w:rPr/>
        <w:t>JRuQTyAWOBsQyWtYhsrMnHseAL/wCXQqH8RTbm/UNhIRYhcQe4C+QQnknxwfHn+HQlTRsR3BWz7ExK</w:t>
      </w:r>
    </w:p>
    <w:p>
      <w:pPr>
        <w:pStyle w:val="PreformattedText"/>
        <w:bidi w:val="0"/>
        <w:spacing w:before="0" w:after="0"/>
        <w:jc w:val="left"/>
        <w:rPr/>
      </w:pPr>
      <w:r>
        <w:rPr/>
        <w:t>3xBytmvGOR4vbi66ELDHtPcO2xLkYhweS8l+WBIt9yNXNILQRohYH1BV92s65MTYAXV7cL54AuP9NM</w:t>
      </w:r>
    </w:p>
    <w:p>
      <w:pPr>
        <w:pStyle w:val="PreformattedText"/>
        <w:bidi w:val="0"/>
        <w:spacing w:before="0" w:after="0"/>
        <w:jc w:val="left"/>
        <w:rPr/>
      </w:pPr>
      <w:r>
        <w:rPr/>
        <w:t>hJcj6iWDOb2V1yAjJciw9ha9rA340KtwOD0lkAm2VmFmdVjQmxsWKjI9vJy8m2WrWy4DrlVpQuSLlA</w:t>
      </w:r>
    </w:p>
    <w:p>
      <w:pPr>
        <w:pStyle w:val="PreformattedText"/>
        <w:bidi w:val="0"/>
        <w:spacing w:before="0" w:after="0"/>
        <w:jc w:val="left"/>
        <w:rPr/>
      </w:pPr>
      <w:r>
        <w:rPr/>
        <w:t>SGAexLnH6he4tY+ePPnToWBj2jkMSQoABtIDdiSRY3x8e+WgwIkxKFlCbhgTdrnmwKMOLi57lIFgLk</w:t>
      </w:r>
    </w:p>
    <w:p>
      <w:pPr>
        <w:pStyle w:val="PreformattedText"/>
        <w:bidi w:val="0"/>
        <w:spacing w:before="0" w:after="0"/>
        <w:jc w:val="left"/>
        <w:rPr/>
      </w:pPr>
      <w:r>
        <w:rPr/>
        <w:t>HHVBBGqF8PP7fr8SA+GH4Tdg+AGzV/y3qT8Ru+Gf1MkLWqI/hX6Cqaev3SnkUOCtLunqp9ppX4u0e2</w:t>
      </w:r>
    </w:p>
    <w:p>
      <w:pPr>
        <w:pStyle w:val="PreformattedText"/>
        <w:bidi w:val="0"/>
        <w:spacing w:before="0" w:after="0"/>
        <w:jc w:val="left"/>
        <w:rPr/>
      </w:pPr>
      <w:r>
        <w:rPr/>
        <w:t>yBe2+tWyMl5cRholS8wJPFz/ACXieonp6mvT56aaKnKz5VECiZ1cwu9PEiOwURGURhrnJQxPJ10QBc</w:t>
      </w:r>
    </w:p>
    <w:p>
      <w:pPr>
        <w:pStyle w:val="PreformattedText"/>
        <w:bidi w:val="0"/>
        <w:spacing w:before="0" w:after="0"/>
        <w:jc w:val="left"/>
        <w:rPr/>
      </w:pPr>
      <w:r>
        <w:rPr/>
        <w:t>0AefP1rMczlWSnGEBkaWKLrIQYmJCHE4s0nBEbH2bm/d3DWtrQB3rOtGbjef1FuxMTxyR1GLqp6kcg</w:t>
      </w:r>
    </w:p>
    <w:p>
      <w:pPr>
        <w:pStyle w:val="PreformattedText"/>
        <w:bidi w:val="0"/>
        <w:spacing w:before="0" w:after="0"/>
        <w:jc w:val="left"/>
        <w:rPr/>
      </w:pPr>
      <w:r>
        <w:rPr/>
        <w:t>iRSsikm4Zr2xJNtc6pnaauILVpDiNE7IOmquOobkhWv1gA2QI9sRlxfxplHX1JNQpD2GbjGNQ0d3jU</w:t>
      </w:r>
    </w:p>
    <w:p>
      <w:pPr>
        <w:pStyle w:val="PreformattedText"/>
        <w:bidi w:val="0"/>
        <w:spacing w:before="0" w:after="0"/>
        <w:jc w:val="left"/>
        <w:rPr/>
      </w:pPr>
      <w:r>
        <w:rPr/>
        <w:t>ADLvFr2bkC3OpIiO9CejElowHydwb2U+Fupybg+L/a5bUguwRyTBrjy1REqxscEQFks4vwva1zFKf4</w:t>
      </w:r>
    </w:p>
    <w:p>
      <w:pPr>
        <w:pStyle w:val="PreformattedText"/>
        <w:bidi w:val="0"/>
        <w:spacing w:before="0" w:after="0"/>
        <w:jc w:val="left"/>
        <w:rPr/>
      </w:pPr>
      <w:r>
        <w:rPr/>
        <w:t>Acjfzzq24W3JU6l2fqqwtyru7viHkFpIrsL2AKqpAv8Ap7ctShOxKEJ6TRyIZCEUkm4wLMQhUYoTwv</w:t>
      </w:r>
    </w:p>
    <w:p>
      <w:pPr>
        <w:pStyle w:val="PreformattedText"/>
        <w:bidi w:val="0"/>
        <w:spacing w:before="0" w:after="0"/>
        <w:jc w:val="left"/>
        <w:rPr/>
      </w:pPr>
      <w:r>
        <w:rPr/>
        <w:t>8ADbLutoQlMgxxfrwITlGyxAoZRIDk38LY52NwLL28aEJwIyhpVqUkYSZICsi2Lsqmd2YESDsXIgmx</w:t>
      </w:r>
    </w:p>
    <w:p>
      <w:pPr>
        <w:pStyle w:val="PreformattedText"/>
        <w:bidi w:val="0"/>
        <w:spacing w:before="0" w:after="0"/>
        <w:jc w:val="left"/>
        <w:rPr/>
      </w:pPr>
      <w:r>
        <w:rPr/>
        <w:t>ZtERA6kJMa2xyH5aq8d1xkjkYEjpl3sQWUXuB4W306ELA6CNHGZiruMmYSPIimPzMYmAwbE2B9/qa+</w:t>
      </w:r>
    </w:p>
    <w:p>
      <w:pPr>
        <w:pStyle w:val="PreformattedText"/>
        <w:bidi w:val="0"/>
        <w:spacing w:before="0" w:after="0"/>
        <w:jc w:val="left"/>
        <w:rPr/>
      </w:pPr>
      <w:r>
        <w:rPr/>
        <w:t>hET8EpRKRMwuzAsFyZnVma6q5c2AFuBe92Khm0t29ahLS6wuz2QQi4Mrt3OilWVFYH83MMwA8Y9vb2</w:t>
      </w:r>
    </w:p>
    <w:p>
      <w:pPr>
        <w:pStyle w:val="PreformattedText"/>
        <w:bidi w:val="0"/>
        <w:spacing w:before="0" w:after="0"/>
        <w:jc w:val="left"/>
        <w:rPr/>
      </w:pPr>
      <w:r>
        <w:rPr/>
        <w:t>6G9I8ijVJZQymGKVJQ7hmMUjI4mcKQM2JFxfm5A7j9XC6ZSQRE80pyVFRdwSYxFGREqIuCqwHC2iwk</w:t>
      </w:r>
    </w:p>
    <w:p>
      <w:pPr>
        <w:pStyle w:val="PreformattedText"/>
        <w:bidi w:val="0"/>
        <w:spacing w:before="0" w:after="0"/>
        <w:jc w:val="left"/>
        <w:rPr/>
      </w:pPr>
      <w:r>
        <w:rPr/>
        <w:t>zfLkMVCnRmT1IJ0HUhpEuqtgOisaESI2bdVyvash82kF2Qnlm44XUGAMiQgRnGShQL5CUIwtkmLgRI</w:t>
      </w:r>
    </w:p>
    <w:p>
      <w:pPr>
        <w:pStyle w:val="PreformattedText"/>
        <w:bidi w:val="0"/>
        <w:spacing w:before="0" w:after="0"/>
        <w:jc w:val="left"/>
        <w:rPr/>
      </w:pPr>
      <w:r>
        <w:rPr/>
        <w:t>bku1lxIcXsbMLZ/qbSNbrcFCjK1U6biz5Rq3aeWF1HGPkjJl5vz9OkqAEGNGKQYIKqdCxen3ekV5Ea</w:t>
      </w:r>
    </w:p>
    <w:p>
      <w:pPr>
        <w:pStyle w:val="PreformattedText"/>
        <w:bidi w:val="0"/>
        <w:spacing w:before="0" w:after="0"/>
        <w:jc w:val="left"/>
        <w:rPr/>
      </w:pPr>
      <w:r>
        <w:rPr/>
        <w:t>panAKkBC8UgcrPkt+jZWuL+TlzrEybXgaFWHVrgEdAseSmI9OML0gEYSNmfM2IHazOtz5Byx7dSBNt</w:t>
      </w:r>
    </w:p>
    <w:p>
      <w:pPr>
        <w:pStyle w:val="PreformattedText"/>
        <w:bidi w:val="0"/>
        <w:spacing w:before="0" w:after="0"/>
        <w:jc w:val="left"/>
        <w:rPr/>
      </w:pPr>
      <w:r>
        <w:rPr/>
        <w:t>vJSRIM4ARthGGuwubXRWuquCqtePkIOOGtdsu3VhBBzgqlNMTMbEFTDJc+DHKWIKgEG45548X+kaCZ</w:t>
      </w:r>
    </w:p>
    <w:p>
      <w:pPr>
        <w:pStyle w:val="PreformattedText"/>
        <w:bidi w:val="0"/>
        <w:spacing w:before="0" w:after="0"/>
        <w:jc w:val="left"/>
        <w:rPr/>
      </w:pPr>
      <w:r>
        <w:rPr/>
        <w:t>Axwqc8XelhgApdcsmxAALIUN81YCxZsxcG5+n9PdpmujU4RJ6ymWLFpAXHNlIbJS+NlUsFFiQBxb6v</w:t>
      </w:r>
    </w:p>
    <w:p>
      <w:pPr>
        <w:pStyle w:val="PreformattedText"/>
        <w:bidi w:val="0"/>
        <w:spacing w:before="0" w:after="0"/>
        <w:jc w:val="left"/>
        <w:rPr/>
      </w:pPr>
      <w:r>
        <w:rPr/>
        <w:t>LaTRP/8AJ56lxb05WUSGOYSRSqpVmLMOYwWP1AMOfYfSf3FWkMeobxuipk8t05tLcFyM27Sz8ci1zo</w:t>
      </w:r>
    </w:p>
    <w:p>
      <w:pPr>
        <w:pStyle w:val="PreformattedText"/>
        <w:bidi w:val="0"/>
        <w:spacing w:before="0" w:after="0"/>
        <w:jc w:val="left"/>
        <w:rPr/>
      </w:pPr>
      <w:r>
        <w:rPr/>
        <w:t>V13D7SHIuRdWbFFKxxixZ7MqF8wcnILDnwF1GgyUS7s/Whz2qwCqGdnjZVKoAWyt2EkXyHP/DxqO1b</w:t>
      </w:r>
    </w:p>
    <w:p>
      <w:pPr>
        <w:pStyle w:val="PreformattedText"/>
        <w:bidi w:val="0"/>
        <w:spacing w:before="0" w:after="0"/>
        <w:jc w:val="left"/>
        <w:rPr/>
      </w:pPr>
      <w:r>
        <w:rPr/>
        <w:t>qpHKNE0GKWjUF1KLwCuJzFjZiBaQgEki1iukc6dOH70Y1QEoC4qEbIDyTfLnEFSPCHSKU011PK3Ksq</w:t>
      </w:r>
    </w:p>
    <w:p>
      <w:pPr>
        <w:pStyle w:val="PreformattedText"/>
        <w:bidi w:val="0"/>
        <w:spacing w:before="0" w:after="0"/>
        <w:jc w:val="left"/>
        <w:rPr/>
      </w:pPr>
      <w:r>
        <w:rPr/>
        <w:t>n9hwbADjkcaEIumV5X6eSRjIL1XVQsYGTswPHnu+5tqQJIHWmdADc+SrrsNPIyuYI/zTGyI0jsLxsz</w:t>
      </w:r>
    </w:p>
    <w:p>
      <w:pPr>
        <w:pStyle w:val="PreformattedText"/>
        <w:bidi w:val="0"/>
        <w:spacing w:before="0" w:after="0"/>
        <w:jc w:val="left"/>
        <w:rPr/>
      </w:pPr>
      <w:r>
        <w:rPr/>
        <w:t>JK6YD6wpW4bG4xZdaaLCSAGy7tKs50MFq3j6apnjjpUmMkLF0lFSojZpjFCvTLq9+lJGZFCH7ydxC6</w:t>
      </w:r>
    </w:p>
    <w:p>
      <w:pPr>
        <w:pStyle w:val="PreformattedText"/>
        <w:bidi w:val="0"/>
        <w:spacing w:before="0" w:after="0"/>
        <w:jc w:val="left"/>
        <w:rPr/>
      </w:pPr>
      <w:r>
        <w:rPr/>
        <w:t>69JpgE6LFUcASAdVvbYYiYpnjWWMzTwRPKJFnmgJyIqYkQx3hKqyF8IyM2tKj/AJU2qnMEZhyqMDeB</w:t>
      </w:r>
    </w:p>
    <w:p>
      <w:pPr>
        <w:pStyle w:val="PreformattedText"/>
        <w:bidi w:val="0"/>
        <w:spacing w:before="0" w:after="0"/>
        <w:jc w:val="left"/>
        <w:rPr/>
      </w:pPr>
      <w:r>
        <w:rPr/>
        <w:t>IMrtL+Ez4WVnxd/FF+H34evQxih9SfFH0/DuCuciNo9N1jepq8rGVVmjaDY6gSylEEZbBlgc9Fs+3P</w:t>
      </w:r>
    </w:p>
    <w:p>
      <w:pPr>
        <w:pStyle w:val="PreformattedText"/>
        <w:bidi w:val="0"/>
        <w:spacing w:before="0" w:after="0"/>
        <w:jc w:val="left"/>
        <w:rPr/>
      </w:pPr>
      <w:r>
        <w:rPr/>
        <w:t>s2WqYEuFqMmSCd6P6V7Zdg9B1VfJPP0MOtV5ySM3Y4qJZJCL2sBfK2IFwvse3XmSW9Jv3LSA7VruHo</w:t>
      </w:r>
    </w:p>
    <w:p>
      <w:pPr>
        <w:pStyle w:val="PreformattedText"/>
        <w:bidi w:val="0"/>
        <w:spacing w:before="0" w:after="0"/>
        <w:jc w:val="left"/>
        <w:rPr/>
      </w:pPr>
      <w:r>
        <w:rPr/>
        <w:t>uRXrP0BvFJtjTbPtprKwIyCLlY0XpHFZgicRsQq+9i3a18Rqxga2bamFDy53Gy53Wtxek/V+3z/D+m</w:t>
      </w:r>
    </w:p>
    <w:p>
      <w:pPr>
        <w:pStyle w:val="PreformattedText"/>
        <w:bidi w:val="0"/>
        <w:spacing w:before="0" w:after="0"/>
        <w:jc w:val="left"/>
        <w:rPr/>
      </w:pPr>
      <w:r>
        <w:rPr/>
        <w:t>9NenvSnrT09vdJtKbW9Dvey1m27ftlU0OFZV1G/RSmm3Oj+aaSaJ0YySNCn5SljizS1vO5DNB4/ktc</w:t>
      </w:r>
    </w:p>
    <w:p>
      <w:pPr>
        <w:pStyle w:val="PreformattedText"/>
        <w:bidi w:val="0"/>
        <w:spacing w:before="0" w:after="0"/>
        <w:jc w:val="left"/>
        <w:rPr/>
      </w:pPr>
      <w:r>
        <w:rPr/>
        <w:t>f+HqHZ4abbaKHCCigjoohbEvHGozkksSTNI/5jXPlib/AFApMZmE8CZ5rbfomjX8hFtGkLM7ERklib</w:t>
      </w:r>
    </w:p>
    <w:p>
      <w:pPr>
        <w:pStyle w:val="PreformattedText"/>
        <w:bidi w:val="0"/>
        <w:spacing w:before="0" w:after="0"/>
        <w:jc w:val="left"/>
        <w:rPr/>
      </w:pPr>
      <w:r>
        <w:rPr/>
        <w:t>3AJN7gWtz5GQW65CZgEcipW+6Lby8AbpGFCFfFblpJAPyjmSFKBVJ9wp7bM+lJGQTCEe+1uyu0pLGz</w:t>
      </w:r>
    </w:p>
    <w:p>
      <w:pPr>
        <w:pStyle w:val="PreformattedText"/>
        <w:bidi w:val="0"/>
        <w:spacing w:before="0" w:after="0"/>
        <w:jc w:val="left"/>
        <w:rPr/>
      </w:pPr>
      <w:r>
        <w:rPr/>
        <w:t>9vvkSHDA5jizeBYt5bjVJcJA4SmtdF0YUJW7aGgcgBGvkYVRAgyAHaq+CbcDz++iXCA7ea5RDSDbuO</w:t>
      </w:r>
    </w:p>
    <w:p>
      <w:pPr>
        <w:pStyle w:val="PreformattedText"/>
        <w:bidi w:val="0"/>
        <w:spacing w:before="0" w:after="0"/>
        <w:jc w:val="left"/>
        <w:rPr/>
      </w:pPr>
      <w:r>
        <w:rPr/>
        <w:t>atcbntiqkjxpYuXQ3FytxlZTwUTLgqeLjLLjQ1xDazXN4VBG9ReHcS0zulN06uukW1hIkIiBV1ZioY</w:t>
      </w:r>
    </w:p>
    <w:p>
      <w:pPr>
        <w:pStyle w:val="PreformattedText"/>
        <w:bidi w:val="0"/>
        <w:spacing w:before="0" w:after="0"/>
        <w:jc w:val="left"/>
        <w:rPr/>
      </w:pPr>
      <w:r>
        <w:rPr/>
        <w:t>ql7/APqbFjx9VtAAjZ2zb0kOcZrOi4u3VTNziianaNRmGZYnMif4jEFWuRfqHEsLqFFlxb97ASXbw3</w:t>
      </w:r>
    </w:p>
    <w:p>
      <w:pPr>
        <w:pStyle w:val="PreformattedText"/>
        <w:bidi w:val="0"/>
        <w:spacing w:before="0" w:after="0"/>
        <w:jc w:val="left"/>
        <w:rPr/>
      </w:pPr>
      <w:r>
        <w:rPr/>
        <w:t>Xbx91vCqXCwC10ObhvvO1+ivlB+Nz4CbX8RvSvqKiqqHqQbtt9VttZySrx1ivDFIOorZyRTPHIB22x</w:t>
      </w:r>
    </w:p>
    <w:p>
      <w:pPr>
        <w:pStyle w:val="PreformattedText"/>
        <w:bidi w:val="0"/>
        <w:spacing w:before="0" w:after="0"/>
        <w:jc w:val="left"/>
        <w:rPr/>
      </w:pPr>
      <w:r>
        <w:rPr/>
        <w:t>yH1d9ptcwGbc5+VvfcnpPc1wJ3gvET649HVPpzfN49M1sRhrNh3PcdtrKYoyGGo2yrlo6i8LFmEZki</w:t>
      </w:r>
    </w:p>
    <w:p>
      <w:pPr>
        <w:pStyle w:val="PreformattedText"/>
        <w:bidi w:val="0"/>
        <w:spacing w:before="0" w:after="0"/>
        <w:jc w:val="left"/>
        <w:rPr/>
      </w:pPr>
      <w:r>
        <w:rPr/>
        <w:t>ZgSSArfbWSJJH0V0ovloWpY1mSqdKVliMYaYsAqyNHCGLYS4khue0cXKi/06RvO36/7JKfNb29CUpp</w:t>
      </w:r>
    </w:p>
    <w:p>
      <w:pPr>
        <w:pStyle w:val="PreformattedText"/>
        <w:bidi w:val="0"/>
        <w:spacing w:before="0" w:after="0"/>
        <w:jc w:val="left"/>
        <w:rPr/>
      </w:pPr>
      <w:r>
        <w:rPr/>
        <w:t>eidy3ulposIKn5ZmpZ5p6alm+bqFkyNomE7UqNCjSOrYXyhdokvbLAJqht4i1rs29RQAC44gNW+abO</w:t>
      </w:r>
    </w:p>
    <w:p>
      <w:pPr>
        <w:pStyle w:val="PreformattedText"/>
        <w:bidi w:val="0"/>
        <w:spacing w:before="0" w:after="0"/>
        <w:jc w:val="left"/>
        <w:rPr/>
      </w:pPr>
      <w:r>
        <w:rPr/>
        <w:t>dqR6aOPaXqKdzTLNLK7MkNRRQSJBRJIUNS9bIq1EKACo7MMnFtO+ucOO0WHZ3Wtueb94YjH0Y596mw</w:t>
      </w:r>
    </w:p>
    <w:p>
      <w:pPr>
        <w:pStyle w:val="PreformattedText"/>
        <w:bidi w:val="0"/>
        <w:spacing w:before="0" w:after="0"/>
        <w:jc w:val="left"/>
        <w:rPr/>
      </w:pPr>
      <w:r>
        <w:rPr/>
        <w:t>nDG3XLZ+x7duE0fzlTu81Iyx1kAqi5qAWRjVzzqtKpanxmqlZgvWmhEhZVDKy6sZs97Wl1X1xpnDBN</w:t>
      </w:r>
    </w:p>
    <w:p>
      <w:pPr>
        <w:pStyle w:val="PreformattedText"/>
        <w:bidi w:val="0"/>
        <w:spacing w:before="0" w:after="0"/>
        <w:jc w:val="left"/>
        <w:rPr/>
      </w:pPr>
      <w:r>
        <w:rPr/>
        <w:t>R9z9bfatzr728kc8y9pbaHanDBjtd3wW1KHboqSnSCKigFRTuk8h3CxrKahwjnlrDMweKSGllDTU8b</w:t>
      </w:r>
    </w:p>
    <w:p>
      <w:pPr>
        <w:pStyle w:val="PreformattedText"/>
        <w:bidi w:val="0"/>
        <w:spacing w:before="0" w:after="0"/>
        <w:jc w:val="left"/>
        <w:rPr/>
      </w:pPr>
      <w:r>
        <w:rPr/>
        <w:t>x4NHMJUR3Q6uvFMGGhtRpi20cMZut3ul0UjYeJLsO/dDy77SUAxqkmaOkaNmq6dZXmp2aYSOu5QKBJ</w:t>
      </w:r>
    </w:p>
    <w:p>
      <w:pPr>
        <w:pStyle w:val="PreformattedText"/>
        <w:bidi w:val="0"/>
        <w:spacing w:before="0" w:after="0"/>
        <w:jc w:val="left"/>
        <w:rPr/>
      </w:pPr>
      <w:r>
        <w:rPr/>
        <w:t>cOkM1LghWWKVkfEZq1bHPLS0MurTxdGNJd2bTGBvOTwwmSTKpu5S1f97V+3bXLhST0NRV08EUhSCih</w:t>
      </w:r>
    </w:p>
    <w:p>
      <w:pPr>
        <w:pStyle w:val="PreformattedText"/>
        <w:bidi w:val="0"/>
        <w:spacing w:before="0" w:after="0"/>
        <w:jc w:val="left"/>
        <w:rPr/>
      </w:pPr>
      <w:r>
        <w:rPr/>
        <w:t>kVm3SmoFXE0k0UUwQLmyvFULEi97qkupNJefX2+rw6A35uLLfrtTNc6Gl44ul+/aWpPUG+o9JSJvCf</w:t>
      </w:r>
    </w:p>
    <w:p>
      <w:pPr>
        <w:pStyle w:val="PreformattedText"/>
        <w:bidi w:val="0"/>
        <w:spacing w:before="0" w:after="0"/>
        <w:jc w:val="left"/>
        <w:rPr/>
      </w:pPr>
      <w:r>
        <w:rPr/>
        <w:t>3j1aw0RdIGpabbquTB0ni26omLIilW66ZYK6lUxLMy0E25nE/K/wDKm0y4g7p+koyvqZdzgSX0zUla</w:t>
      </w:r>
    </w:p>
    <w:p>
      <w:pPr>
        <w:pStyle w:val="PreformattedText"/>
        <w:bidi w:val="0"/>
        <w:spacing w:before="0" w:after="0"/>
        <w:jc w:val="left"/>
        <w:rPr/>
      </w:pPr>
      <w:r>
        <w:rPr/>
        <w:t>ylqo4oKKibp1EtYR0Fmc9TBC8TMOGMcjLI7/AOWLi8ut1d5/ySyTo3lCsu1UW4vtksG/yYyCpp0aOi</w:t>
      </w:r>
    </w:p>
    <w:p>
      <w:pPr>
        <w:pStyle w:val="PreformattedText"/>
        <w:bidi w:val="0"/>
        <w:spacing w:before="0" w:after="0"/>
        <w:jc w:val="left"/>
        <w:rPr/>
      </w:pPr>
      <w:r>
        <w:rPr/>
        <w:t>cdZGjlLSLUvbps6SPKBe7AZlO3u0AAcfWoAAgu5r0N/wBnD+AH1N6j26g+Iu27RTp8SvUm3fL7B6m3</w:t>
      </w:r>
    </w:p>
    <w:p>
      <w:pPr>
        <w:pStyle w:val="PreformattedText"/>
        <w:bidi w:val="0"/>
        <w:spacing w:before="0" w:after="0"/>
        <w:jc w:val="left"/>
        <w:rPr/>
      </w:pPr>
      <w:r>
        <w:rPr/>
        <w:t>zapZNu+A3ojcoxE0+3UkoZa/4r79SdSVFUo+3UMkERmh60+dwpth1zcLM6rvYNsL0z/h4/BV8NfgHs</w:t>
      </w:r>
    </w:p>
    <w:p>
      <w:pPr>
        <w:pStyle w:val="PreformattedText"/>
        <w:bidi w:val="0"/>
        <w:spacing w:before="0" w:after="0"/>
        <w:jc w:val="left"/>
        <w:rPr/>
      </w:pPr>
      <w:r>
        <w:rPr/>
        <w:t>8e3+m9sSXeq8x1HqH1hWxLV+od6qh+ZNPVVzxuDC0xuI0CrAVKonvqo1YwwjXdUCkZLn69Fd1tt9PQ</w:t>
      </w:r>
    </w:p>
    <w:p>
      <w:pPr>
        <w:pStyle w:val="PreformattedText"/>
        <w:bidi w:val="0"/>
        <w:spacing w:before="0" w:after="0"/>
        <w:jc w:val="left"/>
        <w:rPr/>
      </w:pPr>
      <w:r>
        <w:rPr/>
        <w:t>08cYihjsgcJGYWOZUgpePgs6uRiFuLd3DdukNxnJVlgElWWk20hgEC5EBnZlZiVyFgtgAAW6lrc3+p</w:t>
      </w:r>
    </w:p>
    <w:p>
      <w:pPr>
        <w:pStyle w:val="PreformattedText"/>
        <w:bidi w:val="0"/>
        <w:spacing w:before="0" w:after="0"/>
        <w:jc w:val="left"/>
        <w:rPr/>
      </w:pPr>
      <w:r>
        <w:rPr/>
        <w:t>dQbYEapgyHY5raOw7ZDSQ3ZVD8MxVABcjIkjyMiTcf6do1U5sm4DeVrXRA5K3RRBFDEplc5WHFjyGC</w:t>
      </w:r>
    </w:p>
    <w:p>
      <w:pPr>
        <w:pStyle w:val="PreformattedText"/>
        <w:bidi w:val="0"/>
        <w:spacing w:before="0" w:after="0"/>
        <w:jc w:val="left"/>
        <w:rPr/>
      </w:pPr>
      <w:r>
        <w:rPr/>
        <w:t>sfJP+mlc4guhSBGCMSoXd6iGIDNwMRkBcC7Dwb2so+/vxpZOO5F0l0aQtLepq5JckS4zJ7gCWwUEkZ</w:t>
      </w:r>
    </w:p>
    <w:p>
      <w:pPr>
        <w:pStyle w:val="PreformattedText"/>
        <w:bidi w:val="0"/>
        <w:spacing w:before="0" w:after="0"/>
        <w:jc w:val="left"/>
        <w:rPr/>
      </w:pPr>
      <w:r>
        <w:rPr/>
        <w:t>ZXVQSSfvp6bjbBCWpBJIOFrX5OGqkRAMl5VbWbEBv4ybEHi4HHu2X6bEgECOpXXaaOChj7UCkcKyqM</w:t>
      </w:r>
    </w:p>
    <w:p>
      <w:pPr>
        <w:pStyle w:val="PreformattedText"/>
        <w:bidi w:val="0"/>
        <w:spacing w:before="0" w:after="0"/>
        <w:jc w:val="left"/>
        <w:rPr/>
      </w:pPr>
      <w:r>
        <w:rPr/>
        <w:t>r3AIACnqjMi7E2B7fp8CmOfUqF8UPUsOz+na50kCOIJXYgK5jAuplYXKggGwy4s1+5sS1rSTIPJVuh</w:t>
      </w:r>
    </w:p>
    <w:p>
      <w:pPr>
        <w:pStyle w:val="PreformattedText"/>
        <w:bidi w:val="0"/>
        <w:spacing w:before="0" w:after="0"/>
        <w:jc w:val="left"/>
        <w:rPr/>
      </w:pPr>
      <w:r>
        <w:rPr/>
        <w:t>uekvMB/a4fG+T4Zfhj9e1FNWrT+o/irutJ8L9jCVCrVx0e7f8A3S9W11Ajk3NPsFF0mkFyp3DE/UF1</w:t>
      </w:r>
    </w:p>
    <w:p>
      <w:pPr>
        <w:pStyle w:val="PreformattedText"/>
        <w:bidi w:val="0"/>
        <w:spacing w:before="0" w:after="0"/>
        <w:jc w:val="left"/>
        <w:rPr/>
      </w:pPr>
      <w:r>
        <w:rPr/>
        <w:t>ds8GqXAXA9FI0X1ARu+r3l474TPLLmhC9JpmhsskQkCXknlkWzlpACrGwJv3XAy10mAAADUpi4F0kY</w:t>
      </w:r>
    </w:p>
    <w:p>
      <w:pPr>
        <w:pStyle w:val="PreformattedText"/>
        <w:bidi w:val="0"/>
        <w:spacing w:before="0" w:after="0"/>
        <w:jc w:val="left"/>
        <w:rPr/>
      </w:pPr>
      <w:r>
        <w:rPr/>
        <w:t>VmpoXzUxywtPJJGkH0xU1rRvTmKUi1TM3+IyoSStzwWAbVM6C0KuMzzVzoKVXC5mKT5p6jrJOyRsZF</w:t>
      </w:r>
    </w:p>
    <w:p>
      <w:pPr>
        <w:pStyle w:val="PreformattedText"/>
        <w:bidi w:val="0"/>
        <w:spacing w:before="0" w:after="0"/>
        <w:jc w:val="left"/>
        <w:rPr/>
      </w:pPr>
      <w:r>
        <w:rPr/>
        <w:t>yf5gMos5kKYjp4XEdserjqxlM1HNa7/qaqqjww4G8p3BUipliVsWVlMEVUWhkdXPzEoSOZiYmkf6SF</w:t>
      </w:r>
    </w:p>
    <w:p>
      <w:pPr>
        <w:pStyle w:val="PreformattedText"/>
        <w:bidi w:val="0"/>
        <w:spacing w:before="0" w:after="0"/>
        <w:jc w:val="left"/>
        <w:rPr/>
      </w:pPr>
      <w:r>
        <w:rPr/>
        <w:t>ZC2BTHMatPqKXCLgflKAKr5E2/3RqRS4soEU0YiDAR2pZ6d0DoadO3GpTJeQAAiq2Lhmx0l7bjTALX</w:t>
      </w:r>
    </w:p>
    <w:p>
      <w:pPr>
        <w:pStyle w:val="PreformattedText"/>
        <w:bidi w:val="0"/>
        <w:spacing w:before="0" w:after="0"/>
        <w:jc w:val="left"/>
        <w:rPr/>
      </w:pPr>
      <w:r>
        <w:rPr/>
        <w:t>PEvPZUlpta4gW6IeRxNI0p6uEgV1KJDUJIDGTUyGlF7JfG12JUq36gNSQ8u3TaHDd8LVW4wJQiw5vH</w:t>
      </w:r>
    </w:p>
    <w:p>
      <w:pPr>
        <w:pStyle w:val="PreformattedText"/>
        <w:bidi w:val="0"/>
        <w:spacing w:before="0" w:after="0"/>
        <w:jc w:val="left"/>
        <w:rPr/>
      </w:pPr>
      <w:r>
        <w:rPr/>
        <w:t>LEI2aVp0jZl6czyIwAljWOMZyBZcSMlBP082XUMNKgL7bn1FIL6ktuta1BKE4laKPqSNE9QqSdGieA</w:t>
      </w:r>
    </w:p>
    <w:p>
      <w:pPr>
        <w:pStyle w:val="PreformattedText"/>
        <w:bidi w:val="0"/>
        <w:spacing w:before="0" w:after="0"/>
        <w:jc w:val="left"/>
        <w:rPr/>
      </w:pPr>
      <w:r>
        <w:rPr/>
        <w:t>mTCP5k5YzrMFZynI6bNKijLTMg3PrQ0dFvZQbhDWfS6SQ6TRi80AhijRmMVO01XGHSnQtMjxdT5iDl</w:t>
      </w:r>
    </w:p>
    <w:p>
      <w:pPr>
        <w:pStyle w:val="PreformattedText"/>
        <w:bidi w:val="0"/>
        <w:spacing w:before="0" w:after="0"/>
        <w:jc w:val="left"/>
        <w:rPr/>
      </w:pPr>
      <w:r>
        <w:rPr/>
        <w:t>RHyecy1kx0ssgE7ocJaOblPIkm49pBVDdYFZIqQrDPYsXMciTqA0YRUAETRICCpGR6mPbjqCHFx62o</w:t>
      </w:r>
    </w:p>
    <w:p>
      <w:pPr>
        <w:pStyle w:val="PreformattedText"/>
        <w:bidi w:val="0"/>
        <w:spacing w:before="0" w:after="0"/>
        <w:jc w:val="left"/>
        <w:rPr/>
      </w:pPr>
      <w:r>
        <w:rPr/>
        <w:t>GDIwUG86RACpqAYAXlqDOqMnysEjflSEC5dMrZuACrE/p7QkgCRiPP1JgCZAmXKvUW59CTbvUO57VV</w:t>
      </w:r>
    </w:p>
    <w:p>
      <w:pPr>
        <w:pStyle w:val="PreformattedText"/>
        <w:bidi w:val="0"/>
        <w:spacing w:before="0" w:after="0"/>
        <w:jc w:val="left"/>
        <w:rPr/>
      </w:pPr>
      <w:r>
        <w:rPr/>
        <w:t>VEddMdx9OUm3yVMNPFsk0O4bY1DvCu8b0lPXQNIsck5laR2+Yo2fHo6oe8VCwRlvCM6ab3cs1RuHU2</w:t>
      </w:r>
    </w:p>
    <w:p>
      <w:pPr>
        <w:pStyle w:val="PreformattedText"/>
        <w:bidi w:val="0"/>
        <w:spacing w:before="0" w:after="0"/>
        <w:jc w:val="left"/>
        <w:rPr/>
      </w:pPr>
      <w:r>
        <w:rPr/>
        <w:t>1LS3XpZ4t3r83IwbFR7xSLL6YlSrqYJyr+mdyrooN8oyD0aaBamWVI9xq7RyIcljHSoal3wgp+pNmp</w:t>
      </w:r>
    </w:p>
    <w:p>
      <w:pPr>
        <w:pStyle w:val="PreformattedText"/>
        <w:bidi w:val="0"/>
        <w:spacing w:before="0" w:after="0"/>
        <w:jc w:val="left"/>
        <w:rPr/>
      </w:pPr>
      <w:r>
        <w:rPr/>
        <w:t>1DvU2j1lp91wP5py+pQLPXndeOPo+87sqqYyuWvSss7RPUxPVU1bHKIHleljrYaaohjeOjlkp5EsgG</w:t>
      </w:r>
    </w:p>
    <w:p>
      <w:pPr>
        <w:pStyle w:val="PreformattedText"/>
        <w:bidi w:val="0"/>
        <w:spacing w:before="0" w:after="0"/>
        <w:jc w:val="left"/>
        <w:rPr/>
      </w:pPr>
      <w:r>
        <w:rPr/>
        <w:t>BUoxR8hq5rg8jFrnDTmtdzSJaQR3J55AGlmcSs0cskxjHRkj4gMiS4M9wqqik8ebJib301rRBnRAOo</w:t>
      </w:r>
    </w:p>
    <w:p>
      <w:pPr>
        <w:pStyle w:val="PreformattedText"/>
        <w:bidi w:val="0"/>
        <w:spacing w:before="0" w:after="0"/>
        <w:jc w:val="left"/>
        <w:rPr/>
      </w:pPr>
      <w:r>
        <w:rPr/>
        <w:t>tiEiONFZXijXOFlMMd8TUWWUNAyMDd1AZ5cnRAeMC2J0YLbRqoJIOm6nZIHUwyPHJeIM7TNNHHLTTv</w:t>
      </w:r>
    </w:p>
    <w:p>
      <w:pPr>
        <w:pStyle w:val="PreformattedText"/>
        <w:bidi w:val="0"/>
        <w:spacing w:before="0" w:after="0"/>
        <w:jc w:val="left"/>
        <w:rPr/>
      </w:pPr>
      <w:r>
        <w:rPr/>
        <w:t>HEzJKVfGWBI3QgBsyWC4N3aktaMyQpkSRzCxToFfCOQdhkeNzIkKvIoSWNLvGeokjDJQnfnEo7ce5J</w:t>
      </w:r>
    </w:p>
    <w:p>
      <w:pPr>
        <w:pStyle w:val="PreformattedText"/>
        <w:bidi w:val="0"/>
        <w:spacing w:before="0" w:after="0"/>
        <w:jc w:val="left"/>
        <w:rPr/>
      </w:pPr>
      <w:r>
        <w:rPr/>
        <w:t>i2NAmkxHIrFWHBZpRCRjGVZKOOCRlX6XkErBoVI6li4uWtkrMdSTHIfBQInOiAqIlM6xyhYmRiZYy6</w:t>
      </w:r>
    </w:p>
    <w:p>
      <w:pPr>
        <w:pStyle w:val="PreformattedText"/>
        <w:bidi w:val="0"/>
        <w:spacing w:before="0" w:after="0"/>
        <w:jc w:val="left"/>
        <w:rPr/>
      </w:pPr>
      <w:r>
        <w:rPr/>
        <w:t>0zBCA3y6hLoGFTPcHy3fjYfSsHqKmT1opI8iyoVLXVhyztEQ7Kq9Qg5QvItsWbIopblQLzBaQ5wUKa</w:t>
      </w:r>
    </w:p>
    <w:p>
      <w:pPr>
        <w:pStyle w:val="PreformattedText"/>
        <w:bidi w:val="0"/>
        <w:spacing w:before="0" w:after="0"/>
        <w:jc w:val="left"/>
        <w:rPr/>
      </w:pPr>
      <w:r>
        <w:rPr/>
        <w:t>phg9SXHTklZ5CYbiISqFMqDqAL0SZlYJcZGy+CSrlxJMj6KUlreUKboaVI2E/CS9NGqDHTRVKyMhYQ</w:t>
      </w:r>
    </w:p>
    <w:p>
      <w:pPr>
        <w:pStyle w:val="PreformattedText"/>
        <w:bidi w:val="0"/>
        <w:spacing w:before="0" w:after="0"/>
        <w:jc w:val="left"/>
        <w:rPr/>
      </w:pPr>
      <w:r>
        <w:rPr/>
        <w:t>QN1lKyMvUvITlZscWZWxa1rJJaNSM+y3zqqy45PRUlFtby7qiPUyq8FHHPuMsETzLTUr3YNJTswRaG</w:t>
      </w:r>
    </w:p>
    <w:p>
      <w:pPr>
        <w:pStyle w:val="PreformattedText"/>
        <w:bidi w:val="0"/>
        <w:spacing w:before="0" w:after="0"/>
        <w:jc w:val="left"/>
        <w:rPr/>
      </w:pPr>
      <w:r>
        <w:rPr/>
        <w:t>GMSNNJZQbDqYvpmWkvLdGmEoyA0Diyta+pt3j9SbtDLTVDNsezUg2/01DCJICad5T8zuG5RuFf56ao</w:t>
      </w:r>
    </w:p>
    <w:p>
      <w:pPr>
        <w:pStyle w:val="PreformattedText"/>
        <w:bidi w:val="0"/>
        <w:spacing w:before="0" w:after="0"/>
        <w:jc w:val="left"/>
        <w:rPr/>
      </w:pPr>
      <w:r>
        <w:rPr/>
        <w:t>DXawdYVRVkdNVO45nB4f6k4mCIyOJCorylYwrswDRxGGA06iNqjEmJguTJ1I8g2JbCPCTG+pzy1Qzi</w:t>
      </w:r>
    </w:p>
    <w:p>
      <w:pPr>
        <w:pStyle w:val="PreformattedText"/>
        <w:bidi w:val="0"/>
        <w:spacing w:before="0" w:after="0"/>
        <w:jc w:val="left"/>
        <w:rPr/>
      </w:pPr>
      <w:r>
        <w:rPr/>
        <w:t>U9Tul0iJIbrVDMJKdkyliEQqJzFGCZXF3KkMvTbuy7VYvdDY5qLd6W8kgBA1TMncYUcst26qxSLGsX</w:t>
      </w:r>
    </w:p>
    <w:p>
      <w:pPr>
        <w:pStyle w:val="PreformattedText"/>
        <w:bidi w:val="0"/>
        <w:spacing w:before="0" w:after="0"/>
        <w:jc w:val="left"/>
        <w:rPr/>
      </w:pPr>
      <w:r>
        <w:rPr/>
        <w:t>5KqeoSSxve7dzr7Y1aOc4mU9ggCdERNFCSkdngliQsQX6jS9DoxTYU7XUPmVAYseoy8rllqSQJKRpy</w:t>
      </w:r>
    </w:p>
    <w:p>
      <w:pPr>
        <w:pStyle w:val="PreformattedText"/>
        <w:bidi w:val="0"/>
        <w:spacing w:before="0" w:after="0"/>
        <w:jc w:val="left"/>
        <w:rPr/>
      </w:pPr>
      <w:r>
        <w:rPr/>
        <w:t>STEonBzaITGOpmaZHPSuVU9HpxRx1FyqYqxyfEx43Q4hdPLjzlTAmOixNSFmLuWRg7M6xqOkri8QjP</w:t>
      </w:r>
    </w:p>
    <w:p>
      <w:pPr>
        <w:pStyle w:val="PreformattedText"/>
        <w:bidi w:val="0"/>
        <w:spacing w:before="0" w:after="0"/>
        <w:jc w:val="left"/>
        <w:rPr/>
      </w:pPr>
      <w:r>
        <w:rPr/>
        <w:t>RRQwhcoxTzif4hbSkznrS2kz7KUIk6ioIgQamJhGcQyTdD8xulcLKZJlVfe5F27VyAQDywmGLd7BRi</w:t>
      </w:r>
    </w:p>
    <w:p>
      <w:pPr>
        <w:pStyle w:val="PreformattedText"/>
        <w:bidi w:val="0"/>
        <w:spacing w:before="0" w:after="0"/>
        <w:jc w:val="left"/>
        <w:rPr/>
      </w:pPr>
      <w:r>
        <w:rPr/>
        <w:t>CKNWYRkiTDgmKyYQytZ3SF3je6sWUcwmPKImoZpEreJyriSdSjRExAfFunCHckQSqjuWHbIjspiHTY</w:t>
      </w:r>
    </w:p>
    <w:p>
      <w:pPr>
        <w:pStyle w:val="PreformattedText"/>
        <w:bidi w:val="0"/>
        <w:spacing w:before="0" w:after="0"/>
        <w:jc w:val="left"/>
        <w:rPr/>
      </w:pPr>
      <w:r>
        <w:rPr/>
        <w:t>EEOFUtkil8mNarta2HSnwEMKho2MYReq0kZAZQgyAjWHlFZlBmjVlBx7GJwUi7HWp0neykAVCozyno</w:t>
      </w:r>
    </w:p>
    <w:p>
      <w:pPr>
        <w:pStyle w:val="PreformattedText"/>
        <w:bidi w:val="0"/>
        <w:spacing w:before="0" w:after="0"/>
        <w:jc w:val="left"/>
        <w:rPr/>
      </w:pPr>
      <w:r>
        <w:rPr/>
        <w:t>rFJT9RJs45e6nkKtLG0hM0oiKgn3xbu8prW2mGthug/EqSQSCd5Os07U/VRCXQSsjzNHKt48I2zcTh</w:t>
      </w:r>
    </w:p>
    <w:p>
      <w:pPr>
        <w:pStyle w:val="PreformattedText"/>
        <w:bidi w:val="0"/>
        <w:spacing w:before="0" w:after="0"/>
        <w:jc w:val="left"/>
        <w:rPr/>
      </w:pPr>
      <w:r>
        <w:rPr/>
        <w:t>pXWMticmctiGF9RxO6pUEAiOSKiMcgkhRgqr+WXncpDlHi86rIjXk6rnwwxzYr4F9NBcZu0RjVOwNH</w:t>
      </w:r>
    </w:p>
    <w:p>
      <w:pPr>
        <w:pStyle w:val="PreformattedText"/>
        <w:bidi w:val="0"/>
        <w:spacing w:before="0" w:after="0"/>
        <w:jc w:val="left"/>
        <w:rPr/>
      </w:pPr>
      <w:r>
        <w:rPr/>
        <w:t>CmMDsagz1LxiRlZiI0WNo4VU/7xMZ1ZrXAA+r9GrBPMyVJjnojOickHTVi8NQ6RtOs6RiFUfGmqpuB</w:t>
      </w:r>
    </w:p>
    <w:p>
      <w:pPr>
        <w:pStyle w:val="PreformattedText"/>
        <w:bidi w:val="0"/>
        <w:spacing w:before="0" w:after="0"/>
        <w:jc w:val="left"/>
        <w:rPr/>
      </w:pPr>
      <w:r>
        <w:rPr/>
        <w:t>KylipNirSMrfp1FpJAJuwonEgSlw9ZZQWsgZnmd/zBHEIkSS8SqbnprIpLSKxMnBazDUQNL7QoI1I6</w:t>
      </w:r>
    </w:p>
    <w:p>
      <w:pPr>
        <w:pStyle w:val="PreformattedText"/>
        <w:bidi w:val="0"/>
        <w:spacing w:before="0" w:after="0"/>
        <w:jc w:val="left"/>
        <w:rPr/>
      </w:pPr>
      <w:r>
        <w:rPr/>
        <w:t>oWJY3HUykkiMb1EzSIoBJUdRkxSzRuXWRgQGCjFjcdoC4AwcJhGHYJWCqxSkikqY5IaTHCOpDQwwdI</w:t>
      </w:r>
    </w:p>
    <w:p>
      <w:pPr>
        <w:pStyle w:val="PreformattedText"/>
        <w:bidi w:val="0"/>
        <w:spacing w:before="0" w:after="0"/>
        <w:jc w:val="left"/>
        <w:rPr/>
      </w:pPr>
      <w:r>
        <w:rPr/>
        <w:t>zy/MTqSr/XbIKXY93eMk0QOx9yjXngFExgGeOWFWiaENMsbosEciJnKsQEVzPO8eIQocnYMTigYCRO</w:t>
      </w:r>
    </w:p>
    <w:p>
      <w:pPr>
        <w:pStyle w:val="PreformattedText"/>
        <w:bidi w:val="0"/>
        <w:spacing w:before="0" w:after="0"/>
        <w:jc w:val="left"/>
        <w:rPr/>
      </w:pPr>
      <w:r>
        <w:rPr/>
        <w:t>ZEJZ4muKUjBzHDJAagSQSMilVghjkjdakpPJAQZ2COwJPZ29mBXUnBg4KmATcCl10UYhRpFWFU/NlF</w:t>
      </w:r>
    </w:p>
    <w:p>
      <w:pPr>
        <w:pStyle w:val="PreformattedText"/>
        <w:bidi w:val="0"/>
        <w:spacing w:before="0" w:after="0"/>
        <w:jc w:val="left"/>
        <w:rPr/>
      </w:pPr>
      <w:r>
        <w:rPr/>
        <w:t>xJJIiqgicOFOCorR3DWyxZPq7mh4hskIaGyQ0+f7qOEqyTyo9MM2ERjWSMqWliVkgdTHm0dOVZWa+V</w:t>
      </w:r>
    </w:p>
    <w:p>
      <w:pPr>
        <w:pStyle w:val="PreformattedText"/>
        <w:bidi w:val="0"/>
        <w:spacing w:before="0" w:after="0"/>
        <w:jc w:val="left"/>
        <w:rPr/>
      </w:pPr>
      <w:r>
        <w:rPr/>
        <w:t>jlZlvZYDhgARKYgYPNOqrYuWpkadEkAxhYCJsVhFRF1HW5WNryB7l2ZfpyY6hwnI1aoBB0KsFJQzYx</w:t>
      </w:r>
    </w:p>
    <w:p>
      <w:pPr>
        <w:pStyle w:val="PreformattedText"/>
        <w:bidi w:val="0"/>
        <w:spacing w:before="0" w:after="0"/>
        <w:jc w:val="left"/>
        <w:rPr/>
      </w:pPr>
      <w:r>
        <w:rPr/>
        <w:t>zERSF5eoIllWNWpoaUJDMJ27lxL3aZgojw5zGgQw5dgqN3hUPV+oY6+Vdp2d6MbTtYhhr6sNUR1tfX</w:t>
      </w:r>
    </w:p>
    <w:p>
      <w:pPr>
        <w:pStyle w:val="PreformattedText"/>
        <w:bidi w:val="0"/>
        <w:spacing w:before="0" w:after="0"/>
        <w:jc w:val="left"/>
        <w:rPr/>
      </w:pPr>
      <w:r>
        <w:rPr/>
        <w:t>QqEnh2iZJgsEErYrIFDxVEqtmUUqNQwuc2CcTi1NENYTq4KUjiWGJEEsggey5yHBoWeVniihkYflZx</w:t>
      </w:r>
    </w:p>
    <w:p>
      <w:pPr>
        <w:pStyle w:val="PreformattedText"/>
        <w:bidi w:val="0"/>
        <w:spacing w:before="0" w:after="0"/>
        <w:jc w:val="left"/>
        <w:rPr/>
      </w:pPr>
      <w:r>
        <w:rPr/>
        <w:t>R07h3vh00drIbaLWSMZ4UHII61YI06V4R8u80qid0gEmbxU6VEMSdLqXpY+nHNljyRUPG36Dp7RERg</w:t>
      </w:r>
    </w:p>
    <w:p>
      <w:pPr>
        <w:pStyle w:val="PreformattedText"/>
        <w:bidi w:val="0"/>
        <w:spacing w:before="0" w:after="0"/>
        <w:jc w:val="left"/>
        <w:rPr/>
      </w:pPr>
      <w:r>
        <w:rPr/>
        <w:t>JSAYkwApZqOV+nNIFXpzokpnaO6xhWiNcyMcaiILOqyPZVJnSbEfMQhbbejcq96boUtHUmJD03akSB</w:t>
      </w:r>
    </w:p>
    <w:p>
      <w:pPr>
        <w:pStyle w:val="PreformattedText"/>
        <w:bidi w:val="0"/>
        <w:spacing w:before="0" w:after="0"/>
        <w:jc w:val="left"/>
        <w:rPr/>
      </w:pPr>
      <w:r>
        <w:rPr/>
        <w:t>pJoZQs0i07U90aeGR7sJQnRfB2USxSZHLBjqQGECZkaqM34IhMzuJZJ1keoqDHIlQRJNFU1Jqu2REk</w:t>
      </w:r>
    </w:p>
    <w:p>
      <w:pPr>
        <w:pStyle w:val="PreformattedText"/>
        <w:bidi w:val="0"/>
        <w:spacing w:before="0" w:after="0"/>
        <w:jc w:val="left"/>
        <w:rPr/>
      </w:pPr>
      <w:r>
        <w:rPr/>
        <w:t>rGOVZTginaN1CKArK2X06QB0vAG9xfJUS2SJQs7TtT0tV+a7yKHmhYq8VRc5zmAIgUAsnEbEsBA7hR</w:t>
      </w:r>
    </w:p>
    <w:p>
      <w:pPr>
        <w:pStyle w:val="PreformattedText"/>
        <w:bidi w:val="0"/>
        <w:spacing w:before="0" w:after="0"/>
        <w:jc w:val="left"/>
        <w:rPr/>
      </w:pPr>
      <w:r>
        <w:rPr/>
        <w:t>jZlqcDXRF6t3d7d0UdBK0O5xTSxFWUSSQpTtKUAmjMcUqNICJh1GW2QAwystmtqtvE6dP7qWgajmpm</w:t>
      </w:r>
    </w:p>
    <w:p>
      <w:pPr>
        <w:pStyle w:val="PreformattedText"/>
        <w:bidi w:val="0"/>
        <w:spacing w:before="0" w:after="0"/>
        <w:jc w:val="left"/>
        <w:rPr/>
      </w:pPr>
      <w:r>
        <w:rPr/>
        <w:t>TcVEK1MbiU5AtMqzdNwWzEMeXKOs6xlDe4EePH1FXgWm4ANn6Lkwmd0mY09lfWL+yw/tF9z/Bh8Vpf</w:t>
      </w:r>
    </w:p>
    <w:p>
      <w:pPr>
        <w:pStyle w:val="PreformattedText"/>
        <w:bidi w:val="0"/>
        <w:spacing w:before="0" w:after="0"/>
        <w:jc w:val="left"/>
        <w:rPr/>
      </w:pPr>
      <w:r>
        <w:rPr/>
        <w:t>SHrrctx3f8NHxO3bbqf4m7aHkqF+He+VrpT0/wAXvTNKHZKKopJp4xvMMZI3HayzuBUUkLaorQ+wmC</w:t>
      </w:r>
    </w:p>
    <w:p>
      <w:pPr>
        <w:pStyle w:val="PreformattedText"/>
        <w:bidi w:val="0"/>
        <w:spacing w:before="0" w:after="0"/>
        <w:jc w:val="left"/>
        <w:rPr/>
      </w:pPr>
      <w:r>
        <w:rPr/>
        <w:t>dPlKW0w9j2zvty13s9Jp86r2/LLTTwwVNFV0m5UFdTU24UG57dOlVQbnt1fTx1lBue3VKFo6mgqaSa</w:t>
      </w:r>
    </w:p>
    <w:p>
      <w:pPr>
        <w:pStyle w:val="PreformattedText"/>
        <w:bidi w:val="0"/>
        <w:spacing w:before="0" w:after="0"/>
        <w:jc w:val="left"/>
        <w:rPr/>
      </w:pPr>
      <w:r>
        <w:rPr/>
        <w:t>GWGReJI5g306ykRg6rMslmuPpFrXXwbntLXtwAeRzydQhYNyD9IblgCDkLEqeP0m1v6HQhJuSPsOMC</w:t>
      </w:r>
    </w:p>
    <w:p>
      <w:pPr>
        <w:pStyle w:val="PreformattedText"/>
        <w:bidi w:val="0"/>
        <w:spacing w:before="0" w:after="0"/>
        <w:jc w:val="left"/>
        <w:rPr/>
      </w:pPr>
      <w:r>
        <w:rPr/>
        <w:t>LD9jYeBbzbxfQhYJuGsfLMCrW8XCg9vJJH7cHQhYIFsQAMFuPqysGsVsw5scv6toQmjax55vYBu5iq</w:t>
      </w:r>
    </w:p>
    <w:p>
      <w:pPr>
        <w:pStyle w:val="PreformattedText"/>
        <w:bidi w:val="0"/>
        <w:spacing w:before="0" w:after="0"/>
        <w:jc w:val="left"/>
        <w:rPr/>
      </w:pPr>
      <w:r>
        <w:rPr/>
        <w:t>i9rjknm/8tCFpqrdSpJvcqpLMtguVyr2Nma4LY68yxjr5xDSvUKs1FywyIbzdQTi/wDlBPnt+q1j/D</w:t>
      </w:r>
    </w:p>
    <w:p>
      <w:pPr>
        <w:pStyle w:val="PreformattedText"/>
        <w:bidi w:val="0"/>
        <w:spacing w:before="0" w:after="0"/>
        <w:jc w:val="left"/>
        <w:rPr/>
      </w:pPr>
      <w:r>
        <w:rPr/>
        <w:t>q5QCQXDwTGRJXusRYWbyoVe0eLHE8gn247tCBPNsLhbJe+wPJLC7N7WKD2a2OQB+/boUpJswIItjFc</w:t>
      </w:r>
    </w:p>
    <w:p>
      <w:pPr>
        <w:pStyle w:val="PreformattedText"/>
        <w:bidi w:val="0"/>
        <w:spacing w:before="0" w:after="0"/>
        <w:jc w:val="left"/>
        <w:rPr/>
      </w:pPr>
      <w:r>
        <w:rPr/>
        <w:t>C11ClgVIbmwAF7k3At99CFxQARyQFCi6Dw1gSwH6zYqSPA0ISgL8Bb9xuouFjI5xufY5Xxa/Pi2hCz</w:t>
      </w:r>
    </w:p>
    <w:p>
      <w:pPr>
        <w:pStyle w:val="PreformattedText"/>
        <w:bidi w:val="0"/>
        <w:spacing w:before="0" w:after="0"/>
        <w:jc w:val="left"/>
        <w:rPr/>
      </w:pPr>
      <w:r>
        <w:rPr/>
        <w:t>2gplYXPNr/AMOOYvwG44P2/wCLQpJJM81k2YA2PPGIIsOVUp3fSD+r3OhUP4imyUAU5BQWfwuQJY4A</w:t>
      </w:r>
    </w:p>
    <w:p>
      <w:pPr>
        <w:pStyle w:val="PreformattedText"/>
        <w:bidi w:val="0"/>
        <w:spacing w:before="0" w:after="0"/>
        <w:jc w:val="left"/>
        <w:rPr/>
      </w:pPr>
      <w:r>
        <w:rPr/>
        <w:t>h1PcDa5HAtoSpCnyfuHFk8qAAhNgMX4PH2GVtOxoJMhCS5BFx+luSfqDWv0xfjG3ueB76sAgAISQx4</w:t>
      </w:r>
    </w:p>
    <w:p>
      <w:pPr>
        <w:pStyle w:val="PreformattedText"/>
        <w:bidi w:val="0"/>
        <w:spacing w:before="0" w:after="0"/>
        <w:jc w:val="left"/>
        <w:rPr/>
      </w:pPr>
      <w:r>
        <w:rPr/>
        <w:t>S5/wCI+WCjEsSVsFu1gBbID76lCUQfLNckhgSvYRYqbH349zbnxljpw24NgXHpKtzXE9azfjkMrEKO</w:t>
      </w:r>
    </w:p>
    <w:p>
      <w:pPr>
        <w:pStyle w:val="PreformattedText"/>
        <w:bidi w:val="0"/>
        <w:spacing w:before="0" w:after="0"/>
        <w:jc w:val="left"/>
        <w:rPr/>
      </w:pPr>
      <w:r>
        <w:rPr/>
        <w:t>7Hzc4t73Njwfcr4ZbauMTjRVrjN9N74uBZiADe5xv22V+LHwAG1CFwXZgtsi1gLiwJIYlSfqsLWJFj</w:t>
      </w:r>
    </w:p>
    <w:p>
      <w:pPr>
        <w:pStyle w:val="PreformattedText"/>
        <w:bidi w:val="0"/>
        <w:spacing w:before="0" w:after="0"/>
        <w:jc w:val="left"/>
        <w:rPr/>
      </w:pPr>
      <w:r>
        <w:rPr/>
        <w:t>/PRqhLjQyEKod3sqorjHJnJW64i+Ga8C3GWP6tUEEahC8Pv9uh8dY/it+N3156a2+peb0/8Ftr2L4R</w:t>
      </w:r>
    </w:p>
    <w:p>
      <w:pPr>
        <w:pStyle w:val="PreformattedText"/>
        <w:bidi w:val="0"/>
        <w:spacing w:before="0" w:after="0"/>
        <w:jc w:val="left"/>
        <w:rPr/>
      </w:pPr>
      <w:r>
        <w:rPr/>
        <w:t>bQqSdSA1+wUprfU9XDc9kU/qLc67JQbk0a5nXS2dtlNrjq7P9KVxABE5hfFCnwzDqxfBwQiAsnVkvY</w:t>
      </w:r>
    </w:p>
    <w:p>
      <w:pPr>
        <w:pStyle w:val="PreformattedText"/>
        <w:bidi w:val="0"/>
        <w:spacing w:before="0" w:after="0"/>
        <w:jc w:val="left"/>
        <w:rPr/>
      </w:pPr>
      <w:r>
        <w:rPr/>
        <w:t>MD9TEi5HAAH1a005ku5qhxgEhWyihD3TDNWQqWYGOmSUWMyGxN4rG6ZWuTzrY0GAOaonnK0ZXZx+qN</w:t>
      </w:r>
    </w:p>
    <w:p>
      <w:pPr>
        <w:pStyle w:val="PreformattedText"/>
        <w:bidi w:val="0"/>
        <w:spacing w:before="0" w:after="0"/>
        <w:jc w:val="left"/>
        <w:rPr/>
      </w:pPr>
      <w:r>
        <w:rPr/>
        <w:t>8D3iArDZcSyOrqgWRkvd1ZccbEgj6dc94jaao4VqPC34pxskYjqjLG5xe4CA3JQW77ALYHgaYy08Ul</w:t>
      </w:r>
    </w:p>
    <w:p>
      <w:pPr>
        <w:pStyle w:val="PreformattedText"/>
        <w:bidi w:val="0"/>
        <w:spacing w:before="0" w:after="0"/>
        <w:jc w:val="left"/>
        <w:rPr/>
      </w:pPr>
      <w:r>
        <w:rPr/>
        <w:t>KkoyDIiSVlLW4YlmLdoDEcWJCnzpfBNiYndRtlWJUQlpicJVzuDEyhmYmPuB6ht5IIx1a4Q2BmVEmZ</w:t>
      </w:r>
    </w:p>
    <w:p>
      <w:pPr>
        <w:pStyle w:val="PreformattedText"/>
        <w:bidi w:val="0"/>
        <w:spacing w:before="0" w:after="0"/>
        <w:jc w:val="left"/>
        <w:rPr/>
      </w:pPr>
      <w:r>
        <w:rPr/>
        <w:t>5ohoSl2ZmxNpJPBDIeMRNb6VPt5uW99Pp3KEzEAwOc98TkyWbE/UI5rtb+bLa/bxlqGyRkyhEyBUV1</w:t>
      </w:r>
    </w:p>
    <w:p>
      <w:pPr>
        <w:pStyle w:val="PreformattedText"/>
        <w:bidi w:val="0"/>
        <w:spacing w:before="0" w:after="0"/>
        <w:jc w:val="left"/>
        <w:rPr/>
      </w:pPr>
      <w:r>
        <w:rPr/>
        <w:t>hxYowiSSG5bFlcyGUSi/TI6hF/GeOpOhhCfUSydIiKKNk6axqrBlaIoA0qxk3bsW5Hiy/fQhZjZmUm</w:t>
      </w:r>
    </w:p>
    <w:p>
      <w:pPr>
        <w:pStyle w:val="PreformattedText"/>
        <w:bidi w:val="0"/>
        <w:spacing w:before="0" w:after="0"/>
        <w:jc w:val="left"/>
        <w:rPr/>
      </w:pPr>
      <w:r>
        <w:rPr/>
        <w:t>xBjyjQoC8BUgqepCF7AQWJtc/wBdCFkIspxDLDTLiTKsuGLQIDjIrXEah1YHnIK3/lUjETaEJHTMl5</w:t>
      </w:r>
    </w:p>
    <w:p>
      <w:pPr>
        <w:pStyle w:val="PreformattedText"/>
        <w:bidi w:val="0"/>
        <w:spacing w:before="0" w:after="0"/>
        <w:jc w:val="left"/>
        <w:rPr/>
      </w:pPr>
      <w:r>
        <w:rPr/>
        <w:t>I0WUoglT8wDA3AIB4uwC8D+XkX0Wt6kLEeALRpJZQzRtnI8Ni6iVbsDYE48DkZeBdV0Q3LQjVEOEsF</w:t>
      </w:r>
    </w:p>
    <w:p>
      <w:pPr>
        <w:pStyle w:val="PreformattedText"/>
        <w:bidi w:val="0"/>
        <w:spacing w:before="0" w:after="0"/>
        <w:jc w:val="left"/>
        <w:rPr/>
      </w:pPr>
      <w:r>
        <w:rPr/>
        <w:t>dp5RkscWSv1JCwUkxxt5AXG7AAnK/vpkRJgc1h0wQJLAhjmykkCyEuQGFg0IQGKENkPupx7W+rSSZi</w:t>
      </w:r>
    </w:p>
    <w:p>
      <w:pPr>
        <w:pStyle w:val="PreformattedText"/>
        <w:bidi w:val="0"/>
        <w:spacing w:before="0" w:after="0"/>
        <w:jc w:val="left"/>
        <w:rPr/>
      </w:pPr>
      <w:r>
        <w:rPr/>
        <w:t>3Hn4Jsz3t/JNO0URTp4RzHHBlR1lUMLgK7jggFQx8lV+3OmaIEJUEYp7xLJIoEjOwkdigbpxiVYjie</w:t>
      </w:r>
    </w:p>
    <w:p>
      <w:pPr>
        <w:pStyle w:val="PreformattedText"/>
        <w:bidi w:val="0"/>
        <w:spacing w:before="0" w:after="0"/>
        <w:jc w:val="left"/>
        <w:rPr/>
      </w:pPr>
      <w:r>
        <w:rPr/>
        <w:t>HKhcCPDSc6To29LyUJqyFQsi4ROmVnbqqrBrGYqv1MXKhrHjLnUu4XdXJCBr2AjYiyoUVVCg45xgM6</w:t>
      </w:r>
    </w:p>
    <w:p>
      <w:pPr>
        <w:pStyle w:val="PreformattedText"/>
        <w:bidi w:val="0"/>
        <w:spacing w:before="0" w:after="0"/>
        <w:jc w:val="left"/>
        <w:rPr/>
      </w:pPr>
      <w:r>
        <w:rPr/>
        <w:t>dwyvc3BH6cf06pqGRjATAEb3IKr0UbrQ7rWK0wUNGo6cZkhmCyYSPMxBETIH7QbE92OswkNeYTniYB</w:t>
      </w:r>
    </w:p>
    <w:p>
      <w:pPr>
        <w:pStyle w:val="PreformattedText"/>
        <w:bidi w:val="0"/>
        <w:spacing w:before="0" w:after="0"/>
        <w:jc w:val="left"/>
        <w:rPr/>
      </w:pPr>
      <w:r>
        <w:rPr/>
        <w:t>yT+3BRI05MUphmzEBcqJyoIVRYhibcqARcLbQzInmxD9AOZR0hYRkZcyzAmOPhm7QcTlxYdxBB4xYN</w:t>
      </w:r>
    </w:p>
    <w:p>
      <w:pPr>
        <w:pStyle w:val="PreformattedText"/>
        <w:bidi w:val="0"/>
        <w:spacing w:before="0" w:after="0"/>
        <w:jc w:val="left"/>
        <w:rPr/>
      </w:pPr>
      <w:r>
        <w:rPr/>
        <w:t>41YZ+kUjWzM6JhMge0Ny5YdysVk5JYuLi/NgODbSpqnJPdpVQjdqgSsVUlzI1mbvkAxAHIHA7rLqzd</w:t>
      </w:r>
    </w:p>
    <w:p>
      <w:pPr>
        <w:pStyle w:val="PreformattedText"/>
        <w:bidi w:val="0"/>
        <w:spacing w:before="0" w:after="0"/>
        <w:jc w:val="left"/>
        <w:rPr/>
      </w:pPr>
      <w:r>
        <w:rPr/>
        <w:t>6PF561WllcJEzUKov3IcsYmPmIAXJ57ffyPOi0TPRTXNiLc+fimcD3S5kpIXvaMcF7ElALAC6qT7n7</w:t>
      </w:r>
    </w:p>
    <w:p>
      <w:pPr>
        <w:pStyle w:val="PreformattedText"/>
        <w:bidi w:val="0"/>
        <w:spacing w:before="0" w:after="0"/>
        <w:jc w:val="left"/>
        <w:rPr/>
      </w:pPr>
      <w:r>
        <w:rPr/>
        <w:t>HVaa27emJTTq2PU6QZVta5J6nN1dsRwt1b6fddQ4kAkZKkMA1yhWZBISZLIwJk6bEuWAFk6vAORNja</w:t>
      </w:r>
    </w:p>
    <w:p>
      <w:pPr>
        <w:pStyle w:val="PreformattedText"/>
        <w:bidi w:val="0"/>
        <w:spacing w:before="0" w:after="0"/>
        <w:jc w:val="left"/>
        <w:rPr/>
      </w:pPr>
      <w:r>
        <w:rPr/>
        <w:t>xP6u3QSCc6lG9p9fnmhZXRg/CqRkCt7BcvJiUMbyHG5BPOk3flfn9ydDNa3sy3BsxJONmN191Q8j31</w:t>
      </w:r>
    </w:p>
    <w:p>
      <w:pPr>
        <w:pStyle w:val="PreformattedText"/>
        <w:bidi w:val="0"/>
        <w:spacing w:before="0" w:after="0"/>
        <w:jc w:val="left"/>
        <w:rPr/>
      </w:pPr>
      <w:r>
        <w:rPr/>
        <w:t>WhCEtcYt4UY82Cg3axPuluB++hCbQMxfA3IFyGItc9xQE/U4OhCkqMRySxlpMWOFgVJ7lUkFVJsbMP</w:t>
      </w:r>
    </w:p>
    <w:p>
      <w:pPr>
        <w:pStyle w:val="PreformattedText"/>
        <w:bidi w:val="0"/>
        <w:spacing w:before="0" w:after="0"/>
        <w:jc w:val="left"/>
        <w:rPr/>
      </w:pPr>
      <w:r>
        <w:rPr/>
        <w:t>P+Y/y0zQCcm1BBbqthbBTEkMGzGS9RI5XEvSOeadPxdlbkEkkLziqtrdTEWiVTvEvxaAuxHpmiSOGn</w:t>
      </w:r>
    </w:p>
    <w:p>
      <w:pPr>
        <w:pStyle w:val="PreformattedText"/>
        <w:bidi w:val="0"/>
        <w:spacing w:before="0" w:after="0"/>
        <w:jc w:val="left"/>
        <w:rPr/>
      </w:pPr>
      <w:r>
        <w:rPr/>
        <w:t>ETxzAtGokWowaZGGUZLIDk6s9jcBVMflmyv1WiA0N1csZiQ5xyFtmkp2jpoZ5IZuiGWJunaUyVzA/K</w:t>
      </w:r>
    </w:p>
    <w:p>
      <w:pPr>
        <w:pStyle w:val="PreformattedText"/>
        <w:bidi w:val="0"/>
        <w:spacing w:before="0" w:after="0"/>
        <w:jc w:val="left"/>
        <w:rPr/>
      </w:pPr>
      <w:r>
        <w:rPr/>
        <w:t>SRPAuNs2mKRqbsI2TvT8kXjAGftJHRu9nzK+1P8AYZfC2P1v+Mn1V67r6aSWj+C/wR9SbiHihjKPvf</w:t>
      </w:r>
    </w:p>
    <w:p>
      <w:pPr>
        <w:pStyle w:val="PreformattedText"/>
        <w:bidi w:val="0"/>
        <w:spacing w:before="0" w:after="0"/>
        <w:jc w:val="left"/>
        <w:rPr/>
      </w:pPr>
      <w:r>
        <w:rPr/>
        <w:t>xBr9v9HbDM8+IdapYKreHBBZVXIJiMgOR6WfDaFKbRUMx4eeknZJqMIbM5cvYFtG0UsKxDpxSKFVUh</w:t>
      </w:r>
    </w:p>
    <w:p>
      <w:pPr>
        <w:pStyle w:val="PreformattedText"/>
        <w:bidi w:val="0"/>
        <w:spacing w:before="0" w:after="0"/>
        <w:jc w:val="left"/>
        <w:rPr/>
      </w:pPr>
      <w:r>
        <w:rPr/>
        <w:t>j4xAYZE5N3Hlje4A/wDVriWubHWVqJuOVbJ6VIIhkqs2AYQEFEjQjEWty0jAqfF7L3ZfVqeZwBCIIw</w:t>
      </w:r>
    </w:p>
    <w:p>
      <w:pPr>
        <w:pStyle w:val="PreformattedText"/>
        <w:bidi w:val="0"/>
        <w:spacing w:before="0" w:after="0"/>
        <w:jc w:val="left"/>
        <w:rPr/>
      </w:pPr>
      <w:r>
        <w:rPr/>
        <w:t>dQte7zUO91R8UsQAFbNjF9JIUWMajLz4P307iQMaoGDI1WuXp+vVFCM3Mn1FSwUgobnsILEkEWvcKx</w:t>
      </w:r>
    </w:p>
    <w:p>
      <w:pPr>
        <w:pStyle w:val="PreformattedText"/>
        <w:bidi w:val="0"/>
        <w:spacing w:before="0" w:after="0"/>
        <w:jc w:val="left"/>
        <w:rPr/>
      </w:pPr>
      <w:r>
        <w:rPr/>
        <w:t>b6tV3GZQtzejdrfEI0JeUmIyzMCqKxDeeRiqoL3ABv2/uruNtoCFvehog0SsrK4AYBldccWC/SScVG</w:t>
      </w:r>
    </w:p>
    <w:p>
      <w:pPr>
        <w:pStyle w:val="PreformattedText"/>
        <w:bidi w:val="0"/>
        <w:spacing w:before="0" w:after="0"/>
        <w:jc w:val="left"/>
        <w:rPr/>
      </w:pPr>
      <w:r>
        <w:rPr/>
        <w:t>OPcSqtlwWVcmqTtgAYm5SDUmERVlCBm5K5c5ZKbLIpMtiffzl9Vm7VwcHpBOBbJnCh90pPy1HTCKV7</w:t>
      </w:r>
    </w:p>
    <w:p>
      <w:pPr>
        <w:pStyle w:val="PreformattedText"/>
        <w:bidi w:val="0"/>
        <w:spacing w:before="0" w:after="0"/>
        <w:jc w:val="left"/>
        <w:rPr/>
      </w:pPr>
      <w:r>
        <w:rPr/>
        <w:t>mK3kKqCAr8gIfJtyCG0uSx7bi1zVMEuY8Q4OWq95pEjhzYlUB6rYmS7tI4tGQytdQMbgHkacl0v6W6</w:t>
      </w:r>
    </w:p>
    <w:p>
      <w:pPr>
        <w:pStyle w:val="PreformattedText"/>
        <w:bidi w:val="0"/>
        <w:spacing w:before="0" w:after="0"/>
        <w:jc w:val="left"/>
        <w:rPr/>
      </w:pPr>
      <w:r>
        <w:rPr/>
        <w:t>qSGiwam5y01ulCFgcqxDSSSSPkHkcGQ8EEEkxWCkWFwOF++pxqWm6Gj6SjWbTuzPzLV1dksk0IWQhc</w:t>
      </w:r>
    </w:p>
    <w:p>
      <w:pPr>
        <w:pStyle w:val="PreformattedText"/>
        <w:bidi w:val="0"/>
        <w:spacing w:before="0" w:after="0"/>
        <w:jc w:val="left"/>
        <w:rPr/>
      </w:pPr>
      <w:r>
        <w:rPr/>
        <w:t>nYJHGZAb8xxlgc3INjck4t/F9VoJOjuL7gkIiCW5b+I/4rS3xF9O0+9bPOjpm00TwhFQGwYMQhjkJU</w:t>
      </w:r>
    </w:p>
    <w:p>
      <w:pPr>
        <w:pStyle w:val="PreformattedText"/>
        <w:bidi w:val="0"/>
        <w:spacing w:before="0" w:after="0"/>
        <w:jc w:val="left"/>
        <w:rPr/>
      </w:pPr>
      <w:r>
        <w:rPr/>
        <w:t>FH4I4tke4q3dY0RrpP4lUvHR/aifhwq/hv8b6b4o7RTInpb4l/N0e7pAgRKL1ptW3L87NLCcVNNuG3</w:t>
      </w:r>
    </w:p>
    <w:p>
      <w:pPr>
        <w:pStyle w:val="PreformattedText"/>
        <w:bidi w:val="0"/>
        <w:spacing w:before="0" w:after="0"/>
        <w:jc w:val="left"/>
        <w:rPr/>
      </w:pPr>
      <w:r>
        <w:rPr/>
        <w:t>pHVK6nHqU9QhUltU1G6fi8+yugyoCxsahfEeXowbrJ1XJRXZC0UmM2TEg4FRZgD4X6W+nLu0i0LePo</w:t>
      </w:r>
    </w:p>
    <w:p>
      <w:pPr>
        <w:pStyle w:val="PreformattedText"/>
        <w:bidi w:val="0"/>
        <w:spacing w:before="0" w:after="0"/>
        <w:jc w:val="left"/>
        <w:rPr/>
      </w:pPr>
      <w:r>
        <w:rPr/>
        <w:t>vbKStjhrJaOriqI2FfG0cCiGeGLIUW4bfTS4kymYsrBpCgLN10uVymk2m4j1lzWzqBd83eq3EgYAce</w:t>
      </w:r>
    </w:p>
    <w:p>
      <w:pPr>
        <w:pStyle w:val="PreformattedText"/>
        <w:bidi w:val="0"/>
        <w:spacing w:before="0" w:after="0"/>
        <w:jc w:val="left"/>
        <w:rPr/>
      </w:pPr>
      <w:r>
        <w:rPr/>
        <w:t>pdjtg3TZoa35kbeHmiidKQSba9S01NSTVFYpgk80TxyVDNcxoKWaH8ofLci9tWjTqANa51KHa2TdHP</w:t>
      </w:r>
    </w:p>
    <w:p>
      <w:pPr>
        <w:pStyle w:val="PreformattedText"/>
        <w:bidi w:val="0"/>
        <w:spacing w:before="0" w:after="0"/>
        <w:jc w:val="left"/>
        <w:rPr/>
      </w:pPr>
      <w:r>
        <w:rPr/>
        <w:t>i/slGWm51rp8/Mtt7HtlJVPLWU8R+ap1qqGvgikP8AdzSNTLLuZqFanUruRqlhyxziV83hWzdZEpgw</w:t>
      </w:r>
    </w:p>
    <w:p>
      <w:pPr>
        <w:pStyle w:val="PreformattedText"/>
        <w:bidi w:val="0"/>
        <w:spacing w:before="0" w:after="0"/>
        <w:jc w:val="left"/>
        <w:rPr/>
      </w:pPr>
      <w:r>
        <w:rPr/>
        <w:t>XB3q3NE5fJJd0WNZ1dn60z4x1O6m/a+Ur9SU0lPLKY62d0K0yTT08k9RPTyy0/ysNW1c5x/vD5Jmge</w:t>
      </w:r>
    </w:p>
    <w:p>
      <w:pPr>
        <w:pStyle w:val="PreformattedText"/>
        <w:bidi w:val="0"/>
        <w:spacing w:before="0" w:after="0"/>
        <w:jc w:val="left"/>
        <w:rPr/>
      </w:pPr>
      <w:r>
        <w:rPr/>
        <w:t>FCDBk18w+tVJrQ9lMOu9YJ9lv+WvEW7yrdIAdFygN4mj2eGnqafb6aCgqnqadtweGVGZrNLLJWUAa8</w:t>
      </w:r>
    </w:p>
    <w:p>
      <w:pPr>
        <w:pStyle w:val="PreformattedText"/>
        <w:bidi w:val="0"/>
        <w:spacing w:before="0" w:after="0"/>
        <w:jc w:val="left"/>
        <w:rPr/>
      </w:pPr>
      <w:r>
        <w:rPr/>
        <w:t>cNQI45EluYopNvniKh4kGkeA1zi1uvCDieyW+z7PaTNm0Y3ur9itF+tvUDeoJIk2+pmSoWspxPHEZa</w:t>
      </w:r>
    </w:p>
    <w:p>
      <w:pPr>
        <w:pStyle w:val="PreformattedText"/>
        <w:bidi w:val="0"/>
        <w:spacing w:before="0" w:after="0"/>
        <w:jc w:val="left"/>
        <w:rPr/>
      </w:pPr>
      <w:r>
        <w:rPr/>
        <w:t>SnmNewFY9FWBbVMBqYo3QLZCIURlRwt0q/zTPqRSyPdn2U7Qck8Te0qHuE9VDQTHeYk3WKmmp2nozB</w:t>
      </w:r>
    </w:p>
    <w:p>
      <w:pPr>
        <w:pStyle w:val="PreformattedText"/>
        <w:bidi w:val="0"/>
        <w:spacing w:before="0" w:after="0"/>
        <w:jc w:val="left"/>
        <w:rPr/>
      </w:pPr>
      <w:r>
        <w:rPr/>
        <w:t>PT9OGMSw3O4gqQ7Bw2ai5MbRlnDapfINpEQoMSY0tUrt0VFvOyKuxRClcVm30ghMTUaQLK4MUqVDOR</w:t>
      </w:r>
    </w:p>
    <w:p>
      <w:pPr>
        <w:pStyle w:val="PreformattedText"/>
        <w:bidi w:val="0"/>
        <w:spacing w:before="0" w:after="0"/>
        <w:jc w:val="left"/>
        <w:rPr/>
      </w:pPr>
      <w:r>
        <w:rPr/>
        <w:t>+YO0KXyDM3BtqZubaBlQSQbTEuX3a/sm/7ND1X+LP1RSfEn19SyU3wO9E70qblubwOk/rb1FtjRFfT</w:t>
      </w:r>
    </w:p>
    <w:p>
      <w:pPr>
        <w:pStyle w:val="PreformattedText"/>
        <w:bidi w:val="0"/>
        <w:spacing w:before="0" w:after="0"/>
        <w:jc w:val="left"/>
        <w:rPr/>
      </w:pPr>
      <w:r>
        <w:rPr/>
        <w:t>Hp+VyOvRU5su5VJsMJDSRFZXJRw5rWi/e7v8lU57iAxp3m6r3EfDv4X+nPh76eptg9N7ZQ7Ts9BCkV</w:t>
      </w:r>
    </w:p>
    <w:p>
      <w:pPr>
        <w:pStyle w:val="PreformattedText"/>
        <w:bidi w:val="0"/>
        <w:spacing w:before="0" w:after="0"/>
        <w:jc w:val="left"/>
        <w:rPr/>
      </w:pPr>
      <w:r>
        <w:rPr/>
        <w:t>JttFB0Yqeyg8CRu+ZsVydmaQhO8lu7Vb6hJuJvCVrBMHBlbNg2sTvk8aGCF1WGO5QAPGOmsqBiZJbZ</w:t>
      </w:r>
    </w:p>
    <w:p>
      <w:pPr>
        <w:pStyle w:val="PreformattedText"/>
        <w:bidi w:val="0"/>
        <w:spacing w:before="0" w:after="0"/>
        <w:jc w:val="left"/>
        <w:rPr/>
      </w:pPr>
      <w:r>
        <w:rPr/>
        <w:t>kgG/bl+rSEyZOqeOUbqnYdtcsL3y6agsbkrFhiBZv8Ni/ubD37m0KVZqDbcTGShEhDEktwGxsFFybn</w:t>
      </w:r>
    </w:p>
    <w:p>
      <w:pPr>
        <w:pStyle w:val="PreformattedText"/>
        <w:bidi w:val="0"/>
        <w:spacing w:before="0" w:after="0"/>
        <w:jc w:val="left"/>
        <w:rPr/>
      </w:pPr>
      <w:r>
        <w:rPr/>
        <w:t>H6mP8AFoTsiT1q0UdMUIAJPcoJuTkfLNlYjyP6DVbyYEaKBJIxwomtqI4SR7RozNYjHngAm97i3/q0</w:t>
      </w:r>
    </w:p>
    <w:p>
      <w:pPr>
        <w:pStyle w:val="PreformattedText"/>
        <w:bidi w:val="0"/>
        <w:spacing w:before="0" w:after="0"/>
        <w:jc w:val="left"/>
        <w:rPr/>
      </w:pPr>
      <w:r>
        <w:rPr/>
        <w:t>nVGqbo2jiWtN33ESGRpHazXsh/gHAABXlT7akZbI6JRw7uty1VurNIW+s5XJGLH3FrKtr/v4H/Fq0T</w:t>
      </w:r>
    </w:p>
    <w:p>
      <w:pPr>
        <w:pStyle w:val="PreformattedText"/>
        <w:bidi w:val="0"/>
        <w:spacing w:before="0" w:after="0"/>
        <w:jc w:val="left"/>
        <w:rPr/>
      </w:pPr>
      <w:r>
        <w:rPr/>
        <w:t>AnVIRBg8kHtUBS5ZRcMBb3ubjkEhVa/wC/B/zanRQpurmSKMk2AC97HtxCrYnFR4Fv6D/y6B3oJxBO</w:t>
      </w:r>
    </w:p>
    <w:p>
      <w:pPr>
        <w:pStyle w:val="PreformattedText"/>
        <w:bidi w:val="0"/>
        <w:spacing w:before="0" w:after="0"/>
        <w:jc w:val="left"/>
        <w:rPr/>
      </w:pPr>
      <w:r>
        <w:rPr/>
        <w:t>F0x+O/quSWmk2+GQx9RAxDSRxMO8KkRuT+UzYmxYMe1mbFQodxEADQJYuAuC8RX9t18cIvV/4jfSvw</w:t>
      </w:r>
    </w:p>
    <w:p>
      <w:pPr>
        <w:pStyle w:val="PreformattedText"/>
        <w:bidi w:val="0"/>
        <w:spacing w:before="0" w:after="0"/>
        <w:jc w:val="left"/>
        <w:rPr/>
      </w:pPr>
      <w:r>
        <w:rPr/>
        <w:t>V2uveXbPg56SWX1FHGqqj+ufW4i3PeKZmKjLcqXYI9pgVmPTCysq/xa3bJTxcRFqhuKbieOofst/uv</w:t>
      </w:r>
    </w:p>
    <w:p>
      <w:pPr>
        <w:pStyle w:val="PreformattedText"/>
        <w:bidi w:val="0"/>
        <w:spacing w:before="0" w:after="0"/>
        <w:jc w:val="left"/>
        <w:rPr/>
      </w:pPr>
      <w:r>
        <w:rPr/>
        <w:t>jvt8Mzwp0wrDuWM9RWmjOUtsSBlZoY5L9w/w792Vm6TYlvWqldqJI2WSNoEmhAjqCq4w4szdGN6RJA</w:t>
      </w:r>
    </w:p>
    <w:p>
      <w:pPr>
        <w:pStyle w:val="PreformattedText"/>
        <w:bidi w:val="0"/>
        <w:spacing w:before="0" w:after="0"/>
        <w:jc w:val="left"/>
        <w:rPr/>
      </w:pPr>
      <w:r>
        <w:rPr/>
        <w:t>O2dExVDwArSNjq0NDoAEXHz/SkJIyXT8FbqJmRXZ3NUs0aMYWjWT5N4WDFklSMiTk4KsbAFe7u1prV</w:t>
      </w:r>
    </w:p>
    <w:p>
      <w:pPr>
        <w:pStyle w:val="PreformattedText"/>
        <w:bidi w:val="0"/>
        <w:spacing w:before="0" w:after="0"/>
        <w:jc w:val="left"/>
        <w:rPr/>
      </w:pPr>
      <w:r>
        <w:rPr/>
        <w:t>C5wYwBtoVLAIJdxFT6R0zq6q9OaeWSO9PBGkbKYmxmqIJGjCzP1TfFQq5M7E5ZaqfSrUoLiLqmiG1W</w:t>
      </w:r>
    </w:p>
    <w:p>
      <w:pPr>
        <w:pStyle w:val="PreformattedText"/>
        <w:bidi w:val="0"/>
        <w:spacing w:before="0" w:after="0"/>
        <w:jc w:val="left"/>
        <w:rPr/>
      </w:pPr>
      <w:r>
        <w:rPr/>
        <w:t>NhoaQCgJZMVuZJYwgaZons5kRgwWOORQTIjxmMYqR2ZFW08Oa00zu3cRU65jXRNgIwbLiEQhqiMs8c</w:t>
      </w:r>
    </w:p>
    <w:p>
      <w:pPr>
        <w:pStyle w:val="PreformattedText"/>
        <w:bidi w:val="0"/>
        <w:spacing w:before="0" w:after="0"/>
        <w:jc w:val="left"/>
        <w:rPr/>
      </w:pPr>
      <w:r>
        <w:rPr/>
        <w:t>iIWDFCsV+oSSuJTwMdSQdGni+5KCJhzb3J2RGMkSR1FTE0ySJnWK0kbiaRbxOsMYEsscSY8AGzK2JY</w:t>
      </w:r>
    </w:p>
    <w:p>
      <w:pPr>
        <w:pStyle w:val="PreformattedText"/>
        <w:bidi w:val="0"/>
        <w:spacing w:before="0" w:after="0"/>
        <w:jc w:val="left"/>
        <w:rPr/>
      </w:pPr>
      <w:r>
        <w:rPr/>
        <w:t>ZaWwboa4OegES4kWhQ9lSOjl6MMoNVJHEsqCmF3kVSc7ExZB2UZ3Is3KN9Ub1N5Dj6x3ZVrW3h1u7h</w:t>
      </w:r>
    </w:p>
    <w:p>
      <w:pPr>
        <w:pStyle w:val="PreformattedText"/>
        <w:bidi w:val="0"/>
        <w:spacing w:before="0" w:after="0"/>
        <w:jc w:val="left"/>
        <w:rPr/>
      </w:pPr>
      <w:r>
        <w:rPr/>
        <w:t>GyIkMZiYTwOssscslOoMMaoY8nzaW/QSPphBgRIZL5ZqV1ZIY6C0+t+5VEOM53FGTKy/MVc0aTJtxh</w:t>
      </w:r>
    </w:p>
    <w:p>
      <w:pPr>
        <w:pStyle w:val="PreformattedText"/>
        <w:bidi w:val="0"/>
        <w:spacing w:before="0" w:after="0"/>
        <w:jc w:val="left"/>
        <w:rPr/>
      </w:pPr>
      <w:r>
        <w:rPr/>
        <w:t>pSyQiCFDI0rRQVEkJPMzyZ3kDuWjXuVMlWgwXubdkH6SmB1KsvJNUU8bSxyTjITFXMYpXmEbQvIzIz</w:t>
      </w:r>
    </w:p>
    <w:p>
      <w:pPr>
        <w:pStyle w:val="PreformattedText"/>
        <w:bidi w:val="0"/>
        <w:spacing w:before="0" w:after="0"/>
        <w:jc w:val="left"/>
        <w:rPr/>
      </w:pPr>
      <w:r>
        <w:rPr/>
        <w:t>MGGbFUZSMWzkKi+oqFr43cJhOYMJqPdN0p6bdqKkSl3Gg3JKKHctu3Kjarp90h26qYUV3aVKiGnhBq</w:t>
      </w:r>
    </w:p>
    <w:p>
      <w:pPr>
        <w:pStyle w:val="PreformattedText"/>
        <w:bidi w:val="0"/>
        <w:spacing w:before="0" w:after="0"/>
        <w:jc w:val="left"/>
        <w:rPr/>
      </w:pPr>
      <w:r>
        <w:rPr/>
        <w:t>I6bouvQp6idoDDLPm0PaKkFrjKrfRa7ei1/X/ZM1WzbX6gn25/SkEkO7PVTR0WwjcoofU2009HBGES</w:t>
      </w:r>
    </w:p>
    <w:p>
      <w:pPr>
        <w:pStyle w:val="PreformattedText"/>
        <w:bidi w:val="0"/>
        <w:spacing w:before="0" w:after="0"/>
        <w:jc w:val="left"/>
        <w:rPr/>
      </w:pPr>
      <w:r>
        <w:rPr/>
        <w:t>m3Tc4Ei3ylqE600NLUA1H+7uyPFRUkSTZvVtFTDC57jIhL6yvSa4VqgdRaIJ5O89pqXuHqGpraebbv</w:t>
      </w:r>
    </w:p>
    <w:p>
      <w:pPr>
        <w:pStyle w:val="PreformattedText"/>
        <w:bidi w:val="0"/>
        <w:spacing w:before="0" w:after="0"/>
        <w:jc w:val="left"/>
        <w:rPr/>
      </w:pPr>
      <w:r>
        <w:rPr/>
        <w:t>XSSepqPZqTBtzo6Koi9T7DJU1EcNbuG7QvFFU0O4QEx4dYyQLNDMO2orKmRHqVct/ll1RuHbv1uVVO</w:t>
      </w:r>
    </w:p>
    <w:p>
      <w:pPr>
        <w:pStyle w:val="PreformattedText"/>
        <w:bidi w:val="0"/>
        <w:spacing w:before="0" w:after="0"/>
        <w:jc w:val="left"/>
        <w:rPr/>
      </w:pPr>
      <w:r>
        <w:rPr/>
        <w:t>iW3VNkd6suy1uvyey5EVXpORqc7x6QrE3/YaVXsZJ4P/ABFtpCq3RrqKCmRNwczJMI3iAkkFOkzoq1</w:t>
      </w:r>
    </w:p>
    <w:p>
      <w:pPr>
        <w:pStyle w:val="PreformattedText"/>
        <w:bidi w:val="0"/>
        <w:spacing w:before="0" w:after="0"/>
        <w:jc w:val="left"/>
        <w:rPr/>
      </w:pPr>
      <w:r>
        <w:rPr/>
        <w:t>NLE1bXPBwy8N4iDpPCtA2gMFu0/wAt865g+CqUMSsKkQ1CGpo3aCpaXE/KVkWSVLYuQ6VEdRlCVvkZ</w:t>
      </w:r>
    </w:p>
    <w:p>
      <w:pPr>
        <w:pStyle w:val="PreformattedText"/>
        <w:bidi w:val="0"/>
        <w:spacing w:before="0" w:after="0"/>
        <w:jc w:val="left"/>
        <w:rPr/>
      </w:pPr>
      <w:r>
        <w:rPr/>
        <w:t>EZudaJLhDXC5abtCRj2USyRxPG8tMjQSMTE7hEjP5slQJKkRhlhd5E5Nmdl/hvpNBl26VI3tMys9WF</w:t>
      </w:r>
    </w:p>
    <w:p>
      <w:pPr>
        <w:pStyle w:val="PreformattedText"/>
        <w:bidi w:val="0"/>
        <w:spacing w:before="0" w:after="0"/>
        <w:jc w:val="left"/>
        <w:rPr/>
      </w:pPr>
      <w:r>
        <w:rPr/>
        <w:t>pYGCSIsaKyOHmn6SnFGmhRgweEu7kXC/8ATHUhuhaLlDsBwlYVJokqHYpMJJVkmEU6yzXljRxGZD2R</w:t>
      </w:r>
    </w:p>
    <w:p>
      <w:pPr>
        <w:pStyle w:val="PreformattedText"/>
        <w:bidi w:val="0"/>
        <w:spacing w:before="0" w:after="0"/>
        <w:jc w:val="left"/>
        <w:rPr/>
      </w:pPr>
      <w:r>
        <w:rPr/>
        <w:t>1PdCxhIPIXlWvqSBvEt0+tBM2gbqDMUQZoY6e0jKVSMKvRZmJDVEkkrt02aQMxXIpebJe3StAwC1An</w:t>
      </w:r>
    </w:p>
    <w:p>
      <w:pPr>
        <w:pStyle w:val="PreformattedText"/>
        <w:bidi w:val="0"/>
        <w:spacing w:before="0" w:after="0"/>
        <w:jc w:val="left"/>
        <w:rPr/>
      </w:pPr>
      <w:r>
        <w:rPr/>
        <w:t>nqjKenVSUIheQDqSSLJ+RUytE0nSkjkkVsEDWuoOLBg2OQ1Pq+9E6QNVOUdI8xijMMUsdhESFSbKYO</w:t>
      </w:r>
    </w:p>
    <w:p>
      <w:pPr>
        <w:pStyle w:val="PreformattedText"/>
        <w:bidi w:val="0"/>
        <w:spacing w:before="0" w:after="0"/>
        <w:jc w:val="left"/>
        <w:rPr/>
      </w:pPr>
      <w:r>
        <w:rPr/>
        <w:t>XjiggkbBJFZuWcLw/Z9Or6VNxILWlxhI9zQCCVZ6SKlmjImnqaKrVVejqaOFrrLiIpKpMzj03Y04OQ</w:t>
      </w:r>
    </w:p>
    <w:p>
      <w:pPr>
        <w:pStyle w:val="PreformattedText"/>
        <w:bidi w:val="0"/>
        <w:spacing w:before="0" w:after="0"/>
        <w:jc w:val="left"/>
        <w:rPr/>
      </w:pPr>
      <w:r>
        <w:rPr/>
        <w:t>8ROexeDNRxd6s0+J272d13SSBoyD0eL+lRfr7eK+goK2llWig371jSijKbKZKM7PtNLAlNVzwxLGGn</w:t>
      </w:r>
    </w:p>
    <w:p>
      <w:pPr>
        <w:pStyle w:val="PreformattedText"/>
        <w:bidi w:val="0"/>
        <w:spacing w:before="0" w:after="0"/>
        <w:jc w:val="left"/>
        <w:rPr/>
      </w:pPr>
      <w:r>
        <w:rPr/>
        <w:t>p6zpNGFLoskk1RL1iydJkdQfQAY13/Zd/f5SGOvdnhbwrXVNtkEUCzkrRxt14w6gpTIogEoHy0gyYf</w:t>
      </w:r>
    </w:p>
    <w:p>
      <w:pPr>
        <w:pStyle w:val="PreformattedText"/>
        <w:bidi w:val="0"/>
        <w:spacing w:before="0" w:after="0"/>
        <w:jc w:val="left"/>
        <w:rPr/>
      </w:pPr>
      <w:r>
        <w:rPr/>
        <w:t>MCOINl3FsVUM2IUHQE5VsXQS65S1JGk0QdaWsLkSdZ5IJgoEsDQpPDVRyBAFmjmVo2AXJRLl25FhaM</w:t>
      </w:r>
    </w:p>
    <w:p>
      <w:pPr>
        <w:pStyle w:val="PreformattedText"/>
        <w:bidi w:val="0"/>
        <w:spacing w:before="0" w:after="0"/>
        <w:jc w:val="left"/>
        <w:rPr/>
      </w:pPr>
      <w:r>
        <w:rPr/>
        <w:t>kSUjnOBOVKRLVMceYJFBBbIQS9DpWkfJ0BRMgq3vi4k47m08AyHOmEoJBxgrC9aQKem4qPmHkboktG</w:t>
      </w:r>
    </w:p>
    <w:p>
      <w:pPr>
        <w:pStyle w:val="PreformattedText"/>
        <w:bidi w:val="0"/>
        <w:spacing w:before="0" w:after="0"/>
        <w:jc w:val="left"/>
        <w:rPr/>
      </w:pPr>
      <w:r>
        <w:rPr/>
        <w:t>HnVOoa5hiXjDLCgAGV+bW+qtPdPEN0omlj7QhWFGU0oiMaPJGY4xJIY5HlkP58k+VuGWyrcqz5CA0A</w:t>
      </w:r>
    </w:p>
    <w:p>
      <w:pPr>
        <w:pStyle w:val="PreformattedText"/>
        <w:bidi w:val="0"/>
        <w:spacing w:before="0" w:after="0"/>
        <w:jc w:val="left"/>
        <w:rPr/>
      </w:pPr>
      <w:r>
        <w:rPr/>
        <w:t>zMSk6yBhERwB2zLtKnZE0PUJVXkEkIcSMpaMBGVemAVjaNlcr2qZqODYsMFWMAcTIJCRUxB0W6rGFU</w:t>
      </w:r>
    </w:p>
    <w:p>
      <w:pPr>
        <w:pStyle w:val="PreformattedText"/>
        <w:bidi w:val="0"/>
        <w:spacing w:before="0" w:after="0"/>
        <w:jc w:val="left"/>
        <w:rPr/>
      </w:pPr>
      <w:r>
        <w:rPr/>
        <w:t>tTyC8YmZoI41aMdILhaPhFv9DsA4VjqsVHaOMhM5jRIAwEgFo0doo8gXLyFAkrRXp3iXouZVZUhh7z</w:t>
      </w:r>
    </w:p>
    <w:p>
      <w:pPr>
        <w:pStyle w:val="PreformattedText"/>
        <w:bidi w:val="0"/>
        <w:spacing w:before="0" w:after="0"/>
        <w:jc w:val="left"/>
        <w:rPr/>
      </w:pPr>
      <w:r>
        <w:rPr/>
        <w:t>7N1Mh+pTYq4BIHCUUrCESxtFjEbF2BRIwj4MxV48EdBCsbBCbWa36c9DodygKWGAepEqrOt1aKCGLp</w:t>
      </w:r>
    </w:p>
    <w:p>
      <w:pPr>
        <w:pStyle w:val="PreformattedText"/>
        <w:bidi w:val="0"/>
        <w:spacing w:before="0" w:after="0"/>
        <w:jc w:val="left"/>
        <w:rPr/>
      </w:pPr>
      <w:r>
        <w:rPr/>
        <w:t>zXkzKhJXZIpEQylpVyVrx4kAnBk6S9JlbRm2446lBfF0NgpUEbSKpkZjK4eVZaYkkk3Z/yplYinMgj</w:t>
      </w:r>
    </w:p>
    <w:p>
      <w:pPr>
        <w:pStyle w:val="PreformattedText"/>
        <w:bidi w:val="0"/>
        <w:spacing w:before="0" w:after="0"/>
        <w:jc w:val="left"/>
        <w:rPr/>
      </w:pPr>
      <w:r>
        <w:rPr/>
        <w:t>W5KoxuxvhdLQxoO66D86UuJxAhOJA0sckjjqIbRVavHTu3zFrzRWYFiGlHLKcAe8n6SCCBJIjz3KI6</w:t>
      </w:r>
    </w:p>
    <w:p>
      <w:pPr>
        <w:pStyle w:val="PreformattedText"/>
        <w:bidi w:val="0"/>
        <w:spacing w:before="0" w:after="0"/>
        <w:jc w:val="left"/>
        <w:rPr/>
      </w:pPr>
      <w:r>
        <w:rPr/>
        <w:t>hqiaOkxkl6kIkdoGnCCREEKs7BJFYoGzLKvVC4yDHK3OTGXEG3CC7SSpGOOMTNP3LGWeIKgVpmVJI4</w:t>
      </w:r>
    </w:p>
    <w:p>
      <w:pPr>
        <w:pStyle w:val="PreformattedText"/>
        <w:bidi w:val="0"/>
        <w:spacing w:before="0" w:after="0"/>
        <w:jc w:val="left"/>
        <w:rPr/>
      </w:pPr>
      <w:r>
        <w:rPr/>
        <w:t>pcpFkuKcyuxKhLnLjnLUtEQCxQDEAmSVinoI5IUKyxmaBpZSrPkyxdXozkrEB0ZVYR5OOCBkLm+rGg</w:t>
      </w:r>
    </w:p>
    <w:p>
      <w:pPr>
        <w:pStyle w:val="PreformattedText"/>
        <w:bidi w:val="0"/>
        <w:spacing w:before="0" w:after="0"/>
        <w:jc w:val="left"/>
        <w:rPr/>
      </w:pPr>
      <w:r>
        <w:rPr/>
        <w:t>ieki4A6wVJNHGXSDpSyySos61E0zxTrUOzQx4J01WikkgEb3YPgGEiup7SKJDgYKCo7QBZT1h0Wd6j</w:t>
      </w:r>
    </w:p>
    <w:p>
      <w:pPr>
        <w:pStyle w:val="PreformattedText"/>
        <w:bidi w:val="0"/>
        <w:spacing w:before="0" w:after="0"/>
        <w:jc w:val="left"/>
        <w:rPr/>
      </w:pPr>
      <w:r>
        <w:rPr/>
        <w:t>OaTHp5hWlJZVaaoXpqQsWAWSZWtEz4mHQ4bs/d+yINsccp7mriMNOJoijTOEl5dVqGIaSSWS3TV1iy</w:t>
      </w:r>
    </w:p>
    <w:p>
      <w:pPr>
        <w:pStyle w:val="PreformattedText"/>
        <w:bidi w:val="0"/>
        <w:spacing w:before="0" w:after="0"/>
        <w:jc w:val="left"/>
        <w:rPr/>
      </w:pPr>
      <w:r>
        <w:rPr/>
        <w:t>IAFn7sEJyLAEmAlm15J3isiH/eIj0LKyucixCQqE+XimNSV+pGVZmH+GepfFLkmXOFwFoaWqBMPE3J</w:t>
      </w:r>
    </w:p>
    <w:p>
      <w:pPr>
        <w:pStyle w:val="PreformattedText"/>
        <w:bidi w:val="0"/>
        <w:spacing w:before="0" w:after="0"/>
        <w:jc w:val="left"/>
        <w:rPr/>
      </w:pPr>
      <w:r>
        <w:rPr/>
        <w:t>1E7kld2dZFnc9EKZ45ESSP5k0rsCFMqqynIqoZ7dsqnS5gyclWQMYT9PTslNA0CG7PKjUVOmcdT1QJ</w:t>
      </w:r>
    </w:p>
    <w:p>
      <w:pPr>
        <w:pStyle w:val="PreformattedText"/>
        <w:bidi w:val="0"/>
        <w:spacing w:before="0" w:after="0"/>
        <w:jc w:val="left"/>
        <w:rPr/>
      </w:pPr>
      <w:r>
        <w:rPr/>
        <w:t>JGAYMx7lD4MAlpHVlcLfUEGc6KJyRoQmaiMusslPGzRvIcnkkYyBpVC/nqXIbKqF4jbG7dLuVVtJdc</w:t>
      </w:r>
    </w:p>
    <w:p>
      <w:pPr>
        <w:pStyle w:val="PreformattedText"/>
        <w:bidi w:val="0"/>
        <w:spacing w:before="0" w:after="0"/>
        <w:jc w:val="left"/>
        <w:rPr/>
      </w:pPr>
      <w:r>
        <w:rPr/>
        <w:t>DbTMhIBBaXQkoqRxxQVEcwmBgV5YyQ5DNih6ioAiLMrOqWKFVwUm+IYAkAW2/q89FMTrkEJ9Ip4neU</w:t>
      </w:r>
    </w:p>
    <w:p>
      <w:pPr>
        <w:pStyle w:val="PreformattedText"/>
        <w:bidi w:val="0"/>
        <w:spacing w:before="0" w:after="0"/>
        <w:jc w:val="left"/>
        <w:rPr/>
      </w:pPr>
      <w:r>
        <w:rPr/>
        <w:t>9CVFp3EiBFqVaOV44UMbiQCZfnlzj5+lTG+BxurmkSNBCLmDQfUqH699Uq/X9G7JuTx7wxas9Q1UtQ</w:t>
      </w:r>
    </w:p>
    <w:p>
      <w:pPr>
        <w:pStyle w:val="PreformattedText"/>
        <w:bidi w:val="0"/>
        <w:spacing w:before="0" w:after="0"/>
        <w:jc w:val="left"/>
        <w:rPr/>
      </w:pPr>
      <w:r>
        <w:rPr/>
        <w:t>6VNDR4JGNrppKaIos8sLK0oyyWJVVlfI6zVajT/LB3+l/SrKbSZe4Wjoo703t8dCsU0aGDoq1qo9Ng</w:t>
      </w:r>
    </w:p>
    <w:p>
      <w:pPr>
        <w:pStyle w:val="PreformattedText"/>
        <w:bidi w:val="0"/>
        <w:spacing w:before="0" w:after="0"/>
        <w:jc w:val="left"/>
        <w:rPr/>
      </w:pPr>
      <w:r>
        <w:rPr/>
        <w:t>AuU6lwUtE1ku1gQsSzJ2tDfV1MWhsDz/dTU3hE4Wx4YY5I2lfo00UcizzVFXHJJHLEsfMjRXtLU5xM</w:t>
      </w:r>
    </w:p>
    <w:p>
      <w:pPr>
        <w:pStyle w:val="PreformattedText"/>
        <w:bidi w:val="0"/>
        <w:spacing w:before="0" w:after="0"/>
        <w:jc w:val="left"/>
        <w:rPr/>
      </w:pPr>
      <w:r>
        <w:rPr/>
        <w:t>Y+QpKzRBXWoj1baCdbcpLjAiThWCiWARxS1KQpG9TAoj6ISQtBKroJTEl3gEhp1yU45pRyqcFmOnJa</w:t>
      </w:r>
    </w:p>
    <w:p>
      <w:pPr>
        <w:pStyle w:val="PreformattedText"/>
        <w:bidi w:val="0"/>
        <w:spacing w:before="0" w:after="0"/>
        <w:jc w:val="left"/>
        <w:rPr/>
      </w:pPr>
      <w:r>
        <w:rPr/>
        <w:t>BIiVUQZAjKOjUxPBBPVQ9UFZk6RUjFXlcEHqsJWML3ymNwsYd7GlQaC3QF3EiYa6dN1HNO0MTdOoFK</w:t>
      </w:r>
    </w:p>
    <w:p>
      <w:pPr>
        <w:pStyle w:val="PreformattedText"/>
        <w:bidi w:val="0"/>
        <w:spacing w:before="0" w:after="0"/>
        <w:jc w:val="left"/>
        <w:rPr/>
      </w:pPr>
      <w:r>
        <w:rPr/>
        <w:t>HYyiF4wkrmQ4UiRvKcZqslmUGRemQ3RU5BNBEB0nhKATJa1tzmlDKaiSWAPEnEDmeOPBVQoroxkBDy</w:t>
      </w:r>
    </w:p>
    <w:p>
      <w:pPr>
        <w:pStyle w:val="PreformattedText"/>
        <w:bidi w:val="0"/>
        <w:spacing w:before="0" w:after="0"/>
        <w:jc w:val="left"/>
        <w:rPr/>
      </w:pPr>
      <w:r>
        <w:rPr/>
        <w:t>4/MYoYUsylS2Dp2iGuc5wCYhgBkWu6KDlNLHRsyToJUkmgjo7yyOrKheqVpMSIJ8BaKQAho27XY9ul</w:t>
      </w:r>
    </w:p>
    <w:p>
      <w:pPr>
        <w:pStyle w:val="PreformattedText"/>
        <w:bidi w:val="0"/>
        <w:spacing w:before="0" w:after="0"/>
        <w:jc w:val="left"/>
        <w:rPr/>
      </w:pPr>
      <w:r>
        <w:rPr/>
        <w:t>cQA5oG6liHNzhwuURCIerTJS1cFXHOzxGmynp5aGpQdRGleamHVqnV4whCgqMslza2qOqG+ez8pWA6</w:t>
      </w:r>
    </w:p>
    <w:p>
      <w:pPr>
        <w:pStyle w:val="PreformattedText"/>
        <w:bidi w:val="0"/>
        <w:spacing w:before="0" w:after="0"/>
        <w:jc w:val="left"/>
        <w:rPr/>
      </w:pPr>
      <w:r>
        <w:rPr/>
        <w:t>hxypEyq0ZeqjjYVErieeoU0iB0/wB3WokjclaeUXYsvTuzLkCuGpDpad3Tz/imtJwDlqehrC61EmMT</w:t>
      </w:r>
    </w:p>
    <w:p>
      <w:pPr>
        <w:pStyle w:val="PreformattedText"/>
        <w:bidi w:val="0"/>
        <w:spacing w:before="0" w:after="0"/>
        <w:jc w:val="left"/>
        <w:rPr/>
      </w:pPr>
      <w:r>
        <w:rPr/>
        <w:t>LAo60MpQLURHKKMjpjOpRsiQRYyouOAUW1S6m1xOLQ4efj7SZri0Nk5n5K9lX9hR+LHcfjT+HDfvw8</w:t>
      </w:r>
    </w:p>
    <w:p>
      <w:pPr>
        <w:pStyle w:val="PreformattedText"/>
        <w:bidi w:val="0"/>
        <w:spacing w:before="0" w:after="0"/>
        <w:jc w:val="left"/>
        <w:rPr/>
      </w:pPr>
      <w:r>
        <w:rPr/>
        <w:t>+t92l3D1/+Gh6A+lKiqqRUV28fAz1NVzU/pqEVElnrRsHqNK/aw7AutJWUAlVcF1lqAhxBFx7XX7SS</w:t>
      </w:r>
    </w:p>
    <w:p>
      <w:pPr>
        <w:pStyle w:val="PreformattedText"/>
        <w:bidi w:val="0"/>
        <w:spacing w:before="0" w:after="0"/>
        <w:jc w:val="left"/>
        <w:rPr/>
      </w:pPr>
      <w:r>
        <w:rPr/>
        <w:t>s0btRujtfZd/k1fcUkHtHJJsDa/dz5PseG1WqFi9gUsBc/TySbWBJPkjH/voQsXFyb2A/U1wpfwLd3</w:t>
      </w:r>
    </w:p>
    <w:p>
      <w:pPr>
        <w:pStyle w:val="PreformattedText"/>
        <w:bidi w:val="0"/>
        <w:spacing w:before="0" w:after="0"/>
        <w:jc w:val="left"/>
        <w:rPr/>
      </w:pPr>
      <w:r>
        <w:rPr/>
        <w:t>IAKD7caEJHkk5G/JsQUsB2texuSO2/OhCRb3tc24BuLXPJYk8t9786EJLcHksqYqCRbgBr93Jsbg8/</w:t>
      </w:r>
    </w:p>
    <w:p>
      <w:pPr>
        <w:pStyle w:val="PreformattedText"/>
        <w:bidi w:val="0"/>
        <w:spacing w:before="0" w:after="0"/>
        <w:jc w:val="left"/>
        <w:rPr/>
      </w:pPr>
      <w:r>
        <w:rPr/>
        <w:t>bQhaOqXOZfElv0kEqb5lFYXa4HF7G/034154auA6P5r1MRMaSoCRzlYEDG9zZiSQT3IRbEux5JPP0+</w:t>
      </w:r>
    </w:p>
    <w:p>
      <w:pPr>
        <w:pStyle w:val="PreformattedText"/>
        <w:bidi w:val="0"/>
        <w:spacing w:before="0" w:after="0"/>
        <w:jc w:val="left"/>
        <w:rPr/>
      </w:pPr>
      <w:r>
        <w:rPr/>
        <w:t>F1KhNMMe08Rrgwt3gA2ZiAPC3N7+xy0KSSdTKxz9ORFyydo+o5NgxN7qP+hy0KEnlu7FgTfBWJscSb</w:t>
      </w:r>
    </w:p>
    <w:p>
      <w:pPr>
        <w:pStyle w:val="PreformattedText"/>
        <w:bidi w:val="0"/>
        <w:spacing w:before="0" w:after="0"/>
        <w:jc w:val="left"/>
        <w:rPr/>
      </w:pPr>
      <w:r>
        <w:rPr/>
        <w:t>iwH0jxYf8WPGhCVbG4sCMeGLPkBwAbKPF/JHGhTkQYtKz4tgpa1+QTlxdcmYdrKJOVtzZWXQoSx2nu</w:t>
      </w:r>
    </w:p>
    <w:p>
      <w:pPr>
        <w:pStyle w:val="PreformattedText"/>
        <w:bidi w:val="0"/>
        <w:spacing w:before="0" w:after="0"/>
        <w:jc w:val="left"/>
        <w:rPr/>
      </w:pPr>
      <w:r>
        <w:rPr/>
        <w:t>cMSOADkpAUcsQbG4W/HjH+JtCFxj3EkhiRe1iQrB7q7Iovb+H3OhI5sguCaNuLCxFwbMBeRlu8jN+h</w:t>
      </w:r>
    </w:p>
    <w:p>
      <w:pPr>
        <w:pStyle w:val="PreformattedText"/>
        <w:bidi w:val="0"/>
        <w:spacing w:before="0" w:after="0"/>
        <w:jc w:val="left"/>
        <w:rPr/>
      </w:pPr>
      <w:r>
        <w:rPr/>
        <w:t>wgvYfxjQqlgFgAAWvIB245A3JUBiBYAlbcWALeeLadmp8ELBGODYMQqswAChwvPH1AWTuxJ541ahYT</w:t>
      </w:r>
    </w:p>
    <w:p>
      <w:pPr>
        <w:pStyle w:val="PreformattedText"/>
        <w:bidi w:val="0"/>
        <w:spacing w:before="0" w:after="0"/>
        <w:jc w:val="left"/>
        <w:rPr/>
      </w:pPr>
      <w:r>
        <w:rPr/>
        <w:t>Ky3B5NixJVLC4NpGI6j2x++hC5c+eSzlSSVIJIOK3te693geP660MgDWxQBOu6XJfKE3C5q9jY4gNy</w:t>
      </w:r>
    </w:p>
    <w:p>
      <w:pPr>
        <w:pStyle w:val="PreformattedText"/>
        <w:bidi w:val="0"/>
        <w:spacing w:before="0" w:after="0"/>
        <w:jc w:val="left"/>
        <w:rPr/>
      </w:pPr>
      <w:r>
        <w:rPr/>
        <w:t>QpX/AOGvsPsW5GhUJJJXJRYqSRZrsBYggqeQ/cW8+NCFlQL2/ULko6B2I4CL7BVA8C1h+nLQhA7v6h</w:t>
      </w:r>
    </w:p>
    <w:p>
      <w:pPr>
        <w:pStyle w:val="PreformattedText"/>
        <w:bidi w:val="0"/>
        <w:spacing w:before="0" w:after="0"/>
        <w:jc w:val="left"/>
        <w:rPr/>
      </w:pPr>
      <w:r>
        <w:rPr/>
        <w:t>2/0Vsu/wDrLd2ji2z0bsG9+sdzkldliWh9LbVWb5Msha3aUowgHFiw0EONoHM2/OiYBPJfmafHv4j1</w:t>
      </w:r>
    </w:p>
    <w:p>
      <w:pPr>
        <w:pStyle w:val="PreformattedText"/>
        <w:bidi w:val="0"/>
        <w:spacing w:before="0" w:after="0"/>
        <w:jc w:val="left"/>
        <w:rPr/>
      </w:pPr>
      <w:r>
        <w:rPr/>
        <w:t>/wAS/iX659f7pIavdvW3q71H6xrOXlwk9QbtVbsgf3cx/OKhyubL/FrohpaLQMN/Sqn5IM8S1btssT</w:t>
      </w:r>
    </w:p>
    <w:p>
      <w:pPr>
        <w:pStyle w:val="PreformattedText"/>
        <w:bidi w:val="0"/>
        <w:spacing w:before="0" w:after="0"/>
        <w:jc w:val="left"/>
        <w:rPr/>
      </w:pPr>
      <w:r>
        <w:rPr/>
        <w:t>qKcpE/VAmSZCSYSQQzk2ByVxe3J1dTIG6WyQs79R4K8UMNU+MyJGsYiRJSrWjdrFXZwCVubMfFiP1a</w:t>
      </w:r>
    </w:p>
    <w:p>
      <w:pPr>
        <w:pStyle w:val="PreformattedText"/>
        <w:bidi w:val="0"/>
        <w:spacing w:before="0" w:after="0"/>
        <w:jc w:val="left"/>
        <w:rPr/>
      </w:pPr>
      <w:r>
        <w:rPr/>
        <w:t>1tbcJBVZImDzWi/UCsPWu63bsnhpXF1JMSCIgKFckYHG4tcHx26wVJG0O9pv3LSTIaT1fug58kyuI4</w:t>
      </w:r>
    </w:p>
    <w:p>
      <w:pPr>
        <w:pStyle w:val="PreformattedText"/>
        <w:bidi w:val="0"/>
        <w:spacing w:before="0" w:after="0"/>
        <w:jc w:val="left"/>
        <w:rPr/>
      </w:pPr>
      <w:r>
        <w:rPr/>
        <w:t>79y42LYHhbpayX7iyi/wDDpEJyijMmXSjk8tI6kNYBVsSMSLeGa9yAP06ZjQSfOUJ8yoiBI4wqLcuQ</w:t>
      </w:r>
    </w:p>
    <w:p>
      <w:pPr>
        <w:pStyle w:val="PreformattedText"/>
        <w:bidi w:val="0"/>
        <w:spacing w:before="0" w:after="0"/>
        <w:jc w:val="left"/>
        <w:rPr/>
      </w:pPr>
      <w:r>
        <w:rPr/>
        <w:t>x4DlmIY2BPDEC5/p26ku6LRIRolRSRi1yblQLXwNuXB7QcmJNxxiR504hzQI0QioliB6jAvkLmSUXJ</w:t>
      </w:r>
    </w:p>
    <w:p>
      <w:pPr>
        <w:pStyle w:val="PreformattedText"/>
        <w:bidi w:val="0"/>
        <w:spacing w:before="0" w:after="0"/>
        <w:jc w:val="left"/>
        <w:rPr/>
      </w:pPr>
      <w:r>
        <w:rPr/>
        <w:t>BViqDFbAZhrt7cqumR4JwSDphQwmlYiUiOPAi9yFmDAiQAm9xyT+nnQjxRTqOnGj8jiTooWeQKrF3K</w:t>
      </w:r>
    </w:p>
    <w:p>
      <w:pPr>
        <w:pStyle w:val="PreformattedText"/>
        <w:bidi w:val="0"/>
        <w:spacing w:before="0" w:after="0"/>
        <w:jc w:val="left"/>
        <w:rPr/>
      </w:pPr>
      <w:r>
        <w:rPr/>
        <w:t>uLcP3mw4TlW/ToUdef7JCDJpI2qCcUZwkWSLETLn+UCAHlZC1r8X+rxoUpiSXuOThTKbHKzLLFGc0k</w:t>
      </w:r>
    </w:p>
    <w:p>
      <w:pPr>
        <w:pStyle w:val="PreformattedText"/>
        <w:bidi w:val="0"/>
        <w:spacing w:before="0" w:after="0"/>
        <w:jc w:val="left"/>
        <w:rPr/>
      </w:pPr>
      <w:r>
        <w:rPr/>
        <w:t>CqMTMSQpyBJDNccaUuHJ0fWoEHI5rnTZ3dIi4d1clX+llVQtgoA6LMG49v1LZdMDOmZRBlp6k+iLJY</w:t>
      </w:r>
    </w:p>
    <w:p>
      <w:pPr>
        <w:pStyle w:val="PreformattedText"/>
        <w:bidi w:val="0"/>
        <w:spacing w:before="0" w:after="0"/>
        <w:jc w:val="left"/>
        <w:rPr/>
      </w:pPr>
      <w:r>
        <w:rPr/>
        <w:t>3hdA8aFrFcSy2C/usgFgxuBognQSp8Et5gM4ypgRDZULEyGSHtVo8eQQ4AIBKntJy1BMAlAwZS3sLP</w:t>
      </w:r>
    </w:p>
    <w:p>
      <w:pPr>
        <w:pStyle w:val="PreformattedText"/>
        <w:bidi w:val="0"/>
        <w:spacing w:before="0" w:after="0"/>
        <w:jc w:val="left"/>
        <w:rPr/>
      </w:pPr>
      <w:r>
        <w:rPr/>
        <w:t>icAomkkaNXJhmBy+hrs5kZrkk4s1/pXRAzjVCaUXebrdQyhA8SyrkxtljNBI9xJIY1bIMO5crd2NpU</w:t>
      </w:r>
    </w:p>
    <w:p>
      <w:pPr>
        <w:pStyle w:val="PreformattedText"/>
        <w:bidi w:val="0"/>
        <w:spacing w:before="0" w:after="0"/>
        <w:jc w:val="left"/>
        <w:rPr/>
      </w:pPr>
      <w:r>
        <w:rPr/>
        <w:t>EmWjrlCrEXDLC8cqyyPNGwbNYJlhDS5LIbrFgGKA831HLdhShHZCxELSAhGaO4QWAuxxJWzKzFriwY</w:t>
      </w:r>
    </w:p>
    <w:p>
      <w:pPr>
        <w:pStyle w:val="PreformattedText"/>
        <w:bidi w:val="0"/>
        <w:spacing w:before="0" w:after="0"/>
        <w:jc w:val="left"/>
        <w:rPr/>
      </w:pPr>
      <w:r>
        <w:rPr/>
        <w:t>Y8XVtIXF2GoUVuhPSkUu4GAxEhDKGcsW7W7oiD9/K++Pbqqo3dInkmGSAVWNslmEFeI5TCmDI5u3Tn</w:t>
      </w:r>
    </w:p>
    <w:p>
      <w:pPr>
        <w:pStyle w:val="PreformattedText"/>
        <w:bidi w:val="0"/>
        <w:spacing w:before="0" w:after="0"/>
        <w:jc w:val="left"/>
        <w:rPr/>
      </w:pPr>
      <w:r>
        <w:rPr/>
        <w:t>P+JjLGvLqqm6sbgE/p1lpzbUjq/2ncBLTGZRVG6pLwCVQK0ZspjDMbxPzwWDHgE2tp2kA4HClfdidF</w:t>
      </w:r>
    </w:p>
    <w:p>
      <w:pPr>
        <w:pStyle w:val="PreformattedText"/>
        <w:bidi w:val="0"/>
        <w:spacing w:before="0" w:after="0"/>
        <w:jc w:val="left"/>
        <w:rPr/>
      </w:pPr>
      <w:r>
        <w:rPr/>
        <w:t>KrHI7GGRAKjqFzIWUWMgZsUVe0Wvfjhg2reKQRvBRJALYykNEGswhOAmaxZVtPIBb8vC/C3Ugc3DNj</w:t>
      </w:r>
    </w:p>
    <w:p>
      <w:pPr>
        <w:pStyle w:val="PreformattedText"/>
        <w:bidi w:val="0"/>
        <w:spacing w:before="0" w:after="0"/>
        <w:jc w:val="left"/>
        <w:rPr/>
      </w:pPr>
      <w:r>
        <w:rPr/>
        <w:t>qIHV0kqU15TiWZZF5Z+kMVCji5I4IuwxH0j6tQ5wcMDKnXQJvpjNlu56RUscgUUAjAxm/gg834vfSm</w:t>
      </w:r>
    </w:p>
    <w:p>
      <w:pPr>
        <w:pStyle w:val="PreformattedText"/>
        <w:bidi w:val="0"/>
        <w:spacing w:before="0" w:after="0"/>
        <w:jc w:val="left"/>
        <w:rPr/>
      </w:pPr>
      <w:r>
        <w:rPr/>
        <w:t>ASFJ1f55hYlBUkZBSV6vSFzk5Fm5tZlwHjzZtKZgxqmj/8nn50MxBcZMxuBkoULYycBVwPtl7g+eNK</w:t>
      </w:r>
    </w:p>
    <w:p>
      <w:pPr>
        <w:pStyle w:val="PreformattedText"/>
        <w:bidi w:val="0"/>
        <w:spacing w:before="0" w:after="0"/>
        <w:jc w:val="left"/>
        <w:rPr/>
      </w:pPr>
      <w:r>
        <w:rPr/>
        <w:t>WyTOnJOBAAQTxZKTcq5xIRsQMMrOGXz9V+dFs282qfFBSFcS6oTiB1O3ECXJgPcnC3gj+HS7o9o/Uh</w:t>
      </w:r>
    </w:p>
    <w:p>
      <w:pPr>
        <w:pStyle w:val="PreformattedText"/>
        <w:bidi w:val="0"/>
        <w:spacing w:before="0" w:after="0"/>
        <w:jc w:val="left"/>
        <w:rPr/>
      </w:pPr>
      <w:r>
        <w:rPr/>
        <w:t>MTueobhUZAqYlSpAtkGkYizNe9+OdKddIQmkUyEhYzLiZHEUOXeqrlJiEW62AyLewXUI+KaGLhMW7z</w:t>
      </w:r>
    </w:p>
    <w:p>
      <w:pPr>
        <w:pStyle w:val="PreformattedText"/>
        <w:bidi w:val="0"/>
        <w:spacing w:before="0" w:after="0"/>
        <w:jc w:val="left"/>
        <w:rPr/>
      </w:pPr>
      <w:r>
        <w:rPr/>
        <w:t>cuHtgbHgxuAB4K8H7fw6VxgHrTtG9BGinKGNElicPcMVK5oCxZ2KlUFzYKwsbgXLdurKVtzCNHFI/p</w:t>
      </w:r>
    </w:p>
    <w:p>
      <w:pPr>
        <w:pStyle w:val="PreformattedText"/>
        <w:bidi w:val="0"/>
        <w:spacing w:before="0" w:after="0"/>
        <w:jc w:val="left"/>
        <w:rPr/>
      </w:pPr>
      <w:r>
        <w:rPr/>
        <w:t>fFbW9M0roOkiBXU3ksCxkcydM5YjEskTWZQQSGbG+uswNYIiVlfJaQCuxPp9Z6eOFElVAwhjQyQLJ0</w:t>
      </w:r>
    </w:p>
    <w:p>
      <w:pPr>
        <w:pStyle w:val="PreformattedText"/>
        <w:bidi w:val="0"/>
        <w:spacing w:before="0" w:after="0"/>
        <w:jc w:val="left"/>
        <w:rPr/>
      </w:pPr>
      <w:r>
        <w:rPr/>
        <w:t>4xynKBlgKAuBhfqLihBVXdegxrYG/wDUs7s4tlbEo6V4VyLdc1r5qkc0hkimjQSR1k0PUwftDC6qWx</w:t>
      </w:r>
    </w:p>
    <w:p>
      <w:pPr>
        <w:pStyle w:val="PreformattedText"/>
        <w:bidi w:val="0"/>
        <w:spacing w:before="0" w:after="0"/>
        <w:jc w:val="left"/>
        <w:rPr/>
      </w:pPr>
      <w:r>
        <w:rPr/>
        <w:t>5P5IE2rHAgZMyUgqSS22V6nP8AZ4vhpKvw7/FR8X6hIxN6i9cfDz4WbPNcBTt3pf0/V+rN3MYUG5/v</w:t>
      </w:r>
    </w:p>
    <w:p>
      <w:pPr>
        <w:pStyle w:val="PreformattedText"/>
        <w:bidi w:val="0"/>
        <w:spacing w:before="0" w:after="0"/>
        <w:jc w:val="left"/>
        <w:rPr/>
      </w:pPr>
      <w:r>
        <w:rPr/>
        <w:t>jftvBKluSnlu7Xn/AElUursYTim38SuosPrSZk22/XcvSDSbTHEpyV3KKpeZVKBMSWx+gWctkSR51z</w:t>
      </w:r>
    </w:p>
    <w:p>
      <w:pPr>
        <w:pStyle w:val="PreformattedText"/>
        <w:bidi w:val="0"/>
        <w:spacing w:before="0" w:after="0"/>
        <w:jc w:val="left"/>
        <w:rPr/>
      </w:pPr>
      <w:r>
        <w:rPr/>
        <w:t>m6P8P3WgROTAQe6Iyd2JIKhrsQ7WQkrHcrdW+x+3/DqNzv+pEkDG9ctZ7yjJkzlszcA5YgDF3aykm5</w:t>
      </w:r>
    </w:p>
    <w:p>
      <w:pPr>
        <w:pStyle w:val="PreformattedText"/>
        <w:bidi w:val="0"/>
        <w:spacing w:before="0" w:after="0"/>
        <w:jc w:val="left"/>
        <w:rPr/>
      </w:pPr>
      <w:r>
        <w:rPr/>
        <w:t>XKxtYE/Y2vJdII61GveoLbqO86XbEu5AQBlkYXFkTAhg1jcqe45WX3IVt12PPihdhfSm1qqRFkPTYx</w:t>
      </w:r>
    </w:p>
    <w:p>
      <w:pPr>
        <w:pStyle w:val="PreformattedText"/>
        <w:bidi w:val="0"/>
        <w:spacing w:before="0" w:after="0"/>
        <w:jc w:val="left"/>
        <w:rPr/>
      </w:pPr>
      <w:r>
        <w:rPr/>
        <w:t>hY1uyjksoaMKbLZOCcQRx9JXOELcEVNiLgAC63YlSBihMj2drHuaxJULYfq8arul2HQFY0EEyISZIT</w:t>
      </w:r>
    </w:p>
    <w:p>
      <w:pPr>
        <w:pStyle w:val="PreformattedText"/>
        <w:bidi w:val="0"/>
        <w:spacing w:before="0" w:after="0"/>
        <w:jc w:val="left"/>
        <w:rPr/>
      </w:pPr>
      <w:r>
        <w:rPr/>
        <w:t>ZVYnyT2gyXuCWAcfTH7KDcgcNjoc05cDBVwcAYIw5VrdkIEtmbFWVQqqGkW62CqFHgs32AJb99Tq5h</w:t>
      </w:r>
    </w:p>
    <w:p>
      <w:pPr>
        <w:pStyle w:val="PreformattedText"/>
        <w:bidi w:val="0"/>
        <w:spacing w:before="0" w:after="0"/>
        <w:jc w:val="left"/>
        <w:rPr/>
      </w:pPr>
      <w:r>
        <w:rPr/>
        <w:t>w4OCQgBrhJ3Stcb7GwgL9wYWVckMiG9yDJaxWxx8+CFVr6MO8bfrlIRoIu3lpreo3VW4jIiDsHCBzI</w:t>
      </w:r>
    </w:p>
    <w:p>
      <w:pPr>
        <w:pStyle w:val="PreformattedText"/>
        <w:bidi w:val="0"/>
        <w:spacing w:before="0" w:after="0"/>
        <w:jc w:val="left"/>
        <w:rPr/>
      </w:pPr>
      <w:r>
        <w:rPr/>
        <w:t>tj3SdMflsTkALkAG+nkg53s/hSQC3BttH4lprcjEHkDREvIRI5awkfJr5DB+6QWXI5C4IK8FtON7U4</w:t>
      </w:r>
    </w:p>
    <w:p>
      <w:pPr>
        <w:pStyle w:val="PreformattedText"/>
        <w:bidi w:val="0"/>
        <w:spacing w:before="0" w:after="0"/>
        <w:jc w:val="left"/>
        <w:rPr/>
      </w:pPr>
      <w:r>
        <w:rPr/>
        <w:t>alc6M9arW70K1WUMeKmeAJKjgNkFUkRZDgt9yvd+n9OS2qrAJdqGr4gf2tXor0vt/4V/jL6z9Q0NP1</w:t>
      </w:r>
    </w:p>
    <w:p>
      <w:pPr>
        <w:pStyle w:val="PreformattedText"/>
        <w:bidi w:val="0"/>
        <w:spacing w:before="0" w:after="0"/>
        <w:jc w:val="left"/>
        <w:rPr/>
      </w:pPr>
      <w:r>
        <w:rPr/>
        <w:t>dg2naIvS9VLKI2pvW2+75Q7Ns3y7I3ZJ0ptyaQX5ihl+oZBSplr8XYuhaKEue0Tj8VvRXilkV5a6oq</w:t>
      </w:r>
    </w:p>
    <w:p>
      <w:pPr>
        <w:pStyle w:val="PreformattedText"/>
        <w:bidi w:val="0"/>
        <w:spacing w:before="0" w:after="0"/>
        <w:jc w:val="left"/>
        <w:rPr/>
      </w:pPr>
      <w:r>
        <w:rPr/>
        <w:t>UpzVmKRCrLGrq/f2uIGX8wN22NrfxCxXWIOtcHWwtoJIBPNb/9Gx7xXCkhiof7uoZmputRVNYYp7U8</w:t>
      </w:r>
    </w:p>
    <w:p>
      <w:pPr>
        <w:pStyle w:val="PreformattedText"/>
        <w:bidi w:val="0"/>
        <w:spacing w:before="0" w:after="0"/>
        <w:jc w:val="left"/>
        <w:rPr/>
      </w:pPr>
      <w:r>
        <w:rPr/>
        <w:t>kTGe04VyTIGdVAJKydG/S/NTXRY9wYf+L6xrTddlv2vzSPc3NtT1bnbvWuym0UjW2+aoSmqa5acrPE</w:t>
      </w:r>
    </w:p>
    <w:p>
      <w:pPr>
        <w:pStyle w:val="PreformattedText"/>
        <w:bidi w:val="0"/>
        <w:spacing w:before="0" w:after="0"/>
        <w:jc w:val="left"/>
        <w:rPr/>
      </w:pPr>
      <w:r>
        <w:rPr/>
        <w:t>aqWBatqWMMiQ0qiQx+oS1cqnrpJ01jUN1x3m6k7Z2Nk0aZe1vSqOdLrrd1nb7LbscWirIeSDcbXdJr</w:t>
      </w:r>
    </w:p>
    <w:p>
      <w:pPr>
        <w:pStyle w:val="PreformattedText"/>
        <w:bidi w:val="0"/>
        <w:spacing w:before="0" w:after="0"/>
        <w:jc w:val="left"/>
        <w:rPr/>
      </w:pPr>
      <w:r>
        <w:rPr/>
        <w:t>Yt+V2f8AS3TsstYlFEXo6mSeSrT5nbwkUAqopskeWQOxqIK6D8sJ1HPWBcI2DBNM57R6sOm+N7hGeU</w:t>
      </w:r>
    </w:p>
    <w:p>
      <w:pPr>
        <w:pStyle w:val="PreformattedText"/>
        <w:bidi w:val="0"/>
        <w:spacing w:before="0" w:after="0"/>
        <w:jc w:val="left"/>
        <w:rPr/>
      </w:pPr>
      <w:r>
        <w:rPr/>
        <w:t>Nb+rpINxnI3tLfzUjusM1DSt8l/vFGZJlnqDC1E1OqGJqyFZ4FM8VC0bRq5pwHgnU5xSdUyJFSk2nS</w:t>
      </w:r>
    </w:p>
    <w:p>
      <w:pPr>
        <w:pStyle w:val="PreformattedText"/>
        <w:bidi w:val="0"/>
        <w:spacing w:before="0" w:after="0"/>
        <w:jc w:val="left"/>
        <w:rPr/>
      </w:pPr>
      <w:r>
        <w:rPr/>
        <w:t>9YQW28d3XyxxR2nO6W70lLSHvDAeO23q8PpfZWt/VBn6VJHXSLVdVWbbpa5YpFhSMTzbe9ZBDlITJX</w:t>
      </w:r>
    </w:p>
    <w:p>
      <w:pPr>
        <w:pStyle w:val="PreformattedText"/>
        <w:bidi w:val="0"/>
        <w:spacing w:before="0" w:after="0"/>
        <w:jc w:val="left"/>
        <w:rPr/>
      </w:pPr>
      <w:r>
        <w:rPr/>
        <w:t>t+SJCVSNn72V2XTNDLXVJAc4bznun5LW8k929EXNbu8Ptb1xWh23ii9Q9ejqaaro69WrIaWmqYS9Lz</w:t>
      </w:r>
    </w:p>
    <w:p>
      <w:pPr>
        <w:pStyle w:val="PreformattedText"/>
        <w:bidi w:val="0"/>
        <w:spacing w:before="0" w:after="0"/>
        <w:jc w:val="left"/>
        <w:rPr/>
      </w:pPr>
      <w:r>
        <w:rPr/>
        <w:t>GjhKmWFsqOMFFwdnZVMaeR9WYv8AWBjXSXKWtYGhoyEiGh3Db9sqhWTncKdqKGBKAT9anRZQjTSvVI</w:t>
      </w:r>
    </w:p>
    <w:p>
      <w:pPr>
        <w:pStyle w:val="PreformattedText"/>
        <w:bidi w:val="0"/>
        <w:spacing w:before="0" w:after="0"/>
        <w:jc w:val="left"/>
        <w:rPr/>
      </w:pPr>
      <w:r>
        <w:rPr/>
        <w:t>tpDgvESXGfapBbURaD0lOGjRfav+yd/szd4/HTvsPqD1Z6e3P0l8BfRXqGMep/W8MstDV+rt2o4YpI</w:t>
      </w:r>
    </w:p>
    <w:p>
      <w:pPr>
        <w:pStyle w:val="PreformattedText"/>
        <w:bidi w:val="0"/>
        <w:spacing w:before="0" w:after="0"/>
        <w:jc w:val="left"/>
        <w:rPr/>
      </w:pPr>
      <w:r>
        <w:rPr/>
        <w:t>vhV8P6JcYVq5oJpJN63eUT/3dTyRw06pWyxtqs6aQXecKl797Az0l75PhN8HvRvwl9EenPQnoH0vtP</w:t>
      </w:r>
    </w:p>
    <w:p>
      <w:pPr>
        <w:pStyle w:val="PreformattedText"/>
        <w:bidi w:val="0"/>
        <w:spacing w:before="0" w:after="0"/>
        <w:jc w:val="left"/>
        <w:rPr/>
      </w:pPr>
      <w:r>
        <w:rPr/>
        <w:t>pH0r6Z2ym2TYNh2OiSk2ratupUVYaWCEHISFReaRspJ5c5JHMjltBcTAJSsZBBG65bei20BcioJDMS</w:t>
      </w:r>
    </w:p>
    <w:p>
      <w:pPr>
        <w:pStyle w:val="PreformattedText"/>
        <w:bidi w:val="0"/>
        <w:spacing w:before="0" w:after="0"/>
        <w:jc w:val="left"/>
        <w:rPr/>
      </w:pPr>
      <w:r>
        <w:rPr/>
        <w:t>7xhCCCGjBd2uFYhj7sV7e3t0m7y6KttLjJxKmYduYWZkVpGGfKgPGuWRCre2IBvfmxVb31JMCQo6Hx</w:t>
      </w:r>
    </w:p>
    <w:p>
      <w:pPr>
        <w:pStyle w:val="PreformattedText"/>
        <w:bidi w:val="0"/>
        <w:spacing w:before="0" w:after="0"/>
        <w:jc w:val="left"/>
        <w:rPr/>
      </w:pPr>
      <w:r>
        <w:rPr/>
        <w:t>/JTFNRBSpAu5AILDILkpxBJF5GH2It3ahzhBgqYJBcdVKR04VgtiWYglSVuo4DBv4efYef5aQEy53N</w:t>
      </w:r>
    </w:p>
    <w:p>
      <w:pPr>
        <w:pStyle w:val="PreformattedText"/>
        <w:bidi w:val="0"/>
        <w:spacing w:before="0" w:after="0"/>
        <w:jc w:val="left"/>
        <w:rPr/>
      </w:pPr>
      <w:r>
        <w:rPr/>
        <w:t>K0wZRwYU8ZPC4A2FwALGwPIHi/8ArpTOJVjND4qnbrVXD5Ne/wC/CngAA2AAtz/PUXc5xP5pmtyesB</w:t>
      </w:r>
    </w:p>
    <w:p>
      <w:pPr>
        <w:pStyle w:val="PreformattedText"/>
        <w:bidi w:val="0"/>
        <w:spacing w:before="0" w:after="0"/>
        <w:jc w:val="left"/>
        <w:rPr/>
      </w:pPr>
      <w:r>
        <w:rPr/>
        <w:t>a33CYyObKxtkoP0jxkTwe42b+X/TTCAZBkJQ4zBaob5MzG4AsfANyBYcgW5bx/r/XTX8WfBJY7qTsV</w:t>
      </w:r>
    </w:p>
    <w:p>
      <w:pPr>
        <w:pStyle w:val="PreformattedText"/>
        <w:bidi w:val="0"/>
        <w:spacing w:before="0" w:after="0"/>
        <w:jc w:val="left"/>
        <w:rPr/>
      </w:pPr>
      <w:r>
        <w:rPr/>
        <w:t>GsZAVVIUXsRcAkcr0layGw9+R5x/Vo9Z3KCCNVS/WO6Ltu3yuHsce2zix5uC11FoRbnxcX+pSbuTAk</w:t>
      </w:r>
    </w:p>
    <w:p>
      <w:pPr>
        <w:pStyle w:val="PreformattedText"/>
        <w:bidi w:val="0"/>
        <w:spacing w:before="0" w:after="0"/>
        <w:jc w:val="left"/>
        <w:rPr/>
      </w:pPr>
      <w:r>
        <w:rPr/>
        <w:t>8lC+Y/xw9dbR6f2b1f6r9UVkEHp30js27eqd+qamXpdLatgoJt1qXMuOIMggES8i5qVy7WFoYXPqAg</w:t>
      </w:r>
    </w:p>
    <w:p>
      <w:pPr>
        <w:pStyle w:val="PreformattedText"/>
        <w:bidi w:val="0"/>
        <w:spacing w:before="0" w:after="0"/>
        <w:jc w:val="left"/>
        <w:rPr/>
      </w:pPr>
      <w:r>
        <w:rPr/>
        <w:t>nVK8XMIGq/Ou+LnxP3f41fFv4gfFH1NVVP8Ae3xB9Y7v6or6ibMvSR7nuEk9DTuW5wg200MCAXJFEv</w:t>
      </w:r>
    </w:p>
    <w:p>
      <w:pPr>
        <w:pStyle w:val="PreformattedText"/>
        <w:bidi w:val="0"/>
        <w:spacing w:before="0" w:after="0"/>
        <w:jc w:val="left"/>
        <w:rPr/>
      </w:pPr>
      <w:r>
        <w:rPr/>
        <w:t>bjrt0yIa0i3CZ4a0Q0QGiENRp1RVyrIlOrRrHJMkbulTRmVEKLIqiydVVVWUBfqD9qHWumNVlLgDBV</w:t>
      </w:r>
    </w:p>
    <w:p>
      <w:pPr>
        <w:pStyle w:val="PreformattedText"/>
        <w:bidi w:val="0"/>
        <w:spacing w:before="0" w:after="0"/>
        <w:jc w:val="left"/>
        <w:rPr/>
      </w:pPr>
      <w:r>
        <w:rPr/>
        <w:t>0oKVSsWMN0GAkkqAJcpY5OqZKOzOtmiNuo3YBGyq2OtDGGXBvFjN3Cqybi0+XK6U2X+MZoJEKCaM09</w:t>
      </w:r>
    </w:p>
    <w:p>
      <w:pPr>
        <w:pStyle w:val="PreformattedText"/>
        <w:bidi w:val="0"/>
        <w:spacing w:before="0" w:after="0"/>
        <w:jc w:val="left"/>
        <w:rPr/>
      </w:pPr>
      <w:r>
        <w:rPr/>
        <w:t>VTCnaWmnCykQoR0Y0j6aiMXMr5Yle7V7aVJrvWVKtw160r3Odutp2lH4LJGskkJhYyKkSO9MyiN42K</w:t>
      </w:r>
    </w:p>
    <w:p>
      <w:pPr>
        <w:pStyle w:val="PreformattedText"/>
        <w:bidi w:val="0"/>
        <w:spacing w:before="0" w:after="0"/>
        <w:jc w:val="left"/>
        <w:rPr/>
      </w:pPr>
      <w:r>
        <w:rPr/>
        <w:t>xFoO9g8kjCxKsAzNJ7alzqT/AOY2XPaceCrioDaTaHDz3KMWBmWSIdMStkiErLaSRmRWaJVBSZwY2C</w:t>
      </w:r>
    </w:p>
    <w:p>
      <w:pPr>
        <w:pStyle w:val="PreformattedText"/>
        <w:bidi w:val="0"/>
        <w:spacing w:before="0" w:after="0"/>
        <w:jc w:val="left"/>
        <w:rPr/>
      </w:pPr>
      <w:r>
        <w:rPr/>
        <w:t>qAv5cWRvqA3EW3cyrJyCTaFyWmJjKGKObpxRGoapQL0wWJeWPF8VlNr8eym3046gkhpptbc9x3fZUG</w:t>
      </w:r>
    </w:p>
    <w:p>
      <w:pPr>
        <w:pStyle w:val="PreformattedText"/>
        <w:bidi w:val="0"/>
        <w:spacing w:before="0" w:after="0"/>
        <w:jc w:val="left"/>
        <w:rPr/>
      </w:pPr>
      <w:r>
        <w:rPr/>
        <w:t>HGbt32UyEyWJEhjnWdzIxSeRpFlMcZRI8mVemqBWut1KyKcMWZtRVB2emWOpXVXHHWhsvdJqWtalO6</w:t>
      </w:r>
    </w:p>
    <w:p>
      <w:pPr>
        <w:pStyle w:val="PreformattedText"/>
        <w:bidi w:val="0"/>
        <w:spacing w:before="0" w:after="0"/>
        <w:jc w:val="left"/>
        <w:rPr/>
      </w:pPr>
      <w:r>
        <w:rPr/>
        <w:t>BkaMAfMShykdB1EmpEW7pSyAEZ3RVKFiF+hjnjqkGxo19e72VJDnOJiabVE1Us+IhLGArHGjSo/UYy</w:t>
      </w:r>
    </w:p>
    <w:p>
      <w:pPr>
        <w:pStyle w:val="PreformattedText"/>
        <w:bidi w:val="0"/>
        <w:spacing w:before="0" w:after="0"/>
        <w:jc w:val="left"/>
        <w:rPr/>
      </w:pPr>
      <w:r>
        <w:rPr/>
        <w:t>d8sLtazQuDLxcrfJs8WXusLdXX3OcMlQCSSbbQoeZRJZiiIkiJP1YY5cKlHAlknmjYDCT8tlyIs2WC</w:t>
      </w:r>
    </w:p>
    <w:p>
      <w:pPr>
        <w:pStyle w:val="PreformattedText"/>
        <w:bidi w:val="0"/>
        <w:spacing w:before="0" w:after="0"/>
        <w:jc w:val="left"/>
        <w:rPr/>
      </w:pPr>
      <w:r>
        <w:rPr/>
        <w:t>svcDDyAYgS3s/WnaCdDBCiqtXiZAkAkeQtLP1CEyzQv0pZFIjMhUKy2IVVXxyqmt7hgygBt2uEE0kR</w:t>
      </w:r>
    </w:p>
    <w:p>
      <w:pPr>
        <w:pStyle w:val="PreformattedText"/>
        <w:bidi w:val="0"/>
        <w:spacing w:before="0" w:after="0"/>
        <w:jc w:val="left"/>
        <w:rPr/>
      </w:pPr>
      <w:r>
        <w:rPr/>
        <w:t>6kucstNFGgZqsZzpJI0sRemRGDR0xkGOLBbJwuJVdVtdc0um4K3GWjCRPCkEgabqQVadOaOYS08czU</w:t>
      </w:r>
    </w:p>
    <w:p>
      <w:pPr>
        <w:pStyle w:val="PreformattedText"/>
        <w:bidi w:val="0"/>
        <w:spacing w:before="0" w:after="0"/>
        <w:jc w:val="left"/>
        <w:rPr/>
      </w:pPr>
      <w:r>
        <w:rPr/>
        <w:t>ydGtpmp0C2pXCxKEVr4FUbLMY6eRGmUkMMhFruYZduG/xf37ttLLFDSVW2Uiw79RxNJLWS00m6JIJK</w:t>
      </w:r>
    </w:p>
    <w:p>
      <w:pPr>
        <w:pStyle w:val="PreformattedText"/>
        <w:bidi w:val="0"/>
        <w:spacing w:before="0" w:after="0"/>
        <w:jc w:val="left"/>
        <w:rPr/>
      </w:pPr>
      <w:r>
        <w:rPr/>
        <w:t>ilWsq4nEdZmJY6dqVZaZKmolal1FrrXyddW9LpOu7lU6mQHeq3S67uF3aURTbdWU7tvHp3d60SxmMG</w:t>
      </w:r>
    </w:p>
    <w:p>
      <w:pPr>
        <w:pStyle w:val="PreformattedText"/>
        <w:bidi w:val="0"/>
        <w:spacing w:before="0" w:after="0"/>
        <w:jc w:val="left"/>
        <w:rPr/>
      </w:pPr>
      <w:r>
        <w:rPr/>
        <w:t>s2yaYbhC/WlipZ9/8ATdK5SKvjkgaR6vbGNPH8m9S/QigpmnVzKIqesDrc9H9Tf1BJc8g0q1O73tD7</w:t>
      </w:r>
    </w:p>
    <w:p>
      <w:pPr>
        <w:pStyle w:val="PreformattedText"/>
        <w:bidi w:val="0"/>
        <w:spacing w:before="0" w:after="0"/>
        <w:jc w:val="left"/>
        <w:rPr/>
      </w:pPr>
      <w:r>
        <w:rPr/>
        <w:t>rv6t5TNPunp3d6fbtt9TUB9P1cQi2un9ZenkWooa6KmrKfa4K71DR17oj09LEc4qaVaWrdo6aOoKua</w:t>
      </w:r>
    </w:p>
    <w:p>
      <w:pPr>
        <w:pStyle w:val="PreformattedText"/>
        <w:bidi w:val="0"/>
        <w:spacing w:before="0" w:after="0"/>
        <w:jc w:val="left"/>
        <w:rPr/>
      </w:pPr>
      <w:r>
        <w:rPr/>
        <w:t>6oNYq0/WkEFrHYu6O72p5NUChXoNe+jUDxqQ7i9q3zwobdtmm2mefGoEuyRbilNBurzLHE2aTFPm6V</w:t>
      </w:r>
    </w:p>
    <w:p>
      <w:pPr>
        <w:pStyle w:val="PreformattedText"/>
        <w:bidi w:val="0"/>
        <w:spacing w:before="0" w:after="0"/>
        <w:jc w:val="left"/>
        <w:rPr/>
      </w:pPr>
      <w:r>
        <w:rPr/>
        <w:t>p2Iq8IbShSwVcDeAzImrtSek3tfhV9KuKmC22pG8FEBqUVMyIbwRRsiQ1ETRmWNVQymemBboNKGyPd</w:t>
      </w:r>
    </w:p>
    <w:p>
      <w:pPr>
        <w:pStyle w:val="PreformattedText"/>
        <w:bidi w:val="0"/>
        <w:spacing w:before="0" w:after="0"/>
        <w:jc w:val="left"/>
        <w:rPr/>
      </w:pPr>
      <w:r>
        <w:rPr/>
        <w:t>/hqiqmV9MIN07sBO4EgQMoruRUkhkNkDOgbpCGOYKpMckSqcWIFiSbKJAGFguI0kOgcPnmgt3cnI5o</w:t>
      </w:r>
    </w:p>
    <w:p>
      <w:pPr>
        <w:pStyle w:val="PreformattedText"/>
        <w:bidi w:val="0"/>
        <w:spacing w:before="0" w:after="0"/>
        <w:jc w:val="left"/>
        <w:rPr/>
      </w:pPr>
      <w:r>
        <w:rPr/>
        <w:t>SnpnlESLCiuyOiNIFJqC2CjqRgExlWbsBQq36tHOS2IRq528rCaOSmHVipIkmSpdqiiYgzRyQZvIrR</w:t>
      </w:r>
    </w:p>
    <w:p>
      <w:pPr>
        <w:pStyle w:val="PreformattedText"/>
        <w:bidi w:val="0"/>
        <w:spacing w:before="0" w:after="0"/>
        <w:jc w:val="left"/>
        <w:rPr/>
      </w:pPr>
      <w:r>
        <w:rPr/>
        <w:t>k4XLdProvIbAeWXF94ZaQoa6JuKsO3RU8j3ESNCciY1nSCqlu468JMhZVkV+5mIay9idx1fc6mCW8b</w:t>
      </w:r>
    </w:p>
    <w:p>
      <w:pPr>
        <w:pStyle w:val="PreformattedText"/>
        <w:bidi w:val="0"/>
        <w:spacing w:before="0" w:after="0"/>
        <w:jc w:val="left"/>
        <w:rPr/>
      </w:pPr>
      <w:r>
        <w:rPr/>
        <w:t>mx7XxSC15aDo0qy7m1LtVfX1m4rQ0nprZdspq7rQzRST9SshSd4YJ4HFLTvL1aRY7utpWZZWTEhc9K</w:t>
      </w:r>
    </w:p>
    <w:p>
      <w:pPr>
        <w:pStyle w:val="PreformattedText"/>
        <w:bidi w:val="0"/>
        <w:spacing w:before="0" w:after="0"/>
        <w:jc w:val="left"/>
        <w:rPr/>
      </w:pPr>
      <w:r>
        <w:rPr/>
        <w:t>uaIoOqj1jadwt6Ru6uzah1MP8AXClLS5dfayqqN43SXd61p5K7dakzk1TJI0SgCPaaJVgJWMU9KsKg</w:t>
      </w:r>
    </w:p>
    <w:p>
      <w:pPr>
        <w:pStyle w:val="PreformattedText"/>
        <w:bidi w:val="0"/>
        <w:spacing w:before="0" w:after="0"/>
        <w:jc w:val="left"/>
        <w:rPr/>
      </w:pPr>
      <w:r>
        <w:rPr/>
        <w:t>qSRJfvfuKy5znOc95y4pmsta1o0aP/SnqaMusUrswVZIixp4SQJQOkkkgYWlUmRiCpCFmU/WuRkkkz</w:t>
      </w:r>
    </w:p>
    <w:p>
      <w:pPr>
        <w:pStyle w:val="PreformattedText"/>
        <w:bidi w:val="0"/>
        <w:spacing w:before="0" w:after="0"/>
        <w:jc w:val="left"/>
        <w:rPr/>
      </w:pPr>
      <w:r>
        <w:rPr/>
        <w:t>zUaXAOwpB4J1ip0VJzKVmkBlm6KzKJo43eRZCBZVyjLFFDLlzkdEGY5qbQ5zsqQEcyZzU9V1ZZVlWW</w:t>
      </w:r>
    </w:p>
    <w:p>
      <w:pPr>
        <w:pStyle w:val="PreformattedText"/>
        <w:bidi w:val="0"/>
        <w:spacing w:before="0" w:after="0"/>
        <w:jc w:val="left"/>
        <w:rPr/>
      </w:pPr>
      <w:r>
        <w:rPr/>
        <w:t>cwBlEysFCXZSSIwvalwFGKgldOS0Z4ilBtMkaJRiWSyxLGDKkc9U7o4iZUaLrSUgiLNLVnOMFGsUyL</w:t>
      </w:r>
    </w:p>
    <w:p>
      <w:pPr>
        <w:pStyle w:val="PreformattedText"/>
        <w:bidi w:val="0"/>
        <w:spacing w:before="0" w:after="0"/>
        <w:jc w:val="left"/>
        <w:rPr/>
      </w:pPr>
      <w:r>
        <w:rPr/>
        <w:t>xu2LAIASYCmQ0G5qXNTGMTKY5HjkIdBHhH1R+WFFKJ2DSuJe0OApxVm+vt0xGTBGUlwEZiUbDCnzJi</w:t>
      </w:r>
    </w:p>
    <w:p>
      <w:pPr>
        <w:pStyle w:val="PreformattedText"/>
        <w:bidi w:val="0"/>
        <w:spacing w:before="0" w:after="0"/>
        <w:jc w:val="left"/>
        <w:rPr/>
      </w:pPr>
      <w:r>
        <w:rPr/>
        <w:t>SSnjM8i4XcxxKgDXk6srKoWWSLnLhjBlyvKq5u7gclYx2Yu/2mnilhLxsbyU3VVzKEKh44+nNEH6/w</w:t>
      </w:r>
    </w:p>
    <w:p>
      <w:pPr>
        <w:pStyle w:val="PreformattedText"/>
        <w:bidi w:val="0"/>
        <w:spacing w:before="0" w:after="0"/>
        <w:jc w:val="left"/>
        <w:rPr/>
      </w:pPr>
      <w:r>
        <w:rPr/>
        <w:t>CUwTpgntzVccmUsrVtp5LtQFY97SIZqmVIVHhiYVBliWV0ZYoQGKskqCCdRjCVKscTwsIRQysyLeWg</w:t>
      </w:r>
    </w:p>
    <w:p>
      <w:pPr>
        <w:pStyle w:val="PreformattedText"/>
        <w:bidi w:val="0"/>
        <w:spacing w:before="0" w:after="0"/>
        <w:jc w:val="left"/>
        <w:rPr/>
      </w:pPr>
      <w:r>
        <w:rPr/>
        <w:t>ugYVMGJ5BEFSqiAK8LIkcLAlWfyHcU6ICq8svUJKWeTi2OZiAJkmfvUgg71uPPwRlPFAZc0s/VjURP</w:t>
      </w:r>
    </w:p>
    <w:p>
      <w:pPr>
        <w:pStyle w:val="PreformattedText"/>
        <w:bidi w:val="0"/>
        <w:spacing w:before="0" w:after="0"/>
        <w:jc w:val="left"/>
        <w:rPr/>
      </w:pPr>
      <w:r>
        <w:rPr/>
        <w:t>MJliWrAYzR1VRM3ISnW0gW4CMAoNzYBAcIMgpTPS+tMdJXaNaumppAFKmnB6bXDZLJEglJR2WZFW2T</w:t>
      </w:r>
    </w:p>
    <w:p>
      <w:pPr>
        <w:pStyle w:val="PreformattedText"/>
        <w:bidi w:val="0"/>
        <w:spacing w:before="0" w:after="0"/>
        <w:jc w:val="left"/>
        <w:rPr/>
      </w:pPr>
      <w:r>
        <w:rPr/>
        <w:t>he7zyrTkNLVBxqYT6RQyAIGZlMRpo6gl0N44i1gYzxIZHjjRVNgcgndkugCABiFKkKGIQQK4JgiLNC</w:t>
      </w:r>
    </w:p>
    <w:p>
      <w:pPr>
        <w:pStyle w:val="PreformattedText"/>
        <w:bidi w:val="0"/>
        <w:spacing w:before="0" w:after="0"/>
        <w:jc w:val="left"/>
        <w:rPr/>
      </w:pPr>
      <w:r>
        <w:rPr/>
        <w:t>Y0XqIyQhIZWJVclkszDPmzZKgtmmmADZhQZxBhGxt05ukkcZkkVQ9PCOmLRyJG0zyREhorLZzx1R2o</w:t>
      </w:r>
    </w:p>
    <w:p>
      <w:pPr>
        <w:pStyle w:val="PreformattedText"/>
        <w:bidi w:val="0"/>
        <w:spacing w:before="0" w:after="0"/>
        <w:jc w:val="left"/>
        <w:rPr/>
      </w:pPr>
      <w:r>
        <w:rPr/>
        <w:t>GCMgnEgcyoiLj1o+IQAWKSuhmiaOeSnSUwRuzxFI4cQohDNioIYSHN2WROxQACADcAlJc2OpEtDJ8s</w:t>
      </w:r>
    </w:p>
    <w:p>
      <w:pPr>
        <w:pStyle w:val="PreformattedText"/>
        <w:bidi w:val="0"/>
        <w:spacing w:before="0" w:after="0"/>
        <w:jc w:val="left"/>
        <w:rPr/>
      </w:pPr>
      <w:r>
        <w:rPr/>
        <w:t>YpE6kucagiN4p5oopBTmSRpWDDuk6YkuEcsyKXQYLJE6jDlLSINo0Q0MMM4Q5009pJek8UMyCeWDIT</w:t>
      </w:r>
    </w:p>
    <w:p>
      <w:pPr>
        <w:pStyle w:val="PreformattedText"/>
        <w:bidi w:val="0"/>
        <w:spacing w:before="0" w:after="0"/>
        <w:jc w:val="left"/>
        <w:rPr/>
      </w:pPr>
      <w:r>
        <w:rPr/>
        <w:t>MZJA0arFTBs2/LVTy3aMNQXMjXKaHnFhHgsrTpFTyu8SFi7KqinmXBh0445AWUCOVVmVlZ8XjFuIld</w:t>
      </w:r>
    </w:p>
    <w:p>
      <w:pPr>
        <w:pStyle w:val="PreformattedText"/>
        <w:bidi w:val="0"/>
        <w:spacing w:before="0" w:after="0"/>
        <w:jc w:val="left"/>
        <w:rPr/>
      </w:pPr>
      <w:r>
        <w:rPr/>
        <w:t>Vca/k0prHCMYXG6CPKJUKpT0qBpMJowq0ytFI0DOwijVCsfcwCX8iIsGJALiY3ikGjPPIpwSF80kWB</w:t>
      </w:r>
    </w:p>
    <w:p>
      <w:pPr>
        <w:pStyle w:val="PreformattedText"/>
        <w:bidi w:val="0"/>
        <w:spacing w:before="0" w:after="0"/>
        <w:jc w:val="left"/>
        <w:rPr/>
      </w:pPr>
      <w:r>
        <w:rPr/>
        <w:t>8hHLaMxkMqAvEkNmToIv5ZL2VS1mb9LaYSGERhAA3YBRKMzLUKlNNKCcTUI8iRoY2UTxTFFKJH1MWd</w:t>
      </w:r>
    </w:p>
    <w:p>
      <w:pPr>
        <w:pStyle w:val="PreformattedText"/>
        <w:bidi w:val="0"/>
        <w:spacing w:before="0" w:after="0"/>
        <w:jc w:val="left"/>
        <w:rPr/>
      </w:pPr>
      <w:r>
        <w:rPr/>
        <w:t>7ASP8AUO3PTW3BvI/kkJMjohArCJSZyzSvk8EqmURwITw8chVfzGOUUiswYsUywOOelkgmDKcgHBH9</w:t>
      </w:r>
    </w:p>
    <w:p>
      <w:pPr>
        <w:pStyle w:val="PreformattedText"/>
        <w:bidi w:val="0"/>
        <w:spacing w:before="0" w:after="0"/>
        <w:jc w:val="left"/>
        <w:rPr/>
      </w:pPr>
      <w:r>
        <w:rPr/>
        <w:t>kSlPVGWCU1C9OBZac9VI5kkeOa9YapywEq5KrIv1sY8xcLmAOw4cz5KXDsHDlUPXnrEejdniqqCmhn</w:t>
      </w:r>
    </w:p>
    <w:p>
      <w:pPr>
        <w:pStyle w:val="PreformattedText"/>
        <w:bidi w:val="0"/>
        <w:spacing w:before="0" w:after="0"/>
        <w:jc w:val="left"/>
        <w:rPr/>
      </w:pPr>
      <w:r>
        <w:rPr/>
        <w:t>32qaTbfT9CtTFKs9Q5HzW7sgdjPSRMsbYGwkeTJXkGs+0VBTpktl1V3D/Unp07zBO70lqD0bSOsUdX</w:t>
      </w:r>
    </w:p>
    <w:p>
      <w:pPr>
        <w:pStyle w:val="PreformattedText"/>
        <w:bidi w:val="0"/>
        <w:spacing w:before="0" w:after="0"/>
        <w:jc w:val="left"/>
        <w:rPr/>
      </w:pPr>
      <w:r>
        <w:rPr/>
        <w:t>PHJPVVcpqJ9wJEtZPMzZVE0kise3rNGE/TGGCqti6jPs7LbXOGXHi6ytFVwNwGRHCt9bVE9PCJeksE</w:t>
      </w:r>
    </w:p>
    <w:p>
      <w:pPr>
        <w:pStyle w:val="PreformattedText"/>
        <w:bidi w:val="0"/>
        <w:spacing w:before="0" w:after="0"/>
        <w:jc w:val="left"/>
        <w:rPr/>
      </w:pPr>
      <w:r>
        <w:rPr/>
        <w:t>DJC0TRoWhkAaE3Ejv+fOCIVOIIX8lpBilYdbxLIOjVk4+6FbKSCqRhJHGscEaCpBPU6UCoIrLhIrhJ</w:t>
      </w:r>
    </w:p>
    <w:p>
      <w:pPr>
        <w:pStyle w:val="PreformattedText"/>
        <w:bidi w:val="0"/>
        <w:spacing w:before="0" w:after="0"/>
        <w:jc w:val="left"/>
        <w:rPr/>
      </w:pPr>
      <w:r>
        <w:rPr/>
        <w:t>fzYSjFVkRI4TirU8ykgiAcBM4XCJhWCJjIVETsrMpMCwNmvbciZ1nbCGEwSSRNELmNFeKPvi1Y05gA</w:t>
      </w:r>
    </w:p>
    <w:p>
      <w:pPr>
        <w:pStyle w:val="PreformattedText"/>
        <w:bidi w:val="0"/>
        <w:spacing w:before="0" w:after="0"/>
        <w:jc w:val="left"/>
        <w:rPr/>
      </w:pPr>
      <w:r>
        <w:rPr/>
        <w:t>afhSmABBxKPFQWdJDTyMa/puzUaQyPCyS5T0rTVCgiSapMj8ECQTY44vqC8k5Fs/noouJkCGqOlmjS</w:t>
      </w:r>
    </w:p>
    <w:p>
      <w:pPr>
        <w:pStyle w:val="PreformattedText"/>
        <w:bidi w:val="0"/>
        <w:spacing w:before="0" w:after="0"/>
        <w:jc w:val="left"/>
        <w:rPr/>
      </w:pPr>
      <w:r>
        <w:rPr/>
        <w:t>1GtNNOg/KaWRWq5ejIovZGj4lWeOwjYkgtn/AMMwAQcO9kpQHFxcHWuGOzlDQNC0bTKKanRp0p5Unq</w:t>
      </w:r>
    </w:p>
    <w:p>
      <w:pPr>
        <w:pStyle w:val="PreformattedText"/>
        <w:bidi w:val="0"/>
        <w:spacing w:before="0" w:after="0"/>
        <w:jc w:val="left"/>
        <w:rPr/>
      </w:pPr>
      <w:r>
        <w:rPr/>
        <w:t>HdroGkE5EcWSwMD0zwZopPezamYncz9lTUJIhwuLUbNNUi/QrRSTMipEkKNM9wOnMetBEcaaO93jYM</w:t>
      </w:r>
    </w:p>
    <w:p>
      <w:pPr>
        <w:pStyle w:val="PreformattedText"/>
        <w:bidi w:val="0"/>
        <w:spacing w:before="0" w:after="0"/>
        <w:jc w:val="left"/>
        <w:rPr/>
      </w:pPr>
      <w:r>
        <w:rPr/>
        <w:t>IyoezKNJNs5MfpShsxA4VDSqiDCokEk8kUi5NR/LVEKgdaJYplUYxOi97hm62Ssip26oeWkEFuHfV/</w:t>
      </w:r>
    </w:p>
    <w:p>
      <w:pPr>
        <w:pStyle w:val="PreformattedText"/>
        <w:bidi w:val="0"/>
        <w:spacing w:before="0" w:after="0"/>
        <w:jc w:val="left"/>
        <w:rPr/>
      </w:pPr>
      <w:r>
        <w:rPr/>
        <w:t>irmyMjVvny1Lp5pOgq004pjDnEGjo46mtlUlQY16tknVJnmdrHqkfU/cbsCA0HkojeieJN08vSzBNZ</w:t>
      </w:r>
    </w:p>
    <w:p>
      <w:pPr>
        <w:pStyle w:val="PreformattedText"/>
        <w:bidi w:val="0"/>
        <w:spacing w:before="0" w:after="0"/>
        <w:jc w:val="left"/>
        <w:rPr/>
      </w:pPr>
      <w:r>
        <w:rPr/>
        <w:t>MxmENVyrxk3XmrimBSGo7uq7AHGNXjLL26rv1A6Wvn2VbaeTgvpv/ZO/HqT8O345/gT6h3erjovRPx</w:t>
      </w:r>
    </w:p>
    <w:p>
      <w:pPr>
        <w:pStyle w:val="PreformattedText"/>
        <w:bidi w:val="0"/>
        <w:spacing w:before="0" w:after="0"/>
        <w:jc w:val="left"/>
        <w:rPr/>
      </w:pPr>
      <w:r>
        <w:rPr/>
        <w:t>A3Co+CfreWKeWakX0z8VUg2fZ6qVSxINN6tX03URMQY48W7ka+q3w5jmke013tf0lVkEzBXvTqIpaa</w:t>
      </w:r>
    </w:p>
    <w:p>
      <w:pPr>
        <w:pStyle w:val="PreformattedText"/>
        <w:bidi w:val="0"/>
        <w:spacing w:before="0" w:after="0"/>
        <w:jc w:val="left"/>
        <w:rPr/>
      </w:pPr>
      <w:r>
        <w:rPr/>
        <w:t>eanmTCWnmlgmXkBWhdkcG3BUOrD3vbt1hVKZX7MSwtfImzi97WYeALWtoQs3YjI5eUJHBAPCDFbWta</w:t>
      </w:r>
    </w:p>
    <w:p>
      <w:pPr>
        <w:pStyle w:val="PreformattedText"/>
        <w:bidi w:val="0"/>
        <w:spacing w:before="0" w:after="0"/>
        <w:jc w:val="left"/>
        <w:rPr/>
      </w:pPr>
      <w:r>
        <w:rPr/>
        <w:t>1zc86EJskgkhVPefs3IvZLk8sVP/p0ISCAoI5H12NuT23x54+//l/5dCEjlTyliS3FrgDj2uLgt4vo</w:t>
      </w:r>
    </w:p>
    <w:p>
      <w:pPr>
        <w:pStyle w:val="PreformattedText"/>
        <w:bidi w:val="0"/>
        <w:spacing w:before="0" w:after="0"/>
        <w:jc w:val="left"/>
        <w:rPr/>
      </w:pPr>
      <w:r>
        <w:rPr/>
        <w:t>QtCVDMcubKSwDX7RY43ztwqngj3x159enIBAdPCVDSWNh2sMiVLElVYgkyYluUDW8gkZZaFKbDHLgk</w:t>
      </w:r>
    </w:p>
    <w:p>
      <w:pPr>
        <w:pStyle w:val="PreformattedText"/>
        <w:bidi w:val="0"/>
        <w:spacing w:before="0" w:after="0"/>
        <w:jc w:val="left"/>
        <w:rPr/>
      </w:pPr>
      <w:r>
        <w:rPr/>
        <w:t>kkAtZlFmTnKxuTwpHB4/noUyRoYSi1/IXkWuFUEZC4fgnEj9vf+ehQRd4ykKWNgXUL2tmwuqqoyVgo</w:t>
      </w:r>
    </w:p>
    <w:p>
      <w:pPr>
        <w:pStyle w:val="PreformattedText"/>
        <w:bidi w:val="0"/>
        <w:spacing w:before="0" w:after="0"/>
        <w:jc w:val="left"/>
        <w:rPr/>
      </w:pPr>
      <w:r>
        <w:rPr/>
        <w:t>5Y9q2HHOXnQhKU2BKhjdsWYsA+RGRdkIthcrcCw78joQs/pvgQouSobIOcbMEBYd1vAX28LoQuZXFw</w:t>
      </w:r>
    </w:p>
    <w:p>
      <w:pPr>
        <w:pStyle w:val="PreformattedText"/>
        <w:bidi w:val="0"/>
        <w:spacing w:before="0" w:after="0"/>
        <w:jc w:val="left"/>
        <w:rPr/>
      </w:pPr>
      <w:r>
        <w:rPr/>
        <w:t>Q2RbtANzfwPqFycrHjw2hCXewJJxH02LEHIAhbkkXucgWtwPbQqX8RWCLX5AUKPParH7m3JJty1v6a</w:t>
      </w:r>
    </w:p>
    <w:p>
      <w:pPr>
        <w:pStyle w:val="PreformattedText"/>
        <w:bidi w:val="0"/>
        <w:spacing w:before="0" w:after="0"/>
        <w:jc w:val="left"/>
        <w:rPr/>
      </w:pPr>
      <w:r>
        <w:rPr/>
        <w:t>EqZYNZhkFYLd1KlexgVNrsQAMlJ+2Sn6tCEklbdxHlQygfVzYBmPFz2/v+ptXM4QhZUEFvGXgjH3QF</w:t>
      </w:r>
    </w:p>
    <w:p>
      <w:pPr>
        <w:pStyle w:val="PreformattedText"/>
        <w:bidi w:val="0"/>
        <w:spacing w:before="0" w:after="0"/>
        <w:jc w:val="left"/>
        <w:rPr/>
      </w:pPr>
      <w:r>
        <w:rPr/>
        <w:t>uMe21jj44x0yE5wrXyZrhu5VLMLsArIx4UE38/w/xameH2UJNyCRHclmABRgTzbyqAlFNrcjnk/Vq9</w:t>
      </w:r>
    </w:p>
    <w:p>
      <w:pPr>
        <w:pStyle w:val="PreformattedText"/>
        <w:bidi w:val="0"/>
        <w:spacing w:before="0" w:after="0"/>
        <w:jc w:val="left"/>
        <w:rPr/>
      </w:pPr>
      <w:r>
        <w:rPr/>
        <w:t>Z1l2scr4WcZKg7EtbtIWxMdx5FgfOhCTfLLkqh+wsCW5t9mte9r+NCF0T/tPfiLL8Lv7P38T/qOlqm</w:t>
      </w:r>
    </w:p>
    <w:p>
      <w:pPr>
        <w:pStyle w:val="PreformattedText"/>
        <w:bidi w:val="0"/>
        <w:spacing w:before="0" w:after="0"/>
        <w:jc w:val="left"/>
        <w:rPr/>
      </w:pPr>
      <w:r>
        <w:rPr/>
        <w:t>oK3d/QtL8PtrqgVDjcfXW90OwBI0LAtI23tXKSO8dThWxbVlMEvbGpN3zIX51+71hlrj3tjk6pfjG0</w:t>
      </w:r>
    </w:p>
    <w:p>
      <w:pPr>
        <w:pStyle w:val="PreformattedText"/>
        <w:bidi w:val="0"/>
        <w:spacing w:before="0" w:after="0"/>
        <w:jc w:val="left"/>
        <w:rPr/>
      </w:pPr>
      <w:r>
        <w:rPr/>
        <w:t>oXKwte4FrHi41tLidSqCckjmjNtkKTCGNoSUHUkYN0jAGYZBL8kfVYA8ffV7N6Q3EKqpyWxNvSSKOd</w:t>
      </w:r>
    </w:p>
    <w:p>
      <w:pPr>
        <w:pStyle w:val="PreformattedText"/>
        <w:bidi w:val="0"/>
        <w:spacing w:before="0" w:after="0"/>
        <w:jc w:val="left"/>
        <w:rPr/>
      </w:pPr>
      <w:r>
        <w:rPr/>
        <w:t>opYikaMVhQ4swxLLIcmtKoyuVUlvf762UwTMaNVTnNBAIWhvVZA9UTzMpAegpGE4bCOSzygY357WyU</w:t>
      </w:r>
    </w:p>
    <w:p>
      <w:pPr>
        <w:pStyle w:val="PreformattedText"/>
        <w:bidi w:val="0"/>
        <w:spacing w:before="0" w:after="0"/>
        <w:jc w:val="left"/>
        <w:rPr/>
      </w:pPr>
      <w:r>
        <w:rPr/>
        <w:t>+5OubtO7tEcrVpBljfj+Sic8zjYAE3QlsfKkPd2P093tpJJccYQjqG4Vk6tiwaOW7vkVblwkgtkLKo</w:t>
      </w:r>
    </w:p>
    <w:p>
      <w:pPr>
        <w:pStyle w:val="PreformattedText"/>
        <w:bidi w:val="0"/>
        <w:spacing w:before="0" w:after="0"/>
        <w:jc w:val="left"/>
        <w:rPr/>
      </w:pPr>
      <w:r>
        <w:rPr/>
        <w:t>FgR/Fp2mAc5QsxETlRkGIjNrA2Zs7szkkBpEs37HLQN45OUeCMjiuVkZiECkLJi2UiL9bYqSOncN+/</w:t>
      </w:r>
    </w:p>
    <w:p>
      <w:pPr>
        <w:pStyle w:val="PreformattedText"/>
        <w:bidi w:val="0"/>
        <w:spacing w:before="0" w:after="0"/>
        <w:jc w:val="left"/>
        <w:rPr/>
      </w:pPr>
      <w:r>
        <w:rPr/>
        <w:t>/MurZBE8kIwIjFiokULdlUAqq08bKC5V1tgVe5/UDJo1BgWpgx3PCclVgWFowjKzTRi6xAIwwlTm7s</w:t>
      </w:r>
    </w:p>
    <w:p>
      <w:pPr>
        <w:pStyle w:val="PreformattedText"/>
        <w:bidi w:val="0"/>
        <w:spacing w:before="0" w:after="0"/>
        <w:jc w:val="left"/>
        <w:rPr/>
      </w:pPr>
      <w:r>
        <w:rPr/>
        <w:t>CW+vybY6lKlRSydNipmjeNyi9YrG+C2dkDSDIArkSvgdvnQiY+KHdxM7JHiElSNrSgo8DsxUqXNj0C</w:t>
      </w:r>
    </w:p>
    <w:p>
      <w:pPr>
        <w:pStyle w:val="PreformattedText"/>
        <w:bidi w:val="0"/>
        <w:spacing w:before="0" w:after="0"/>
        <w:jc w:val="left"/>
        <w:rPr/>
      </w:pPr>
      <w:r>
        <w:rPr/>
        <w:t>MSCfJPIGoIkQomBJwnL1CyJAFRolH5TJCAXJuzJkRwvLeOLvl3aJ3o7lGHNk6JrFcSX65YseumLZhA</w:t>
      </w:r>
    </w:p>
    <w:p>
      <w:pPr>
        <w:pStyle w:val="PreformattedText"/>
        <w:bidi w:val="0"/>
        <w:spacing w:before="0" w:after="0"/>
        <w:jc w:val="left"/>
        <w:rPr/>
      </w:pPr>
      <w:r>
        <w:rPr/>
        <w:t>cQrY9yEjiy/UO21tK2OuXJkWhiVGig+WCHrOjgWyijkykDRhgxkWONVsSb/wBDp46hAUiJE6JZNgIS</w:t>
      </w:r>
    </w:p>
    <w:p>
      <w:pPr>
        <w:pStyle w:val="PreformattedText"/>
        <w:bidi w:val="0"/>
        <w:spacing w:before="0" w:after="0"/>
        <w:jc w:val="left"/>
        <w:rPr/>
      </w:pPr>
      <w:r>
        <w:rPr/>
        <w:t>oUAAK0jl5UQktHGGZewdFLgnz1cf046AQAGI1kyh3nAjhkPW6aq4cMkbxu4dkaK4uGQhGLE8ZL26FC</w:t>
      </w:r>
    </w:p>
    <w:p>
      <w:pPr>
        <w:pStyle w:val="PreformattedText"/>
        <w:bidi w:val="0"/>
        <w:spacing w:before="0" w:after="0"/>
        <w:jc w:val="left"/>
        <w:rPr/>
      </w:pPr>
      <w:r>
        <w:rPr/>
        <w:t>S7flnCe7JnIyTPkxiQEGTFTfqoTiwBvj3D/KIQkj4qqGIKZyXISZmBJxuvm7BlKG5tZb4tqv5PH3+f</w:t>
      </w:r>
    </w:p>
    <w:p>
      <w:pPr>
        <w:pStyle w:val="PreformattedText"/>
        <w:bidi w:val="0"/>
        <w:spacing w:before="0" w:after="0"/>
        <w:jc w:val="left"/>
        <w:rPr/>
      </w:pPr>
      <w:r>
        <w:rPr/>
        <w:t>FCZwJMhK4EYojuthHcBSr25RQuOHHl2bTbnd9SFFbri6SdMqBGhTPLqM5HguCAWLp4b7fvqirEbuiZ</w:t>
      </w:r>
    </w:p>
    <w:p>
      <w:pPr>
        <w:pStyle w:val="PreformattedText"/>
        <w:bidi w:val="0"/>
        <w:spacing w:before="0" w:after="0"/>
        <w:jc w:val="left"/>
        <w:rPr/>
      </w:pPr>
      <w:r>
        <w:rPr/>
        <w:t>sy3q8yqvtzKaPc42ISWSyU4KHLq3BkVX8xkoWNv1YY+NZATDxKcgXN86I6hEU0Mz5SMUQO44jjBDhF</w:t>
      </w:r>
    </w:p>
    <w:p>
      <w:pPr>
        <w:pStyle w:val="PreformattedText"/>
        <w:bidi w:val="0"/>
        <w:spacing w:before="0" w:after="0"/>
        <w:jc w:val="left"/>
        <w:rPr/>
      </w:pPr>
      <w:r>
        <w:rPr/>
        <w:t>jvxeQe/F7NiNPTBM3GD/AKUPiB1qUVmjV0LBXsVlAxYqbhxiSAT2qtj/APravOARPElcN6AkkTKcpO</w:t>
      </w:r>
    </w:p>
    <w:p>
      <w:pPr>
        <w:pStyle w:val="PreformattedText"/>
        <w:bidi w:val="0"/>
        <w:spacing w:before="0" w:after="0"/>
        <w:jc w:val="left"/>
        <w:rPr/>
      </w:pPr>
      <w:r>
        <w:rPr/>
        <w:t>wdNwWcgkFQrhFwayNywxtazZedJaSc805cGiBlNsgKJkSuYLWzJZjYEG54JI8Dz7Ht1ECATzUdu3uS</w:t>
      </w:r>
    </w:p>
    <w:p>
      <w:pPr>
        <w:pStyle w:val="PreformattedText"/>
        <w:bidi w:val="0"/>
        <w:spacing w:before="0" w:after="0"/>
        <w:jc w:val="left"/>
        <w:rPr/>
      </w:pPr>
      <w:r>
        <w:rPr/>
        <w:t>YwQxVHe7EmOMrbvQlSGV1F09hyLHIajOWjKA/W4LiqFW4aQFmMZQWc8JbFRbzfi17qNLAiIwmItudq</w:t>
      </w:r>
    </w:p>
    <w:p>
      <w:pPr>
        <w:pStyle w:val="PreformattedText"/>
        <w:bidi w:val="0"/>
        <w:spacing w:before="0" w:after="0"/>
        <w:jc w:val="left"/>
        <w:rPr/>
      </w:pPr>
      <w:r>
        <w:rPr/>
        <w:t>UDNjGgJsrOuQYhiLKcQAb8i7/ue3u0EgCeQSAvOhwELdC7G+RwGV2PlQApXp8q5PkHxqVZAiIwg3ZQ</w:t>
      </w:r>
    </w:p>
    <w:p>
      <w:pPr>
        <w:pStyle w:val="PreformattedText"/>
        <w:bidi w:val="0"/>
        <w:spacing w:before="0" w:after="0"/>
        <w:jc w:val="left"/>
        <w:rPr/>
      </w:pPr>
      <w:r>
        <w:rPr/>
        <w:t>O5gQAwFiTxmexrLdgMbE+wZTqk6v88wpTEhAaQFZSwYghyDiGAxW/wCrwB+x0qEHmVZijMnBSTElCy</w:t>
      </w:r>
    </w:p>
    <w:p>
      <w:pPr>
        <w:pStyle w:val="PreformattedText"/>
        <w:bidi w:val="0"/>
        <w:spacing w:before="0" w:after="0"/>
        <w:jc w:val="left"/>
        <w:rPr/>
      </w:pPr>
      <w:r>
        <w:rPr/>
        <w:t>m2QBvexDWI9/GoMc0J9CWKj3SQsgVbYCwv3DhADja5Kg/5tShWTa4epNclu20phCGRXupUOF9r5WNr</w:t>
      </w:r>
    </w:p>
    <w:p>
      <w:pPr>
        <w:pStyle w:val="PreformattedText"/>
        <w:bidi w:val="0"/>
        <w:spacing w:before="0" w:after="0"/>
        <w:jc w:val="left"/>
        <w:rPr/>
      </w:pPr>
      <w:r>
        <w:rPr/>
        <w:t>3bV1GL+9I7Lg3kVuX01AYUEwp3VQih3YoewzxDKoiJJmkIW1lGcYXJiuWuoxsgOBn2el4qh8CW8Pn8</w:t>
      </w:r>
    </w:p>
    <w:p>
      <w:pPr>
        <w:pStyle w:val="PreformattedText"/>
        <w:bidi w:val="0"/>
        <w:spacing w:before="0" w:after="0"/>
        <w:jc w:val="left"/>
        <w:rPr/>
      </w:pPr>
      <w:r>
        <w:rPr/>
        <w:t>12E2GmJpyViEIpSswqXQSTNJFIkjP8uSrU0gkERdma0bSJkY+2V9waIAJ0KyuO9B4Vc43qZUqadIen</w:t>
      </w:r>
    </w:p>
    <w:p>
      <w:pPr>
        <w:pStyle w:val="PreformattedText"/>
        <w:bidi w:val="0"/>
        <w:spacing w:before="0" w:after="0"/>
        <w:jc w:val="left"/>
        <w:rPr/>
      </w:pPr>
      <w:r>
        <w:rPr/>
        <w:t>MrvNNJUdQzPhOyLEyCO9QWEuSysPy5M2dYZJEZ3MkERcJSg70g3L3Nf2Ivw6j9I/2d3wfr5IY4q34m</w:t>
      </w:r>
    </w:p>
    <w:p>
      <w:pPr>
        <w:pStyle w:val="PreformattedText"/>
        <w:bidi w:val="0"/>
        <w:spacing w:before="0" w:after="0"/>
        <w:jc w:val="left"/>
        <w:rPr/>
      </w:pPr>
      <w:r>
        <w:rPr/>
        <w:t>esPih8UpJ4ZGlkqqDe/VEuwbM8wZA1O8e3emY0RGLLgyyLbPBfKbc4naqrgQ4fstWzkOvcQWlrrc+y</w:t>
      </w:r>
    </w:p>
    <w:p>
      <w:pPr>
        <w:pStyle w:val="PreformattedText"/>
        <w:bidi w:val="0"/>
        <w:spacing w:before="0" w:after="0"/>
        <w:jc w:val="left"/>
        <w:rPr/>
      </w:pPr>
      <w:r>
        <w:rPr/>
        <w:t>vr9DtqxqexlLAMOGAfIFsm/y2W3tbIDWYOkkRBC0hscriq7u+3flvIkePeWCuSt1Fh0gGay8lmN7/w</w:t>
      </w:r>
    </w:p>
    <w:p>
      <w:pPr>
        <w:pStyle w:val="PreformattedText"/>
        <w:bidi w:val="0"/>
        <w:spacing w:before="0" w:after="0"/>
        <w:jc w:val="left"/>
        <w:rPr/>
      </w:pPr>
      <w:r>
        <w:rPr/>
        <w:t>CvbphmBOqTTeboFqPeaXFrFWdpGBWTi92DOVLEn8rEKL+SPB+0JURsO2tJUrL0lVnJOLjsVSIwxdUI</w:t>
      </w:r>
    </w:p>
    <w:p>
      <w:pPr>
        <w:pStyle w:val="PreformattedText"/>
        <w:bidi w:val="0"/>
        <w:spacing w:before="0" w:after="0"/>
        <w:jc w:val="left"/>
        <w:rPr/>
      </w:pPr>
      <w:r>
        <w:rPr/>
        <w:t>6g+lRb2Hc2OhC7C+nKBYYkL/AJ2IGTSKAxJu3ewbus2Pba1/Zl+qHGATzVjQd49JbAgo1uy2VWRVbs</w:t>
      </w:r>
    </w:p>
    <w:p>
      <w:pPr>
        <w:pStyle w:val="PreformattedText"/>
        <w:bidi w:val="0"/>
        <w:spacing w:before="0" w:after="0"/>
        <w:jc w:val="left"/>
        <w:rPr/>
      </w:pPr>
      <w:r>
        <w:rPr/>
        <w:t>WwEjYsXIEiYoFC9xFmLKLXYaUTAtiO9WNtBHspuogxGfBYZHFQpU5EjBSCceDdgLWPadJdBbI7k5Dr</w:t>
      </w:r>
    </w:p>
    <w:p>
      <w:pPr>
        <w:pStyle w:val="PreformattedText"/>
        <w:bidi w:val="0"/>
        <w:spacing w:before="0" w:after="0"/>
        <w:jc w:val="left"/>
        <w:rPr/>
      </w:pPr>
      <w:r>
        <w:rPr/>
        <w:t>XFuirVfT4qVchi+IKk45lQWbwBhYm1iB9P8Aw6GCGtAdmSlqZL9zk3rWsfUKMEJJJvIFUlQT4yRHYE</w:t>
      </w:r>
    </w:p>
    <w:p>
      <w:pPr>
        <w:pStyle w:val="PreformattedText"/>
        <w:bidi w:val="0"/>
        <w:spacing w:before="0" w:after="0"/>
        <w:jc w:val="left"/>
        <w:rPr/>
      </w:pPr>
      <w:r>
        <w:rPr/>
        <w:t>ZDhjYm7Yr76dt2jhAhVuEEuBWk/UcfMmSqLPayMxfNn7GPdlGMGb3sD3fdVfM9yrxB61pndgZKgIud</w:t>
      </w:r>
    </w:p>
    <w:p>
      <w:pPr>
        <w:pStyle w:val="PreformattedText"/>
        <w:bidi w:val="0"/>
        <w:spacing w:before="0" w:after="0"/>
        <w:jc w:val="left"/>
        <w:rPr/>
      </w:pPr>
      <w:r>
        <w:rPr/>
        <w:t>o5OqwCgPhicbPIFBkGFyGIJxK5L7MCJGbbQoAIb3Sovoq8rvEZBe4Nl6SmMLkyMCpVGuFxIb/L9Phg</w:t>
      </w:r>
    </w:p>
    <w:p>
      <w:pPr>
        <w:pStyle w:val="PreformattedText"/>
        <w:bidi w:val="0"/>
        <w:spacing w:before="0" w:after="0"/>
        <w:jc w:val="left"/>
        <w:rPr/>
      </w:pPr>
      <w:r>
        <w:rPr/>
        <w:t>Xgi7mkLW8tJXnh/wBob3vYqP8ADd8GPh5B6+2D0/6y9ZfGhPU1T8O3+Zq/VPqv0Rs2w7hstJ6vG3Uo</w:t>
      </w:r>
    </w:p>
    <w:p>
      <w:pPr>
        <w:pStyle w:val="PreformattedText"/>
        <w:bidi w:val="0"/>
        <w:spacing w:before="0" w:after="0"/>
        <w:jc w:val="left"/>
        <w:rPr/>
      </w:pPr>
      <w:r>
        <w:rPr/>
        <w:t>KUXpnbvVVYsXXrDClRVV2FM0zU0yRWQ8UXPDg1jiPleyP1LTszCTVqOZb6sQHd/SC8qnpX4Ibp6mqa</w:t>
      </w:r>
    </w:p>
    <w:p>
      <w:pPr>
        <w:pStyle w:val="PreformattedText"/>
        <w:bidi w:val="0"/>
        <w:spacing w:before="0" w:after="0"/>
        <w:jc w:val="left"/>
        <w:rPr/>
      </w:pPr>
      <w:r>
        <w:rPr/>
        <w:t>qKh3yemqdvCy1Ec9JBNUVFR1WSlg2+jpnDRSALM6zSMIEWPI5qMdU+qBpvqXghtvZ6XC35QzPD0XK8</w:t>
      </w:r>
    </w:p>
    <w:p>
      <w:pPr>
        <w:pStyle w:val="PreformattedText"/>
        <w:bidi w:val="0"/>
        <w:spacing w:before="0" w:after="0"/>
        <w:jc w:val="left"/>
        <w:rPr/>
      </w:pPr>
      <w:r>
        <w:rPr/>
        <w:t>uAewAFznS7d6hr9FVn17F66+FMiVEe7025LJUtFTSz0b09XMpc01DUR1VNKRkj5YBggD9Xpu6FdD2u</w:t>
      </w:r>
    </w:p>
    <w:p>
      <w:pPr>
        <w:pStyle w:val="PreformattedText"/>
        <w:bidi w:val="0"/>
        <w:spacing w:before="0" w:after="0"/>
        <w:jc w:val="left"/>
        <w:rPr/>
      </w:pPr>
      <w:r>
        <w:rPr/>
        <w:t>LY3nUmgt6Tfk+7/wCU1MiQ4C0rYHon1Z8ZJJKqrovTGy7j0aejpKsy1U8aUtPJUKtEatKmImnjWWkk</w:t>
      </w:r>
    </w:p>
    <w:p>
      <w:pPr>
        <w:pStyle w:val="PreformattedText"/>
        <w:bidi w:val="0"/>
        <w:spacing w:before="0" w:after="0"/>
        <w:jc w:val="left"/>
        <w:rPr/>
      </w:pPr>
      <w:r>
        <w:rPr/>
        <w:t>gdw4kQ2eZmhW+raZq0Q71Z9S63oje3fkneb+yQsZUwTcJ6Ttf8Vv3avjfNsBWX1x8Lt99JRSUwiTdK</w:t>
      </w:r>
    </w:p>
    <w:p>
      <w:pPr>
        <w:pStyle w:val="PreformattedText"/>
        <w:bidi w:val="0"/>
        <w:spacing w:before="0" w:after="0"/>
        <w:jc w:val="left"/>
        <w:rPr/>
      </w:pPr>
      <w:r>
        <w:rPr/>
        <w:t>Clq/VtLMKOYN89BuW31jP/AHh866qcQyKrAJhiq6BUDGte04cGku1uc7eb7vf1KDSNxaDz8PgthbH8</w:t>
      </w:r>
    </w:p>
    <w:p>
      <w:pPr>
        <w:pStyle w:val="PreformattedText"/>
        <w:bidi w:val="0"/>
        <w:spacing w:before="0" w:after="0"/>
        <w:jc w:val="left"/>
        <w:rPr/>
      </w:pPr>
      <w:r>
        <w:rPr/>
        <w:t>YfRfq+GUbLvdDvJnZHqdthq2pqv5yminqEp9x2uqWGoMjBaiOYRriGkzkxRIil1Oq11UudvNqbrh19</w:t>
      </w:r>
    </w:p>
    <w:p>
      <w:pPr>
        <w:pStyle w:val="PreformattedText"/>
        <w:bidi w:val="0"/>
        <w:spacing w:before="0" w:after="0"/>
        <w:jc w:val="left"/>
        <w:rPr/>
      </w:pPr>
      <w:r>
        <w:rPr/>
        <w:t>mZ+yTpxdFDmZBtt/Cqlv1LuNTFW11HuIjotsnNVhCF69VSibpRRT1DD8potymaHpQmV4pY2lISLB3U</w:t>
      </w:r>
    </w:p>
    <w:p>
      <w:pPr>
        <w:pStyle w:val="PreformattedText"/>
        <w:bidi w:val="0"/>
        <w:spacing w:before="0" w:after="0"/>
        <w:jc w:val="left"/>
        <w:rPr/>
      </w:pPr>
      <w:r>
        <w:rPr/>
        <w:t>sABN4qBxdu3SRbu73RPs9obyYGTBBcI6XL2fa89JUCly/vGupGoBTGSPL5mJYwagTxSMhqQ7Zu4nEx</w:t>
      </w:r>
    </w:p>
    <w:p>
      <w:pPr>
        <w:pStyle w:val="PreformattedText"/>
        <w:bidi w:val="0"/>
        <w:spacing w:before="0" w:after="0"/>
        <w:jc w:val="left"/>
        <w:rPr/>
      </w:pPr>
      <w:r>
        <w:rPr/>
        <w:t>kOQs4bttjpNN0AR54kwEc8Ltz+A/8AB18SPxifiA9HfBb4dzinTen/ALx9aeppEFXtnoP0JBIo9Teo</w:t>
      </w:r>
    </w:p>
    <w:p>
      <w:pPr>
        <w:pStyle w:val="PreformattedText"/>
        <w:bidi w:val="0"/>
        <w:spacing w:before="0" w:after="0"/>
        <w:jc w:val="left"/>
        <w:rPr/>
      </w:pPr>
      <w:r>
        <w:rPr/>
        <w:t>6qKYFZ6wUrSRUMbkGStkhXFgG0kWBrpDi3xVdRwYADvFfpYfh/8Aw+fDv8Pvwz9FfCn4a7FS+m/Qfo</w:t>
      </w:r>
    </w:p>
    <w:p>
      <w:pPr>
        <w:pStyle w:val="PreformattedText"/>
        <w:bidi w:val="0"/>
        <w:spacing w:before="0" w:after="0"/>
        <w:jc w:val="left"/>
        <w:rPr/>
      </w:pPr>
      <w:r>
        <w:rPr/>
        <w:t>PZKTY/TOyQRqDBTRf41XulS15dx32tqhJWblWSlpp6usZiVCxqudzsg9m7PSVdIEXE75cZXY+CmjPT</w:t>
      </w:r>
    </w:p>
    <w:p>
      <w:pPr>
        <w:pStyle w:val="PreformattedText"/>
        <w:bidi w:val="0"/>
        <w:spacing w:before="0" w:after="0"/>
        <w:jc w:val="left"/>
        <w:rPr/>
      </w:pPr>
      <w:r>
        <w:rPr/>
        <w:t>dRkoQFYypN1yyuBY3QE2AY5HH76VrtGnIKtduxbiVLRUgLx3uGJLBAqmxbkm5BB/kbG3+mguJBEJX8</w:t>
      </w:r>
    </w:p>
    <w:p>
      <w:pPr>
        <w:pStyle w:val="PreformattedText"/>
        <w:bidi w:val="0"/>
        <w:spacing w:before="0" w:after="0"/>
        <w:jc w:val="left"/>
        <w:rPr/>
      </w:pPr>
      <w:r>
        <w:rPr/>
        <w:t>RUslLGgYC3J5K3CXv3G5uxIPHgDUXu61GWnvCfIDFumozvgX5sBiwbMjwbLwBpVLS7LR/pYVlRigJN</w:t>
      </w:r>
    </w:p>
    <w:p>
      <w:pPr>
        <w:pStyle w:val="PreformattedText"/>
        <w:bidi w:val="0"/>
        <w:spacing w:before="0" w:after="0"/>
        <w:jc w:val="left"/>
        <w:rPr/>
      </w:pPr>
      <w:r>
        <w:rPr/>
        <w:t>gWZuLG4utyfI0J2i3HSKjNwqvyityAeTlz/IcHxz450fBRbxYwqVXOSCtyb9wHNgosLnn7j+XOgwQQ</w:t>
      </w:r>
    </w:p>
    <w:p>
      <w:pPr>
        <w:pStyle w:val="PreformattedText"/>
        <w:bidi w:val="0"/>
        <w:spacing w:before="0" w:after="0"/>
        <w:jc w:val="left"/>
        <w:rPr/>
      </w:pPr>
      <w:r>
        <w:rPr/>
        <w:t>RlWSRkaqpTRqz3Nzbi9ri5Pvx/18n/AK6FBMCUXHCBGLAD9KgtZSfBJxBtx7+P+mU4nuUoWuVIYGd+</w:t>
      </w:r>
    </w:p>
    <w:p>
      <w:pPr>
        <w:pStyle w:val="PreformattedText"/>
        <w:bidi w:val="0"/>
        <w:spacing w:before="0" w:after="0"/>
        <w:jc w:val="left"/>
        <w:rPr/>
      </w:pPr>
      <w:r>
        <w:rPr/>
        <w:t>bDIpcAKbHgi978cHk2/zalroJJyq3S7PRXV34pb+FinVHFyzXVm54FgCyA38fY6l28A5VnU9S82n9t</w:t>
      </w:r>
    </w:p>
    <w:p>
      <w:pPr>
        <w:pStyle w:val="PreformattedText"/>
        <w:bidi w:val="0"/>
        <w:spacing w:before="0" w:after="0"/>
        <w:jc w:val="left"/>
        <w:rPr/>
      </w:pPr>
      <w:r>
        <w:rPr/>
        <w:t>P8cP8A81v4UN79HUG4PR798dfUVN8PKfBx1x6doen6j9XvFGkglkpmp4NtpWk+lDuDKe1sdadiaS4v</w:t>
      </w:r>
    </w:p>
    <w:p>
      <w:pPr>
        <w:pStyle w:val="PreformattedText"/>
        <w:bidi w:val="0"/>
        <w:spacing w:before="0" w:after="0"/>
        <w:jc w:val="left"/>
        <w:rPr/>
      </w:pPr>
      <w:r>
        <w:rPr/>
        <w:t>GtP8SIPrZ6LRd+kLx4bUsqPTt1FMrhGeaMGT88M+FMOqLLUxlrsRZWWTFWsuI7NPAnvVRbDDOqv9BD</w:t>
      </w:r>
    </w:p>
    <w:p>
      <w:pPr>
        <w:pStyle w:val="PreformattedText"/>
        <w:bidi w:val="0"/>
        <w:spacing w:before="0" w:after="0"/>
        <w:jc w:val="left"/>
        <w:rPr/>
      </w:pPr>
      <w:r>
        <w:rPr/>
        <w:t>JEUe7JNEQkKRqjRTdBiZAiyWiCKjqMWDW6lgxbuGymAcuHCfpLO8EAxgOV0ooXpAslC4V1pyZKXpGo</w:t>
      </w:r>
    </w:p>
    <w:p>
      <w:pPr>
        <w:pStyle w:val="PreformattedText"/>
        <w:bidi w:val="0"/>
        <w:spacing w:before="0" w:after="0"/>
        <w:jc w:val="left"/>
        <w:rPr/>
      </w:pPr>
      <w:r>
        <w:rPr/>
        <w:t>jBMzGOkKqPzmAla8YBIOS4tjlq6HWQGWvckGTcX7re15CsLrBmS6UNKJjm/5ZihnnIs9LAJ75srPGU</w:t>
      </w:r>
    </w:p>
    <w:p>
      <w:pPr>
        <w:pStyle w:val="PreformattedText"/>
        <w:bidi w:val="0"/>
        <w:spacing w:before="0" w:after="0"/>
        <w:jc w:val="left"/>
        <w:rPr/>
      </w:pPr>
      <w:r>
        <w:rPr/>
        <w:t>hZggxzxfLT+rphrZdbUjpdJR6x5JIOJ6PRSZYgZZ0aWJXuqSzRQS1Kq0Z/NaelbHNkwtwBcscRbHUe</w:t>
      </w:r>
    </w:p>
    <w:p>
      <w:pPr>
        <w:pStyle w:val="PreformattedText"/>
        <w:bidi w:val="0"/>
        <w:spacing w:before="0" w:after="0"/>
        <w:jc w:val="left"/>
        <w:rPr/>
      </w:pPr>
      <w:r>
        <w:rPr/>
        <w:t>sskMZcUGTEnRKUqz/LRY3T5WRooMmRZAjsKhnKB4h0w3YnKNM1nuttWMc9pe5rOIKshmJPCh5KQ4sY</w:t>
      </w:r>
    </w:p>
    <w:p>
      <w:pPr>
        <w:pStyle w:val="PreformattedText"/>
        <w:bidi w:val="0"/>
        <w:spacing w:before="0" w:after="0"/>
        <w:jc w:val="left"/>
        <w:rPr/>
      </w:pPr>
      <w:r>
        <w:rPr/>
        <w:t>6d2pISpUVDrNAsjsrmMsA0zOoSwdRwy96d2WoAsYHl38yPgjLiYOEOxRlaeV0ZpGZQlTQmllIUK0iu</w:t>
      </w:r>
    </w:p>
    <w:p>
      <w:pPr>
        <w:pStyle w:val="PreformattedText"/>
        <w:bidi w:val="0"/>
        <w:spacing w:before="0" w:after="0"/>
        <w:jc w:val="left"/>
        <w:rPr/>
      </w:pPr>
      <w:r>
        <w:rPr/>
        <w:t>Iro6GEIoiAIRZGccEaqc8kiq+rc46K0WjcDN3xQs7wQpNFRvVUTk9Z46ed2p44myTAUyG3TQtEuBLZ</w:t>
      </w:r>
    </w:p>
    <w:p>
      <w:pPr>
        <w:pStyle w:val="PreformattedText"/>
        <w:bidi w:val="0"/>
        <w:spacing w:before="0" w:after="0"/>
        <w:jc w:val="left"/>
        <w:rPr/>
      </w:pPr>
      <w:r>
        <w:rPr/>
        <w:t>O3e7YriU3VaZh7xUfWm32UODSRAsY37RUE2EMPWEqFCZUXNTUyxVgqFU9SPq3mAJZiFVgrN/w6guuM</w:t>
      </w:r>
    </w:p>
    <w:p>
      <w:pPr>
        <w:pStyle w:val="PreformattedText"/>
        <w:bidi w:val="0"/>
        <w:spacing w:before="0" w:after="0"/>
        <w:jc w:val="left"/>
        <w:rPr/>
      </w:pPr>
      <w:r>
        <w:rPr/>
        <w:t>xaIt+VKcBpAEw5R1VKhlM7LmGigCPEJVuajhkkQErDTjDJ0N1AOSsrLi1b8OxEKW703ZhCkkSVURkS</w:t>
      </w:r>
    </w:p>
    <w:p>
      <w:pPr>
        <w:pStyle w:val="PreformattedText"/>
        <w:bidi w:val="0"/>
        <w:spacing w:before="0" w:after="0"/>
        <w:jc w:val="left"/>
        <w:rPr/>
      </w:pPr>
      <w:r>
        <w:rPr/>
        <w:t>Z2Zi0CQD5bqP3zMEklXrSERqSUdUuyhlF9Vlt0GYUROocgSZJepCZWhFOIZEVYsGgZgb075SA9Y5ZM</w:t>
      </w:r>
    </w:p>
    <w:p>
      <w:pPr>
        <w:pStyle w:val="PreformattedText"/>
        <w:bidi w:val="0"/>
        <w:spacing w:before="0" w:after="0"/>
        <w:jc w:val="left"/>
        <w:rPr/>
      </w:pPr>
      <w:r>
        <w:rPr/>
        <w:t>AGCdRTn+rQQeQEJ91vdKbkkikc1LtIkhBnVTEsLxK5VJY454ph1CSLByOoQ5bHLnUi0YByq96LYSFj</w:t>
      </w:r>
    </w:p>
    <w:p>
      <w:pPr>
        <w:pStyle w:val="PreformattedText"/>
        <w:bidi w:val="0"/>
        <w:spacing w:before="0" w:after="0"/>
        <w:jc w:val="left"/>
        <w:rPr/>
      </w:pPr>
      <w:r>
        <w:rPr/>
        <w:t>aQpKiqzvcS/k9NnVgIxbG5EaO8jKXHJTJs3x1KZt3wTlKskctJW0dbWbXuFJLJBBX7fMtBJSVcqtCk</w:t>
      </w:r>
    </w:p>
    <w:p>
      <w:pPr>
        <w:pStyle w:val="PreformattedText"/>
        <w:bidi w:val="0"/>
        <w:spacing w:before="0" w:after="0"/>
        <w:jc w:val="left"/>
        <w:rPr/>
      </w:pPr>
      <w:r>
        <w:rPr/>
        <w:t>oq4yGJYxxPg35f5asWUjSteGm8ahI5rXNcxzQ9r1J01VQ7pFXVPqJKTbtxWhqEp9/pSr0Ve9LRyii2</w:t>
      </w:r>
    </w:p>
    <w:p>
      <w:pPr>
        <w:pStyle w:val="PreformattedText"/>
        <w:bidi w:val="0"/>
        <w:spacing w:before="0" w:after="0"/>
        <w:jc w:val="left"/>
        <w:rPr/>
      </w:pPr>
      <w:r>
        <w:rPr/>
        <w:t>71fQQLjuMUvTWGCVBBU06v1HkqHqKiUnE4tFrRG8f3VLqL2AGkS4Toez2h3qAyho4tgpKSnIp9roa2</w:t>
      </w:r>
    </w:p>
    <w:p>
      <w:pPr>
        <w:pStyle w:val="PreformattedText"/>
        <w:bidi w:val="0"/>
        <w:spacing w:before="0" w:after="0"/>
        <w:jc w:val="left"/>
        <w:rPr/>
      </w:pPr>
      <w:r>
        <w:rPr/>
        <w:t>kqaxKmDcn35NzqAX2teyPDZKeyvSPMTPKsmecqNgqAPBaCRY0Q20fPcrWtBLnEFrzrd9X+S5CGhuol</w:t>
      </w:r>
    </w:p>
    <w:p>
      <w:pPr>
        <w:pStyle w:val="PreformattedText"/>
        <w:bidi w:val="0"/>
        <w:spacing w:before="0" w:after="0"/>
        <w:jc w:val="left"/>
        <w:rPr/>
      </w:pPr>
      <w:r>
        <w:rPr/>
        <w:t>lmqW6zwhTDIYqZAZAiuUCyDG7EAKbrYJbHTAWkkYe5XCCLiEmIU7lOpGryRq5hsqws5IZ4ZZiyAys2</w:t>
      </w:r>
    </w:p>
    <w:p>
      <w:pPr>
        <w:pStyle w:val="PreformattedText"/>
        <w:bidi w:val="0"/>
        <w:spacing w:before="0" w:after="0"/>
        <w:jc w:val="left"/>
        <w:rPr/>
      </w:pPr>
      <w:r>
        <w:rPr/>
        <w:t>Tso7lZFx88aQ3bs/BNGqlaRYHi6rGWmp5bxvLnMITJSDNKWWQliJQkrFWxCKZMuccdWiPdCRxIA6yr</w:t>
      </w:r>
    </w:p>
    <w:p>
      <w:pPr>
        <w:pStyle w:val="PreformattedText"/>
        <w:bidi w:val="0"/>
        <w:spacing w:before="0" w:after="0"/>
        <w:jc w:val="left"/>
        <w:rPr/>
      </w:pPr>
      <w:r>
        <w:rPr/>
        <w:t>HRUsteG/ODqyJNLExRWpRGxqXSOpWMSTuVEPJGTsvbjZV1fTazdLza2LiPyb3qh1ww0QdLlYp9kWoM</w:t>
      </w:r>
    </w:p>
    <w:p>
      <w:pPr>
        <w:pStyle w:val="PreformattedText"/>
        <w:bidi w:val="0"/>
        <w:spacing w:before="0" w:after="0"/>
        <w:jc w:val="left"/>
        <w:rPr/>
      </w:pPr>
      <w:r>
        <w:rPr/>
        <w:t>UdRGhqp1xq1lZIFnkhmjmeESKoWS5LSF2KumRDP+rUiXMfVaQK7ThrupR6xgc0R/LZz9pa49X74K2q</w:t>
      </w:r>
    </w:p>
    <w:p>
      <w:pPr>
        <w:pStyle w:val="PreformattedText"/>
        <w:bidi w:val="0"/>
        <w:spacing w:before="0" w:after="0"/>
        <w:jc w:val="left"/>
        <w:rPr/>
      </w:pPr>
      <w:r>
        <w:rPr/>
        <w:t>k9KbYlLHtOzVQeu+XY1M2571SU+Ha7OVi2uB5WsABnKxZskRb5WghxOLTdu9G7tBXltpuOrh9lyio6</w:t>
      </w:r>
    </w:p>
    <w:p>
      <w:pPr>
        <w:pStyle w:val="PreformattedText"/>
        <w:bidi w:val="0"/>
        <w:spacing w:before="0" w:after="0"/>
        <w:jc w:val="left"/>
        <w:rPr/>
      </w:pPr>
      <w:r>
        <w:rPr/>
        <w:t>fpiGZY44VlRaVJUUgxAwtKJSjcreYyDsKtGzZezLqzUHTz1IHRnvhSaQuiRQhkimQyCJ3f8ALQSIxl</w:t>
      </w:r>
    </w:p>
    <w:p>
      <w:pPr>
        <w:pStyle w:val="PreformattedText"/>
        <w:bidi w:val="0"/>
        <w:spacing w:before="0" w:after="0"/>
        <w:jc w:val="left"/>
        <w:rPr/>
      </w:pPr>
      <w:r>
        <w:rPr/>
        <w:t>BiQkEGVlLiUiMiNZeG7dNIAi3PeljBM7oRrQSPHFCrJEVKRAq2ckkxIFQswLFad3a5OVo0FnbHsOqy</w:t>
      </w:r>
    </w:p>
    <w:p>
      <w:pPr>
        <w:pStyle w:val="PreformattedText"/>
        <w:bidi w:val="0"/>
        <w:spacing w:before="0" w:after="0"/>
        <w:jc w:val="left"/>
        <w:rPr/>
      </w:pPr>
      <w:r>
        <w:rPr/>
        <w:t>4DUqADJIlSEZEMXe6zIzVQhgd0mk/M6aR04ikKMVjblHcc3X6g4RA1sbohWNpAuycpTKqU5mjtCGin</w:t>
      </w:r>
    </w:p>
    <w:p>
      <w:pPr>
        <w:pStyle w:val="PreformattedText"/>
        <w:bidi w:val="0"/>
        <w:spacing w:before="0" w:after="0"/>
        <w:jc w:val="left"/>
        <w:rPr/>
      </w:pPr>
      <w:r>
        <w:rPr/>
        <w:t>IJnjQB4iztEpkGSWmWRmIbJRYB5suGZUvGmnndSua0c+azUFkecVEcqyk9SOMsYyTDF1RC8hsIIem6</w:t>
      </w:r>
    </w:p>
    <w:p>
      <w:pPr>
        <w:pStyle w:val="PreformattedText"/>
        <w:bidi w:val="0"/>
        <w:spacing w:before="0" w:after="0"/>
        <w:jc w:val="left"/>
        <w:rPr/>
      </w:pPr>
      <w:r>
        <w:rPr/>
        <w:t>lDirEyKlsXYLc7R0efIVYAPCNUtlidm6UYjdIWnp8y/a8kaVDwYSGyIqLIbkhMu4kKq6QkHRkypQph</w:t>
      </w:r>
    </w:p>
    <w:p>
      <w:pPr>
        <w:pStyle w:val="PreformattedText"/>
        <w:bidi w:val="0"/>
        <w:spacing w:before="0" w:after="0"/>
        <w:jc w:val="left"/>
        <w:rPr/>
      </w:pPr>
      <w:r>
        <w:rPr/>
        <w:t>zgiEcMhiepaVxhFLHGZIg1L8uerkC5PezH6iyqc74nVDTnzhCzDGFQyrE0gZmyzYGBXWEYdy4npdYs</w:t>
      </w:r>
    </w:p>
    <w:p>
      <w:pPr>
        <w:pStyle w:val="PreformattedText"/>
        <w:bidi w:val="0"/>
        <w:spacing w:before="0" w:after="0"/>
        <w:jc w:val="left"/>
        <w:rPr/>
      </w:pPr>
      <w:r>
        <w:rPr/>
        <w:t>A54RISzMQc9PqMhQc4mCnTFEUxC9ESiSPJ1mKp1VyE7TSIVWWSRbMq82sSPY1b0y4Sho7yZTkUdOyi</w:t>
      </w:r>
    </w:p>
    <w:p>
      <w:pPr>
        <w:pStyle w:val="PreformattedText"/>
        <w:bidi w:val="0"/>
        <w:spacing w:before="0" w:after="0"/>
        <w:jc w:val="left"/>
        <w:rPr/>
      </w:pPr>
      <w:r>
        <w:rPr/>
        <w:t>QiWOZJSHmYSu0MVTCJTPKokEZMTxrHGEUFuoM2byrhgLi6TlNJBiBEJ4I7RmJ+rEJTIsmSJG8SSx3n</w:t>
      </w:r>
    </w:p>
    <w:p>
      <w:pPr>
        <w:pStyle w:val="PreformattedText"/>
        <w:bidi w:val="0"/>
        <w:spacing w:before="0" w:after="0"/>
        <w:jc w:val="left"/>
        <w:rPr/>
      </w:pPr>
      <w:r>
        <w:rPr/>
        <w:t>M7BMvy5HDntCAs2LZfWG2HZ1ROZAhSSLFUtKwqFvKpZGSF5A9o8ZpZYWBuh6f5d1LAXcp24aknGhz8</w:t>
      </w:r>
    </w:p>
    <w:p>
      <w:pPr>
        <w:pStyle w:val="PreformattedText"/>
        <w:bidi w:val="0"/>
        <w:spacing w:before="0" w:after="0"/>
        <w:jc w:val="left"/>
        <w:rPr/>
      </w:pPr>
      <w:r>
        <w:rPr/>
        <w:t>6UktOcBGCOFo3kCsVMDKxdY5GR54ozI8ZPbJC04jKvYkq+ZUr2hpA1MKdDCe+XBWNWpW60gilyMqR4</w:t>
      </w:r>
    </w:p>
    <w:p>
      <w:pPr>
        <w:pStyle w:val="PreformattedText"/>
        <w:bidi w:val="0"/>
        <w:spacing w:before="0" w:after="0"/>
        <w:jc w:val="left"/>
        <w:rPr/>
      </w:pPr>
      <w:r>
        <w:rPr/>
        <w:t>TSSCWcszEtHC1Qt3BfIIOzJ3FogdWigknDX4RyFWhYZMTFK7vOZAqRNmxeZyULCikZJC8dn6Swqx6j</w:t>
      </w:r>
    </w:p>
    <w:p>
      <w:pPr>
        <w:pStyle w:val="PreformattedText"/>
        <w:bidi w:val="0"/>
        <w:spacing w:before="0" w:after="0"/>
        <w:jc w:val="left"/>
        <w:rPr/>
      </w:pPr>
      <w:r>
        <w:rPr/>
        <w:t>uraYAGZMIJAEkLLQTSxwOFjOLGNSiq5qigXpmWVOTThRmqkFVbtdajMKkjHSzCSP8A8nn5040MSwyq</w:t>
      </w:r>
    </w:p>
    <w:p>
      <w:pPr>
        <w:pStyle w:val="PreformattedText"/>
        <w:bidi w:val="0"/>
        <w:spacing w:before="0" w:after="0"/>
        <w:jc w:val="left"/>
        <w:rPr/>
      </w:pPr>
      <w:r>
        <w:rPr/>
        <w:t>USASYRnGPoL81EHk+XaH5lRH08rNkQ5CnvRVNqHNi5yvYXFgg5TE4CR9rmOOVJpFKflS1BxjCiIXMk</w:t>
      </w:r>
    </w:p>
    <w:p>
      <w:pPr>
        <w:pStyle w:val="PreformattedText"/>
        <w:bidi w:val="0"/>
        <w:spacing w:before="0" w:after="0"/>
        <w:jc w:val="left"/>
        <w:rPr/>
      </w:pPr>
      <w:r>
        <w:rPr/>
        <w:t>ZOPU6nayorB+/BmWnNwjdCCXAGXefyTFwYqbqCGqMXXRYum8RaRljqESnSokA78ZmR3XEP3oIm730A</w:t>
      </w:r>
    </w:p>
    <w:p>
      <w:pPr>
        <w:pStyle w:val="PreformattedText"/>
        <w:bidi w:val="0"/>
        <w:spacing w:before="0" w:after="0"/>
        <w:jc w:val="left"/>
        <w:rPr/>
      </w:pPr>
      <w:r>
        <w:rPr/>
        <w:t>jM9X1rOZuIG7Keo3Spf8zotPmpLlZoZGLyNJT3iKAgIQzKfy1D9wt3OVacAypjec3l/pESpKkMXViW</w:t>
      </w:r>
    </w:p>
    <w:p>
      <w:pPr>
        <w:pStyle w:val="PreformattedText"/>
        <w:bidi w:val="0"/>
        <w:spacing w:before="0" w:after="0"/>
        <w:jc w:val="left"/>
        <w:rPr/>
      </w:pPr>
      <w:r>
        <w:rPr/>
        <w:t>ORckkiRHkin6jF4o36cYXqrMitzyz2wUpd9SR1hTh10HVNMsc0CR4QiCRIIy0pYst2dTHUu8YdleRO</w:t>
      </w:r>
    </w:p>
    <w:p>
      <w:pPr>
        <w:pStyle w:val="PreformattedText"/>
        <w:bidi w:val="0"/>
        <w:spacing w:before="0" w:after="0"/>
        <w:jc w:val="left"/>
        <w:rPr/>
      </w:pPr>
      <w:r>
        <w:rPr/>
        <w:t>pET9Jvgz8OBK264z8VmSBKRKuWoCQUlNH158WkjULHGtRLO45VJBbIut2QqXTqJk+pdLWl50YHIMkB</w:t>
      </w:r>
    </w:p>
    <w:p>
      <w:pPr>
        <w:pStyle w:val="PreformattedText"/>
        <w:bidi w:val="0"/>
        <w:spacing w:before="0" w:after="0"/>
        <w:jc w:val="left"/>
        <w:rPr/>
      </w:pPr>
      <w:r>
        <w:rPr/>
        <w:t>rdXHC6Zbl6gk9c+t5d1cqaKFxtmxQysY4xtiZQwzZxKQJXmbIqBZ8u0/q1xW1H7RXFQkRwtXQbTFNp</w:t>
      </w:r>
    </w:p>
    <w:p>
      <w:pPr>
        <w:pStyle w:val="PreformattedText"/>
        <w:bidi w:val="0"/>
        <w:spacing w:before="0" w:after="0"/>
        <w:jc w:val="left"/>
        <w:rPr/>
      </w:pPr>
      <w:r>
        <w:rPr/>
        <w:t>aTnn4reXpvbSPlgFLirLzxZMiwZSOaaSyAWqI+sI2twR1O7/ABkK9RjWmYPCstR0a6hba2qgnhCNH1</w:t>
      </w:r>
    </w:p>
    <w:p>
      <w:pPr>
        <w:pStyle w:val="PreformattedText"/>
        <w:bidi w:val="0"/>
        <w:spacing w:before="0" w:after="0"/>
        <w:jc w:val="left"/>
        <w:rPr/>
      </w:pPr>
      <w:r>
        <w:rPr/>
        <w:t>JZAlohEsTNAjxqpaITuA2ZlZJCAvWMxztHUuyWtkR0iEjnNGuYVnpFdzG6ho2p3neWnLDoukgDpFWI</w:t>
      </w:r>
    </w:p>
    <w:p>
      <w:pPr>
        <w:pStyle w:val="PreformattedText"/>
        <w:bidi w:val="0"/>
        <w:spacing w:before="0" w:after="0"/>
        <w:jc w:val="left"/>
        <w:rPr/>
      </w:pPr>
      <w:r>
        <w:rPr/>
        <w:t>mKlWLqiNjg71DvL/APfJEVjcyT0QlcQcDWUZCAVjjTqRyLHdpJIzJCkQVJIo1eNbvMpiuueLAsvnv0</w:t>
      </w:r>
    </w:p>
    <w:p>
      <w:pPr>
        <w:pStyle w:val="PreformattedText"/>
        <w:bidi w:val="0"/>
        <w:spacing w:before="0" w:after="0"/>
        <w:jc w:val="left"/>
        <w:rPr/>
      </w:pPr>
      <w:r>
        <w:rPr/>
        <w:t>wgw5M8kDCNkRo452jdpOhLHLGxacQFpbkxRRwvjDFFKWRyA46ikI7fphwIBxjzlVTpA0Fp/IqMkYVU</w:t>
      </w:r>
    </w:p>
    <w:p>
      <w:pPr>
        <w:pStyle w:val="PreformattedText"/>
        <w:bidi w:val="0"/>
        <w:spacing w:before="0" w:after="0"/>
        <w:jc w:val="left"/>
        <w:rPr/>
      </w:pPr>
      <w:r>
        <w:rPr/>
        <w:t>yRwuLuhq1jjhZ6Wz3SV+uZGM6GRmJ6osnT4szW0nECWuDkX8xDh9pKZ5ogA8scaB1RJ0RREWjUXSWY</w:t>
      </w:r>
    </w:p>
    <w:p>
      <w:pPr>
        <w:pStyle w:val="PreformattedText"/>
        <w:bidi w:val="0"/>
        <w:spacing w:before="0" w:after="0"/>
        <w:jc w:val="left"/>
        <w:rPr/>
      </w:pPr>
      <w:r>
        <w:rPr/>
        <w:t>FiyNbteRso8cWu7rpmuFoLXWNjpfaTcx1cSy8gXGRnqZ2cR/KRhnkJjqKWQGRozEtom8RGU5ZrizHL</w:t>
      </w:r>
    </w:p>
    <w:p>
      <w:pPr>
        <w:pStyle w:val="PreformattedText"/>
        <w:bidi w:val="0"/>
        <w:spacing w:before="0" w:after="0"/>
        <w:jc w:val="left"/>
        <w:rPr/>
      </w:pPr>
      <w:r>
        <w:rPr/>
        <w:t>QXaxLiUM1QErU6Ah2+UpIv8ADeKKohWWZ5GRfnFgYiGGMI2CjKM4sEydbazOiTLpB85VgDzgC4+eH2</w:t>
      </w:r>
    </w:p>
    <w:p>
      <w:pPr>
        <w:pStyle w:val="PreformattedText"/>
        <w:bidi w:val="0"/>
        <w:spacing w:before="0" w:after="0"/>
        <w:jc w:val="left"/>
        <w:rPr/>
      </w:pPr>
      <w:r>
        <w:rPr/>
        <w:t>kJT1wi6kSksskKB7uzwsJgQyMhV1VFCqcrR5scWUHQCQPh+aUAGeuUpFZmqjNC0eTKwk+ZgaOrJ4na</w:t>
      </w:r>
    </w:p>
    <w:p>
      <w:pPr>
        <w:pStyle w:val="PreformattedText"/>
        <w:bidi w:val="0"/>
        <w:spacing w:before="0" w:after="0"/>
        <w:jc w:val="left"/>
        <w:rPr/>
      </w:pPr>
      <w:r>
        <w:rPr/>
        <w:t>slEXThpxA1m7SWLsl1XQASZLcfi8VYbWwAcqbot4rfT1bTb7solO67LU7ZvO21Ksoki3H0/Upvm1f3</w:t>
      </w:r>
    </w:p>
    <w:p>
      <w:pPr>
        <w:pStyle w:val="PreformattedText"/>
        <w:bidi w:val="0"/>
        <w:spacing w:before="0" w:after="0"/>
        <w:jc w:val="left"/>
        <w:rPr/>
      </w:pPr>
      <w:r>
        <w:rPr/>
        <w:t>el2McInpIwAclVoboqDSOjPUhsFzQNV+mJ6A9b0nxN+Hfw5+JlBMktJ8Rvh36I9dxyxSCeMyeqfTG1</w:t>
      </w:r>
    </w:p>
    <w:p>
      <w:pPr>
        <w:pStyle w:val="PreformattedText"/>
        <w:bidi w:val="0"/>
        <w:spacing w:before="0" w:after="0"/>
        <w:jc w:val="left"/>
        <w:rPr/>
      </w:pPr>
      <w:r>
        <w:rPr/>
        <w:t>73VBZFNpLV1XVKSDa8bawEQSFnIhzh2TCtd/Ktjf6ri6k3NwGuORcsQQb6hQsMALhXtyCCSbAA8qq+</w:t>
      </w:r>
    </w:p>
    <w:p>
      <w:pPr>
        <w:pStyle w:val="PreformattedText"/>
        <w:bidi w:val="0"/>
        <w:spacing w:before="0" w:after="0"/>
        <w:jc w:val="left"/>
        <w:rPr/>
      </w:pPr>
      <w:r>
        <w:rPr/>
        <w:t>4vxoQktYE2sFHsLlwLtwwa5DMRb/m0ISbFrDgnEEi/AsObEGwFzoQkMD5F+cRe/IB54uwvlklj9tCF</w:t>
      </w:r>
    </w:p>
    <w:p>
      <w:pPr>
        <w:pStyle w:val="PreformattedText"/>
        <w:bidi w:val="0"/>
        <w:spacing w:before="0" w:after="0"/>
        <w:jc w:val="left"/>
        <w:rPr/>
      </w:pPr>
      <w:r>
        <w:rPr/>
        <w:t>18nvfjglSbHEhWP0ixGNyud7cdv/AC68+vRlwunkFGSEFh4bG2AJyNiXDKxPK2W3Hg4/w8aEwLSJ+C</w:t>
      </w:r>
    </w:p>
    <w:p>
      <w:pPr>
        <w:pStyle w:val="PreformattedText"/>
        <w:bidi w:val="0"/>
        <w:spacing w:before="0" w:after="0"/>
        <w:jc w:val="left"/>
        <w:rPr/>
      </w:pPr>
      <w:r>
        <w:rPr/>
        <w:t>bFmYgD8zheTkzIPLAi4y5t4tf6dCloIvuN1y5c5KAjYm2QHZclLs6sfrYgLe/+bQmWDlcXxxIHdxIV</w:t>
      </w:r>
    </w:p>
    <w:p>
      <w:pPr>
        <w:pStyle w:val="PreformattedText"/>
        <w:bidi w:val="0"/>
        <w:spacing w:before="0" w:after="0"/>
        <w:jc w:val="left"/>
        <w:rPr/>
      </w:pPr>
      <w:r>
        <w:rPr/>
        <w:t>XIlja5Fs+L6EJXH1fSRf7khVGQy9zwWA9/8ATQhLIBFmB5XkKO3EcG7E8H/r9tCFm7EXbhW+oKuQwt</w:t>
      </w:r>
    </w:p>
    <w:p>
      <w:pPr>
        <w:pStyle w:val="PreformattedText"/>
        <w:bidi w:val="0"/>
        <w:spacing w:before="0" w:after="0"/>
        <w:jc w:val="left"/>
        <w:rPr/>
      </w:pPr>
      <w:r>
        <w:rPr/>
        <w:t>kuJUf8NreM/wDl0KYiDzWLLYWuc2ZFAUs9mAUKoJCngYsbaFTU43eKw5VQgysSrEcEhQlh2k/TcYjm</w:t>
      </w:r>
    </w:p>
    <w:p>
      <w:pPr>
        <w:pStyle w:val="PreformattedText"/>
        <w:bidi w:val="0"/>
        <w:spacing w:before="0" w:after="0"/>
        <w:jc w:val="left"/>
        <w:rPr/>
      </w:pPr>
      <w:r>
        <w:rPr/>
        <w:t>+QbQkScXay2IZgGBUAR8Egljc27v0nnnt1IBOgQsWUliCb2JJVb5HgsWTyO1fPFyuOrWggQULEYF05</w:t>
      </w:r>
    </w:p>
    <w:p>
      <w:pPr>
        <w:pStyle w:val="PreformattedText"/>
        <w:bidi w:val="0"/>
        <w:spacing w:before="0" w:after="0"/>
        <w:jc w:val="left"/>
        <w:rPr/>
      </w:pPr>
      <w:r>
        <w:rPr/>
        <w:t>JCgWa57h/A3nJQOW48LpkJY58sAwGTgsGxNzZnHPlWWw5A0IWFDL5YkC/eEUjF7kKxDDNf38+NaAHC</w:t>
      </w:r>
    </w:p>
    <w:p>
      <w:pPr>
        <w:pStyle w:val="PreformattedText"/>
        <w:bidi w:val="0"/>
        <w:spacing w:before="0" w:after="0"/>
        <w:jc w:val="left"/>
        <w:rPr/>
      </w:pPr>
      <w:r>
        <w:rPr/>
        <w:t>Z3oVLruZlZUYAdtjwBbhrX59va62XyToSrguQxv2lr2YKekQFtZh9PNuefqxbxoQvOv/ALRt8Yv/AA</w:t>
      </w:r>
    </w:p>
    <w:p>
      <w:pPr>
        <w:pStyle w:val="PreformattedText"/>
        <w:bidi w:val="0"/>
        <w:spacing w:before="0" w:after="0"/>
        <w:jc w:val="left"/>
        <w:rPr/>
      </w:pPr>
      <w:r>
        <w:rPr/>
        <w:t>38AfgD8Edv3P5XcfiV8RfUXxD9Qbejd1V6U+H+0LtO0VlVGGBenT1ZvsnTPjqUrHuw1fs1pLjKVxLR</w:t>
      </w:r>
    </w:p>
    <w:p>
      <w:pPr>
        <w:pStyle w:val="PreformattedText"/>
        <w:bidi w:val="0"/>
        <w:spacing w:before="0" w:after="0"/>
        <w:jc w:val="left"/>
        <w:rPr/>
      </w:pPr>
      <w:r>
        <w:rPr/>
        <w:t>IErxoyz/AO8vchVc4kz2dSEJaQKvixbL9761DUA6KlWfaJI3yllRIccsmEQBwBK3Bv2IpKEjxf6daq</w:t>
      </w:r>
    </w:p>
    <w:p>
      <w:pPr>
        <w:pStyle w:val="PreformattedText"/>
        <w:bidi w:val="0"/>
        <w:spacing w:before="0" w:after="0"/>
        <w:jc w:val="left"/>
        <w:rPr/>
      </w:pPr>
      <w:r>
        <w:rPr/>
        <w:t>QgEdSqeDOuCr1t6iq4YMtPKCisCrIwjOTOgc9rsqqo8fV9Vm1pZMnqVZiDlaG9cXX1QULRfLJRRrEp</w:t>
      </w:r>
    </w:p>
    <w:p>
      <w:pPr>
        <w:pStyle w:val="PreformattedText"/>
        <w:bidi w:val="0"/>
        <w:spacing w:before="0" w:after="0"/>
        <w:jc w:val="left"/>
        <w:rPr/>
      </w:pPr>
      <w:r>
        <w:rPr/>
        <w:t>4KlpGzMkTBbtfm/IJPa2udtgPrmzpatLTFMN61ERkNFYeGdVVUIbJiQzHJiLHHx551SzQ+KNUfTt2O</w:t>
      </w:r>
    </w:p>
    <w:p>
      <w:pPr>
        <w:pStyle w:val="PreformattedText"/>
        <w:bidi w:val="0"/>
        <w:spacing w:before="0" w:after="0"/>
        <w:jc w:val="left"/>
        <w:rPr/>
      </w:pPr>
      <w:r>
        <w:rPr/>
        <w:t>pfGFnXJTYnsF482uO2y+BbTtEamQhPxKrKz5xlIcWGVx5YKsai/AFySQLC/wCptSInJgIUjEl7KZbL</w:t>
      </w:r>
    </w:p>
    <w:p>
      <w:pPr>
        <w:pStyle w:val="PreformattedText"/>
        <w:bidi w:val="0"/>
        <w:spacing w:before="0" w:after="0"/>
        <w:jc w:val="left"/>
        <w:rPr/>
      </w:pPr>
      <w:r>
        <w:rPr/>
        <w:t>iw7MsWV0LNErJe10A9rXZuRqyQAA7mgYIPUn1llkwbBoyAxEKMCsKog6TKxIyBVbsbtyvOl1EOBJTv</w:t>
      </w:r>
    </w:p>
    <w:p>
      <w:pPr>
        <w:pStyle w:val="PreformattedText"/>
        <w:bidi w:val="0"/>
        <w:spacing w:before="0" w:after="0"/>
        <w:jc w:val="left"/>
        <w:rPr/>
      </w:pPr>
      <w:r>
        <w:rPr/>
        <w:t>mR1LBBCoLqfqbJspBnOMmsLXdVQKQR9QkIXVqRON03KlI3WTJxYIWWMBfzXl6g70VcfFyA3doRomkt</w:t>
      </w:r>
    </w:p>
    <w:p>
      <w:pPr>
        <w:pStyle w:val="PreformattedText"/>
        <w:bidi w:val="0"/>
        <w:spacing w:before="0" w:after="0"/>
        <w:jc w:val="left"/>
        <w:rPr/>
      </w:pPr>
      <w:r>
        <w:rPr/>
        <w:t>aRyZDDGOmssbhulmSEtH2k9os17hS2o7owhLjaPvaORkWOwQ4NJ2GxZGUkYKQLK1rgHLHURkOBwVBM</w:t>
      </w:r>
    </w:p>
    <w:p>
      <w:pPr>
        <w:pStyle w:val="PreformattedText"/>
        <w:bidi w:val="0"/>
        <w:spacing w:before="0" w:after="0"/>
        <w:jc w:val="left"/>
        <w:rPr/>
      </w:pPr>
      <w:r>
        <w:rPr/>
        <w:t>cplP08bF2LmMSYKhR8i/TlY4uzgDJlQsA36b58/TqQQdEGYxqnJQAhHRjlqWKqO6OTtF1ULNH2hjeP</w:t>
      </w:r>
    </w:p>
    <w:p>
      <w:pPr>
        <w:pStyle w:val="PreformattedText"/>
        <w:bidi w:val="0"/>
        <w:spacing w:before="0" w:after="0"/>
        <w:jc w:val="left"/>
        <w:rPr/>
      </w:pPr>
      <w:r>
        <w:rPr/>
        <w:t>tBFsTjlzoBkT1qU3YMguubTRXxku+Sxl3jRTcAozi6swsQn8OhxiOsowB3/ksA2qAyyrMY42MjQ4RZ</w:t>
      </w:r>
    </w:p>
    <w:p>
      <w:pPr>
        <w:pStyle w:val="PreformattedText"/>
        <w:bidi w:val="0"/>
        <w:spacing w:before="0" w:after="0"/>
        <w:jc w:val="left"/>
        <w:rPr/>
      </w:pPr>
      <w:r>
        <w:rPr/>
        <w:t>SPGAiKJOLNfEi1wF1KEMi2A6uSioYhiiZxxue2zPgXEwuwJLEWbIXbUEgCShDKc0kuSX6oQdRIiY40</w:t>
      </w:r>
    </w:p>
    <w:p>
      <w:pPr>
        <w:pStyle w:val="PreformattedText"/>
        <w:bidi w:val="0"/>
        <w:spacing w:before="0" w:after="0"/>
        <w:jc w:val="left"/>
        <w:rPr/>
      </w:pPr>
      <w:r>
        <w:rPr/>
        <w:t>YiONnRjZGAtfEqPfEtow4dyE9GSICxEikydOFMQjOV47hKSETLLHPg5NqUKD3QphIQyjMrIZBZZXU5</w:t>
      </w:r>
    </w:p>
    <w:p>
      <w:pPr>
        <w:pStyle w:val="PreformattedText"/>
        <w:bidi w:val="0"/>
        <w:spacing w:before="0" w:after="0"/>
        <w:jc w:val="left"/>
        <w:rPr/>
      </w:pPr>
      <w:r>
        <w:rPr/>
        <w:t>RiRIwCOm1vY8BdZ6vS+H5KW6jxVRoWvT14IRWp5XkD3JlYOi2Xt9gY7+4szayMgB3W1W3bwapPb5UU</w:t>
      </w:r>
    </w:p>
    <w:p>
      <w:pPr>
        <w:pStyle w:val="PreformattedText"/>
        <w:bidi w:val="0"/>
        <w:spacing w:before="0" w:after="0"/>
        <w:jc w:val="left"/>
        <w:rPr/>
      </w:pPr>
      <w:r>
        <w:rPr/>
        <w:t>OzyOIiCgEcWaxMQQnc1gykngjkM2nYZgu0UPPLmUchVfyxMquJCGPVMjOhLWAlYEIwX2POX/AC6clz</w:t>
      </w:r>
    </w:p>
    <w:p>
      <w:pPr>
        <w:pStyle w:val="PreformattedText"/>
        <w:bidi w:val="0"/>
        <w:spacing w:before="0" w:after="0"/>
        <w:jc w:val="left"/>
        <w:rPr/>
      </w:pPr>
      <w:r>
        <w:rPr/>
        <w:t>SQCoLNLSkESclnFsipdsjcglspkQA2sf5WVjpE1vF7SXIuMkqMShYJdMy2KFlLRy2HALc/pNvfVnSt</w:t>
      </w:r>
    </w:p>
    <w:p>
      <w:pPr>
        <w:pStyle w:val="PreformattedText"/>
        <w:bidi w:val="0"/>
        <w:spacing w:before="0" w:after="0"/>
        <w:jc w:val="left"/>
        <w:rPr/>
      </w:pPr>
      <w:r>
        <w:rPr/>
        <w:t>6Pkqt2d7kVyNszMZVyLTIFd8uoSAMS1gTIB7WtokAEkTlKhirgEsSRgSbkmN1ucpLk2jksGHi/8Axa</w:t>
      </w:r>
    </w:p>
    <w:p>
      <w:pPr>
        <w:pStyle w:val="PreformattedText"/>
        <w:bidi w:val="0"/>
        <w:spacing w:before="0" w:after="0"/>
        <w:jc w:val="left"/>
        <w:rPr/>
      </w:pPr>
      <w:r>
        <w:rPr/>
        <w:t>rOAT1Kxp3bQYcgXZAv0yA/VHmcrByBiFble028gW7m0ri3DT/pM1tviULYpmzZJJcOQVyLi5BUN4Qf</w:t>
      </w:r>
    </w:p>
    <w:p>
      <w:pPr>
        <w:pStyle w:val="PreformattedText"/>
        <w:bidi w:val="0"/>
        <w:spacing w:before="0" w:after="0"/>
        <w:jc w:val="left"/>
        <w:rPr/>
      </w:pPr>
      <w:r>
        <w:rPr/>
        <w:t>SH//ABtMmQzsj35YXIU3AZrXJXk2t9VrjyTqgkkyUIaRiSSxIVbRk+VIHmwbxey8ecjqCeZKEI2JPN</w:t>
      </w:r>
    </w:p>
    <w:p>
      <w:pPr>
        <w:pStyle w:val="PreformattedText"/>
        <w:bidi w:val="0"/>
        <w:spacing w:before="0" w:after="0"/>
        <w:jc w:val="left"/>
        <w:rPr/>
      </w:pPr>
      <w:r>
        <w:rPr/>
        <w:t>zclhe5aw47wOVa2lvb1prHdSMpgobGwfIhVZmIwJYENY+4HIBuDpkqu+y0zPUxsGKRizsyk9SJgxKK</w:t>
      </w:r>
    </w:p>
    <w:p>
      <w:pPr>
        <w:pStyle w:val="PreformattedText"/>
        <w:bidi w:val="0"/>
        <w:spacing w:before="0" w:after="0"/>
        <w:jc w:val="left"/>
        <w:rPr/>
      </w:pPr>
      <w:r>
        <w:rPr/>
        <w:t>FS35jE344t9PdrVRDp9xVOiNONbx2GmWNYyvVCo6gM+E0KyKUZ2kZigZJRih7luy89lzrqsA4ptMLK</w:t>
      </w:r>
    </w:p>
    <w:p>
      <w:pPr>
        <w:pStyle w:val="PreformattedText"/>
        <w:bidi w:val="0"/>
        <w:spacing w:before="0" w:after="0"/>
        <w:jc w:val="left"/>
        <w:rPr/>
      </w:pPr>
      <w:r>
        <w:rPr/>
        <w:t>4QRBW9tljnj/KJEKzSKYzIQ/WsmHTtkjCTAiy2UQFryunakmoBwEZhVvExAkqwfNVUUdWYYJHlp6aU</w:t>
      </w:r>
    </w:p>
    <w:p>
      <w:pPr>
        <w:pStyle w:val="PreformattedText"/>
        <w:bidi w:val="0"/>
        <w:spacing w:before="0" w:after="0"/>
        <w:jc w:val="left"/>
        <w:rPr/>
      </w:pPr>
      <w:r>
        <w:rPr/>
        <w:t>iETKlQrlDJSF54yjEir/ACsQi4tNZOketTtDnABxJy0KQCDAG6v0mPwofCxPg/8Ahv8Aw6fCSmhRV+</w:t>
      </w:r>
    </w:p>
    <w:p>
      <w:pPr>
        <w:pStyle w:val="PreformattedText"/>
        <w:bidi w:val="0"/>
        <w:spacing w:before="0" w:after="0"/>
        <w:jc w:val="left"/>
        <w:rPr/>
      </w:pPr>
      <w:r>
        <w:rPr/>
        <w:t>HvwT+GuwzimhjhvWS+maHed36kKiyz/wB87ruWX3bJ/fXi7nPcajt01icdhy20gDRY0b/SnrDt77K7</w:t>
      </w:r>
    </w:p>
    <w:p>
      <w:pPr>
        <w:pStyle w:val="PreformattedText"/>
        <w:bidi w:val="0"/>
        <w:spacing w:before="0" w:after="0"/>
        <w:jc w:val="left"/>
        <w:rPr/>
      </w:pPr>
      <w:r>
        <w:rPr/>
        <w:t>V/LLCjgsxHTRQBbwRmFDEkDnzf8A5vpXTiDkc1bABMKubrCHh7CyMVXgheY75EkucUsA1mAyv+2pUE</w:t>
      </w:r>
    </w:p>
    <w:p>
      <w:pPr>
        <w:pStyle w:val="PreformattedText"/>
        <w:bidi w:val="0"/>
        <w:spacing w:before="0" w:after="0"/>
        <w:jc w:val="left"/>
        <w:rPr/>
      </w:pPr>
      <w:r>
        <w:rPr/>
        <w:t>THctT7jREz2srow5cAsFjDMAuN79RyGupxvljwvGhVObb4FT2w7csbfQ4YSleoxVeRZpGdsbB/28fx</w:t>
      </w:r>
    </w:p>
    <w:p>
      <w:pPr>
        <w:pStyle w:val="PreformattedText"/>
        <w:bidi w:val="0"/>
        <w:spacing w:before="0" w:after="0"/>
        <w:jc w:val="left"/>
        <w:rPr/>
      </w:pPr>
      <w:r>
        <w:rPr/>
        <w:t>Lj2mZJgThQMkAnC3bslEFjSNUIMjIZZO9RGy3b6fLMAOLtf9g19VGHOi5O3Jzq5XYQLFBibpmSQSAA</w:t>
      </w:r>
    </w:p>
    <w:p>
      <w:pPr>
        <w:pStyle w:val="PreformattedText"/>
        <w:bidi w:val="0"/>
        <w:spacing w:before="0" w:after="0"/>
        <w:jc w:val="left"/>
        <w:rPr/>
      </w:pPr>
      <w:r>
        <w:rPr/>
        <w:t>SLMZVAQDKxIuQ7DuwUaZnCFboAZw5RFbGmLdqr24gEMmN+BGVRyYzi17m5J+vH6dVyJAnm1PaQ0ycQ</w:t>
      </w:r>
    </w:p>
    <w:p>
      <w:pPr>
        <w:pStyle w:val="PreformattedText"/>
        <w:bidi w:val="0"/>
        <w:spacing w:before="0" w:after="0"/>
        <w:jc w:val="left"/>
        <w:rPr/>
      </w:pPr>
      <w:r>
        <w:rPr/>
        <w:t>VVtxVlYrcFkQBP1sxIPJURkKVXi586MQ108nJCYORjdWqt+A7A9lVbWN8mEzEGJ2VwTlwBwLr9Xtpw</w:t>
      </w:r>
    </w:p>
    <w:p>
      <w:pPr>
        <w:pStyle w:val="PreformattedText"/>
        <w:bidi w:val="0"/>
        <w:spacing w:before="0" w:after="0"/>
        <w:jc w:val="left"/>
        <w:rPr/>
      </w:pPr>
      <w:r>
        <w:rPr/>
        <w:t>c55GfyVbiGg5jzK0p6lJMrLZbnqPmtmwdb2LNcESXP2sCP+HT3YnhBSAA6ugrT24ROssXerZBgMmPE</w:t>
      </w:r>
    </w:p>
    <w:p>
      <w:pPr>
        <w:pStyle w:val="PreformattedText"/>
        <w:bidi w:val="0"/>
        <w:spacing w:before="0" w:after="0"/>
        <w:jc w:val="left"/>
        <w:rPr/>
      </w:pPr>
      <w:r>
        <w:rPr/>
        <w:t>dlYOgUsHBJa58ZFS3ldQTJBn+6ASAYC0p+IL48fDT8LPwL+Iv4hfjBXVFN6A+G+0LPVbfQMrbz6t9Q</w:t>
      </w:r>
    </w:p>
    <w:p>
      <w:pPr>
        <w:pStyle w:val="PreformattedText"/>
        <w:bidi w:val="0"/>
        <w:spacing w:before="0" w:after="0"/>
        <w:jc w:val="left"/>
        <w:rPr/>
      </w:pPr>
      <w:r>
        <w:rPr/>
        <w:t>bpMKP0p6B9LwS26nqHdt3MNNCtiKeJqirmbo075OzJ3jaObvZ6SllN1VzWMw3ic7qb2nLwBfG743fF</w:t>
      </w:r>
    </w:p>
    <w:p>
      <w:pPr>
        <w:pStyle w:val="PreformattedText"/>
        <w:bidi w:val="0"/>
        <w:spacing w:before="0" w:after="0"/>
        <w:jc w:val="left"/>
        <w:rPr/>
      </w:pPr>
      <w:r>
        <w:rPr/>
        <w:t>b8Y/x69b/Hr4u1sO5eq/V9ZCtD6XpKoHZfS/o7bCYfSfoLZKWSZZKP0ts20yU9PHGMGqJKioqntNKz</w:t>
      </w:r>
    </w:p>
    <w:p>
      <w:pPr>
        <w:pStyle w:val="PreformattedText"/>
        <w:bidi w:val="0"/>
        <w:spacing w:before="0" w:after="0"/>
        <w:jc w:val="left"/>
        <w:rPr/>
      </w:pPr>
      <w:r>
        <w:rPr/>
        <w:t>asuucHSG0tDe02M7N/s6XO5XXFbCANxjbms4Y4j1kd7upbx9Kx02x7BUVcFOKet2/b0FYtFWTvQS08</w:t>
      </w:r>
    </w:p>
    <w:p>
      <w:pPr>
        <w:pStyle w:val="PreformattedText"/>
        <w:bidi w:val="0"/>
        <w:spacing w:before="0" w:after="0"/>
        <w:jc w:val="left"/>
        <w:rPr/>
      </w:pPr>
      <w:r>
        <w:rPr/>
        <w:t>8KSrTrWTRBYqcz1DHpQyMw+cdC8erqdEmg5oIsm9z3AN43f9TTpUbu3NLeHtKp1TeG9a+0tbm52Obu</w:t>
      </w:r>
    </w:p>
    <w:p>
      <w:pPr>
        <w:pStyle w:val="PreformattedText"/>
        <w:bidi w:val="0"/>
        <w:spacing w:before="0" w:after="0"/>
        <w:jc w:val="left"/>
        <w:rPr/>
      </w:pPr>
      <w:r>
        <w:rPr/>
        <w:t>w5zeJpXRT8Qe9T+qvXvpb0vHAKeqopJXrqaNYs6asacSRRTxU0kioyIYQbyPIVAdyg1TVfLmMDXWtj</w:t>
      </w:r>
    </w:p>
    <w:p>
      <w:pPr>
        <w:pStyle w:val="PreformattedText"/>
        <w:bidi w:val="0"/>
        <w:spacing w:before="0" w:after="0"/>
        <w:jc w:val="left"/>
        <w:rPr/>
      </w:pPr>
      <w:r>
        <w:rPr/>
        <w:t>i1tmd0BxbDuL2ukmaCGDo3Lanw2aen2lqGjlamZ6muoJ5qyCWAnc4Zc6uStplcsis8aiMnJVELzydZ</w:t>
      </w:r>
    </w:p>
    <w:p>
      <w:pPr>
        <w:pStyle w:val="PreformattedText"/>
        <w:bidi w:val="0"/>
        <w:spacing w:before="0" w:after="0"/>
        <w:jc w:val="left"/>
        <w:rPr/>
      </w:pPr>
      <w:r>
        <w:rPr/>
        <w:t>6asja2uxjWespPFNjuEdK7nI9rTCGkk21BcW9L7srtjSbTHUx7TCaVadafa2qKSoheaT+53o1dDta1</w:t>
      </w:r>
    </w:p>
    <w:p>
      <w:pPr>
        <w:pStyle w:val="PreformattedText"/>
        <w:bidi w:val="0"/>
        <w:spacing w:before="0" w:after="0"/>
        <w:jc w:val="left"/>
        <w:rPr/>
      </w:pPr>
      <w:r>
        <w:rPr/>
        <w:t>ETdGuhaaKoeSnEeCPHi8jyIzu7qL9kcx5pitRdbcHZb2rXe70YVbXtqNeLi13R5fKt9pUL1t8B/SXq</w:t>
      </w:r>
    </w:p>
    <w:p>
      <w:pPr>
        <w:pStyle w:val="PreformattedText"/>
        <w:bidi w:val="0"/>
        <w:spacing w:before="0" w:after="0"/>
        <w:jc w:val="left"/>
        <w:rPr/>
      </w:pPr>
      <w:r>
        <w:rPr/>
        <w:t>aKXc6SiairkiqKmm3/AGKb5DeKapqDVB1o66gpQ+6UkMrKZKVwWwheGU/U+staxwaWBzjULnPxwvd0</w:t>
      </w:r>
    </w:p>
    <w:p>
      <w:pPr>
        <w:pStyle w:val="PreformattedText"/>
        <w:bidi w:val="0"/>
        <w:spacing w:before="0" w:after="0"/>
        <w:jc w:val="left"/>
        <w:rPr/>
      </w:pPr>
      <w:r>
        <w:rPr/>
        <w:t>vc8Vc0uLiHPDbRcA7s9nxXWqvPxM9EbbPWb0r+qvTm3TzwVe+U9JUvX0MQkwpqn1LtUKhfkVl6w+Yp</w:t>
      </w:r>
    </w:p>
    <w:p>
      <w:pPr>
        <w:pStyle w:val="PreformattedText"/>
        <w:bidi w:val="0"/>
        <w:spacing w:before="0" w:after="0"/>
        <w:jc w:val="left"/>
        <w:rPr/>
      </w:pPr>
      <w:r>
        <w:rPr/>
        <w:t>ixV8+oqjJ9Zm1HNlryGuYbfe89FNYx0OY1zbtFub01Rxb7t2zTbTJH6lk3iWCl2z5GJamqnqdwmSKj</w:t>
      </w:r>
    </w:p>
    <w:p>
      <w:pPr>
        <w:pStyle w:val="PreformattedText"/>
        <w:bidi w:val="0"/>
        <w:spacing w:before="0" w:after="0"/>
        <w:jc w:val="left"/>
        <w:rPr/>
      </w:pPr>
      <w:r>
        <w:rPr/>
        <w:t>paR4gTIJqiWnSGFgbyzKi92t7WFzBabifpKt+Ad60NC9/P8AY5fgA2z8EHwG/vb1ZR0U/wCIH4vLR+</w:t>
      </w:r>
    </w:p>
    <w:p>
      <w:pPr>
        <w:pStyle w:val="PreformattedText"/>
        <w:bidi w:val="0"/>
        <w:spacing w:before="0" w:after="0"/>
        <w:jc w:val="left"/>
        <w:rPr/>
      </w:pPr>
      <w:r>
        <w:rPr/>
        <w:t>oPiDUqkZqPT9BEiybV6NFUwutPRJK0k8AIT5qZpZWewtRUdA8MrJTcajjVJx0V9uaG2bFR3kiQtIRd</w:t>
      </w:r>
    </w:p>
    <w:p>
      <w:pPr>
        <w:pStyle w:val="PreformattedText"/>
        <w:bidi w:val="0"/>
        <w:spacing w:before="0" w:after="0"/>
        <w:jc w:val="left"/>
        <w:rPr/>
      </w:pPr>
      <w:r>
        <w:rPr/>
        <w:t>iUJRwzX6ca5LYG9v4f06yLUzEuOgVkphmy2xPAa4cgKSeWZSO+UkeeQToU1OSnYFWJTZSz5H2UX9gZ</w:t>
      </w:r>
    </w:p>
    <w:p>
      <w:pPr>
        <w:pStyle w:val="PreformattedText"/>
        <w:bidi w:val="0"/>
        <w:spacing w:before="0" w:after="0"/>
        <w:jc w:val="left"/>
        <w:rPr/>
      </w:pPr>
      <w:r>
        <w:rPr/>
        <w:t>CD3m5tYc6gkDJSEhuQ5EFseGICgAssZsAF/SZOTYZaYAu0CIJBchWkH3xQnx4Maj2IPJOXPjSkgEDm</w:t>
      </w:r>
    </w:p>
    <w:p>
      <w:pPr>
        <w:pStyle w:val="PreformattedText"/>
        <w:bidi w:val="0"/>
        <w:spacing w:before="0" w:after="0"/>
        <w:jc w:val="left"/>
        <w:rPr/>
      </w:pPr>
      <w:r>
        <w:rPr/>
        <w:t>VYxhi7khjMBG7WN2JwBKhgOCFJANuOftqdNcKCJucTKgKufJmBOVue4ixH3tYWJ40DiAuxCdsw496r</w:t>
      </w:r>
    </w:p>
    <w:p>
      <w:pPr>
        <w:pStyle w:val="PreformattedText"/>
        <w:bidi w:val="0"/>
        <w:spacing w:before="0" w:after="0"/>
        <w:jc w:val="left"/>
        <w:rPr/>
      </w:pPr>
      <w:r>
        <w:rPr/>
        <w:t>9bIbEA2LcKGxXt8Zffz/10aqVErECxUBrKbk2AAN727iQvv+32voUEkaCUci4rcXsAecwbtfx/m/cA</w:t>
      </w:r>
    </w:p>
    <w:p>
      <w:pPr>
        <w:pStyle w:val="PreformattedText"/>
        <w:bidi w:val="0"/>
        <w:spacing w:before="0" w:after="0"/>
        <w:jc w:val="left"/>
        <w:rPr/>
      </w:pPr>
      <w:r>
        <w:rPr/>
        <w:t>cfz1JMklQzhCo3qfcvl4JQptip7vF+LAZC5vfL7EfTqDnBUPwHO7l0b+Jm79V3QOzwlnd3VmElgGYI</w:t>
      </w:r>
    </w:p>
    <w:p>
      <w:pPr>
        <w:pStyle w:val="PreformattedText"/>
        <w:bidi w:val="0"/>
        <w:spacing w:before="0" w:after="0"/>
        <w:jc w:val="left"/>
        <w:rPr/>
      </w:pPr>
      <w:r>
        <w:rPr/>
        <w:t>S3JLylbj7LjoVQBk54oXhf/tsvjxL8Wfxe1vw22meWq9L/AAK2qn+H4TNuhP6wqXTe/XVXTqygdRNw</w:t>
      </w:r>
    </w:p>
    <w:p>
      <w:pPr>
        <w:pStyle w:val="PreformattedText"/>
        <w:bidi w:val="0"/>
        <w:spacing w:before="0" w:after="0"/>
        <w:jc w:val="left"/>
        <w:rPr/>
      </w:pPr>
      <w:r>
        <w:rPr/>
        <w:t>q6GkMjG8i7bgDbgdfZWEMBIyoBHqx2nGfyavlhscLmWIU8dPIkRLRFiIgXifqo7B0F5Vsql/0mZVXt</w:t>
      </w:r>
    </w:p>
    <w:p>
      <w:pPr>
        <w:pStyle w:val="PreformattedText"/>
        <w:bidi w:val="0"/>
        <w:spacing w:before="0" w:after="0"/>
        <w:jc w:val="left"/>
        <w:rPr/>
      </w:pPr>
      <w:r>
        <w:rPr/>
        <w:t>VtdKm0iHWh3zKlzgTOgC2Tt9MxdGiSRIsZpFnSIvSqsUiTNSTDi0t2sCbC7KpDHuXXTLjphvnCoe5s</w:t>
      </w:r>
    </w:p>
    <w:p>
      <w:pPr>
        <w:pStyle w:val="PreformattedText"/>
        <w:bidi w:val="0"/>
        <w:spacing w:before="0" w:after="0"/>
        <w:jc w:val="left"/>
        <w:rPr/>
      </w:pPr>
      <w:r>
        <w:rPr/>
        <w:t>HuVxo4IMRLF0xGzP0o0lanKSPGoaKKVywVwepkJD1EXgOjLk2lrSz+a82h6oLt6xogqVkpwpd5BWPG</w:t>
      </w:r>
    </w:p>
    <w:p>
      <w:pPr>
        <w:pStyle w:val="PreformattedText"/>
        <w:bidi w:val="0"/>
        <w:spacing w:before="0" w:after="0"/>
        <w:jc w:val="left"/>
        <w:rPr/>
      </w:pPr>
      <w:r>
        <w:rPr/>
        <w:t>kUUSkyoXSR3Q9NZKgshZkZgwIVlIVYiedZarvWVG5wrWtDQZAkJ09VJJwXr6kPh1KmKnjedkxDI5mj</w:t>
      </w:r>
    </w:p>
    <w:p>
      <w:pPr>
        <w:pStyle w:val="PreformattedText"/>
        <w:bidi w:val="0"/>
        <w:spacing w:before="0" w:after="0"/>
        <w:jc w:val="left"/>
        <w:rPr/>
      </w:pPr>
      <w:r>
        <w:rPr/>
        <w:t>v1DiuAb6lJZVvxraykKZuFTllUmoSLXNtHJArG1ZIGEksYKyNnTwGR45MW600pST/e4rlckIuxbtKr</w:t>
      </w:r>
    </w:p>
    <w:p>
      <w:pPr>
        <w:pStyle w:val="PreformattedText"/>
        <w:bidi w:val="0"/>
        <w:spacing w:before="0" w:after="0"/>
        <w:jc w:val="left"/>
        <w:rPr/>
      </w:pPr>
      <w:r>
        <w:rPr/>
        <w:t>lql5FxioaoGd3+pWjdG8AT7SRPKitTzPKJFhhC5ok0ID4qV6sWIigjDL+Z255Mz56GPNSypUYLKfLz</w:t>
      </w:r>
    </w:p>
    <w:p>
      <w:pPr>
        <w:pStyle w:val="PreformattedText"/>
        <w:bidi w:val="0"/>
        <w:spacing w:before="0" w:after="0"/>
        <w:jc w:val="left"/>
        <w:rPr/>
      </w:pPr>
      <w:r>
        <w:rPr/>
        <w:t>9akhrAWMOXFNVVRIkc0cqTUkEYCvZ46qmemeUTB4GOQQmVrgZFmEmPUVOFrIBc97qRp0qen9lAkEta</w:t>
      </w:r>
    </w:p>
    <w:p>
      <w:pPr>
        <w:pStyle w:val="PreformattedText"/>
        <w:bidi w:val="0"/>
        <w:spacing w:before="0" w:after="0"/>
        <w:jc w:val="left"/>
        <w:rPr/>
      </w:pPr>
      <w:r>
        <w:rPr/>
        <w:t>8Pu7P6lAM9R11xjZWBklZqZ2jnJjhBii6L5LMRLLyI7PJ7HFbiYgg3bzvqU4ImLg1RdVOhjUlZpFmW</w:t>
      </w:r>
    </w:p>
    <w:p>
      <w:pPr>
        <w:pStyle w:val="PreformattedText"/>
        <w:bidi w:val="0"/>
        <w:spacing w:before="0" w:after="0"/>
        <w:jc w:val="left"/>
        <w:rPr/>
      </w:pPr>
      <w:r>
        <w:rPr/>
        <w:t>TFC0MUqz9TCWZsixqL1aopxNlxwkZWxKwHOyDvGP1JgAYIOJUZJn3zp0hAAizsVmiidxiWGCOVhd5O</w:t>
      </w:r>
    </w:p>
    <w:p>
      <w:pPr>
        <w:pStyle w:val="PreformattedText"/>
        <w:bidi w:val="0"/>
        <w:spacing w:before="0" w:after="0"/>
        <w:jc w:val="left"/>
        <w:rPr/>
      </w:pPr>
      <w:r>
        <w:rPr/>
        <w:t>6QhSto1FldmfVVpiYUyBqXBRsixTSGniRqqKUsOlIqxZRTOzJNPIzGRGlmWMqAQQrd9ziNQWE7sZTT</w:t>
      </w:r>
    </w:p>
    <w:p>
      <w:pPr>
        <w:pStyle w:val="PreformattedText"/>
        <w:bidi w:val="0"/>
        <w:spacing w:before="0" w:after="0"/>
        <w:jc w:val="left"/>
        <w:rPr/>
      </w:pPr>
      <w:r>
        <w:rPr/>
        <w:t>EPm1NyyvIkcHUkNPHGXJnaWUzVTHGWF+ooMUzSBgLrkTiMgulIcLAThDSCSQIKbaWIMuMQBHTEhJuz</w:t>
      </w:r>
    </w:p>
    <w:p>
      <w:pPr>
        <w:pStyle w:val="PreformattedText"/>
        <w:bidi w:val="0"/>
        <w:spacing w:before="0" w:after="0"/>
        <w:jc w:val="left"/>
        <w:rPr/>
      </w:pPr>
      <w:r>
        <w:rPr/>
        <w:t>S1Dk3khzN3H0CxVQGa2mByB5+Ci2GuuRLrC+dQkMLICEIjBjRahI0VlFK5updVyKq1lVsowG+mBPMQ</w:t>
      </w:r>
    </w:p>
    <w:p>
      <w:pPr>
        <w:pStyle w:val="PreformattedText"/>
        <w:bidi w:val="0"/>
        <w:spacing w:before="0" w:after="0"/>
        <w:jc w:val="left"/>
        <w:rPr/>
      </w:pPr>
      <w:r>
        <w:rPr/>
        <w:t>i6ABwlMGod5WHTmliEbOhYPLLTrEylTFF1FMYXqfWCyoGUyXew1IaMkBSboMwh6yUuGkewtE7OI1ep</w:t>
      </w:r>
    </w:p>
    <w:p>
      <w:pPr>
        <w:pStyle w:val="PreformattedText"/>
        <w:bidi w:val="0"/>
        <w:spacing w:before="0" w:after="0"/>
        <w:jc w:val="left"/>
        <w:rPr/>
      </w:pPr>
      <w:r>
        <w:rPr/>
        <w:t>ZJXfsUzcmrqQCgdn/w1kbtFwNIWySScKGEzaMhDxKzFQiSB5II0ZXnEUcDyFCwVCxMkGAJWOzG8eWK</w:t>
      </w:r>
    </w:p>
    <w:p>
      <w:pPr>
        <w:pStyle w:val="PreformattedText"/>
        <w:bidi w:val="0"/>
        <w:spacing w:before="0" w:after="0"/>
        <w:jc w:val="left"/>
        <w:rPr/>
      </w:pPr>
      <w:r>
        <w:rPr/>
        <w:t>4jUkxB5FNiLXGSiUWCRA1OwiUq8csyFSaiJ1aNoMitlDtEoV35waTP8AQuoJtA3QHKRgknRFU6QyAd</w:t>
      </w:r>
    </w:p>
    <w:p>
      <w:pPr>
        <w:pStyle w:val="PreformattedText"/>
        <w:bidi w:val="0"/>
        <w:spacing w:before="0" w:after="0"/>
        <w:jc w:val="left"/>
        <w:rPr/>
      </w:pPr>
      <w:r>
        <w:rPr/>
        <w:t>boN0cjDEJD1KdmIsi1aqLw5rfBl7k7FxUZakQ6TCRxcDjRT1LS5tDHA00UMhkWod7iFiHGKlQhGLnq</w:t>
      </w:r>
    </w:p>
    <w:p>
      <w:pPr>
        <w:pStyle w:val="PreformattedText"/>
        <w:bidi w:val="0"/>
        <w:spacing w:before="0" w:after="0"/>
        <w:jc w:val="left"/>
        <w:rPr/>
      </w:pPr>
      <w:r>
        <w:rPr/>
        <w:t>Fb8FVxiJbTAFzmhg3vv61BIi8twe/wCtXCCmpoaU3higj60q9V6Zui1U62p6aGVuVAmMbOwBU+B41Y</w:t>
      </w:r>
    </w:p>
    <w:p>
      <w:pPr>
        <w:pStyle w:val="PreformattedText"/>
        <w:bidi w:val="0"/>
        <w:spacing w:before="0" w:after="0"/>
        <w:jc w:val="left"/>
        <w:rPr/>
      </w:pPr>
      <w:r>
        <w:rPr/>
        <w:t>6AHNJEuKVuAHDQID1bvE+yxUUsVOYfUO7Up2j0/T0O4JVNR/LgHcN63epqIgKuGSaplkjjByiaojiW</w:t>
      </w:r>
    </w:p>
    <w:p>
      <w:pPr>
        <w:pStyle w:val="PreformattedText"/>
        <w:bidi w:val="0"/>
        <w:spacing w:before="0" w:after="0"/>
        <w:jc w:val="left"/>
        <w:rPr/>
      </w:pPr>
      <w:r>
        <w:rPr/>
        <w:t>Jkju0PptAY5r7rjntC1IyIqCLWa+zd7K1Fte3UsUUnTXL5QVKyyJIkgcBTFI5kFlijd+vIAtruzJzc</w:t>
      </w:r>
    </w:p>
    <w:p>
      <w:pPr>
        <w:pStyle w:val="PreformattedText"/>
        <w:bidi w:val="0"/>
        <w:spacing w:before="0" w:after="0"/>
        <w:jc w:val="left"/>
        <w:rPr/>
      </w:pPr>
      <w:r>
        <w:rPr/>
        <w:t>6ggDA0arLnGATAcpuKnhMkcb2xZC6wOhUyRhTi8MjkYHpZPyVeJ745ZY6ncEjJUAmcaqXoIoZIo53k</w:t>
      </w:r>
    </w:p>
    <w:p>
      <w:pPr>
        <w:pStyle w:val="PreformattedText"/>
        <w:bidi w:val="0"/>
        <w:spacing w:before="0" w:after="0"/>
        <w:jc w:val="left"/>
        <w:rPr/>
      </w:pPr>
      <w:r>
        <w:rPr/>
        <w:t>vcK1RWSPJTZqjdkccQcg8uqsLrwSxOJbSmOUok9ZUrHHMi4xxWxSNSVlcqIy7iFmjVwgkcyKzOrcZ4</w:t>
      </w:r>
    </w:p>
    <w:p>
      <w:pPr>
        <w:pStyle w:val="PreformattedText"/>
        <w:bidi w:val="0"/>
        <w:spacing w:before="0" w:after="0"/>
        <w:jc w:val="left"/>
        <w:rPr/>
      </w:pPr>
      <w:r>
        <w:rPr/>
        <w:t>d12ZqXS0nOHK6QIE5KeSJXKGFischmDwuzdR5Ioo0dlNNGTK5bPNkR42COqmSU4ahoJkjCHOjXMplW</w:t>
      </w:r>
    </w:p>
    <w:p>
      <w:pPr>
        <w:pStyle w:val="PreformattedText"/>
        <w:bidi w:val="0"/>
        <w:spacing w:before="0" w:after="0"/>
        <w:jc w:val="left"/>
        <w:rPr/>
      </w:pPr>
      <w:r>
        <w:rPr/>
        <w:t>6jrE93jeISu0iuHVIesIY5ZJpGdntLJxc8sFzc5Y3sZBJzMKpxwYPNPyRQoeqs7TSdCJ0hijklbFR1</w:t>
      </w:r>
    </w:p>
    <w:p>
      <w:pPr>
        <w:pStyle w:val="PreformattedText"/>
        <w:bidi w:val="0"/>
        <w:spacing w:before="0" w:after="0"/>
        <w:jc w:val="left"/>
        <w:rPr/>
      </w:pPr>
      <w:r>
        <w:rPr/>
        <w:t>Kd3SZyKcMS0l8gyyLgeMDpzBlxPgkDgZA0CRNFNFIgRVxqKUTI1mM8EtsVhcBWsepNIZFC4qzur/TY</w:t>
      </w:r>
    </w:p>
    <w:p>
      <w:pPr>
        <w:pStyle w:val="PreformattedText"/>
        <w:bidi w:val="0"/>
        <w:spacing w:before="0" w:after="0"/>
        <w:jc w:val="left"/>
        <w:rPr/>
      </w:pPr>
      <w:r>
        <w:rPr/>
        <w:t>wQGkG6FKbNNI/UQQdKEyJSvPG0hSVo6WKQKl2ANQyPJLGVBRTIq/8MtnE6cvFRj+3n90/RU5aaZppF</w:t>
      </w:r>
    </w:p>
    <w:p>
      <w:pPr>
        <w:pStyle w:val="PreformattedText"/>
        <w:bidi w:val="0"/>
        <w:spacing w:before="0" w:after="0"/>
        <w:jc w:val="left"/>
        <w:rPr/>
      </w:pPr>
      <w:r>
        <w:rPr/>
        <w:t>lZpGpaSN2aOoqQIZFkkxaUIIVjbpyGYjKRew8AO5AMhBxGNAsxFumZI1qKsyRTROhKSxnGYrGIkkXE</w:t>
      </w:r>
    </w:p>
    <w:p>
      <w:pPr>
        <w:pStyle w:val="PreformattedText"/>
        <w:bidi w:val="0"/>
        <w:spacing w:before="0" w:after="0"/>
        <w:jc w:val="left"/>
        <w:rPr/>
      </w:pPr>
      <w:r>
        <w:rPr/>
        <w:t>HDIAAZhyP0DU4MhSROuhXACrzSHqK6woyyZGLpO6idkUoFCOF7MipYL7d2TIBbLjqgaADRISOQOVNQ</w:t>
      </w:r>
    </w:p>
    <w:p>
      <w:pPr>
        <w:pStyle w:val="PreformattedText"/>
        <w:bidi w:val="0"/>
        <w:spacing w:before="0" w:after="0"/>
        <w:jc w:val="left"/>
        <w:rPr/>
      </w:pPr>
      <w:r>
        <w:rPr/>
        <w:t>Yaho5A/wA0Zkq3FRMJECPEzLirSsuFjfqW7cXRYba3XiUExkZCsOE6KJBH88zGSWNZEZX+WsY2SGWK</w:t>
      </w:r>
    </w:p>
    <w:p>
      <w:pPr>
        <w:pStyle w:val="PreformattedText"/>
        <w:bidi w:val="0"/>
        <w:spacing w:before="0" w:after="0"/>
        <w:jc w:val="left"/>
        <w:rPr/>
      </w:pPr>
      <w:r>
        <w:rPr/>
        <w:t>xkvOuTuL8H6sUzWxQ5s29QSokSdhJlJKY0mGRWLIp1I36eDECI2VgAmRkB6jNYdXSXNBtLgpAeRgCf</w:t>
      </w:r>
    </w:p>
    <w:p>
      <w:pPr>
        <w:pStyle w:val="PreformattedText"/>
        <w:bidi w:val="0"/>
        <w:spacing w:before="0" w:after="0"/>
        <w:jc w:val="left"/>
        <w:rPr/>
      </w:pPr>
      <w:r>
        <w:rPr/>
        <w:t>PnVFxiTFMOjcKzGSDGVROsjVCU8iyQgNkyK56nIVZGyi7ZnfJGJhQWgFxdonAp7iqwmOqEzErEJ0do</w:t>
      </w:r>
    </w:p>
    <w:p>
      <w:pPr>
        <w:pStyle w:val="PreformattedText"/>
        <w:bidi w:val="0"/>
        <w:spacing w:before="0" w:after="0"/>
        <w:jc w:val="left"/>
        <w:rPr/>
      </w:pPr>
      <w:r>
        <w:rPr/>
        <w:t>5DMUgD2IUysxNxGzBWP0p1Wgi6WjVRGBvZanGdAtNaN48456yJs+tP0I3Kx07y9IMJOqJL4x9gwCI/</w:t>
      </w:r>
    </w:p>
    <w:p>
      <w:pPr>
        <w:pStyle w:val="PreformattedText"/>
        <w:bidi w:val="0"/>
        <w:spacing w:before="0" w:after="0"/>
        <w:jc w:val="left"/>
        <w:rPr/>
      </w:pPr>
      <w:r>
        <w:rPr/>
        <w:t>dNp4IiRhTN1wCOjZsqhflkmHy8hlXppeWWqcyywyRytaMTTCMyWMgkaMMhqJAyqpaM4w1FxAJBLUO4</w:t>
      </w:r>
    </w:p>
    <w:p>
      <w:pPr>
        <w:pStyle w:val="PreformattedText"/>
        <w:bidi w:val="0"/>
        <w:spacing w:before="0" w:after="0"/>
        <w:jc w:val="left"/>
        <w:rPr/>
      </w:pPr>
      <w:r>
        <w:rPr/>
        <w:t>JUmSFplbrvUCV3YPcqKiN5u9oqjGVRKMcqcKil2PaDHJKIMZMlAsOkKcPA8zEJFJG8lQadA6DM0lQS</w:t>
      </w:r>
    </w:p>
    <w:p>
      <w:pPr>
        <w:pStyle w:val="PreformattedText"/>
        <w:bidi w:val="0"/>
        <w:spacing w:before="0" w:after="0"/>
        <w:jc w:val="left"/>
        <w:rPr/>
      </w:pPr>
      <w:r>
        <w:rPr/>
        <w:t>GmKxAEqT+UrctqT1dJRl11vCi6JKxru7xCduupiimk/vBKWOZG6TuygSBlEeDsVKg91mZQybuD3/Wo</w:t>
      </w:r>
    </w:p>
    <w:p>
      <w:pPr>
        <w:pStyle w:val="PreformattedText"/>
        <w:bidi w:val="0"/>
        <w:spacing w:before="0" w:after="0"/>
        <w:jc w:val="left"/>
        <w:rPr/>
      </w:pPr>
      <w:r>
        <w:rPr/>
        <w:t>fEwBEIsSwOWdkepd5+vKkcNQUgidg0ZjgDBichYYhMBHkwDN3OSTqUzRq1w70xJNUCZKrL5tAjqcnL</w:t>
      </w:r>
    </w:p>
    <w:p>
      <w:pPr>
        <w:pStyle w:val="PreformattedText"/>
        <w:bidi w:val="0"/>
        <w:spacing w:before="0" w:after="0"/>
        <w:jc w:val="left"/>
        <w:rPr/>
      </w:pPr>
      <w:r>
        <w:rPr/>
        <w:t>98P5KpDTuQJqJoHZVY9q45Mq5BtQiDjot86rSfxq9XvtmzQ+kNvnEO977AEr6gLLLJQ7FGhklapTIJ</w:t>
      </w:r>
    </w:p>
    <w:p>
      <w:pPr>
        <w:pStyle w:val="PreformattedText"/>
        <w:bidi w:val="0"/>
        <w:spacing w:before="0" w:after="0"/>
        <w:jc w:val="left"/>
        <w:rPr/>
      </w:pPr>
      <w:r>
        <w:rPr/>
        <w:t>FJNNJ01XEMY5iuJQZ6wbdVIY2kx1rncXuq/Zmhzy5whtPh8Vqr0RQGZ6GSePpRRQrG4pEJWoSGMGlw</w:t>
      </w:r>
    </w:p>
    <w:p>
      <w:pPr>
        <w:pStyle w:val="PreformattedText"/>
        <w:bidi w:val="0"/>
        <w:spacing w:before="0" w:after="0"/>
        <w:jc w:val="left"/>
        <w:rPr/>
      </w:pPr>
      <w:r>
        <w:rPr/>
        <w:t>dpAkYWZsMVVG7lbJlfIV7LTILXc4/8rS88p+C7PbLQ0sSNMVjMqkHEGYouJAZajAIGQl3a5tnmELp1</w:t>
      </w:r>
    </w:p>
    <w:p>
      <w:pPr>
        <w:pStyle w:val="PreformattedText"/>
        <w:bidi w:val="0"/>
        <w:spacing w:before="0" w:after="0"/>
        <w:jc w:val="left"/>
        <w:rPr/>
      </w:pPr>
      <w:r>
        <w:rPr/>
        <w:t>nw6LBbrvXarG55LgIVxpYYFMcUYYyFXiZAwMSNKxCxlWCfNBjI3KhWZJGy/xHCWgM5uyqhfGNFNESZ</w:t>
      </w:r>
    </w:p>
    <w:p>
      <w:pPr>
        <w:pStyle w:val="PreformattedText"/>
        <w:bidi w:val="0"/>
        <w:spacing w:before="0" w:after="0"/>
        <w:jc w:val="left"/>
        <w:rPr/>
      </w:pPr>
      <w:r>
        <w:rPr/>
        <w:t>o6pKS1EFVVEIMQhK9QPPPjlTs87MxKmSQ1BzIeWURM1oAJBLi4oJA1bI82p9VRY40wkhZC84jSQT9U</w:t>
      </w:r>
    </w:p>
    <w:p>
      <w:pPr>
        <w:pStyle w:val="PreformattedText"/>
        <w:bidi w:val="0"/>
        <w:spacing w:before="0" w:after="0"/>
        <w:jc w:val="left"/>
        <w:rPr/>
      </w:pPr>
      <w:r>
        <w:rPr/>
        <w:t>SRr1KiWrRmEZHCqXUrGLd2XUybMY3SoJBgzvId50v8osqtJ0CS4kCPGJbu8JSoEccbicMGX/ABAkvC</w:t>
      </w:r>
    </w:p>
    <w:p>
      <w:pPr>
        <w:pStyle w:val="PreformattedText"/>
        <w:bidi w:val="0"/>
        <w:spacing w:before="0" w:after="0"/>
        <w:jc w:val="left"/>
        <w:rPr/>
      </w:pPr>
      <w:r>
        <w:rPr/>
        <w:t>5nVRuyZx2v3UDORz7OfnXIw5eJY1p2jiiQtTRzO4ZZmDSyR4lRJU4h26MmIb6X/M7tAhwII4t25ure</w:t>
      </w:r>
    </w:p>
    <w:p>
      <w:pPr>
        <w:pStyle w:val="PreformattedText"/>
        <w:bidi w:val="0"/>
        <w:spacing w:before="0" w:after="0"/>
        <w:jc w:val="left"/>
        <w:rPr/>
      </w:pPr>
      <w:r>
        <w:rPr/>
        <w:t>9FgzpCVLJKF6jNFVRo5leoMSxfNQIpenimEdzVyvTyyQsAnWUsAuLIz6lwbDRiW6/q+lxJuibvPaju</w:t>
      </w:r>
    </w:p>
    <w:p>
      <w:pPr>
        <w:pStyle w:val="PreformattedText"/>
        <w:bidi w:val="0"/>
        <w:spacing w:before="0" w:after="0"/>
        <w:jc w:val="left"/>
        <w:rPr/>
      </w:pPr>
      <w:r>
        <w:rPr/>
        <w:t>SZGqYEdIUE0QmKKZp0EJhkp2mCxIoInrYYWwxa6OF4zfyRDC+d5v1oBacRvQgqg0wjMiq0kUUa1Tus</w:t>
      </w:r>
    </w:p>
    <w:p>
      <w:pPr>
        <w:pStyle w:val="PreformattedText"/>
        <w:bidi w:val="0"/>
        <w:spacing w:before="0" w:after="0"/>
        <w:jc w:val="left"/>
        <w:rPr/>
      </w:pPr>
      <w:r>
        <w:rPr/>
        <w:t>cjzQJJkkkVAJ5VWaoaRGDkIFAZsUDZazPc0yWC0xu9n5SfekAmWhQkdRGDUxwJT004QTGa0iwyq6Rf</w:t>
      </w:r>
    </w:p>
    <w:p>
      <w:pPr>
        <w:pStyle w:val="PreformattedText"/>
        <w:bidi w:val="0"/>
        <w:spacing w:before="0" w:after="0"/>
        <w:jc w:val="left"/>
        <w:rPr/>
      </w:pPr>
      <w:r>
        <w:rPr/>
        <w:t>8A3zeT/eIGPaqvd0bw2DaG3SOiepMQYBHWlpE0RWcLFJUMSoMMxDoRKh+YalCgyCSRGRemjuGjWwZc</w:t>
      </w:r>
    </w:p>
    <w:p>
      <w:pPr>
        <w:pStyle w:val="PreformattedText"/>
        <w:bidi w:val="0"/>
        <w:spacing w:before="0" w:after="0"/>
        <w:jc w:val="left"/>
        <w:rPr/>
      </w:pPr>
      <w:r>
        <w:rPr/>
        <w:t>m027a2Uhc4aNRxqUqHDzYkh4xUTsRDMojXqdeSLoqjMpVl7lRgkmLuwLaqeSAfaTsGW5wve//Y+/Em</w:t>
      </w:r>
    </w:p>
    <w:p>
      <w:pPr>
        <w:pStyle w:val="PreformattedText"/>
        <w:bidi w:val="0"/>
        <w:spacing w:before="0" w:after="0"/>
        <w:jc w:val="left"/>
        <w:rPr/>
      </w:pPr>
      <w:r>
        <w:rPr/>
        <w:t>X4of2cH4cq2qqI6jcPQFH6x+DtZJCSGZPh16pr6XbJZVdiYZJNj3Hayq3ZccGRiCuslQQQYy5JXH8x</w:t>
      </w:r>
    </w:p>
    <w:p>
      <w:pPr>
        <w:pStyle w:val="PreformattedText"/>
        <w:bidi w:val="0"/>
        <w:spacing w:before="0" w:after="0"/>
        <w:jc w:val="left"/>
        <w:rPr/>
      </w:pPr>
      <w:r>
        <w:rPr/>
        <w:t>3t7y+lJvYg8Ak2B5IyNyWsDY/ufBGmeWPADej3JCQQABBSGv3XvkR4ONjwR45sQdVuIJJAwlSTybKf</w:t>
      </w:r>
    </w:p>
    <w:p>
      <w:pPr>
        <w:pStyle w:val="PreformattedText"/>
        <w:bidi w:val="0"/>
        <w:spacing w:before="0" w:after="0"/>
        <w:jc w:val="left"/>
        <w:rPr/>
      </w:pPr>
      <w:r>
        <w:rPr/>
        <w:t>rIAXInJjyyhvY/bSoSWOWSEdxUCzYjkeVPk344HjQhYaxPhSCCVZgLBgO4BfJ9xY+DzjoQuu8pyBt3</w:t>
      </w:r>
    </w:p>
    <w:p>
      <w:pPr>
        <w:pStyle w:val="PreformattedText"/>
        <w:bidi w:val="0"/>
        <w:spacing w:before="0" w:after="0"/>
        <w:jc w:val="left"/>
        <w:rPr/>
      </w:pPr>
      <w:r>
        <w:rPr/>
        <w:t>3BJdEVlViLsbt9jiebc68+vRWO6kBJJ3hgIwWByXG5YEWujeGBsefP6mHauhSySCATkpkEYm5N47E+</w:t>
      </w:r>
    </w:p>
    <w:p>
      <w:pPr>
        <w:pStyle w:val="PreformattedText"/>
        <w:bidi w:val="0"/>
        <w:spacing w:before="0" w:after="0"/>
        <w:jc w:val="left"/>
        <w:rPr/>
      </w:pPr>
      <w:r>
        <w:rPr/>
        <w:t>CAxXw9r8H73GhWjOmVkkLct3ZOQSCuWRF8muATe62GhCxiwAXJQ5IyuD7knvyP1ff2/VoQliyhrAkl</w:t>
      </w:r>
    </w:p>
    <w:p>
      <w:pPr>
        <w:pStyle w:val="PreformattedText"/>
        <w:bidi w:val="0"/>
        <w:spacing w:before="0" w:after="0"/>
        <w:jc w:val="left"/>
        <w:rPr/>
      </w:pPr>
      <w:r>
        <w:rPr/>
        <w:t>ArMvc2Vxx5tcqWA9rfq0ISrrYHJLFgGtiSCckcPfiwUeLf8ADoRBAmPPclABWXuYCxJBJ6fBAsrA8N</w:t>
      </w:r>
    </w:p>
    <w:p>
      <w:pPr>
        <w:pStyle w:val="PreformattedText"/>
        <w:bidi w:val="0"/>
        <w:spacing w:before="0" w:after="0"/>
        <w:jc w:val="left"/>
        <w:rPr/>
      </w:pPr>
      <w:r>
        <w:rPr/>
        <w:t>78gA46EJXPtkxJJOTduVrZKwAy7S3HjjzbQlcAQSRvJII5I48AkqEQMMlsDcjkr48fw8aFSmwOALgM</w:t>
      </w:r>
    </w:p>
    <w:p>
      <w:pPr>
        <w:pStyle w:val="PreformattedText"/>
        <w:bidi w:val="0"/>
        <w:spacing w:before="0" w:after="0"/>
        <w:jc w:val="left"/>
        <w:rPr/>
      </w:pPr>
      <w:r>
        <w:rPr/>
        <w:t>5HaO9SygqRkp9l/bjTN1ABhC49ie5lIxIN7488qo9wLC/gm/7auQuKORbwGuQ+JChgMsiRe+Q4tx+n</w:t>
      </w:r>
    </w:p>
    <w:p>
      <w:pPr>
        <w:pStyle w:val="PreformattedText"/>
        <w:bidi w:val="0"/>
        <w:spacing w:before="0" w:after="0"/>
        <w:jc w:val="left"/>
        <w:rPr/>
      </w:pPr>
      <w:r>
        <w:rPr/>
        <w:t>QhL4KgW7cmutwQ0jApY2sSChv7H/NoQksosFNyfBJAcswIvwfpHuLc9ra0B11wIyqy2AZOSlEDHuJY</w:t>
      </w:r>
    </w:p>
    <w:p>
      <w:pPr>
        <w:pStyle w:val="PreformattedText"/>
        <w:bidi w:val="0"/>
        <w:spacing w:before="0" w:after="0"/>
        <w:jc w:val="left"/>
        <w:rPr/>
      </w:pPr>
      <w:r>
        <w:rPr/>
        <w:t>F/4sDjYEAcG4KHgn/wBOhVrhVnZFVGaW9lRCDe5xXEP5vm17WuR76ELwnf26Hx0k+MX4+fiP6cpdxW</w:t>
      </w:r>
    </w:p>
    <w:p>
      <w:pPr>
        <w:pStyle w:val="PreformattedText"/>
        <w:bidi w:val="0"/>
        <w:spacing w:before="0" w:after="0"/>
        <w:jc w:val="left"/>
        <w:rPr/>
      </w:pPr>
      <w:r>
        <w:rPr/>
        <w:t>X01+H7aNn+B3p+OMq1MlXssA3/ANbVlK6izPP6t3fcVkPsNvVP0607OwCmDHEkqE4B5L4pr1HnHKXm</w:t>
      </w:r>
    </w:p>
    <w:p>
      <w:pPr>
        <w:pStyle w:val="PreformattedText"/>
        <w:bidi w:val="0"/>
        <w:spacing w:before="0" w:after="0"/>
        <w:jc w:val="left"/>
        <w:rPr/>
      </w:pPr>
      <w:r>
        <w:rPr/>
        <w:t>v0xMxuFJZmYYDsU+ORrQBJAPNVK6UONTGkeOXALCS/5RSPGOJGVrZ5I1yeGDa2M08FU8Ce8q00yTNa</w:t>
      </w:r>
    </w:p>
    <w:p>
      <w:pPr>
        <w:pStyle w:val="PreformattedText"/>
        <w:bidi w:val="0"/>
        <w:spacing w:before="0" w:after="0"/>
        <w:jc w:val="left"/>
        <w:rPr/>
      </w:pPr>
      <w:r>
        <w:rPr/>
        <w:t>SOIyrHACIZSYrO0ZSaQPGBkxYqATZbqPp1oZMdyTXvWjfW4QeobshWc0xGLHKFI0lZY2VioJYjLIC4</w:t>
      </w:r>
    </w:p>
    <w:p>
      <w:pPr>
        <w:pStyle w:val="PreformattedText"/>
        <w:bidi w:val="0"/>
        <w:spacing w:before="0" w:after="0"/>
        <w:jc w:val="left"/>
        <w:rPr/>
      </w:pPr>
      <w:r>
        <w:rPr/>
        <w:t>H37tc7bf+0eCvaQWNUPG0fTUsBl9QUoQABcj6T23OJNrcHVLeESpRPUfAt2SKIgTdSyLGCSR3L22bk</w:t>
      </w:r>
    </w:p>
    <w:p>
      <w:pPr>
        <w:pStyle w:val="PreformattedText"/>
        <w:bidi w:val="0"/>
        <w:spacing w:before="0" w:after="0"/>
        <w:jc w:val="left"/>
        <w:rPr/>
      </w:pPr>
      <w:r>
        <w:rPr/>
        <w:t>HxoLjhwy1TBx3ouHqtndBlKBxjc2U5o0ZbgIffTBpkx0lGQe8KTRSehDl0njvNIJQzAO5AjRcFOKAZ</w:t>
      </w:r>
    </w:p>
    <w:p>
      <w:pPr>
        <w:pStyle w:val="PreformattedText"/>
        <w:bidi w:val="0"/>
        <w:spacing w:before="0" w:after="0"/>
        <w:jc w:val="left"/>
        <w:rPr/>
      </w:pPr>
      <w:r>
        <w:rPr/>
        <w:t>MSTYeNWauAGjVIjmilEclzJLIQsjZBlERAW5K9QoMbqWP+ZW4X6tPjP1qS4uwn+x2yBSESkKsUfVEQ</w:t>
      </w:r>
    </w:p>
    <w:p>
      <w:pPr>
        <w:pStyle w:val="PreformattedText"/>
        <w:bidi w:val="0"/>
        <w:spacing w:before="0" w:after="0"/>
        <w:jc w:val="left"/>
        <w:rPr/>
      </w:pPr>
      <w:r>
        <w:rPr/>
        <w:t>EpK2Ulj0goPBbIlvHa2gEnUQlSaly2LYYusaopTKMOwewlXAsTIVHcR9Srif3CQNUJmRlWxZSggTpw</w:t>
      </w:r>
    </w:p>
    <w:p>
      <w:pPr>
        <w:pStyle w:val="PreformattedText"/>
        <w:bidi w:val="0"/>
        <w:spacing w:before="0" w:after="0"/>
        <w:jc w:val="left"/>
        <w:rPr/>
      </w:pPr>
      <w:r>
        <w:rPr/>
        <w:t>zNGChlIIMZLLZomDMFY8Xx8NpHO4SPHz9aYAjJbIC4qs35an+AmNcVaSRjeKNmkPKc3NvbFVy0xDpE</w:t>
      </w:r>
    </w:p>
    <w:p>
      <w:pPr>
        <w:pStyle w:val="PreformattedText"/>
        <w:bidi w:val="0"/>
        <w:spacing w:before="0" w:after="0"/>
        <w:jc w:val="left"/>
        <w:rPr/>
      </w:pPr>
      <w:r>
        <w:rPr/>
        <w:t>Ojz9aQgBxM4RKQozEwq8LuxRY5bJEIsemwZyCGZjkSwJAXtx86gN7LvzUrEQcLjGpEazE4R4IVaNbM</w:t>
      </w:r>
    </w:p>
    <w:p>
      <w:pPr>
        <w:pStyle w:val="PreformattedText"/>
        <w:bidi w:val="0"/>
        <w:spacing w:before="0" w:after="0"/>
        <w:jc w:val="left"/>
        <w:rPr/>
      </w:pPr>
      <w:r>
        <w:rPr/>
        <w:t>QSOxbWCX7Gy+nLTjGAjdJmMLjsXYSuiZLIXx6kgHy6n8y0bKOrdAxZvY/UO3UAGSSg6mNE04ymiVll</w:t>
      </w:r>
    </w:p>
    <w:p>
      <w:pPr>
        <w:pStyle w:val="PreformattedText"/>
        <w:bidi w:val="0"/>
        <w:spacing w:before="0" w:after="0"/>
        <w:jc w:val="left"/>
        <w:rPr/>
      </w:pPr>
      <w:r>
        <w:rPr/>
        <w:t>sM3kVyqO0cffEjNED+gqrMODll9WpQm2jeniZ4GOLU7dQ3aNlyJ6iKch11sqdx8r245aR10O6kaJtY</w:t>
      </w:r>
    </w:p>
    <w:p>
      <w:pPr>
        <w:pStyle w:val="PreformattedText"/>
        <w:bidi w:val="0"/>
        <w:spacing w:before="0" w:after="0"/>
        <w:jc w:val="left"/>
        <w:rPr/>
      </w:pPr>
      <w:r>
        <w:rPr/>
        <w:t>cielEYUYBWLAhv04O7KboWJCkXIvHquD1FCIEaBcu5FgEgCdVWeaKEnMyAhiZSx4AY3xK/w6uEadlC</w:t>
      </w:r>
    </w:p>
    <w:p>
      <w:pPr>
        <w:pStyle w:val="PreformattedText"/>
        <w:bidi w:val="0"/>
        <w:spacing w:before="0" w:after="0"/>
        <w:jc w:val="left"/>
        <w:rPr/>
      </w:pPr>
      <w:r>
        <w:rPr/>
        <w:t>g9yjTo9QLgZELF8pBbkh7KwGQKleAOMmX2y1TUIcDu5TszLToVTdrnkhO5xRKRFUBI5sQgkeJmULEX</w:t>
      </w:r>
    </w:p>
    <w:p>
      <w:pPr>
        <w:pStyle w:val="PreformattedText"/>
        <w:bidi w:val="0"/>
        <w:spacing w:before="0" w:after="0"/>
        <w:jc w:val="left"/>
        <w:rPr/>
      </w:pPr>
      <w:r>
        <w:rPr/>
        <w:t>ZTglwuRFr5d321hD4DxycrIEg8wpqihK7bUTMKadXrE21Q3Uap2+WGE1wdStkWOWNWjkYBiOnwq5Bt</w:t>
      </w:r>
    </w:p>
    <w:p>
      <w:pPr>
        <w:pStyle w:val="PreformattedText"/>
        <w:bidi w:val="0"/>
        <w:spacing w:before="0" w:after="0"/>
        <w:jc w:val="left"/>
        <w:rPr/>
      </w:pPr>
      <w:r>
        <w:rPr/>
        <w:t>O0xLXC+9QWg6pUbFgkghVg8gZjj05B00LkpcWKsEYHi4+/dphhDruilIYy6szNAkkZlXAPK6S2Eaxy</w:t>
      </w:r>
    </w:p>
    <w:p>
      <w:pPr>
        <w:pStyle w:val="PreformattedText"/>
        <w:bidi w:val="0"/>
        <w:spacing w:before="0" w:after="0"/>
        <w:jc w:val="left"/>
        <w:rPr/>
      </w:pPr>
      <w:r>
        <w:rPr/>
        <w:t>LewBUsCxvb+HnTAiZ4Qlu6LwnWZ2kuQSJMjI/IDo2PTs9rpKyi1mJBx/hXUmXEcpQIdh2HIdgqqSsb</w:t>
      </w:r>
    </w:p>
    <w:p>
      <w:pPr>
        <w:pStyle w:val="PreformattedText"/>
        <w:bidi w:val="0"/>
        <w:spacing w:before="0" w:after="0"/>
        <w:jc w:val="left"/>
        <w:rPr/>
      </w:pPr>
      <w:r>
        <w:rPr/>
        <w:t>5B7tKZCyhLsCpHgrfm45uugAOwGx8Ulpi7kmpCy8XAyi7LKM7FrBDc95tjc8X+r21SGuboZT0+aCmW</w:t>
      </w:r>
    </w:p>
    <w:p>
      <w:pPr>
        <w:pStyle w:val="PreformattedText"/>
        <w:bidi w:val="0"/>
        <w:spacing w:before="0" w:after="0"/>
        <w:jc w:val="left"/>
        <w:rPr/>
      </w:pPr>
      <w:r>
        <w:rPr/>
        <w:t>we5tif8ADa5dCCA3jwCxtc8Ws2iMx0Wp8NHUFHsWXMB7oGyCAElfOSuzGyZA+Cb37l0jhBhSh5TEw8</w:t>
      </w:r>
    </w:p>
    <w:p>
      <w:pPr>
        <w:pStyle w:val="PreformattedText"/>
        <w:bidi w:val="0"/>
        <w:spacing w:before="0" w:after="0"/>
        <w:jc w:val="left"/>
        <w:rPr/>
      </w:pPr>
      <w:r>
        <w:rPr/>
        <w:t>sXJQt+62OJBPGQ8ceTqHEEkhCFe5IYNclT3uvaD9hxytx/O+oUtid7RMgkNkvAQnIgAEkC/F/AB+/9</w:t>
      </w:r>
    </w:p>
    <w:p>
      <w:pPr>
        <w:pStyle w:val="PreformattedText"/>
        <w:bidi w:val="0"/>
        <w:spacing w:before="0" w:after="0"/>
        <w:jc w:val="left"/>
        <w:rPr/>
      </w:pPr>
      <w:r>
        <w:rPr/>
        <w:t>NKNGeeRQSSAOQR1NkSL5MM8mElgASLAhhyOOTbjTTGZULZvpynL1iNKVMYjjLr3Pd2bPIwgWKqXU8k</w:t>
      </w:r>
    </w:p>
    <w:p>
      <w:pPr>
        <w:pStyle w:val="PreformattedText"/>
        <w:bidi w:val="0"/>
        <w:spacing w:before="0" w:after="0"/>
        <w:jc w:val="left"/>
        <w:rPr/>
      </w:pPr>
      <w:r>
        <w:rPr/>
        <w:t>+33bW6hBOlyredGhb52KljtFFIiSFgPyHcRy5hhiUnkVUlAJKoFNisrPllkrdWkHECQJ71idIuOpW6</w:t>
      </w:r>
    </w:p>
    <w:p>
      <w:pPr>
        <w:pStyle w:val="PreformattedText"/>
        <w:bidi w:val="0"/>
        <w:spacing w:before="0" w:after="0"/>
        <w:jc w:val="left"/>
        <w:rPr/>
      </w:pPr>
      <w:r>
        <w:rPr/>
        <w:t>tuoqmngKKKiV6jqSNInbLUU0ZSKSKBHAEai6sUAUsY8InMRMbaM2iDLSq3EG2Dot1/h++HVR8WPj38</w:t>
      </w:r>
    </w:p>
    <w:p>
      <w:pPr>
        <w:pStyle w:val="PreformattedText"/>
        <w:bidi w:val="0"/>
        <w:spacing w:before="0" w:after="0"/>
        <w:jc w:val="left"/>
        <w:rPr/>
      </w:pPr>
      <w:r>
        <w:rPr/>
        <w:t>E/hdSR0hb198Vfhv6XMTkzx1VNunqzaafcKn8gASgbVDWI5LtGWGKduKR5NueKWy1XwH4/xTE4OTMW</w:t>
      </w:r>
    </w:p>
    <w:p>
      <w:pPr>
        <w:pStyle w:val="PreformattedText"/>
        <w:bidi w:val="0"/>
        <w:spacing w:before="0" w:after="0"/>
        <w:jc w:val="left"/>
        <w:rPr/>
      </w:pPr>
      <w:r>
        <w:rPr/>
        <w:t>r9MjbqamFdWLRsBQ09XLTUZ+tloaSQ01HALi6xinijAy+pY/qy15JpIEOy9uvW72l0wyGMDeGMezHR</w:t>
      </w:r>
    </w:p>
    <w:p>
      <w:pPr>
        <w:pStyle w:val="PreformattedText"/>
        <w:bidi w:val="0"/>
        <w:spacing w:before="0" w:after="0"/>
        <w:jc w:val="left"/>
        <w:rPr/>
      </w:pPr>
      <w:r>
        <w:rPr/>
        <w:t>VkniD9kVrNdmYt3IGbtSwtcHuv5/rp+1bqpMwMQoethsr5jOyEoHVWx8FbC1w1zxjjcLxxk6yMADml</w:t>
      </w:r>
    </w:p>
    <w:p>
      <w:pPr>
        <w:pStyle w:val="PreformattedText"/>
        <w:bidi w:val="0"/>
        <w:spacing w:before="0" w:after="0"/>
        <w:jc w:val="left"/>
        <w:rPr/>
      </w:pPr>
      <w:r>
        <w:rPr/>
        <w:t>cQBnRUWpoTLKGcB7MO1RkMVLZB78MqqoA9j3Mclx1KrZqfBWPaaAh0J7nyIsBc5gKBawuBYsbWB9v3</w:t>
      </w:r>
    </w:p>
    <w:p>
      <w:pPr>
        <w:pStyle w:val="PreformattedText"/>
        <w:bidi w:val="0"/>
        <w:spacing w:before="0" w:after="0"/>
        <w:jc w:val="left"/>
        <w:rPr/>
      </w:pPr>
      <w:r>
        <w:rPr/>
        <w:t>1EjPcpMcugtrbTCbnIKqRFF+pbXW5N8WJsfPLAXb31VdhxOgCkNgk8uSs7RlY+oAO4XBHUDSFrd30j</w:t>
      </w:r>
    </w:p>
    <w:p>
      <w:pPr>
        <w:pStyle w:val="PreformattedText"/>
        <w:bidi w:val="0"/>
        <w:spacing w:before="0" w:after="0"/>
        <w:jc w:val="left"/>
        <w:rPr/>
      </w:pPr>
      <w:r>
        <w:rPr/>
        <w:t>B7Hg8Xt22Ud85aetpTziOSg60LyxVUQdQCQEg4qPcE82fL2BBvpTaSWt62q3IE9you5zEJUOzIFLkg</w:t>
      </w:r>
    </w:p>
    <w:p>
      <w:pPr>
        <w:pStyle w:val="PreformattedText"/>
        <w:bidi w:val="0"/>
        <w:spacing w:before="0" w:after="0"/>
        <w:jc w:val="left"/>
        <w:rPr/>
      </w:pPr>
      <w:r>
        <w:rPr/>
        <w:t>yIpsoFldpFNjextbkDzqOrvSlwIM4WofUFWodgSMXN1QFzH2xlVRZCPcZk+cstM3iGYVbtJIuK1Dvb</w:t>
      </w:r>
    </w:p>
    <w:p>
      <w:pPr>
        <w:pStyle w:val="PreformattedText"/>
        <w:bidi w:val="0"/>
        <w:spacing w:before="0" w:after="0"/>
        <w:jc w:val="left"/>
        <w:rPr/>
      </w:pPr>
      <w:r>
        <w:rPr/>
        <w:t>M98m5CFE7o8sWGTNexYLzbm/386c54dWJGi2XOwtb1NF8zM0MLRIWVhJNO0VNSwUyRvNV1dXUTsqU1</w:t>
      </w:r>
    </w:p>
    <w:p>
      <w:pPr>
        <w:pStyle w:val="PreformattedText"/>
        <w:bidi w:val="0"/>
        <w:spacing w:before="0" w:after="0"/>
        <w:jc w:val="left"/>
        <w:rPr/>
      </w:pPr>
      <w:r>
        <w:rPr/>
        <w:t>MkEcs00kjLFDFC8rkKhbQ4gSebUNDiA0NuLjbDebl4gv7XP8fX/wC+t8cqL4RfCPe49w/DP8BN73Hb</w:t>
      </w:r>
    </w:p>
    <w:p>
      <w:pPr>
        <w:pStyle w:val="PreformattedText"/>
        <w:bidi w:val="0"/>
        <w:spacing w:before="0" w:after="0"/>
        <w:jc w:val="left"/>
        <w:rPr/>
      </w:pPr>
      <w:r>
        <w:rPr/>
        <w:t>PSO4QSfL0HxU9dTwHbvWHxjnlkkvV7ZaOTbPTvVUim2+OatRWmr7s1QvpgAC8t6LXcTndEfctrWMpN</w:t>
      </w:r>
    </w:p>
    <w:p>
      <w:pPr>
        <w:pStyle w:val="PreformattedText"/>
        <w:bidi w:val="0"/>
        <w:spacing w:before="0" w:after="0"/>
        <w:jc w:val="left"/>
        <w:rPr/>
      </w:pPr>
      <w:r>
        <w:rPr/>
        <w:t>LQS2pUy93Vby67W8Tl0Z+H/oupWDad7FDTJLUTrUVdLPNLFVJUQLLFSU8tSyp8jQGlhVmknaKCZGtI</w:t>
      </w:r>
    </w:p>
    <w:p>
      <w:pPr>
        <w:pStyle w:val="PreformattedText"/>
        <w:bidi w:val="0"/>
        <w:spacing w:before="0" w:after="0"/>
        <w:jc w:val="left"/>
        <w:rPr/>
      </w:pPr>
      <w:r>
        <w:rPr/>
        <w:t>jrKjDeW1fVtc94piBva3DUtN263d3XsdroswDJdTkOHV+psb2ujmrYfrf1Pt+1ba8QlpHSOlkp6mU9</w:t>
      </w:r>
    </w:p>
    <w:p>
      <w:pPr>
        <w:pStyle w:val="PreformattedText"/>
        <w:bidi w:val="0"/>
        <w:spacing w:before="0" w:after="0"/>
        <w:jc w:val="left"/>
        <w:rPr/>
      </w:pPr>
      <w:r>
        <w:rPr/>
        <w:t>RNr26mkab5vbzWER4UspSnixpxCkiwgrK6yaH1abahcyoGuc5gDLbSWFn/AMPQhjdWMbu9LCenSLoP</w:t>
      </w:r>
    </w:p>
    <w:p>
      <w:pPr>
        <w:pStyle w:val="PreformattedText"/>
        <w:bidi w:val="0"/>
        <w:spacing w:before="0" w:after="0"/>
        <w:jc w:val="left"/>
        <w:rPr/>
      </w:pPr>
      <w:r>
        <w:rPr/>
        <w:t>qy6m0Fxd0bmu6fSk9EuXzY9MbpJ6o+Ie67xUSPJV1FXTUNGsK0tMq0kRaJ1UVEqwxxLEI47SuVKYxP</w:t>
      </w:r>
    </w:p>
    <w:p>
      <w:pPr>
        <w:pStyle w:val="PreformattedText"/>
        <w:bidi w:val="0"/>
        <w:spacing w:before="0" w:after="0"/>
        <w:jc w:val="left"/>
        <w:rPr/>
      </w:pPr>
      <w:r>
        <w:rPr/>
        <w:t>JZ3fWINY57rN3sta3Xw6lZg9670ehNnWl2KOorqmSvppZjTtQyRtbdI9tSeqp6or1I3p6L8hryq6y2</w:t>
      </w:r>
    </w:p>
    <w:p>
      <w:pPr>
        <w:pStyle w:val="PreformattedText"/>
        <w:bidi w:val="0"/>
        <w:spacing w:before="0" w:after="0"/>
        <w:jc w:val="left"/>
        <w:rPr/>
      </w:pPr>
      <w:r>
        <w:rPr/>
        <w:t>pZoaez0dZLNqYaRAOzguqcNxdy5+zc08+iq4yRbaW7y7BbAKiqSqqa2pgePGjqJqeBIoqWykQI+1uk</w:t>
      </w:r>
    </w:p>
    <w:p>
      <w:pPr>
        <w:pStyle w:val="PreformattedText"/>
        <w:bidi w:val="0"/>
        <w:spacing w:before="0" w:after="0"/>
        <w:jc w:val="left"/>
        <w:rPr/>
      </w:pPr>
      <w:r>
        <w:rPr/>
        <w:t>i4UcUVNC6nFZYpaFXgZ5qNHq22ilU2cMp1K3rG1PehrflKoPFQFzWlru/XdU2aiaEV1YslSkMKvVVk</w:t>
      </w:r>
    </w:p>
    <w:p>
      <w:pPr>
        <w:pStyle w:val="PreformattedText"/>
        <w:bidi w:val="0"/>
        <w:spacing w:before="0" w:after="0"/>
        <w:jc w:val="left"/>
        <w:rPr/>
      </w:pPr>
      <w:r>
        <w:rPr/>
        <w:t>W3x1E4cFRS09UlFSsoqoFkhaeqlPSgi7EdJc5nZz6p9T1exPe3ctua3ecz2uGfe1amaCGzWAflan9S</w:t>
      </w:r>
    </w:p>
    <w:p>
      <w:pPr>
        <w:pStyle w:val="PreformattedText"/>
        <w:bidi w:val="0"/>
        <w:spacing w:before="0" w:after="0"/>
        <w:jc w:val="left"/>
        <w:rPr/>
      </w:pPr>
      <w:r>
        <w:rPr/>
        <w:t>UFYsNTX0SSVi1tNVVO9UlZcUVRQyQ09JNVxS4k1SmnqKdIxD0oMJDFEGlbJ63tdX2d+20xTrU2uczG</w:t>
      </w:r>
    </w:p>
    <w:p>
      <w:pPr>
        <w:pStyle w:val="PreformattedText"/>
        <w:bidi w:val="0"/>
        <w:spacing w:before="0" w:after="0"/>
        <w:jc w:val="left"/>
        <w:rPr/>
      </w:pPr>
      <w:r>
        <w:rPr/>
        <w:t>HWsaG5HbTEsa9lI3U3Rdve11dy+lf9hZ+AvZ/i5+LPdfVFL8Qdtpdj+D9HQfGP0/8C912N61q+sFZ/</w:t>
      </w:r>
    </w:p>
    <w:p>
      <w:pPr>
        <w:pStyle w:val="PreformattedText"/>
        <w:bidi w:val="0"/>
        <w:spacing w:before="0" w:after="0"/>
        <w:jc w:val="left"/>
        <w:rPr/>
      </w:pPr>
      <w:r>
        <w:rPr/>
        <w:t>clNvMO+mTpSbRsPqOu2+rqtq6Ly2qqN2kjVHbVLAAHPDtzFrel5aqq9S5vqw3LjbPnrXvo9PUK7PRx</w:t>
      </w:r>
    </w:p>
    <w:p>
      <w:pPr>
        <w:pStyle w:val="PreformattedText"/>
        <w:bidi w:val="0"/>
        <w:spacing w:before="0" w:after="0"/>
        <w:jc w:val="left"/>
        <w:rPr/>
      </w:pPr>
      <w:r>
        <w:rPr/>
        <w:t>04aQy9MB6mb86adowsNTITJcq7yC/wBxli36canR1/khjCzHJbO252YFnLLGVW0QBZMIza3DWlJLXB</w:t>
      </w:r>
    </w:p>
    <w:p>
      <w:pPr>
        <w:pStyle w:val="PreformattedText"/>
        <w:bidi w:val="0"/>
        <w:spacing w:before="0" w:after="0"/>
        <w:jc w:val="left"/>
        <w:rPr/>
      </w:pPr>
      <w:r>
        <w:rPr/>
        <w:t>9vJ1QYndVgJAI5FXajjLKHZygGKXHDkgixBa/AX2A/rpVMuccKZsVCgBVUKpNjk2PsMvIGY4t/FpQw</w:t>
      </w:r>
    </w:p>
    <w:p>
      <w:pPr>
        <w:pStyle w:val="PreformattedText"/>
        <w:bidi w:val="0"/>
        <w:spacing w:before="0" w:after="0"/>
        <w:jc w:val="left"/>
        <w:rPr/>
      </w:pPr>
      <w:r>
        <w:rPr/>
        <w:t>u13WhMA0QOI+fgmz5sQLgsWHg2A4tifFyb/f+epnNtMQO0mgDeqa8mqDq5mDxRhgCcmEl2uCoNwe3g</w:t>
      </w:r>
    </w:p>
    <w:p>
      <w:pPr>
        <w:pStyle w:val="PreformattedText"/>
        <w:bidi w:val="0"/>
        <w:spacing w:before="0" w:after="0"/>
        <w:jc w:val="left"/>
        <w:rPr/>
      </w:pPr>
      <w:r>
        <w:rPr/>
        <w:t>D2/f6vq1MNZk75UGXzG6EsyggopFxc2uG4sGu1hyRf9uRpTPEBvPUkCYDt1v4lXqh1iJ5HkszF8QB5</w:t>
      </w:r>
    </w:p>
    <w:p>
      <w:pPr>
        <w:pStyle w:val="PreformattedText"/>
        <w:bidi w:val="0"/>
        <w:spacing w:before="0" w:after="0"/>
        <w:jc w:val="left"/>
        <w:rPr/>
      </w:pPr>
      <w:r>
        <w:rPr/>
        <w:t>Cn9zfwOR+rUGb/h5+tPdLQIUO7Cdn6YJUE24sQv2Ugdy/f2GnULKxYsLeSMTxc8Xt48C/v557m0KBM</w:t>
      </w:r>
    </w:p>
    <w:p>
      <w:pPr>
        <w:pStyle w:val="PreformattedText"/>
        <w:bidi w:val="0"/>
        <w:spacing w:before="0" w:after="0"/>
        <w:jc w:val="left"/>
        <w:rPr/>
      </w:pPr>
      <w:r>
        <w:rPr/>
        <w:t>CdVyrlEMRUct4ufJBU85H7j24GgmBnQKVoP1zvKpHVRm6tGjY8gkmW47OD3jG/uCMtTEwBqqiJc6TC</w:t>
      </w:r>
    </w:p>
    <w:p>
      <w:pPr>
        <w:pStyle w:val="PreformattedText"/>
        <w:bidi w:val="0"/>
        <w:spacing w:before="0" w:after="0"/>
        <w:jc w:val="left"/>
        <w:rPr/>
      </w:pPr>
      <w:r>
        <w:rPr/>
        <w:t>+aX4oPjHtPwL+E/xT+Nm9PE+2/C/0XvHqoxTSJ0q7cqCAjYtsSNpVWaSp3+fbYDGSpdJHCdwXVjGl7</w:t>
      </w:r>
    </w:p>
    <w:p>
      <w:pPr>
        <w:pStyle w:val="PreformattedText"/>
        <w:bidi w:val="0"/>
        <w:spacing w:before="0" w:after="0"/>
        <w:jc w:val="left"/>
        <w:rPr/>
      </w:pPr>
      <w:r>
        <w:rPr/>
        <w:t>w0nRIGl0NG6XL8471B6i3f1z6u9Ter/UdU9d6i9W77u3qXfKuWZ3Zt33evrd2r6kSCXFojU1TKiMZC</w:t>
      </w:r>
    </w:p>
    <w:p>
      <w:pPr>
        <w:pStyle w:val="PreformattedText"/>
        <w:bidi w:val="0"/>
        <w:spacing w:before="0" w:after="0"/>
        <w:jc w:val="left"/>
        <w:rPr/>
      </w:pPr>
      <w:r>
        <w:rPr/>
        <w:t>FQLlxruta0FrW6NU1XjUCQrVtNLBnToQad4mWSKeE2FLCgVhTSqvcZ5FRlsb2Hdic+NdOcNcS0z9FY</w:t>
      </w:r>
    </w:p>
    <w:p>
      <w:pPr>
        <w:pStyle w:val="PreformattedText"/>
        <w:bidi w:val="0"/>
        <w:spacing w:before="0" w:after="0"/>
        <w:jc w:val="left"/>
        <w:rPr/>
      </w:pPr>
      <w:r>
        <w:rPr/>
        <w:t>3FwgjRbC22ngEk8yT1qyLUgtPQFnNmAkmxjaQZjrGyntPdliyhlbQQRJD8NVckwOpWSlV4GljSshVo</w:t>
      </w:r>
    </w:p>
    <w:p>
      <w:pPr>
        <w:pStyle w:val="PreformattedText"/>
        <w:bidi w:val="0"/>
        <w:spacing w:before="0" w:after="0"/>
        <w:jc w:val="left"/>
        <w:rPr/>
      </w:pPr>
      <w:r>
        <w:rPr/>
        <w:t>LPlLSvG12AgBljijwpSsVyzJcM0n9Vu9WS2KlTcckuAcCKcBSStFIkcK/LNSwrNK2W3loitOVjincI</w:t>
      </w:r>
    </w:p>
    <w:p>
      <w:pPr>
        <w:pStyle w:val="PreformattedText"/>
        <w:bidi w:val="0"/>
        <w:spacing w:before="0" w:after="0"/>
        <w:jc w:val="left"/>
        <w:rPr/>
      </w:pPr>
      <w:r>
        <w:rPr/>
        <w:t>x6irld5Gu35it5401KgwEuAvch9VxkEWpDsjKFE1Kv5xWRTDLFO7P1HalQOpaSMxqzI5IORIfLFdNX</w:t>
      </w:r>
    </w:p>
    <w:p>
      <w:pPr>
        <w:pStyle w:val="PreformattedText"/>
        <w:bidi w:val="0"/>
        <w:spacing w:before="0" w:after="0"/>
        <w:jc w:val="left"/>
        <w:rPr/>
      </w:pPr>
      <w:r>
        <w:rPr/>
        <w:t>fZTc3Eu+kqmslwJBSCIYKeOohqKomSYymIvH1IpUVnE08xhIo55GMKPFa18e5lyxoY2ymKgPxT1HEk</w:t>
      </w:r>
    </w:p>
    <w:p>
      <w:pPr>
        <w:pStyle w:val="PreformattedText"/>
        <w:bidi w:val="0"/>
        <w:spacing w:before="0" w:after="0"/>
        <w:jc w:val="left"/>
        <w:rPr/>
      </w:pPr>
      <w:r>
        <w:rPr/>
        <w:t>jkhKmoEBRafq08bvCHiqKJWL1RMKVEaNDIwNOjnJWVQxSSzsGy04L3tq1CBrwqRYYAGVF1FbCJvlnB</w:t>
      </w:r>
    </w:p>
    <w:p>
      <w:pPr>
        <w:pStyle w:val="PreformattedText"/>
        <w:bidi w:val="0"/>
        <w:spacing w:before="0" w:after="0"/>
        <w:jc w:val="left"/>
        <w:rPr/>
      </w:pPr>
      <w:r>
        <w:rPr/>
        <w:t>iihpozDVq1RNHCY8kpnjbAK5MrEiOO0h6gzXsbVb6hf6tzt1rALfP1JmMDdOkVBzmRWdpDFjDUpenh</w:t>
      </w:r>
    </w:p>
    <w:p>
      <w:pPr>
        <w:pStyle w:val="PreformattedText"/>
        <w:bidi w:val="0"/>
        <w:spacing w:before="0" w:after="0"/>
        <w:jc w:val="left"/>
        <w:rPr/>
      </w:pPr>
      <w:r>
        <w:rPr/>
        <w:t>DxTU16RRAzUzAxkSOrM7IzEvGq9uWpbBc8v4pQZgW5UdUOjhYxTyVAaPBHjg+YmkIM0zDoy2VJCSzO</w:t>
      </w:r>
    </w:p>
    <w:p>
      <w:pPr>
        <w:pStyle w:val="PreformattedText"/>
        <w:bidi w:val="0"/>
        <w:spacing w:before="0" w:after="0"/>
        <w:jc w:val="left"/>
        <w:rPr/>
      </w:pPr>
      <w:r>
        <w:rPr/>
        <w:t>pYrHHC7sWOLaV2eW85M24AwcBQ0skUzVHTkkVI1pDZourAXmVoKZpGQh+mzySFbAuy3vw6tqtxEmCY</w:t>
      </w:r>
    </w:p>
    <w:p>
      <w:pPr>
        <w:pStyle w:val="PreformattedText"/>
        <w:bidi w:val="0"/>
        <w:spacing w:before="0" w:after="0"/>
        <w:jc w:val="left"/>
        <w:rPr/>
      </w:pPr>
      <w:r>
        <w:rPr/>
        <w:t>Kn5Gfj9yykrDprA8TVYCMytBiZaaLpTyMwaMlHhjijEYGTJ1MCr48LOZnKa2Lp4VHyTsq4p0p5DUM8</w:t>
      </w:r>
    </w:p>
    <w:p>
      <w:pPr>
        <w:pStyle w:val="PreformattedText"/>
        <w:bidi w:val="0"/>
        <w:spacing w:before="0" w:after="0"/>
        <w:jc w:val="left"/>
        <w:rPr/>
      </w:pPr>
      <w:r>
        <w:rPr/>
        <w:t>zmGYNIktpJEdXzVJmcqoZwCBmFxVtLMkgt0Tezdnz560uCniVmqSbRs/SipblJZmUqVanhcse/pzMS</w:t>
      </w:r>
    </w:p>
    <w:p>
      <w:pPr>
        <w:pStyle w:val="PreformattedText"/>
        <w:bidi w:val="0"/>
        <w:spacing w:before="0" w:after="0"/>
        <w:jc w:val="left"/>
        <w:rPr/>
      </w:pPr>
      <w:r>
        <w:rPr/>
        <w:t>HFkXHty0MaJJzkJZuFvSP5J+RWlyalbrABqv5mEn5mNI0lTFuirRwzCPh35V0UcZd2mhpcQcdJHC2W</w:t>
      </w:r>
    </w:p>
    <w:p>
      <w:pPr>
        <w:pStyle w:val="PreformattedText"/>
        <w:bidi w:val="0"/>
        <w:spacing w:before="0" w:after="0"/>
        <w:jc w:val="left"/>
        <w:rPr/>
      </w:pPr>
      <w:r>
        <w:rPr/>
        <w:t>5nrQk0qyoglZIlWFIVSOIJI7ZtemVUN2jkYs7swxYRlr9q6gmBMSo3pDrdUKYo55JJYJPyw6gS06yq</w:t>
      </w:r>
    </w:p>
    <w:p>
      <w:pPr>
        <w:pStyle w:val="PreformattedText"/>
        <w:bidi w:val="0"/>
        <w:spacing w:before="0" w:after="0"/>
        <w:jc w:val="left"/>
        <w:rPr/>
      </w:pPr>
      <w:r>
        <w:rPr/>
        <w:t>sr2TB1hXhpnCXK/TbvVr46mRMAypaXAYbKMZVUM0VMp600ZbE4TGTGMOrSZgQQteRlYBWBjCtdcl0I</w:t>
      </w:r>
    </w:p>
    <w:p>
      <w:pPr>
        <w:pStyle w:val="PreformattedText"/>
        <w:bidi w:val="0"/>
        <w:spacing w:before="0" w:after="0"/>
        <w:jc w:val="left"/>
        <w:rPr/>
      </w:pPr>
      <w:r>
        <w:rPr/>
        <w:t>JBwDZCXFDLIHl6plVGZyzxLSBkkkypgJIlYt2KSSAFONrcDKIE3c1LnQIGoUpGsbZFIAZZlLJHU98U</w:t>
      </w:r>
    </w:p>
    <w:p>
      <w:pPr>
        <w:pStyle w:val="PreformattedText"/>
        <w:bidi w:val="0"/>
        <w:spacing w:before="0" w:after="0"/>
        <w:jc w:val="left"/>
        <w:rPr/>
      </w:pPr>
      <w:r>
        <w:rPr/>
        <w:t>8BydVmUIt2DSKvDZ3YXxUE6knUqvpbvwVqoaeoWnbpiQCRiU65aqV6hOmOkIIwOmArY9Q3aP6UZm51</w:t>
      </w:r>
    </w:p>
    <w:p>
      <w:pPr>
        <w:pStyle w:val="PreformattedText"/>
        <w:bidi w:val="0"/>
        <w:spacing w:before="0" w:after="0"/>
        <w:jc w:val="left"/>
        <w:rPr/>
      </w:pPr>
      <w:r>
        <w:rPr/>
        <w:t>fSljg8jHRb+SR4DpYTkK31tUaSjjp90hg2ra6WGl9RVVXXLM6PTiATUfyplqY+rTzyoskQt1HZYwMw</w:t>
      </w:r>
    </w:p>
    <w:p>
      <w:pPr>
        <w:pStyle w:val="PreformattedText"/>
        <w:bidi w:val="0"/>
        <w:spacing w:before="0" w:after="0"/>
        <w:jc w:val="left"/>
        <w:rPr/>
      </w:pPr>
      <w:r>
        <w:rPr/>
        <w:t>2DVAF4LnNxTP1oaQ2C1xd0VoWp3Gp3zc9w3uvZ6uStiZdsSWAxx0+1pM0tNSwRRqvQABvIpVGVmZsO</w:t>
      </w:r>
    </w:p>
    <w:p>
      <w:pPr>
        <w:pStyle w:val="PreformattedText"/>
        <w:bidi w:val="0"/>
        <w:spacing w:before="0" w:after="0"/>
        <w:jc w:val="left"/>
        <w:rPr/>
      </w:pPr>
      <w:r>
        <w:rPr/>
        <w:t>5woA1uJzCdwJgcIaiEImOUamNaVsiny8Qd0M7RKFhHMwaUyMlxkEa/nhVBjIUARjS7z+SkVRGkUuhM</w:t>
      </w:r>
    </w:p>
    <w:p>
      <w:pPr>
        <w:pStyle w:val="PreformattedText"/>
        <w:bidi w:val="0"/>
        <w:spacing w:before="0" w:after="0"/>
        <w:jc w:val="left"/>
        <w:rPr/>
      </w:pPr>
      <w:r>
        <w:rPr/>
        <w:t>YxjEb9PqTMGzZoZI0xdUxYksOwrZhp3WmTOVIDokBT0SLaeIRJcs0csMKyZZwlHR2iaS0sYV1JkFyC</w:t>
      </w:r>
    </w:p>
    <w:p>
      <w:pPr>
        <w:pStyle w:val="PreformattedText"/>
        <w:bidi w:val="0"/>
        <w:spacing w:before="0" w:after="0"/>
        <w:jc w:val="left"/>
        <w:rPr/>
      </w:pPr>
      <w:r>
        <w:rPr/>
        <w:t>2LjwFlpF5jQqZPb+9ScaT4o0wiaQohNTSqqNH03PVmJaTtCo1mRbAiMqhu2OgtByReUXESAbh3pMsc</w:t>
      </w:r>
    </w:p>
    <w:p>
      <w:pPr>
        <w:pStyle w:val="PreformattedText"/>
        <w:bidi w:val="0"/>
        <w:spacing w:before="0" w:after="0"/>
        <w:jc w:val="left"/>
        <w:rPr/>
      </w:pPr>
      <w:r>
        <w:rPr/>
        <w:t>iGMyjhAXlCOYkPQaWPpwowYs5jmUjHtX/CVGZXGoscAAMhI03EiMpS02QzVVkjwlMkqUak1FNTRqsc</w:t>
      </w:r>
    </w:p>
    <w:p>
      <w:pPr>
        <w:pStyle w:val="PreformattedText"/>
        <w:bidi w:val="0"/>
        <w:spacing w:before="0" w:after="0"/>
        <w:jc w:val="left"/>
        <w:rPr/>
      </w:pPr>
      <w:r>
        <w:rPr/>
        <w:t>+SBzF0rxhWIKleUKqMhbmNMqTietEPFIXlE7LHHM6CNXyVppVRRIjGEsz9QFekbgFsUNnYo8DmZkFI</w:t>
      </w:r>
    </w:p>
    <w:p>
      <w:pPr>
        <w:pStyle w:val="PreformattedText"/>
        <w:bidi w:val="0"/>
        <w:spacing w:before="0" w:after="0"/>
        <w:jc w:val="left"/>
        <w:rPr/>
      </w:pPr>
      <w:r>
        <w:rPr/>
        <w:t>C2MdFR0XXukE0jNKsJLPDA88iwPE0UIkkk7XV0XHMCyFX7P0Kku+imMxIynREaZsCyQpHMz00EDCGr</w:t>
      </w:r>
    </w:p>
    <w:p>
      <w:pPr>
        <w:pStyle w:val="PreformattedText"/>
        <w:bidi w:val="0"/>
        <w:spacing w:before="0" w:after="0"/>
        <w:jc w:val="left"/>
        <w:rPr/>
      </w:pPr>
      <w:r>
        <w:rPr/>
        <w:t>KhYJlXpPCSv6it2Cct//ALNNB0y21J59nz+aSUCmRm6kz2gcrEJDSkXLqrRMAqSuOpmgDInC/S9jBD</w:t>
      </w:r>
    </w:p>
    <w:p>
      <w:pPr>
        <w:pStyle w:val="PreformattedText"/>
        <w:bidi w:val="0"/>
        <w:spacing w:before="0" w:after="0"/>
        <w:jc w:val="left"/>
        <w:rPr/>
      </w:pPr>
      <w:r>
        <w:rPr/>
        <w:t>g4uGqZskN6lmFbM8xFQshhYNPIURokBaRAqfSs63VXcAjLFlKMgIYTz1TImIxABlp5kWURgxiJszIZ</w:t>
      </w:r>
    </w:p>
    <w:p>
      <w:pPr>
        <w:pStyle w:val="PreformattedText"/>
        <w:bidi w:val="0"/>
        <w:spacing w:before="0" w:after="0"/>
        <w:jc w:val="left"/>
        <w:rPr/>
      </w:pPr>
      <w:r>
        <w:rPr/>
        <w:t>gkinqti5dh2l+O25yV++Ww0jGFBBOhhPWLIIad4UKosj0yz+Kipnka6mU/kR4FgcQOGZlHPSVfdjz4</w:t>
      </w:r>
    </w:p>
    <w:p>
      <w:pPr>
        <w:pStyle w:val="PreformattedText"/>
        <w:bidi w:val="0"/>
        <w:spacing w:before="0" w:after="0"/>
        <w:jc w:val="left"/>
        <w:rPr/>
      </w:pPr>
      <w:r>
        <w:rPr/>
        <w:t>IIzcThHwwP1pr0tPMzR0cSo9SoikkrkdXBSzBI2CNIZFz/AMPuzH0MSAHF2kKADIAPNSMUcZDnJ3WO</w:t>
      </w:r>
    </w:p>
    <w:p>
      <w:pPr>
        <w:pStyle w:val="PreformattedText"/>
        <w:bidi w:val="0"/>
        <w:spacing w:before="0" w:after="0"/>
        <w:jc w:val="left"/>
        <w:rPr/>
      </w:pPr>
      <w:r>
        <w:rPr/>
        <w:t>NzFK/SqGSPotIIypnVJY845HybgFspVz6arlxM8Q9pXFzm4+tcwqDlKrSJLZJGVyuVSPy5VxjZLq7W</w:t>
      </w:r>
    </w:p>
    <w:p>
      <w:pPr>
        <w:pStyle w:val="PreformattedText"/>
        <w:bidi w:val="0"/>
        <w:spacing w:before="0" w:after="0"/>
        <w:jc w:val="left"/>
        <w:rPr/>
      </w:pPr>
      <w:r>
        <w:rPr/>
        <w:t>/LZh1rLkpurTavpEhoDnc1S9wuA7oT3ULVIrI2RuOKKRwZSS7xskMsC2WfnqD6rRx9a7td1ult027y</w:t>
      </w:r>
    </w:p>
    <w:p>
      <w:pPr>
        <w:pStyle w:val="PreformattedText"/>
        <w:bidi w:val="0"/>
        <w:spacing w:before="0" w:after="0"/>
        <w:jc w:val="left"/>
        <w:rPr/>
      </w:pPr>
      <w:r>
        <w:rPr/>
        <w:t>LRbaTKcuGSAhGkqKVDMfz2dZM8S8RSYE5BjIWKsyyBUdvmO9dSWtLmnmUgMTjdcsmRG/3nFPk4Vd4R</w:t>
      </w:r>
    </w:p>
    <w:p>
      <w:pPr>
        <w:pStyle w:val="PreformattedText"/>
        <w:bidi w:val="0"/>
        <w:spacing w:before="0" w:after="0"/>
        <w:jc w:val="left"/>
        <w:rPr/>
      </w:pPr>
      <w:r>
        <w:rPr/>
        <w:t>MDBJHNGCkzSyzB2DSqyklixLXRnYK0OqyNQU0aEbpQ/Tk6cqwyA9KWSvQyzOFQqoZKhGKAJUNTOA0f</w:t>
      </w:r>
    </w:p>
    <w:p>
      <w:pPr>
        <w:pStyle w:val="PreformattedText"/>
        <w:bidi w:val="0"/>
        <w:spacing w:before="0" w:after="0"/>
        <w:jc w:val="left"/>
        <w:rPr/>
      </w:pPr>
      <w:r>
        <w:rPr/>
        <w:t>a0aKqlY0bU2loEjCJAII91C00azMIneWomjwEPWIp0WToyRmRImdj0pKctwcVcQ9EsPrIGjLphyUuk</w:t>
      </w:r>
    </w:p>
    <w:p>
      <w:pPr>
        <w:pStyle w:val="PreformattedText"/>
        <w:bidi w:val="0"/>
        <w:spacing w:before="0" w:after="0"/>
        <w:jc w:val="left"/>
        <w:rPr/>
      </w:pPr>
      <w:r>
        <w:rPr/>
        <w:t>xNoClaZpVZQGK1GETyPUFKWSFYeq3E8Sq0RSNFKiyExsED2xZgQ0Q77SHNjQYCEkqXaPMpTnrdJetT</w:t>
      </w:r>
    </w:p>
    <w:p>
      <w:pPr>
        <w:pStyle w:val="PreformattedText"/>
        <w:bidi w:val="0"/>
        <w:spacing w:before="0" w:after="0"/>
        <w:jc w:val="left"/>
        <w:rPr/>
      </w:pPr>
      <w:r>
        <w:rPr/>
        <w:t>qoks6uWMkR7hGoKuzEEZsuC5HPTHEEsgKQQCYBIVc3Td02zZKvdK6URUcUBkk+aWOXJNvLCmmjkU/l</w:t>
      </w:r>
    </w:p>
    <w:p>
      <w:pPr>
        <w:pStyle w:val="PreformattedText"/>
        <w:bidi w:val="0"/>
        <w:spacing w:before="0" w:after="0"/>
        <w:jc w:val="left"/>
        <w:rPr/>
      </w:pPr>
      <w:r>
        <w:rPr/>
        <w:t>s6lbrd1aRscW+sZ6rixjnQHDsu9lOMuDB1LqQklZ6z9R1XqPcZUMW4utSlOY3aWnpg8iQbZMURVjqF</w:t>
      </w:r>
    </w:p>
    <w:p>
      <w:pPr>
        <w:pStyle w:val="PreformattedText"/>
        <w:bidi w:val="0"/>
        <w:spacing w:before="0" w:after="0"/>
        <w:jc w:val="left"/>
        <w:rPr/>
      </w:pPr>
      <w:r>
        <w:rPr/>
        <w:t>VcmQEoxqMs8idchjXVqhqO6RuW5oZRYKQ1+9br9L7QIQimneaJum6wqyHplw5WMSSAKDy+duGDdzCM</w:t>
      </w:r>
    </w:p>
    <w:p>
      <w:pPr>
        <w:pStyle w:val="PreformattedText"/>
        <w:bidi w:val="0"/>
        <w:spacing w:before="0" w:after="0"/>
        <w:jc w:val="left"/>
        <w:rPr/>
      </w:pPr>
      <w:r>
        <w:rPr/>
        <w:t>rl1KbYJGXfks7ngyZyt00lHFE4jk6kcqyxLmAJW6zYvG3aVSZA7MxVgEdp2z+pgmkYOtqzPmGmVYwh</w:t>
      </w:r>
    </w:p>
    <w:p>
      <w:pPr>
        <w:pStyle w:val="PreformattedText"/>
        <w:bidi w:val="0"/>
        <w:spacing w:before="0" w:after="0"/>
        <w:jc w:val="left"/>
        <w:rPr/>
      </w:pPr>
      <w:r>
        <w:rPr/>
        <w:t>6kcjtFUQhpsZZo2BSSCN2DdFVLyovV9gBI1SGfGWZ1ijUzGSgOdgW4Uqg6qyuYM5ilpJchU4NKYG6M</w:t>
      </w:r>
    </w:p>
    <w:p>
      <w:pPr>
        <w:pStyle w:val="PreformattedText"/>
        <w:bidi w:val="0"/>
        <w:spacing w:before="0" w:after="0"/>
        <w:jc w:val="left"/>
        <w:rPr/>
      </w:pPr>
      <w:r>
        <w:rPr/>
        <w:t>llBqYnDh3TE/V1CGWSbp2sBAHUB5/JK4NOAcuTMs8oLyRMFghfrVIMkSpFLO+E1RFLGnEeZZJy4sVh</w:t>
      </w:r>
    </w:p>
    <w:p>
      <w:pPr>
        <w:pStyle w:val="PreformattedText"/>
        <w:bidi w:val="0"/>
        <w:spacing w:before="0" w:after="0"/>
        <w:jc w:val="left"/>
        <w:rPr/>
      </w:pPr>
      <w:r>
        <w:rPr/>
        <w:t>CqivqRJbluPPnVTaG7pNx8+QlOjR9OCegyBHVVA0fXInbAVKVMtRlWzqp6ccYxIy7h9L6ocbgXhpaO</w:t>
      </w:r>
    </w:p>
    <w:p>
      <w:pPr>
        <w:pStyle w:val="PreformattedText"/>
        <w:bidi w:val="0"/>
        <w:spacing w:before="0" w:after="0"/>
        <w:jc w:val="left"/>
        <w:rPr/>
      </w:pPr>
      <w:r>
        <w:rPr/>
        <w:t>v9wouYDcDg+d5MtGjdL8toRPGzPLEkboDTEmSCQLNIxqHXFc2WyLI/6lY6sLYIxvRy7KC8EuB1Z+Fy</w:t>
      </w:r>
    </w:p>
    <w:p>
      <w:pPr>
        <w:pStyle w:val="PreformattedText"/>
        <w:bidi w:val="0"/>
        <w:spacing w:before="0" w:after="0"/>
        <w:jc w:val="left"/>
        <w:rPr/>
      </w:pPr>
      <w:r>
        <w:rPr/>
        <w:t>wJVlDHpJEzRXipZRUSMlQrBGeWYxholRsTI9xkrcchl0F2AI9n6PSKHEtNreifP0kxdBE3VrIYwvQa</w:t>
      </w:r>
    </w:p>
    <w:p>
      <w:pPr>
        <w:pStyle w:val="PreformattedText"/>
        <w:bidi w:val="0"/>
        <w:spacing w:before="0" w:after="0"/>
        <w:jc w:val="left"/>
        <w:rPr/>
      </w:pPr>
      <w:r>
        <w:rPr/>
        <w:t>aOjZ5p+nJEoK04d1WOmXFrOiEKykpcLqHMJJbd7pHdvT9FBdE26u+9JrYJGJmlMqO1UAzpTGH/AHdL</w:t>
      </w:r>
    </w:p>
    <w:p>
      <w:pPr>
        <w:pStyle w:val="PreformattedText"/>
        <w:bidi w:val="0"/>
        <w:spacing w:before="0" w:after="0"/>
        <w:jc w:val="left"/>
        <w:rPr/>
      </w:pPr>
      <w:r>
        <w:rPr/>
        <w:t>LFA8+ZEchWJuWYrJxb6u2HAHpYPZQH3GWjkoGOpXqw2jiqIggdKeqdFiihLkSpAzEmFneOEkse8ty3</w:t>
      </w:r>
    </w:p>
    <w:p>
      <w:pPr>
        <w:pStyle w:val="PreformattedText"/>
        <w:bidi w:val="0"/>
        <w:spacing w:before="0" w:after="0"/>
        <w:jc w:val="left"/>
        <w:rPr/>
      </w:pPr>
      <w:r>
        <w:rPr/>
        <w:t>bbVAIBAEQQrAHRk5RdaFZIpkgMdEJVqA7I0clGKciGnWCd2V0DSCJUf8sEDDFG51LrSCQC1vnvUjAA</w:t>
      </w:r>
    </w:p>
    <w:p>
      <w:pPr>
        <w:pStyle w:val="PreformattedText"/>
        <w:bidi w:val="0"/>
        <w:spacing w:before="0" w:after="0"/>
        <w:jc w:val="left"/>
        <w:rPr/>
      </w:pPr>
      <w:r>
        <w:rPr/>
        <w:t>JyFmnKsiNKQ9PCJ4nkITrIe7rrLMnDizMS0oIlxwb9OqyAR3KZz3r1x/7OD8TP73+Av4kvg3WSxvU/</w:t>
      </w:r>
    </w:p>
    <w:p>
      <w:pPr>
        <w:pStyle w:val="PreformattedText"/>
        <w:bidi w:val="0"/>
        <w:spacing w:before="0" w:after="0"/>
        <w:jc w:val="left"/>
        <w:rPr/>
      </w:pPr>
      <w:r>
        <w:rPr/>
        <w:t>D/AOKvpX4h7LTo7Bv/AA/6/wDTk207lVmBiWRT6g9MQ9Q/SGkAxy1UGtIJcOFRUANhkzvL0W82Ib6b</w:t>
      </w:r>
    </w:p>
    <w:p>
      <w:pPr>
        <w:pStyle w:val="PreformattedText"/>
        <w:bidi w:val="0"/>
        <w:spacing w:before="0" w:after="0"/>
        <w:jc w:val="left"/>
        <w:rPr/>
      </w:pPr>
      <w:r>
        <w:rPr/>
        <w:t>ALYHjK57fcNYjz50tOmC4hzcRuwq6YBJnRJbEnyFNhZzwVHgi5vcmw5/y6RzHXkhsiVFpkgDRYNsj5</w:t>
      </w:r>
    </w:p>
    <w:p>
      <w:pPr>
        <w:pStyle w:val="PreformattedText"/>
        <w:bidi w:val="0"/>
        <w:spacing w:before="0" w:after="0"/>
        <w:jc w:val="left"/>
        <w:rPr/>
      </w:pPr>
      <w:r>
        <w:rPr/>
        <w:t>uxItwzMR/Mfv8AsdL6t/ZKiD1FYJIDHkYi7K5Cg8E5gjyQchb3++oc0jUQoSCvPkXIIYt3OAT3XBHA</w:t>
      </w:r>
    </w:p>
    <w:p>
      <w:pPr>
        <w:pStyle w:val="PreformattedText"/>
        <w:bidi w:val="0"/>
        <w:spacing w:before="0" w:after="0"/>
        <w:jc w:val="left"/>
        <w:rPr/>
      </w:pPr>
      <w:r>
        <w:rPr/>
        <w:t>sf6fvoDHHRqF1xkPhQoS6cJcllIuLYcAccnm5151eo8EHM4uArMU59ubogIbHgFSORbkltCkknJTXJ</w:t>
      </w:r>
    </w:p>
    <w:p>
      <w:pPr>
        <w:pStyle w:val="PreformattedText"/>
        <w:bidi w:val="0"/>
        <w:spacing w:before="0" w:after="0"/>
        <w:jc w:val="left"/>
        <w:rPr/>
      </w:pPr>
      <w:r>
        <w:rPr/>
        <w:t>INl8Fjc4lrgB2bHlhwv7EaFCcJFyLLYgXBAtiVIsQQbAt4H+Xt0I68z58/OkE2Q8syYhj4B7TZiQ30</w:t>
      </w:r>
    </w:p>
    <w:p>
      <w:pPr>
        <w:pStyle w:val="PreformattedText"/>
        <w:bidi w:val="0"/>
        <w:spacing w:before="0" w:after="0"/>
        <w:jc w:val="left"/>
        <w:rPr/>
      </w:pPr>
      <w:r>
        <w:rPr/>
        <w:t>3XkXudCFxb/ULstiwJBVzzliVK2VTfxxbQhOr7ghATz2HJTigYd1uWBFybXI0IS1AB4/iGQHgFQe3J</w:t>
      </w:r>
    </w:p>
    <w:p>
      <w:pPr>
        <w:pStyle w:val="PreformattedText"/>
        <w:bidi w:val="0"/>
        <w:spacing w:before="0" w:after="0"/>
        <w:jc w:val="left"/>
        <w:rPr/>
      </w:pPr>
      <w:r>
        <w:rPr/>
        <w:t>hYxk82++P8OhBmDGqwp70uAQBYEkAF3ILm5JtfL34Xx+rQoIIaQdYWCbCxAN1bH+S8AKQ1g2PF9CoS</w:t>
      </w:r>
    </w:p>
    <w:p>
      <w:pPr>
        <w:pStyle w:val="PreformattedText"/>
        <w:bidi w:val="0"/>
        <w:spacing w:before="0" w:after="0"/>
        <w:jc w:val="left"/>
        <w:rPr/>
      </w:pPr>
      <w:r>
        <w:rPr/>
        <w:t>OGKjFcsiCzAKbFS1rKO5gRz7f8umZxBCS91AtYqMeVseSQwCErcX9/cBeDq5CVds1U4Ei4HJN/4ioS</w:t>
      </w:r>
    </w:p>
    <w:p>
      <w:pPr>
        <w:pStyle w:val="PreformattedText"/>
        <w:bidi w:val="0"/>
        <w:spacing w:before="0" w:after="0"/>
        <w:jc w:val="left"/>
        <w:rPr/>
      </w:pPr>
      <w:r>
        <w:rPr/>
        <w:t>wti33sMstCE75ICkC63Lj3AA44HK8WJ4Fv66ELlhicBkxYh7goHazX7h9RsG4HFhyctW0yYcOSrqcl</w:t>
      </w:r>
    </w:p>
    <w:p>
      <w:pPr>
        <w:pStyle w:val="PreformattedText"/>
        <w:bidi w:val="0"/>
        <w:spacing w:before="0" w:after="0"/>
        <w:jc w:val="left"/>
        <w:rPr/>
      </w:pPr>
      <w:r>
        <w:rPr/>
        <w:t>gMCCwsbdwByYtxYsQRawtx9wunVaonxR+JWzfBT4XfE/4z+oiqbL8JPh96r+Ie4XKFcfTO0VO4bZTs</w:t>
      </w:r>
    </w:p>
    <w:p>
      <w:pPr>
        <w:pStyle w:val="PreformattedText"/>
        <w:bidi w:val="0"/>
        <w:spacing w:before="0" w:after="0"/>
        <w:jc w:val="left"/>
        <w:rPr/>
      </w:pPr>
      <w:r>
        <w:rPr/>
        <w:t>XAVvmN2ShhC34aoVdSAXEN7SF+Y38QPV+8etvU/qP1n6lq5q31H6w33evV2/bhUyvLLUbx6n3Sp3rc</w:t>
      </w:r>
    </w:p>
    <w:p>
      <w:pPr>
        <w:pStyle w:val="PreformattedText"/>
        <w:bidi w:val="0"/>
        <w:spacing w:before="0" w:after="0"/>
        <w:jc w:val="left"/>
        <w:rPr/>
      </w:pPr>
      <w:r>
        <w:rPr/>
        <w:t>Gd2JLMKyvmUewVQMba3t3WsbzYqXG5xKokBcSAqqF5i4kSxD4xgMxiK+Ht+keMvp1IMGUqs+2tCyri</w:t>
      </w:r>
    </w:p>
    <w:p>
      <w:pPr>
        <w:pStyle w:val="PreformattedText"/>
        <w:bidi w:val="0"/>
        <w:spacing w:before="0" w:after="0"/>
        <w:jc w:val="left"/>
        <w:rPr/>
      </w:pPr>
      <w:r>
        <w:rPr/>
        <w:t>2YFnkjVmkRslLIrQJYvKrIpvft1rYOc/BUum7eWw9uLwJGuLRloWHVeOOd2ModlVwDZFLcci4VlLK1</w:t>
      </w:r>
    </w:p>
    <w:p>
      <w:pPr>
        <w:pStyle w:val="PreformattedText"/>
        <w:bidi w:val="0"/>
        <w:spacing w:before="0" w:after="0"/>
        <w:jc w:val="left"/>
        <w:rPr/>
      </w:pPr>
      <w:r>
        <w:rPr/>
        <w:t>tamHd8FW5rSclaG+IgmTfKd8Y0SWKSHJkBkUwuszgvfhrN5HnFl1zdtBvpuPUtNH/qF3X9SqscrlRk</w:t>
      </w:r>
    </w:p>
    <w:p>
      <w:pPr>
        <w:pStyle w:val="PreformattedText"/>
        <w:bidi w:val="0"/>
        <w:spacing w:before="0" w:after="0"/>
        <w:jc w:val="left"/>
        <w:rPr/>
      </w:pPr>
      <w:r>
        <w:rPr/>
        <w:t>zsjZLGQo4YG9mIHChb/YAayXGLeSlGxySYMGZ1zIEchAbgg5XLA3jI5sP+LTBxgy6FOuTzUnBIA+d2</w:t>
      </w:r>
    </w:p>
    <w:p>
      <w:pPr>
        <w:pStyle w:val="PreformattedText"/>
        <w:bidi w:val="0"/>
        <w:spacing w:before="0" w:after="0"/>
        <w:jc w:val="left"/>
        <w:rPr/>
      </w:pPr>
      <w:r>
        <w:rPr/>
        <w:t>IRETsAdc2BBSxHEdsiRxb21c0iQZwoUmmc0aTIoZxkGQOC0ayHBYEVCCVtybg3x/4dWBxM4lM1s5Oi</w:t>
      </w:r>
    </w:p>
    <w:p>
      <w:pPr>
        <w:pStyle w:val="PreformattedText"/>
        <w:bidi w:val="0"/>
        <w:spacing w:before="0" w:after="0"/>
        <w:jc w:val="left"/>
        <w:rPr/>
      </w:pPr>
      <w:r>
        <w:rPr/>
        <w:t>cEjOikkOYpSjtNcrKbEZ9RfrbDjBRwWyvzpnTBjVRMEwUscmURhwC5kUBmuVSPgPkQxl57TbgL/l1K</w:t>
      </w:r>
    </w:p>
    <w:p>
      <w:pPr>
        <w:pStyle w:val="PreformattedText"/>
        <w:bidi w:val="0"/>
        <w:spacing w:before="0" w:after="0"/>
        <w:jc w:val="left"/>
        <w:rPr/>
      </w:pPr>
      <w:r>
        <w:rPr/>
        <w:t>hMRykLeMHOMkOspJUu0dnQuFuHxFwFsqsPq7raW9vWhLXqKZERSVijUTQyTcsspskt2BCYsWtxpW8X</w:t>
      </w:r>
    </w:p>
    <w:p>
      <w:pPr>
        <w:pStyle w:val="PreformattedText"/>
        <w:bidi w:val="0"/>
        <w:spacing w:before="0" w:after="0"/>
        <w:jc w:val="left"/>
        <w:rPr/>
      </w:pPr>
      <w:r>
        <w:rPr/>
        <w:t>DH5IT0MZkeFJ3eJuo5aQ5yqisLRJghuzKnPbwQ1vq02SWuPJCfAkVQvUiLKMqcw3KKHLRL1TIRjJ1C</w:t>
      </w:r>
    </w:p>
    <w:p>
      <w:pPr>
        <w:pStyle w:val="PreformattedText"/>
        <w:bidi w:val="0"/>
        <w:spacing w:before="0" w:after="0"/>
        <w:jc w:val="left"/>
        <w:rPr/>
      </w:pPr>
      <w:r>
        <w:rPr/>
        <w:t>uKsbYo2X06ZTIiLcrkpaK4YySsrovYqpG2TPnIJgPzISG7bggHIHLjQTAJ6lCZZ5Y5hBKXeyOrMhV3</w:t>
      </w:r>
    </w:p>
    <w:p>
      <w:pPr>
        <w:pStyle w:val="PreformattedText"/>
        <w:bidi w:val="0"/>
        <w:spacing w:before="0" w:after="0"/>
        <w:jc w:val="left"/>
        <w:rPr/>
      </w:pPr>
      <w:r>
        <w:rPr/>
        <w:t>cB+HlIFhBY2YAjn31GBAQsLcjiR+q7sbXJcMrA4ZBvoa1rG45U4nUOBIHWEaLEjKiEENClQclSSQtG</w:t>
      </w:r>
    </w:p>
    <w:p>
      <w:pPr>
        <w:pStyle w:val="PreformattedText"/>
        <w:bidi w:val="0"/>
        <w:spacing w:before="0" w:after="0"/>
        <w:jc w:val="left"/>
        <w:rPr/>
      </w:pPr>
      <w:r>
        <w:rPr/>
        <w:t>JEIClGIPTmSQsfHlrY4/TMjrCgiREwlRvIlnzhedlkjinV0WyyNkJuzh3x4WTm5kx0b1vtKQYOk/ck</w:t>
      </w:r>
    </w:p>
    <w:p>
      <w:pPr>
        <w:pStyle w:val="PreformattedText"/>
        <w:bidi w:val="0"/>
        <w:spacing w:before="0" w:after="0"/>
        <w:jc w:val="left"/>
        <w:rPr/>
      </w:pPr>
      <w:r>
        <w:rPr/>
        <w:t>qhd+wWjUgiRBhOgObM+FwOqXck3uSqt/zShQ24K0qSFLFjMwjYpwkZBLtEhZrRuRcjwS3aV1RUiDap</w:t>
      </w:r>
    </w:p>
    <w:p>
      <w:pPr>
        <w:pStyle w:val="PreformattedText"/>
        <w:bidi w:val="0"/>
        <w:spacing w:before="0" w:after="0"/>
        <w:jc w:val="left"/>
        <w:rPr/>
      </w:pPr>
      <w:r>
        <w:rPr/>
        <w:t>aYIVM21Udd76gjJ+Tbp9QyLjULKnSMOBu0lupYHt+/6dYWwC6QrTdiE5SjF5Q5AjUMSsJfNkyWPqKp</w:t>
      </w:r>
    </w:p>
    <w:p>
      <w:pPr>
        <w:pStyle w:val="PreformattedText"/>
        <w:bidi w:val="0"/>
        <w:spacing w:before="0" w:after="0"/>
        <w:jc w:val="left"/>
        <w:rPr/>
      </w:pPr>
      <w:r>
        <w:rPr/>
        <w:t>ILMWxJtzZtO0kzKHGBKliuAiUyFSZGIRhbEhVZxkQOoSBYXFiOfq1aQG2zmUubPOnn6lxUCShLuvmP</w:t>
      </w:r>
    </w:p>
    <w:p>
      <w:pPr>
        <w:pStyle w:val="PreformattedText"/>
        <w:bidi w:val="0"/>
        <w:spacing w:before="0" w:after="0"/>
        <w:jc w:val="left"/>
        <w:rPr/>
      </w:pPr>
      <w:r>
        <w:rPr/>
        <w:t>ubm0l2ZInJ5BvdOAO5stK4AEgI3nBvUnsSCrK1yyB48WYC6AKgkS/e1jxf8Ah7f8zb10XZU2y1o6kw</w:t>
      </w:r>
    </w:p>
    <w:p>
      <w:pPr>
        <w:pStyle w:val="PreformattedText"/>
        <w:bidi w:val="0"/>
        <w:spacing w:before="0" w:after="0"/>
        <w:jc w:val="left"/>
        <w:rPr/>
      </w:pPr>
      <w:r>
        <w:rPr/>
        <w:t>7ISVe4jsjIyXJGDsoKBvoufa9h9OnhoEHQpHOu8AkFQFdPqULZnsRdVYKQ6A9rgfY+/wBtVPaTcENd</w:t>
      </w:r>
    </w:p>
    <w:p>
      <w:pPr>
        <w:pStyle w:val="PreformattedText"/>
        <w:bidi w:val="0"/>
        <w:spacing w:before="0" w:after="0"/>
        <w:jc w:val="left"/>
        <w:rPr/>
      </w:pPr>
      <w:r>
        <w:rPr/>
        <w:t>bOJlRcmMpezoXCnElsHVStlNyBkLjyLg5W+rScOrpVyFdbJ1MyS1ldFW9igAzK2sbqfvdSG1W513gE</w:t>
      </w:r>
    </w:p>
    <w:p>
      <w:pPr>
        <w:pStyle w:val="PreformattedText"/>
        <w:bidi w:val="0"/>
        <w:spacing w:before="0" w:after="0"/>
        <w:jc w:val="left"/>
        <w:rPr/>
      </w:pPr>
      <w:r>
        <w:rPr/>
        <w:t>IR2W5BvdGAAXtAxtZlUnjkXP7tpVIBJgIWb6eCyuJGYqQhCoQAlgL2ct/QD/NoR890+fiuQm5ZuGY5</w:t>
      </w:r>
    </w:p>
    <w:p>
      <w:pPr>
        <w:pStyle w:val="PreformattedText"/>
        <w:bidi w:val="0"/>
        <w:spacing w:before="0" w:after="0"/>
        <w:jc w:val="left"/>
        <w:rPr/>
      </w:pPr>
      <w:r>
        <w:rPr/>
        <w:t>IVdQxAYWJW36uTyPv+nQTAJ6lEz8FN00QV0YG7ZMCvJIVb3SQKDyGHaRwf1aAZyFOIIK2/6Ro5GEjJ</w:t>
      </w:r>
    </w:p>
    <w:p>
      <w:pPr>
        <w:pStyle w:val="PreformattedText"/>
        <w:bidi w:val="0"/>
        <w:spacing w:before="0" w:after="0"/>
        <w:jc w:val="left"/>
        <w:rPr/>
      </w:pPr>
      <w:r>
        <w:rPr/>
        <w:t>KyP1Uk+YPVSaIosbMrJGuMKBnuR9bAXUKtm10tjaRfnCzViJaebSt5bNQllMdQhlWOmaVJiHeSEXcq</w:t>
      </w:r>
    </w:p>
    <w:p>
      <w:pPr>
        <w:pStyle w:val="PreformattedText"/>
        <w:bidi w:val="0"/>
        <w:spacing w:before="0" w:after="0"/>
        <w:jc w:val="left"/>
        <w:rPr/>
      </w:pPr>
      <w:r>
        <w:rPr/>
        <w:t>wiI4LBGUJzgGKlXt09dZgn2hHEsrngRAlbU26OrNKkQknri75RzU80pqJqgww3hpUAkDItO0eeaPfH</w:t>
      </w:r>
    </w:p>
    <w:p>
      <w:pPr>
        <w:pStyle w:val="PreformattedText"/>
        <w:bidi w:val="0"/>
        <w:spacing w:before="0" w:after="0"/>
        <w:jc w:val="left"/>
        <w:rPr/>
      </w:pPr>
      <w:r>
        <w:rPr/>
        <w:t>HKsstNG5ZAxqq5bgBuAvq1/Y0/DuL4hf2jP4fxV0cdZRehI/XHxXmSJZBTUsvo/wBG7nUQSPOCwNRH</w:t>
      </w:r>
    </w:p>
    <w:p>
      <w:pPr>
        <w:pStyle w:val="PreformattedText"/>
        <w:bidi w:val="0"/>
        <w:spacing w:before="0" w:after="0"/>
        <w:jc w:val="left"/>
        <w:rPr/>
      </w:pPr>
      <w:r>
        <w:rPr/>
        <w:t>ve4beFDEpI4Cq7WBHK9LVAzZN42+scOHe+l7Kem0ufTa05cV74NqgeFTH4bALK1gHDEfmN5+rI2N7/</w:t>
      </w:r>
    </w:p>
    <w:p>
      <w:pPr>
        <w:pStyle w:val="PreformattedText"/>
        <w:bidi w:val="0"/>
        <w:spacing w:before="0" w:after="0"/>
        <w:jc w:val="left"/>
        <w:rPr/>
      </w:pPr>
      <w:r>
        <w:rPr/>
        <w:t>qb9Ta87aJBac/iXTkiQRj8KnFikU3AHjJ7oRcqbAMuFywPj3B/bS89f7aKWkg4QlVEFQXIxYEkBAb5</w:t>
      </w:r>
    </w:p>
    <w:p>
      <w:pPr>
        <w:pStyle w:val="PreformattedText"/>
        <w:bidi w:val="0"/>
        <w:spacing w:before="0" w:after="0"/>
        <w:jc w:val="left"/>
        <w:rPr/>
      </w:pPr>
      <w:r>
        <w:rPr/>
        <w:t>MrOGuoyc+SwHP/l1coVfFLeQkKVkB7UXG4LOxBbG97DuHJN/Hdk+kdqzx/ZI2IxrCsG20wU9RgxiT/</w:t>
      </w:r>
    </w:p>
    <w:p>
      <w:pPr>
        <w:pStyle w:val="PreformattedText"/>
        <w:bidi w:val="0"/>
        <w:spacing w:before="0" w:after="0"/>
        <w:jc w:val="left"/>
        <w:rPr/>
      </w:pPr>
      <w:r>
        <w:rPr/>
        <w:t>DjYuoYsoVDyOSF8AA/VxbzqHOEQ1SBbOd1bCoYWWMRnkqAXF7JGDZ2uQgJ9vNvtpDEDrUx1jz0lNTh</w:t>
      </w:r>
    </w:p>
    <w:p>
      <w:pPr>
        <w:pStyle w:val="PreformattedText"/>
        <w:bidi w:val="0"/>
        <w:spacing w:before="0" w:after="0"/>
        <w:jc w:val="left"/>
        <w:rPr/>
      </w:pPr>
      <w:r>
        <w:rPr/>
        <w:t>QgFwwW5IWMjk8qbMRiAvgck+Mj3NpiCGgHrTtAJyqzuEyKHYZZKt8lS4KtdgBja9z7Gx0isBwRGGrV</w:t>
      </w:r>
    </w:p>
    <w:p>
      <w:pPr>
        <w:pStyle w:val="PreformattedText"/>
        <w:bidi w:val="0"/>
        <w:spacing w:before="0" w:after="0"/>
        <w:jc w:val="left"/>
        <w:rPr/>
      </w:pPr>
      <w:r>
        <w:rPr/>
        <w:t>/qGsGEqL+VcKFIOQa4JIBHHk35/nzoVRk55OWmd4lDKY2ZnZTliGLYIosgI8tay+ORlqwHdcevz+aq</w:t>
      </w:r>
    </w:p>
    <w:p>
      <w:pPr>
        <w:pStyle w:val="PreformattedText"/>
        <w:bidi w:val="0"/>
        <w:spacing w:before="0" w:after="0"/>
        <w:jc w:val="left"/>
        <w:rPr/>
      </w:pPr>
      <w:r>
        <w:rPr/>
        <w:t>LtA1a73TJnVekWPBJRWZnkdhgtlN5LsTZBYX41LAInmUu83uleYL+3X/ALS+j9BbVv8A+Ar4C+oC3x</w:t>
      </w:r>
    </w:p>
    <w:p>
      <w:pPr>
        <w:pStyle w:val="PreformattedText"/>
        <w:bidi w:val="0"/>
        <w:spacing w:before="0" w:after="0"/>
        <w:jc w:val="left"/>
        <w:rPr/>
      </w:pPr>
      <w:r>
        <w:rPr/>
        <w:t>E9U7eKP8UPr3Za2OBPRPpSuhEw+BWy7pC4MHrLdYGppPUjRuj7dQSDaf8A75rJ+lNxpyCD6x32R/kt</w:t>
      </w:r>
    </w:p>
    <w:p>
      <w:pPr>
        <w:pStyle w:val="PreformattedText"/>
        <w:bidi w:val="0"/>
        <w:spacing w:before="0" w:after="0"/>
        <w:jc w:val="left"/>
        <w:rPr/>
      </w:pPr>
      <w:r>
        <w:rPr/>
        <w:t>9GlYBWqNzFzPZ9pzfd4V5gPh/wCjUlehFbFNDDUQJTiipJGoq0QwLIFqIIlpyJ9teCGoE0UVzJEqBg</w:t>
      </w:r>
    </w:p>
    <w:p>
      <w:pPr>
        <w:pStyle w:val="PreformattedText"/>
        <w:bidi w:val="0"/>
        <w:spacing w:before="0" w:after="0"/>
        <w:jc w:val="left"/>
        <w:rPr/>
      </w:pPr>
      <w:r>
        <w:rPr/>
        <w:t>qFH1pb6g03h4La1vSbdcW7zA09G/hv60oNQb11pdz7uE+9b2V2/aMttFJHM9BBFVo+208NFTvt8Cxx</w:t>
      </w:r>
    </w:p>
    <w:p>
      <w:pPr>
        <w:pStyle w:val="PreformattedText"/>
        <w:bidi w:val="0"/>
        <w:spacing w:before="0" w:after="0"/>
        <w:jc w:val="left"/>
        <w:rPr/>
      </w:pPr>
      <w:r>
        <w:rPr/>
        <w:t>zyCR6mihvLWWlhpS0aCSaSBUlzZUYq9BtSoWVQ4RFnaIxljqTtajeG77SpfGKcHXVuPdLX9h39nBdM</w:t>
      </w:r>
    </w:p>
    <w:p>
      <w:pPr>
        <w:pStyle w:val="PreformattedText"/>
        <w:bidi w:val="0"/>
        <w:spacing w:before="0" w:after="0"/>
        <w:jc w:val="left"/>
        <w:rPr/>
      </w:pPr>
      <w:r>
        <w:rPr/>
        <w:t>/xD+sKmh2mropnR6+tEVMrNTxuyCkqHy68okKROJWqyxjGefTYt9qg52z06lA2tNxFupZ0S1twmk6L</w:t>
      </w:r>
    </w:p>
    <w:p>
      <w:pPr>
        <w:pStyle w:val="PreformattedText"/>
        <w:bidi w:val="0"/>
        <w:spacing w:before="0" w:after="0"/>
        <w:jc w:val="left"/>
        <w:rPr/>
      </w:pPr>
      <w:r>
        <w:rPr/>
        <w:t>QXAulXNM3PBO+G3dG7O7dbuntNnRdfvhHsjVVRt5kdqIPO1bUV5RBHRwiZeo9TUVDdPAwqoXJSqmTO</w:t>
      </w:r>
    </w:p>
    <w:p>
      <w:pPr>
        <w:pStyle w:val="PreformattedText"/>
        <w:bidi w:val="0"/>
        <w:spacing w:before="0" w:after="0"/>
        <w:jc w:val="left"/>
        <w:rPr/>
      </w:pPr>
      <w:r>
        <w:rPr/>
        <w:t>X8lZpYloPFJ9Os5oq+qddb2o6+5K4NLXjm4LvX6cpZjDR9KmNBCtRaRqFFp1ipqWtaoi6i1Mgjp6gC</w:t>
      </w:r>
    </w:p>
    <w:p>
      <w:pPr>
        <w:pStyle w:val="PreformattedText"/>
        <w:bidi w:val="0"/>
        <w:spacing w:before="0" w:after="0"/>
        <w:jc w:val="left"/>
        <w:rPr/>
      </w:pPr>
      <w:r>
        <w:rPr/>
        <w:t>FWjUlm6lPlEHkp2lr7KzWEUnbNPq6guLYi1zjni3fub0UjCQHNeRMuHFy5Xc5XZLbUWogpXpopJpoP</w:t>
      </w:r>
    </w:p>
    <w:p>
      <w:pPr>
        <w:pStyle w:val="PreformattedText"/>
        <w:bidi w:val="0"/>
        <w:spacing w:before="0" w:after="0"/>
        <w:jc w:val="left"/>
        <w:rPr/>
      </w:pPr>
      <w:r>
        <w:rPr/>
        <w:t>mdwgnHRqNwjgjglhjeQmWEV9EcTkAo6TthTF0p4nbXtNJrGsqUtoFanGvSd4dbRbaVXTJeHMLPVux5</w:t>
      </w:r>
    </w:p>
    <w:p>
      <w:pPr>
        <w:pStyle w:val="PreformattedText"/>
        <w:bidi w:val="0"/>
        <w:spacing w:before="0" w:after="0"/>
        <w:jc w:val="left"/>
        <w:rPr/>
      </w:pPr>
      <w:r>
        <w:rPr/>
        <w:t>7nfWpR1kWmnFMRJ1KaPdquni+bp3Xb6ZGiXqO4d4isTxlMAZH6axrGyN21OqVnvpscGttde0cNpG9u</w:t>
      </w:r>
    </w:p>
    <w:p>
      <w:pPr>
        <w:pStyle w:val="PreformattedText"/>
        <w:bidi w:val="0"/>
        <w:spacing w:before="0" w:after="0"/>
        <w:jc w:val="left"/>
        <w:rPr/>
      </w:pPr>
      <w:r>
        <w:rPr/>
        <w:t>94zxaqWinBuls7s8WXdr2fuVF3WF1iahihTo1VUGp6iaKKscTStNWU8TSTvJ8nSSosiojRyytGxSnV</w:t>
      </w:r>
    </w:p>
    <w:p>
      <w:pPr>
        <w:pStyle w:val="PreformattedText"/>
        <w:bidi w:val="0"/>
        <w:spacing w:before="0" w:after="0"/>
        <w:jc w:val="left"/>
        <w:rPr/>
      </w:pPr>
      <w:r>
        <w:rPr/>
        <w:t>Hu6VPpXVqu02h1Sq628Otm7V3qu17WnK5Xl+56scLfZ3m+6/s+yu7H9mH+IgfhW/GB+G74hbhVVW1+</w:t>
      </w:r>
    </w:p>
    <w:p>
      <w:pPr>
        <w:pStyle w:val="PreformattedText"/>
        <w:bidi w:val="0"/>
        <w:spacing w:before="0" w:after="0"/>
        <w:jc w:val="left"/>
        <w:rPr/>
      </w:pPr>
      <w:r>
        <w:rPr/>
        <w:t>mZPiJN8NvijLRyTihqPhz8RUp/R3qba6gQKY/lKfcNy2vcGjdpDTjYU6r9ZCwdzXtD6Jol1RxA3mtu</w:t>
      </w:r>
    </w:p>
    <w:p>
      <w:pPr>
        <w:pStyle w:val="PreformattedText"/>
        <w:bidi w:val="0"/>
        <w:spacing w:before="0" w:after="0"/>
        <w:jc w:val="left"/>
        <w:rPr/>
      </w:pPr>
      <w:r>
        <w:rPr/>
        <w:t>b1W9k/kqYBnfta3euu3fldy/QiqhJRb5uG3ShJHpKlKV5FDPFM4bB5IJBYGBlVSPJIa97aw244stu+</w:t>
      </w:r>
    </w:p>
    <w:p>
      <w:pPr>
        <w:pStyle w:val="PreformattedText"/>
        <w:bidi w:val="0"/>
        <w:spacing w:before="0" w:after="0"/>
        <w:jc w:val="left"/>
        <w:rPr/>
      </w:pPr>
      <w:r>
        <w:rPr/>
        <w:t>pQTJuHStV/2VA7jta6LghYXsEAUvHZuVJ5sfJ99Vk4nJj4qyzJErY1OmGHHeFYkC2PFgw5PDkYkfvp</w:t>
      </w:r>
    </w:p>
    <w:p>
      <w:pPr>
        <w:pStyle w:val="PreformattedText"/>
        <w:bidi w:val="0"/>
        <w:spacing w:before="0" w:after="0"/>
        <w:jc w:val="left"/>
        <w:rPr/>
      </w:pPr>
      <w:r>
        <w:rPr/>
        <w:t>RUxDBcSn9XE72O5H5AIUBJ5FyV+lbWtb7C/n207WnJeoBAwwSoeWYKWY3Ngyk+L4i5CgCyn3P/TSEk</w:t>
      </w:r>
    </w:p>
    <w:p>
      <w:pPr>
        <w:pStyle w:val="PreformattedText"/>
        <w:bidi w:val="0"/>
        <w:spacing w:before="0" w:after="0"/>
        <w:jc w:val="left"/>
        <w:rPr/>
      </w:pPr>
      <w:r>
        <w:rPr/>
        <w:t>m1oDQpgCC4y4qtNVZzSMSpswwCu31NZgwueQFW1/B1NrWiQdUBznZPCsPU4RSc+QFysxxy5JsBe9lB</w:t>
      </w:r>
    </w:p>
    <w:p>
      <w:pPr>
        <w:pStyle w:val="PreformattedText"/>
        <w:bidi w:val="0"/>
        <w:spacing w:before="0" w:after="0"/>
        <w:jc w:val="left"/>
        <w:rPr/>
      </w:pPr>
      <w:r>
        <w:rPr/>
        <w:t>t99IHku3hhqaxtojVVutmILJcozqVkYlCQCCQbqL4W5Nvf8AUxVtOc9yVrbR3pzb42ABa+RbG1u3gY</w:t>
      </w:r>
    </w:p>
    <w:p>
      <w:pPr>
        <w:pStyle w:val="PreformattedText"/>
        <w:bidi w:val="0"/>
        <w:spacing w:before="0" w:after="0"/>
        <w:jc w:val="left"/>
        <w:rPr/>
      </w:pPr>
      <w:r>
        <w:rPr/>
        <w:t>gXy+o3vx5/hv3aEykioH2Fx5YEG48dq24OhCq+9VAjimJzAANv/h2JIOXvc8Hzx/TURp1QiYB6l1T9</w:t>
      </w:r>
    </w:p>
    <w:p>
      <w:pPr>
        <w:pStyle w:val="PreformattedText"/>
        <w:bidi w:val="0"/>
        <w:spacing w:before="0" w:after="0"/>
        <w:jc w:val="left"/>
        <w:rPr/>
      </w:pPr>
      <w:r>
        <w:rPr/>
        <w:t>b7oW+ZKs0i9R5PJVUBut47N2o2LWF/K6gwSJ1VIMnedheVr/AGgv8QY9G/B34a/ALatznpd4+LHqGb</w:t>
      </w:r>
    </w:p>
    <w:p>
      <w:pPr>
        <w:pStyle w:val="PreformattedText"/>
        <w:bidi w:val="0"/>
        <w:spacing w:before="0" w:after="0"/>
        <w:jc w:val="left"/>
        <w:rPr/>
      </w:pPr>
      <w:r>
        <w:rPr/>
        <w:t>1x6qpoqpVVfRPo6o+V2uGvpkjbKnrPVVRkgewYbTkqlVOuhsTN71jhcG80DpkGHaezleULYqEN/vLr</w:t>
      </w:r>
    </w:p>
    <w:p>
      <w:pPr>
        <w:pStyle w:val="PreformattedText"/>
        <w:bidi w:val="0"/>
        <w:spacing w:before="0" w:after="0"/>
        <w:jc w:val="left"/>
        <w:rPr/>
      </w:pPr>
      <w:r>
        <w:rPr/>
        <w:t>LIXwjpbxqHcsqjpQCTtDHK3HvGT/AMPYosBzJkKiq7ozaWrZ+3mUQJInSm6BVGmETiSV55Y2aARyWd</w:t>
      </w:r>
    </w:p>
    <w:p>
      <w:pPr>
        <w:pStyle w:val="PreformattedText"/>
        <w:bidi w:val="0"/>
        <w:spacing w:before="0" w:after="0"/>
        <w:jc w:val="left"/>
        <w:rPr/>
      </w:pPr>
      <w:r>
        <w:rPr/>
        <w:t>okTItKLN2sqHW0TEzwrM/iKu21wR5SsIo5jOsc6LIGQSIJWUWkJUqhABvclGxbuUlTYxh9c1rgXDpI</w:t>
      </w:r>
    </w:p>
    <w:p>
      <w:pPr>
        <w:pStyle w:val="PreformattedText"/>
        <w:bidi w:val="0"/>
        <w:spacing w:before="0" w:after="0"/>
        <w:jc w:val="left"/>
        <w:rPr/>
      </w:pPr>
      <w:r>
        <w:rPr/>
        <w:t>cYYXDdlWSORYUSKqWOJo1MkdQaoj8sBY367lcpUYy4iMHJZP4kKnT7U9oLKYbaG8LvZSU2ky+7i5Wp</w:t>
      </w:r>
    </w:p>
    <w:p>
      <w:pPr>
        <w:pStyle w:val="PreformattedText"/>
        <w:bidi w:val="0"/>
        <w:spacing w:before="0" w:after="0"/>
        <w:jc w:val="left"/>
        <w:rPr/>
      </w:pPr>
      <w:r>
        <w:rPr/>
        <w:t>2OnZVEInklhKNJLGZSixmZmUKZYJQrytSDHEMCoDEi+k2dtZ26x9pQ4MGSIcnikpEcZirxSxU6RRTx</w:t>
      </w:r>
    </w:p>
    <w:p>
      <w:pPr>
        <w:pStyle w:val="PreformattedText"/>
        <w:bidi w:val="0"/>
        <w:spacing w:before="0" w:after="0"/>
        <w:jc w:val="left"/>
        <w:rPr/>
      </w:pPr>
      <w:r>
        <w:rPr/>
        <w:t>pFUU9KXcu9OKpoyz0aROrdVmZrr5HGrTRuddVqXFqQujgHNR0nWdPz5+1iIgGpiBUFScTUSRN2yODI</w:t>
      </w:r>
    </w:p>
    <w:p>
      <w:pPr>
        <w:pStyle w:val="PreformattedText"/>
        <w:bidi w:val="0"/>
        <w:spacing w:before="0" w:after="0"/>
        <w:jc w:val="left"/>
        <w:rPr/>
      </w:pPr>
      <w:r>
        <w:rPr/>
        <w:t>sJUNxJnkG1VWAbDGC4edU7R0ozy/xQkxggQQowEHVV4+i8shpezp1izLMfz1xC4ngmRcHJbkzULf5d</w:t>
      </w:r>
    </w:p>
    <w:p>
      <w:pPr>
        <w:pStyle w:val="PreformattedText"/>
        <w:bidi w:val="0"/>
        <w:spacing w:before="0" w:after="0"/>
        <w:jc w:val="left"/>
        <w:rPr/>
      </w:pPr>
      <w:r>
        <w:rPr/>
        <w:t>Ju6wHeVbJBe9285w+yoGQJIsEEKS/LCFLU8iEiaRoi8USGwMcpMa2IVQDwUYrjqA0yC04butH3lW3G</w:t>
      </w:r>
    </w:p>
    <w:p>
      <w:pPr>
        <w:pStyle w:val="PreformattedText"/>
        <w:bidi w:val="0"/>
        <w:spacing w:before="0" w:after="0"/>
        <w:jc w:val="left"/>
        <w:rPr/>
      </w:pPr>
      <w:r>
        <w:rPr/>
        <w:t>0Ndqo+rSWZ2kYkrDgiyHMv0FuSJXxBkjM5UooH5ZR3bEcaCSDFsoEY6lDVAkQI0Zejqo2xNy7QFJCy</w:t>
      </w:r>
    </w:p>
    <w:p>
      <w:pPr>
        <w:pStyle w:val="PreformattedText"/>
        <w:bidi w:val="0"/>
        <w:spacing w:before="0" w:after="0"/>
        <w:jc w:val="left"/>
        <w:rPr/>
      </w:pPr>
      <w:r>
        <w:rPr/>
        <w:t>wjBclkaWfEh17z3g9ukcdDFpaE4AJ1uCFmmp+uzzySSQQNHUtXKkySqJ40NVCGCBgFUKkyrkRHGBEW</w:t>
      </w:r>
    </w:p>
    <w:p>
      <w:pPr>
        <w:pStyle w:val="PreformattedText"/>
        <w:bidi w:val="0"/>
        <w:spacing w:before="0" w:after="0"/>
        <w:jc w:val="left"/>
        <w:rPr/>
      </w:pPr>
      <w:r>
        <w:rPr/>
        <w:t>GqzMgDeLk9jepCzieVevUFlhXKoipXDvLA11EBp6oqGhHVMZxIxBawXuvqIMzOOpVwQYBQkjJJMlOs</w:t>
      </w:r>
    </w:p>
    <w:p>
      <w:pPr>
        <w:pStyle w:val="PreformattedText"/>
        <w:bidi w:val="0"/>
        <w:spacing w:before="0" w:after="0"/>
        <w:jc w:val="left"/>
        <w:rPr/>
      </w:pPr>
      <w:r>
        <w:rPr/>
        <w:t>UsNSqO8nyrSOYFBkE8yM3GdmyY2yZmwVsl0O0PgmdnpbpRDwyCQvCVYwFqiKjnCRrFFT9NmEQsrNmo</w:t>
      </w:r>
    </w:p>
    <w:p>
      <w:pPr>
        <w:pStyle w:val="PreformattedText"/>
        <w:bidi w:val="0"/>
        <w:spacing w:before="0" w:after="0"/>
        <w:jc w:val="left"/>
        <w:rPr/>
      </w:pPr>
      <w:r>
        <w:rPr/>
        <w:t>uqgixkwe+OoBeM25Ra22UmaocOStNJTVDtIZUjjjWJo5DYRPEUVYnMhjUp3dqZM2J0pLpkNtKnEFrn</w:t>
      </w:r>
    </w:p>
    <w:p>
      <w:pPr>
        <w:pStyle w:val="PreformattedText"/>
        <w:bidi w:val="0"/>
        <w:spacing w:before="0" w:after="0"/>
        <w:jc w:val="left"/>
        <w:rPr/>
      </w:pPr>
      <w:r>
        <w:rPr/>
        <w:t>IRZJJFWmjjHzqSK7pGOpHUxuhVqWmjBzSlanUOtwcRHmjd2nkxw5+CALTM7qlY4Y2MpMzIyxJJFUQR</w:t>
      </w:r>
    </w:p>
    <w:p>
      <w:pPr>
        <w:pStyle w:val="PreformattedText"/>
        <w:bidi w:val="0"/>
        <w:spacing w:before="0" w:after="0"/>
        <w:jc w:val="left"/>
        <w:rPr/>
      </w:pPr>
      <w:r>
        <w:rPr/>
        <w:t>MIlyjPSTcGIDSwqxwUgZqVyyC5aAIETonTQCzZK0XMeMoWUqmDQLjTCkjiBUjq497FuPzG+q2oMyOy</w:t>
      </w:r>
    </w:p>
    <w:p>
      <w:pPr>
        <w:pStyle w:val="PreformattedText"/>
        <w:bidi w:val="0"/>
        <w:spacing w:before="0" w:after="0"/>
        <w:jc w:val="left"/>
        <w:rPr/>
      </w:pPr>
      <w:r>
        <w:rPr/>
        <w:t>1JwwGiSUfDTyVES/Mu0+LxlutPFCGmzZoxCsIElRTFVDMq2URlW4KnTCRzyluEAWzCl9o295i35QiK</w:t>
      </w:r>
    </w:p>
    <w:p>
      <w:pPr>
        <w:pStyle w:val="PreformattedText"/>
        <w:bidi w:val="0"/>
        <w:spacing w:before="0" w:after="0"/>
        <w:jc w:val="left"/>
        <w:rPr/>
      </w:pPr>
      <w:r>
        <w:rPr/>
        <w:t>SK8Ukt3jmikWWQR1MYLAODJkJR3ENgzNfVrGlz6YtFrt5KXbr3E5hbMjgZNplqZY4VSlfbaBqWWtjW</w:t>
      </w:r>
    </w:p>
    <w:p>
      <w:pPr>
        <w:pStyle w:val="PreformattedText"/>
        <w:bidi w:val="0"/>
        <w:spacing w:before="0" w:after="0"/>
        <w:jc w:val="left"/>
        <w:rPr/>
      </w:pPr>
      <w:r>
        <w:rPr/>
        <w:t>aJdykeGKTb6IWkrqwCOSdZMjHDDHM5lxwGnNRzNoYRT9YPe5ddqqNhje3v6fwrUPrzdDXbk/pfbxAm</w:t>
      </w:r>
    </w:p>
    <w:p>
      <w:pPr>
        <w:pStyle w:val="PreformattedText"/>
        <w:bidi w:val="0"/>
        <w:spacing w:before="0" w:after="0"/>
        <w:jc w:val="left"/>
        <w:rPr/>
      </w:pPr>
      <w:r>
        <w:rPr/>
        <w:t>0UNRSPX7k0siT1m50yxGl28rJK/To6Jo4R01ODswxRMGvXUc5z3ZkKymCwAned+Sholu8sYd4wkSd8</w:t>
      </w:r>
    </w:p>
    <w:p>
      <w:pPr>
        <w:pStyle w:val="PreformattedText"/>
        <w:bidi w:val="0"/>
        <w:spacing w:before="0" w:after="0"/>
        <w:jc w:val="left"/>
        <w:rPr/>
      </w:pPr>
      <w:r>
        <w:rPr/>
        <w:t>ZJZZEYqta8ktg8LPLIyBRdS2X06TLj1kpujw/FSAi6UojVurhPd5EQyPTtIBCIhOkYzPUkU8cDI9t9</w:t>
      </w:r>
    </w:p>
    <w:p>
      <w:pPr>
        <w:pStyle w:val="PreformattedText"/>
        <w:bidi w:val="0"/>
        <w:spacing w:before="0" w:after="0"/>
        <w:jc w:val="left"/>
        <w:rPr/>
      </w:pPr>
      <w:r>
        <w:rPr/>
        <w:t>IQSQZwENbN3WFJ0sYWoizJKNNRCOshb6ZVdqYPHyCsRVJCzMBdu9svDXBndcVFxiJwpajp4mzHViVo</w:t>
      </w:r>
    </w:p>
    <w:p>
      <w:pPr>
        <w:pStyle w:val="PreformattedText"/>
        <w:bidi w:val="0"/>
        <w:spacing w:before="0" w:after="0"/>
        <w:jc w:val="left"/>
        <w:rPr/>
      </w:pPr>
      <w:r>
        <w:rPr/>
        <w:t>mgpIDJUQxmEymV1LhHJeZwsmFrkRyXPiwkNkS4ZSuMAkIxoYoiskaS5S9JPl4qiORFarEa07TS8Yri</w:t>
      </w:r>
    </w:p>
    <w:p>
      <w:pPr>
        <w:pStyle w:val="PreformattedText"/>
        <w:bidi w:val="0"/>
        <w:spacing w:before="0" w:after="0"/>
        <w:jc w:val="left"/>
        <w:rPr/>
      </w:pPr>
      <w:r>
        <w:rPr/>
        <w:t>GDWBDLx3jToBJmRAanQtMw6WMRKyh0mWeUq0dSs00RQNmFVcMnVTh05FE3GLrBGCAFMjScpoKj3miS</w:t>
      </w:r>
    </w:p>
    <w:p>
      <w:pPr>
        <w:pStyle w:val="PreformattedText"/>
        <w:bidi w:val="0"/>
        <w:spacing w:before="0" w:after="0"/>
        <w:jc w:val="left"/>
        <w:rPr/>
      </w:pPr>
      <w:r>
        <w:rPr/>
        <w:t>VJJ0DPNG5YiZgzSMUIYQoEylZVAxdosuCrMrQZJOqDpHFakmcLCpaOEZNHJATSyxydOoRhJIs5AkEk</w:t>
      </w:r>
    </w:p>
    <w:p>
      <w:pPr>
        <w:pStyle w:val="PreformattedText"/>
        <w:bidi w:val="0"/>
        <w:spacing w:before="0" w:after="0"/>
        <w:jc w:val="left"/>
        <w:rPr/>
      </w:pPr>
      <w:r>
        <w:rPr/>
        <w:t>cgzIxCkt2BlvHprXDBOfgoBB0Q8HDp02RZFiMwRolRQ7LnLIHkkKh06ahVf8okdmfciJB5E+fmUTA3</w:t>
      </w:r>
    </w:p>
    <w:p>
      <w:pPr>
        <w:pStyle w:val="PreformattedText"/>
        <w:bidi w:val="0"/>
        <w:spacing w:before="0" w:after="0"/>
        <w:jc w:val="left"/>
        <w:rPr/>
      </w:pPr>
      <w:r>
        <w:rPr/>
        <w:t>ik/TTyRytKAsKwSo0cbTiXFHnVrcmIKV7lZY1DO6FDdmmIALnFRzEAJ+KOpcNaM4xyqQoq+XEKlJZ4</w:t>
      </w:r>
    </w:p>
    <w:p>
      <w:pPr>
        <w:pStyle w:val="PreformattedText"/>
        <w:bidi w:val="0"/>
        <w:spacing w:before="0" w:after="0"/>
        <w:jc w:val="left"/>
        <w:rPr/>
      </w:pPr>
      <w:r>
        <w:rPr/>
        <w:t>UMN3VnaHuwtjZXCrkhkG6RGApkNwTJCTDG4ihdcK0QjKZXp5mQrC3TlaJnkvUTdeVXYkY4Q9zfaWg6</w:t>
      </w:r>
    </w:p>
    <w:p>
      <w:pPr>
        <w:pStyle w:val="PreformattedText"/>
        <w:bidi w:val="0"/>
        <w:spacing w:before="0" w:after="0"/>
        <w:jc w:val="left"/>
        <w:rPr/>
      </w:pPr>
      <w:r>
        <w:rPr/>
        <w:t>TKDBxw3IxQqIcnjkeGEmo6tOhNKsUoCcySC9pCzG5OIbFckVc5RB6vrKbWNQIfzDGzxp0PmkgR5ITL</w:t>
      </w:r>
    </w:p>
    <w:p>
      <w:pPr>
        <w:pStyle w:val="PreformattedText"/>
        <w:bidi w:val="0"/>
        <w:spacing w:before="0" w:after="0"/>
        <w:jc w:val="left"/>
        <w:rPr/>
      </w:pPr>
      <w:r>
        <w:rPr/>
        <w:t>HDIAb4GRJGU3/RkigAZJqSzMAHeTKbhSljZ+tJDEpiWG2KmN4PmFaZjMx7w4CykY4umT5/pVH5BBOW</w:t>
      </w:r>
    </w:p>
    <w:p>
      <w:pPr>
        <w:pStyle w:val="PreformattedText"/>
        <w:bidi w:val="0"/>
        <w:spacing w:before="0" w:after="0"/>
        <w:jc w:val="left"/>
        <w:rPr/>
      </w:pPr>
      <w:r>
        <w:rPr/>
        <w:t>qRIkjkjAI2keR8olZWVkl6zyRyRdRjLgjZWVBghC5L+hI+6RqQHFwAGFCc+XnjZZWZG6ipNCkJVDSp</w:t>
      </w:r>
    </w:p>
    <w:p>
      <w:pPr>
        <w:pStyle w:val="PreformattedText"/>
        <w:bidi w:val="0"/>
        <w:spacing w:before="0" w:after="0"/>
        <w:jc w:val="left"/>
        <w:rPr/>
      </w:pPr>
      <w:r>
        <w:rPr/>
        <w:t>UM0kS4hcHcIqlMmwD5S9xkMmtLRaCAN1V3A4kn5k8UjIMcjF2lld0Tpx4dWeSQxwywomSIZwzGVclZ</w:t>
      </w:r>
    </w:p>
    <w:p>
      <w:pPr>
        <w:pStyle w:val="PreformattedText"/>
        <w:bidi w:val="0"/>
        <w:spacing w:before="0" w:after="0"/>
        <w:jc w:val="left"/>
        <w:rPr/>
      </w:pPr>
      <w:r>
        <w:rPr/>
        <w:t>pGCiUOrq7eyW+fPNKOFxTsDLGlOEaBTOixKpUradhKjzRggYorGVUucmxZZM1Ii1G9vNAwjGTJ1RNM</w:t>
      </w:r>
    </w:p>
    <w:p>
      <w:pPr>
        <w:pStyle w:val="PreformattedText"/>
        <w:bidi w:val="0"/>
        <w:spacing w:before="0" w:after="0"/>
        <w:jc w:val="left"/>
        <w:rPr/>
      </w:pPr>
      <w:r>
        <w:rPr/>
        <w:t>qmWGKI0fUEkcKQmVY541CFTWSy4nICU2S7Z3kIvCvZqMECCEzpGQcOQdWsnSImQxrBUDBc8vl5Wisk</w:t>
      </w:r>
    </w:p>
    <w:p>
      <w:pPr>
        <w:pStyle w:val="PreformattedText"/>
        <w:bidi w:val="0"/>
        <w:spacing w:before="0" w:after="0"/>
        <w:jc w:val="left"/>
        <w:rPr/>
      </w:pPr>
      <w:r>
        <w:rPr/>
        <w:t>AqOgquhAuUt3YjNA3e05wI4Uc5HSCCFK8p7psusjI6ywQkp1yrPLT4H/AAnTFkW7D27HyOkOO9M73b</w:t>
      </w:r>
    </w:p>
    <w:p>
      <w:pPr>
        <w:pStyle w:val="PreformattedText"/>
        <w:bidi w:val="0"/>
        <w:spacing w:before="0" w:after="0"/>
        <w:jc w:val="left"/>
        <w:rPr/>
      </w:pPr>
      <w:r>
        <w:rPr/>
        <w:t>lIR9NjBHGsz9IQySCKN3p1dYhDGv5tuhGyKzEksobvUX79NDnHEDCQyJPJyjauKGCIgkEqEYKkxaF3</w:t>
      </w:r>
    </w:p>
    <w:p>
      <w:pPr>
        <w:pStyle w:val="PreformattedText"/>
        <w:bidi w:val="0"/>
        <w:spacing w:before="0" w:after="0"/>
        <w:jc w:val="left"/>
        <w:rPr/>
      </w:pPr>
      <w:r>
        <w:rPr/>
        <w:t>UTTuouAZYVjyYx8okhyzZlUaQkNBJ0ChocThdWPiZ6mi3/c6L0ltRqDtdEFq9ykEhKyP0mLwgxkCKN</w:t>
      </w:r>
    </w:p>
    <w:p>
      <w:pPr>
        <w:pStyle w:val="PreformattedText"/>
        <w:bidi w:val="0"/>
        <w:spacing w:before="0" w:after="0"/>
        <w:jc w:val="left"/>
        <w:rPr/>
      </w:pPr>
      <w:r>
        <w:rPr/>
        <w:t>Q2bgjuEalyza5m11fXO9QzRmt3n6S20WwPWu58KlNo2CKGlo6VEkeTueSqp8grNCS0TMZQVkLoklgi</w:t>
      </w:r>
    </w:p>
    <w:p>
      <w:pPr>
        <w:pStyle w:val="PreformattedText"/>
        <w:bidi w:val="0"/>
        <w:spacing w:before="0" w:after="0"/>
        <w:jc w:val="left"/>
        <w:rPr/>
      </w:pPr>
      <w:r>
        <w:rPr/>
        <w:t>EqvdyGLa1MY1oYBDggukkxjrW2dtou5A0cUcViYImk/xYXsyzTKpyxDuDyF/ifyqrpZBg9lUnnq4Bb</w:t>
      </w:r>
    </w:p>
    <w:p>
      <w:pPr>
        <w:pStyle w:val="PreformattedText"/>
        <w:bidi w:val="0"/>
        <w:spacing w:before="0" w:after="0"/>
        <w:jc w:val="left"/>
        <w:rPr/>
      </w:pPr>
      <w:r>
        <w:rPr/>
        <w:t>E2uLCOWHFCQIRTzAyTjOpunSQADCTJZuyQEDLD6C51eRaXZ5dlUuGJiDzU0WjWyq8hAmfpvJEzSHIm</w:t>
      </w:r>
    </w:p>
    <w:p>
      <w:pPr>
        <w:pStyle w:val="PreformattedText"/>
        <w:bidi w:val="0"/>
        <w:spacing w:before="0" w:after="0"/>
        <w:jc w:val="left"/>
        <w:rPr/>
      </w:pPr>
      <w:r>
        <w:rPr/>
        <w:t>0YjjcFHe7AgsyBmcZKryar1gOGHYSiTgc08rGNWjWdlmQB5W6Xy8kqwoTC+SlnaaSNumJCFSM3WX9e</w:t>
      </w:r>
    </w:p>
    <w:p>
      <w:pPr>
        <w:pStyle w:val="PreformattedText"/>
        <w:bidi w:val="0"/>
        <w:spacing w:before="0" w:after="0"/>
        <w:jc w:val="left"/>
        <w:rPr/>
      </w:pPr>
      <w:r>
        <w:rPr/>
        <w:t>VpJbN3XH3IgET8yytPSNNHUvNUGdnmqpLxLBOUhEYRKsxRyAoFNpFteR170TLmt3C1TdgiMJpKphmw</w:t>
      </w:r>
    </w:p>
    <w:p>
      <w:pPr>
        <w:pStyle w:val="PreformattedText"/>
        <w:bidi w:val="0"/>
        <w:spacing w:before="0" w:after="0"/>
        <w:jc w:val="left"/>
        <w:rPr/>
      </w:pPr>
      <w:r>
        <w:rPr/>
        <w:t>jdIpGEyxK0Mh6TIwianFRART0rYx5Pcr24Ig40wJkODsxw9pv7oa3OvEI8+0iczKW/3dwDLJI5WUU7</w:t>
      </w:r>
    </w:p>
    <w:p>
      <w:pPr>
        <w:pStyle w:val="PreformattedText"/>
        <w:bidi w:val="0"/>
        <w:spacing w:before="0" w:after="0"/>
        <w:jc w:val="left"/>
        <w:rPr/>
      </w:pPr>
      <w:r>
        <w:rPr/>
        <w:t>xVfGclLPGwE8bxhk4UFM8WUBr6DLmg8VoMR2XJCLS0NOI3fdd1+6m2bGlkngjhVY8WMzSMXjiklilh</w:t>
      </w:r>
    </w:p>
    <w:p>
      <w:pPr>
        <w:pStyle w:val="PreformattedText"/>
        <w:bidi w:val="0"/>
        <w:spacing w:before="0" w:after="0"/>
        <w:jc w:val="left"/>
        <w:rPr/>
      </w:pPr>
      <w:r>
        <w:rPr/>
        <w:t>AR2ZVtWDGSd2cPxjiCRqGxIAG+4/aH7tVhaZ1/21MSyhnDR/7nGI5vmjhMZqTtC5IyoZUp3ZZOk8hN</w:t>
      </w:r>
    </w:p>
    <w:p>
      <w:pPr>
        <w:pStyle w:val="PreformattedText"/>
        <w:bidi w:val="0"/>
        <w:spacing w:before="0" w:after="0"/>
        <w:jc w:val="left"/>
        <w:rPr/>
      </w:pPr>
      <w:r>
        <w:rPr/>
        <w:t>yoTDFhp5EGHWmOj1f1JIB4hcPP3IARTP8AmwmQ4I0qU+UklRJCrAlKdKmRlliYd4ixZgVZ8wRjqp4g</w:t>
      </w:r>
    </w:p>
    <w:p>
      <w:pPr>
        <w:pStyle w:val="PreformattedText"/>
        <w:bidi w:val="0"/>
        <w:spacing w:before="0" w:after="0"/>
        <w:jc w:val="left"/>
        <w:rPr/>
      </w:pPr>
      <w:r>
        <w:rPr/>
        <w:t>bouPneU5aeRHzqJar6tTVt8tGHZSUcxxxVPUsOq6yGVEp2INmBBKjtCctrMLQSQDnT9leAcTqn5biO</w:t>
      </w:r>
    </w:p>
    <w:p>
      <w:pPr>
        <w:pStyle w:val="PreformattedText"/>
        <w:bidi w:val="0"/>
        <w:spacing w:before="0" w:after="0"/>
        <w:jc w:val="left"/>
        <w:rPr/>
      </w:pPr>
      <w:r>
        <w:rPr/>
        <w:t>Kb5m6lXUQoXTFbNGY5IO3qKHNssvzC7i/Znp3GRMj2Ugw4gDCAppJYY/mPlGylwjmmjeINFEGZaSeG</w:t>
      </w:r>
    </w:p>
    <w:p>
      <w:pPr>
        <w:pStyle w:val="PreformattedText"/>
        <w:bidi w:val="0"/>
        <w:spacing w:before="0" w:after="0"/>
        <w:jc w:val="left"/>
        <w:rPr/>
      </w:pPr>
      <w:r>
        <w:rPr/>
        <w:t>ndCQoY4MGKiRFP6bHVZ0BDchWAHmcNX3n/2eb4nt6P8AxterfhzVzmnofjn8FvVuzrGcOjUeoPh3W0</w:t>
      </w:r>
    </w:p>
    <w:p>
      <w:pPr>
        <w:pStyle w:val="PreformattedText"/>
        <w:bidi w:val="0"/>
        <w:spacing w:before="0" w:after="0"/>
        <w:jc w:val="left"/>
        <w:rPr/>
      </w:pPr>
      <w:r>
        <w:rPr/>
        <w:t>PrTYI0csHkqjBTb4mKntMhvfUFtwLTkFK+PUujDmm75PSXtBuDkfos17i5AuufIuCfHPvbt1ME6CVW</w:t>
      </w:r>
    </w:p>
    <w:p>
      <w:pPr>
        <w:pStyle w:val="PreformattedText"/>
        <w:bidi w:val="0"/>
        <w:spacing w:before="0" w:after="0"/>
        <w:jc w:val="left"/>
        <w:rPr/>
      </w:pPr>
      <w:r>
        <w:rPr/>
        <w:t>GYgkus7PRSeCouCb+Vve9rsSze44/p40gD7stBbPxRa+QM2+1KwfsPJvwCLhfcdxF+P6jTbg1AQdNx</w:t>
      </w:r>
    </w:p>
    <w:p>
      <w:pPr>
        <w:pStyle w:val="PreformattedText"/>
        <w:bidi w:val="0"/>
        <w:spacing w:before="0" w:after="0"/>
        <w:jc w:val="left"/>
        <w:rPr/>
      </w:pPr>
      <w:r>
        <w:rPr/>
        <w:t>xI6O9upAuQD5C8XUMx5Fhc8XNxfSOYHZgxHnz9aiCbZdB/Cm73P0s9255OTEEhhbwSR/S+i17QLW8o</w:t>
      </w:r>
    </w:p>
    <w:p>
      <w:pPr>
        <w:pStyle w:val="PreformattedText"/>
        <w:bidi w:val="0"/>
        <w:spacing w:before="0" w:after="0"/>
        <w:jc w:val="left"/>
        <w:rPr/>
      </w:pPr>
      <w:r>
        <w:rPr/>
        <w:t>yi09QeJXW9jYkByJAVDDCzAm+OYPAOTe3IU68mvTeKFlJLgqXuyj6LFmUkm5Ja6AWY8/w86EATgJq4</w:t>
      </w:r>
    </w:p>
    <w:p>
      <w:pPr>
        <w:pStyle w:val="PreformattedText"/>
        <w:bidi w:val="0"/>
        <w:spacing w:before="0" w:after="0"/>
        <w:jc w:val="left"/>
        <w:rPr/>
      </w:pPr>
      <w:r>
        <w:rPr/>
        <w:t>IJCAGxYrcN9+AD9AOQ8C31HQgACBySwCYwBaS5JAJOTg2ugw5L2HB/T40ISL4lecyDblRYk37hibAA</w:t>
      </w:r>
    </w:p>
    <w:p>
      <w:pPr>
        <w:pStyle w:val="PreformattedText"/>
        <w:bidi w:val="0"/>
        <w:spacing w:before="0" w:after="0"/>
        <w:jc w:val="left"/>
        <w:rPr/>
      </w:pPr>
      <w:r>
        <w:rPr/>
        <w:t>nx5Pb3aEJwcY2AIDBi5IDcHEBbEgWva3nuybQhKviQCHJJH02uWZbMSD+kLybDxoQlXyYkXDC9yCcv</w:t>
      </w:r>
    </w:p>
    <w:p>
      <w:pPr>
        <w:pStyle w:val="PreformattedText"/>
        <w:bidi w:val="0"/>
        <w:spacing w:before="0" w:after="0"/>
        <w:jc w:val="left"/>
        <w:rPr/>
      </w:pPr>
      <w:r>
        <w:rPr/>
        <w:t>qtkAbjp29+DZe3zoRzAjiSrsMvZsWIa5sUH0Ae62vY8n6tCPFI8re9iEYKpBN/B5ZeAuQtc+Mfp0Ku</w:t>
      </w:r>
    </w:p>
    <w:p>
      <w:pPr>
        <w:pStyle w:val="PreformattedText"/>
        <w:bidi w:val="0"/>
        <w:spacing w:before="0" w:after="0"/>
        <w:jc w:val="left"/>
        <w:rPr/>
      </w:pPr>
      <w:r>
        <w:rPr/>
        <w:t>odAklRgpNwpJI83WMi98rAgW/qS2JbQq1hzYKrWEiKWQADFEay4Ehbc3UsTx3Y6vboPBCdB78mPhmA</w:t>
      </w:r>
    </w:p>
    <w:p>
      <w:pPr>
        <w:pStyle w:val="PreformattedText"/>
        <w:bidi w:val="0"/>
        <w:spacing w:before="0" w:after="0"/>
        <w:jc w:val="left"/>
        <w:rPr/>
      </w:pPr>
      <w:r>
        <w:rPr/>
        <w:t>XECMgA5gqBdWviT5+rUoS/BBYDuN2II8cvgo9rs3gkAltCFgmwLFbXDMMb9pI4DEm6Amyi3nTtcBMq</w:t>
      </w:r>
    </w:p>
    <w:p>
      <w:pPr>
        <w:pStyle w:val="PreformattedText"/>
        <w:bidi w:val="0"/>
        <w:spacing w:before="0" w:after="0"/>
        <w:jc w:val="left"/>
        <w:rPr/>
      </w:pPr>
      <w:r>
        <w:rPr/>
        <w:t>upyXCGIHAPamJUG47SCvkg3/AGHOLL51aYIghRdLbYXxm/t4/jKfhd+ADfPRFHM8e8/iI+IvpX4Xxg</w:t>
      </w:r>
    </w:p>
    <w:p>
      <w:pPr>
        <w:pStyle w:val="PreformattedText"/>
        <w:bidi w:val="0"/>
        <w:spacing w:before="0" w:after="0"/>
        <w:jc w:val="left"/>
        <w:rPr/>
      </w:pPr>
      <w:r>
        <w:rPr/>
        <w:t>S9Mv6X2WRvXnrdXVnJKtSbLtNPYAC1die1tXUwL5PlyrdofBeELcZg9Q75k5dQ3xwCFWOXafquf2/T</w:t>
      </w:r>
    </w:p>
    <w:p>
      <w:pPr>
        <w:pStyle w:val="PreformattedText"/>
        <w:bidi w:val="0"/>
        <w:spacing w:before="0" w:after="0"/>
        <w:jc w:val="left"/>
        <w:rPr/>
      </w:pPr>
      <w:r>
        <w:rPr/>
        <w:t>rUqFHRyHKQ5LNZ18ZKQGvdlCEfm48Cx/+XTNMHuKFd9qmLPDdQxDiUMkLq6iRQem87EZKEHhr5FR+l</w:t>
      </w:r>
    </w:p>
    <w:p>
      <w:pPr>
        <w:pStyle w:val="PreformattedText"/>
        <w:bidi w:val="0"/>
        <w:spacing w:before="0" w:after="0"/>
        <w:jc w:val="left"/>
        <w:rPr/>
      </w:pPr>
      <w:r>
        <w:rPr/>
        <w:t>taqfNUudd4BX+hbrOmGMAHTYROpMY6UbfmHM3WoIe2PBP+bV7NT4KpxcOWFof4nCUb1S3dijQyWDWw</w:t>
      </w:r>
    </w:p>
    <w:p>
      <w:pPr>
        <w:pStyle w:val="PreformattedText"/>
        <w:bidi w:val="0"/>
        <w:spacing w:before="0" w:after="0"/>
        <w:jc w:val="left"/>
        <w:rPr/>
      </w:pPr>
      <w:r>
        <w:rPr/>
        <w:t>IZlJCov0KrjkC3jWHbeNvh+y00uAb0fOqPC0ojBXIqxVhZgGjsTdWF/oA1iT4z9SkkOZS0gAdLl+VS</w:t>
      </w:r>
    </w:p>
    <w:p>
      <w:pPr>
        <w:pStyle w:val="PreformattedText"/>
        <w:bidi w:val="0"/>
        <w:spacing w:before="0" w:after="0"/>
        <w:jc w:val="left"/>
        <w:rPr/>
      </w:pPr>
      <w:r>
        <w:rPr/>
        <w:t>wa7hb3scS3j7akCTChSkSmQKqguSY1Urfuj/8AiSMwHP5Yy8f++rgJGB/pClY0ZSKeNY5A0khVb9yo</w:t>
      </w:r>
    </w:p>
    <w:p>
      <w:pPr>
        <w:pStyle w:val="PreformattedText"/>
        <w:bidi w:val="0"/>
        <w:spacing w:before="0" w:after="0"/>
        <w:jc w:val="left"/>
        <w:rPr/>
      </w:pPr>
      <w:r>
        <w:rPr/>
        <w:t>iXEzdM8sXFwMj7dv1ac5DWhHxhOgdTKN0k6kJQ0oUIyNLdTOXZjx9xYEjHFredPdAhzUxwQWnCcEgf</w:t>
      </w:r>
    </w:p>
    <w:p>
      <w:pPr>
        <w:pStyle w:val="PreformattedText"/>
        <w:bidi w:val="0"/>
        <w:spacing w:before="0" w:after="0"/>
        <w:jc w:val="left"/>
        <w:rPr/>
      </w:pPr>
      <w:r>
        <w:rPr/>
        <w:t>ql0AYrlEiFrr0+8yMpYdOHj9RyJb7aLpBHd9aVJUxtGXKX5LySuEZyoFpMOeEBY3vz2r++i8dRQIkT</w:t>
      </w:r>
    </w:p>
    <w:p>
      <w:pPr>
        <w:pStyle w:val="PreformattedText"/>
        <w:bidi w:val="0"/>
        <w:spacing w:before="0" w:after="0"/>
        <w:jc w:val="left"/>
        <w:rPr/>
      </w:pPr>
      <w:r>
        <w:rPr/>
        <w:t>okqxkZyGeadiqx4AEZls3ju5sRgi/wDD3N41DYjHEhSUIzaFcHWSRnyqZCgyKkB5Ui5EcqswuQbfl5</w:t>
      </w:r>
    </w:p>
    <w:p>
      <w:pPr>
        <w:pStyle w:val="PreformattedText"/>
        <w:bidi w:val="0"/>
        <w:spacing w:before="0" w:after="0"/>
        <w:jc w:val="left"/>
        <w:rPr/>
      </w:pPr>
      <w:r>
        <w:rPr/>
        <w:t>WxbT4MFSIkTosIJl6jKkbrCLOyqOnHkWWFCHHdIzCRm9nCkfSLtKkg3ATJWC0kqlnCuyBjEbtEjI6s</w:t>
      </w:r>
    </w:p>
    <w:p>
      <w:pPr>
        <w:pStyle w:val="PreformattedText"/>
        <w:bidi w:val="0"/>
        <w:spacing w:before="0" w:after="0"/>
        <w:jc w:val="left"/>
        <w:rPr/>
      </w:pPr>
      <w:r>
        <w:rPr/>
        <w:t>xD3NlLKCCvm9uLY6jUaapTAmNFy8sZSRWMYks69bAxSrHgsmMpXlhI6h1VjZbHRImJyokaTlCKUis4</w:t>
      </w:r>
    </w:p>
    <w:p>
      <w:pPr>
        <w:pStyle w:val="PreformattedText"/>
        <w:bidi w:val="0"/>
        <w:spacing w:before="0" w:after="0"/>
        <w:jc w:val="left"/>
        <w:rPr/>
      </w:pPr>
      <w:r>
        <w:rPr/>
        <w:t>cSZKAjxFvzGRzZkAPMguwBIv25fw6i5vWpkxE4CTLIFSSFpLANijKpLGzY9UE/U7nhl4uFy+rjS5nX</w:t>
      </w:r>
    </w:p>
    <w:p>
      <w:pPr>
        <w:pStyle w:val="PreformattedText"/>
        <w:bidi w:val="0"/>
        <w:spacing w:before="0" w:after="0"/>
        <w:jc w:val="left"/>
        <w:rPr/>
      </w:pPr>
      <w:r>
        <w:rPr/>
        <w:t>FyEzLZHHHmMFuEH0sbxkq1lsx5JIsZRkvbpzE5iUI5VQoqNHJKGuREyFQ6RDFmhmuCkos+R8jtsG1K</w:t>
      </w:r>
    </w:p>
    <w:p>
      <w:pPr>
        <w:pStyle w:val="PreformattedText"/>
        <w:bidi w:val="0"/>
        <w:spacing w:before="0" w:after="0"/>
        <w:jc w:val="left"/>
        <w:rPr/>
      </w:pPr>
      <w:r>
        <w:rPr/>
        <w:t>FBboUZXY3jcO2KLZI1LW/KuOelbHEsL3y99UVNDLsqSNSBhUWBGeorOSuAZjIGAMZfsRmBFgpLY29y</w:t>
      </w:r>
    </w:p>
    <w:p>
      <w:pPr>
        <w:pStyle w:val="PreformattedText"/>
        <w:bidi w:val="0"/>
        <w:spacing w:before="0" w:after="0"/>
        <w:jc w:val="left"/>
        <w:rPr/>
      </w:pPr>
      <w:r>
        <w:rPr/>
        <w:t>3HOue7U+Kv8ABSFJLLHTzU8jKsPUeULmrD5rppF1s0W6uU48428rfnT0+Z5pHRidJUhGIpsci1xGxT</w:t>
      </w:r>
    </w:p>
    <w:p>
      <w:pPr>
        <w:pStyle w:val="PreformattedText"/>
        <w:bidi w:val="0"/>
        <w:spacing w:before="0" w:after="0"/>
        <w:jc w:val="left"/>
        <w:rPr/>
      </w:pPr>
      <w:r>
        <w:rPr/>
        <w:t>qYuARyi2H0yKzcAm5HF9WiJyYCry09RCLQXRQwdlZGLLHmVyQBlk7h32LcgEYh+7RJiOSdsAXcwuR3</w:t>
      </w:r>
    </w:p>
    <w:p>
      <w:pPr>
        <w:pStyle w:val="PreformattedText"/>
        <w:bidi w:val="0"/>
        <w:spacing w:before="0" w:after="0"/>
        <w:jc w:val="left"/>
        <w:rPr/>
      </w:pPr>
      <w:r>
        <w:rPr/>
        <w:t>RFkXhiSTwGMYByRfN8bNyDfhVYdumbIzEoc4Fvim7g5yWwZgzILqepYlluuNo3YtbLx/LU3OtlH/AM</w:t>
      </w:r>
    </w:p>
    <w:p>
      <w:pPr>
        <w:pStyle w:val="PreformattedText"/>
        <w:bidi w:val="0"/>
        <w:spacing w:before="0" w:after="0"/>
        <w:jc w:val="left"/>
        <w:rPr/>
      </w:pPr>
      <w:r>
        <w:rPr/>
        <w:t>nnqUbMjllXK4ZFeVBl25kZZEACx7ePIZf1LpDJJkZTWwRHxTE1j1cyeoAGHcCkiXuXiHu2A5P39tUH</w:t>
      </w:r>
    </w:p>
    <w:p>
      <w:pPr>
        <w:pStyle w:val="PreformattedText"/>
        <w:bidi w:val="0"/>
        <w:spacing w:before="0" w:after="0"/>
        <w:jc w:val="left"/>
        <w:rPr/>
      </w:pPr>
      <w:r>
        <w:rPr/>
        <w:t>E72VIAAjko2UxsGCCSNoyWVgbglrG5BPaR+ogXs3I0qlCyF2N7AhLx3ACki2Q7yeBwcb8H6dCEIxAK</w:t>
      </w:r>
    </w:p>
    <w:p>
      <w:pPr>
        <w:pStyle w:val="PreformattedText"/>
        <w:bidi w:val="0"/>
        <w:spacing w:before="0" w:after="0"/>
        <w:jc w:val="left"/>
        <w:rPr/>
      </w:pPr>
      <w:r>
        <w:rPr/>
        <w:t>C1wQDJ4JBb9J55uBwB41AnmpOjfD8ynIUCuMEIXhQXYEg3uQ2N7MPH31KjRWah/SyqepkwbAKOkpsv</w:t>
      </w:r>
    </w:p>
    <w:p>
      <w:pPr>
        <w:pStyle w:val="PreformattedText"/>
        <w:bidi w:val="0"/>
        <w:spacing w:before="0" w:after="0"/>
        <w:jc w:val="left"/>
        <w:rPr/>
      </w:pPr>
      <w:r>
        <w:rPr/>
        <w:t>Cnjny4IsU5X31NNhLsElRIm3mtwek4sxKt5mcBmcRHBRkY1VYpJQS0uSRkYg3RcG9surs24Ti4dX6l</w:t>
      </w:r>
    </w:p>
    <w:p>
      <w:pPr>
        <w:pStyle w:val="PreformattedText"/>
        <w:bidi w:val="0"/>
        <w:spacing w:before="0" w:after="0"/>
        <w:jc w:val="left"/>
        <w:rPr/>
      </w:pPr>
      <w:r>
        <w:rPr/>
        <w:t>RWbMkGDC3rt0PT6JER6s7yiNGgv+YqpLKI0j5fqIGZbA9Ne8/SWTpNMG6LW/ksohoImA5bNgxjhZEk</w:t>
      </w:r>
    </w:p>
    <w:p>
      <w:pPr>
        <w:pStyle w:val="PreformattedText"/>
        <w:bidi w:val="0"/>
        <w:spacing w:before="0" w:after="0"/>
        <w:jc w:val="left"/>
        <w:rPr/>
      </w:pPr>
      <w:r>
        <w:rPr/>
        <w:t>jE1ZThJnTribodJrvGSuPQIZnkU3cBGONSjdaG1plpuSNxoMzlein/ZzfQjb7+J/45+v5EjkHw++Ae</w:t>
      </w:r>
    </w:p>
    <w:p>
      <w:pPr>
        <w:pStyle w:val="PreformattedText"/>
        <w:bidi w:val="0"/>
        <w:spacing w:before="0" w:after="0"/>
        <w:jc w:val="left"/>
        <w:rPr/>
      </w:pPr>
      <w:r>
        <w:rPr/>
        <w:t>3bTC4kkQQVfxD9V7bt01RTRoSsZm2nY50fK5IbsLjF9cH004j1DZ3Jd8pX0c1mDhe1rivZNt0Rjjzk</w:t>
      </w:r>
    </w:p>
    <w:p>
      <w:pPr>
        <w:pStyle w:val="PreformattedText"/>
        <w:bidi w:val="0"/>
        <w:spacing w:before="0" w:after="0"/>
        <w:jc w:val="left"/>
        <w:rPr/>
      </w:pPr>
      <w:r>
        <w:rPr/>
        <w:t>iCg36aqtnVwCAGLWKgHgC/GXPGuGWwMcVNdAOBIkbtQI9oXAUMULBGXC4XEsoLXRmxPlue6x4W7caJ</w:t>
      </w:r>
    </w:p>
    <w:p>
      <w:pPr>
        <w:pStyle w:val="PreformattedText"/>
        <w:bidi w:val="0"/>
        <w:spacing w:before="0" w:after="0"/>
        <w:jc w:val="left"/>
        <w:rPr/>
      </w:pPr>
      <w:r>
        <w:rPr/>
        <w:t>lxI52+fnUQWm3sKNqUHSbgqFBxJbEuI8QbqwXkEm972ONzlq1KYgzooBATJk2Hk8AM5GNwBfLk8qPf</w:t>
      </w:r>
    </w:p>
    <w:p>
      <w:pPr>
        <w:pStyle w:val="PreformattedText"/>
        <w:bidi w:val="0"/>
        <w:spacing w:before="0" w:after="0"/>
        <w:jc w:val="left"/>
        <w:rPr/>
      </w:pPr>
      <w:r>
        <w:rPr/>
        <w:t>u7fPatRdLc6pD/8AH56lcNtiVURiQDcyZHJTIzYgFSDcR3Ki/Nzwv31HE4TzTgkgE81daNe1QTiW8c</w:t>
      </w:r>
    </w:p>
    <w:p>
      <w:pPr>
        <w:pStyle w:val="PreformattedText"/>
        <w:bidi w:val="0"/>
        <w:spacing w:before="0" w:after="0"/>
        <w:jc w:val="left"/>
        <w:rPr/>
      </w:pPr>
      <w:r>
        <w:rPr/>
        <w:t>dzBSCzXY3IvxwB486VB0MI2sdT1QSPq45LWxByu7EX8cEC1x51MmAOStaIPiFr/eqpQSFYN2sQoVb4</w:t>
      </w:r>
    </w:p>
    <w:p>
      <w:pPr>
        <w:pStyle w:val="PreformattedText"/>
        <w:bidi w:val="0"/>
        <w:spacing w:before="0" w:after="0"/>
        <w:jc w:val="left"/>
        <w:rPr/>
      </w:pPr>
      <w:r>
        <w:rPr/>
        <w:t>+ARccMLc3N9QpeBBPNak3edDJIASUAJa2SjK18iQT2t/+T9WiJxGqocXTE4ZqtVbpLZ3VDI4ZmPVXC</w:t>
      </w:r>
    </w:p>
    <w:p>
      <w:pPr>
        <w:pStyle w:val="PreformattedText"/>
        <w:bidi w:val="0"/>
        <w:spacing w:before="0" w:after="0"/>
        <w:jc w:val="left"/>
        <w:rPr/>
      </w:pPr>
      <w:r>
        <w:rPr/>
        <w:t>xjj7pBg547yvgZWtpgTgTAUARk7xcvjL/bDf2llD/Z+/A6HY/h7uUE/wCLD427LucHwao1iSsb4Xel</w:t>
      </w:r>
    </w:p>
    <w:p>
      <w:pPr>
        <w:pStyle w:val="PreformattedText"/>
        <w:bidi w:val="0"/>
        <w:spacing w:before="0" w:after="0"/>
        <w:jc w:val="left"/>
        <w:rPr/>
      </w:pPr>
      <w:r>
        <w:rPr/>
        <w:t>4ZW2vf8A45eoaZ8hI9FL8xT+nKeRCtZu8ZqGX5egkbVrTa1rnfBXUqLXh1R4vpsMe8ez7vaXgX2lNy</w:t>
      </w:r>
    </w:p>
    <w:p>
      <w:pPr>
        <w:pStyle w:val="PreformattedText"/>
        <w:bidi w:val="0"/>
        <w:spacing w:before="0" w:after="0"/>
        <w:jc w:val="left"/>
        <w:rPr/>
      </w:pPr>
      <w:r>
        <w:rPr/>
        <w:t>9QbpPu+7VFfv3qP1Bu28bruG9btuM267rvG87nVHe9y3PeJqt2nqN5nqZqiqarldcnkkLFjjp2se5h</w:t>
      </w:r>
    </w:p>
    <w:p>
      <w:pPr>
        <w:pStyle w:val="PreformattedText"/>
        <w:bidi w:val="0"/>
        <w:spacing w:before="0" w:after="0"/>
        <w:jc w:val="left"/>
        <w:rPr/>
      </w:pPr>
      <w:r>
        <w:rPr/>
        <w:t>qXbrja539X4k4eS4Anf/AE+dF3f+H+0iHbGlqnoywp0qKSodz0YYHZaateb5x4KTbKcK0ccy/MSuyw</w:t>
      </w:r>
    </w:p>
    <w:p>
      <w:pPr>
        <w:pStyle w:val="PreformattedText"/>
        <w:bidi w:val="0"/>
        <w:spacing w:before="0" w:after="0"/>
        <w:jc w:val="left"/>
        <w:rPr/>
      </w:pPr>
      <w:r>
        <w:rPr/>
        <w:t>p0kXldaQyoxzi6gHPpgMa+q7ea265zGsG7WY53A/iaHJS4WhjapsdvW29K21rruJh629amfV+9CCg/</w:t>
      </w:r>
    </w:p>
    <w:p>
      <w:pPr>
        <w:pStyle w:val="PreformattedText"/>
        <w:bidi w:val="0"/>
        <w:spacing w:before="0" w:after="0"/>
        <w:jc w:val="left"/>
        <w:rPr/>
      </w:pPr>
      <w:r>
        <w:rPr/>
        <w:t>PmEkhg+VhRknepRKYflSGACKok26GAswtJFTyxyBvzQiamX0mNdUBYYubDpeWXbzmD2et292UrGnPq</w:t>
      </w:r>
    </w:p>
    <w:p>
      <w:pPr>
        <w:pStyle w:val="PreformattedText"/>
        <w:bidi w:val="0"/>
        <w:spacing w:before="0" w:after="0"/>
        <w:jc w:val="left"/>
        <w:rPr/>
      </w:pPr>
      <w:r>
        <w:rPr/>
        <w:t>4c5p+v2uyvmf8AFvfm9XesnPdJGjmV4aREip1QJEjSUywoejATH1CWBCCRiT76o2kj1rqYIcxpubGm</w:t>
      </w:r>
    </w:p>
    <w:p>
      <w:pPr>
        <w:pStyle w:val="PreformattedText"/>
        <w:bidi w:val="0"/>
        <w:spacing w:before="0" w:after="0"/>
        <w:jc w:val="left"/>
        <w:rPr/>
      </w:pPr>
      <w:r>
        <w:rPr/>
        <w:t>90pOd7id1OTC4CXmXxvefqV2+FZXbqpnDSU0olpqrPKNUnpI5mijENWVcQmnDTOHZciWJCSQtUwSK0</w:t>
      </w:r>
    </w:p>
    <w:p>
      <w:pPr>
        <w:pStyle w:val="PreformattedText"/>
        <w:bidi w:val="0"/>
        <w:spacing w:before="0" w:after="0"/>
        <w:jc w:val="left"/>
        <w:rPr/>
      </w:pPr>
      <w:r>
        <w:rPr/>
        <w:t>G1zwRM22poGY35XdL06kR2nrTmknSWOfbJZ54lp5NxHMoeHbJXZIhUSU+JmkKLK8K0dG0UUFE9RqNS</w:t>
      </w:r>
    </w:p>
    <w:p>
      <w:pPr>
        <w:pStyle w:val="PreformattedText"/>
        <w:bidi w:val="0"/>
        <w:spacing w:before="0" w:after="0"/>
        <w:jc w:val="left"/>
        <w:rPr/>
      </w:pPr>
      <w:r>
        <w:rPr/>
        <w:t>m/ZqdNgDqcATc6722PaeNvSn5KQN3nuI3p3RHS7X0VvOnq2mXb5txhmn+bqqap/vXboY2lnToAUke3</w:t>
      </w:r>
    </w:p>
    <w:p>
      <w:pPr>
        <w:pStyle w:val="PreformattedText"/>
        <w:bidi w:val="0"/>
        <w:spacing w:before="0" w:after="0"/>
        <w:jc w:val="left"/>
        <w:rPr/>
      </w:pPr>
      <w:r>
        <w:rPr/>
        <w:t>UyFVRI5Fp1tBeLpRq6ZOKR9VvqPLwKjmtY5trWsbw28Ib7PhqlDBZUiZ86qXrqearp5oy+7SzNUqYP</w:t>
      </w:r>
    </w:p>
    <w:p>
      <w:pPr>
        <w:pStyle w:val="PreformattedText"/>
        <w:bidi w:val="0"/>
        <w:spacing w:before="0" w:after="0"/>
        <w:jc w:val="left"/>
        <w:rPr/>
      </w:pPr>
      <w:r>
        <w:rPr/>
        <w:t>lOiQtY4MdPVhVQTNQzqf95ip2kqC1PM8SIoY6uIqPFSpUpGmXB3DzY0Wu3Xb03btvF0hhQHtuabhy8</w:t>
      </w:r>
    </w:p>
    <w:p>
      <w:pPr>
        <w:pStyle w:val="PreformattedText"/>
        <w:bidi w:val="0"/>
        <w:spacing w:before="0" w:after="0"/>
        <w:jc w:val="left"/>
        <w:rPr/>
      </w:pPr>
      <w:r>
        <w:rPr/>
        <w:t>/34etUP1XudTHFBBURCGeiaGjq6YU8UCNNUEuzUdMrxmKmgcSC9NDGsC1SxzSVEjlNVtFMj1lKg1wt</w:t>
      </w:r>
    </w:p>
    <w:p>
      <w:pPr>
        <w:pStyle w:val="PreformattedText"/>
        <w:bidi w:val="0"/>
        <w:spacing w:before="0" w:after="0"/>
        <w:jc w:val="left"/>
        <w:rPr/>
      </w:pPr>
      <w:r>
        <w:rPr/>
        <w:t>t/mva3HSfTdzcOiztJ4Aua5zm5ugZ3up3snpOUfPt6yUuxUMlbWLKlTuNBJHtzdAMKqkkVau6xhOqr</w:t>
      </w:r>
    </w:p>
    <w:p>
      <w:pPr>
        <w:pStyle w:val="PreformattedText"/>
        <w:bidi w:val="0"/>
        <w:spacing w:before="0" w:after="0"/>
        <w:jc w:val="left"/>
        <w:rPr/>
      </w:pPr>
      <w:r>
        <w:rPr/>
        <w:t>pir4RvHI/WkZghVaqgh1xqmO07e+l2lAMHhw4/5fJX6E/9nT+JOp/Ft+EP4KfGDepqR/W237I3wu+K</w:t>
      </w:r>
    </w:p>
    <w:p>
      <w:pPr>
        <w:pStyle w:val="PreformattedText"/>
        <w:bidi w:val="0"/>
        <w:spacing w:before="0" w:after="0"/>
        <w:jc w:val="left"/>
        <w:rPr/>
      </w:pPr>
      <w:r>
        <w:rPr/>
        <w:t>1LRVYrKWP4jfC2mofS+5bn80subw7ls0ew7rE8pEjf3tMWumLazOw57YFN45B0wP7qSGgghxc2OItt</w:t>
      </w:r>
    </w:p>
    <w:p>
      <w:pPr>
        <w:pStyle w:val="PreformattedText"/>
        <w:bidi w:val="0"/>
        <w:spacing w:before="0" w:after="0"/>
        <w:jc w:val="left"/>
        <w:rPr/>
      </w:pPr>
      <w:r>
        <w:rPr/>
        <w:t>u7vkr6c7RS4RxyBSWlSMm18iboMSQALAeCADjx3aqutMEkBPF5lsEq9qoVI0PnA89uNwOMQfJudBcZ</w:t>
      </w:r>
    </w:p>
    <w:p>
      <w:pPr>
        <w:pStyle w:val="PreformattedText"/>
        <w:bidi w:val="0"/>
        <w:spacing w:before="0" w:after="0"/>
        <w:jc w:val="left"/>
        <w:rPr/>
      </w:pPr>
      <w:r>
        <w:rPr/>
        <w:t>3G5CgNDjJdjz55IOrqhEoW4Pv2lQUA4BuT2vY8+1v06EwiBGiqdZW3UqBw9wCoyGGTBTj7KD4UC6O1</w:t>
      </w:r>
    </w:p>
    <w:p>
      <w:pPr>
        <w:pStyle w:val="PreformattedText"/>
        <w:bidi w:val="0"/>
        <w:spacing w:before="0" w:after="0"/>
        <w:jc w:val="left"/>
        <w:rPr/>
      </w:pPr>
      <w:r>
        <w:rPr/>
        <w:t>2uMtTBiYwkdh0jVQ/UJYsSQQCSWI7Vx7MgpsePcXBP+Ysog/P571YB1lcdwBmX8WMdu0pkFACkkgiw</w:t>
      </w:r>
    </w:p>
    <w:p>
      <w:pPr>
        <w:pStyle w:val="PreformattedText"/>
        <w:bidi w:val="0"/>
        <w:spacing w:before="0" w:after="0"/>
        <w:jc w:val="left"/>
        <w:rPr/>
      </w:pPr>
      <w:r>
        <w:rPr/>
        <w:t>vf7t9tKIJ4bSEwkRB1Ud0OoyhQCxbnKyhWF1Ci1wPIuCBx3LpgIwEzoAtGqsEdP0k7rqQG5YkyHnkg</w:t>
      </w:r>
    </w:p>
    <w:p>
      <w:pPr>
        <w:pStyle w:val="PreformattedText"/>
        <w:bidi w:val="0"/>
        <w:spacing w:before="0" w:after="0"/>
        <w:jc w:val="left"/>
        <w:rPr/>
      </w:pPr>
      <w:r>
        <w:rPr/>
        <w:t>D6Ub297ectCqgSTzKYqGESlvpuCFv5yYEH6ib38H2NtClan9ZbgYIJYwVMYQsQbqVQp7nK7HLOw99R</w:t>
      </w:r>
    </w:p>
    <w:p>
      <w:pPr>
        <w:pStyle w:val="PreformattedText"/>
        <w:bidi w:val="0"/>
        <w:spacing w:before="0" w:after="0"/>
        <w:jc w:val="left"/>
        <w:rPr/>
      </w:pPr>
      <w:r>
        <w:rPr/>
        <w:t>MRI1VZa7JuwuovqWd6+rkpVKJ1nEYfICOMyOQ3XQ2EcaoGPPA7m8aVxItI0SgCHSJX55n9qL+ISP8U</w:t>
      </w:r>
    </w:p>
    <w:p>
      <w:pPr>
        <w:pStyle w:val="PreformattedText"/>
        <w:bidi w:val="0"/>
        <w:spacing w:before="0" w:after="0"/>
        <w:jc w:val="left"/>
        <w:rPr/>
      </w:pPr>
      <w:r>
        <w:rPr/>
        <w:t>H40Pi16r2qumrPR/pzeF+GHoKWR4mj/wDC3oNp9ggqYwshjpXqd8/vSrGNlcVgLdxBHe2eiG0gHnMq</w:t>
      </w:r>
    </w:p>
    <w:p>
      <w:pPr>
        <w:pStyle w:val="PreformattedText"/>
        <w:bidi w:val="0"/>
        <w:spacing w:before="0" w:after="0"/>
        <w:jc w:val="left"/>
        <w:rPr/>
      </w:pPr>
      <w:r>
        <w:rPr/>
        <w:t>Msawd1x95dNNmopRgrRSxR0Eg5aMyQL01ZZIpFjbOUB3tEVHBYqxvjrpUwA0DkstQyYHSV9ponulRG</w:t>
      </w:r>
    </w:p>
    <w:p>
      <w:pPr>
        <w:pStyle w:val="PreformattedText"/>
        <w:bidi w:val="0"/>
        <w:spacing w:before="0" w:after="0"/>
        <w:jc w:val="left"/>
        <w:rPr/>
      </w:pPr>
      <w:r>
        <w:rPr/>
        <w:t>c4I+lMXZWeogVZgwp4yhIMJlZmcWUkY3JcauaGOgudw+YVEGBcMuVzoXKxuFgmKTnJbyIklMz3W9L0</w:t>
      </w:r>
    </w:p>
    <w:p>
      <w:pPr>
        <w:pStyle w:val="PreformattedText"/>
        <w:bidi w:val="0"/>
        <w:spacing w:before="0" w:after="0"/>
        <w:jc w:val="left"/>
        <w:rPr/>
      </w:pPr>
      <w:r>
        <w:rPr/>
        <w:t>7mAyK6stxh+X9X8O2mQxj6jXGHdarOXgdlTdOk4GYNZBEIFJglNIc5FYI7VBLE00IjEjKsZY5Wa5Vm</w:t>
      </w:r>
    </w:p>
    <w:p>
      <w:pPr>
        <w:pStyle w:val="PreformattedText"/>
        <w:bidi w:val="0"/>
        <w:spacing w:before="0" w:after="0"/>
        <w:jc w:val="left"/>
        <w:rPr/>
      </w:pPr>
      <w:r>
        <w:rPr/>
        <w:t>xw1KjqriXP/pVggaAJYSTMLB0yzRCcUs+3NTzuWOELRizL1CjMWDLdcsLdutDWspUxWIMuSuJe4tG6</w:t>
      </w:r>
    </w:p>
    <w:p>
      <w:pPr>
        <w:pStyle w:val="PreformattedText"/>
        <w:bidi w:val="0"/>
        <w:spacing w:before="0" w:after="0"/>
        <w:jc w:val="left"/>
        <w:rPr/>
      </w:pPr>
      <w:r>
        <w:rPr/>
        <w:t>EwyIi9anfOnWnalkRa12FmJLo0shCXE2N18qMgFAC6Rnq6jhANjvlJyC0EPhpb3KOnn6k08zdeNPmJ</w:t>
      </w:r>
    </w:p>
    <w:p>
      <w:pPr>
        <w:pStyle w:val="PreformattedText"/>
        <w:bidi w:val="0"/>
        <w:spacing w:before="0" w:after="0"/>
        <w:jc w:val="left"/>
        <w:rPr/>
      </w:pPr>
      <w:r>
        <w:rPr/>
        <w:t>QsCVCurErE3zCLgBTysnEdhwG5F2K6eWU3vAab2/KSWucGnja5BSNBKXZpHhmhycpUAL8wgBcBiBil</w:t>
      </w:r>
    </w:p>
    <w:p>
      <w:pPr>
        <w:pStyle w:val="PreformattedText"/>
        <w:bidi w:val="0"/>
        <w:spacing w:before="0" w:after="0"/>
        <w:jc w:val="left"/>
        <w:rPr/>
      </w:pPr>
      <w:r>
        <w:rPr/>
        <w:t>LHFgsnTBZ2lXtuy4xcXF7uk4IDSIgbrVFThxHFBVSdKM1EmKFZ0dhkmEFNJGTLHJJL0+GxkQBZJTbS</w:t>
      </w:r>
    </w:p>
    <w:p>
      <w:pPr>
        <w:pStyle w:val="PreformattedText"/>
        <w:bidi w:val="0"/>
        <w:spacing w:before="0" w:after="0"/>
        <w:jc w:val="left"/>
        <w:rPr/>
      </w:pPr>
      <w:r>
        <w:rPr/>
        <w:t>YAIa3BBb8e0pwTdqSomsVnnmeqZCVmmGLyJArVBUWeV4iMcQGVXDYFj9WLtqtziNT7P7/WYUgTEDko</w:t>
      </w:r>
    </w:p>
    <w:p>
      <w:pPr>
        <w:pStyle w:val="PreformattedText"/>
        <w:bidi w:val="0"/>
        <w:spacing w:before="0" w:after="0"/>
        <w:jc w:val="left"/>
        <w:rPr/>
      </w:pPr>
      <w:r>
        <w:rPr/>
        <w:t>CVpY44cOmzKRHZlN4wkgjeW1xgYYSpR1srYl+eF1EzJOqe5o0b86BvJCZW6iSSFipZFtC7gKMVjcgS</w:t>
      </w:r>
    </w:p>
    <w:p>
      <w:pPr>
        <w:pStyle w:val="PreformattedText"/>
        <w:bidi w:val="0"/>
        <w:spacing w:before="0" w:after="0"/>
        <w:jc w:val="left"/>
        <w:rPr/>
      </w:pPr>
      <w:r>
        <w:rPr/>
        <w:t>x4JGBwWDs5srLjpSJETCZpM2nUJmaZ1mmkLQipuztkaol5WlYSRBZST01Zb/oBbvNl40ue2PqUQXZc</w:t>
      </w:r>
    </w:p>
    <w:p>
      <w:pPr>
        <w:pStyle w:val="PreformattedText"/>
        <w:bidi w:val="0"/>
        <w:spacing w:before="0" w:after="0"/>
        <w:jc w:val="left"/>
        <w:rPr/>
      </w:pPr>
      <w:r>
        <w:rPr/>
        <w:t>YCXgkT9NKLBWjWN1hLSFJBO2MqyNFcRBlmtJ75ZfRy0EickhONNZSpKkNGiorziJmRoiGqHaWN5CBF</w:t>
      </w:r>
    </w:p>
    <w:p>
      <w:pPr>
        <w:pStyle w:val="PreformattedText"/>
        <w:bidi w:val="0"/>
        <w:spacing w:before="0" w:after="0"/>
        <w:jc w:val="left"/>
        <w:rPr/>
      </w:pPr>
      <w:r>
        <w:rPr/>
        <w:t>IoVjARNGCCe09/KLou4d7x8+etSstLUyTM5YTP1VgWCVYurPIsTIceqygyIsNlFzYqcmP6WaRoOSXo</w:t>
      </w:r>
    </w:p>
    <w:p>
      <w:pPr>
        <w:pStyle w:val="PreformattedText"/>
        <w:bidi w:val="0"/>
        <w:spacing w:before="0" w:after="0"/>
        <w:jc w:val="left"/>
        <w:rPr/>
      </w:pPr>
      <w:r>
        <w:rPr/>
        <w:t>fD8liNAUmmkMYMkTlJulNOeuVRXiwnYypYD9ZWIKhz4xGpPaB0+ZHs248+etET08NXPlt0NXT9Kn6d</w:t>
      </w:r>
    </w:p>
    <w:p>
      <w:pPr>
        <w:pStyle w:val="PreformattedText"/>
        <w:bidi w:val="0"/>
        <w:spacing w:before="0" w:after="0"/>
        <w:jc w:val="left"/>
        <w:rPr/>
      </w:pPr>
      <w:r>
        <w:rPr/>
        <w:t>lrzMI61QoqJikkSdKCTqMyRAMRJIqozoM9KJB3hcD5+Ch0BtqfoVRqiGqVKgVCMp6sFUrg5P0I4+nJ</w:t>
      </w:r>
    </w:p>
    <w:p>
      <w:pPr>
        <w:pStyle w:val="PreformattedText"/>
        <w:bidi w:val="0"/>
        <w:spacing w:before="0" w:after="0"/>
        <w:jc w:val="left"/>
        <w:rPr/>
      </w:pPr>
      <w:r>
        <w:rPr/>
        <w:t>YWWIMOmL5HLL6lKuqlYKekMvQkeMIUeYymPBnkld4yiyoGBSFURcZMTk2SA3y1JIiRxIG6TLsK5wUW</w:t>
      </w:r>
    </w:p>
    <w:p>
      <w:pPr>
        <w:pStyle w:val="PreformattedText"/>
        <w:bidi w:val="0"/>
        <w:spacing w:before="0" w:after="0"/>
        <w:jc w:val="left"/>
        <w:rPr/>
      </w:pPr>
      <w:r>
        <w:rPr/>
        <w:t>EIEckCCVexwucAkjMlgkcqKIKp4lsqgGzLihdmXWoAO2kOJDWNZu+Nu8FWSRSjiuKhfVkW2bHIm7RR</w:t>
      </w:r>
    </w:p>
    <w:p>
      <w:pPr>
        <w:pStyle w:val="PreformattedText"/>
        <w:bidi w:val="0"/>
        <w:spacing w:before="0" w:after="0"/>
        <w:jc w:val="left"/>
        <w:rPr/>
      </w:pPr>
      <w:r>
        <w:rPr/>
        <w:t>df1LuEVbs+y1E1PMvy0z0ma3klcQ00EUGTCR48bSdJGDtbWZlS15JZc9xNr+z3QrLC6nAO4225aspK</w:t>
      </w:r>
    </w:p>
    <w:p>
      <w:pPr>
        <w:pStyle w:val="PreformattedText"/>
        <w:bidi w:val="0"/>
        <w:spacing w:before="0" w:after="0"/>
        <w:jc w:val="left"/>
        <w:rPr/>
      </w:pPr>
      <w:r>
        <w:rPr/>
        <w:t>CaNI1XqGsENK7y1bmfKpzmqKypkmGTs3WKqHVruuKHknUtAcTIQecKbWn6iB2QB41gBcxSGQmN8TLL</w:t>
      </w:r>
    </w:p>
    <w:p>
      <w:pPr>
        <w:pStyle w:val="PreformattedText"/>
        <w:bidi w:val="0"/>
        <w:spacing w:before="0" w:after="0"/>
        <w:jc w:val="left"/>
        <w:rPr/>
      </w:pPr>
      <w:r>
        <w:rPr/>
        <w:t>OwAd0qZVYK/Hb0jkgXTAG0wNQmaQC3OHKVp6VjMjTGKaSOKVT+elOrSQdvUQlnQhXylDtbKSQ5MeBq</w:t>
      </w:r>
    </w:p>
    <w:p>
      <w:pPr>
        <w:pStyle w:val="PreformattedText"/>
        <w:bidi w:val="0"/>
        <w:spacing w:before="0" w:after="0"/>
        <w:jc w:val="left"/>
        <w:rPr/>
      </w:pPr>
      <w:r>
        <w:rPr/>
        <w:t>ACS2WqJMEDQqYgpo6WWEmlHRaMyPNC0UcopjH8sytEwKxvMFkbFr3ijK/fF++cKB8ylTHMgLooVQiQ</w:t>
      </w:r>
    </w:p>
    <w:p>
      <w:pPr>
        <w:pStyle w:val="PreformattedText"/>
        <w:bidi w:val="0"/>
        <w:spacing w:before="0" w:after="0"/>
        <w:jc w:val="left"/>
        <w:rPr/>
      </w:pPr>
      <w:r>
        <w:rPr/>
        <w:t>xVCBCzIYehLDVN08UZo+4SkFunT493bKIN3JQLYPR+CaqlWGJcZegFDzs05mldIpUjSE2kJWaVoQXL</w:t>
      </w:r>
    </w:p>
    <w:p>
      <w:pPr>
        <w:pStyle w:val="PreformattedText"/>
        <w:bidi w:val="0"/>
        <w:spacing w:before="0" w:after="0"/>
        <w:jc w:val="left"/>
        <w:rPr/>
      </w:pPr>
      <w:r>
        <w:rPr/>
        <w:t>BrgYAL+sMTqSgEF0RclGOWp6ixxElZnkCZ1EtNBGIlZ0lMwTqPisjljJkwkUKFEebhPMlQS0ap3ouz</w:t>
      </w:r>
    </w:p>
    <w:p>
      <w:pPr>
        <w:pStyle w:val="PreformattedText"/>
        <w:bidi w:val="0"/>
        <w:spacing w:before="0" w:after="0"/>
        <w:jc w:val="left"/>
        <w:rPr/>
      </w:pPr>
      <w:r>
        <w:rPr/>
        <w:t>GVWigRFrJgsbr14XURxNIZh01kZKWRpEJshMn0qqMjTByBkKSQdHdXn8kNJDKTKqSKQXgjbNaZzIFD</w:t>
      </w:r>
    </w:p>
    <w:p>
      <w:pPr>
        <w:pStyle w:val="PreformattedText"/>
        <w:bidi w:val="0"/>
        <w:spacing w:before="0" w:after="0"/>
        <w:jc w:val="left"/>
        <w:rPr/>
      </w:pPr>
      <w:r>
        <w:rPr/>
        <w:t>4JTVxe0roitYLfhix7O3UKcYICHqIlRY4MqWESOBBNTuoRTIcqh3eeEYZ00cbKe8XUfUGuqEu7OHKB</w:t>
      </w:r>
    </w:p>
    <w:p>
      <w:pPr>
        <w:pStyle w:val="PreformattedText"/>
        <w:bidi w:val="0"/>
        <w:spacing w:before="0" w:after="0"/>
        <w:jc w:val="left"/>
        <w:rPr/>
      </w:pPr>
      <w:r>
        <w:rPr/>
        <w:t>ByFmNGklzikiWZpRZypRWMqopYQqimWUL02LqFHUjOHexLNBgiMjrRho6gERAKlH6Y604ikeCfokr8</w:t>
      </w:r>
    </w:p>
    <w:p>
      <w:pPr>
        <w:pStyle w:val="PreformattedText"/>
        <w:bidi w:val="0"/>
        <w:spacing w:before="0" w:after="0"/>
        <w:jc w:val="left"/>
        <w:rPr/>
      </w:pPr>
      <w:r>
        <w:rPr/>
        <w:t>xTzLItO8iyAFCbsbKGW0hJf9GonMWwDzUODYzhNxMpbFYi69N0illIMyRrL1JESQkKwKsjMU5e6Ysq</w:t>
      </w:r>
    </w:p>
    <w:p>
      <w:pPr>
        <w:pStyle w:val="PreformattedText"/>
        <w:bidi w:val="0"/>
        <w:spacing w:before="0" w:after="0"/>
        <w:jc w:val="left"/>
        <w:rPr/>
      </w:pPr>
      <w:r>
        <w:rPr/>
        <w:t>hdSCDkJkVDGkLXxMRCYVUDMkmYmcsFklwvTRsQoBYkyKvb3OwM9U5SySHQuMopUYu0MUAZmxcrOpMl</w:t>
      </w:r>
    </w:p>
    <w:p>
      <w:pPr>
        <w:pStyle w:val="PreformattedText"/>
        <w:bidi w:val="0"/>
        <w:spacing w:before="0" w:after="0"/>
        <w:jc w:val="left"/>
        <w:rPr/>
      </w:pPr>
      <w:r>
        <w:rPr/>
        <w:t>T0UPXkBHTQKw5F171Zu3tkEgyFJEwOak3eNnV16izRkdFpAI2MEc8Ug6sUgbBrRZ2UdqtdZEVQ+kcC</w:t>
      </w:r>
    </w:p>
    <w:p>
      <w:pPr>
        <w:pStyle w:val="PreformattedText"/>
        <w:bidi w:val="0"/>
        <w:spacing w:before="0" w:after="0"/>
        <w:jc w:val="left"/>
        <w:rPr/>
      </w:pPr>
      <w:r>
        <w:rPr/>
        <w:t>YE4RcIInCOWSlPUBs4enlQxpiypGq/NH5mZYsniClnVrENiS3A6uppMLTiEhkndGGLETwmKTrSdGGK</w:t>
      </w:r>
    </w:p>
    <w:p>
      <w:pPr>
        <w:pStyle w:val="PreformattedText"/>
        <w:bidi w:val="0"/>
        <w:spacing w:before="0" w:after="0"/>
        <w:jc w:val="left"/>
        <w:rPr/>
      </w:pPr>
      <w:r>
        <w:rPr/>
        <w:t>NPzlEjhlhfru8MTXNVMYDfE2YKt1TL8zVhM9Wnn4oLXC2MlH/mTS1CLFA5eSp6WdTgj/lCo/KSVCyA</w:t>
      </w:r>
    </w:p>
    <w:p>
      <w:pPr>
        <w:pStyle w:val="PreformattedText"/>
        <w:bidi w:val="0"/>
        <w:spacing w:before="0" w:after="0"/>
        <w:jc w:val="left"/>
        <w:rPr/>
      </w:pPr>
      <w:r>
        <w:rPr/>
        <w:t>wLmYmLs6Lj3aiXGcpQdMnz1JUAR2gclVRncikaePEKKW7qqJcyXQo2QBMSqBfHJRLXDHO9SJaHY1RB</w:t>
      </w:r>
    </w:p>
    <w:p>
      <w:pPr>
        <w:pStyle w:val="PreformattedText"/>
        <w:bidi w:val="0"/>
        <w:spacing w:before="0" w:after="0"/>
        <w:jc w:val="left"/>
        <w:rPr/>
      </w:pPr>
      <w:r>
        <w:rPr/>
        <w:t>jcNeKlP5pplWWme0KKYbVEiiGxjjVwp6ZbACo7GQMrLIDGgEC1EuIAc7BQgikFNPJ05IYlmEcTPb5S</w:t>
      </w:r>
    </w:p>
    <w:p>
      <w:pPr>
        <w:pStyle w:val="PreformattedText"/>
        <w:bidi w:val="0"/>
        <w:spacing w:before="0" w:after="0"/>
        <w:jc w:val="left"/>
        <w:rPr/>
      </w:pPr>
      <w:r>
        <w:rPr/>
        <w:t>asCyyrlHgpnkaR5BKjAiMsy2ZnVtQWxO8kLi6DqEOtCRKrTU6Z0/y8k70zvK1O7C8KRxMoU0jHqZ5B</w:t>
      </w:r>
    </w:p>
    <w:p>
      <w:pPr>
        <w:pStyle w:val="PreformattedText"/>
        <w:bidi w:val="0"/>
        <w:spacing w:before="0" w:after="0"/>
        <w:jc w:val="left"/>
        <w:rPr/>
      </w:pPr>
      <w:r>
        <w:rPr/>
        <w:t>cAVuytwY6fx/NWTIdnCkoJgjwwQRxPGyrDBCyyc/OTdVJ4kRgUukbBUGRb6A3eqq5YLYGqQkkyVpH4</w:t>
      </w:r>
    </w:p>
    <w:p>
      <w:pPr>
        <w:pStyle w:val="PreformattedText"/>
        <w:bidi w:val="0"/>
        <w:spacing w:before="0" w:after="0"/>
        <w:jc w:val="left"/>
        <w:rPr/>
      </w:pPr>
      <w:r>
        <w:rPr/>
        <w:t>oerIfTmz7gY3SOWe0NEoaJ3leRpESBqUEJASoUPHYMiqyh07ssO11hSZBIz8r4LTRY6o7TLV119J0h</w:t>
      </w:r>
    </w:p>
    <w:p>
      <w:pPr>
        <w:pStyle w:val="PreformattedText"/>
        <w:bidi w:val="0"/>
        <w:spacing w:before="0" w:after="0"/>
        <w:jc w:val="left"/>
        <w:rPr/>
      </w:pPr>
      <w:r>
        <w:rPr/>
        <w:t>SaeqrStVU1TfNVlU8jrBeRBc9ZktA3TZUSM8yKuP7652ztBc4vl13Na3FwAAhb32Zc5Y43hzCkZjpt</w:t>
      </w:r>
    </w:p>
    <w:p>
      <w:pPr>
        <w:pStyle w:val="PreformattedText"/>
        <w:bidi w:val="0"/>
        <w:spacing w:before="0" w:after="0"/>
        <w:jc w:val="left"/>
        <w:rPr/>
      </w:pPr>
      <w:r>
        <w:rPr/>
        <w:t>Ud8q9NerMpCQoJAvYt2VP1eAvRYdDFqodlpzorzs1M9QtMqoop3jikZpEyxqHqGEKtImTtkVxjUgM5</w:t>
      </w:r>
    </w:p>
    <w:p>
      <w:pPr>
        <w:pStyle w:val="PreformattedText"/>
        <w:bidi w:val="0"/>
        <w:spacing w:before="0" w:after="0"/>
        <w:jc w:val="left"/>
        <w:rPr/>
      </w:pPr>
      <w:r>
        <w:rPr/>
        <w:t>wxRXdMdLRiTCpJ3i3MrYVJSopR5M8BF2VM87xKVyeYQRm46LSFZI3lGQurYYxWd3IJ0G92lUSYgfRU</w:t>
      </w:r>
    </w:p>
    <w:p>
      <w:pPr>
        <w:pStyle w:val="PreformattedText"/>
        <w:bidi w:val="0"/>
        <w:spacing w:before="0" w:after="0"/>
        <w:jc w:val="left"/>
        <w:rPr/>
      </w:pPr>
      <w:r>
        <w:rPr/>
        <w:t>s2LhOpFHhgHa942h68ZFOWASyt0XZVhtfGMtJdlcs4jBLp89STxSHjeomjp6ZHcFJHlqIagoEVDaSS</w:t>
      </w:r>
    </w:p>
    <w:p>
      <w:pPr>
        <w:pStyle w:val="PreformattedText"/>
        <w:bidi w:val="0"/>
        <w:spacing w:before="0" w:after="0"/>
        <w:jc w:val="left"/>
        <w:rPr/>
      </w:pPr>
      <w:r>
        <w:rPr/>
        <w:t>J2ZZJy8iRhiTgyxYMF8mJeHY0TGN3eATtPI0Ujh55SzQtVLEtQsQlpZgVmviSUnSNVDCQlf93wRmfg</w:t>
      </w:r>
    </w:p>
    <w:p>
      <w:pPr>
        <w:pStyle w:val="PreformattedText"/>
        <w:bidi w:val="0"/>
        <w:spacing w:before="0" w:after="0"/>
        <w:jc w:val="left"/>
        <w:rPr/>
      </w:pPr>
      <w:r>
        <w:rPr/>
        <w:t>lzZtjCkzZBbhKWITPHLTRQzdERSdVpELSwyKHEkbSAx0rrgzLGwIY4u3Ax1JEEuPE38SIDSCTkoCSa</w:t>
      </w:r>
    </w:p>
    <w:p>
      <w:pPr>
        <w:pStyle w:val="PreformattedText"/>
        <w:bidi w:val="0"/>
        <w:spacing w:before="0" w:after="0"/>
        <w:jc w:val="left"/>
        <w:rPr/>
      </w:pPr>
      <w:r>
        <w:rPr/>
        <w:t>/Wjgp2dupTTiNKFgkKwzZPThKiTGGeSnViGJRmDK7DjS7lzWAhpzu9yYNAORutubdP0US1TErLm0VQ</w:t>
      </w:r>
    </w:p>
    <w:p>
      <w:pPr>
        <w:pStyle w:val="PreformattedText"/>
        <w:bidi w:val="0"/>
        <w:spacing w:before="0" w:after="0"/>
        <w:jc w:val="left"/>
        <w:rPr/>
      </w:pPr>
      <w:r>
        <w:rPr/>
        <w:t>tNK0a5rE0FakvVKyNMjWMDO6xgx4pOepkoY8Lmm8gi0uEjxTGX8HFAPyvPWox9xnLVLVLZBcYYellE</w:t>
      </w:r>
    </w:p>
    <w:p>
      <w:pPr>
        <w:pStyle w:val="PreformattedText"/>
        <w:bidi w:val="0"/>
        <w:spacing w:before="0" w:after="0"/>
        <w:jc w:val="left"/>
        <w:rPr/>
      </w:pPr>
      <w:r>
        <w:rPr/>
        <w:t>rxxxiWOIh4m6Eq5ZB8bLjZWcLqxpBAJ1/V0lSRAZaT/SUMw6VPMkyVUDmTGaWV2pxUyO+SojsFKtJk</w:t>
      </w:r>
    </w:p>
    <w:p>
      <w:pPr>
        <w:pStyle w:val="PreformattedText"/>
        <w:bidi w:val="0"/>
        <w:spacing w:before="0" w:after="0"/>
        <w:jc w:val="left"/>
        <w:rPr/>
      </w:pPr>
      <w:r>
        <w:rPr/>
        <w:t>rMFYKobKJCzWCPyTbutf5+0p3iYBKiGMPUjjYRlkWMjOT81qmI3sWeNRAylZljY5K0luq2BUrlgTB0</w:t>
      </w:r>
    </w:p>
    <w:p>
      <w:pPr>
        <w:pStyle w:val="PreformattedText"/>
        <w:bidi w:val="0"/>
        <w:spacing w:before="0" w:after="0"/>
        <w:jc w:val="left"/>
        <w:rPr/>
      </w:pPr>
      <w:r>
        <w:rPr/>
        <w:t>5q+CdBKTVEtLeRoBCsTu7iOUTxwwo9p6i8d1dGfp9E9rI2QawVdSSHHPCo8ExTllLLTxlY40WodJA8</w:t>
      </w:r>
    </w:p>
    <w:p>
      <w:pPr>
        <w:pStyle w:val="PreformattedText"/>
        <w:bidi w:val="0"/>
        <w:spacing w:before="0" w:after="0"/>
        <w:jc w:val="left"/>
        <w:rPr/>
      </w:pPr>
      <w:r>
        <w:rPr/>
        <w:t>SzNK6t3VDwj5mM9KPp5dtigf6iNRgSG6I55XbH8E3xiqPgN+Lb8NXxbE70b+ivjJ6Ort4kUiET+m95</w:t>
      </w:r>
    </w:p>
    <w:p>
      <w:pPr>
        <w:pStyle w:val="PreformattedText"/>
        <w:bidi w:val="0"/>
        <w:spacing w:before="0" w:after="0"/>
        <w:jc w:val="left"/>
        <w:rPr/>
      </w:pPr>
      <w:r>
        <w:rPr/>
        <w:t>3pPTnqSCd55bGlbYt6rjOgYKSvFyltJ2STH+k4I3gBxBfpD7hFHTVlVBEytFFUTrDKoD9WFJWMMqEc</w:t>
      </w:r>
    </w:p>
    <w:p>
      <w:pPr>
        <w:pStyle w:val="PreformattedText"/>
        <w:bidi w:val="0"/>
        <w:spacing w:before="0" w:after="0"/>
        <w:jc w:val="left"/>
        <w:rPr/>
      </w:pPr>
      <w:r>
        <w:rPr/>
        <w:t>FXixYEezf5hqL3HhGPPJZw+IOlv2vZQd2IB8cA3PJGRyCgDkn+en5DrTHLC55wPMJBHli3ABJJsVsM</w:t>
      </w:r>
    </w:p>
    <w:p>
      <w:pPr>
        <w:pStyle w:val="PreformattedText"/>
        <w:bidi w:val="0"/>
        <w:spacing w:before="0" w:after="0"/>
        <w:jc w:val="left"/>
        <w:rPr/>
      </w:pPr>
      <w:r>
        <w:rPr/>
        <w:t>b3v5uf/wAbSljXGS2SlDetmIb5/NY+o3AyPBXwp5F7MT5tf2GmmDEwSi2pMkXY+SkMRYX4P0i3jgWt</w:t>
      </w:r>
    </w:p>
    <w:p>
      <w:pPr>
        <w:pStyle w:val="PreformattedText"/>
        <w:bidi w:val="0"/>
        <w:spacing w:before="0" w:after="0"/>
        <w:jc w:val="left"/>
        <w:rPr/>
      </w:pPr>
      <w:r>
        <w:rPr/>
        <w:t>b2Kn3Gg4meSnALcWNh3zrrXIxJKyA3Vu5yAbcCykgm97+eSe7Xj16ODc53IoWTlhbixOfONicbWBX8</w:t>
      </w:r>
    </w:p>
    <w:p>
      <w:pPr>
        <w:pStyle w:val="PreformattedText"/>
        <w:bidi w:val="0"/>
        <w:spacing w:before="0" w:after="0"/>
        <w:jc w:val="left"/>
        <w:rPr/>
      </w:pPr>
      <w:r>
        <w:rPr/>
        <w:t>1L5BrW5OhSmh5F+ChINwrscRcjIEZKC32tiv06ESDoZCUGJW/uAwtfDMqtgy5AELy3gWs1lZtCFwGw</w:t>
      </w:r>
    </w:p>
    <w:p>
      <w:pPr>
        <w:pStyle w:val="PreformattedText"/>
        <w:bidi w:val="0"/>
        <w:spacing w:before="0" w:after="0"/>
        <w:jc w:val="left"/>
        <w:rPr/>
      </w:pPr>
      <w:r>
        <w:rPr/>
        <w:t>K8qrICwYZE5dtlBBsxC+P66EJ0G4sFI/MHDXOLOP1ACxGS2vfg/caEJYA5Fnt57Srfc5F7AXH28X4b</w:t>
      </w:r>
    </w:p>
    <w:p>
      <w:pPr>
        <w:pStyle w:val="PreformattedText"/>
        <w:bidi w:val="0"/>
        <w:spacing w:before="0" w:after="0"/>
        <w:jc w:val="left"/>
        <w:rPr/>
      </w:pPr>
      <w:r>
        <w:rPr/>
        <w:t>QhYya47g+BADDgs4W/b74Yk+1vq0IXO7tF1zuSLk2jyxCk8WzNlsosOdCFk8f4YJIvb6bKxHCEEcDL</w:t>
      </w:r>
    </w:p>
    <w:p>
      <w:pPr>
        <w:pStyle w:val="PreformattedText"/>
        <w:bidi w:val="0"/>
        <w:spacing w:before="0" w:after="0"/>
        <w:jc w:val="left"/>
        <w:rPr/>
      </w:pPr>
      <w:r>
        <w:rPr/>
        <w:t>Lz3caFW4F0wMNWMboAfBVLEEgsSQAo9sT5ufJu2hVrFyMs7sOMQjIBcIQq5uO1b+b/01azQ+KEtSeQ</w:t>
      </w:r>
    </w:p>
    <w:p>
      <w:pPr>
        <w:pStyle w:val="PreformattedText"/>
        <w:bidi w:val="0"/>
        <w:spacing w:before="0" w:after="0"/>
        <w:jc w:val="left"/>
        <w:rPr/>
      </w:pPr>
      <w:r>
        <w:rPr/>
        <w:t>2LtY+SQ5AUXbKx49rC/OnQlcW/hB5LgBmDXsBYn6CWPPgc6ELJ4ub2BPLAcoSPrYWKqwHgeNM0wTAl</w:t>
      </w:r>
    </w:p>
    <w:p>
      <w:pPr>
        <w:pStyle w:val="PreformattedText"/>
        <w:bidi w:val="0"/>
        <w:spacing w:before="0" w:after="0"/>
        <w:jc w:val="left"/>
        <w:rPr/>
      </w:pPr>
      <w:r>
        <w:rPr/>
        <w:t>I/QeK5yO43uykEnhe4i4TjsAtz7k+MdaMQSTlVLyNf7SJ8XjvXxp+AXwEpa1Pk/hf8Mtz+I2+UcdmM</w:t>
      </w:r>
    </w:p>
    <w:p>
      <w:pPr>
        <w:pStyle w:val="PreformattedText"/>
        <w:bidi w:val="0"/>
        <w:spacing w:before="0" w:after="0"/>
        <w:jc w:val="left"/>
        <w:rPr/>
      </w:pPr>
      <w:r>
        <w:rPr/>
        <w:t>Hq34o7k1NtEtQ9uJv/AAd6dhKrzZay5sx1dQbMnqUOMCO0vMDuLuJci5vcEtiTYkEpHk1w5+zcca0e</w:t>
      </w:r>
    </w:p>
    <w:p>
      <w:pPr>
        <w:pStyle w:val="PreformattedText"/>
        <w:bidi w:val="0"/>
        <w:spacing w:before="0" w:after="0"/>
        <w:jc w:val="left"/>
        <w:rPr/>
      </w:pPr>
      <w:r>
        <w:rPr/>
        <w:t>CqfxFM00heYswjVnPJVum4jI5ClVF5BbjgnUwScBKrtQM8NNGIlK/wCJYSr2yu2AFixsrBRdubi/jH</w:t>
      </w:r>
    </w:p>
    <w:p>
      <w:pPr>
        <w:pStyle w:val="PreformattedText"/>
        <w:bidi w:val="0"/>
        <w:spacing w:before="0" w:after="0"/>
        <w:jc w:val="left"/>
        <w:rPr/>
      </w:pPr>
      <w:r>
        <w:rPr/>
        <w:t>WunFogKgnJIV5oZFanQGMSMArt3FMJImSz5Pxd7ti5NsY+5V1pbAbxaqu03XclpL4mxD5qCoMckc0k</w:t>
      </w:r>
    </w:p>
    <w:p>
      <w:pPr>
        <w:pStyle w:val="PreformattedText"/>
        <w:bidi w:val="0"/>
        <w:spacing w:before="0" w:after="0"/>
        <w:jc w:val="left"/>
        <w:rPr/>
      </w:pPr>
      <w:r>
        <w:rPr/>
        <w:t>7JEgJsoMbcMX+tSMvFrEZL26wbcJDD1Hz9y00eFwDVryN0KjkBkHNgzI1x3LdOL25BIvbWFalM0pUk</w:t>
      </w:r>
    </w:p>
    <w:p>
      <w:pPr>
        <w:pStyle w:val="PreformattedText"/>
        <w:bidi w:val="0"/>
        <w:spacing w:before="0" w:after="0"/>
        <w:jc w:val="left"/>
        <w:rPr/>
      </w:pPr>
      <w:r>
        <w:rPr/>
        <w:t>DIDHEtKfzBcggLiPJHi3+bTNMOHes6komkViE7R2qXtjyQR3G5LKL34AB9/p1eJkRqgzJnVSsMfFi8</w:t>
      </w:r>
    </w:p>
    <w:p>
      <w:pPr>
        <w:pStyle w:val="PreformattedText"/>
        <w:bidi w:val="0"/>
        <w:spacing w:before="0" w:after="0"/>
        <w:jc w:val="left"/>
        <w:rPr/>
      </w:pPr>
      <w:r>
        <w:rPr/>
        <w:t>twwLRiQPiSb3uvgZBbcj/wBOna32vmQi1nGUkrgw9SULJIoRYEiYgKY44gcFZkZjwTll3c6hvFnVBM</w:t>
      </w:r>
    </w:p>
    <w:p>
      <w:pPr>
        <w:pStyle w:val="PreformattedText"/>
        <w:bidi w:val="0"/>
        <w:spacing w:before="0" w:after="0"/>
        <w:jc w:val="left"/>
        <w:rPr/>
      </w:pPr>
      <w:r>
        <w:rPr/>
        <w:t>5ELLIY42peVd2JMgdcFjP5kZyRvrLFbkkizAdran/4/PWpBI0MJsSJLIJOsjMjArCgKrKyYqY2UCwB</w:t>
      </w:r>
    </w:p>
    <w:p>
      <w:pPr>
        <w:pStyle w:val="PreformattedText"/>
        <w:bidi w:val="0"/>
        <w:spacing w:before="0" w:after="0"/>
        <w:jc w:val="left"/>
        <w:rPr/>
      </w:pPr>
      <w:r>
        <w:rPr/>
        <w:t>fkm/6V0roJEFQnW7pQpZY7u4zCMkiO4KhW58MWxBueP06ZshxaogCToimZ6dBIpAEbKjRlVVQysFqF</w:t>
      </w:r>
    </w:p>
    <w:p>
      <w:pPr>
        <w:pStyle w:val="PreformattedText"/>
        <w:bidi w:val="0"/>
        <w:spacing w:before="0" w:after="0"/>
        <w:jc w:val="left"/>
        <w:rPr/>
      </w:pPr>
      <w:r>
        <w:rPr/>
        <w:t>LsMY0N7sfJK5L25afQYEqVlfyMlWQI0yF1jWSRTHGFJkZ4uRchmABviWz+mw0EwJRjnouBZEu8NKtU</w:t>
      </w:r>
    </w:p>
    <w:p>
      <w:pPr>
        <w:pStyle w:val="PreformattedText"/>
        <w:bidi w:val="0"/>
        <w:spacing w:before="0" w:after="0"/>
        <w:jc w:val="left"/>
        <w:rPr/>
      </w:pPr>
      <w:r>
        <w:rPr/>
        <w:t>ksTp1JM5Il5VjOEjZbzDFgSAt1btGOWhskSQhNxSySCaTB2SFD1kjcWV3VkkyiCkZHtOCcFccje2pQ</w:t>
      </w:r>
    </w:p>
    <w:p>
      <w:pPr>
        <w:pStyle w:val="PreformattedText"/>
        <w:bidi w:val="0"/>
        <w:spacing w:before="0" w:after="0"/>
        <w:jc w:val="left"/>
        <w:rPr/>
      </w:pPr>
      <w:r>
        <w:rPr/>
        <w:t>mmYSSKY81OUaTzRxiBhCEWzHhsnYC1zbtUfudV+39X1IWHEi07qIjMvUa/UZjFHGJBmZFYK9PICbni</w:t>
      </w:r>
    </w:p>
    <w:p>
      <w:pPr>
        <w:pStyle w:val="PreformattedText"/>
        <w:bidi w:val="0"/>
        <w:spacing w:before="0" w:after="0"/>
        <w:jc w:val="left"/>
        <w:rPr/>
      </w:pPr>
      <w:r>
        <w:rPr/>
        <w:t>3cMdDmuJ60JkpHI2LfRYEyYLOkzRi6P0gQGOQxJJINl8nUtLie5Rywn8GqGDRx59YNgGKKFliBl6RJ</w:t>
      </w:r>
    </w:p>
    <w:p>
      <w:pPr>
        <w:pStyle w:val="PreformattedText"/>
        <w:bidi w:val="0"/>
        <w:spacing w:before="0" w:after="0"/>
        <w:jc w:val="left"/>
        <w:rPr/>
      </w:pPr>
      <w:r>
        <w:rPr/>
        <w:t>PEgBBDC4Kx+NMSAJIQCBuhRFcBJG5yg610SRVUFSpXmQ8jJXYjHtA8tqh+bpTnRu958/2VOpmjiO5w</w:t>
      </w:r>
    </w:p>
    <w:p>
      <w:pPr>
        <w:pStyle w:val="PreformattedText"/>
        <w:bidi w:val="0"/>
        <w:spacing w:before="0" w:after="0"/>
        <w:jc w:val="left"/>
        <w:rPr/>
      </w:pPr>
      <w:r>
        <w:rPr/>
        <w:t>vG8jT0zQw4yGPGVZBi8wKHrRooLYX825XWOOJvxVhcAAeRTtCAyRxEgLJLiXdgI0ycLJI8oJCJcqS1</w:t>
      </w:r>
    </w:p>
    <w:p>
      <w:pPr>
        <w:pStyle w:val="PreformattedText"/>
        <w:bidi w:val="0"/>
        <w:spacing w:before="0" w:after="0"/>
        <w:jc w:val="left"/>
        <w:rPr/>
      </w:pPr>
      <w:r>
        <w:rPr/>
        <w:t>rAKfOinzUOxaeoqTgjxmjSWzKRMmSBsWCkrw4W2AwyyFyCqlRq9g3myMKskkyUXGFOEeM0hyR7TKoB</w:t>
      </w:r>
    </w:p>
    <w:p>
      <w:pPr>
        <w:pStyle w:val="PreformattedText"/>
        <w:bidi w:val="0"/>
        <w:spacing w:before="0" w:after="0"/>
        <w:jc w:val="left"/>
        <w:rPr/>
      </w:pPr>
      <w:r>
        <w:rPr/>
        <w:t>VSodwb9huWHIIZfcHThrTAtM/FQlTdRlYB8EkQnIHMsFyWNM2Ase7yxGI1OIIB4kxdOoQSOGBR+Uvx</w:t>
      </w:r>
    </w:p>
    <w:p>
      <w:pPr>
        <w:pStyle w:val="PreformattedText"/>
        <w:bidi w:val="0"/>
        <w:spacing w:before="0" w:after="0"/>
        <w:jc w:val="left"/>
        <w:rPr/>
      </w:pPr>
      <w:r>
        <w:rPr/>
        <w:t>Mxyu4yvdQosS+PjtHm2kkAa3JmgneuQMiMzKQzsXTvRZCCrC5DFcuVIxJ8gY21U4S64YIR0bel5KHk</w:t>
      </w:r>
    </w:p>
    <w:p>
      <w:pPr>
        <w:pStyle w:val="PreformattedText"/>
        <w:bidi w:val="0"/>
        <w:spacing w:before="0" w:after="0"/>
        <w:jc w:val="left"/>
        <w:rPr/>
      </w:pPr>
      <w:r>
        <w:rPr/>
        <w:t>exlUrYjFHuzSBCxXERm47Lni3H31W/UeCsUZO9rshclWxdSAAyA+CQtyOPNhYLpZzMIQzsrAyS8MFy</w:t>
      </w:r>
    </w:p>
    <w:p>
      <w:pPr>
        <w:pStyle w:val="PreformattedText"/>
        <w:bidi w:val="0"/>
        <w:spacing w:before="0" w:after="0"/>
        <w:jc w:val="left"/>
        <w:rPr/>
      </w:pPr>
      <w:r>
        <w:rPr/>
        <w:t>spAAa4IFv0xhcvHk/p1BM5KEK+JJUcLlYOT2X5NzccixH8vK6gRGNFJBGoRMBxLqVLnHEQ3KjLhQSU</w:t>
      </w:r>
    </w:p>
    <w:p>
      <w:pPr>
        <w:pStyle w:val="PreformattedText"/>
        <w:bidi w:val="0"/>
        <w:spacing w:before="0" w:after="0"/>
        <w:jc w:val="left"/>
        <w:rPr/>
      </w:pPr>
      <w:r>
        <w:rPr/>
        <w:t>8typF+CPq1KIPXaVaNuSQtDDFIiGOYNaRb2IawdsgTiAzKRYgfy1bTyQAbT96rMZJat7emKNWSMSFm</w:t>
      </w:r>
    </w:p>
    <w:p>
      <w:pPr>
        <w:pStyle w:val="PreformattedText"/>
        <w:bidi w:val="0"/>
        <w:spacing w:before="0" w:after="0"/>
        <w:jc w:val="left"/>
        <w:rPr/>
      </w:pPr>
      <w:r>
        <w:rPr/>
        <w:t>6LPTAB2UCFwwkZY/1KkoYYqVU5Znxx1qYLQ0DRohZnkODp6/P5rdmyRqD1HywuwyYdVqdAI5JKhLoq</w:t>
      </w:r>
    </w:p>
    <w:p>
      <w:pPr>
        <w:pStyle w:val="PreformattedText"/>
        <w:bidi w:val="0"/>
        <w:spacing w:before="0" w:after="0"/>
        <w:jc w:val="left"/>
        <w:rPr/>
      </w:pPr>
      <w:r>
        <w:rPr/>
        <w:t>dNOnG/WZx2SBmZMUlO1jeQ3lnecRzK2HSdVadYJ2kpRK9pYC4dC8jNPm8cyjgSHqEI1mNQjzd3Tkad</w:t>
      </w:r>
    </w:p>
    <w:p>
      <w:pPr>
        <w:pStyle w:val="PreformattedText"/>
        <w:bidi w:val="0"/>
        <w:spacing w:before="0" w:after="0"/>
        <w:jc w:val="left"/>
        <w:rPr/>
      </w:pPr>
      <w:r>
        <w:rPr/>
        <w:t>DJElqZuRLsr2J/7OL6AXavw2fiE+Jb0s1JL68+O+y+kqSeoTpz1G1fDr0XDLUozH/74kj3n1RMHOIK</w:t>
      </w:r>
    </w:p>
    <w:p>
      <w:pPr>
        <w:pStyle w:val="PreformattedText"/>
        <w:bidi w:val="0"/>
        <w:spacing w:before="0" w:after="0"/>
        <w:jc w:val="left"/>
        <w:rPr/>
      </w:pPr>
      <w:r>
        <w:rPr/>
        <w:t>v+ntufM+l3PdtgZ/8bae743XLTssS95OaZa36S9J8EEdPTqoNioDAstzwuZ7WUn+EgHnXODjILhhwW</w:t>
      </w:r>
    </w:p>
    <w:p>
      <w:pPr>
        <w:pStyle w:val="PreformattedText"/>
        <w:bidi w:val="0"/>
        <w:spacing w:before="0" w:after="0"/>
        <w:jc w:val="left"/>
        <w:rPr/>
      </w:pPr>
      <w:r>
        <w:rPr/>
        <w:t>0tGYPCnzFZL8tiCSSfpDqCSosSIz+xBGWQ7uNSzAmO0h+vatChd0h/IkQYNIYkYXZWNiygEgqCyDwH</w:t>
      </w:r>
    </w:p>
    <w:p>
      <w:pPr>
        <w:pStyle w:val="PreformattedText"/>
        <w:bidi w:val="0"/>
        <w:spacing w:before="0" w:after="0"/>
        <w:jc w:val="left"/>
        <w:rPr/>
      </w:pPr>
      <w:r>
        <w:rPr/>
        <w:t>BHv4HcbdVWoemp+myC7KO1QsgTGQ5MCwAVbAWsAMQP4cuw1v5dpCtNLZSqi3OI5BXjDMji1ziVJBtw</w:t>
      </w:r>
    </w:p>
    <w:p>
      <w:pPr>
        <w:pStyle w:val="PreformattedText"/>
        <w:bidi w:val="0"/>
        <w:spacing w:before="0" w:after="0"/>
        <w:jc w:val="left"/>
        <w:rPr/>
      </w:pPr>
      <w:r>
        <w:rPr/>
        <w:t>wtbIaWcOHJEnI61aoACiWPDyBWawJZUJc2J+o3NgO7/h1AJkCYCDgkcwhq6Yqst+zIlDa2Zt9TMBxc</w:t>
      </w:r>
    </w:p>
    <w:p>
      <w:pPr>
        <w:pStyle w:val="PreformattedText"/>
        <w:bidi w:val="0"/>
        <w:spacing w:before="0" w:after="0"/>
        <w:jc w:val="left"/>
        <w:rPr/>
      </w:pPr>
      <w:r>
        <w:rPr/>
        <w:t>fwi+N+3HUKwWgXWwtX75VgnG1hkxOJfjk458eLFvN9Ch0wI4VrHcJmYXDCQSZMAljbkxx2uRZscufH</w:t>
      </w:r>
    </w:p>
    <w:p>
      <w:pPr>
        <w:pStyle w:val="PreformattedText"/>
        <w:bidi w:val="0"/>
        <w:spacing w:before="0" w:after="0"/>
        <w:jc w:val="left"/>
        <w:rPr/>
      </w:pPr>
      <w:r>
        <w:rPr/>
        <w:t>8POm5tAFqSPtf6XSn8Y/4sfhd+Cn8P3rf8Q/xRR9y2j03JQ7D6T9FUFXDTbp8SPiJvZlHpr0bt8kpD</w:t>
      </w:r>
    </w:p>
    <w:p>
      <w:pPr>
        <w:pStyle w:val="PreformattedText"/>
        <w:bidi w:val="0"/>
        <w:spacing w:before="0" w:after="0"/>
        <w:jc w:val="left"/>
        <w:rPr/>
      </w:pPr>
      <w:r>
        <w:rPr/>
        <w:t>wUj1MMlTulXEsjbbtlHU1TRlukrPTpgu3nbvSKGtNQkAcI8/KX5tH4n/AMT/AMVPxmfiE9a/H343b8</w:t>
      </w:r>
    </w:p>
    <w:p>
      <w:pPr>
        <w:pStyle w:val="PreformattedText"/>
        <w:bidi w:val="0"/>
        <w:spacing w:before="0" w:after="0"/>
        <w:jc w:val="left"/>
        <w:rPr/>
      </w:pPr>
      <w:r>
        <w:rPr/>
        <w:t>m/erfWW7Q00cVJE0Ow+kfSO2rUQelPQ3oikZ8dt9K7RQJHT0UTgvIWkqakvU1EzvJHrBjIb0Vq9YXF</w:t>
      </w:r>
    </w:p>
    <w:p>
      <w:pPr>
        <w:pStyle w:val="PreformattedText"/>
        <w:bidi w:val="0"/>
        <w:spacing w:before="0" w:after="0"/>
        <w:jc w:val="left"/>
        <w:rPr/>
      </w:pPr>
      <w:r>
        <w:rPr/>
        <w:t>rQA1lLh3fOXIv4c+lxXf76I1mgkl61HV1aPJt8U+Ap6pJK2Jgm4RoXVVWIhLyPm6pFYXU3U6VP1pru</w:t>
      </w:r>
    </w:p>
    <w:p>
      <w:pPr>
        <w:pStyle w:val="PreformattedText"/>
        <w:bidi w:val="0"/>
        <w:spacing w:before="0" w:after="0"/>
        <w:jc w:val="left"/>
        <w:rPr/>
      </w:pPr>
      <w:r>
        <w:rPr/>
        <w:t>aaZaLY3by7DHO4cnQ8NqS0vcaYZdq7W3Ddfq1t6l2hpIaWg2dI0kqp3gvHTGvJeopKWnaCn3BrCJ6K</w:t>
      </w:r>
    </w:p>
    <w:p>
      <w:pPr>
        <w:pStyle w:val="PreformattedText"/>
        <w:bidi w:val="0"/>
        <w:spacing w:before="0" w:after="0"/>
        <w:jc w:val="left"/>
        <w:rPr/>
      </w:pPr>
      <w:r>
        <w:rPr/>
        <w:t>hjKxyQdanSVqhY8smL5ppqMNF1jWlrnWWXZfSfdcWOYN1nvMm4cKoafWb7jdxy3hDsbrmv4vgbd5aK</w:t>
      </w:r>
    </w:p>
    <w:p>
      <w:pPr>
        <w:pStyle w:val="PreformattedText"/>
        <w:bidi w:val="0"/>
        <w:spacing w:before="0" w:after="0"/>
        <w:jc w:val="left"/>
        <w:rPr/>
      </w:pPr>
      <w:r>
        <w:rPr/>
        <w:t>+LG8R+nmrqk0iyyVUM5nlpZZdxipqmrg+XLpuDq4qaineLpdbrveOZPCsy6V9pcakepcHC27IDmf8A</w:t>
      </w:r>
    </w:p>
    <w:p>
      <w:pPr>
        <w:pStyle w:val="PreformattedText"/>
        <w:bidi w:val="0"/>
        <w:spacing w:before="0" w:after="0"/>
        <w:jc w:val="left"/>
        <w:rPr/>
      </w:pPr>
      <w:r>
        <w:rPr/>
        <w:t>yUm8VJx4Cx0tLd5quYLabCDhwdcG/hPab0p6Oi6K7dA8lTW1s6uZIkDNVRK+NO7LcSO6EWF2U4rcjI</w:t>
      </w:r>
    </w:p>
    <w:p>
      <w:pPr>
        <w:pStyle w:val="PreformattedText"/>
        <w:bidi w:val="0"/>
        <w:spacing w:before="0" w:after="0"/>
        <w:jc w:val="left"/>
        <w:rPr/>
      </w:pPr>
      <w:r>
        <w:rPr/>
        <w:t>NZkvrLo83OzDvnQRIAjH3Le3w62ltxq4aUvGFiG3VTNBLhPHVk9UwUiwxt83m0bPIuPXjjp5JoUmmp</w:t>
      </w:r>
    </w:p>
    <w:p>
      <w:pPr>
        <w:pStyle w:val="PreformattedText"/>
        <w:bidi w:val="0"/>
        <w:spacing w:before="0" w:after="0"/>
        <w:jc w:val="left"/>
        <w:rPr/>
      </w:pPr>
      <w:r>
        <w:rPr/>
        <w:t>+i70nAOBdT9cGxucLXfR6+0jetwbT+H2l2r2Sn3CuojKZqmRVkFLVCUbdI9NRwFlgEdTSSRQyQNFGv</w:t>
      </w:r>
    </w:p>
    <w:p>
      <w:pPr>
        <w:pStyle w:val="PreformattedText"/>
        <w:bidi w:val="0"/>
        <w:spacing w:before="0" w:after="0"/>
        <w:jc w:val="left"/>
        <w:rPr/>
      </w:pPr>
      <w:r>
        <w:rPr/>
        <w:t>RlCAGmWHBFhFDPDfVAPq6jWn1cNi/edujpO/VraoaHEbxue67P+K7GUcwqo6SliIq6OWhgenRNyZqc</w:t>
      </w:r>
    </w:p>
    <w:p>
      <w:pPr>
        <w:pStyle w:val="PreformattedText"/>
        <w:bidi w:val="0"/>
        <w:spacing w:before="0" w:after="0"/>
        <w:jc w:val="left"/>
        <w:rPr/>
      </w:pPr>
      <w:r>
        <w:rPr/>
        <w:t>TMnzEVbt9TKFLoXnVZ53VVkeYYoiOjI+1NoXU61ANkcTHb3tXt6WvS+is9EVAXsqjeZNp4fpKWlpfk</w:t>
      </w:r>
    </w:p>
    <w:p>
      <w:pPr>
        <w:pStyle w:val="PreformattedText"/>
        <w:bidi w:val="0"/>
        <w:spacing w:before="0" w:after="0"/>
        <w:jc w:val="left"/>
        <w:rPr/>
      </w:pPr>
      <w:r>
        <w:rPr/>
        <w:t>o3FNUwyV2NZFPUNOFWlq6Y9aOiihglMsNbAeteSAhqgsPzlRsTLqrqhDCd+S4TvRfrHNrrri32U4A4</w:t>
      </w:r>
    </w:p>
    <w:p>
      <w:pPr>
        <w:pStyle w:val="PreformattedText"/>
        <w:bidi w:val="0"/>
        <w:spacing w:before="0" w:after="0"/>
        <w:jc w:val="left"/>
        <w:rPr/>
      </w:pPr>
      <w:r>
        <w:rPr/>
        <w:t>otY7hx2uLPNat9QQR1NW0cdW9QJzHK8wqkeaKqikWKSrrVppEPV6kOUj9VoY2U/LwyTN1BRUpmlUdS</w:t>
      </w:r>
    </w:p>
    <w:p>
      <w:pPr>
        <w:pStyle w:val="PreformattedText"/>
        <w:bidi w:val="0"/>
        <w:spacing w:before="0" w:after="0"/>
        <w:jc w:val="left"/>
        <w:rPr/>
      </w:pPr>
      <w:r>
        <w:rPr/>
        <w:t>Lm1GtF272uct/pTThrgDc4c/s2uT0YoJqWskqI5BFRK9Tt1LV0Ip5Wqlqca+Gppb5OrgUowiYkpYVK</w:t>
      </w:r>
    </w:p>
    <w:p>
      <w:pPr>
        <w:pStyle w:val="PreformattedText"/>
        <w:bidi w:val="0"/>
        <w:spacing w:before="0" w:after="0"/>
        <w:jc w:val="left"/>
        <w:rPr/>
      </w:pPr>
      <w:r>
        <w:rPr/>
        <w:t>s7l2S2Q0DhShvRAXqb/2cn4xLU0f4kfw7V9RI7St6X+PPpWeonJFZNS4egPXG17XSmEIY0hqPTdZJK</w:t>
      </w:r>
    </w:p>
    <w:p>
      <w:pPr>
        <w:pStyle w:val="PreformattedText"/>
        <w:bidi w:val="0"/>
        <w:spacing w:before="0" w:after="0"/>
        <w:jc w:val="left"/>
        <w:rPr/>
      </w:pPr>
      <w:r>
        <w:rPr/>
        <w:t>mLHouhTGIla67XBwc0FzItnq9lPAECQ0yvW7tdOy08btwcYhax89MN2heCtiL3A/8AfWYOIADgXkqb</w:t>
      </w:r>
    </w:p>
    <w:p>
      <w:pPr>
        <w:pStyle w:val="PreformattedText"/>
        <w:bidi w:val="0"/>
        <w:spacing w:before="0" w:after="0"/>
        <w:jc w:val="left"/>
        <w:rPr/>
      </w:pPr>
      <w:r>
        <w:rPr/>
        <w:t>REA45oyrqo4EY3F2X9zYqQOODfz4/wCbRL344UzQwRmSqHuO8l5WVGAuxGSl2CgpcOCDdrKeWF7Dg9</w:t>
      </w:r>
    </w:p>
    <w:p>
      <w:pPr>
        <w:pStyle w:val="PreformattedText"/>
        <w:bidi w:val="0"/>
        <w:spacing w:before="0" w:after="0"/>
        <w:jc w:val="left"/>
        <w:rPr/>
      </w:pPr>
      <w:r>
        <w:rPr/>
        <w:t>vdoTkiAOpRazPKpkY2ctmQQFZWLcsLAC9ie5Tzlb+FdS3UeKqcAdOtFRhWit23DnwmKkriCbHwAfY2</w:t>
      </w:r>
    </w:p>
    <w:p>
      <w:pPr>
        <w:pStyle w:val="PreformattedText"/>
        <w:bidi w:val="0"/>
        <w:spacing w:before="0" w:after="0"/>
        <w:jc w:val="left"/>
        <w:rPr/>
      </w:pPr>
      <w:r>
        <w:rPr/>
        <w:t>x/n3aHNEOBKYGGguwsVDWug5bJTkvHeTZjiDYX9rmzD9/EAAY5Jw4gzzR9DAcVJ/niACpCkW7QRcG3</w:t>
      </w:r>
    </w:p>
    <w:p>
      <w:pPr>
        <w:pStyle w:val="PreformattedText"/>
        <w:bidi w:val="0"/>
        <w:spacing w:before="0" w:after="0"/>
        <w:jc w:val="left"/>
        <w:rPr/>
      </w:pPr>
      <w:r>
        <w:rPr/>
        <w:t>g2t+y6FCmLctxz+ykkC93ysOD+3H/DoQqxu8qqGVfrBFwcRZZLWZ8vPJsbHVbu0DGFNxAI5FddPW+6</w:t>
      </w:r>
    </w:p>
    <w:p>
      <w:pPr>
        <w:pStyle w:val="PreformattedText"/>
        <w:bidi w:val="0"/>
        <w:spacing w:before="0" w:after="0"/>
        <w:jc w:val="left"/>
        <w:rPr/>
      </w:pPr>
      <w:r>
        <w:rPr/>
        <w:t>WepRWct0+C2TCyIzADqCygWFx5Pbprd2YmxUHedAXyP/ALR38SEP4Y/wf/HD4t09QKX1PU+nH9B+hD</w:t>
      </w:r>
    </w:p>
    <w:p>
      <w:pPr>
        <w:pStyle w:val="PreformattedText"/>
        <w:bidi w:val="0"/>
        <w:spacing w:before="0" w:after="0"/>
        <w:jc w:val="left"/>
        <w:rPr/>
      </w:pPr>
      <w:r>
        <w:rPr/>
        <w:t>G4V/8Axz8Qlm9O7PJHIY2JNPQzbtWMWUiM7el8Qc9WbOG1HhpwApILnMHZyfdavzw9qWeori1RJOrz</w:t>
      </w:r>
    </w:p>
    <w:p>
      <w:pPr>
        <w:pStyle w:val="PreformattedText"/>
        <w:bidi w:val="0"/>
        <w:spacing w:before="0" w:after="0"/>
        <w:jc w:val="left"/>
        <w:rPr/>
      </w:pPr>
      <w:r>
        <w:rPr/>
        <w:t>yxsJJmz+ZyB6lRV1Eg5/JDNmbm7/AEtrvUmwIzu+d5JUfq4raezJDEtOY4gqqSEUNi8sEbj8qNzIGe</w:t>
      </w:r>
    </w:p>
    <w:p>
      <w:pPr>
        <w:pStyle w:val="PreformattedText"/>
        <w:bidi w:val="0"/>
        <w:spacing w:before="0" w:after="0"/>
        <w:jc w:val="left"/>
        <w:rPr/>
      </w:pPr>
      <w:r>
        <w:rPr/>
        <w:t>okDqIzbAx3OLMo1uphxLRyWOpyPNXmiiplBlVXLqYpqlJYLoEDMsUdJayr4XtdVvibY6vNOQ3d/wCw</w:t>
      </w:r>
    </w:p>
    <w:p>
      <w:pPr>
        <w:pStyle w:val="PreformattedText"/>
        <w:bidi w:val="0"/>
        <w:spacing w:before="0" w:after="0"/>
        <w:jc w:val="left"/>
        <w:rPr/>
      </w:pPr>
      <w:r>
        <w:rPr/>
        <w:t>+YSAukgHDQrPCGdVeFa6aXrmnCMmUGQZjEqSqfy6QntVR+r6m57b60Nb6uMt8/UqmkE3Fw3k9HHHSw</w:t>
      </w:r>
    </w:p>
    <w:p>
      <w:pPr>
        <w:pStyle w:val="PreformattedText"/>
        <w:bidi w:val="0"/>
        <w:spacing w:before="0" w:after="0"/>
        <w:jc w:val="left"/>
        <w:rPr/>
      </w:pPr>
      <w:r>
        <w:rPr/>
        <w:t>rJMKWKaK3XFXBVLK6zN045o2csEkjdmaS5WNBiUUqzYts7RGabXFFR0u3SYHZTpAizdRHBGVanhhkn</w:t>
      </w:r>
    </w:p>
    <w:p>
      <w:pPr>
        <w:pStyle w:val="PreformattedText"/>
        <w:bidi w:val="0"/>
        <w:spacing w:before="0" w:after="0"/>
        <w:jc w:val="left"/>
        <w:rPr/>
      </w:pPr>
      <w:r>
        <w:rPr/>
        <w:t>qAqTPKWklg6r9zhAr5NmVDJIyFMtRXDjYxotb3/pQwiSTM9yxVOaqllhQND0jGkbZxf3e7wRLIDUNg</w:t>
      </w:r>
    </w:p>
    <w:p>
      <w:pPr>
        <w:pStyle w:val="PreformattedText"/>
        <w:bidi w:val="0"/>
        <w:spacing w:before="0" w:after="0"/>
        <w:jc w:val="left"/>
        <w:rPr/>
      </w:pPr>
      <w:r>
        <w:rPr/>
        <w:t>VhlC9SzHIOZsB7LqWNqUadQF47lAtuDrTDuLmoOZs5HhkNGvRKusLQy01UsEh6qwxPFGbSh+91cFrW</w:t>
      </w:r>
    </w:p>
    <w:p>
      <w:pPr>
        <w:pStyle w:val="PreformattedText"/>
        <w:bidi w:val="0"/>
        <w:spacing w:before="0" w:after="0"/>
        <w:jc w:val="left"/>
        <w:rPr/>
      </w:pPr>
      <w:r>
        <w:rPr/>
        <w:t>OSNrMHOIFQ7xqK0taDzaEHOxijaFjL045HCxyCO8YaIF6aeTkmDqssiEEO3aM2tkLQHAWxw8SiBM8w</w:t>
      </w:r>
    </w:p>
    <w:p>
      <w:pPr>
        <w:pStyle w:val="PreformattedText"/>
        <w:bidi w:val="0"/>
        <w:spacing w:before="0" w:after="0"/>
        <w:jc w:val="left"/>
        <w:rPr/>
      </w:pPr>
      <w:r>
        <w:rPr/>
        <w:t>oGSV+mEkdikaShpYesryNOqIXCKcon7VYsSThGG+nSPc8aafurGtBBJOiiXeExpGspkmf9dNTkmplj</w:t>
      </w:r>
    </w:p>
    <w:p>
      <w:pPr>
        <w:pStyle w:val="PreformattedText"/>
        <w:bidi w:val="0"/>
        <w:spacing w:before="0" w:after="0"/>
        <w:jc w:val="left"/>
        <w:rPr/>
      </w:pPr>
      <w:r>
        <w:rPr/>
        <w:t>VR0oPmVKE9VjGpWyxJI7c+dVhwIaIuUFhHeEHPUdaIVKqzyQRtFLTwxoUfpysrd0ikgIFxQKwaQXUq</w:t>
      </w:r>
    </w:p>
    <w:p>
      <w:pPr>
        <w:pStyle w:val="PreformattedText"/>
        <w:bidi w:val="0"/>
        <w:spacing w:before="0" w:after="0"/>
        <w:jc w:val="left"/>
        <w:rPr/>
      </w:pPr>
      <w:r>
        <w:rPr/>
        <w:t>Pq1WSAJRYZhBueqhlmcPeNhTu8HS6tUjRx90cZDKyAYK1gWdWbNyuokXRGUx3YxiUzTpKiGWJZE6jl</w:t>
      </w:r>
    </w:p>
    <w:p>
      <w:pPr>
        <w:pStyle w:val="PreformattedText"/>
        <w:bidi w:val="0"/>
        <w:spacing w:before="0" w:after="0"/>
        <w:jc w:val="left"/>
        <w:rPr/>
      </w:pPr>
      <w:r>
        <w:rPr/>
        <w:t>e4R1Uq5Rt+TPJMmRnZxIQpQPcq3H1aloOvSKHGSWnhT5UoSyPMlRMEdpKaokqAyCVQJ5I2DNBFGqML</w:t>
      </w:r>
    </w:p>
    <w:p>
      <w:pPr>
        <w:pStyle w:val="PreformattedText"/>
        <w:bidi w:val="0"/>
        <w:spacing w:before="0" w:after="0"/>
        <w:jc w:val="left"/>
        <w:rPr/>
      </w:pPr>
      <w:r>
        <w:rPr/>
        <w:t>NjirsT221GBzy5MIIxo1M4ZvCzhc7sAUEhadU6YSWwcfM3TEK6kuenhY4toIaCHFTAiIwsfKvUCy9E</w:t>
      </w:r>
    </w:p>
    <w:p>
      <w:pPr>
        <w:pStyle w:val="PreformattedText"/>
        <w:bidi w:val="0"/>
        <w:spacing w:before="0" w:after="0"/>
        <w:jc w:val="left"/>
        <w:rPr/>
      </w:pPr>
      <w:r>
        <w:rPr/>
        <w:t>RukUakfkytKJAGkiucEiWRrMSQ4RsWyXHSgEzogkDxT1TGaeR1MjCVKgLO1VLEjvKVzkDVNKHDTGU8</w:t>
      </w:r>
    </w:p>
    <w:p>
      <w:pPr>
        <w:pStyle w:val="PreformattedText"/>
        <w:bidi w:val="0"/>
        <w:spacing w:before="0" w:after="0"/>
        <w:jc w:val="left"/>
        <w:rPr/>
      </w:pPr>
      <w:r>
        <w:rPr/>
        <w:t>tYqwRUxXK+m4dGyobMb2q4Gkd4Pno+rLGyGVpqc4uiEdQVMmQNOwUMwFwweS98dDbo3tVIAGgVgo6W</w:t>
      </w:r>
    </w:p>
    <w:p>
      <w:pPr>
        <w:pStyle w:val="PreformattedText"/>
        <w:bidi w:val="0"/>
        <w:spacing w:before="0" w:after="0"/>
        <w:jc w:val="left"/>
        <w:rPr/>
      </w:pPr>
      <w:r>
        <w:rPr/>
        <w:t>MxCSdIpGiZ1VKaQMElBNnRZEEjsxxF7M+SWYqvK2NbAJi63hVbxEZlXGjpDDGlUepPJIyf7tVuyRx0</w:t>
      </w:r>
    </w:p>
    <w:p>
      <w:pPr>
        <w:pStyle w:val="PreformattedText"/>
        <w:bidi w:val="0"/>
        <w:spacing w:before="0" w:after="0"/>
        <w:jc w:val="left"/>
        <w:rPr/>
      </w:pPr>
      <w:r>
        <w:rPr/>
        <w:t>6r042SeGwaQBcBGTGsTR9wY3Or6JaHVS5uGjtdJVVBuADicp1Xkno6rap9opUVJaGuqd4qZJhPsNFS</w:t>
      </w:r>
    </w:p>
    <w:p>
      <w:pPr>
        <w:pStyle w:val="PreformattedText"/>
        <w:bidi w:val="0"/>
        <w:spacing w:before="0" w:after="0"/>
        <w:jc w:val="left"/>
        <w:rPr/>
      </w:pPr>
      <w:r>
        <w:rPr/>
        <w:t>iorno4I47hDIVjeedZOn06dqfFmfNULXGypOHXT+n6KgEDBPO2PP3LStfWNvu7S7tE7SU8MgpNnpoL</w:t>
      </w:r>
    </w:p>
    <w:p>
      <w:pPr>
        <w:pStyle w:val="PreformattedText"/>
        <w:bidi w:val="0"/>
        <w:spacing w:before="0" w:after="0"/>
        <w:jc w:val="left"/>
        <w:rPr/>
      </w:pPr>
      <w:r>
        <w:rPr/>
        <w:t>pDTUESK6zPBLKTHJO6rMLgswZIcjxqkSW3cUHCuLowDjpJ9IVamLlhHgJApcySq0s7ZPAsMJ71edmI</w:t>
      </w:r>
    </w:p>
    <w:p>
      <w:pPr>
        <w:pStyle w:val="PreformattedText"/>
        <w:bidi w:val="0"/>
        <w:spacing w:before="0" w:after="0"/>
        <w:jc w:val="left"/>
        <w:rPr/>
      </w:pPr>
      <w:r>
        <w:rPr/>
        <w:t>BIUPkvGLvqy1oGXapS4nUqcFHUzwkxnF1ij6sKwzPKxqHBTKoZ7SsYIWORuqswiH05FzMYwVWC3iOC</w:t>
      </w:r>
    </w:p>
    <w:p>
      <w:pPr>
        <w:pStyle w:val="PreformattedText"/>
        <w:bidi w:val="0"/>
        <w:spacing w:before="0" w:after="0"/>
        <w:jc w:val="left"/>
        <w:rPr/>
      </w:pPr>
      <w:r>
        <w:rPr/>
        <w:t>j6ejjvP0ZVYgAR08qNYyyAmEyyxjGIKw7lIZmLXsWOKQIAtBynkgjEhExrEwikUrKhvIhKhwswDtGh</w:t>
      </w:r>
    </w:p>
    <w:p>
      <w:pPr>
        <w:pStyle w:val="PreformattedText"/>
        <w:bidi w:val="0"/>
        <w:spacing w:before="0" w:after="0"/>
        <w:jc w:val="left"/>
        <w:rPr/>
      </w:pPr>
      <w:r>
        <w:rPr/>
        <w:t>jNmYN+ZG0d0+psrP+Zo3RLiZlTBmIypZ44JjUSxzpMs8Aik6UfRBVlQOLSKDGp7Uc8kxK6q0TK2YQZ</w:t>
      </w:r>
    </w:p>
    <w:p>
      <w:pPr>
        <w:pStyle w:val="PreformattedText"/>
        <w:bidi w:val="0"/>
        <w:spacing w:before="0" w:after="0"/>
        <w:jc w:val="left"/>
        <w:rPr/>
      </w:pPr>
      <w:r>
        <w:rPr/>
        <w:t>JByUrcRcNEthcqtKzJiEuXcVam8idKcQMVEdNirxg2DCLyq/4TM0EgYylAA11+iuKn/wB8RqiIVlqC</w:t>
      </w:r>
    </w:p>
    <w:p>
      <w:pPr>
        <w:pStyle w:val="PreformattedText"/>
        <w:bidi w:val="0"/>
        <w:spacing w:before="0" w:after="0"/>
        <w:jc w:val="left"/>
        <w:rPr/>
      </w:pPr>
      <w:r>
        <w:rPr/>
        <w:t>WDtNCEWTprGzDHqzIwwQKFWRFuy/VCBNrBCYmjQ0MfUkLz5VKsVuZxAy9aRhUDsEN7gK/EuQ7GXtSS</w:t>
      </w:r>
    </w:p>
    <w:p>
      <w:pPr>
        <w:pStyle w:val="PreformattedText"/>
        <w:bidi w:val="0"/>
        <w:spacing w:before="0" w:after="0"/>
        <w:jc w:val="left"/>
        <w:rPr/>
      </w:pPr>
      <w:r>
        <w:rPr/>
        <w:t>ZkxlLvF3UB589SRIxZZxK1PJEKYJSxMXWSJ+pCGJQXC4ozlmAPV6f6kxkC5nuTRoTqEIFil6apTVKL</w:t>
      </w:r>
    </w:p>
    <w:p>
      <w:pPr>
        <w:pStyle w:val="PreformattedText"/>
        <w:bidi w:val="0"/>
        <w:spacing w:before="0" w:after="0"/>
        <w:jc w:val="left"/>
        <w:rPr/>
      </w:pPr>
      <w:r>
        <w:rPr/>
        <w:t>1IivWYKVMJXpJHHISWdXNktZmRlQt3qzSB1A/egyJkhcnQFpeormoUoZVqn6aLLiUYxHwJFgyzUrdc</w:t>
      </w:r>
    </w:p>
    <w:p>
      <w:pPr>
        <w:pStyle w:val="PreformattedText"/>
        <w:bidi w:val="0"/>
        <w:spacing w:before="0" w:after="0"/>
        <w:jc w:val="left"/>
        <w:rPr/>
      </w:pPr>
      <w:r>
        <w:rPr/>
        <w:t>Svm0WoNuZlxBUgRgKTpadWRlnlTKmLTxI6xliny5ZaVUJYxsUOWFmVsWdFbBbAAAgKtzgDpnrQKJGw</w:t>
      </w:r>
    </w:p>
    <w:p>
      <w:pPr>
        <w:pStyle w:val="PreformattedText"/>
        <w:bidi w:val="0"/>
        <w:spacing w:before="0" w:after="0"/>
        <w:jc w:val="left"/>
        <w:rPr/>
      </w:pPr>
      <w:r>
        <w:rPr/>
        <w:t>pvzhLGkStd4y0K1AUzMzdMBqZSpVkIKxsyDJgyl9TAkkc1IOXnzhEwLeoSJVmssSU4kkRZZJXDDGNk</w:t>
      </w:r>
    </w:p>
    <w:p>
      <w:pPr>
        <w:pStyle w:val="PreformattedText"/>
        <w:bidi w:val="0"/>
        <w:spacing w:before="0" w:after="0"/>
        <w:jc w:val="left"/>
        <w:rPr/>
      </w:pPr>
      <w:r>
        <w:rPr/>
        <w:t>HlhA6yZuXT85fZWygnJJgFPBIO7nVLp5UmciAwQLLzL0acpE0issa00kBb87NcltjjIHXi7nUmD/68</w:t>
      </w:r>
    </w:p>
    <w:p>
      <w:pPr>
        <w:pStyle w:val="PreformattedText"/>
        <w:bidi w:val="0"/>
        <w:spacing w:before="0" w:after="0"/>
        <w:jc w:val="left"/>
        <w:rPr/>
      </w:pPr>
      <w:r>
        <w:rPr/>
        <w:t>3JZd2frUqMnukyTxsDEq0kYLq+UhVVKurSCWOJF7Q1mVVxv5A0EwCclKWg5bCfiJGSZkxCE53jkgli</w:t>
      </w:r>
    </w:p>
    <w:p>
      <w:pPr>
        <w:pStyle w:val="PreformattedText"/>
        <w:bidi w:val="0"/>
        <w:spacing w:before="0" w:after="0"/>
        <w:jc w:val="left"/>
        <w:rPr/>
      </w:pPr>
      <w:r>
        <w:rPr/>
        <w:t>hKo1qhCS2Bcs8WHWBy7Q6lphOeWbVFrsHmiqTBqSJDG/y0byh1EidEESsYCIFcrCY4nykChv1NFm79</w:t>
      </w:r>
    </w:p>
    <w:p>
      <w:pPr>
        <w:pStyle w:val="PreformattedText"/>
        <w:bidi w:val="0"/>
        <w:spacing w:before="0" w:after="0"/>
        <w:jc w:val="left"/>
        <w:rPr/>
      </w:pPr>
      <w:r>
        <w:rPr/>
        <w:t>RbGRBgyFDpvxrhKCzM7yPFGMpEpzUhFMVVCtRLGhknzIU9NVNiDfIluqW7Yudvd31KBG6QUt4mKpgK</w:t>
      </w:r>
    </w:p>
    <w:p>
      <w:pPr>
        <w:pStyle w:val="PreformattedText"/>
        <w:bidi w:val="0"/>
        <w:spacing w:before="0" w:after="0"/>
        <w:jc w:val="left"/>
        <w:rPr/>
      </w:pPr>
      <w:r>
        <w:rPr/>
        <w:t>eKoMkgWYovQQRlPmI1ltfHpu2chZlJmWJmwZo1aTuNAEqZBJJmEXCtZEKh3CJT9We0BKqYJpVWm6oj</w:t>
      </w:r>
    </w:p>
    <w:p>
      <w:pPr>
        <w:pStyle w:val="PreformattedText"/>
        <w:bidi w:val="0"/>
        <w:spacing w:before="0" w:after="0"/>
        <w:jc w:val="left"/>
        <w:rPr/>
      </w:pPr>
      <w:r>
        <w:rPr/>
        <w:t>VwcX6bRHu4XHJokGLBaJh2SlQZQmnmJjf8oSSwROjJH+a8axS0zSkMI3P+KZFJsyyJdkB0jg+MmYUt</w:t>
      </w:r>
    </w:p>
    <w:p>
      <w:pPr>
        <w:pStyle w:val="PreformattedText"/>
        <w:bidi w:val="0"/>
        <w:spacing w:before="0" w:after="0"/>
        <w:jc w:val="left"/>
        <w:rPr/>
      </w:pPr>
      <w:r>
        <w:rPr/>
        <w:t>wRCYYRTVDpyit10vLUTVUcnWIp2SNpwpVQ8cZZ1uM1Vl7WxAGw4A5UxLS4nKDrq9qKGWoZjHhAIhEV</w:t>
      </w:r>
    </w:p>
    <w:p>
      <w:pPr>
        <w:pStyle w:val="PreformattedText"/>
        <w:bidi w:val="0"/>
        <w:spacing w:before="0" w:after="0"/>
        <w:jc w:val="left"/>
        <w:rPr/>
      </w:pPr>
      <w:r>
        <w:rPr/>
        <w:t>K41LupM4VHUoydBQpjICmFcDkSmpL7QTGI87qILjZPNdFPiHv03qf1U1MCj0+3z9ATZMI3qfqmvlYK</w:t>
      </w:r>
    </w:p>
    <w:p>
      <w:pPr>
        <w:pStyle w:val="PreformattedText"/>
        <w:bidi w:val="0"/>
        <w:spacing w:before="0" w:after="0"/>
        <w:jc w:val="left"/>
        <w:rPr/>
      </w:pPr>
      <w:r>
        <w:rPr/>
        <w:t>Iw7ctzeRv1ca85tFX19Xd0d8y6OzsdSa6+Q5x8+fnV59J7Y7dBmpVVmjl6YVgxeeBcYnCyt3q8ci3U</w:t>
      </w:r>
    </w:p>
    <w:p>
      <w:pPr>
        <w:pStyle w:val="PreformattedText"/>
        <w:bidi w:val="0"/>
        <w:spacing w:before="0" w:after="0"/>
        <w:jc w:val="left"/>
        <w:rPr/>
      </w:pPr>
      <w:r>
        <w:rPr/>
        <w:t>Lchbo3sddKk5oHbcFD3DQdFbq2bax0iZUkAqlDRxmUmaJJWxldI+FPTwyQv3AsrNmMUfoNp8+ksznl</w:t>
      </w:r>
    </w:p>
    <w:p>
      <w:pPr>
        <w:pStyle w:val="PreformattedText"/>
        <w:bidi w:val="0"/>
        <w:spacing w:before="0" w:after="0"/>
        <w:jc w:val="left"/>
        <w:rPr/>
      </w:pPr>
      <w:r>
        <w:rPr/>
        <w:t>uOFbRo6WmSARoUgh6qrTxvOWMywSjvCxDF6lZJGDqt7mRhHZ+ta7BAAG8s+9xKUkjn6ow6aiSoZetC</w:t>
      </w:r>
    </w:p>
    <w:p>
      <w:pPr>
        <w:pStyle w:val="PreformattedText"/>
        <w:bidi w:val="0"/>
        <w:spacing w:before="0" w:after="0"/>
        <w:jc w:val="left"/>
        <w:rPr/>
      </w:pPr>
      <w:r>
        <w:rPr/>
        <w:t>0FSqTy2a6vExJczhWCYWkXuxxRF0RBEHn9pSXQ2D/T+6WzPMIC7VUhjMKtWMsiTrLDEY5oiIHZ4FtG</w:t>
      </w:r>
    </w:p>
    <w:p>
      <w:pPr>
        <w:pStyle w:val="PreformattedText"/>
        <w:bidi w:val="0"/>
        <w:spacing w:before="0" w:after="0"/>
        <w:jc w:val="left"/>
        <w:rPr/>
      </w:pPr>
      <w:r>
        <w:rPr/>
        <w:t>FyOTDJQXY5aLSSAcgm1Q2DiIkXJqMIY3QyzCF2hM4Ecbz1LKgWnpnC2kkXDrZPkqq9OxYB7M1sNHPL</w:t>
      </w:r>
    </w:p>
    <w:p>
      <w:pPr>
        <w:pStyle w:val="PreformattedText"/>
        <w:bidi w:val="0"/>
        <w:spacing w:before="0" w:after="0"/>
        <w:jc w:val="left"/>
        <w:rPr/>
      </w:pPr>
      <w:r>
        <w:rPr/>
        <w:t>TagjIMZhSkbqseCsHJdopAYlTpoitNBPUs0QeJI4mY4m5AkcfUiMy5aYabwogxJQImZb1AKospYhpm</w:t>
      </w:r>
    </w:p>
    <w:p>
      <w:pPr>
        <w:pStyle w:val="PreformattedText"/>
        <w:bidi w:val="0"/>
        <w:spacing w:before="0" w:after="0"/>
        <w:jc w:val="left"/>
        <w:rPr/>
      </w:pPr>
      <w:r>
        <w:rPr/>
        <w:t>lIijhu8clRFMOyeRirFL5I0b8usirqQd6Z5Jnb2Acf1Ip3lEcslM9PDFKrYUyyQlZ5Ri8kzmoe4CQG</w:t>
      </w:r>
    </w:p>
    <w:p>
      <w:pPr>
        <w:pStyle w:val="PreformattedText"/>
        <w:bidi w:val="0"/>
        <w:spacing w:before="0" w:after="0"/>
        <w:jc w:val="left"/>
        <w:rPr/>
      </w:pPr>
      <w:r>
        <w:rPr/>
        <w:t>NEmAfqCBP1M6iHm1t7BuE/fhyNLZED+pMrGJVjhQxhCzzNdqdZBI0gEKBHRlKZFmWwEbozfrZVZHGH</w:t>
      </w:r>
    </w:p>
    <w:p>
      <w:pPr>
        <w:pStyle w:val="PreformattedText"/>
        <w:bidi w:val="0"/>
        <w:spacing w:before="0" w:after="0"/>
        <w:jc w:val="left"/>
        <w:rPr/>
      </w:pPr>
      <w:r>
        <w:rPr/>
        <w:t>EOJlttvf8A+VMEP4rS0YKjWq6qV54pTMpkPTnaJJHqKR4Orj1AwszxurOz4F40YjHHnUO1Ai4/iS9f</w:t>
      </w:r>
    </w:p>
    <w:p>
      <w:pPr>
        <w:pStyle w:val="PreformattedText"/>
        <w:bidi w:val="0"/>
        <w:spacing w:before="0" w:after="0"/>
        <w:jc w:val="left"/>
        <w:rPr/>
      </w:pPr>
      <w:r>
        <w:rPr/>
        <w:t>V0kioPUmWFZUM0OTf7vFLJNaIrIs8SlZHDSt5jJRmjkzV1+gDshoA89lGQ0nkoSUSIZeCzGN3IZGjh</w:t>
      </w:r>
    </w:p>
    <w:p>
      <w:pPr>
        <w:pStyle w:val="PreformattedText"/>
        <w:bidi w:val="0"/>
        <w:spacing w:before="0" w:after="0"/>
        <w:jc w:val="left"/>
        <w:rPr/>
      </w:pPr>
      <w:r>
        <w:rPr/>
        <w:t>giDLKUpZZjd6aSJ7sWsqsvjHnVDiWucJyrxJDcYb5ysNIiPNWRTqZJaRUo52p1QCojW9TMqM5uETGK</w:t>
      </w:r>
    </w:p>
    <w:p>
      <w:pPr>
        <w:pStyle w:val="PreformattedText"/>
        <w:bidi w:val="0"/>
        <w:spacing w:before="0" w:after="0"/>
        <w:jc w:val="left"/>
        <w:rPr/>
      </w:pPr>
      <w:r>
        <w:rPr/>
        <w:t>8isSJldUxtjNxMQb/goGCAW4BSbRzwI7yu0tQjCJJnZ4jMqDOCVqZEanu6ckkKV+m7agiBnUqDMlrd</w:t>
      </w:r>
    </w:p>
    <w:p>
      <w:pPr>
        <w:pStyle w:val="PreformattedText"/>
        <w:bidi w:val="0"/>
        <w:spacing w:before="0" w:after="0"/>
        <w:jc w:val="left"/>
        <w:rPr/>
      </w:pPr>
      <w:r>
        <w:rPr/>
        <w:t>AiKculHKiyNCjwl5BUIIflKiRlhppKWVibxrUlXA5YSQq4YkrlW8G3vjz9ydmHAuyJX6Sf4PfjBT/i</w:t>
      </w:r>
    </w:p>
    <w:p>
      <w:pPr>
        <w:pStyle w:val="PreformattedText"/>
        <w:bidi w:val="0"/>
        <w:spacing w:before="0" w:after="0"/>
        <w:jc w:val="left"/>
        <w:rPr/>
      </w:pPr>
      <w:r>
        <w:rPr/>
        <w:t>B/Cf+HD4y085mqPW/wAIvSMm9dVleaL1N6coB6T9TRVTpwKv++9irHkHm9Rk2gBrhMZVdYQ9zYuM48</w:t>
      </w:r>
    </w:p>
    <w:p>
      <w:pPr>
        <w:pStyle w:val="PreformattedText"/>
        <w:bidi w:val="0"/>
        <w:spacing w:before="0" w:after="0"/>
        <w:jc w:val="left"/>
        <w:rPr/>
      </w:pPr>
      <w:r>
        <w:rPr/>
        <w:t>PaXYxjfgXAsATxZrEMCAPJ/wDf6tRVyyBqh4BaBIlI5IY24XnIAA/zIH2I0wJkA9ScQIjRJJvyyhjY</w:t>
      </w:r>
    </w:p>
    <w:p>
      <w:pPr>
        <w:pStyle w:val="PreformattedText"/>
        <w:bidi w:val="0"/>
        <w:spacing w:before="0" w:after="0"/>
        <w:jc w:val="left"/>
        <w:rPr/>
      </w:pPr>
      <w:r>
        <w:rPr/>
        <w:t>3Nu08ckhfAudLm+cWwkNzXzyPxSWDDIAEDgXNwQCwuCceQf+unSFziSWxEeW2rrMzFWPkMqsAR5Ia1</w:t>
      </w:r>
    </w:p>
    <w:p>
      <w:pPr>
        <w:pStyle w:val="PreformattedText"/>
        <w:bidi w:val="0"/>
        <w:spacing w:before="0" w:after="0"/>
        <w:jc w:val="left"/>
        <w:rPr/>
      </w:pPr>
      <w:r>
        <w:rPr/>
        <w:t>2Zr3urDi48/wDm149em8UK9sgVBN8sTiSxJT3KkYAe4v8Av26EJtSFvaxBCrYdxKjhVQkjkAc35Jvo</w:t>
      </w:r>
    </w:p>
    <w:p>
      <w:pPr>
        <w:pStyle w:val="PreformattedText"/>
        <w:bidi w:val="0"/>
        <w:spacing w:before="0" w:after="0"/>
        <w:jc w:val="left"/>
        <w:rPr/>
      </w:pPr>
      <w:r>
        <w:rPr/>
        <w:t>QnmNyCpYWAYXyKHwwQj2ORXEfTbQhJFrL5/NN7DxzwwF+SoC2yNudCEsOVPJTGzfUQFIBFjiCLcngH</w:t>
      </w:r>
    </w:p>
    <w:p>
      <w:pPr>
        <w:pStyle w:val="PreformattedText"/>
        <w:bidi w:val="0"/>
        <w:spacing w:before="0" w:after="0"/>
        <w:jc w:val="left"/>
        <w:rPr/>
      </w:pPr>
      <w:r>
        <w:rPr/>
        <w:t>yG/h8CEoYg2NlsQvvkS3DKuXi9/e9h/F26EJwWIJFwACL2UMguQSWFgbnG1vGXOhCSwINmcHkfxF2K</w:t>
      </w:r>
    </w:p>
    <w:p>
      <w:pPr>
        <w:pStyle w:val="PreformattedText"/>
        <w:bidi w:val="0"/>
        <w:spacing w:before="0" w:after="0"/>
        <w:jc w:val="left"/>
        <w:rPr/>
      </w:pPr>
      <w:r>
        <w:rPr/>
        <w:t>AA5Lb6rtYlTc/VoQs3BGTXGKrdcheym9wq8qn2HJ7f8ANoSPcRAC5Y2F1FwvBY5lwWNyigck35+x/w</w:t>
      </w:r>
    </w:p>
    <w:p>
      <w:pPr>
        <w:pStyle w:val="PreformattedText"/>
        <w:bidi w:val="0"/>
        <w:spacing w:before="0" w:after="0"/>
        <w:jc w:val="left"/>
        <w:rPr/>
      </w:pPr>
      <w:r>
        <w:rPr/>
        <w:t>CbTC3N2iqWTYB7rciwfIixDckZY3IBPHHn+WrGxBjSULnIsykuAEZrXBPJvZlFvDNcC+Pn30yE6wIb</w:t>
      </w:r>
    </w:p>
    <w:p>
      <w:pPr>
        <w:pStyle w:val="PreformattedText"/>
        <w:bidi w:val="0"/>
        <w:spacing w:before="0" w:after="0"/>
        <w:jc w:val="left"/>
        <w:rPr/>
      </w:pPr>
      <w:r>
        <w:rPr/>
        <w:t>wobmwbINGQpdVAAIbJTwpv5/i0IXLi3JEgJPPhSpxtcWsoINx79uraZGbW2JH6DCeghkqpoKaJWeWo</w:t>
      </w:r>
    </w:p>
    <w:p>
      <w:pPr>
        <w:pStyle w:val="PreformattedText"/>
        <w:bidi w:val="0"/>
        <w:spacing w:before="0" w:after="0"/>
        <w:jc w:val="left"/>
        <w:rPr/>
      </w:pPr>
      <w:r>
        <w:rPr/>
        <w:t>nihjBW3VeaRY1BLHjllyPi2nVS/PR/tYPi/D8bvx5fia9bbbWCs2Kn+IE/w/8AS08Un5benPhjRUvo</w:t>
      </w:r>
    </w:p>
    <w:p>
      <w:pPr>
        <w:pStyle w:val="PreformattedText"/>
        <w:bidi w:val="0"/>
        <w:spacing w:before="0" w:after="0"/>
        <w:jc w:val="left"/>
        <w:rPr/>
      </w:pPr>
      <w:r>
        <w:rPr/>
        <w:t>rbmiBBxjes2rcnvax611862UhDdIVb9WzNsL5hyvm0CkEgBi5NzJe92BUjhQefc/bViV8XJqARGULx</w:t>
      </w:r>
    </w:p>
    <w:p>
      <w:pPr>
        <w:pStyle w:val="PreformattedText"/>
        <w:bidi w:val="0"/>
        <w:spacing w:before="0" w:after="0"/>
        <w:jc w:val="left"/>
        <w:rPr/>
      </w:pPr>
      <w:r>
        <w:rPr/>
        <w:t>aIizIAB5uCGIIJINje2nZE5CVXnaBIh6zYfL59GMtypkS63XuOQYlcW/8AMe3Wlk5PJUOid3RXWjUS</w:t>
      </w:r>
    </w:p>
    <w:p>
      <w:pPr>
        <w:pStyle w:val="PreformattedText"/>
        <w:bidi w:val="0"/>
        <w:spacing w:before="0" w:after="0"/>
        <w:jc w:val="left"/>
        <w:rPr/>
      </w:pPr>
      <w:r>
        <w:rPr/>
        <w:t>F3mAdWVWUQdzdVlKmZkAIBGFkvwCvOrxbGdUjruitO/FgNDHt5DyOFq7MWjVS2asVdib5Niy8gkXyV</w:t>
      </w:r>
    </w:p>
    <w:p>
      <w:pPr>
        <w:pStyle w:val="PreformattedText"/>
        <w:bidi w:val="0"/>
        <w:spacing w:before="0" w:after="0"/>
        <w:jc w:val="left"/>
        <w:rPr/>
      </w:pPr>
      <w:r>
        <w:rPr/>
        <w:t>dY9vFtJkagq+gWy4aDRaqpHESJjeN5LHmzXyJAYqPA4/bzrnyJI5haXNujMQp6kH5QDKAc2JZFAD3a</w:t>
      </w:r>
    </w:p>
    <w:p>
      <w:pPr>
        <w:pStyle w:val="PreformattedText"/>
        <w:bidi w:val="0"/>
        <w:spacing w:before="0" w:after="0"/>
        <w:jc w:val="left"/>
        <w:rPr/>
      </w:pPr>
      <w:r>
        <w:rPr/>
        <w:t>zuebMQAt9MI6X1JC2C20ySpeB2TKQqhRIZFs1wSrkIfp+n/KL28/q1aBFxJ1SKTiUOMkhTpkMxYsI3</w:t>
      </w:r>
    </w:p>
    <w:p>
      <w:pPr>
        <w:pStyle w:val="PreformattedText"/>
        <w:bidi w:val="0"/>
        <w:spacing w:before="0" w:after="0"/>
        <w:jc w:val="left"/>
        <w:rPr/>
      </w:pPr>
      <w:r>
        <w:rPr/>
        <w:t>F7KoVGJs3uASTbVoJJua3CEQV5EZfBRGQrRjjghmA4uTxYYc5L7atQsuJF6zgxgRKkfQOQkVXJOUKA</w:t>
      </w:r>
    </w:p>
    <w:p>
      <w:pPr>
        <w:pStyle w:val="PreformattedText"/>
        <w:bidi w:val="0"/>
        <w:spacing w:before="0" w:after="0"/>
        <w:jc w:val="left"/>
        <w:rPr/>
      </w:pPr>
      <w:r>
        <w:rPr/>
        <w:t>5Bvdh7lv21W73/PwQkssgVXUSJGyB4JDYo6HEdVw6i+LZAkE2+n9K6XLrZ00Rqi0kePNkLM4CjqgI7</w:t>
      </w:r>
    </w:p>
    <w:p>
      <w:pPr>
        <w:pStyle w:val="PreformattedText"/>
        <w:bidi w:val="0"/>
        <w:spacing w:before="0" w:after="0"/>
        <w:jc w:val="left"/>
        <w:rPr/>
      </w:pPr>
      <w:r>
        <w:rPr/>
        <w:t>s5soDq0f1FCLBBYYq176YDkLghEB2NRHPKkUsryujWUo0jmJuozRzDFmVckyA4YWZeFbR0ruj5CBnT</w:t>
      </w:r>
    </w:p>
    <w:p>
      <w:pPr>
        <w:pStyle w:val="PreformattedText"/>
        <w:bidi w:val="0"/>
        <w:spacing w:before="0" w:after="0"/>
        <w:jc w:val="left"/>
        <w:rPr/>
      </w:pPr>
      <w:r>
        <w:rPr/>
        <w:t>KwXEzuqSGNCTdkhAdHTBcS7kPIpgFr8Zfp02HTnCgzyEpRMAkkAleR5XzUqLwfkLksahCCQwZxaxY/</w:t>
      </w:r>
    </w:p>
    <w:p>
      <w:pPr>
        <w:pStyle w:val="PreformattedText"/>
        <w:bidi w:val="0"/>
        <w:spacing w:before="0" w:after="0"/>
        <w:jc w:val="left"/>
        <w:rPr/>
      </w:pPr>
      <w:r>
        <w:rPr/>
        <w:t>S3Gp3eFREEulMSXsgbEQWDoUuszRowJMi3vGxUsWDAnHFeMdHLehMg2ywWMStGsjZWKIc0ZgI0yRyE</w:t>
      </w:r>
    </w:p>
    <w:p>
      <w:pPr>
        <w:pStyle w:val="PreformattedText"/>
        <w:bidi w:val="0"/>
        <w:spacing w:before="0" w:after="0"/>
        <w:jc w:val="left"/>
        <w:rPr/>
      </w:pPr>
      <w:r>
        <w:rPr/>
        <w:t>AU2uCC4bLHHVe9jPGhYeyfmRgkorRZl4heBmZWLxqx/MM3bc3Bx48ahzrvAIUijGOL8thGFVTd+FmJ</w:t>
      </w:r>
    </w:p>
    <w:p>
      <w:pPr>
        <w:pStyle w:val="PreformattedText"/>
        <w:bidi w:val="0"/>
        <w:spacing w:before="0" w:after="0"/>
        <w:jc w:val="left"/>
        <w:rPr/>
      </w:pPr>
      <w:r>
        <w:rPr/>
        <w:t>X8yJ1FiFMj8C1wWDHxq0CAAeSEyZMEcMrwyALZA7ZSOq2lYMt0bGQBV+5blsdT4oURVpLDG5VEIOAZ</w:t>
      </w:r>
    </w:p>
    <w:p>
      <w:pPr>
        <w:pStyle w:val="PreformattedText"/>
        <w:bidi w:val="0"/>
        <w:spacing w:before="0" w:after="0"/>
        <w:jc w:val="left"/>
        <w:rPr/>
      </w:pPr>
      <w:r>
        <w:rPr/>
        <w:t>jiAFkTKNJBbtUnlSOAf31TUa4Au1lMwgmOsKkQQvJJXSj6IEZyQCWuGs7MpFi9+BcA6wkDfTTAbATl</w:t>
      </w:r>
    </w:p>
    <w:p>
      <w:pPr>
        <w:pStyle w:val="PreformattedText"/>
        <w:bidi w:val="0"/>
        <w:spacing w:before="0" w:after="0"/>
        <w:jc w:val="left"/>
        <w:rPr/>
      </w:pPr>
      <w:r>
        <w:rPr/>
        <w:t>JDEQTgzYyDqMGAjgUkWYh7Zsz8AHj/AJtSyDqLlLrjgaKcxYOvAJkX/EDAKZFYhWWIN9K2YHE5C321</w:t>
      </w:r>
    </w:p>
    <w:p>
      <w:pPr>
        <w:pStyle w:val="PreformattedText"/>
        <w:bidi w:val="0"/>
        <w:spacing w:before="0" w:after="0"/>
        <w:jc w:val="left"/>
        <w:rPr/>
      </w:pPr>
      <w:r>
        <w:rPr/>
        <w:t>pxugN4lWAQ4A6yiFYswclXkJYXVenHFIpFlUuO/hLADz/wA2p5lxKm93WkVFniRbFVbMSKgUMnOWAB</w:t>
      </w:r>
    </w:p>
    <w:p>
      <w:pPr>
        <w:pStyle w:val="PreformattedText"/>
        <w:bidi w:val="0"/>
        <w:spacing w:before="0" w:after="0"/>
        <w:jc w:val="left"/>
        <w:rPr/>
      </w:pPr>
      <w:r>
        <w:rPr/>
        <w:t>J6jcXCEfq/UNVh0SNWqxrbfEoA4KBYoFJYs6qwdVYElTZuHz5A4H20piTGiW23emYTMid0jLYssUQD</w:t>
      </w:r>
    </w:p>
    <w:p>
      <w:pPr>
        <w:pStyle w:val="PreformattedText"/>
        <w:bidi w:val="0"/>
        <w:spacing w:before="0" w:after="0"/>
        <w:jc w:val="left"/>
        <w:rPr/>
      </w:pPr>
      <w:r>
        <w:rPr/>
        <w:t>sQrIAARck9ickW5uW0j4ggmCrEFKisjO/DAgkhbIAxFyCv1N+xHFtVHOetQIgRoo6cOikuMblcGCm7</w:t>
      </w:r>
    </w:p>
    <w:p>
      <w:pPr>
        <w:pStyle w:val="PreformattedText"/>
        <w:bidi w:val="0"/>
        <w:spacing w:before="0" w:after="0"/>
        <w:jc w:val="left"/>
        <w:rPr/>
      </w:pPr>
      <w:r>
        <w:rPr/>
        <w:t>AEYlyTYEA3sfq1AE4CkZjqQjF87qoBsWzGNuLkOVBINiOD9tCEOz3sWCspLM9/ctcs7Y+GJPgcf8uo</w:t>
      </w:r>
    </w:p>
    <w:p>
      <w:pPr>
        <w:pStyle w:val="PreformattedText"/>
        <w:bidi w:val="0"/>
        <w:spacing w:before="0" w:after="0"/>
        <w:jc w:val="left"/>
        <w:rPr/>
      </w:pPr>
      <w:r>
        <w:rPr/>
        <w:t>BBEhM/iKMp0Isy9T6bqVRmsLqtpDYhY1DcEjE6nVKrZtEDdbFR1JA4zkRlUWdRgw6gBYkFiPNyMdX0</w:t>
      </w:r>
    </w:p>
    <w:p>
      <w:pPr>
        <w:pStyle w:val="PreformattedText"/>
        <w:bidi w:val="0"/>
        <w:spacing w:before="0" w:after="0"/>
        <w:jc w:val="left"/>
        <w:rPr/>
      </w:pPr>
      <w:r>
        <w:rPr/>
        <w:t>ASDDYm1I8GdeS356YjQdSPBaczlw88QDwWeO8cZghIMiSxq+ZYhEMP5rKuuvTa8Eku3HLKXDlq3Xz3</w:t>
      </w:r>
    </w:p>
    <w:p>
      <w:pPr>
        <w:pStyle w:val="PreformattedText"/>
        <w:bidi w:val="0"/>
        <w:spacing w:before="0" w:after="0"/>
        <w:jc w:val="left"/>
        <w:rPr/>
      </w:pPr>
      <w:r>
        <w:rPr/>
        <w:t>LdO2hURQ0Ijic0/UIZYv93jXqrIk8pHTjd3WTFiOkZEfJWKO+psZPCW+QsxcSTBwrrS9Qywxs5g+Vk</w:t>
      </w:r>
    </w:p>
    <w:p>
      <w:pPr>
        <w:pStyle w:val="PreformattedText"/>
        <w:bidi w:val="0"/>
        <w:spacing w:before="0" w:after="0"/>
        <w:jc w:val="left"/>
        <w:rPr/>
      </w:pPr>
      <w:r>
        <w:rPr/>
        <w:t>YQSyU8qMWEgnjjkS4dEDGMhbxpGf8A9DI7tK8tdNwhTJaQ3qXvm/sOvQyejf7Nf4BS1FGlHWfELe/i</w:t>
      </w:r>
    </w:p>
    <w:p>
      <w:pPr>
        <w:pStyle w:val="PreformattedText"/>
        <w:bidi w:val="0"/>
        <w:spacing w:before="0" w:after="0"/>
        <w:jc w:val="left"/>
        <w:rPr/>
      </w:pPr>
      <w:r>
        <w:rPr/>
        <w:t>p8VlAXBp6T1b62q6HbKicj/4xovTsdiL2XBVt9K+O2x4qbXtBabgypb/AIrobO0D1pcOLh+C+zUNOp</w:t>
      </w:r>
    </w:p>
    <w:p>
      <w:pPr>
        <w:pStyle w:val="PreformattedText"/>
        <w:bidi w:val="0"/>
        <w:spacing w:before="0" w:after="0"/>
        <w:jc w:val="left"/>
        <w:rPr/>
      </w:pPr>
      <w:r>
        <w:rPr/>
        <w:t>jD3y4HnO8haxHkeCouOeNZgctHf5+5arcutGIXJAoQKVOR8WyJJGRLXuMEu1hjbm9z+ovT5qpQNdFl</w:t>
      </w:r>
    </w:p>
    <w:p>
      <w:pPr>
        <w:pStyle w:val="PreformattedText"/>
        <w:bidi w:val="0"/>
        <w:spacing w:before="0" w:after="0"/>
        <w:jc w:val="left"/>
        <w:rPr/>
      </w:pPr>
      <w:r>
        <w:rPr/>
        <w:t>9w/1WUFr8hXupYFWGLcG3C+y3GrDgE9SEBiFlUKY1VSMQVzkNh5jRQBcILeBb6cQMkNPZ3f7qCcgda</w:t>
      </w:r>
    </w:p>
    <w:p>
      <w:pPr>
        <w:pStyle w:val="PreformattedText"/>
        <w:bidi w:val="0"/>
        <w:spacing w:before="0" w:after="0"/>
        <w:jc w:val="left"/>
        <w:rPr/>
      </w:pPr>
      <w:r>
        <w:rPr/>
        <w:t>l6e3a3YrsLsGt2oeVzBvk9siQT9XJ/SNQQRqFKnoWCgSi6ixLZkMVjTLEtlyzFixJGK/z0uZHUhV7e</w:t>
      </w:r>
    </w:p>
    <w:p>
      <w:pPr>
        <w:pStyle w:val="PreformattedText"/>
        <w:bidi w:val="0"/>
        <w:spacing w:before="0" w:after="0"/>
        <w:jc w:val="left"/>
        <w:rPr/>
      </w:pPr>
      <w:r>
        <w:rPr/>
        <w:t>Ku4KpZQALDK1y4AX7G1vBsL+W1KvgRHJat3ipb3JY8IFbubntbkEAAAA+1sm0Kp7mnOi1F6y9WenPS</w:t>
      </w:r>
    </w:p>
    <w:p>
      <w:pPr>
        <w:pStyle w:val="PreformattedText"/>
        <w:bidi w:val="0"/>
        <w:spacing w:before="0" w:after="0"/>
        <w:jc w:val="left"/>
        <w:rPr/>
      </w:pPr>
      <w:r>
        <w:rPr/>
        <w:t>mw+ofVfqz1FtHo70n6Q2TcvUvq/wBX+o6uPa/T/pP0xstM9Vu2/b7uEwxptupqZWckjqM8qRRB5XjR</w:t>
      </w:r>
    </w:p>
    <w:p>
      <w:pPr>
        <w:pStyle w:val="PreformattedText"/>
        <w:bidi w:val="0"/>
        <w:spacing w:before="0" w:after="0"/>
        <w:jc w:val="left"/>
        <w:rPr/>
      </w:pPr>
      <w:r>
        <w:rPr/>
        <w:t>3ax9R0NwXTCUXF7WBpJlq/Ot/tgf7TDd/wAfPxxp6b0bNve1fhv+Er7xs/wK9N7nFJttfuabg0VNvn</w:t>
      </w:r>
    </w:p>
    <w:p>
      <w:pPr>
        <w:pStyle w:val="PreformattedText"/>
        <w:bidi w:val="0"/>
        <w:spacing w:before="0" w:after="0"/>
        <w:jc w:val="left"/>
        <w:rPr/>
      </w:pPr>
      <w:r>
        <w:rPr/>
        <w:t>xa9VULXH/jL1AlNGY0a3937LDR0FhI1Tk82hzGndm497lpIFMerDhdzIzc677l8ptj2pZ3ds1MNRQf</w:t>
      </w:r>
    </w:p>
    <w:p>
      <w:pPr>
        <w:pStyle w:val="PreformattedText"/>
        <w:bidi w:val="0"/>
        <w:spacing w:before="0" w:after="0"/>
        <w:jc w:val="left"/>
        <w:rPr/>
      </w:pPr>
      <w:r>
        <w:rPr/>
        <w:t>LimjKRSVJjLOZnkdJEihZpm6LJk7rGwwXJdQAWwQSS7e3fP3JRygYK7s+jNnq9sg+Ynl6hp9up/ltv</w:t>
      </w:r>
    </w:p>
    <w:p>
      <w:pPr>
        <w:pStyle w:val="PreformattedText"/>
        <w:bidi w:val="0"/>
        <w:spacing w:before="0" w:after="0"/>
        <w:jc w:val="left"/>
        <w:rPr/>
      </w:pPr>
      <w:r>
        <w:rPr/>
        <w:t>mqodvhjo6+N71NU0i2oG+RqJLRyRiV5ahsUic5620KTnvc11NjhTf61zXi5gY1u82qzdls79N490qt</w:t>
      </w:r>
    </w:p>
    <w:p>
      <w:pPr>
        <w:pStyle w:val="PreformattedText"/>
        <w:bidi w:val="0"/>
        <w:spacing w:before="0" w:after="0"/>
        <w:jc w:val="left"/>
        <w:rPr/>
      </w:pPr>
      <w:r>
        <w:rPr/>
        <w:t>72wDcW4tuY7evdw2O7+F4do3hV63KIpVUJY09Dt0sU1fWySNPPVKrxRS7fUPDubLLFSvPIzU7ypFTM</w:t>
      </w:r>
    </w:p>
    <w:p>
      <w:pPr>
        <w:pStyle w:val="PreformattedText"/>
        <w:bidi w:val="0"/>
        <w:spacing w:before="0" w:after="0"/>
        <w:jc w:val="left"/>
        <w:rPr/>
      </w:pPr>
      <w:r>
        <w:rPr/>
        <w:t>8bZIyqA9rQ8+rrioXXDje26Lrt5rMOt6LepKMtqMBtILWwO7kfHpLpn8Zd5lrDMrSVaES5VNJPAIqe</w:t>
      </w:r>
    </w:p>
    <w:p>
      <w:pPr>
        <w:pStyle w:val="PreformattedText"/>
        <w:bidi w:val="0"/>
        <w:spacing w:before="0" w:after="0"/>
        <w:jc w:val="left"/>
        <w:rPr/>
      </w:pPr>
      <w:r>
        <w:rPr/>
        <w:t>9TTwxo9PBIADH1Yo2QxiKIdwRMFXVFZ1FzaQaDe0mXuNzndFrXdQb0D2TvJ23ZLh4NbotGQUc0W2TB</w:t>
      </w:r>
    </w:p>
    <w:p>
      <w:pPr>
        <w:pStyle w:val="PreformattedText"/>
        <w:bidi w:val="0"/>
        <w:spacing w:before="0" w:after="0"/>
        <w:jc w:val="left"/>
        <w:rPr/>
      </w:pPr>
      <w:r>
        <w:rPr/>
        <w:t>0keeqEMSfmdP8A+9nTrK0XUKsubAJJ2v3NipjLNrMQC4OGgTCHC4tyt8+gJ1oVGzPTiZZqqmrI6d1P</w:t>
      </w:r>
    </w:p>
    <w:p>
      <w:pPr>
        <w:pStyle w:val="PreformattedText"/>
        <w:bidi w:val="0"/>
        <w:spacing w:before="0" w:after="0"/>
        <w:jc w:val="left"/>
        <w:rPr/>
      </w:pPr>
      <w:r>
        <w:rPr/>
        <w:t>zFdM6xJXQRmPGWAq0VPGoTvYrnCwrIqWoNrWF7bAD6wTb37sn6LWpdbXEhdq/S4pafaKRK2oVa2CIi</w:t>
      </w:r>
    </w:p>
    <w:p>
      <w:pPr>
        <w:pStyle w:val="PreformattedText"/>
        <w:bidi w:val="0"/>
        <w:spacing w:before="0" w:after="0"/>
        <w:jc w:val="left"/>
        <w:rPr/>
      </w:pPr>
      <w:r>
        <w:rPr/>
        <w:t>loupDQPUxbg/zPRr6qaDGOBjJDHJPUgTVctckriGjqOlFoL6dVlrLXsqAdd1zQOi7ouUWuad4W5+z/</w:t>
      </w:r>
    </w:p>
    <w:p>
      <w:pPr>
        <w:pStyle w:val="PreformattedText"/>
        <w:bidi w:val="0"/>
        <w:spacing w:before="0" w:after="0"/>
        <w:jc w:val="left"/>
        <w:rPr/>
      </w:pPr>
      <w:r>
        <w:rPr/>
        <w:t>AFLbm2w1JqOpuy/3hVVSJV1EFRGY66MwQiCNKupkpisAjeoHE0SXUOzoomqI4qGV3Pex05kBtxt3hw</w:t>
      </w:r>
    </w:p>
    <w:p>
      <w:pPr>
        <w:pStyle w:val="PreformattedText"/>
        <w:bidi w:val="0"/>
        <w:spacing w:before="0" w:after="0"/>
        <w:jc w:val="left"/>
        <w:rPr/>
      </w:pPr>
      <w:r>
        <w:rPr/>
        <w:t>9HDez0VL6RbJGrRc75XZ7Sm6gzVW3bo0MUm4pFCtLLtZn/ALuavklnQQU1Q8/Ss6U4hwpwzzVJpXZO</w:t>
      </w:r>
    </w:p>
    <w:p>
      <w:pPr>
        <w:pStyle w:val="PreformattedText"/>
        <w:bidi w:val="0"/>
        <w:spacing w:before="0" w:after="0"/>
        <w:jc w:val="left"/>
        <w:rPr/>
      </w:pPr>
      <w:r>
        <w:rPr/>
        <w:t>bI22pT2hxDnxs7t1tw6nng97W0dJKwU5tY/dfLm373CLrt32ukqXve2SyyR/PFIJ4FcutRCztXUtM6</w:t>
      </w:r>
    </w:p>
    <w:p>
      <w:pPr>
        <w:pStyle w:val="PreformattedText"/>
        <w:bidi w:val="0"/>
        <w:spacing w:before="0" w:after="0"/>
        <w:jc w:val="left"/>
        <w:rPr/>
      </w:pPr>
      <w:r>
        <w:rPr/>
        <w:t>wwNvLU0RJ22naKnkhgLJiGPSzllZEwgtDHWNL8u3u0J4fZLTq0qd4wapno+7/Z3X0kzTlnrKWvEpmg</w:t>
      </w:r>
    </w:p>
    <w:p>
      <w:pPr>
        <w:pStyle w:val="PreformattedText"/>
        <w:bidi w:val="0"/>
        <w:spacing w:before="0" w:after="0"/>
        <w:jc w:val="left"/>
        <w:rPr/>
      </w:pPr>
      <w:r>
        <w:rPr/>
        <w:t>pk+dnWei6SR9eSNKqeCCeUo0GbxkU75FBaWeR3liAGuJJLgbfaUBoBAkO+dfS7+yh+PEfwH/AB2/hz</w:t>
      </w:r>
    </w:p>
    <w:p>
      <w:pPr>
        <w:pStyle w:val="PreformattedText"/>
        <w:bidi w:val="0"/>
        <w:spacing w:before="0" w:after="0"/>
        <w:jc w:val="left"/>
        <w:rPr/>
      </w:pPr>
      <w:r>
        <w:rPr/>
        <w:t>9dV281Q9M+o/X7/B31xUGWeg2mp9I/GCFvR9fJV0LoHNbDv0/puojEilXk2+6WKSHRWpg0XPAdUdTN</w:t>
      </w:r>
    </w:p>
    <w:p>
      <w:pPr>
        <w:pStyle w:val="PreformattedText"/>
        <w:bidi w:val="0"/>
        <w:spacing w:before="0" w:after="0"/>
        <w:jc w:val="left"/>
        <w:rPr/>
      </w:pPr>
      <w:r>
        <w:rPr/>
        <w:t>zYMXfPxY6PS+6wPJDmlzWtcOyXf+T1FfopSXoI5qacoklNK8Di4EYenyiZVbwReNrEcWOsRc0COaAz</w:t>
      </w:r>
    </w:p>
    <w:p>
      <w:pPr>
        <w:pStyle w:val="PreformattedText"/>
        <w:bidi w:val="0"/>
        <w:spacing w:before="0" w:after="0"/>
        <w:jc w:val="left"/>
        <w:rPr/>
      </w:pPr>
      <w:r>
        <w:rPr/>
        <w:t>BbMytbb3vXc6wsSBiuIJ8nK9rH8s9t7ng4/p7tAJIElWNpwTjLd3z5yqnFNLK4dpQUJLF88eopByII</w:t>
      </w:r>
    </w:p>
    <w:p>
      <w:pPr>
        <w:pStyle w:val="PreformattedText"/>
        <w:bidi w:val="0"/>
        <w:spacing w:before="0" w:after="0"/>
        <w:jc w:val="left"/>
        <w:rPr/>
      </w:pPr>
      <w:r>
        <w:rPr/>
        <w:t>NyPpBYAc+18dAIMwdEOtwWlT9OC8YYIoa4F1xbInzyDcgqPv/rizNa3DSToqXbtsckUHC3UkG1ypZx</w:t>
      </w:r>
    </w:p>
    <w:p>
      <w:pPr>
        <w:pStyle w:val="PreformattedText"/>
        <w:bidi w:val="0"/>
        <w:spacing w:before="0" w:after="0"/>
        <w:jc w:val="left"/>
        <w:rPr/>
      </w:pPr>
      <w:r>
        <w:rPr/>
        <w:t>ccWUsrC5YtwD9vq7dQ6TvckCT7LQiaZOu6k52Ci1rRqB9ybH8u4yHt/IWUon6oCsMaCJFsLEDGxGTD</w:t>
      </w:r>
    </w:p>
    <w:p>
      <w:pPr>
        <w:pStyle w:val="PreformattedText"/>
        <w:bidi w:val="0"/>
        <w:spacing w:before="0" w:after="0"/>
        <w:jc w:val="left"/>
        <w:rPr/>
      </w:pPr>
      <w:r>
        <w:rPr/>
        <w:t>i4Zm/mfc2P8ApoUyBqYWWJWNyWNkTM3PJC3ITjxf7e2leYEtwpbEidFrL1JuHTWWzEtYsMrhlVhaxJ</w:t>
      </w:r>
    </w:p>
    <w:p>
      <w:pPr>
        <w:pStyle w:val="PreformattedText"/>
        <w:bidi w:val="0"/>
        <w:spacing w:before="0" w:after="0"/>
        <w:jc w:val="left"/>
        <w:rPr/>
      </w:pPr>
      <w:r>
        <w:rPr/>
        <w:t>Htkt/YfVpZBJjqQ4AEjVdXvWu5vlL38E2FgSLtwQuRAfnz/wDbKWmQQcqp4ghy8b/+0TfiUXdPXPwk</w:t>
      </w:r>
    </w:p>
    <w:p>
      <w:pPr>
        <w:pStyle w:val="PreformattedText"/>
        <w:bidi w:val="0"/>
        <w:spacing w:before="0" w:after="0"/>
        <w:jc w:val="left"/>
        <w:rPr/>
      </w:pPr>
      <w:r>
        <w:rPr/>
        <w:t>/CpstbM22egttHxb9eQU8oAn9V+raeXb/StBVSrMEqUofS8VRUiJkzin3q+VjbXR2Ok1sPfMuCkHcc</w:t>
      </w:r>
    </w:p>
    <w:p>
      <w:pPr>
        <w:pStyle w:val="PreformattedText"/>
        <w:bidi w:val="0"/>
        <w:spacing w:before="0" w:after="0"/>
        <w:jc w:val="left"/>
        <w:rPr/>
      </w:pPr>
      <w:r>
        <w:rPr/>
        <w:t>Tq42tPsji+tedH03A2EkjoZ4ZUZ1kd+gzESL1xgSeuxYYgAG4Vu5W7tdyi0NbKy1IgCbVtLZ9sgVui</w:t>
      </w:r>
    </w:p>
    <w:p>
      <w:pPr>
        <w:pStyle w:val="PreformattedText"/>
        <w:bidi w:val="0"/>
        <w:spacing w:before="0" w:after="0"/>
        <w:jc w:val="left"/>
        <w:rPr/>
      </w:pPr>
      <w:r>
        <w:rPr/>
        <w:t>0NRFIYownzCYskdoZLxVEzkExStGiAMygSe761UmgkNktc77ullZahIFzTqrjDFGOmsMDy9CmWxYR1</w:t>
      </w:r>
    </w:p>
    <w:p>
      <w:pPr>
        <w:pStyle w:val="PreformattedText"/>
        <w:bidi w:val="0"/>
        <w:spacing w:before="0" w:after="0"/>
        <w:jc w:val="left"/>
        <w:rPr/>
      </w:pPr>
      <w:r>
        <w:rPr/>
        <w:t>ck00cpM0NbUq9p41Usy9vaGAHcuraYD3gzaynwpMhhBIucpakEUCxOOoroJpYUqJJuj+azr0G5VRG4</w:t>
      </w:r>
    </w:p>
    <w:p>
      <w:pPr>
        <w:pStyle w:val="PreformattedText"/>
        <w:bidi w:val="0"/>
        <w:spacing w:before="0" w:after="0"/>
        <w:jc w:val="left"/>
        <w:rPr/>
      </w:pPr>
      <w:r>
        <w:rPr/>
        <w:t>5DOpKMt1y1XWN9abyeFABsiBCIiqHldGBV44y7zwNUK0iMRbpTPIMoqeZyqgXyVe9CF7db2NosbqYV</w:t>
      </w:r>
    </w:p>
    <w:p>
      <w:pPr>
        <w:pStyle w:val="PreformattedText"/>
        <w:bidi w:val="0"/>
        <w:spacing w:before="0" w:after="0"/>
        <w:jc w:val="left"/>
        <w:rPr/>
      </w:pPr>
      <w:r>
        <w:rPr/>
        <w:t>ZaTgc/mQjpU1FTIhkM0XTeQFpI2iKoLrG7qzdCNABhGwbOVVOaC66ySK1QBoLreH2VaQWMBOqj6pKV</w:t>
      </w:r>
    </w:p>
    <w:p>
      <w:pPr>
        <w:pStyle w:val="PreformattedText"/>
        <w:bidi w:val="0"/>
        <w:spacing w:before="0" w:after="0"/>
        <w:jc w:val="left"/>
        <w:rPr/>
      </w:pPr>
      <w:r>
        <w:rPr/>
        <w:t>4XkeINRwNgX68kCIJVZjM8DED5kzCzABhdgrMQwOiq1hrtZBcx3nuyppudaTiVySbvFU80sgipIS4d</w:t>
      </w:r>
    </w:p>
    <w:p>
      <w:pPr>
        <w:pStyle w:val="PreformattedText"/>
        <w:bidi w:val="0"/>
        <w:spacing w:before="0" w:after="0"/>
        <w:jc w:val="left"/>
        <w:rPr/>
      </w:pPr>
      <w:r>
        <w:rPr/>
        <w:t>WmQKFu0EclSVaaOwUdbK5XtbJtS4MvJDdyjwpRIbbqaihagIMn/wAB6qRhI0OX5qypZTJjdILSqq5E</w:t>
      </w:r>
    </w:p>
    <w:p>
      <w:pPr>
        <w:pStyle w:val="PreformattedText"/>
        <w:bidi w:val="0"/>
        <w:spacing w:before="0" w:after="0"/>
        <w:jc w:val="left"/>
        <w:rPr/>
      </w:pPr>
      <w:r>
        <w:rPr/>
        <w:t>XUM2Q7tK62AJtNSZ8FMzOOFRdVJLSxQvJgDJNhNGklQzxTYsFoncEdOEKsT2YB7yFkui4rAJEOIEOH</w:t>
      </w:r>
    </w:p>
    <w:p>
      <w:pPr>
        <w:pStyle w:val="PreformattedText"/>
        <w:bidi w:val="0"/>
        <w:spacing w:before="0" w:after="0"/>
        <w:jc w:val="left"/>
        <w:rPr/>
      </w:pPr>
      <w:r>
        <w:rPr/>
        <w:t>0beSbUkAzaoCqc3kKrJFFAXd5xG8tIZSGWdZ+kVvEpblVs927r2XKkEieSsHC3r5KMDqWjlMiqPlsq</w:t>
      </w:r>
    </w:p>
    <w:p>
      <w:pPr>
        <w:pStyle w:val="PreformattedText"/>
        <w:bidi w:val="0"/>
        <w:spacing w:before="0" w:after="0"/>
        <w:jc w:val="left"/>
        <w:rPr/>
      </w:pPr>
      <w:r>
        <w:rPr/>
        <w:t>NisjSxSSds9TCI7KOGvkoywx9y1lImDyUXO0tyhZUkLDKomlgbCnUFzIrxxdrzvFEMhHkrNcd5CkG1</w:t>
      </w:r>
    </w:p>
    <w:p>
      <w:pPr>
        <w:pStyle w:val="PreformattedText"/>
        <w:bidi w:val="0"/>
        <w:spacing w:before="0" w:after="0"/>
        <w:jc w:val="left"/>
        <w:rPr/>
      </w:pPr>
      <w:r>
        <w:rPr/>
        <w:t>2Oo3O76lMToGomMOwjJhSaklaOFqmZkgVCzHugnTIx/VL3yC0QYJcs+p1GqXH0Pr8lcqGZFfOSajin</w:t>
      </w:r>
    </w:p>
    <w:p>
      <w:pPr>
        <w:pStyle w:val="PreformattedText"/>
        <w:bidi w:val="0"/>
        <w:spacing w:before="0" w:after="0"/>
        <w:jc w:val="left"/>
        <w:rPr/>
      </w:pPr>
      <w:r>
        <w:rPr/>
        <w:t>VqUFkjV1pShlvNLAx60WMUeSMbi/bfHHUAXAXDIVgAGgSWUCnjipgUbBEEa1YmELO/V60cCN+Qpjdm</w:t>
      </w:r>
    </w:p>
    <w:p>
      <w:pPr>
        <w:pStyle w:val="PreformattedText"/>
        <w:bidi w:val="0"/>
        <w:spacing w:before="0" w:after="0"/>
        <w:jc w:val="left"/>
        <w:rPr/>
      </w:pPr>
      <w:r>
        <w:rPr/>
        <w:t>ILR4jO3srVuJORoEGZ3vuWYjAGSVZnkanUskJSKyxIGZpwrOGjVpBHzwQiKqDLnTtbo45JUrkCSPGG</w:t>
      </w:r>
    </w:p>
    <w:p>
      <w:pPr>
        <w:pStyle w:val="PreformattedText"/>
        <w:bidi w:val="0"/>
        <w:spacing w:before="0" w:after="0"/>
        <w:jc w:val="left"/>
        <w:rPr/>
      </w:pPr>
      <w:r>
        <w:rPr/>
        <w:t>YjF+qzQdQRvUhQAZkSf/AAJ16sbfmHwyC7dxVpkbpUFoOoU5R0iAqjwTL1Ck00rSs8TrDTyhahutJa</w:t>
      </w:r>
    </w:p>
    <w:p>
      <w:pPr>
        <w:pStyle w:val="PreformattedText"/>
        <w:bidi w:val="0"/>
        <w:spacing w:before="0" w:after="0"/>
        <w:jc w:val="left"/>
        <w:rPr/>
      </w:pPr>
      <w:r>
        <w:rPr/>
        <w:t>WpbqRgg3zKKFLHnUNy0AhKXCJGv1qzQ0EUs7hIXJAanFUYATEcmDmcK1ojn1CMSb2wxy7tW2m0unDV</w:t>
      </w:r>
    </w:p>
    <w:p>
      <w:pPr>
        <w:pStyle w:val="PreformattedText"/>
        <w:bidi w:val="0"/>
        <w:spacing w:before="0" w:after="0"/>
        <w:jc w:val="left"/>
        <w:rPr/>
      </w:pPr>
      <w:r>
        <w:rPr/>
        <w:t>UXcIjrVxnQU+0ybjjJVw0z0W3TVG109TK7JVuYqSjqp3VUgjepZmLyWZjEyoCctWOApi1sX1sJAS5x</w:t>
      </w:r>
    </w:p>
    <w:p>
      <w:pPr>
        <w:pStyle w:val="PreformattedText"/>
        <w:bidi w:val="0"/>
        <w:spacing w:before="0" w:after="0"/>
        <w:jc w:val="left"/>
        <w:rPr/>
      </w:pPr>
      <w:r>
        <w:rPr/>
        <w:t>l9tu9lUr1tvCdOq9K7ewiSKjpptx3GZKlJoY5E6kG3RKrAyVVUqMryr0niC4lXz1bVfSdTpMaOW872</w:t>
      </w:r>
    </w:p>
    <w:p>
      <w:pPr>
        <w:pStyle w:val="PreformattedText"/>
        <w:bidi w:val="0"/>
        <w:spacing w:before="0" w:after="0"/>
        <w:jc w:val="left"/>
        <w:rPr/>
      </w:pPr>
      <w:r>
        <w:rPr/>
        <w:t>u7xS0wWvc5xz0W2qoRqI4VCoyBLt0klgjkMQKmnlURqoERqe0HkqI3z7mvqm3dtVhcBqVLiJYbUqxf</w:t>
      </w:r>
    </w:p>
    <w:p>
      <w:pPr>
        <w:pStyle w:val="PreformattedText"/>
        <w:bidi w:val="0"/>
        <w:spacing w:before="0" w:after="0"/>
        <w:jc w:val="left"/>
        <w:rPr/>
      </w:pPr>
      <w:r>
        <w:rPr/>
        <w:t>kvy0qzKHkRprWkcdjAN1HtisiFgq9rKGgNguEbpR1TqpOCGBuuA8sjvA7U0EckyRtNNWJEysQi2kji</w:t>
      </w:r>
    </w:p>
    <w:p>
      <w:pPr>
        <w:pStyle w:val="PreformattedText"/>
        <w:bidi w:val="0"/>
        <w:spacing w:before="0" w:after="0"/>
        <w:jc w:val="left"/>
        <w:rPr/>
      </w:pPr>
      <w:r>
        <w:rPr/>
        <w:t>F0dhgt3x7Tir4OQZKM4ECJTlNk/zNOgdUeomSXOJaaBwjgMZIprh2VExDqVXOQlnX62jnp8VM85R9O</w:t>
      </w:r>
    </w:p>
    <w:p>
      <w:pPr>
        <w:pStyle w:val="PreformattedText"/>
        <w:bidi w:val="0"/>
        <w:spacing w:before="0" w:after="0"/>
        <w:jc w:val="left"/>
        <w:rPr/>
      </w:pPr>
      <w:r>
        <w:rPr/>
        <w:t>S5FVLVNTwNOyECPJ2QuVxiLr2CykB/YMxVVU4NIMgHrUEw4NhSxDTrMVqJEhSQwRJFBBE9JCFRgWUM</w:t>
      </w:r>
    </w:p>
    <w:p>
      <w:pPr>
        <w:pStyle w:val="PreformattedText"/>
        <w:bidi w:val="0"/>
        <w:spacing w:before="0" w:after="0"/>
        <w:jc w:val="left"/>
        <w:rPr/>
      </w:pPr>
      <w:r>
        <w:rPr/>
        <w:t>Sxkh4LMpLK2HdHkgMgiQRKUEg2nISpzNH0Z4qiDpTK6xrTxvM8aKyq1VMxJZiwjQlXDM2IXvRVRCca</w:t>
      </w:r>
    </w:p>
    <w:p>
      <w:pPr>
        <w:pStyle w:val="PreformattedText"/>
        <w:bidi w:val="0"/>
        <w:spacing w:before="0" w:after="0"/>
        <w:jc w:val="left"/>
        <w:rPr/>
      </w:pPr>
      <w:r>
        <w:rPr/>
        <w:t>4UDVwJyUzC1PhEUqEu9TUUpGOdnnqGdjTJIpX5oNyxKnFmzKzLygYcBMoBc7VoIXArvEVtJJHMuUCL</w:t>
      </w:r>
    </w:p>
    <w:p>
      <w:pPr>
        <w:pStyle w:val="PreformattedText"/>
        <w:bidi w:val="0"/>
        <w:spacing w:before="0" w:after="0"/>
        <w:jc w:val="left"/>
        <w:rPr/>
      </w:pPr>
      <w:r>
        <w:rPr/>
        <w:t>cmaanR8c+y08KJHGZPsVRlzxDLIEmEf1IeJDPEytIAkvWstSJnjZBUq0sck6uMadZUxexU5svt+boO</w:t>
      </w:r>
    </w:p>
    <w:p>
      <w:pPr>
        <w:pStyle w:val="PreformattedText"/>
        <w:bidi w:val="0"/>
        <w:spacing w:before="0" w:after="0"/>
        <w:jc w:val="left"/>
        <w:rPr/>
      </w:pPr>
      <w:r>
        <w:rPr/>
        <w:t>gxHeoduukJrCGV4SsbnqU7WVS0/VCpgel1SqSPFdlcMxYiRFuCGZyDE8lNxEg6pxEpZZYkWWXAiGni</w:t>
      </w:r>
    </w:p>
    <w:p>
      <w:pPr>
        <w:pStyle w:val="PreformattedText"/>
        <w:bidi w:val="0"/>
        <w:spacing w:before="0" w:after="0"/>
        <w:jc w:val="left"/>
        <w:rPr/>
      </w:pPr>
      <w:r>
        <w:rPr/>
        <w:t>AiTFWiP5QDSMQUMjKASSWZunIijs0pAOoTgkXE4hHCleNcDIJHzSanC9FxL8t1ophKEjJt1Gkwbuuu</w:t>
      </w:r>
    </w:p>
    <w:p>
      <w:pPr>
        <w:pStyle w:val="PreformattedText"/>
        <w:bidi w:val="0"/>
        <w:spacing w:before="0" w:after="0"/>
        <w:jc w:val="left"/>
        <w:rPr/>
      </w:pPr>
      <w:r>
        <w:rPr/>
        <w:t>SrmqZJKRx4XDz5ymIaVVpWgBqYWsnQWCZnp2SmVwWePKzRkCQs4bK6s683OhTvHO6UakYRoo6YsGVE</w:t>
      </w:r>
    </w:p>
    <w:p>
      <w:pPr>
        <w:pStyle w:val="PreformattedText"/>
        <w:bidi w:val="0"/>
        <w:spacing w:before="0" w:after="0"/>
        <w:jc w:val="left"/>
        <w:rPr/>
      </w:pPr>
      <w:r>
        <w:rPr/>
        <w:t>ghCsXDRRMWEEjGnbqMac3kdmAiDKalpHIAzmczqtDBu+KGLSKkwFOWmSNlcGRhCrOBHLGY8Q0UhMjF</w:t>
      </w:r>
    </w:p>
    <w:p>
      <w:pPr>
        <w:pStyle w:val="PreformattedText"/>
        <w:bidi w:val="0"/>
        <w:spacing w:before="0" w:after="0"/>
        <w:jc w:val="left"/>
        <w:rPr/>
      </w:pPr>
      <w:r>
        <w:rPr/>
        <w:t>TISZDG0iBcgguYSWcOWqt8XCTh3nz4oyJFV4qjLKYyBpJZIcjJ1IzT3jaoR5JHAEl2ZWu6MAWsqhlU</w:t>
      </w:r>
    </w:p>
    <w:p>
      <w:pPr>
        <w:pStyle w:val="PreformattedText"/>
        <w:bidi w:val="0"/>
        <w:spacing w:before="0" w:after="0"/>
        <w:jc w:val="left"/>
        <w:rPr/>
      </w:pPr>
      <w:r>
        <w:rPr/>
        <w:t>5xlw5KQjVZREY/l0EMTRQxRyu87ie0dILsC9RI7RyM6MOFXm9slYN63BK67UoplEUUiCOP5iZypmaN</w:t>
      </w:r>
    </w:p>
    <w:p>
      <w:pPr>
        <w:pStyle w:val="PreformattedText"/>
        <w:bidi w:val="0"/>
        <w:spacing w:before="0" w:after="0"/>
        <w:jc w:val="left"/>
        <w:rPr/>
      </w:pPr>
      <w:r>
        <w:rPr/>
        <w:t>5IYFaFM0jYICY5JE6fdcyCzsrraQSLgHAZCBvQTonIk/x3ljVEa8qI0tlEsoC1KTU6yqZh0e5EkzUY</w:t>
      </w:r>
    </w:p>
    <w:p>
      <w:pPr>
        <w:pStyle w:val="PreformattedText"/>
        <w:bidi w:val="0"/>
        <w:spacing w:before="0" w:after="0"/>
        <w:jc w:val="left"/>
        <w:rPr/>
      </w:pPr>
      <w:r>
        <w:rPr/>
        <w:t>4969ikFzZJ0UGORlLUK4YKzjMEIJBPTZSvEbLI5mLoLKxOLKo6eAxvjqMuPejIA5SlRlJERmp5RFTR</w:t>
      </w:r>
    </w:p>
    <w:p>
      <w:pPr>
        <w:pStyle w:val="PreformattedText"/>
        <w:bidi w:val="0"/>
        <w:spacing w:before="0" w:after="0"/>
        <w:jc w:val="left"/>
        <w:rPr/>
      </w:pPr>
      <w:r>
        <w:rPr/>
        <w:t>PSTPDOvakgimaCHq5ZzqypKUP6MnXvW+rZBAxyUEGdeIpuWqDJJz1JWVojigLSMZJGSSvcEM9I1LGk</w:t>
      </w:r>
    </w:p>
    <w:p>
      <w:pPr>
        <w:pStyle w:val="PreformattedText"/>
        <w:bidi w:val="0"/>
        <w:spacing w:before="0" w:after="0"/>
        <w:jc w:val="left"/>
        <w:rPr/>
      </w:pPr>
      <w:r>
        <w:rPr/>
        <w:t>b2xyRiQTl2mY1yptIAPJDSyoGkJLdVUkSN8Rm7pIkkhVmYISmAijDOoYsGH31WHOmOfegEg4K0r8Xf</w:t>
      </w:r>
    </w:p>
    <w:p>
      <w:pPr>
        <w:pStyle w:val="PreformattedText"/>
        <w:bidi w:val="0"/>
        <w:spacing w:before="0" w:after="0"/>
        <w:jc w:val="left"/>
        <w:rPr/>
      </w:pPr>
      <w:r>
        <w:rPr/>
        <w:t>V42vZquRbxT1CARwmSGSWJHkYwwQhoysUTSBWaM8frULky6ybZVNOmXFwaeXtK+ky5zWneuK6lbBQG</w:t>
      </w:r>
    </w:p>
    <w:p>
      <w:pPr>
        <w:pStyle w:val="PreformattedText"/>
        <w:bidi w:val="0"/>
        <w:spacing w:before="0" w:after="0"/>
        <w:jc w:val="left"/>
        <w:rPr/>
      </w:pPr>
      <w:r>
        <w:rPr/>
        <w:t>vmR53LSVBnmmkljPSeukybF3ZwADktzYkWXFG1yNmphxDo3RvfKW+qSZg4XZz0/tkTU0MDTRgs0jmm</w:t>
      </w:r>
    </w:p>
    <w:p>
      <w:pPr>
        <w:pStyle w:val="PreformattedText"/>
        <w:bidi w:val="0"/>
        <w:spacing w:before="0" w:after="0"/>
        <w:jc w:val="left"/>
        <w:rPr/>
      </w:pPr>
      <w:r>
        <w:rPr/>
        <w:t>y7omAQXmEQymh+ZVrJnjliGVnbt61NrXW5zp8lZHkzMXNW4NspFGSFVR2dBHPTrJPUSRSgVDx00hKC</w:t>
      </w:r>
    </w:p>
    <w:p>
      <w:pPr>
        <w:pStyle w:val="PreformattedText"/>
        <w:bidi w:val="0"/>
        <w:spacing w:before="0" w:after="0"/>
        <w:jc w:val="left"/>
        <w:rPr/>
      </w:pPr>
      <w:r>
        <w:rPr/>
        <w:t>OdY1YhZFIZ/r7cdaiOKDos78hp5Ky0ZgmlKzzBBE1R1UNOFnijw6PUMKE9RxH0VKXxRWI4kluJAcXN</w:t>
      </w:r>
    </w:p>
    <w:p>
      <w:pPr>
        <w:pStyle w:val="PreformattedText"/>
        <w:bidi w:val="0"/>
        <w:spacing w:before="0" w:after="0"/>
        <w:jc w:val="left"/>
        <w:rPr/>
      </w:pPr>
      <w:r>
        <w:rPr/>
        <w:t>c7Vo3UpMNIadUSvysSyZGeNoZQtQiKzys6qG6008bG8haRTYXSUNgiLgmThoIHLP2lD5JEgaI/AwhG</w:t>
      </w:r>
    </w:p>
    <w:p>
      <w:pPr>
        <w:pStyle w:val="PreformattedText"/>
        <w:bidi w:val="0"/>
        <w:spacing w:before="0" w:after="0"/>
        <w:jc w:val="left"/>
        <w:rPr/>
      </w:pPr>
      <w:r>
        <w:rPr/>
        <w:t>gjd06xJiPXhRYjcmAmpVcJAUS6g//D91uxYANcGjId9GUmS4k4DUxJhEySBMkeQxGtkdqeRZJIxJNG</w:t>
      </w:r>
    </w:p>
    <w:p>
      <w:pPr>
        <w:pStyle w:val="PreformattedText"/>
        <w:bidi w:val="0"/>
        <w:spacing w:before="0" w:after="0"/>
        <w:jc w:val="left"/>
        <w:rPr/>
      </w:pPr>
      <w:r>
        <w:rPr/>
        <w:t>aiHONZDHG2bor3N27nz1B1yMzap0wOSzIpV4UtLHO+c1NF1WQSqyRCoaldDaZ44Y42IewIjVu50kXU</w:t>
      </w:r>
    </w:p>
    <w:p>
      <w:pPr>
        <w:pStyle w:val="PreformattedText"/>
        <w:bidi w:val="0"/>
        <w:spacing w:before="0" w:after="0"/>
        <w:jc w:val="left"/>
        <w:rPr/>
      </w:pPr>
      <w:r>
        <w:rPr/>
        <w:t>SJictP4kwJEkJD1rzxrFDhWdVbLFTqI4z0pm+XYNURqJKYhGWNHtYLFkrNAzaIkOF0qdHdlKhZ7fkn</w:t>
      </w:r>
    </w:p>
    <w:p>
      <w:pPr>
        <w:pStyle w:val="PreformattedText"/>
        <w:bidi w:val="0"/>
        <w:spacing w:before="0" w:after="0"/>
        <w:jc w:val="left"/>
        <w:rPr/>
      </w:pPr>
      <w:r>
        <w:rPr/>
        <w:t>5d6fqUrRTTsRJFFIJKeWeINyh68wLgoRkwHhV1FrbmtCnektLouz+6YqupI1ZJAtReRYYczSCKK5yi</w:t>
      </w:r>
    </w:p>
    <w:p>
      <w:pPr>
        <w:pStyle w:val="PreformattedText"/>
        <w:bidi w:val="0"/>
        <w:spacing w:before="0" w:after="0"/>
        <w:jc w:val="left"/>
        <w:rPr/>
      </w:pPr>
      <w:r>
        <w:rPr/>
        <w:t>eVUzDFlHUSQtkpjtf83UGxwkPtd2f8lDHA4B3e9MvUzSRs8c01unEsbgpBJTMiCnikp9yhXKqZyMSy</w:t>
      </w:r>
    </w:p>
    <w:p>
      <w:pPr>
        <w:pStyle w:val="PreformattedText"/>
        <w:bidi w:val="0"/>
        <w:spacing w:before="0" w:after="0"/>
        <w:jc w:val="left"/>
        <w:rPr/>
      </w:pPr>
      <w:r>
        <w:rPr/>
        <w:t>kusaqs+NtJaWnJtDulyUkNGox54lFSTK4dFemaVJ0F4/nIQpisZIHhncCaOzNIc5PH0+QqyRJyctUP</w:t>
      </w:r>
    </w:p>
    <w:p>
      <w:pPr>
        <w:pStyle w:val="PreformattedText"/>
        <w:bidi w:val="0"/>
        <w:spacing w:before="0" w:after="0"/>
        <w:jc w:val="left"/>
        <w:rPr/>
      </w:pPr>
      <w:r>
        <w:rPr/>
        <w:t>0BtKh6qVZ56maRnBqIVp2aWUiOKzkrGpdTyyKqlSMMFw/VfVDgATCtaIaE9FKktOkZlkAZ7NISwlSG</w:t>
      </w:r>
    </w:p>
    <w:p>
      <w:pPr>
        <w:pStyle w:val="PreformattedText"/>
        <w:bidi w:val="0"/>
        <w:spacing w:before="0" w:after="0"/>
        <w:jc w:val="left"/>
        <w:rPr/>
      </w:pPr>
      <w:r>
        <w:rPr/>
        <w:t>OIC7Qn8p4w3y+C5XIXJ2NhjAJIJBwpc3VpTUZVjLIXvHhEVWm6TQIKlDFJN1wAxvlG6OuLqclyxxVp</w:t>
      </w:r>
    </w:p>
    <w:p>
      <w:pPr>
        <w:pStyle w:val="PreformattedText"/>
        <w:bidi w:val="0"/>
        <w:spacing w:before="0" w:after="0"/>
        <w:jc w:val="left"/>
        <w:rPr/>
      </w:pPr>
      <w:r>
        <w:rPr/>
        <w:t>ODBNw8VGTGbSlUpqYsUkZJVXqzCBcpiQiLGCySsGRj0+9bElbYjI5aQuJO8N3zyUkRoZK9rH+z6fF6</w:t>
      </w:r>
    </w:p>
    <w:p>
      <w:pPr>
        <w:pStyle w:val="PreformattedText"/>
        <w:bidi w:val="0"/>
        <w:spacing w:before="0" w:after="0"/>
        <w:jc w:val="left"/>
        <w:rPr/>
      </w:pPr>
      <w:r>
        <w:rPr/>
        <w:t>D1v+Cv1f8ACiWoR9x+BXxe3OGlp5H/ADx6W+KVAnq3bmjhlUMtDDvVFvkCSWCl5GGoYJk627qd4JtP</w:t>
      </w:r>
    </w:p>
    <w:p>
      <w:pPr>
        <w:pStyle w:val="PreformattedText"/>
        <w:bidi w:val="0"/>
        <w:spacing w:before="0" w:after="0"/>
        <w:jc w:val="left"/>
        <w:rPr/>
      </w:pPr>
      <w:r>
        <w:rPr/>
        <w:t>d5yvugTbkBjkfcW5INiQPCqODyND+FoHWszwSXaEuPnz4JPuO63FrG6EAn6SR7nH9721AzicjpJi4k</w:t>
      </w:r>
    </w:p>
    <w:p>
      <w:pPr>
        <w:pStyle w:val="PreformattedText"/>
        <w:bidi w:val="0"/>
        <w:spacing w:before="0" w:after="0"/>
        <w:jc w:val="left"/>
        <w:rPr/>
      </w:pPr>
      <w:r>
        <w:rPr/>
        <w:t>Oad0pIAtiCDYfwk/dicibsT4FvGPdp0zRuQHfKCQSD/GQCeS1uSDkw97WOhR0iGgNtH0veXWNyCbOx</w:t>
      </w:r>
    </w:p>
    <w:p>
      <w:pPr>
        <w:pStyle w:val="PreformattedText"/>
        <w:bidi w:val="0"/>
        <w:spacing w:before="0" w:after="0"/>
        <w:jc w:val="left"/>
        <w:rPr/>
      </w:pPr>
      <w:r>
        <w:rPr/>
        <w:t>K8FBcC2R5dWNwt7W58hGGvHr0UCIjCGl5NjgOLOCuIF2yNxewaw5A57dClIDZAe6SAXuvD3IKoPfli</w:t>
      </w:r>
    </w:p>
    <w:p>
      <w:pPr>
        <w:pStyle w:val="PreformattedText"/>
        <w:bidi w:val="0"/>
        <w:spacing w:before="0" w:after="0"/>
        <w:jc w:val="left"/>
        <w:rPr/>
      </w:pPr>
      <w:r>
        <w:rPr/>
        <w:t>x454y0IEkA9a4DYEGwUBcgzG5CsVJAVbcY+eD3aEJ1Sovc2D4lVAJZyDipuBc/uScRl+rHQhKDqoU9</w:t>
      </w:r>
    </w:p>
    <w:p>
      <w:pPr>
        <w:pStyle w:val="PreformattedText"/>
        <w:bidi w:val="0"/>
        <w:spacing w:before="0" w:after="0"/>
        <w:jc w:val="left"/>
        <w:rPr/>
      </w:pPr>
      <w:r>
        <w:rPr/>
        <w:t>32AJLdgucmNjc27eOLfp0ITtiOAtwMVVRckHt4H3W7eACb6EJfJJDY8ue4jFQWPPfbuLEMG+xOhHKO</w:t>
      </w:r>
    </w:p>
    <w:p>
      <w:pPr>
        <w:pStyle w:val="PreformattedText"/>
        <w:bidi w:val="0"/>
        <w:spacing w:before="0" w:after="0"/>
        <w:jc w:val="left"/>
        <w:rPr/>
      </w:pPr>
      <w:r>
        <w:rPr/>
        <w:t>S4QOBZmuebEEKpsQFCi308g6ELlgrXGHhjiLBi3KhlIBx/USRf9Q0Kp+o8EpQo5ugGOYJFieQb5huG</w:t>
      </w:r>
    </w:p>
    <w:p>
      <w:pPr>
        <w:pStyle w:val="PreformattedText"/>
        <w:bidi w:val="0"/>
        <w:spacing w:before="0" w:after="0"/>
        <w:jc w:val="left"/>
        <w:rPr/>
      </w:pPr>
      <w:r>
        <w:rPr/>
        <w:t>IHkDwv8Ay6ZoBMFIuMg4N25Y4tiDl4yIAtwQ1r+L6sbzAHNCxa5UkLxdkwayoxIUkuBYgEfa36dMhO</w:t>
      </w:r>
    </w:p>
    <w:p>
      <w:pPr>
        <w:pStyle w:val="PreformattedText"/>
        <w:bidi w:val="0"/>
        <w:spacing w:before="0" w:after="0"/>
        <w:jc w:val="left"/>
        <w:rPr/>
      </w:pPr>
      <w:r>
        <w:rPr/>
        <w:t>ktzZipJBAIxux7lNueDbua3PboQsji5NgRwEOORYG+DuLFh9R5HB1ZTJa4cgUjziOtUn4neu6b4W/C</w:t>
      </w:r>
    </w:p>
    <w:p>
      <w:pPr>
        <w:pStyle w:val="PreformattedText"/>
        <w:bidi w:val="0"/>
        <w:spacing w:before="0" w:after="0"/>
        <w:jc w:val="left"/>
        <w:rPr/>
      </w:pPr>
      <w:r>
        <w:rPr/>
        <w:t>/wCKXxP3CVIaT4b/AA09eet5ZTdcZPTXpnc9yoib8M395w0Ki1jdu76tXNFzgOsqpfmI+rd1r9zr6j</w:t>
      </w:r>
    </w:p>
    <w:p>
      <w:pPr>
        <w:pStyle w:val="PreformattedText"/>
        <w:bidi w:val="0"/>
        <w:spacing w:before="0" w:after="0"/>
        <w:jc w:val="left"/>
        <w:rPr/>
      </w:pPr>
      <w:r>
        <w:rPr/>
        <w:t>c692m3LdpJ913GpmLNJ/em81Eu6V8nDXkLVtVM3JvlrcBoAq3FrulC14uJzDZhjdhJJYsLfdF/xCz8</w:t>
      </w:r>
    </w:p>
    <w:p>
      <w:pPr>
        <w:pStyle w:val="PreformattedText"/>
        <w:bidi w:val="0"/>
        <w:spacing w:before="0" w:after="0"/>
        <w:jc w:val="left"/>
        <w:rPr/>
      </w:pPr>
      <w:r>
        <w:rPr/>
        <w:t>8+NA5Sq1iOPqMGhk6JwZlZkChiP8QyKt8lDYkjjxqxok7psRI0nKv1AIoqdFcyGYlI45HBeO6qSuDq</w:t>
      </w:r>
    </w:p>
    <w:p>
      <w:pPr>
        <w:pStyle w:val="PreformattedText"/>
        <w:bidi w:val="0"/>
        <w:spacing w:before="0" w:after="0"/>
        <w:jc w:val="left"/>
        <w:rPr/>
      </w:pPr>
      <w:r>
        <w:rPr/>
        <w:t>O12fI82BC/pXWprS2c4VAzOchW+h7liWnzOYjVDK1j0rMVkjZbXlRjYlwPq4y86cGCDrCgagDVab+L</w:t>
      </w:r>
    </w:p>
    <w:p>
      <w:pPr>
        <w:pStyle w:val="PreformattedText"/>
        <w:bidi w:val="0"/>
        <w:spacing w:before="0" w:after="0"/>
        <w:jc w:val="left"/>
        <w:rPr/>
      </w:pPr>
      <w:r>
        <w:rPr/>
        <w:t>shaCIusZCVaLBIt0BkgYLJMDyrBgbHm99Z/SEepae9W7ON54OoK1PTFiqlY8gCRZyCyM3PuL2LcjXK</w:t>
      </w:r>
    </w:p>
    <w:p>
      <w:pPr>
        <w:pStyle w:val="PreformattedText"/>
        <w:bidi w:val="0"/>
        <w:spacing w:before="0" w:after="0"/>
        <w:jc w:val="left"/>
        <w:rPr/>
      </w:pPr>
      <w:r>
        <w:rPr/>
        <w:t>/+Pz1rWp2DwA5ACs7GzByoJ5GINmbL7f8Am1Z4Ku7e7tFK0gdiFFgLXbqtkrliSAPs/b4NwNXMyAFW</w:t>
      </w:r>
    </w:p>
    <w:p>
      <w:pPr>
        <w:pStyle w:val="PreformattedText"/>
        <w:bidi w:val="0"/>
        <w:spacing w:before="0" w:after="0"/>
        <w:jc w:val="left"/>
        <w:rPr/>
      </w:pPr>
      <w:r>
        <w:rPr/>
        <w:t>pSHCRj1LKuRCoGVcL+LxgHJrC2Xn+H7acRInRCfikkiqMyuLqGVH+pUZsgChPBGXd7kZc6m7eBdyUE</w:t>
      </w:r>
    </w:p>
    <w:p>
      <w:pPr>
        <w:pStyle w:val="PreformattedText"/>
        <w:bidi w:val="0"/>
        <w:spacing w:before="0" w:after="0"/>
        <w:jc w:val="left"/>
        <w:rPr/>
      </w:pPr>
      <w:r>
        <w:rPr/>
        <w:t>SIPNPrN9AjjLgAjpFMWEliTcMQxYtm178dTjUtIGoUxnTKy0jARRPy5kOCSOzCLqSEyLHlwrWJ7fpH</w:t>
      </w:r>
    </w:p>
    <w:p>
      <w:pPr>
        <w:pStyle w:val="PreformattedText"/>
        <w:bidi w:val="0"/>
        <w:spacing w:before="0" w:after="0"/>
        <w:jc w:val="left"/>
        <w:rPr/>
      </w:pPr>
      <w:r>
        <w:rPr/>
        <w:t>75aHAS1o1UZnuR8XSTqPCXLGQxJhd3RlQh5XAJBRQVAI7rNkvjVmBMckESIPNKOfRZ2X5lQQ45ESvC</w:t>
      </w:r>
    </w:p>
    <w:p>
      <w:pPr>
        <w:pStyle w:val="PreformattedText"/>
        <w:bidi w:val="0"/>
        <w:spacing w:before="0" w:after="0"/>
        <w:jc w:val="left"/>
        <w:rPr/>
      </w:pPr>
      <w:r>
        <w:rPr/>
        <w:t>HtJJCVHMgJuwPk+O3URc0TqpgDQQm5SVCo8jyBnDmQZsGFw0YMpAwUyBhIAbouSqctDuGOSExiMg6w</w:t>
      </w:r>
    </w:p>
    <w:p>
      <w:pPr>
        <w:pStyle w:val="PreformattedText"/>
        <w:bidi w:val="0"/>
        <w:spacing w:before="0" w:after="0"/>
        <w:jc w:val="left"/>
        <w:rPr/>
      </w:pPr>
      <w:r>
        <w:rPr/>
        <w:t>uLxt+WpROk4YsiAPYiMlVJDXdssdDQNYgoXHkNzIgVo2YjqCIloI2ZZGm7gOujOlsrfxJ5XSEzocHz</w:t>
      </w:r>
    </w:p>
    <w:p>
      <w:pPr>
        <w:pStyle w:val="PreformattedText"/>
        <w:bidi w:val="0"/>
        <w:spacing w:before="0" w:after="0"/>
        <w:jc w:val="left"/>
        <w:rPr/>
      </w:pPr>
      <w:r>
        <w:rPr/>
        <w:t>9aMjuKyJVZizp+gBgKcpAgfgpFHkAI+HtkP4T/AA6UEjRCSjWjaxWIZhrKI5LhWxIChSxFuW5sBkw7</w:t>
      </w:r>
    </w:p>
    <w:p>
      <w:pPr>
        <w:pStyle w:val="PreformattedText"/>
        <w:bidi w:val="0"/>
        <w:spacing w:before="0" w:after="0"/>
        <w:jc w:val="left"/>
        <w:rPr/>
      </w:pPr>
      <w:r>
        <w:rPr/>
        <w:t>tP6zuUSJjmlRXYNKwSRVVnOLgdNpcirkMVyZ0LA3PGIOnBme5SsOuTORJK8cEaswYMsi04iCU7rKvE</w:t>
      </w:r>
    </w:p>
    <w:p>
      <w:pPr>
        <w:pStyle w:val="PreformattedText"/>
        <w:bidi w:val="0"/>
        <w:spacing w:before="0" w:after="0"/>
        <w:jc w:val="left"/>
        <w:rPr/>
      </w:pPr>
      <w:r>
        <w:rPr/>
        <w:t>jqzd2JuwXnU5nuQSeZUXVZr1JJC8pkjBjYyLOjRcnOQMbq54xvcizf8Oq3Tkk3T8pSDDS0CJVIR2jq</w:t>
      </w:r>
    </w:p>
    <w:p>
      <w:pPr>
        <w:pStyle w:val="PreformattedText"/>
        <w:bidi w:val="0"/>
        <w:spacing w:before="0" w:after="0"/>
        <w:jc w:val="left"/>
        <w:rPr/>
      </w:pPr>
      <w:r>
        <w:rPr/>
        <w:t>ahk6nTNxIkXkhrqhJ5uLFhb7a5rhvGFcAABzITtCSGzLKkQLiNbgXkEncGVvqAuo7+FPcNOwYnmUrj</w:t>
      </w:r>
    </w:p>
    <w:p>
      <w:pPr>
        <w:pStyle w:val="PreformattedText"/>
        <w:bidi w:val="0"/>
        <w:spacing w:before="0" w:after="0"/>
        <w:jc w:val="left"/>
        <w:rPr/>
      </w:pPr>
      <w:r>
        <w:rPr/>
        <w:t>GmCVOoyRSCNGVXBkckq94S5HGTeJQTjkONaBAgCP6VUnF6UajJnLAYn6g8wIYrILWxcEeR5DZam5vW</w:t>
      </w:r>
    </w:p>
    <w:p>
      <w:pPr>
        <w:pStyle w:val="PreformattedText"/>
        <w:bidi w:val="0"/>
        <w:spacing w:before="0" w:after="0"/>
        <w:jc w:val="left"/>
        <w:rPr/>
      </w:pPr>
      <w:r>
        <w:rPr/>
        <w:t>gRInRMMCpBYFjJEgVScTiQbNck3FgwyFjfVfXAi5XXt60NJyz27VJ7o8FGYtYkD9bi3IA8NpTInooi</w:t>
      </w:r>
    </w:p>
    <w:p>
      <w:pPr>
        <w:pStyle w:val="PreformattedText"/>
        <w:bidi w:val="0"/>
        <w:spacing w:before="0" w:after="0"/>
        <w:jc w:val="left"/>
        <w:rPr/>
      </w:pPr>
      <w:r>
        <w:rPr/>
        <w:t>6J0Qkrh0kIW35aqQpYwgEhb3HLKf5cHVZdIcOSmMyhJCgbuH0lUGN3KktkUK/q/YnnSO1PigaCdQgp</w:t>
      </w:r>
    </w:p>
    <w:p>
      <w:pPr>
        <w:pStyle w:val="PreformattedText"/>
        <w:bidi w:val="0"/>
        <w:spacing w:before="0" w:after="0"/>
        <w:jc w:val="left"/>
        <w:rPr/>
      </w:pPr>
      <w:r>
        <w:rPr/>
        <w:t>nchjyAJCbqpVe4Emym1wy3tce2ggjVSgrMR4UAWJDBQWxtbJA1yvt/PUKbTMRlMFVLANdbKO5Rfzcm</w:t>
      </w:r>
    </w:p>
    <w:p>
      <w:pPr>
        <w:pStyle w:val="PreformattedText"/>
        <w:bidi w:val="0"/>
        <w:spacing w:before="0" w:after="0"/>
        <w:jc w:val="left"/>
        <w:rPr/>
      </w:pPr>
      <w:r>
        <w:rPr/>
        <w:t>634a97fy0rW2+JU3u60fSFy9yZOmsfPS4YJewfyRJc8Ee4/Txphzz56kvgr5sERmmhkjZWdFuElxAV</w:t>
      </w:r>
    </w:p>
    <w:p>
      <w:pPr>
        <w:pStyle w:val="PreformattedText"/>
        <w:bidi w:val="0"/>
        <w:spacing w:before="0" w:after="0"/>
        <w:jc w:val="left"/>
        <w:rPr/>
      </w:pPr>
      <w:r>
        <w:rPr/>
        <w:t>g2WRD2yaxay3BJ7g2ttARvDTzaqi4Alh5Bb/APSMBLRwonMc0WAkDpiYleUyyyMFEMGIYMznlUDnFQ</w:t>
      </w:r>
    </w:p>
    <w:p>
      <w:pPr>
        <w:pStyle w:val="PreformattedText"/>
        <w:bidi w:val="0"/>
        <w:spacing w:before="0" w:after="0"/>
        <w:jc w:val="left"/>
        <w:rPr/>
      </w:pPr>
      <w:r>
        <w:rPr/>
        <w:t>zr0aRuAbNo4VndJDi4ca3LtQhip0kj6hyEABrDHHTuc2HYwC9KGMOSgJTmTuaDNI5rwSC4nAVRHPHx</w:t>
      </w:r>
    </w:p>
    <w:p>
      <w:pPr>
        <w:pStyle w:val="PreformattedText"/>
        <w:bidi w:val="0"/>
        <w:spacing w:before="0" w:after="0"/>
        <w:jc w:val="left"/>
        <w:rPr/>
      </w:pPr>
      <w:r>
        <w:rPr/>
        <w:t>/dWBZHp9rmaiKRzdHdEQtHIYT8tTzTLejZkeB+oVCsU7BJ0/92aX5eWwkBhcXbgEpWl1wadV+mv+C/</w:t>
      </w:r>
    </w:p>
    <w:p>
      <w:pPr>
        <w:pStyle w:val="PreformattedText"/>
        <w:bidi w:val="0"/>
        <w:spacing w:before="0" w:after="0"/>
        <w:jc w:val="left"/>
        <w:rPr/>
      </w:pPr>
      <w:r>
        <w:rPr/>
        <w:t>4bR/Cj8Kn4Yvht0mil9FfAT4W7XUxvCkLruFZ6W2/fdzMkcaANMNx3aszbEX83byfEvcXVKjjvBxn7</w:t>
      </w:r>
    </w:p>
    <w:p>
      <w:pPr>
        <w:pStyle w:val="PreformattedText"/>
        <w:bidi w:val="0"/>
        <w:spacing w:before="0" w:after="0"/>
        <w:jc w:val="left"/>
        <w:rPr/>
      </w:pPr>
      <w:r>
        <w:rPr/>
        <w:t>S6mzNDqTHc8rtxMBFAiLbuxBBuSxdgFu1hcY8D9u3SkAuGdT5/NWf0puQBg73Rfqu13vwGUm1yMuLc</w:t>
      </w:r>
    </w:p>
    <w:p>
      <w:pPr>
        <w:pStyle w:val="PreformattedText"/>
        <w:bidi w:val="0"/>
        <w:spacing w:before="0" w:after="0"/>
        <w:jc w:val="left"/>
        <w:rPr/>
      </w:pPr>
      <w:r>
        <w:rPr/>
        <w:t>cMO1cW1a1tviVWRB0yq/uIwBsTwATxZVxKgDEoxwUjhbFsgoZTiE0yCZyVHXB6ZDdrc3uL4sSxuRdm</w:t>
      </w:r>
    </w:p>
    <w:p>
      <w:pPr>
        <w:pStyle w:val="PreformattedText"/>
        <w:bidi w:val="0"/>
        <w:spacing w:before="0" w:after="0"/>
        <w:jc w:val="left"/>
        <w:rPr/>
      </w:pPr>
      <w:r>
        <w:rPr/>
        <w:t>Tm7W4JXHIi6tTiCCMpSWmWzlS1MotkrHEkORgM7ACzZW/LLNioJJI/1uOMmVOMkZJR8xMIC4gyFeoy</w:t>
      </w:r>
    </w:p>
    <w:p>
      <w:pPr>
        <w:pStyle w:val="PreformattedText"/>
        <w:bidi w:val="0"/>
        <w:spacing w:before="0" w:after="0"/>
        <w:jc w:val="left"/>
        <w:rPr/>
      </w:pPr>
      <w:r>
        <w:rPr/>
        <w:t>DJ0jUAKc+fAHlmPn9PdjpUzckeP1fuqTvFY93YHqGxcc3OP0cny7GzEA20K1zowNVqTfa1snCZgKB0</w:t>
      </w:r>
    </w:p>
    <w:p>
      <w:pPr>
        <w:pStyle w:val="PreformattedText"/>
        <w:bidi w:val="0"/>
        <w:spacing w:before="0" w:after="0"/>
        <w:jc w:val="left"/>
        <w:rPr/>
      </w:pPr>
      <w:r>
        <w:rPr/>
        <w:t>7d8ju+KBVRR+aS54C9zHx3ak6gN1hV4gkm0Arxt/7RD/AGkNJvr139nx8Ht4pNw2v0vv+yeofxS+qN</w:t>
      </w:r>
    </w:p>
    <w:p>
      <w:pPr>
        <w:pStyle w:val="PreformattedText"/>
        <w:bidi w:val="0"/>
        <w:spacing w:before="0" w:after="0"/>
        <w:jc w:val="left"/>
        <w:rPr/>
      </w:pPr>
      <w:r>
        <w:rPr/>
        <w:t>s3NJqXdfWe0Y7n6W+AsElK2NTTbFVS0+6+o1zkWXc/ktuZD8jULq6wU2Q7iqZ8B/ktDQaNO53/AHVg</w:t>
      </w:r>
    </w:p>
    <w:p>
      <w:pPr>
        <w:pStyle w:val="PreformattedText"/>
        <w:bidi w:val="0"/>
        <w:spacing w:before="0" w:after="0"/>
        <w:jc w:val="left"/>
        <w:rPr/>
      </w:pPr>
      <w:r>
        <w:rPr/>
        <w:t>Rrws/crycBp9wqPmZ36kySySLGYmmillZQsaywMA0osFL2JJTlVVhlpXARIwQq2BoBxet2/DvaU3Cs</w:t>
      </w:r>
    </w:p>
    <w:p>
      <w:pPr>
        <w:pStyle w:val="PreformattedText"/>
        <w:bidi w:val="0"/>
        <w:spacing w:before="0" w:after="0"/>
        <w:jc w:val="left"/>
        <w:rPr/>
      </w:pPr>
      <w:r>
        <w:rPr/>
        <w:t>jggmIr2LbmKXprVSVe20iPJIzwxosSUbVrjpz5gRTU6hk/S11K31tBzauae9c1rrx0QGHhJ7bHfBQ9</w:t>
      </w:r>
    </w:p>
    <w:p>
      <w:pPr>
        <w:pStyle w:val="PreformattedText"/>
        <w:bidi w:val="0"/>
        <w:spacing w:before="0" w:after="0"/>
        <w:jc w:val="left"/>
        <w:rPr/>
      </w:pPr>
      <w:r>
        <w:rPr/>
        <w:t>wsfLbrrd12h67uk09Rau3tJ8tt0UJpKql22nqpZK1BTVNSktdX0CIaeL+85bSMJJTIah4Y5OoshVJM</w:t>
      </w:r>
    </w:p>
    <w:p>
      <w:pPr>
        <w:pStyle w:val="PreformattedText"/>
        <w:bidi w:val="0"/>
        <w:spacing w:before="0" w:after="0"/>
        <w:jc w:val="left"/>
        <w:rPr/>
      </w:pPr>
      <w:r>
        <w:rPr/>
        <w:t>kES3taxjBVFQbV6supOqvw0Pfwt3d5jQ7si1vaUPc5xNO002OF8N4reve13eeq176q3KCoO5zpTKsM</w:t>
      </w:r>
    </w:p>
    <w:p>
      <w:pPr>
        <w:pStyle w:val="PreformattedText"/>
        <w:bidi w:val="0"/>
        <w:spacing w:before="0" w:after="0"/>
        <w:jc w:val="left"/>
        <w:rPr/>
      </w:pPr>
      <w:r>
        <w:rPr/>
        <w:t>VKDDEnTEMxp9w+Z3aslpkmkfc3YT4UrMzSpKsrxOiSKFGh5oVHeqc3aZlodvNYWOhtlQFzXsrdJjuh</w:t>
      </w:r>
    </w:p>
    <w:p>
      <w:pPr>
        <w:pStyle w:val="PreformattedText"/>
        <w:bidi w:val="0"/>
        <w:spacing w:before="0" w:after="0"/>
        <w:jc w:val="left"/>
        <w:rPr/>
      </w:pPr>
      <w:r>
        <w:rPr/>
        <w:t>3prAagYS11Ejo7pc0jNzHcL2dfWunfq0puW9V88jWjSqdXgrYpswtO7ClhhlMhLVCU8iktJygjzbjS</w:t>
      </w:r>
    </w:p>
    <w:p>
      <w:pPr>
        <w:pStyle w:val="PreformattedText"/>
        <w:bidi w:val="0"/>
        <w:spacing w:before="0" w:after="0"/>
        <w:jc w:val="left"/>
        <w:rPr/>
      </w:pPr>
      <w:r>
        <w:rPr/>
        <w:t>PvYGMfRbTFERHFb8efj2VADTc5ri8O3rlVK4NFJSQN1GVXjlkRozEzTKuZqWaUlzUKz3Zcso2+kujx</w:t>
      </w:r>
    </w:p>
    <w:p>
      <w:pPr>
        <w:pStyle w:val="PreformattedText"/>
        <w:bidi w:val="0"/>
        <w:spacing w:before="0" w:after="0"/>
        <w:jc w:val="left"/>
        <w:rPr/>
      </w:pPr>
      <w:r>
        <w:rPr/>
        <w:t>NqkyTJGSnW/fRm20NZXyiR6Z6CekpTJHWwViv1Ujp0jloEazXKmKAJ1AsjzimUr1qNxaHNZO6HFo6W</w:t>
      </w:r>
    </w:p>
    <w:p>
      <w:pPr>
        <w:pStyle w:val="PreformattedText"/>
        <w:bidi w:val="0"/>
        <w:spacing w:before="0" w:after="0"/>
        <w:jc w:val="left"/>
        <w:rPr/>
      </w:pPr>
      <w:r>
        <w:rPr/>
        <w:t>h975PMKu49EYauxFDSVckCVktSZp6FpXmnmlkSamNdIKhpaKetiMnRekeSZknSaZ1+YllSnE1ZDHfU</w:t>
      </w:r>
    </w:p>
    <w:p>
      <w:pPr>
        <w:pStyle w:val="PreformattedText"/>
        <w:bidi w:val="0"/>
        <w:spacing w:before="0" w:after="0"/>
        <w:jc w:val="left"/>
        <w:rPr/>
      </w:pPr>
      <w:r>
        <w:rPr/>
        <w:t>YTQZXi0t3SxzuLdw72nO+kWqQSXFoNx8/Mt67fRk0OIiaCGUhsEjq6URyLRyJPuvz1azNBEaeZpZJ5</w:t>
      </w:r>
    </w:p>
    <w:p>
      <w:pPr>
        <w:pStyle w:val="PreformattedText"/>
        <w:bidi w:val="0"/>
        <w:spacing w:before="0" w:after="0"/>
        <w:jc w:val="left"/>
        <w:rPr/>
      </w:pPr>
      <w:r>
        <w:rPr/>
        <w:t>2kabF2t+VVtoD2GtSNWjY+GEDRt3QO9z63KlrTkB5cc+PgpWj+Tp0KGap63RqExqKR6qiqmUpFMyFH</w:t>
      </w:r>
    </w:p>
    <w:p>
      <w:pPr>
        <w:pStyle w:val="PreformattedText"/>
        <w:bidi w:val="0"/>
        <w:spacing w:before="0" w:after="0"/>
        <w:jc w:val="left"/>
        <w:rPr/>
      </w:pPr>
      <w:r>
        <w:rPr/>
        <w:t>UOJerAgBSIypUIySo2Gq6frjUbL7XtMzx3Ndru8+Heby4k7uC5jQ5zujp8lVbf5Vqf7vNXTU0EscnT</w:t>
      </w:r>
    </w:p>
    <w:p>
      <w:pPr>
        <w:pStyle w:val="PreformattedText"/>
        <w:bidi w:val="0"/>
        <w:spacing w:before="0" w:after="0"/>
        <w:jc w:val="left"/>
        <w:rPr/>
      </w:pPr>
      <w:r>
        <w:rPr/>
        <w:t>hjeaMR1kwSpgaanpVQtNulKXwqJik8NBKyyIHbu1IDXmKYEOF5dw3ezbwud7SYybCdFWZNqYVEFNan</w:t>
      </w:r>
    </w:p>
    <w:p>
      <w:pPr>
        <w:pStyle w:val="PreformattedText"/>
        <w:bidi w:val="0"/>
        <w:spacing w:before="0" w:after="0"/>
        <w:jc w:val="left"/>
        <w:rPr/>
      </w:pPr>
      <w:r>
        <w:rPr/>
        <w:t>hiohRxmaGJ4Un2+oTMKZhLK1AnWjd8Gvm3UqZsc4UFLi8erAaH029Lr972vvSSACboKlP73qKZod6o</w:t>
      </w:r>
    </w:p>
    <w:p>
      <w:pPr>
        <w:pStyle w:val="PreformattedText"/>
        <w:bidi w:val="0"/>
        <w:spacing w:before="0" w:after="0"/>
        <w:jc w:val="left"/>
        <w:rPr/>
      </w:pPr>
      <w:r>
        <w:rPr/>
        <w:t>1FBuW1ihl2+Kkp66sqot3op0fa9whCsJmiFdS09lkPUDTJk4WVU1L7nggdWlvJMHAFoHX5+pfpk/CT</w:t>
      </w:r>
    </w:p>
    <w:p>
      <w:pPr>
        <w:pStyle w:val="PreformattedText"/>
        <w:bidi w:val="0"/>
        <w:spacing w:before="0" w:after="0"/>
        <w:jc w:val="left"/>
        <w:rPr/>
      </w:pPr>
      <w:r>
        <w:rPr/>
        <w:t>47L8avgF8Bvi3BUwM/xZ+D/wAPvXlfLFJFKrbzvnp2jO/dM07GNjH6gg3JJlVvy3idP0PrCy14NpFr</w:t>
      </w:r>
    </w:p>
    <w:p>
      <w:pPr>
        <w:pStyle w:val="PreformattedText"/>
        <w:bidi w:val="0"/>
        <w:spacing w:before="0" w:after="0"/>
        <w:jc w:val="left"/>
        <w:rPr/>
      </w:pPr>
      <w:r>
        <w:rPr/>
        <w:t>B5amdNOQ4Frp6X4vlfRVgMrPMQx6hW1wFIVVBKMe1SAl2Ugm9g38dk1Fu9crab93Kl4B+We9QGd8gp</w:t>
      </w:r>
    </w:p>
    <w:p>
      <w:pPr>
        <w:pStyle w:val="PreformattedText"/>
        <w:bidi w:val="0"/>
        <w:spacing w:before="0" w:after="0"/>
        <w:jc w:val="left"/>
        <w:rPr/>
      </w:pPr>
      <w:r>
        <w:rPr/>
        <w:t>UWYBQXzBABt2gjj9LfcuBJA60pOpU1GenCqiTFBYBLhbM1h0xz2G3PFrn6e3EaugTMZVbs9HeKIQXU</w:t>
      </w:r>
    </w:p>
    <w:p>
      <w:pPr>
        <w:pStyle w:val="PreformattedText"/>
        <w:bidi w:val="0"/>
        <w:spacing w:before="0" w:after="0"/>
        <w:jc w:val="left"/>
        <w:rPr/>
      </w:pPr>
      <w:r>
        <w:rPr/>
        <w:t>s57b2CtdjwMVAJAYH7j3/rqkzJnVSON3h+ynKVCpUghScfAPLDgEWvdrhjccEt3ahN1Y/spZVJXEgt</w:t>
      </w:r>
    </w:p>
    <w:p>
      <w:pPr>
        <w:pStyle w:val="PreformattedText"/>
        <w:bidi w:val="0"/>
        <w:spacing w:before="0" w:after="0"/>
        <w:jc w:val="left"/>
        <w:rPr/>
      </w:pPr>
      <w:r>
        <w:rPr/>
        <w:t>972F/PABHm/tc8/TqSZMoAA0EIXcJfl6aQ5DJwTwGBxA4DFxbjx9tVuiHdfmFK0J6u3E4SRBjdLscg</w:t>
      </w:r>
    </w:p>
    <w:p>
      <w:pPr>
        <w:pStyle w:val="PreformattedText"/>
        <w:bidi w:val="0"/>
        <w:spacing w:before="0" w:after="0"/>
        <w:jc w:val="left"/>
        <w:rPr/>
      </w:pPr>
      <w:r>
        <w:rPr/>
        <w:t>B3ckMrOwOJHHnz/F26rAJ0Ukk6ldWPXHqPZ/T+1b36i9Q10dB6b9N7TufqP1FXyyIiUuybJt9Ruu61</w:t>
      </w:r>
    </w:p>
    <w:p>
      <w:pPr>
        <w:pStyle w:val="PreformattedText"/>
        <w:bidi w:val="0"/>
        <w:spacing w:before="0" w:after="0"/>
        <w:jc w:val="left"/>
        <w:rPr/>
      </w:pPr>
      <w:r>
        <w:rPr/>
        <w:t>WTtZAlBTVJW5HK9q46YNe91jdSVUSCN4XGceea/M7/ABR/HLdvxOfiT+MPxv3OmLyfEf1zvvqOio1l</w:t>
      </w:r>
    </w:p>
    <w:p>
      <w:pPr>
        <w:pStyle w:val="PreformattedText"/>
        <w:bidi w:val="0"/>
        <w:spacing w:before="0" w:after="0"/>
        <w:jc w:val="left"/>
        <w:rPr/>
      </w:pPr>
      <w:r>
        <w:rPr/>
        <w:t>ZYNs9NrUCh9NbYkJdxG0Xp6m2yK0eRMmXGWOu/QZDWNAy0KapaHWDdFPCqu1UcQWGJI0pWmmwiOMyf</w:t>
      </w:r>
    </w:p>
    <w:p>
      <w:pPr>
        <w:pStyle w:val="PreformattedText"/>
        <w:bidi w:val="0"/>
        <w:spacing w:before="0" w:after="0"/>
        <w:jc w:val="left"/>
        <w:rPr/>
      </w:pPr>
      <w:r>
        <w:rPr/>
        <w:t>Lr0DgyGTmGdWfywViVAdNdFuS0dSwvMhxmFsChhkYCV4GOAEUYIapcSpUKzywop/J6ccDsZbMokZu3</w:t>
      </w:r>
    </w:p>
    <w:p>
      <w:pPr>
        <w:pStyle w:val="PreformattedText"/>
        <w:bidi w:val="0"/>
        <w:spacing w:before="0" w:after="0"/>
        <w:jc w:val="left"/>
        <w:rPr/>
      </w:pPr>
      <w:r>
        <w:rPr/>
        <w:t>uVtaqQIN0RhzVS6CLbsT5/0rNRyU1RdHhM9NIwedu+mrCYjLOlo2No5FkCtnc5Lfq/S2rCw06BAbc+</w:t>
      </w:r>
    </w:p>
    <w:p>
      <w:pPr>
        <w:pStyle w:val="PreformattedText"/>
        <w:bidi w:val="0"/>
        <w:spacing w:before="0" w:after="0"/>
        <w:jc w:val="left"/>
        <w:rPr/>
      </w:pPr>
      <w:r>
        <w:rPr/>
        <w:t>fPzJCZfN+PPSUyjDJTDJLLd4Xb5ZwXZ0jMCNEHGLVDK6lsjZk7X7WOrqYaxoqFufs/7S5cXNmAlSsv</w:t>
      </w:r>
    </w:p>
    <w:p>
      <w:pPr>
        <w:pStyle w:val="PreformattedText"/>
        <w:bidi w:val="0"/>
        <w:spacing w:before="0" w:after="0"/>
        <w:jc w:val="left"/>
        <w:rPr/>
      </w:pPr>
      <w:r>
        <w:rPr/>
        <w:t>bFNPUOo62FX8rEtOl8A8lTF0ykkSDO4v+Vkqo47clfWNVjmtFpemFO0knVAGWOC35kVNUflVNPCYJQ</w:t>
      </w:r>
    </w:p>
    <w:p>
      <w:pPr>
        <w:pStyle w:val="PreformattedText"/>
        <w:bidi w:val="0"/>
        <w:spacing w:before="0" w:after="0"/>
        <w:jc w:val="left"/>
        <w:rPr/>
      </w:pPr>
      <w:r>
        <w:rPr/>
        <w:t>hMOBWq6sUYeeWztIwfsZpsmDBctNTY6jSe/Ex58/3SvJqOwLmoVJAGR43lieSZp2R2EnTdrtLU/KuQ</w:t>
      </w:r>
    </w:p>
    <w:p>
      <w:pPr>
        <w:pStyle w:val="PreformattedText"/>
        <w:bidi w:val="0"/>
        <w:spacing w:before="0" w:after="0"/>
        <w:jc w:val="left"/>
        <w:rPr/>
      </w:pPr>
      <w:r>
        <w:rPr/>
        <w:t>JGKp4u1lYoBiBqoXEiq75KHObFo0UfVSJNKZSyuMkmYzOYjTmRpWqGkhcdgWMqExAdix7eNQ9x3aZA</w:t>
      </w:r>
    </w:p>
    <w:p>
      <w:pPr>
        <w:pStyle w:val="PreformattedText"/>
        <w:bidi w:val="0"/>
        <w:spacing w:before="0" w:after="0"/>
        <w:jc w:val="left"/>
        <w:rPr/>
      </w:pPr>
      <w:r>
        <w:rPr/>
        <w:t>mbi5TTBEloO7wqFkQyUpkAknppHeKoSW6N83TtJLII2J/JmNOys+RKqqqti301Ogi+zDjCsAcDF1to</w:t>
      </w:r>
    </w:p>
    <w:p>
      <w:pPr>
        <w:pStyle w:val="PreformattedText"/>
        <w:bidi w:val="0"/>
        <w:spacing w:before="0" w:after="0"/>
        <w:jc w:val="left"/>
        <w:rPr/>
      </w:pPr>
      <w:r>
        <w:rPr/>
        <w:t>+ld51UBVrUyxrjJLHBKIqeIzyqrwI5CDouxssd2mClj4YLiqaUyZ1tQQRqEHVzJEhjjVIX/NYtFMgp</w:t>
      </w:r>
    </w:p>
    <w:p>
      <w:pPr>
        <w:pStyle w:val="PreformattedText"/>
        <w:bidi w:val="0"/>
        <w:spacing w:before="0" w:after="0"/>
        <w:jc w:val="left"/>
        <w:rPr/>
      </w:pPr>
      <w:r>
        <w:rPr/>
        <w:t>kpIFyQNCDaqsiTNckYySjs7dKgAGcxCjUTpiSYSSFRA1U8MSSwz06ygRiFixdUpnKojlQSOq7Y6AYA</w:t>
      </w:r>
    </w:p>
    <w:p>
      <w:pPr>
        <w:pStyle w:val="PreformattedText"/>
        <w:bidi w:val="0"/>
        <w:spacing w:before="0" w:after="0"/>
        <w:jc w:val="left"/>
        <w:rPr/>
      </w:pPr>
      <w:r>
        <w:rPr/>
        <w:t>J5JnE2tHWnY7MzQyGeWJonlncgmSmqgiwBaQpGGwBkYLGTcKt+4lhpRdOThEt5Nnz8U/M8Dh1iSISV</w:t>
      </w:r>
    </w:p>
    <w:p>
      <w:pPr>
        <w:pStyle w:val="PreformattedText"/>
        <w:bidi w:val="0"/>
        <w:spacing w:before="0" w:after="0"/>
        <w:jc w:val="left"/>
        <w:rPr/>
      </w:pPr>
      <w:r>
        <w:rPr/>
        <w:t>CiR53M8ayQgOQkMHkHqQLJgveojurMvbocAcc+SZhPPRCsLPGzKrxwlgU6USNOjtlNACyCNYhisjML</w:t>
      </w:r>
    </w:p>
    <w:p>
      <w:pPr>
        <w:pStyle w:val="PreformattedText"/>
        <w:bidi w:val="0"/>
        <w:spacing w:before="0" w:after="0"/>
        <w:jc w:val="left"/>
        <w:rPr/>
      </w:pPr>
      <w:r>
        <w:rPr/>
        <w:t>O7sFa1m1IwACcpidc5STDTdGTrLKgBkWV+nCWjT6um6xhGQBuTZnZ8rtkPMkRghISSQMFPWyZHedYp</w:t>
      </w:r>
    </w:p>
    <w:p>
      <w:pPr>
        <w:pStyle w:val="PreformattedText"/>
        <w:bidi w:val="0"/>
        <w:spacing w:before="0" w:after="0"/>
        <w:jc w:val="left"/>
        <w:rPr/>
      </w:pPr>
      <w:r>
        <w:rPr/>
        <w:t>I48y9UEeaJQjPE8qqp6q9lyz5AjtbjHQh50aERFCWmMpVSXiVpgiFpHYvk7U7stpC8bSEqDZWkKfoX</w:t>
      </w:r>
    </w:p>
    <w:p>
      <w:pPr>
        <w:pStyle w:val="PreformattedText"/>
        <w:bidi w:val="0"/>
        <w:spacing w:before="0" w:after="0"/>
        <w:jc w:val="left"/>
        <w:rPr/>
      </w:pPr>
      <w:r>
        <w:rPr/>
        <w:t>EEnllK504GitNPFSiOlp4ChhFSvUkD1LS01O7h7Kr8DCJGVGOJll7e7t1a0ONoHWldOTHCFYliELLR</w:t>
      </w:r>
    </w:p>
    <w:p>
      <w:pPr>
        <w:pStyle w:val="PreformattedText"/>
        <w:bidi w:val="0"/>
        <w:spacing w:before="0" w:after="0"/>
        <w:jc w:val="left"/>
        <w:rPr/>
      </w:pPr>
      <w:r>
        <w:rPr/>
        <w:t>U5Ec6Sl4oaYssLR1SCempi00QElSo6xZjaNTxKoP1OAbawm43WwlnLDGI4kdXVrbBs9fuM9dUTUknT</w:t>
      </w:r>
    </w:p>
    <w:p>
      <w:pPr>
        <w:pStyle w:val="PreformattedText"/>
        <w:bidi w:val="0"/>
        <w:spacing w:before="0" w:after="0"/>
        <w:jc w:val="left"/>
        <w:rPr/>
      </w:pPr>
      <w:r>
        <w:rPr/>
        <w:t>Wk22eWWOg3KvoEmXbJXp2kxnqI5ZJlXNWkCNIY7pxqHllOvvgXtbjz+JQGl7RZwuOYWqKSKWQ1VZXT</w:t>
      </w:r>
    </w:p>
    <w:p>
      <w:pPr>
        <w:pStyle w:val="PreformattedText"/>
        <w:bidi w:val="0"/>
        <w:spacing w:before="0" w:after="0"/>
        <w:jc w:val="left"/>
        <w:rPr/>
      </w:pPr>
      <w:r>
        <w:rPr/>
        <w:t>x1dVVT1b1MsbCaZ6meASTOiCMJ0mH5keIxeKn6eIfSXCd5sFO6SB0eq5STd6hY+ihSaaOONKV45GqJ</w:t>
      </w:r>
    </w:p>
    <w:p>
      <w:pPr>
        <w:pStyle w:val="PreformattedText"/>
        <w:bidi w:val="0"/>
        <w:spacing w:before="0" w:after="0"/>
        <w:jc w:val="left"/>
        <w:rPr/>
      </w:pPr>
      <w:r>
        <w:rPr/>
        <w:t>KeENeJ2DHqQhhGrCwmcZtcd1mI4cz5/2kty0jQI5F6SxALIbB446aQu8pqsVKxVK4XYvTiTFv/hPTu</w:t>
      </w:r>
    </w:p>
    <w:p>
      <w:pPr>
        <w:pStyle w:val="PreformattedText"/>
        <w:bidi w:val="0"/>
        <w:spacing w:before="0" w:after="0"/>
        <w:jc w:val="left"/>
        <w:rPr/>
      </w:pPr>
      <w:r>
        <w:rPr/>
        <w:t>vcLYpYOsp1JLDDOzRwFJamKJ0PVDQNIZVjMNNFI9gy9ynByroy/VdkbT+CjI8CfP1o2NElgZZkqVaP</w:t>
      </w:r>
    </w:p>
    <w:p>
      <w:pPr>
        <w:pStyle w:val="PreformattedText"/>
        <w:bidi w:val="0"/>
        <w:spacing w:before="0" w:after="0"/>
        <w:jc w:val="left"/>
        <w:rPr/>
      </w:pPr>
      <w:r>
        <w:rPr/>
        <w:t>qB5FlkECRRTomTXXKlsVkWVJQCwxK5PdGgQR3FLoeinIIQzJd7QOaouIFiVZGN8TGqFhKvRiXqY26i</w:t>
      </w:r>
    </w:p>
    <w:p>
      <w:pPr>
        <w:pStyle w:val="PreformattedText"/>
        <w:bidi w:val="0"/>
        <w:spacing w:before="0" w:after="0"/>
        <w:jc w:val="left"/>
        <w:rPr/>
      </w:pPr>
      <w:r>
        <w:rPr/>
        <w:t>cJmgNpUfSUmBC0YdsXiwaF/mIppZ0e0bJDI7sOokaQqCXX/C/ixDiSRdkiI7KbG8BxJ2cLLMBNDIZI</w:t>
      </w:r>
    </w:p>
    <w:p>
      <w:pPr>
        <w:pStyle w:val="PreformattedText"/>
        <w:bidi w:val="0"/>
        <w:spacing w:before="0" w:after="0"/>
        <w:jc w:val="left"/>
        <w:rPr/>
      </w:pPr>
      <w:r>
        <w:rPr/>
        <w:t>EkqWmaCOORTUFWSGdilivVWKRgq8xWeRmVs9AJGQosgEdaeSeOy2jilaOlkSZpoUiYo0zMet+UB8yk</w:t>
      </w:r>
    </w:p>
    <w:p>
      <w:pPr>
        <w:pStyle w:val="PreformattedText"/>
        <w:bidi w:val="0"/>
        <w:spacing w:before="0" w:after="0"/>
        <w:jc w:val="left"/>
        <w:rPr/>
      </w:pPr>
      <w:r>
        <w:rPr/>
        <w:t>EzLPM9pJEZGbIKsuiQZJ1UWu6z5+KGJRondWinpY4p4hHHI6CCrjDSxSxHBjHSGJo85WKLeFGdcij6</w:t>
      </w:r>
    </w:p>
    <w:p>
      <w:pPr>
        <w:pStyle w:val="PreformattedText"/>
        <w:bidi w:val="0"/>
        <w:spacing w:before="0" w:after="0"/>
        <w:jc w:val="left"/>
        <w:rPr/>
      </w:pPr>
      <w:r>
        <w:rPr/>
        <w:t>hsTiPySm66DkpEhYtIZIhVRmNVjiRVFNVkyCoMSJGvTeMzL+YWZXD42bNsnYk2tCGcQQpproQzRh+q</w:t>
      </w:r>
    </w:p>
    <w:p>
      <w:pPr>
        <w:pStyle w:val="PreformattedText"/>
        <w:bidi w:val="0"/>
        <w:spacing w:before="0" w:after="0"/>
        <w:jc w:val="left"/>
        <w:rPr/>
      </w:pPr>
      <w:r>
        <w:rPr/>
        <w:t>8qxKrRrGx6YctKGIxaQqWB8syHsfJSqtw6DCVJShoeiVqY5ZHmBkdKdjLUyQRyOljldMYlYuq2Z2uv</w:t>
      </w:r>
    </w:p>
    <w:p>
      <w:pPr>
        <w:pStyle w:val="PreformattedText"/>
        <w:bidi w:val="0"/>
        <w:spacing w:before="0" w:after="0"/>
        <w:jc w:val="left"/>
        <w:rPr/>
      </w:pPr>
      <w:r>
        <w:rPr/>
        <w:t>+USiOXRRkqo79GMygIyVE8jhpUcRuM2po1k/PmGSrIuQumUmWWLgUYIk6+dVmIRl6sRRdHqRC6U8jp</w:t>
      </w:r>
    </w:p>
    <w:p>
      <w:pPr>
        <w:pStyle w:val="PreformattedText"/>
        <w:bidi w:val="0"/>
        <w:spacing w:before="0" w:after="0"/>
        <w:jc w:val="left"/>
        <w:rPr/>
      </w:pPr>
      <w:r>
        <w:rPr/>
        <w:t>LCAFU1FNmTnASuGSWYq2WS5ZOJjGM6H6+pYWWRkSWKRV6rsj4lsYHWZFDRArboGYBbmxkfFnVT9UEA</w:t>
      </w:r>
    </w:p>
    <w:p>
      <w:pPr>
        <w:pStyle w:val="PreformattedText"/>
        <w:bidi w:val="0"/>
        <w:spacing w:before="0" w:after="0"/>
        <w:jc w:val="left"/>
        <w:rPr/>
      </w:pPr>
      <w:r>
        <w:rPr/>
        <w:t>wSMqZiR2UgCoeSpBiFPI5SOMrI82TFxM7xNl05XBU4sblBkMO/UpJacuPwUhSwzO0hmjNlYQEq5ApZ</w:t>
      </w:r>
    </w:p>
    <w:p>
      <w:pPr>
        <w:pStyle w:val="PreformattedText"/>
        <w:bidi w:val="0"/>
        <w:spacing w:before="0" w:after="0"/>
        <w:jc w:val="left"/>
        <w:rPr/>
      </w:pPr>
      <w:r>
        <w:rPr/>
        <w:t>WXr0zPHgzmJ1W+DC/5au2TDU5nXPWodECDMI2mJmFpI1C1CLL1Y6fpRu/TBV5GAJipRKrZMAxta456</w:t>
      </w:r>
    </w:p>
    <w:p>
      <w:pPr>
        <w:pStyle w:val="PreformattedText"/>
        <w:bidi w:val="0"/>
        <w:spacing w:before="0" w:after="0"/>
        <w:jc w:val="left"/>
        <w:rPr/>
      </w:pPr>
      <w:r>
        <w:rPr/>
        <w:t>isXGTLRKhzbfAotI5I5GlmjMbsJLCpq5bKZIxG1XJ0Zc3cjFuwMB0Sl3Y5rLd2bsSokxE4TgpTD04g</w:t>
      </w:r>
    </w:p>
    <w:p>
      <w:pPr>
        <w:pStyle w:val="PreformattedText"/>
        <w:bidi w:val="0"/>
        <w:spacing w:before="0" w:after="0"/>
        <w:jc w:val="left"/>
        <w:rPr/>
      </w:pPr>
      <w:r>
        <w:rPr/>
        <w:t>wqpRPhBTo6osqM5EtQgdiZDne+TumLC/WdmAgwQLW4RiCSd5ZFLI0bBJWklkX5bqAsZUlXKEI7llwA</w:t>
      </w:r>
    </w:p>
    <w:p>
      <w:pPr>
        <w:pStyle w:val="PreformattedText"/>
        <w:bidi w:val="0"/>
        <w:spacing w:before="0" w:after="0"/>
        <w:jc w:val="left"/>
        <w:rPr/>
      </w:pPr>
      <w:r>
        <w:rPr/>
        <w:t>hZrrmrRKtyyI6ozN6yMdJAIByJCdR5oFeNaWnlSDJInjiEPRVlCWmWFbS/luxUKvVbtKKqZHTY4lO7</w:t>
      </w:r>
    </w:p>
    <w:p>
      <w:pPr>
        <w:pStyle w:val="PreformattedText"/>
        <w:bidi w:val="0"/>
        <w:spacing w:before="0" w:after="0"/>
        <w:jc w:val="left"/>
        <w:rPr/>
      </w:pPr>
      <w:r>
        <w:rPr/>
        <w:t>ylRxkjgDOgq5U7JndDGCVGaRzU1QzsYoxIMVTnMK9i3I0rm4wEAzALx589aiq7dHpV750cClvLD9bC</w:t>
      </w:r>
    </w:p>
    <w:p>
      <w:pPr>
        <w:pStyle w:val="PreformattedText"/>
        <w:bidi w:val="0"/>
        <w:spacing w:before="0" w:after="0"/>
        <w:jc w:val="left"/>
        <w:rPr/>
      </w:pPr>
      <w:r>
        <w:rPr/>
        <w:t>VXwgKGdV/OiqCzKQvAHceLaQwdTy+tTAiQDqukXxQ35t99SPt9KY/lIGWSojJLq8zWuhP8Ks0hZlIA</w:t>
      </w:r>
    </w:p>
    <w:p>
      <w:pPr>
        <w:pStyle w:val="PreformattedText"/>
        <w:bidi w:val="0"/>
        <w:spacing w:before="0" w:after="0"/>
        <w:jc w:val="left"/>
        <w:rPr/>
      </w:pPr>
      <w:r>
        <w:rPr/>
        <w:t>6lvpW2uHtlQvqWAh7Qt1ASwO5qR9GbU8pWRonqPlzJG8UlkUZSLKny7LIOqzRdQMRYjty47tWbPSJD</w:t>
      </w:r>
    </w:p>
    <w:p>
      <w:pPr>
        <w:pStyle w:val="PreformattedText"/>
        <w:bidi w:val="0"/>
        <w:spacing w:before="0" w:after="0"/>
        <w:jc w:val="left"/>
        <w:rPr/>
      </w:pPr>
      <w:r>
        <w:rPr/>
        <w:t>Tnd6Kao8Elo1OV2Q2ihkVSqFOlOsJwFKGQKjqIourCjMsoZGBIBVioxvZ211GttCyExJJV+pqbpTQM</w:t>
      </w:r>
    </w:p>
    <w:p>
      <w:pPr>
        <w:pStyle w:val="PreformattedText"/>
        <w:bidi w:val="0"/>
        <w:spacing w:before="0" w:after="0"/>
        <w:jc w:val="left"/>
        <w:rPr/>
      </w:pPr>
      <w:r>
        <w:rPr/>
        <w:t>iZNKsRjllWaRngXqBCVL4wQiTNuclkaNXfCJMS4dJDo1VUmDpDVNUqqY+mkbNIyRI5bJC6xBsUZQt5</w:t>
      </w:r>
    </w:p>
    <w:p>
      <w:pPr>
        <w:pStyle w:val="PreformattedText"/>
        <w:bidi w:val="0"/>
        <w:spacing w:before="0" w:after="0"/>
        <w:jc w:val="left"/>
        <w:rPr/>
      </w:pPr>
      <w:r>
        <w:rPr/>
        <w:t>SMWTMm7CRms8uCh2kWkOKWCIOkojo9OENJK1NTVBeGVkJSZZIlRRhJ5oMJkwCjIripCviF0F7QYHCo</w:t>
      </w:r>
    </w:p>
    <w:p>
      <w:pPr>
        <w:pStyle w:val="PreformattedText"/>
        <w:bidi w:val="0"/>
        <w:spacing w:before="0" w:after="0"/>
        <w:jc w:val="left"/>
        <w:rPr/>
      </w:pPr>
      <w:r>
        <w:rPr/>
        <w:t>1PWW/UnFaR5Ekj6qxpnFMadi1OqAEdOsWUMYpGeGSzFyocKv03Gpneu5MRHL/aSHo47DohoJY0lgWa</w:t>
      </w:r>
    </w:p>
    <w:p>
      <w:pPr>
        <w:pStyle w:val="PreformattedText"/>
        <w:bidi w:val="0"/>
        <w:spacing w:before="0" w:after="0"/>
        <w:jc w:val="left"/>
        <w:rPr/>
      </w:pPr>
      <w:r>
        <w:rPr/>
        <w:t>eIRo8k2XUMOJX5pbMrryjMz5DsOUnRubUAOuJO8W4TwiUWXq9OCpUVCdGV2qpYjLPCIXU/4MpeJ16Z</w:t>
      </w:r>
    </w:p>
    <w:p>
      <w:pPr>
        <w:pStyle w:val="PreformattedText"/>
        <w:bidi w:val="0"/>
        <w:spacing w:before="0" w:after="0"/>
        <w:jc w:val="left"/>
        <w:rPr/>
      </w:pPr>
      <w:r>
        <w:rPr/>
        <w:t>5VmvPlE8hZXWiRblSYx1+YWJkZF6cIllYxSrLGRTNJTyCr/wB5kLwi8ZQv3nBZELYd1pAwLrYAQHAC</w:t>
      </w:r>
    </w:p>
    <w:p>
      <w:pPr>
        <w:pStyle w:val="PreformattedText"/>
        <w:bidi w:val="0"/>
        <w:spacing w:before="0" w:after="0"/>
        <w:jc w:val="left"/>
        <w:rPr/>
      </w:pPr>
      <w:r>
        <w:rPr/>
        <w:t>T1/+UBUSyWdUhqFjaVEMzQWkyp5HWRIhGC88KpibSN1CW+nJLaiQw3ZCfdbDnG6380OGYJTtEsVSgl</w:t>
      </w:r>
    </w:p>
    <w:p>
      <w:pPr>
        <w:pStyle w:val="PreformattedText"/>
        <w:bidi w:val="0"/>
        <w:spacing w:before="0" w:after="0"/>
        <w:jc w:val="left"/>
        <w:rPr/>
      </w:pPr>
      <w:r>
        <w:rPr/>
        <w:t>qEEz09VFJTDJOqitE6q1oWzAkCrIzLgwOkLA6C14lDhTJuabSmo0kRZZqmSaoiihMSiWB1iJMLSU6U</w:t>
      </w:r>
    </w:p>
    <w:p>
      <w:pPr>
        <w:pStyle w:val="PreformattedText"/>
        <w:bidi w:val="0"/>
        <w:spacing w:before="0" w:after="0"/>
        <w:jc w:val="left"/>
        <w:rPr/>
      </w:pPr>
      <w:r>
        <w:rPr/>
        <w:t>4M7GkdoQt4xk7BV+rPLUkzLXu3eSHHEcvwoEzTpTERvLP808kUiN/uzxQsiOwEzhECBJCCGbAhlyZO</w:t>
      </w:r>
    </w:p>
    <w:p>
      <w:pPr>
        <w:pStyle w:val="PreformattedText"/>
        <w:bidi w:val="0"/>
        <w:spacing w:before="0" w:after="0"/>
        <w:jc w:val="left"/>
        <w:rPr/>
      </w:pPr>
      <w:r>
        <w:rPr/>
        <w:t>LqQwuaQd6Mt6PvIE5EzhBuhWKSLBqSmjiRDC6LI00UZLCNPmZmWdxEoYuGNi2KK3C6qc4QdVZ380II</w:t>
      </w:r>
    </w:p>
    <w:p>
      <w:pPr>
        <w:pStyle w:val="PreformattedText"/>
        <w:bidi w:val="0"/>
        <w:spacing w:before="0" w:after="0"/>
        <w:jc w:val="left"/>
        <w:rPr/>
      </w:pPr>
      <w:r>
        <w:rPr/>
        <w:t>5cROV4llFpJaeUCaGdkHU7U4qFVWCB+VH03UtkrZwYyoJEkHSEOWD1M3zDqksShhLJPK4pZDIY0kCo</w:t>
      </w:r>
    </w:p>
    <w:p>
      <w:pPr>
        <w:pStyle w:val="PreformattedText"/>
        <w:bidi w:val="0"/>
        <w:spacing w:before="0" w:after="0"/>
        <w:jc w:val="left"/>
        <w:rPr/>
      </w:pPr>
      <w:r>
        <w:rPr/>
        <w:t>FDdNBHYi6p0/pb6VC4GRIz4KSN0GCiKYu8xlqpnZBKJ0ZJVFRJMyho6+Od17IukGNgCcrfQt9JeJjl</w:t>
      </w:r>
    </w:p>
    <w:p>
      <w:pPr>
        <w:pStyle w:val="PreformattedText"/>
        <w:bidi w:val="0"/>
        <w:spacing w:before="0" w:after="0"/>
        <w:jc w:val="left"/>
        <w:rPr/>
      </w:pPr>
      <w:r>
        <w:rPr/>
        <w:t>1oXoS/2ef4ywekvxbfEL4SbluEZpfj98Jtzi2Z3OC1Pqz4W7hF6n2uj+WW6xVsmwy+oI7KWDdPsY5t</w:t>
      </w:r>
    </w:p>
    <w:p>
      <w:pPr>
        <w:pStyle w:val="PreformattedText"/>
        <w:bidi w:val="0"/>
        <w:spacing w:before="0" w:after="0"/>
        <w:jc w:val="left"/>
        <w:rPr/>
      </w:pPr>
      <w:r>
        <w:rPr/>
        <w:t>oZguHIJ3C6nGlp+rsr2Ne/AYe3AJyt2rcfa/t7BdOqXtAkzxbvCsWaw4DY2ubllB5uADz458eO7Qmi</w:t>
      </w:r>
    </w:p>
    <w:p>
      <w:pPr>
        <w:pStyle w:val="PreformattedText"/>
        <w:bidi w:val="0"/>
        <w:spacing w:before="0" w:after="0"/>
        <w:jc w:val="left"/>
        <w:rPr/>
      </w:pPr>
      <w:r>
        <w:rPr/>
        <w:t>WhrhgJsqfN+73+5ANxYoOR9/GhTho9lqbbntBGQBHIJ7bj6bnkXHOhVhsNMjK6vyE92SDk8BQwAJID</w:t>
      </w:r>
    </w:p>
    <w:p>
      <w:pPr>
        <w:pStyle w:val="PreformattedText"/>
        <w:bidi w:val="0"/>
        <w:spacing w:before="0" w:after="0"/>
        <w:jc w:val="left"/>
        <w:rPr/>
      </w:pPr>
      <w:r>
        <w:rPr/>
        <w:t>C3nk45HxZP+bXj16UmST1oea2QuVK355ZgGVCDZrHusvI9wo0KE0CCbEklSeVYcmQFQ2S3sw+xsBoQ</w:t>
      </w:r>
    </w:p>
    <w:p>
      <w:pPr>
        <w:pStyle w:val="PreformattedText"/>
        <w:bidi w:val="0"/>
        <w:spacing w:before="0" w:after="0"/>
        <w:jc w:val="left"/>
        <w:rPr/>
      </w:pPr>
      <w:r>
        <w:rPr/>
        <w:t>l5m4YXzxALAEEAHhFA4INvfk/p0ITgZjyC6+CwvcgC68HHvYX9xcFdCEsXDsWPaE5yyVAbnJRbkEY8</w:t>
      </w:r>
    </w:p>
    <w:p>
      <w:pPr>
        <w:pStyle w:val="PreformattedText"/>
        <w:bidi w:val="0"/>
        <w:spacing w:before="0" w:after="0"/>
        <w:jc w:val="left"/>
        <w:rPr/>
      </w:pPr>
      <w:r>
        <w:rPr/>
        <w:t>jwC3OXsITq3DfTl9AZytyLgEY3uMrnxa/P7aEJ0XBsTa1je92VSbhSf1EBrfz86ErpJaDyuWRYspJv</w:t>
      </w:r>
    </w:p>
    <w:p>
      <w:pPr>
        <w:pStyle w:val="PreformattedText"/>
        <w:bidi w:val="0"/>
        <w:spacing w:before="0" w:after="0"/>
        <w:jc w:val="left"/>
        <w:rPr/>
      </w:pPr>
      <w:r>
        <w:rPr/>
        <w:t>c3OIAUt5yawFiLNdjYA340IJ0bGfwpN7g2BLBVsrLd+6/aAecwB/pb+ehVEEa80sABv05IwdmsMWzB</w:t>
      </w:r>
    </w:p>
    <w:p>
      <w:pPr>
        <w:pStyle w:val="PreformattedText"/>
        <w:bidi w:val="0"/>
        <w:spacing w:before="0" w:after="0"/>
        <w:jc w:val="left"/>
        <w:rPr/>
      </w:pPr>
      <w:r>
        <w:rPr/>
        <w:t>vwnnkW540TGZiFCy17C5ucSTcsWsQTc29gOOffWiZzMyhZULYMRyG4OIA7QGOXAFyD45DaEJYPjxdw</w:t>
      </w:r>
    </w:p>
    <w:p>
      <w:pPr>
        <w:pStyle w:val="PreformattedText"/>
        <w:bidi w:val="0"/>
        <w:spacing w:before="0" w:after="0"/>
        <w:jc w:val="left"/>
        <w:rPr/>
      </w:pPr>
      <w:r>
        <w:rPr/>
        <w:t>yrl2kqyi2RJuACL+bduhCVY4sOApK8gd2ZFhkLi30tfklsu7TMIBjtKHAEZ5L5wf2u3xIj+Gn9nT+I</w:t>
      </w:r>
    </w:p>
    <w:p>
      <w:pPr>
        <w:pStyle w:val="PreformattedText"/>
        <w:bidi w:val="0"/>
        <w:spacing w:before="0" w:after="0"/>
        <w:jc w:val="left"/>
        <w:rPr/>
      </w:pPr>
      <w:r>
        <w:rPr/>
        <w:t>6pNV8tXfEPafTHwe2kk9N5ar156m2+KswYWxUbLtu7MxuLKlu61taqfED2VS4QNN3vX58Xqd7VEtnZ</w:t>
      </w:r>
    </w:p>
    <w:p>
      <w:pPr>
        <w:pStyle w:val="PreformattedText"/>
        <w:bidi w:val="0"/>
        <w:spacing w:before="0" w:after="0"/>
        <w:jc w:val="left"/>
        <w:rPr/>
      </w:pPr>
      <w:r>
        <w:rPr/>
        <w:t>maQ2kPlYkY9HBSRioA/kQ3b9WtizKnmdi1yFYgflSlhewJClSDwwJ5XTXu60J6ldEIBdo3mJAe7EB7</w:t>
      </w:r>
    </w:p>
    <w:p>
      <w:pPr>
        <w:pStyle w:val="PreformattedText"/>
        <w:bidi w:val="0"/>
        <w:spacing w:before="0" w:after="0"/>
        <w:jc w:val="left"/>
        <w:rPr/>
      </w:pPr>
      <w:r>
        <w:rPr/>
        <w:t>jJ1IWydt/qFgF7dWNFoylJiIGArzRTB4HJZo1IjQEIkzSEscWxUcpirEWF7t2/qbWkGRKpVjg6hDSP</w:t>
      </w:r>
    </w:p>
    <w:p>
      <w:pPr>
        <w:pStyle w:val="PreformattedText"/>
        <w:bidi w:val="0"/>
        <w:spacing w:before="0" w:after="0"/>
        <w:jc w:val="left"/>
        <w:rPr/>
      </w:pPr>
      <w:r>
        <w:rPr/>
        <w:t>OSC0RKoD0OoiBgnVXmBgjWPF+7HLTAgHIlQZ5GFqz4vl3pIJFP5aVMJxAiEeNlLSiNWuO9bHjz9Wsv</w:t>
      </w:r>
    </w:p>
    <w:p>
      <w:pPr>
        <w:pStyle w:val="PreformattedText"/>
        <w:bidi w:val="0"/>
        <w:spacing w:before="0" w:after="0"/>
        <w:jc w:val="left"/>
        <w:rPr/>
      </w:pPr>
      <w:r>
        <w:rPr/>
        <w:t>pL/oEaSVo2eYzr/palpiFVXKta+LFv1Z24y5KqWx1y+TPH81pU7CwxuMiSFJGIWNQtgxBB4YnjVjZg</w:t>
      </w:r>
    </w:p>
    <w:p>
      <w:pPr>
        <w:pStyle w:val="PreformattedText"/>
        <w:bidi w:val="0"/>
        <w:spacing w:before="0" w:after="0"/>
        <w:jc w:val="left"/>
        <w:rPr/>
      </w:pPr>
      <w:r>
        <w:rPr/>
        <w:t>TqqiC4kgSCpaMxiMBirvJ2lmRkZYwbFkbmzkiwFiRq1rmgd6hvfw80YrRkKxlKyFzE6KQSYwqhCmSG</w:t>
      </w:r>
    </w:p>
    <w:p>
      <w:pPr>
        <w:pStyle w:val="PreformattedText"/>
        <w:bidi w:val="0"/>
        <w:spacing w:before="0" w:after="0"/>
        <w:jc w:val="left"/>
        <w:rPr/>
      </w:pPr>
      <w:r>
        <w:rPr/>
        <w:t>yY3yLHnVig5kjRESOFVmLdRibMA7KqLYKQcCcAbeBewx++jr6lGncn6dBI0itDMirCxUsCDEoVTJIW</w:t>
      </w:r>
    </w:p>
    <w:p>
      <w:pPr>
        <w:pStyle w:val="PreformattedText"/>
        <w:bidi w:val="0"/>
        <w:spacing w:before="0" w:after="0"/>
        <w:jc w:val="left"/>
        <w:rPr/>
      </w:pPr>
      <w:r>
        <w:rPr/>
        <w:t>fmRwDwo8jtJ0zYnOimTjOidjdEkYklw6rEy4m6SFu04OGIAjObgeF/VzqQQ1x6lHiiHjlnVxFhLwzz</w:t>
      </w:r>
    </w:p>
    <w:p>
      <w:pPr>
        <w:pStyle w:val="PreformattedText"/>
        <w:bidi w:val="0"/>
        <w:spacing w:before="0" w:after="0"/>
        <w:jc w:val="left"/>
        <w:rPr/>
      </w:pPr>
      <w:r>
        <w:rPr/>
        <w:t>FV6LQxXASV7sOrHZsifAPn9nObm80CZEapLh3WnjCtHDE6KC5YwNgWJkKsO91e91Q8q64XXS5bAjDU</w:t>
      </w:r>
    </w:p>
    <w:p>
      <w:pPr>
        <w:pStyle w:val="PreformattedText"/>
        <w:bidi w:val="0"/>
        <w:spacing w:before="0" w:after="0"/>
        <w:jc w:val="left"/>
        <w:rPr/>
      </w:pPr>
      <w:r>
        <w:rPr/>
        <w:t>TrB1WRJIAxZCGYzdRvzHjECG0jlVAC5rjkTx3KyrqxC4Z83eVQ8k6gSAREF5Ldqz1ZsMbRtYWHOOTa</w:t>
      </w:r>
    </w:p>
    <w:p>
      <w:pPr>
        <w:pStyle w:val="PreformattedText"/>
        <w:bidi w:val="0"/>
        <w:spacing w:before="0" w:after="0"/>
        <w:jc w:val="left"/>
        <w:rPr/>
      </w:pPr>
      <w:r>
        <w:rPr/>
        <w:t>QvA0yhNghgjxziKzD8uVhIGKqUIVIACFuL4lhl1O7SAkZnKOpLnZ4j0JYirMS0he4d48mC3iJuSrBQ</w:t>
      </w:r>
    </w:p>
    <w:p>
      <w:pPr>
        <w:pStyle w:val="PreformattedText"/>
        <w:bidi w:val="0"/>
        <w:spacing w:before="0" w:after="0"/>
        <w:jc w:val="left"/>
        <w:rPr/>
      </w:pPr>
      <w:r>
        <w:rPr/>
        <w:t>b2NlVu7UZ4e9TImZuCU9OkrQOJ15VOiSHCrJZsnYHHlbMAG7SGvpg2YM6qE6VeFGBKOWQxxBiqgOLK</w:t>
      </w:r>
    </w:p>
    <w:p>
      <w:pPr>
        <w:pStyle w:val="PreformattedText"/>
        <w:bidi w:val="0"/>
        <w:spacing w:before="0" w:after="0"/>
        <w:jc w:val="left"/>
        <w:rPr/>
      </w:pPr>
      <w:r>
        <w:rPr/>
        <w:t>e5TcuAVU292/fTgECJygmclI/w2YxLk7xusjPxIIwti0gd8RZ2seV7ceP1akNAMhCjaxDaVcXBVRkC</w:t>
      </w:r>
    </w:p>
    <w:p>
      <w:pPr>
        <w:pStyle w:val="PreformattedText"/>
        <w:bidi w:val="0"/>
        <w:spacing w:before="0" w:after="0"/>
        <w:jc w:val="left"/>
        <w:rPr/>
      </w:pPr>
      <w:r>
        <w:rPr/>
        <w:t>R2EomKOLWZx2hR4A4vxpXkQRzQqVEIxNuXVSwkpXjV2z/Lklt0p4sG7mWVVte/DN26wnJdnVXS4kS2</w:t>
      </w:r>
    </w:p>
    <w:p>
      <w:pPr>
        <w:pStyle w:val="PreformattedText"/>
        <w:bidi w:val="0"/>
        <w:spacing w:before="0" w:after="0"/>
        <w:jc w:val="left"/>
        <w:rPr/>
      </w:pPr>
      <w:r>
        <w:rPr/>
        <w:t>AVyjxFmiDyuv5fgLEJHGBV0Y8piGux5LWtpA5o0lSQDqpoRYxuUYSK13ldwY7C6xw4o3MgLGx54HJ7</w:t>
      </w:r>
    </w:p>
    <w:p>
      <w:pPr>
        <w:pStyle w:val="PreformattedText"/>
        <w:bidi w:val="0"/>
        <w:spacing w:before="0" w:after="0"/>
        <w:jc w:val="left"/>
        <w:rPr/>
      </w:pPr>
      <w:r>
        <w:rPr/>
        <w:t>dXEQAZ1VRLgSJT8J6ixAlxj1VcnvKrxeMC/IIFj+oDnU2u15qAYyNUDIpsxWQohFyByALWFuLpwy8E</w:t>
      </w:r>
    </w:p>
    <w:p>
      <w:pPr>
        <w:pStyle w:val="PreformattedText"/>
        <w:bidi w:val="0"/>
        <w:spacing w:before="0" w:after="0"/>
        <w:jc w:val="left"/>
        <w:rPr/>
      </w:pPr>
      <w:r>
        <w:rPr/>
        <w:t>kEdx7tKcHBU9mdP75TBYIbLFgyLjnKQqsSSDi1hipUjHIXN+eNDhBIOVY33rkPLJZ3IKjuRybgY9wD</w:t>
      </w:r>
    </w:p>
    <w:p>
      <w:pPr>
        <w:pStyle w:val="PreformattedText"/>
        <w:bidi w:val="0"/>
        <w:spacing w:before="0" w:after="0"/>
        <w:jc w:val="left"/>
        <w:rPr/>
      </w:pPr>
      <w:r>
        <w:rPr/>
        <w:t>4YcFVU+/uuqyA0OPWmUYxUmZrDh1sCrgstwwwa5wksOS3lTYaR/EUIdgzOxwKgHwDwpFgwGXgAc8HS</w:t>
      </w:r>
    </w:p>
    <w:p>
      <w:pPr>
        <w:pStyle w:val="PreformattedText"/>
        <w:bidi w:val="0"/>
        <w:spacing w:before="0" w:after="0"/>
        <w:jc w:val="left"/>
        <w:rPr/>
      </w:pPr>
      <w:r>
        <w:rPr/>
        <w:t>+KBkgdaQ/OIKiyhnYi1nHkY3AuLc8886jDR3Kz2Pr+tDIEaRlJCgFSSfDcggj7Ob/y40phrYSRJMKY</w:t>
      </w:r>
    </w:p>
    <w:p>
      <w:pPr>
        <w:pStyle w:val="PreformattedText"/>
        <w:bidi w:val="0"/>
        <w:spacing w:before="0" w:after="0"/>
        <w:jc w:val="left"/>
        <w:rPr/>
      </w:pPr>
      <w:r>
        <w:rPr/>
        <w:t>owC5utrNkjyDxjdicQVDOIxcEcDTN7uigiCR1K+7DHGxDs6Ah0bIhUARsMlAewbA4sVJHblh3duulS</w:t>
      </w:r>
    </w:p>
    <w:p>
      <w:pPr>
        <w:pStyle w:val="PreformattedText"/>
        <w:bidi w:val="0"/>
        <w:spacing w:before="0" w:after="0"/>
        <w:jc w:val="left"/>
        <w:rPr/>
      </w:pPr>
      <w:r>
        <w:rPr/>
        <w:t>BieIutWbE4/vC376WMbfQ/UijvI9pGNRbJqhEUxhTYNi4a9kVe57Y66DGuIzwtVD4aQXOy5bn22mC0</w:t>
      </w:r>
    </w:p>
    <w:p>
      <w:pPr>
        <w:pStyle w:val="PreformattedText"/>
        <w:bidi w:val="0"/>
        <w:spacing w:before="0" w:after="0"/>
        <w:jc w:val="left"/>
        <w:rPr/>
      </w:pPr>
      <w:r>
        <w:rPr/>
        <w:t>kTK4d4KaKcmZo0WSQvIqzxYkAQq7Mvfi5xZUYP8A7u19otEDP6klwm3mto/Cb0rL6++Kfwo9F01Mam</w:t>
      </w:r>
    </w:p>
    <w:p>
      <w:pPr>
        <w:pStyle w:val="PreformattedText"/>
        <w:bidi w:val="0"/>
        <w:spacing w:before="0" w:after="0"/>
        <w:jc w:val="left"/>
        <w:rPr/>
      </w:pPr>
      <w:r>
        <w:rPr/>
        <w:t>o9dfE74dekLEyLK8XqD1bs+yvD8vih+Q+WqKhY8ACGvC/TxeHVG1vdT2evYd5rVPW6OEOX6me3bPS7</w:t>
      </w:r>
    </w:p>
    <w:p>
      <w:pPr>
        <w:pStyle w:val="PreformattedText"/>
        <w:bidi w:val="0"/>
        <w:spacing w:before="0" w:after="0"/>
        <w:jc w:val="left"/>
        <w:rPr/>
      </w:pPr>
      <w:r>
        <w:rPr/>
        <w:t>ZW1G17aiwUW0TLsm3QU6r0KbbtqiXbqSOIey/L08Ytc9qqA2vG0zLGtcMw5dUNDALdIH1NU/MSXiS2</w:t>
      </w:r>
    </w:p>
    <w:p>
      <w:pPr>
        <w:pStyle w:val="PreformattedText"/>
        <w:bidi w:val="0"/>
        <w:spacing w:before="0" w:after="0"/>
        <w:jc w:val="left"/>
        <w:rPr/>
      </w:pPr>
      <w:r>
        <w:rPr/>
        <w:t>ScgqVxFrhbl2NhyOAeG/8ATp3YLXDr/SpmGwdYQ8pADMCVWwAZQbBgWDIqiMkEY+OAvhOexG3t3r8/</w:t>
      </w:r>
    </w:p>
    <w:p>
      <w:pPr>
        <w:pStyle w:val="PreformattedText"/>
        <w:bidi w:val="0"/>
        <w:spacing w:before="0" w:after="0"/>
        <w:jc w:val="left"/>
        <w:rPr/>
      </w:pPr>
      <w:r>
        <w:rPr/>
        <w:t>kqlA1gKx2UXIClV4KghhfqM4sSBiFbH/AJscU0wIcCjVRClhK6SFiAEJcKWkDZtigb2F2smX/FkfqW</w:t>
      </w:r>
    </w:p>
    <w:p>
      <w:pPr>
        <w:pStyle w:val="PreformattedText"/>
        <w:bidi w:val="0"/>
        <w:spacing w:before="0" w:after="0"/>
        <w:jc w:val="left"/>
        <w:rPr/>
      </w:pPr>
      <w:r>
        <w:rPr/>
        <w:t>CwGIwkcHTIyp6gwRGzZ+DchFPCKOxR4XyL2HAyv5Path6wpg5g6pFdM4jIUEkhmOIsJJSco1KuAzKi</w:t>
      </w:r>
    </w:p>
    <w:p>
      <w:pPr>
        <w:pStyle w:val="PreformattedText"/>
        <w:bidi w:val="0"/>
        <w:spacing w:before="0" w:after="0"/>
        <w:jc w:val="left"/>
        <w:rPr/>
      </w:pPr>
      <w:r>
        <w:rPr/>
        <w:t>8jtWx5Zf4VPLCuZABctT+otzSLrWZcEAU2XK+KFiGKcg9S9rj99QkJySMSviP/bHf2hFX+BH8Ku5+o</w:t>
      </w:r>
    </w:p>
    <w:p>
      <w:pPr>
        <w:pStyle w:val="PreformattedText"/>
        <w:bidi w:val="0"/>
        <w:spacing w:before="0" w:after="0"/>
        <w:jc w:val="left"/>
        <w:rPr/>
      </w:pPr>
      <w:r>
        <w:rPr/>
        <w:t>Ph9utPSfiN+NlbX/Dz4BI70xqfSVRHSdT1r8aZKKdXWSl9O7XNHHt7SRGKXfd2o0+uF109LixvMZ8n</w:t>
      </w:r>
    </w:p>
    <w:p>
      <w:pPr>
        <w:pStyle w:val="PreformattedText"/>
        <w:bidi w:val="0"/>
        <w:spacing w:before="0" w:after="0"/>
        <w:jc w:val="left"/>
        <w:rPr/>
      </w:pPr>
      <w:r>
        <w:rPr/>
        <w:t>e7JVtJgfFWo0W0+vpu7P9S/Olra6q3eWs3Hdq6u3Wtq62fcNy3Xcao11fuO87nVTVFVWb1Xn86r3Kr</w:t>
      </w:r>
    </w:p>
    <w:p>
      <w:pPr>
        <w:pStyle w:val="PreformattedText"/>
        <w:bidi w:val="0"/>
        <w:spacing w:before="0" w:after="0"/>
        <w:jc w:val="left"/>
        <w:rPr/>
      </w:pPr>
      <w:r>
        <w:rPr/>
        <w:t>rqiaWaaQlppZmkc5k2CbpA1emL73F7hidP0q1elNmkrTTx1Cn5HrJUulOYjL8zSyLR9COUuDT1L9Zr</w:t>
      </w:r>
    </w:p>
    <w:p>
      <w:pPr>
        <w:pStyle w:val="PreformattedText"/>
        <w:bidi w:val="0"/>
        <w:spacing w:before="0" w:after="0"/>
        <w:jc w:val="left"/>
        <w:rPr/>
      </w:pPr>
      <w:r>
        <w:rPr/>
        <w:t>lnMXTD5BsXGr2AWsOLXHeu7TfwtSmTcF2o9CenHgrlakMKQOsLl42FfTZ9Tpw1MCgRhgoXCSB5X72V</w:t>
      </w:r>
    </w:p>
    <w:p>
      <w:pPr>
        <w:pStyle w:val="PreformattedText"/>
        <w:bidi w:val="0"/>
        <w:spacing w:before="0" w:after="0"/>
        <w:jc w:val="left"/>
        <w:rPr/>
      </w:pPr>
      <w:r>
        <w:rPr/>
        <w:t>4olsmnLi8PcNnDWte5jmyWO3eh7LwbXMOjuagtDLGueZc25ron3Tb2XcLua2ju1LHXmpigRUhjgjq8</w:t>
      </w:r>
    </w:p>
    <w:p>
      <w:pPr>
        <w:pStyle w:val="PreformattedText"/>
        <w:bidi w:val="0"/>
        <w:spacing w:before="0" w:after="0"/>
        <w:jc w:val="left"/>
        <w:rPr/>
      </w:pPr>
      <w:r>
        <w:rPr/>
        <w:t>aOQS4RPUyEEUgjBghaoimAermhjEUwdITjlrS2m6wl7i59QXVbA1jupj6jv+sEdomD2cqsOHrILQ1j</w:t>
      </w:r>
    </w:p>
    <w:p>
      <w:pPr>
        <w:pStyle w:val="PreformattedText"/>
        <w:bidi w:val="0"/>
        <w:spacing w:before="0" w:after="0"/>
        <w:jc w:val="left"/>
        <w:rPr/>
      </w:pPr>
      <w:r>
        <w:rPr/>
        <w:t>TaJc4tt4nNHScPd3mrTXrCvSjpIIp6aVYJqeOtr45QDSx7hLB0E29p6DNv74hiEBkmmVoV+VUQw3dZ</w:t>
      </w:r>
    </w:p>
    <w:p>
      <w:pPr>
        <w:pStyle w:val="PreformattedText"/>
        <w:bidi w:val="0"/>
        <w:spacing w:before="0" w:after="0"/>
        <w:jc w:val="left"/>
        <w:rPr/>
      </w:pPr>
      <w:r>
        <w:rPr/>
        <w:t>jFN5pUmj1vq6dEFrGMFgc8a3tl1xdq1w4uStJL6gqFkvcbi5zri1nRc3TDeEt1XXD5G09Q7Mzz0MDz</w:t>
      </w:r>
    </w:p>
    <w:p>
      <w:pPr>
        <w:pStyle w:val="PreformattedText"/>
        <w:bidi w:val="0"/>
        <w:spacing w:before="0" w:after="0"/>
        <w:jc w:val="left"/>
        <w:rPr/>
      </w:pPr>
      <w:r>
        <w:rPr/>
        <w:t>CnXEFWkOTSy1cbNGJhZWJsz4yBcfr1Q1tMvAJLRyb/AFO7KHOIE8SiPk4W3lTIt0nMk9NIXkhpwyFF</w:t>
      </w:r>
    </w:p>
    <w:p>
      <w:pPr>
        <w:pStyle w:val="PreformattedText"/>
        <w:bidi w:val="0"/>
        <w:spacing w:before="0" w:after="0"/>
        <w:jc w:val="left"/>
        <w:rPr/>
      </w:pPr>
      <w:r>
        <w:rPr/>
        <w:t>nilAD/lgRyApwYumqR54xrqHMcHnNzWndu9niQ0AgGJx963T6cQUcrRzQy1dLNG1ZQSpEJKWOppkYf</w:t>
      </w:r>
    </w:p>
    <w:p>
      <w:pPr>
        <w:pStyle w:val="PreformattedText"/>
        <w:bidi w:val="0"/>
        <w:spacing w:before="0" w:after="0"/>
        <w:jc w:val="left"/>
        <w:rPr/>
      </w:pPr>
      <w:r>
        <w:rPr/>
        <w:t>L1tKzmz4TyNkzJDNBNyYaWpieF3lz2OM70cXu/pA3lDWgNt5D9/wDS7KelzJQ7JRyVMgoopIlWiiq2</w:t>
      </w:r>
    </w:p>
    <w:p>
      <w:pPr>
        <w:pStyle w:val="PreformattedText"/>
        <w:bidi w:val="0"/>
        <w:spacing w:before="0" w:after="0"/>
        <w:jc w:val="left"/>
        <w:rPr/>
      </w:pPr>
      <w:r>
        <w:rPr/>
        <w:t>LV1RSPJJUwS/Mogl2TbUljkqFM0b1FQYfnNxzEdZEmj/AJVNtBl9Pfhu4RaH43Xt6p7PSSCn/NfbrO</w:t>
      </w:r>
    </w:p>
    <w:p>
      <w:pPr>
        <w:pStyle w:val="PreformattedText"/>
        <w:bidi w:val="0"/>
        <w:spacing w:before="0" w:after="0"/>
        <w:jc w:val="left"/>
        <w:rPr/>
      </w:pPr>
      <w:r>
        <w:rPr/>
        <w:t>vFG9vD2ve5LaVBPUtTR1smZkmhaT+85YqiOau6UUnQqJXaMrttQBA0GRVWd48l4SoWa7a9ne2g2u9w</w:t>
      </w:r>
    </w:p>
    <w:p>
      <w:pPr>
        <w:pStyle w:val="PreformattedText"/>
        <w:bidi w:val="0"/>
        <w:spacing w:before="0" w:after="0"/>
        <w:jc w:val="left"/>
        <w:rPr/>
      </w:pPr>
      <w:r>
        <w:rPr/>
        <w:t>deA6RvBrdBbzLfzaqmOBfY0Wlp91SjSQxxSkikh+TpJkpFWpkokFNVyRU0+2V24ROyCqfrZQxjIfly</w:t>
      </w:r>
    </w:p>
    <w:p>
      <w:pPr>
        <w:pStyle w:val="PreformattedText"/>
        <w:bidi w:val="0"/>
        <w:spacing w:before="0" w:after="0"/>
        <w:jc w:val="left"/>
        <w:rPr/>
      </w:pPr>
      <w:r>
        <w:rPr/>
        <w:t>wzMAyOlLv+E6m5tAOdVNp3vdyLuHX5QuTgVAWOIx+bXdnyFyOJaYSPuMaTVMdfDKauqj609HTUtO8T</w:t>
      </w:r>
    </w:p>
    <w:p>
      <w:pPr>
        <w:pStyle w:val="PreformattedText"/>
        <w:bidi w:val="0"/>
        <w:spacing w:before="0" w:after="0"/>
        <w:jc w:val="left"/>
        <w:rPr/>
      </w:pPr>
      <w:r>
        <w:rPr/>
        <w:t>xz9VmkhEcGCRzxNEo+YYJHUO4bVTiINJjHNa6Jb1Fvad2up2isaQDcCGxy8eyPxKj7ylHFJUAQNt1X</w:t>
      </w:r>
    </w:p>
    <w:p>
      <w:pPr>
        <w:pStyle w:val="PreformattedText"/>
        <w:bidi w:val="0"/>
        <w:spacing w:before="0" w:after="0"/>
        <w:jc w:val="left"/>
        <w:rPr/>
      </w:pPr>
      <w:r>
        <w:rPr/>
        <w:t>TbdUJ8lDHIyKZpjVLLT0kMplYvCrPJJ+aIJQ886iyIKy175NSoXPo43RB3etvu9JK4WGA0NB84T9JT</w:t>
      </w:r>
    </w:p>
    <w:p>
      <w:pPr>
        <w:pStyle w:val="PreformattedText"/>
        <w:bidi w:val="0"/>
        <w:spacing w:before="0" w:after="0"/>
        <w:jc w:val="left"/>
        <w:rPr/>
      </w:pPr>
      <w:r>
        <w:rPr/>
        <w:t>1z06Tbco3GSqFNTtFTxl5qpo54zWUEFcy2mgkKrIOu2TmOSVlZVGlbIAqjcGnS3vPZRIho5jkvZr/Y</w:t>
      </w:r>
    </w:p>
    <w:p>
      <w:pPr>
        <w:pStyle w:val="PreformattedText"/>
        <w:bidi w:val="0"/>
        <w:spacing w:before="0" w:after="0"/>
        <w:jc w:val="left"/>
        <w:rPr/>
      </w:pPr>
      <w:r>
        <w:rPr/>
        <w:t>XfFOX4jfgjqPQtduR3SX8P/wAV9/8Ah9sZ+ZieSg9F+rqVfiB6Z2VShLjb6Ks3L1NBAJQZSmF8hrNV</w:t>
      </w:r>
    </w:p>
    <w:p>
      <w:pPr>
        <w:pStyle w:val="PreformattedText"/>
        <w:bidi w:val="0"/>
        <w:spacing w:before="0" w:after="0"/>
        <w:jc w:val="left"/>
        <w:rPr/>
      </w:pPr>
      <w:r>
        <w:rPr/>
        <w:t>LBUdTawNxOOkXdK3onkoIcXB73l3rOvha1u7aPZ+5y+1NDGqKDkVVyrJELi4PcSCFFyqZXAIIXuBRc</w:t>
      </w:r>
    </w:p>
    <w:p>
      <w:pPr>
        <w:pStyle w:val="PreformattedText"/>
        <w:bidi w:val="0"/>
        <w:spacing w:before="0" w:after="0"/>
        <w:jc w:val="left"/>
        <w:rPr/>
      </w:pPr>
      <w:r>
        <w:rPr/>
        <w:t>5dVq5ug8FaIQrlUWxHORyYghVvwoP7EWAUrf6bXAZgBOeSk4BPUpQJipFrgA+GuTEzBRcGylbm3I5/</w:t>
      </w:r>
    </w:p>
    <w:p>
      <w:pPr>
        <w:pStyle w:val="PreformattedText"/>
        <w:bidi w:val="0"/>
        <w:spacing w:before="0" w:after="0"/>
        <w:jc w:val="left"/>
        <w:rPr/>
      </w:pPr>
      <w:r>
        <w:rPr/>
        <w:t>5ubSQNSqX8RRlPC7Mq2IxPIa9+FBxUgG5t7eR+hu7VZBcSQJBTN9/wA/FWeFApONxwQbXBFh973IsO</w:t>
      </w:r>
    </w:p>
    <w:p>
      <w:pPr>
        <w:pStyle w:val="PreformattedText"/>
        <w:bidi w:val="0"/>
        <w:spacing w:before="0" w:after="0"/>
        <w:jc w:val="left"/>
        <w:rPr/>
      </w:pPr>
      <w:r>
        <w:rPr/>
        <w:t>ffUXu60fzPMKQEZxBt5uxBFhYcAWA4W/m3Oqnnd8U4I0Oo1VM9SVYRFhzKgqWGLKGuwLLck2a3cbHj</w:t>
      </w:r>
    </w:p>
    <w:p>
      <w:pPr>
        <w:pStyle w:val="PreformattedText"/>
        <w:bidi w:val="0"/>
        <w:spacing w:before="0" w:after="0"/>
        <w:jc w:val="left"/>
        <w:rPr/>
      </w:pPr>
      <w:r>
        <w:rPr/>
        <w:t>+Wofy7KldbPVtcyCcB1dWe2BIs/Bc4n6iAPYeQ3/ABDUQS1saJS4AwdF8DP7cT8RMvwV/BD6r9KbPu</w:t>
      </w:r>
    </w:p>
    <w:p>
      <w:pPr>
        <w:pStyle w:val="PreformattedText"/>
        <w:bidi w:val="0"/>
        <w:spacing w:before="0" w:after="0"/>
        <w:jc w:val="left"/>
        <w:rPr/>
      </w:pPr>
      <w:r>
        <w:rPr/>
        <w:t>E1D6z/ABBb7B8KdrNNOkVUfSnRPqD4i1EakgmM7HS09KbEFRuxNwzLlp2Jt1XTDWlADSb+i03f0rwu</w:t>
      </w:r>
    </w:p>
    <w:p>
      <w:pPr>
        <w:pStyle w:val="PreformattedText"/>
        <w:bidi w:val="0"/>
        <w:spacing w:before="0" w:after="0"/>
        <w:jc w:val="left"/>
        <w:rPr/>
      </w:pPr>
      <w:r>
        <w:rPr/>
        <w:t>+noWeWKYoHyLBjZ4THPMEWnCSsSlIoja/JUllVcv1a9BRMjOFlqEjXRbZoIDhYRtJnGWW8hmjle3CV</w:t>
      </w:r>
    </w:p>
    <w:p>
      <w:pPr>
        <w:pStyle w:val="PreformattedText"/>
        <w:bidi w:val="0"/>
        <w:spacing w:before="0" w:after="0"/>
        <w:jc w:val="left"/>
        <w:rPr/>
      </w:pPr>
      <w:r>
        <w:rPr/>
        <w:t>MUslhVWlVpWbuUKFuwbLWxpI55WZ5BiDKt1AVgjaGSOjEKWpI/mEqU6Ty/rjemYkSMRZWe4TuTwt9b</w:t>
      </w:r>
    </w:p>
    <w:p>
      <w:pPr>
        <w:pStyle w:val="PreformattedText"/>
        <w:bidi w:val="0"/>
        <w:spacing w:before="0" w:after="0"/>
        <w:jc w:val="left"/>
        <w:rPr/>
      </w:pPr>
      <w:r>
        <w:rPr/>
        <w:t>qYJ/mmGsaLWqiqIAa0mXZcrBTUrkCAGWSBFczSOFqIYkEgndYQgMkaBYrLISQ2LIy5EMUaDWe4zuqR</w:t>
      </w:r>
    </w:p>
    <w:p>
      <w:pPr>
        <w:pStyle w:val="PreformattedText"/>
        <w:bidi w:val="0"/>
        <w:spacing w:before="0" w:after="0"/>
        <w:jc w:val="left"/>
        <w:rPr/>
      </w:pPr>
      <w:r>
        <w:rPr/>
        <w:t>DRJG8VMpKVMcyzrMXCQAVNNn0QLzxGOGKE4xFi3fFmSWVnKqrams5gp2X4bwtShpuJLZQfTymlxeZI</w:t>
      </w:r>
    </w:p>
    <w:p>
      <w:pPr>
        <w:pStyle w:val="PreformattedText"/>
        <w:bidi w:val="0"/>
        <w:spacing w:before="0" w:after="0"/>
        <w:jc w:val="left"/>
        <w:rPr/>
      </w:pPr>
      <w:r>
        <w:rPr/>
        <w:t>jUq03c8RNKn5sU5ObLh12a6EKuLYZrjjqyhAYHE5ch7t4ADl9pMu0sImDKxgxjEc1LUvLCiSTBI5Gy</w:t>
      </w:r>
    </w:p>
    <w:p>
      <w:pPr>
        <w:pStyle w:val="PreformattedText"/>
        <w:bidi w:val="0"/>
        <w:spacing w:before="0" w:after="0"/>
        <w:jc w:val="left"/>
        <w:rPr/>
      </w:pPr>
      <w:r>
        <w:rPr/>
        <w:t>LrIGb/AA0u4BXlVUMuqS9z3OYTLW9lOAGhp5uUXOsMCQQvKJcZ4HklqaSWIwpA4EbStGXanYCRSP0t</w:t>
      </w:r>
    </w:p>
    <w:p>
      <w:pPr>
        <w:pStyle w:val="PreformattedText"/>
        <w:bidi w:val="0"/>
        <w:spacing w:before="0" w:after="0"/>
        <w:jc w:val="left"/>
        <w:rPr/>
      </w:pPr>
      <w:r>
        <w:rPr/>
        <w:t>1F7MfpIBe1gdcIQDqSLVF1BYMSqy08MAkxmqJEkmqEdi3zDym4WToWQgWbu4yvpAXS5xOXKQAMBR7z</w:t>
      </w:r>
    </w:p>
    <w:p>
      <w:pPr>
        <w:pStyle w:val="PreformattedText"/>
        <w:bidi w:val="0"/>
        <w:spacing w:before="0" w:after="0"/>
        <w:jc w:val="left"/>
        <w:rPr/>
      </w:pPr>
      <w:r>
        <w:rPr/>
        <w:t>RrLL1I3RZBGjVAlSWVEKhnCSOTE3UjEZlLZK/+G9mXRdjGjcfupLbucOVfkxp3mloUE6MkzUyTs6zu</w:t>
      </w:r>
    </w:p>
    <w:p>
      <w:pPr>
        <w:pStyle w:val="PreformattedText"/>
        <w:bidi w:val="0"/>
        <w:spacing w:before="0" w:after="0"/>
        <w:jc w:val="left"/>
        <w:rPr/>
      </w:pPr>
      <w:r>
        <w:rPr/>
        <w:t>rExEyxL2CNpJWLlu1Afy1CaruMkjmpBEEFBKyJHPSsIVkkEUAmnaOG8cMymBaZgHSDuEhWTutC+J+o</w:t>
      </w:r>
    </w:p>
    <w:p>
      <w:pPr>
        <w:pStyle w:val="PreformattedText"/>
        <w:bidi w:val="0"/>
        <w:spacing w:before="0" w:after="0"/>
        <w:jc w:val="left"/>
        <w:rPr/>
      </w:pPr>
      <w:r>
        <w:rPr/>
        <w:t>6QiZHWnILoc3+6Gl69RLE8gkjiLxgpEiyKsjZdMAAlYkkiZrJe4HPZqCTInMqIZ1nz8FlS6PJEjxpg</w:t>
      </w:r>
    </w:p>
    <w:p>
      <w:pPr>
        <w:pStyle w:val="PreformattedText"/>
        <w:bidi w:val="0"/>
        <w:spacing w:before="0" w:after="0"/>
        <w:jc w:val="left"/>
        <w:rPr/>
      </w:pPr>
      <w:r>
        <w:rPr/>
        <w:t>6mNIpCrL2ugmZAgLIVTgKeTNkzNowCOsqbSGu86JmRqdLmKnklIcM5WWSSV3BAlCRHFWuRHdQQCY2w</w:t>
      </w:r>
    </w:p>
    <w:p>
      <w:pPr>
        <w:pStyle w:val="PreformattedText"/>
        <w:bidi w:val="0"/>
        <w:spacing w:before="0" w:after="0"/>
        <w:jc w:val="left"/>
        <w:rPr/>
      </w:pPr>
      <w:r>
        <w:rPr/>
        <w:t>82aUNHE0+fOFxJFZE6TCpLtO8kXX+ZqAZncossckOBeW7MVRg14xdvfUAg6GVNvEXc0ascbAxoi9Sa</w:t>
      </w:r>
    </w:p>
    <w:p>
      <w:pPr>
        <w:pStyle w:val="PreformattedText"/>
        <w:bidi w:val="0"/>
        <w:spacing w:before="0" w:after="0"/>
        <w:jc w:val="left"/>
        <w:rPr/>
      </w:pPr>
      <w:r>
        <w:rPr/>
        <w:t>7p84JJI5JGkYvQskcgaOVsVKdVsfy1UHUpDzk4YnGiRVjtEKdkSmhkp0aWaKMMyNHHUyCO7RhHQ4Yu</w:t>
      </w:r>
    </w:p>
    <w:p>
      <w:pPr>
        <w:pStyle w:val="PreformattedText"/>
        <w:bidi w:val="0"/>
        <w:spacing w:before="0" w:after="0"/>
        <w:jc w:val="left"/>
        <w:rPr/>
      </w:pPr>
      <w:r>
        <w:rPr/>
        <w:t>EH+bUxpnX6lEiZjHUpGOhfKMrJL8rDOgMo6gWYzMCDFMGJhKyraxFiUVeGvqQ3vwTCaT2B8ysu2xvI</w:t>
      </w:r>
    </w:p>
    <w:p>
      <w:pPr>
        <w:pStyle w:val="PreformattedText"/>
        <w:bidi w:val="0"/>
        <w:spacing w:before="0" w:after="0"/>
        <w:jc w:val="left"/>
        <w:rPr/>
      </w:pPr>
      <w:r>
        <w:rPr/>
        <w:t>5qJpCzBTLKsuKKatHxSaOLgzKgF0xK9QtizZYnV1MbwnFok+KrdgGM3YVpgrIZKRY4aoLuq19JCtO2</w:t>
      </w:r>
    </w:p>
    <w:p>
      <w:pPr>
        <w:pStyle w:val="PreformattedText"/>
        <w:bidi w:val="0"/>
        <w:spacing w:before="0" w:after="0"/>
        <w:jc w:val="left"/>
        <w:rPr/>
      </w:pPr>
      <w:r>
        <w:rPr/>
        <w:t>1zlZaRnmm3aveSZilEsbLHEzBmeZ6pcYXRHlWt7iDJ3WPy5IQ526BwrWPqPcqfedzpqenWoko9kqqu</w:t>
      </w:r>
    </w:p>
    <w:p>
      <w:pPr>
        <w:pStyle w:val="PreformattedText"/>
        <w:bidi w:val="0"/>
        <w:spacing w:before="0" w:after="0"/>
        <w:jc w:val="left"/>
        <w:rPr/>
      </w:pPr>
      <w:r>
        <w:rPr/>
        <w:t>mpqiOJws1UUjR6oUpUCpghbqRwsyPDMZHeF1QYFnVG1DfbvRFyYNNMW9rvSIUiKpBGlMY2yKPKrJJK</w:t>
      </w:r>
    </w:p>
    <w:p>
      <w:pPr>
        <w:pStyle w:val="PreformattedText"/>
        <w:bidi w:val="0"/>
        <w:spacing w:before="0" w:after="0"/>
        <w:jc w:val="left"/>
        <w:rPr/>
      </w:pPr>
      <w:r>
        <w:rPr/>
        <w:t>6xtGIJY1v15FlVlR1Nr3Z1bghQScBu6iDJMmPPnRGCNjGZZlBhjllCIZsnCLHGskNRYAuBKY7khW/M</w:t>
      </w:r>
    </w:p>
    <w:p>
      <w:pPr>
        <w:pStyle w:val="PreformattedText"/>
        <w:bidi w:val="0"/>
        <w:spacing w:before="0" w:after="0"/>
        <w:jc w:val="left"/>
        <w:rPr/>
      </w:pPr>
      <w:r>
        <w:rPr/>
        <w:t>yU4LyzmlzSSZLUwwR1hEoklQwkc4GOMtHLJmYYcBgqzSlkDOyo17ZsQofuZRqRPMyoxopipbo3mcRk</w:t>
      </w:r>
    </w:p>
    <w:p>
      <w:pPr>
        <w:pStyle w:val="PreformattedText"/>
        <w:bidi w:val="0"/>
        <w:spacing w:before="0" w:after="0"/>
        <w:jc w:val="left"/>
        <w:rPr/>
      </w:pPr>
      <w:r>
        <w:rPr/>
        <w:t>Tw1EEFVAsUcKsVXKnnhmHcxVmIk5durlfjiCB18oQDPPhWWSBlfOdkqalAGUxyRSIpRZIlkZ4wtcVh</w:t>
      </w:r>
    </w:p>
    <w:p>
      <w:pPr>
        <w:pStyle w:val="PreformattedText"/>
        <w:bidi w:val="0"/>
        <w:spacing w:before="0" w:after="0"/>
        <w:jc w:val="left"/>
        <w:rPr/>
      </w:pPr>
      <w:r>
        <w:rPr/>
        <w:t>VgobEMjcc9xZSpKGmJUxpHEuKKgCtdOg8TTUgaQAmIoyKox4ymse/wAzBiYwlvb1o6AKFb8mR5VSDG</w:t>
      </w:r>
    </w:p>
    <w:p>
      <w:pPr>
        <w:pStyle w:val="PreformattedText"/>
        <w:bidi w:val="0"/>
        <w:spacing w:before="0" w:after="0"/>
        <w:jc w:val="left"/>
        <w:rPr/>
      </w:pPr>
      <w:r>
        <w:rPr/>
        <w:t>EW6zNBGrfL0qIwAAIsHZgGXsKrJ5hLdJEG0BLaJSnRe2SSLkOvIs0qOl4oqcBRnHjJIiIcQD2uyOtm</w:t>
      </w:r>
    </w:p>
    <w:p>
      <w:pPr>
        <w:pStyle w:val="PreformattedText"/>
        <w:bidi w:val="0"/>
        <w:spacing w:before="0" w:after="0"/>
        <w:jc w:val="left"/>
        <w:rPr/>
      </w:pPr>
      <w:r>
        <w:rPr/>
        <w:t>ANQSJagQJt3llZlPVhOSuxdYlAyhkmmJaTqu6BpHxC3ZiFI/K7GtnIi221RlxECAE2IenDKKlJSkcd</w:t>
      </w:r>
    </w:p>
    <w:p>
      <w:pPr>
        <w:pStyle w:val="PreformattedText"/>
        <w:bidi w:val="0"/>
        <w:spacing w:before="0" w:after="0"/>
        <w:jc w:val="left"/>
        <w:rPr/>
      </w:pPr>
      <w:r>
        <w:rPr/>
        <w:t>bAgEURiJjh68lGJF6auwaS6tiAAvbZ2wYGmn9lZy3YTQjhkp442laMM/SlihMtRNHKyQMwRIDdosbM</w:t>
      </w:r>
    </w:p>
    <w:p>
      <w:pPr>
        <w:pStyle w:val="PreformattedText"/>
        <w:bidi w:val="0"/>
        <w:spacing w:before="0" w:after="0"/>
        <w:jc w:val="left"/>
        <w:rPr/>
      </w:pPr>
      <w:r>
        <w:rPr/>
        <w:t>pRTaRmCkOrR6CZMxCS/OmPrWEhV8GmR5fmYilQrs2MgMQkFS7IRIsk3a2IJWNMu24ZAFpGSNUEgCAb</w:t>
      </w:r>
    </w:p>
    <w:p>
      <w:pPr>
        <w:pStyle w:val="PreformattedText"/>
        <w:bidi w:val="0"/>
        <w:spacing w:before="0" w:after="0"/>
        <w:jc w:val="left"/>
        <w:rPr/>
      </w:pPr>
      <w:r>
        <w:rPr/>
        <w:t>bUgQBY3KmWWqfu60XSWN5ypkVnSWP3CRurg3jH8f1CbTycAfFTeJ7kY2MYkCdSMCNCyQyxwCKRRDMS</w:t>
      </w:r>
    </w:p>
    <w:p>
      <w:pPr>
        <w:pStyle w:val="PreformattedText"/>
        <w:bidi w:val="0"/>
        <w:spacing w:before="0" w:after="0"/>
        <w:jc w:val="left"/>
        <w:rPr/>
      </w:pPr>
      <w:r>
        <w:rPr/>
        <w:t>qFricB5GDsBbJGyHbLpVGcT2kwlsycupCsfWeWWSGm/+9SHEgSU9hwbJW7RGLFiL5O0N7X1Jbi2QsL</w:t>
      </w:r>
    </w:p>
    <w:p>
      <w:pPr>
        <w:pStyle w:val="PreformattedText"/>
        <w:bidi w:val="0"/>
        <w:spacing w:before="0" w:after="0"/>
        <w:jc w:val="left"/>
        <w:rPr/>
      </w:pPr>
      <w:r>
        <w:rPr/>
        <w:t>GrCWopInYyGSW5MMcYjnkTJ44CokD9OTGQ2IjLI6jwDDtT4p2uxkosRRuop5lcJGDDD8xgmJVlmWn6</w:t>
      </w:r>
    </w:p>
    <w:p>
      <w:pPr>
        <w:pStyle w:val="PreformattedText"/>
        <w:bidi w:val="0"/>
        <w:spacing w:before="0" w:after="0"/>
        <w:jc w:val="left"/>
        <w:rPr/>
      </w:pPr>
      <w:r>
        <w:rPr/>
        <w:t>nIlkaDqKGGQcygY5DEMHHdASnBcRGfnXKhWQrJEJWlErsYUdnnVDJGWnksSJGYZquGbHGyq2kUi4E3</w:t>
      </w:r>
    </w:p>
    <w:p>
      <w:pPr>
        <w:pStyle w:val="PreformattedText"/>
        <w:bidi w:val="0"/>
        <w:spacing w:before="0" w:after="0"/>
        <w:jc w:val="left"/>
        <w:rPr/>
      </w:pPr>
      <w:r>
        <w:rPr/>
        <w:t>HCPiRVZpspkSSFlMXTMhUSOCVmZ1YkNB5kW7ZLbBmawtAEY1IUTmIan6Xgy3eIShlzlyURsQOenNUd</w:t>
      </w:r>
    </w:p>
    <w:p>
      <w:pPr>
        <w:pStyle w:val="PreformattedText"/>
        <w:bidi w:val="0"/>
        <w:spacing w:before="0" w:after="0"/>
        <w:jc w:val="left"/>
        <w:rPr/>
      </w:pPr>
      <w:r>
        <w:rPr/>
        <w:t>TqOIzHE5BIfrZWmdsEhmCQcFQ4y1qKWGScGTG0jwyxFQLdSIMyv0pmcAMKNsCSRkzYs6YsFlzw3HNA</w:t>
      </w:r>
    </w:p>
    <w:p>
      <w:pPr>
        <w:pStyle w:val="PreformattedText"/>
        <w:bidi w:val="0"/>
        <w:spacing w:before="0" w:after="0"/>
        <w:jc w:val="left"/>
        <w:rPr/>
      </w:pPr>
      <w:r>
        <w:rPr/>
        <w:t>YTE4CWYCSxjXqRRqseCqQpVMZXikGAR3+mxAN+j+n/ABDDXXNdAhBaRqnjEzLZGAWCmSOUtKXHTkZ5</w:t>
      </w:r>
    </w:p>
    <w:p>
      <w:pPr>
        <w:pStyle w:val="PreformattedText"/>
        <w:bidi w:val="0"/>
        <w:spacing w:before="0" w:after="0"/>
        <w:jc w:val="left"/>
        <w:rPr/>
      </w:pPr>
      <w:r>
        <w:rPr/>
        <w:t>GinUxjrMwLSKUPUsrI7SnjTt0HglQMt5lVicaYBopZwxRHSOTqy1E86nAKVkjUKzIImjycL9Ggw4RO</w:t>
      </w:r>
    </w:p>
    <w:p>
      <w:pPr>
        <w:pStyle w:val="PreformattedText"/>
        <w:bidi w:val="0"/>
        <w:spacing w:before="0" w:after="0"/>
        <w:jc w:val="left"/>
        <w:rPr/>
      </w:pPr>
      <w:r>
        <w:rPr/>
        <w:t>FECZjK098RvVUe07RXqJqOOWKnMUbzUyxRtCU7mhp5bqlSFwvziHbNVXLuxbVVLGP0GIWmiLnANnVd</w:t>
      </w:r>
    </w:p>
    <w:p>
      <w:pPr>
        <w:pStyle w:val="PreformattedText"/>
        <w:bidi w:val="0"/>
        <w:spacing w:before="0" w:after="0"/>
        <w:jc w:val="left"/>
        <w:rPr/>
      </w:pPr>
      <w:r>
        <w:rPr/>
        <w:t>M9ghn3KonmlVpHmqlqpi6XkiMzhkVHFsYseMfBxtjfXFpUy8gwbfuW8kDJ1+9dm/S+xRJQiSGmSR3M</w:t>
      </w:r>
    </w:p>
    <w:p>
      <w:pPr>
        <w:pStyle w:val="PreformattedText"/>
        <w:bidi w:val="0"/>
        <w:spacing w:before="0" w:after="0"/>
        <w:jc w:val="left"/>
        <w:rPr/>
      </w:pPr>
      <w:r>
        <w:rPr/>
        <w:t>UsyqgRjBUTMkTRIzhrCSNk7SrDlnvbHXXpUy2TFwastR4kibStt7VC6UsKovJhhjsZXAME7dEzQSl7</w:t>
      </w:r>
    </w:p>
    <w:p>
      <w:pPr>
        <w:pStyle w:val="PreformattedText"/>
        <w:bidi w:val="0"/>
        <w:spacing w:before="0" w:after="0"/>
        <w:jc w:val="left"/>
        <w:rPr/>
      </w:pPr>
      <w:r>
        <w:rPr/>
        <w:t>zMsmIZcC3b9BC62AAAzFyzgkmRwq0w5RLK+ckaxTPFUOw6skAI6bzQzNaMPdlD5fSWMuIjxUxNl0jC</w:t>
      </w:r>
    </w:p>
    <w:p>
      <w:pPr>
        <w:pStyle w:val="PreformattedText"/>
        <w:bidi w:val="0"/>
        <w:spacing w:before="0" w:after="0"/>
        <w:jc w:val="left"/>
        <w:rPr/>
      </w:pPr>
      <w:r>
        <w:rPr/>
        <w:t>SXGGxojAOm0iupp5fly4Wofpo88I6bQo1iwmwOLpkGTrcLlI+AS5wBIgKIxMpQZYug7yiY9iwiSb/7</w:t>
      </w:r>
    </w:p>
    <w:p>
      <w:pPr>
        <w:pStyle w:val="PreformattedText"/>
        <w:bidi w:val="0"/>
        <w:spacing w:before="0" w:after="0"/>
        <w:jc w:val="left"/>
        <w:rPr/>
      </w:pPr>
      <w:r>
        <w:rPr/>
        <w:t>8jiJkjjURCTLBWzWaQZMMLKVWEaeOHTd4UAmTiQ7VNpTQOVaVooo3Zo3amLTz2MJleaaSViogDwRrG</w:t>
      </w:r>
    </w:p>
    <w:p>
      <w:pPr>
        <w:pStyle w:val="PreformattedText"/>
        <w:bidi w:val="0"/>
        <w:spacing w:before="0" w:after="0"/>
        <w:jc w:val="left"/>
        <w:rPr/>
      </w:pPr>
      <w:r>
        <w:rPr/>
        <w:t>Lk5Wt3KFZmgG2T8VJO8SMIyoKwrHO1OETqVETStUxQNFUVDBCalIlaOjlHRuzqbdVW7lSI5qLdG8Tf</w:t>
      </w:r>
    </w:p>
    <w:p>
      <w:pPr>
        <w:pStyle w:val="PreformattedText"/>
        <w:bidi w:val="0"/>
        <w:spacing w:before="0" w:after="0"/>
        <w:jc w:val="left"/>
        <w:rPr/>
      </w:pPr>
      <w:r>
        <w:rPr/>
        <w:t>Pn6kTicx7qdkSdu+ZMpJYRYOaiJsg4EjL08YzdhHjIAFj5Q3CTFkMvJhQLYM6of5iYOwaGjYy1NPUS</w:t>
      </w:r>
    </w:p>
    <w:p>
      <w:pPr>
        <w:pStyle w:val="PreformattedText"/>
        <w:bidi w:val="0"/>
        <w:spacing w:before="0" w:after="0"/>
        <w:jc w:val="left"/>
        <w:rPr/>
      </w:pPr>
      <w:r>
        <w:rPr/>
        <w:t>NBlHelWGE9YAx3jiIimzILyHo3kDOj6s5Td9yHRq0GGj7SdiEmUv5E8A6xUU807SRwMHs0kbpJwskz</w:t>
      </w:r>
    </w:p>
    <w:p>
      <w:pPr>
        <w:pStyle w:val="PreformattedText"/>
        <w:bidi w:val="0"/>
        <w:spacing w:before="0" w:after="0"/>
        <w:jc w:val="left"/>
        <w:rPr/>
      </w:pPr>
      <w:r>
        <w:rPr/>
        <w:t>RlCbiMoMMsSNLkgWkaefoqIcQIGShKpKovJFJuM4tYThmVYqlgVc0xq8cgFEbAdTFJWvl3apaGASaW</w:t>
      </w:r>
    </w:p>
    <w:p>
      <w:pPr>
        <w:pStyle w:val="PreformattedText"/>
        <w:bidi w:val="0"/>
        <w:spacing w:before="0" w:after="0"/>
        <w:jc w:val="left"/>
        <w:rPr/>
      </w:pPr>
      <w:r>
        <w:rPr/>
        <w:t>fFWWy3gQdVK8IpncxjrRp0i9QTU1EUgPSpQscuZPQeTqRsFOK53bHHTw1oEC0u3ksgOLZtg/BJl5VD</w:t>
      </w:r>
    </w:p>
    <w:p>
      <w:pPr>
        <w:pStyle w:val="PreformattedText"/>
        <w:bidi w:val="0"/>
        <w:spacing w:before="0" w:after="0"/>
        <w:jc w:val="left"/>
        <w:rPr/>
      </w:pPr>
      <w:r>
        <w:rPr/>
        <w:t>TzUqRo4pjhKTD1Jo4nNMHEAE0Ynj/SwRrd3djaIBdmPD9lLZLjAMxd/l5+Chty6W2lVeOZJYYoz1Fp</w:t>
      </w:r>
    </w:p>
    <w:p>
      <w:pPr>
        <w:pStyle w:val="PreformattedText"/>
        <w:bidi w:val="0"/>
        <w:spacing w:before="0" w:after="0"/>
        <w:jc w:val="left"/>
        <w:rPr/>
      </w:pPr>
      <w:r>
        <w:rPr/>
        <w:t>KppEU9XIU6N1TSxkpJkSxAElx+k6SqWMdDgUzSXg6R570CgDxOxhp1GZpXkp6lo43dlUiOAqrkxHy0</w:t>
      </w:r>
    </w:p>
    <w:p>
      <w:pPr>
        <w:pStyle w:val="PreformattedText"/>
        <w:bidi w:val="0"/>
        <w:spacing w:before="0" w:after="0"/>
        <w:jc w:val="left"/>
        <w:rPr/>
      </w:pPr>
      <w:r>
        <w:rPr/>
        <w:t>mAKMubMueOlBFpHNPnqwkukUMqMgeLkFFjIqqKKOYiOF3bMNUxMXYOSuWULBlVTpHBocMypyRESEmV</w:t>
      </w:r>
    </w:p>
    <w:p>
      <w:pPr>
        <w:pStyle w:val="PreformattedText"/>
        <w:bidi w:val="0"/>
        <w:spacing w:before="0" w:after="0"/>
        <w:jc w:val="left"/>
        <w:rPr/>
      </w:pPr>
      <w:r>
        <w:rPr/>
        <w:t>B+bEZFydYY6VYompl60bRyrEYZh+TOsU1wLkRpIL9zAKtgmVE6dy7Wfg5+L24/AH8T3wG+Ne1VCwp8</w:t>
      </w:r>
    </w:p>
    <w:p>
      <w:pPr>
        <w:pStyle w:val="PreformattedText"/>
        <w:bidi w:val="0"/>
        <w:spacing w:before="0" w:after="0"/>
        <w:jc w:val="left"/>
        <w:rPr/>
      </w:pPr>
      <w:r>
        <w:rPr/>
        <w:t>Nfif6R3rehK6pAdhbdY9m9QruRRAZqcendw3IuwA/TlfuOhxBc0Tkf7TBogh2lQFq/SNqTStNLNQyL</w:t>
      </w:r>
    </w:p>
    <w:p>
      <w:pPr>
        <w:pStyle w:val="PreformattedText"/>
        <w:bidi w:val="0"/>
        <w:spacing w:before="0" w:after="0"/>
        <w:jc w:val="left"/>
        <w:rPr/>
      </w:pPr>
      <w:r>
        <w:rPr/>
        <w:t>Pt8zLUbfUBldanb6pBPt8ysgs6yUksLqR9QkvplS44LOzEn9SFJAAHAJJF/qN+MAPdr3/bjUDIBUuA</w:t>
      </w:r>
    </w:p>
    <w:p>
      <w:pPr>
        <w:pStyle w:val="PreformattedText"/>
        <w:bidi w:val="0"/>
        <w:spacing w:before="0" w:after="0"/>
        <w:jc w:val="left"/>
        <w:rPr/>
      </w:pPr>
      <w:r>
        <w:rPr/>
        <w:t>AuaPm/EscAsSbYggG1gbG1wTc24/11JdAPek1IklruHH5uTbAWuVJAGR+ohRfu8H6f24t9WoBBEhNb</w:t>
      </w:r>
    </w:p>
    <w:p>
      <w:pPr>
        <w:pStyle w:val="PreformattedText"/>
        <w:bidi w:val="0"/>
        <w:spacing w:before="0" w:after="0"/>
        <w:jc w:val="left"/>
        <w:rPr/>
      </w:pPr>
      <w:r>
        <w:rPr/>
        <w:t>Idgbty6tsSGRlFlUBWByBHsGVCeLD+n/FryC9IhGYBhjYWDCIhWsQOC6LexObWAPt3fToUiQQXOvSV</w:t>
      </w:r>
    </w:p>
    <w:p>
      <w:pPr>
        <w:pStyle w:val="PreformattedText"/>
        <w:bidi w:val="0"/>
        <w:spacing w:before="0" w:after="0"/>
        <w:jc w:val="left"/>
        <w:rPr/>
      </w:pPr>
      <w:r>
        <w:rPr/>
        <w:t>fyqkqbhRJkoxUg5gqosxAN1PueNCgaNBzancxxdDwxYDLHEWUYAWunlb/YaELi25yDMFte3ABt3HIH</w:t>
      </w:r>
    </w:p>
    <w:p>
      <w:pPr>
        <w:pStyle w:val="PreformattedText"/>
        <w:bidi w:val="0"/>
        <w:spacing w:before="0" w:after="0"/>
        <w:jc w:val="left"/>
        <w:rPr/>
      </w:pPr>
      <w:r>
        <w:rPr/>
        <w:t>/CJax8/wAX06EJ1GIIOBbhLnNSFW3a1srFARz7ffQhEK1gbMRwcsO7qq1+4stgOGNuL/8Al0IWbmyj</w:t>
      </w:r>
    </w:p>
    <w:p>
      <w:pPr>
        <w:pStyle w:val="PreformattedText"/>
        <w:bidi w:val="0"/>
        <w:spacing w:before="0" w:after="0"/>
        <w:jc w:val="left"/>
        <w:rPr/>
      </w:pPr>
      <w:r>
        <w:rPr/>
        <w:t>FrEE5GwPgnwR/hkD9iNCDMYMFcHlSAQRdrYnlSzKlwpH5QHg+b/xaEQAAA21LJChmJBxU3JBa+Fg1u</w:t>
      </w:r>
    </w:p>
    <w:p>
      <w:pPr>
        <w:pStyle w:val="PreformattedText"/>
        <w:bidi w:val="0"/>
        <w:spacing w:before="0" w:after="0"/>
        <w:jc w:val="left"/>
        <w:rPr/>
      </w:pPr>
      <w:r>
        <w:rPr/>
        <w:t>e0Wx5Jub6FU/UeCWWxGJVbXLLcElr8qDYGzcr44I+rVrGkEkpFhgALEAMpu4Y2LZ24DHgi2JHnELbT</w:t>
      </w:r>
    </w:p>
    <w:p>
      <w:pPr>
        <w:pStyle w:val="PreformattedText"/>
        <w:bidi w:val="0"/>
        <w:spacing w:before="0" w:after="0"/>
        <w:jc w:val="left"/>
        <w:rPr/>
      </w:pPr>
      <w:r>
        <w:rPr/>
        <w:t>AQIHJCc4IsczcWZTiuaHk38jPhfcEalCcFmUFbNYB7sD4IPC2BIa/nkeeNCEnMKe0qAWAbm4QjlSwB</w:t>
      </w:r>
    </w:p>
    <w:p>
      <w:pPr>
        <w:pStyle w:val="PreformattedText"/>
        <w:bidi w:val="0"/>
        <w:spacing w:before="0" w:after="0"/>
        <w:jc w:val="left"/>
        <w:rPr/>
      </w:pPr>
      <w:r>
        <w:rPr/>
        <w:t>5uyqAo57+dXtYWSXQoLZgeSvPN/tF3xJk2f8P/AOHn4N0swjn+I3xV9Q+vd5oywvUbH8OvTi0O1NMb</w:t>
      </w:r>
    </w:p>
    <w:p>
      <w:pPr>
        <w:pStyle w:val="PreformattedText"/>
        <w:bidi w:val="0"/>
        <w:spacing w:before="0" w:after="0"/>
        <w:jc w:val="left"/>
        <w:rPr/>
      </w:pPr>
      <w:r>
        <w:rPr/>
        <w:t>9pT1H6ja3+aPnWug3Ls6YVNZwi2Mrxj+oahvmi11KsAhawmChCbL4Atc244trW/DQFmGVWVF+mQvIZ</w:t>
      </w:r>
    </w:p>
    <w:p>
      <w:pPr>
        <w:pStyle w:val="PreformattedText"/>
        <w:bidi w:val="0"/>
        <w:spacing w:before="0" w:after="0"/>
        <w:jc w:val="left"/>
        <w:rPr/>
      </w:pPr>
      <w:r>
        <w:rPr/>
        <w:t>iG+oeR+3cOb/b+L6dVaoUvSlxlmMGxuBHbEzC5jOdjcG7Gw8f8Or2zG9qodofBWjbmlXFAvTkYOBPJ</w:t>
      </w:r>
    </w:p>
    <w:p>
      <w:pPr>
        <w:pStyle w:val="PreformattedText"/>
        <w:bidi w:val="0"/>
        <w:spacing w:before="0" w:after="0"/>
        <w:jc w:val="left"/>
        <w:rPr/>
      </w:pPr>
      <w:r>
        <w:rPr/>
        <w:t>wZHsFLkXurEyKoy/oNXsmIIVThB7irdRsVZkdwHFmmYBYpFeFsCstMFIdrKLjjlVYcs2rGiSR3JSYy</w:t>
      </w:r>
    </w:p>
    <w:p>
      <w:pPr>
        <w:pStyle w:val="PreformattedText"/>
        <w:bidi w:val="0"/>
        <w:spacing w:before="0" w:after="0"/>
        <w:jc w:val="left"/>
        <w:rPr/>
      </w:pPr>
      <w:r>
        <w:rPr/>
        <w:t>Vqf4sSM6BcEV45YgZLi8gmwdbGwIsv6T9P+bWTbiW0mjz3q2m6A4da1jRJi8IksseJPULKEB5AKk8g</w:t>
      </w:r>
    </w:p>
    <w:p>
      <w:pPr>
        <w:pStyle w:val="PreformattedText"/>
        <w:bidi w:val="0"/>
        <w:spacing w:before="0" w:after="0"/>
        <w:jc w:val="left"/>
        <w:rPr/>
      </w:pPr>
      <w:r>
        <w:rPr/>
        <w:t>XAOuczhC0mYFqmYVLNC0Zcgu1jybEkqWjF+AVIsTphmI5qt/EVMRu3SSAiM5NaO4LKSCQwsTdZnCqD</w:t>
      </w:r>
    </w:p>
    <w:p>
      <w:pPr>
        <w:pStyle w:val="PreformattedText"/>
        <w:bidi w:val="0"/>
        <w:spacing w:before="0" w:after="0"/>
        <w:jc w:val="left"/>
        <w:rPr/>
      </w:pPr>
      <w:r>
        <w:rPr/>
        <w:t>lyf8urQ4iGkZSotBJM6KU5iiRMYysbEBuFazXEuIYdwuQunQlMJZF6i9wiOKuGZWkRWKiN1VQC+Q7f</w:t>
      </w:r>
    </w:p>
    <w:p>
      <w:pPr>
        <w:pStyle w:val="PreformattedText"/>
        <w:bidi w:val="0"/>
        <w:spacing w:before="0" w:after="0"/>
        <w:jc w:val="left"/>
        <w:rPr/>
      </w:pPr>
      <w:r>
        <w:rPr/>
        <w:t>c+W0I07keFm/Jd8pFcERusjExOF7ksbgyKrLf3IXjTNBJB5BCeWWUuto1U0/5ksdjGKZwOmjNK4Jd3</w:t>
      </w:r>
    </w:p>
    <w:p>
      <w:pPr>
        <w:pStyle w:val="PreformattedText"/>
        <w:bidi w:val="0"/>
        <w:spacing w:before="0" w:after="0"/>
        <w:jc w:val="left"/>
        <w:rPr/>
      </w:pPr>
      <w:r>
        <w:rPr/>
        <w:t>vdjwCf+HU72nYQlLU4NiqQqih1llxZWdZggaGUoxMwyUWH1AhsgBqf/k89SE08lQqAAFpEyIVeHgaX</w:t>
      </w:r>
    </w:p>
    <w:p>
      <w:pPr>
        <w:pStyle w:val="PreformattedText"/>
        <w:bidi w:val="0"/>
        <w:spacing w:before="0" w:after="0"/>
        <w:jc w:val="left"/>
        <w:rPr/>
      </w:pPr>
      <w:r>
        <w:rPr/>
        <w:t>wUjS6xqI3WwBNw2mh1vFlCdkmWOJcbpi1+tFK+M5BuY5lUgK2YUm1wLi3K8S4wJQkymNlLIpSUqHck</w:t>
      </w:r>
    </w:p>
    <w:p>
      <w:pPr>
        <w:pStyle w:val="PreformattedText"/>
        <w:bidi w:val="0"/>
        <w:spacing w:before="0" w:after="0"/>
        <w:jc w:val="left"/>
        <w:rPr/>
      </w:pPr>
      <w:r>
        <w:rPr/>
        <w:t>qSGawIneNlKHHLEngf82qne7DkJiItjg8wyj/OwGEsOSEnowLYFTbEZC4YefC6A0HJdCiMyuL1iQHQ</w:t>
      </w:r>
    </w:p>
    <w:p>
      <w:pPr>
        <w:pStyle w:val="PreformattedText"/>
        <w:bidi w:val="0"/>
        <w:spacing w:before="0" w:after="0"/>
        <w:jc w:val="left"/>
        <w:rPr/>
      </w:pPr>
      <w:r>
        <w:rPr/>
        <w:t>SEySSNGpfJ1dg8ro5BZzdVVgLlMl/wAupEaHWUDAA6keXaZEaZcYJFz6ioX+YjZTigjkClyWUh+444</w:t>
      </w:r>
    </w:p>
    <w:p>
      <w:pPr>
        <w:pStyle w:val="PreformattedText"/>
        <w:bidi w:val="0"/>
        <w:spacing w:before="0" w:after="0"/>
        <w:jc w:val="left"/>
        <w:rPr/>
      </w:pPr>
      <w:r>
        <w:rPr/>
        <w:t>i306tEZwgRGBCfjEbzSsqmpjjjSXqktTiGOWRFktkD3OjYnKxV5M+LLqp4Eg9aJIaZbvJN+n1Xdumz</w:t>
      </w:r>
    </w:p>
    <w:p>
      <w:pPr>
        <w:pStyle w:val="PreformattedText"/>
        <w:bidi w:val="0"/>
        <w:spacing w:before="0" w:after="0"/>
        <w:jc w:val="left"/>
        <w:rPr/>
      </w:pPr>
      <w:r>
        <w:rPr/>
        <w:t>x5srpivTkusbKbB5SsQUXY3so7SOdMDHO4KVHVDRmBrGRlKJjIuBmd0DBkd1t2jtK8C4x47sdQd1pE</w:t>
      </w:r>
    </w:p>
    <w:p>
      <w:pPr>
        <w:pStyle w:val="PreformattedText"/>
        <w:bidi w:val="0"/>
        <w:spacing w:before="0" w:after="0"/>
        <w:jc w:val="left"/>
        <w:rPr/>
      </w:pPr>
      <w:r>
        <w:rPr/>
        <w:t>yUKidEyVFRgGyVHeRsltHCFZyy3AAdjl4FgW1gcLnugwFcTAGOaYowyCdVXkENk9iuGNw4ZfJuVBA8</w:t>
      </w:r>
    </w:p>
    <w:p>
      <w:pPr>
        <w:pStyle w:val="PreformattedText"/>
        <w:bidi w:val="0"/>
        <w:spacing w:before="0" w:after="0"/>
        <w:jc w:val="left"/>
        <w:rPr/>
      </w:pPr>
      <w:r>
        <w:rPr/>
        <w:t>+fq1FPmocYLe5TkeJU3sYgOqz3LJ3lRa1rKwIULe4OXK3y1qBAFvLVVHBOZSwqlluzRLdmaNc2vwoj</w:t>
      </w:r>
    </w:p>
    <w:p>
      <w:pPr>
        <w:pStyle w:val="PreformattedText"/>
        <w:bidi w:val="0"/>
        <w:spacing w:before="0" w:after="0"/>
        <w:jc w:val="left"/>
        <w:rPr/>
      </w:pPr>
      <w:r>
        <w:rPr/>
        <w:t>V2UcXIXm1rXGWoLhMahSASCeQSZLq8VspJAEBRWxHcC54xuqqFPeOQe22odiDG8mIJyOFCSuC0rWDH</w:t>
      </w:r>
    </w:p>
    <w:p>
      <w:pPr>
        <w:pStyle w:val="PreformattedText"/>
        <w:bidi w:val="0"/>
        <w:spacing w:before="0" w:after="0"/>
        <w:jc w:val="left"/>
        <w:rPr/>
      </w:pPr>
      <w:r>
        <w:rPr/>
        <w:t>qOTcLkWtg5DNcXsQbe3cdI4kkkaqQItIEqMkIUuWkNlEacEiRgGKhgVuBYCxv5GqjdDp0/unAgR1IK</w:t>
      </w:r>
    </w:p>
    <w:p>
      <w:pPr>
        <w:pStyle w:val="PreformattedText"/>
        <w:bidi w:val="0"/>
        <w:spacing w:before="0" w:after="0"/>
        <w:jc w:val="left"/>
        <w:rPr/>
      </w:pPr>
      <w:r>
        <w:rPr/>
        <w:t>yliFYmz26ctwhQHEKSfJILebC306r171KTdwWvlcnpi4UDgKpsT9LAf6+dCEw5Kl1JujNYkD9YuCL+</w:t>
      </w:r>
    </w:p>
    <w:p>
      <w:pPr>
        <w:pStyle w:val="PreformattedText"/>
        <w:bidi w:val="0"/>
        <w:spacing w:before="0" w:after="0"/>
        <w:jc w:val="left"/>
        <w:rPr/>
      </w:pPr>
      <w:r>
        <w:rPr/>
        <w:t>Vew88jVe90uHz1Kz+Z5hMRjJiUGDgKO5lPcbBgxUcrf721YkmDhTFEGJVGYAAXVWyUK0gA+sG63API</w:t>
      </w:r>
    </w:p>
    <w:p>
      <w:pPr>
        <w:pStyle w:val="PreformattedText"/>
        <w:bidi w:val="0"/>
        <w:spacing w:before="0" w:after="0"/>
        <w:jc w:val="left"/>
        <w:rPr/>
      </w:pPr>
      <w:r>
        <w:rPr/>
        <w:t>uvbiffTsG94JXS4HOStjbHEzPG6skhYAdSWIygsrNiqdUARiwuqupD49q/p10aAL3BvNyzvBAkC4Ls</w:t>
      </w:r>
    </w:p>
    <w:p>
      <w:pPr>
        <w:pStyle w:val="PreformattedText"/>
        <w:bidi w:val="0"/>
        <w:spacing w:before="0" w:after="0"/>
        <w:jc w:val="left"/>
        <w:rPr/>
      </w:pPr>
      <w:r>
        <w:rPr/>
        <w:t>P6ap4pI4x1FVjEgLRmWRakTdOfGmiyDRXBVzJde5lW/Nn6LYDnAaLM8EZ4hK29DEenMqOqosscrSxy</w:t>
      </w:r>
    </w:p>
    <w:p>
      <w:pPr>
        <w:pStyle w:val="PreformattedText"/>
        <w:bidi w:val="0"/>
        <w:spacing w:before="0" w:after="0"/>
        <w:jc w:val="left"/>
        <w:rPr/>
      </w:pPr>
      <w:r>
        <w:rPr/>
        <w:t>BmEgT5WaPqgEhZG7MbD6THZUJo2udnhHZSczum1q+in9lN6Hj+If8AaLfgz9MjoGnpvjDtfqrd6WlE</w:t>
      </w:r>
    </w:p>
    <w:p>
      <w:pPr>
        <w:pStyle w:val="PreformattedText"/>
        <w:bidi w:val="0"/>
        <w:spacing w:before="0" w:after="0"/>
        <w:jc w:val="left"/>
        <w:rPr/>
      </w:pPr>
      <w:r>
        <w:rPr/>
        <w:t>sssdD6A2fevV0lTyrINviO1wgObhHbFmVfyoeV6WqijslRw3XOtHjvcKsp031XhnRdjeX6OOy59zvZ</w:t>
      </w:r>
    </w:p>
    <w:p>
      <w:pPr>
        <w:pStyle w:val="PreformattedText"/>
        <w:bidi w:val="0"/>
        <w:spacing w:before="0" w:after="0"/>
        <w:jc w:val="left"/>
        <w:rPr/>
      </w:pPr>
      <w:r>
        <w:rPr/>
        <w:t>ndWkYFLHJ2Jka1jY3ZrjnlrfbXm8GY0ly62WxjkFJNaSbNnFrOVJa+KqAl0DEZA5NxcAHuyXQJMA6K</w:t>
      </w:r>
    </w:p>
    <w:p>
      <w:pPr>
        <w:pStyle w:val="PreformattedText"/>
        <w:bidi w:val="0"/>
        <w:spacing w:before="0" w:after="0"/>
        <w:jc w:val="left"/>
        <w:rPr/>
      </w:pPr>
      <w:r>
        <w:rPr/>
        <w:t>HWkXcym6gt3EKVAsi3T6AEZWJv5UAkXIy7rKMmVFuVaiJUYm4YA4KX/MFgp5BKg2AI4sWP7F78iFG/</w:t>
      </w:r>
    </w:p>
    <w:p>
      <w:pPr>
        <w:pStyle w:val="PreformattedText"/>
        <w:bidi w:val="0"/>
        <w:spacing w:before="0" w:after="0"/>
        <w:jc w:val="left"/>
        <w:rPr/>
      </w:pPr>
      <w:r>
        <w:rPr/>
        <w:t>LlWLsQQWJF3AUFmN8sjcLbkqRg47f4QwoIBwVJRxnpuCy3ZmexyAHgqWUcRsfOfJt2pbtGleYHeVKr</w:t>
      </w:r>
    </w:p>
    <w:p>
      <w:pPr>
        <w:pStyle w:val="PreformattedText"/>
        <w:bidi w:val="0"/>
        <w:spacing w:before="0" w:after="0"/>
        <w:jc w:val="left"/>
        <w:rPr/>
      </w:pPr>
      <w:r>
        <w:rPr/>
        <w:t>e91SwROLC65hMrRs7YjItct3k/uePqYapdvTPNODhpHKfrXU/wCL/wATvRfw39G+sviT8SfU1L6T+H</w:t>
      </w:r>
    </w:p>
    <w:p>
      <w:pPr>
        <w:pStyle w:val="PreformattedText"/>
        <w:bidi w:val="0"/>
        <w:spacing w:before="0" w:after="0"/>
        <w:jc w:val="left"/>
        <w:rPr/>
      </w:pPr>
      <w:r>
        <w:rPr/>
        <w:t>vw79Mb3629e+rqy702w+k9hp3qt13J40J+ZqRGiQ00KgtPU1cMC8yBtS0XlrS7Dt6770sOc4May5zt</w:t>
      </w:r>
    </w:p>
    <w:p>
      <w:pPr>
        <w:pStyle w:val="PreformattedText"/>
        <w:bidi w:val="0"/>
        <w:spacing w:before="0" w:after="0"/>
        <w:jc w:val="left"/>
        <w:rPr/>
      </w:pPr>
      <w:r>
        <w:rPr/>
        <w:t>1fmbf2g/44vW34+vxK+sfjr6lG57J6VjSo9JfBj4cVdWssfwy+EO3SzVGx+no5zGsP8Afde/W3bdJS</w:t>
      </w:r>
    </w:p>
    <w:p>
      <w:pPr>
        <w:pStyle w:val="PreformattedText"/>
        <w:bidi w:val="0"/>
        <w:spacing w:before="0" w:after="0"/>
        <w:jc w:val="left"/>
        <w:rPr/>
      </w:pPr>
      <w:r>
        <w:rPr/>
        <w:t>Gefct0lYlkhiC3E6taS5mP/S0OtDRRYJZT+s9Jy6W7ZTsZk+YpXEJk6yqqGOSonZVlAjlxOUEadZ3B</w:t>
      </w:r>
    </w:p>
    <w:p>
      <w:pPr>
        <w:pStyle w:val="PreformattedText"/>
        <w:bidi w:val="0"/>
        <w:spacing w:before="0" w:after="0"/>
        <w:jc w:val="left"/>
        <w:rPr/>
      </w:pPr>
      <w:r>
        <w:rPr/>
        <w:t>AvwyY4tpIALQetIBgzkNW8PSdBO1RTPGYqlZdx296WWfpKnyQMSS0sdRTskEkTFbpU4SLG1Y/UkCDW</w:t>
      </w:r>
    </w:p>
    <w:p>
      <w:pPr>
        <w:pStyle w:val="PreformattedText"/>
        <w:bidi w:val="0"/>
        <w:spacing w:before="0" w:after="0"/>
        <w:jc w:val="left"/>
        <w:rPr/>
      </w:pPr>
      <w:r>
        <w:rPr/>
        <w:t>uoRUl7iCabbnNttaPZtHG3tNbq108SVggGmJjh4s+9vafFdo9hiamoqQwPKKlKmppxUGqTGBXopJ6a</w:t>
      </w:r>
    </w:p>
    <w:p>
      <w:pPr>
        <w:pStyle w:val="PreformattedText"/>
        <w:bidi w:val="0"/>
        <w:spacing w:before="0" w:after="0"/>
        <w:jc w:val="left"/>
        <w:rPr/>
      </w:pPr>
      <w:r>
        <w:rPr/>
        <w:t>KimijWZlCP8A7xDSxuxaSGRJcGJV2tpAX1a7qhaBcGttYy88THneLeja66FFRjnOAawN6rjk2935qG</w:t>
      </w:r>
    </w:p>
    <w:p>
      <w:pPr>
        <w:pStyle w:val="PreformattedText"/>
        <w:bidi w:val="0"/>
        <w:spacing w:before="0" w:after="0"/>
        <w:jc w:val="left"/>
        <w:rPr/>
      </w:pPr>
      <w:r>
        <w:rPr/>
        <w:t>3Xdq5tsjpI6OasdDTRVDTuvywrmV4pzG1HKVpdyT5VZBJNJU1SQra6IxYT60Pf6l0UabCWP3d+k5sP</w:t>
      </w:r>
    </w:p>
    <w:p>
      <w:pPr>
        <w:pStyle w:val="PreformattedText"/>
        <w:bidi w:val="0"/>
        <w:spacing w:before="0" w:after="0"/>
        <w:jc w:val="left"/>
        <w:rPr/>
      </w:pPr>
      <w:r>
        <w:rPr/>
        <w:t>ZU9UMVqb+E9nhapNNoioP5jnAEWu3XtJLXMv4mPFt0c+JaO9SwgVApJmqKyEU4rzUdYOYTXYxyV0+K</w:t>
      </w:r>
    </w:p>
    <w:p>
      <w:pPr>
        <w:pStyle w:val="PreformattedText"/>
        <w:bidi w:val="0"/>
        <w:spacing w:before="0" w:after="0"/>
        <w:jc w:val="left"/>
        <w:rPr/>
      </w:pPr>
      <w:r>
        <w:rPr/>
        <w:t>mKkVq6SEBQ1U5Zg6l3bEK9jzVBbSPq5xO77pPZBdvMgcLrSrGutpHOe7i6iG/n861zuFqIPUSQPDK2</w:t>
      </w:r>
    </w:p>
    <w:p>
      <w:pPr>
        <w:pStyle w:val="PreformattedText"/>
        <w:bidi w:val="0"/>
        <w:spacing w:before="0" w:after="0"/>
        <w:jc w:val="left"/>
        <w:rPr/>
      </w:pPr>
      <w:r>
        <w:rPr/>
        <w:t>OLFkwJkt1FjgkeRlJtTuxlYMxkjMiorviOaWlznBu8LvlO6LbdPeSTdpIChaCENVVFUHklhhjijfpO</w:t>
      </w:r>
    </w:p>
    <w:p>
      <w:pPr>
        <w:pStyle w:val="PreformattedText"/>
        <w:bidi w:val="0"/>
        <w:spacing w:before="0" w:after="0"/>
        <w:jc w:val="left"/>
        <w:rPr/>
      </w:pPr>
      <w:r>
        <w:rPr/>
        <w:t>zzLEw6Vo06RYjrYq0bqzRCyM11VtI2XhwPIJgABjmt5+ioKCoap3UQz0FKa6mhekYRy0G5blH03+a+</w:t>
      </w:r>
    </w:p>
    <w:p>
      <w:pPr>
        <w:pStyle w:val="PreformattedText"/>
        <w:bidi w:val="0"/>
        <w:spacing w:before="0" w:after="0"/>
        <w:jc w:val="left"/>
        <w:rPr/>
      </w:pPr>
      <w:r>
        <w:rPr/>
        <w:t>XlmCUhKuyujfk1b1UYqVShqS9PLa3qKlN3qr8aO0J6Lo4SHN5c+lhI5pe1zbj1XDi/8AXtdH3lujaN</w:t>
      </w:r>
    </w:p>
    <w:p>
      <w:pPr>
        <w:pStyle w:val="PreformattedText"/>
        <w:bidi w:val="0"/>
        <w:spacing w:before="0" w:after="0"/>
        <w:jc w:val="left"/>
        <w:rPr/>
      </w:pPr>
      <w:r>
        <w:rPr/>
        <w:t>sVohuMMEE1HDLNCKNapqamqejFLWPGsDVjzJgFjkqMXlrafpl6l0mSqiqWJFW643VXXOHR3e5vs8uy</w:t>
      </w:r>
    </w:p>
    <w:p>
      <w:pPr>
        <w:pStyle w:val="PreformattedText"/>
        <w:bidi w:val="0"/>
        <w:spacing w:before="0" w:after="0"/>
        <w:jc w:val="left"/>
        <w:rPr/>
      </w:pPr>
      <w:r>
        <w:rPr/>
        <w:t>nDw2G5x5y5bZ2xoBRQUMrxwGq2iMwxFKjbqoxGN5+vSU8U7S7bi8VjU52Hyn0skJeS2Gt2Znqa8mmX</w:t>
      </w:r>
    </w:p>
    <w:p>
      <w:pPr>
        <w:pStyle w:val="PreformattedText"/>
        <w:bidi w:val="0"/>
        <w:spacing w:before="0" w:after="0"/>
        <w:jc w:val="left"/>
        <w:rPr/>
      </w:pPr>
      <w:r>
        <w:rPr/>
        <w:t>S1zbrruL+pp+U1Zg5xqPLmfKb589JW3awsMUrwLO4MTw1M16ZI4OsIknpI16TCWmkjPSuokeRqjvnR</w:t>
      </w:r>
    </w:p>
    <w:p>
      <w:pPr>
        <w:pStyle w:val="PreformattedText"/>
        <w:bidi w:val="0"/>
        <w:spacing w:before="0" w:after="0"/>
        <w:jc w:val="left"/>
        <w:rPr/>
      </w:pPr>
      <w:r>
        <w:rPr/>
        <w:t>DildR5NVvrYbhuBuzjERzx8eakteRAOZu+HMu7lDVdbNT0VcryttRTc4Yts67LUzNUNIuG3yIFY1NQ</w:t>
      </w:r>
    </w:p>
    <w:p>
      <w:pPr>
        <w:pStyle w:val="PreformattedText"/>
        <w:bidi w:val="0"/>
        <w:spacing w:before="0" w:after="0"/>
        <w:jc w:val="left"/>
        <w:rPr/>
      </w:pPr>
      <w:r>
        <w:rPr/>
        <w:t>iBf95xZo2p8YbpdhLxUeSaTC31pa1rncTOZ+T47vZTgS8OdvWjl57SAqNudaumqaOrl+SaOCiliqvl</w:t>
      </w:r>
    </w:p>
    <w:p>
      <w:pPr>
        <w:pStyle w:val="PreformattedText"/>
        <w:bidi w:val="0"/>
        <w:spacing w:before="0" w:after="0"/>
        <w:jc w:val="left"/>
        <w:rPr/>
      </w:pPr>
      <w:r>
        <w:rPr/>
        <w:t>hBSVFFSGeeKCdhnTw1EBh+ZM8hlYNK8jCEhWqcz1gDwTUe8w5t1snuu4HD2tUxIBgw238+tV+vamrq</w:t>
      </w:r>
    </w:p>
    <w:p>
      <w:pPr>
        <w:pStyle w:val="PreformattedText"/>
        <w:bidi w:val="0"/>
        <w:spacing w:before="0" w:after="0"/>
        <w:jc w:val="left"/>
        <w:rPr/>
      </w:pPr>
      <w:r>
        <w:rPr/>
        <w:t>anWCFYaLcuum40lO7UkzRjOGnNLJDFGJ6F54pJGkUI24NDkESKy6jiJbvS08LeHh4vHrd0kjdIO853</w:t>
      </w:r>
    </w:p>
    <w:p>
      <w:pPr>
        <w:pStyle w:val="PreformattedText"/>
        <w:bidi w:val="0"/>
        <w:spacing w:before="0" w:after="0"/>
        <w:jc w:val="left"/>
        <w:rPr/>
      </w:pPr>
      <w:r>
        <w:rPr/>
        <w:t>2V6Gv9nT+Im7UHx8/El8JNwqaeXbvWPwc2X4j023wM/y+2+pfhx6ppNorJpAkccL1U/pv1XN1RT3wi</w:t>
      </w:r>
    </w:p>
    <w:p>
      <w:pPr>
        <w:pStyle w:val="PreformattedText"/>
        <w:bidi w:val="0"/>
        <w:spacing w:before="0" w:after="0"/>
        <w:jc w:val="left"/>
        <w:rPr/>
      </w:pPr>
      <w:r>
        <w:rPr/>
        <w:t>UdR1RV1XtJayqQBdgXP6LS3dsHx6XSTgXU6b5zScW2+zxSvW9RQALgsTABBmHwKoC/UVy5chu1eJMf</w:t>
      </w:r>
    </w:p>
    <w:p>
      <w:pPr>
        <w:pStyle w:val="PreformattedText"/>
        <w:bidi w:val="0"/>
        <w:spacing w:before="0" w:after="0"/>
        <w:jc w:val="left"/>
        <w:rPr/>
      </w:pPr>
      <w:r>
        <w:rPr/>
        <w:t>MZz7QqDMmu3rVYNuhZs3sA5LISbgBigsVUC6E/ucr8Z+LWTbu2ym1zKk+m5dYw11L8ABSWOSrZmNwX</w:t>
      </w:r>
    </w:p>
    <w:p>
      <w:pPr>
        <w:pStyle w:val="PreformattedText"/>
        <w:bidi w:val="0"/>
        <w:spacing w:before="0" w:after="0"/>
        <w:jc w:val="left"/>
        <w:rPr/>
      </w:pPr>
      <w:r>
        <w:rPr/>
        <w:t>ufFuT7fSunMHXJVTmxoMBT9NAiAsFHaAAFDY2FvAYe1+f3/wCHUocJtHKEbAuTAkXuf3ZuCQCb+Txx</w:t>
      </w:r>
    </w:p>
    <w:p>
      <w:pPr>
        <w:pStyle w:val="PreformattedText"/>
        <w:bidi w:val="0"/>
        <w:spacing w:before="0" w:after="0"/>
        <w:jc w:val="left"/>
        <w:rPr/>
      </w:pPr>
      <w:r>
        <w:rPr/>
        <w:t>9vq1QSSZKct3YGETUzCKJSS3JYkj9CACzMByQPc6rLpLhbPnzCcNn5I8/ctQ+qK8EyNcEqrKpAAZb3</w:t>
      </w:r>
    </w:p>
    <w:p>
      <w:pPr>
        <w:pStyle w:val="PreformattedText"/>
        <w:bidi w:val="0"/>
        <w:spacing w:before="0" w:after="0"/>
        <w:jc w:val="left"/>
        <w:rPr/>
      </w:pPr>
      <w:r>
        <w:rPr/>
        <w:t>DFQff2vyLN/FogATblQutHq2q7Zo82UlXyLdxyJIGQW5cBb8CxH6e3SyQ6Oc/+kjmiJ7IXhR/t9fxI</w:t>
      </w:r>
    </w:p>
    <w:p>
      <w:pPr>
        <w:pStyle w:val="PreformattedText"/>
        <w:bidi w:val="0"/>
        <w:spacing w:before="0" w:after="0"/>
        <w:jc w:val="left"/>
        <w:rPr/>
      </w:pPr>
      <w:r>
        <w:rPr/>
        <w:t>SfFn8Y9F8G9naOu9Kfhw9Kx+jZFZ3ejrPXfqb5TffWdaY6eRl+epmn2uhQrzhtzozKrMuuz6PaW0ml</w:t>
      </w:r>
    </w:p>
    <w:p>
      <w:pPr>
        <w:pStyle w:val="PreformattedText"/>
        <w:bidi w:val="0"/>
        <w:spacing w:before="0" w:after="0"/>
        <w:jc w:val="left"/>
        <w:rPr/>
      </w:pPr>
      <w:r>
        <w:rPr/>
        <w:t>zbClcA1pIcZqG79v6l8dtspsIGaSMyxqY06QdFLxOylYpV5HV+YyuVDn6kuE7tdpjW4dG6sb3kmAFf</w:t>
      </w:r>
    </w:p>
    <w:p>
      <w:pPr>
        <w:pStyle w:val="PreformattedText"/>
        <w:bidi w:val="0"/>
        <w:spacing w:before="0" w:after="0"/>
        <w:jc w:val="left"/>
        <w:rPr/>
      </w:pPr>
      <w:r>
        <w:rPr/>
        <w:t>6SjgSaNrSO8q93zAp5SIwvV69RDGcVW4VCOScViRlH06GgZgZhUmeatVOtSsgCQyKscaF84s4jGrHq</w:t>
      </w:r>
    </w:p>
    <w:p>
      <w:pPr>
        <w:pStyle w:val="PreformattedText"/>
        <w:bidi w:val="0"/>
        <w:spacing w:before="0" w:after="0"/>
        <w:jc w:val="left"/>
        <w:rPr/>
      </w:pPr>
      <w:r>
        <w:rPr/>
        <w:t>h4WDCJGDKkctyqr9Knuta5wFH1NuXZ+CQCXXzKn3RoXSEUzxzRQ4BKWWUTQFlUCRjIyiRLY9q2BT3y</w:t>
      </w:r>
    </w:p>
    <w:p>
      <w:pPr>
        <w:pStyle w:val="PreformattedText"/>
        <w:bidi w:val="0"/>
        <w:spacing w:before="0" w:after="0"/>
        <w:jc w:val="left"/>
        <w:rPr/>
      </w:pPr>
      <w:r>
        <w:rPr/>
        <w:t>y0ryKYaxhJICVuZM3ZSIKkVLGR8iFnjCGOf5epQoSXpki7WkgujdR1VRGPOP1F2Ma199TeClxdAY3d</w:t>
      </w:r>
    </w:p>
    <w:p>
      <w:pPr>
        <w:pStyle w:val="PreformattedText"/>
        <w:bidi w:val="0"/>
        <w:spacing w:before="0" w:after="0"/>
        <w:jc w:val="left"/>
        <w:rPr/>
      </w:pPr>
      <w:r>
        <w:rPr/>
        <w:t>lGuTCGMbVc8bRipfNoZEExVnliIZLyxl8QWFhf6gPqNj6rWgtaLglDHOguNpQXTZRLPKBCsiAs9XBF</w:t>
      </w:r>
    </w:p>
    <w:p>
      <w:pPr>
        <w:pStyle w:val="PreformattedText"/>
        <w:bidi w:val="0"/>
        <w:spacing w:before="0" w:after="0"/>
        <w:jc w:val="left"/>
        <w:rPr/>
      </w:pPr>
      <w:r>
        <w:rPr/>
        <w:t>TO8keGaF4ZLvKokVRItkJXJF+rVVNjmUqj3M3HSpcRwzc5AlmjCRRzdFEEkirJIBHFysaSpy/wAzLG</w:t>
      </w:r>
    </w:p>
    <w:p>
      <w:pPr>
        <w:pStyle w:val="PreformattedText"/>
        <w:bidi w:val="0"/>
        <w:spacing w:before="0" w:after="0"/>
        <w:jc w:val="left"/>
        <w:rPr/>
      </w:pPr>
      <w:r>
        <w:rPr/>
        <w:t>DGHC5WWTNuLgDWxTptG65xUh0yY4VAM4zKMjGWElHiVYoOtFIWaIrkjLZu5o81Jxt9P06UxvkjT702</w:t>
      </w:r>
    </w:p>
    <w:p>
      <w:pPr>
        <w:pStyle w:val="PreformattedText"/>
        <w:bidi w:val="0"/>
        <w:spacing w:before="0" w:after="0"/>
        <w:jc w:val="left"/>
        <w:rPr/>
      </w:pPr>
      <w:r>
        <w:rPr/>
        <w:t>ejq5QVTEbLFNLHKtRFIsbMyK/QGJeFyXKzsJoo2Yk5ArkgH06pMWxMkJ5OsWyo+az9GWSWdoyjw9Dp</w:t>
      </w:r>
    </w:p>
    <w:p>
      <w:pPr>
        <w:pStyle w:val="PreformattedText"/>
        <w:bidi w:val="0"/>
        <w:spacing w:before="0" w:after="0"/>
        <w:jc w:val="left"/>
        <w:rPr/>
      </w:pPr>
      <w:r>
        <w:rPr/>
        <w:t>NGJpmX/EkJBuzqikP+kd+eSaRAaTHUVHLH1VFpyEsFcsPmKiKtSVkKupRjIDT/AEYcsJsv06E7YBz5</w:t>
      </w:r>
    </w:p>
    <w:p>
      <w:pPr>
        <w:pStyle w:val="PreformattedText"/>
        <w:bidi w:val="0"/>
        <w:spacing w:before="0" w:after="0"/>
        <w:jc w:val="left"/>
        <w:rPr/>
      </w:pPr>
      <w:r>
        <w:rPr/>
        <w:t>akRNH0grU/57dkiwVBj6j53E8gBXqQEiNVyJVxHj3MNRGM5UVOSwKeOEXicTtGs8MSyiSBiHaxPzEJ</w:t>
      </w:r>
    </w:p>
    <w:p>
      <w:pPr>
        <w:pStyle w:val="PreformattedText"/>
        <w:bidi w:val="0"/>
        <w:spacing w:before="0" w:after="0"/>
        <w:jc w:val="left"/>
        <w:rPr/>
      </w:pPr>
      <w:r>
        <w:rPr/>
        <w:t>ByVouoVa5cxsGdU0AQImVN46im3Ajsz1HXleOGdIxn06l3YNP0qimTKaR4oowyEKQ0gXAYZ6lK3ecS</w:t>
      </w:r>
    </w:p>
    <w:p>
      <w:pPr>
        <w:pStyle w:val="PreformattedText"/>
        <w:bidi w:val="0"/>
        <w:spacing w:before="0" w:after="0"/>
        <w:jc w:val="left"/>
        <w:rPr/>
      </w:pPr>
      <w:r>
        <w:rPr/>
        <w:t>U5GkI6kyrURR2mdhEQ3TnboxFYja0IBVVVizdsbLmzs2jRSRo0/AqRjdkKtaKW7izyxPAYqmOF2ETS</w:t>
      </w:r>
    </w:p>
    <w:p>
      <w:pPr>
        <w:pStyle w:val="PreformattedText"/>
        <w:bidi w:val="0"/>
        <w:spacing w:before="0" w:after="0"/>
        <w:jc w:val="left"/>
        <w:rPr/>
      </w:pPr>
      <w:r>
        <w:rPr/>
        <w:t>o/eXD3zGIjCsF0JQ0kSjqSi68yLjJUhgipSKTLjVoxknr2LlWuYo1JOTYorGy6cSAZGEEQGnrU1SUP</w:t>
      </w:r>
    </w:p>
    <w:p>
      <w:pPr>
        <w:pStyle w:val="PreformattedText"/>
        <w:bidi w:val="0"/>
        <w:spacing w:before="0" w:after="0"/>
        <w:jc w:val="left"/>
        <w:rPr/>
      </w:pPr>
      <w:r>
        <w:rPr/>
        <w:t>WaE4CJopYlMCtIQWXOohqIgCWVyG6l3A7WtkvGpABe1sRlI7DSYkK4S09NDTvLPIKYwBhFUERGTpmQ</w:t>
      </w:r>
    </w:p>
    <w:p>
      <w:pPr>
        <w:pStyle w:val="PreformattedText"/>
        <w:bidi w:val="0"/>
        <w:spacing w:before="0" w:after="0"/>
        <w:jc w:val="left"/>
        <w:rPr/>
      </w:pPr>
      <w:r>
        <w:rPr/>
        <w:t>JTTyzIxhljdlb/AAwGaNU7Gcd17nSK0YtVbZd6uXZcob1VuEuybRHTbTLR1+77gUpYJIYivyaTxF5q</w:t>
      </w:r>
    </w:p>
    <w:p>
      <w:pPr>
        <w:pStyle w:val="PreformattedText"/>
        <w:bidi w:val="0"/>
        <w:spacing w:before="0" w:after="0"/>
        <w:jc w:val="left"/>
        <w:rPr/>
      </w:pPr>
      <w:r>
        <w:rPr/>
        <w:t>ykkVkxljjMhQZIes3Z2caNoANOhAz0mqaTf5lQkloYqBQbcyoppYJo0ijTqq1TYqirHFIE/MLLHJUL</w:t>
      </w:r>
    </w:p>
    <w:p>
      <w:pPr>
        <w:pStyle w:val="PreformattedText"/>
        <w:bidi w:val="0"/>
        <w:spacing w:before="0" w:after="0"/>
        <w:jc w:val="left"/>
        <w:rPr/>
      </w:pPr>
      <w:r>
        <w:rPr/>
        <w:t>eN+7pytj9T5NXkhwiE5iZOqlFjdomjjp43URyt1YmSRnIiToAxAjKNHy6xXn/4rdis+gDABzClH/LJ</w:t>
      </w:r>
    </w:p>
    <w:p>
      <w:pPr>
        <w:pStyle w:val="PreformattedText"/>
        <w:bidi w:val="0"/>
        <w:spacing w:before="0" w:after="0"/>
        <w:jc w:val="left"/>
        <w:rPr/>
      </w:pPr>
      <w:r>
        <w:rPr/>
        <w:t>T07sszjpzI1RPHTqz0rmmSPNpIw/SkWN5GmuG7cGyz7dECI5KsEuLd2URBFExRVSniW8yhnMksZYq0</w:t>
      </w:r>
    </w:p>
    <w:p>
      <w:pPr>
        <w:pStyle w:val="PreformattedText"/>
        <w:bidi w:val="0"/>
        <w:spacing w:before="0" w:after="0"/>
        <w:jc w:val="left"/>
        <w:rPr/>
      </w:pPr>
      <w:r>
        <w:rPr/>
        <w:t>pl7Y7rU9LEx3sCpZByzIk845pwAJjmrEYkbJmjEipBUIzGLLpLEfmlbOUljH0G4IyFu5Xx79CBHJOS</w:t>
      </w:r>
    </w:p>
    <w:p>
      <w:pPr>
        <w:pStyle w:val="PreformattedText"/>
        <w:bidi w:val="0"/>
        <w:spacing w:before="0" w:after="0"/>
        <w:jc w:val="left"/>
        <w:rPr/>
      </w:pPr>
      <w:r>
        <w:rPr/>
        <w:t>yVYNQkEL4KJYOrWSqKZYagJLIzVS8lWiVbEFVTL8plyyktaQdRlVkNbgklFFo6cgiOVI4utKnybqDI</w:t>
      </w:r>
    </w:p>
    <w:p>
      <w:pPr>
        <w:pStyle w:val="PreformattedText"/>
        <w:bidi w:val="0"/>
        <w:spacing w:before="0" w:after="0"/>
        <w:jc w:val="left"/>
        <w:rPr/>
      </w:pPr>
      <w:r>
        <w:rPr/>
        <w:t>JwrVBMUkIWWUEnDtICL24OVjaS1pOdSlJkyeaeVY4hGtPIHEkbraKKXOnWRg0KtIFxeG65ObqSrYlv</w:t>
      </w:r>
    </w:p>
    <w:p>
      <w:pPr>
        <w:pStyle w:val="PreformattedText"/>
        <w:bidi w:val="0"/>
        <w:spacing w:before="0" w:after="0"/>
        <w:jc w:val="left"/>
        <w:rPr/>
      </w:pPr>
      <w:r>
        <w:rPr/>
        <w:t>FNqu1xzEfUmabdQl1MbJEyZK8q0jrKxOSxO7RyMpqHlGMTSPyxb6WTNwV6DSWw4DrCJkSO0uJUfmlj</w:t>
      </w:r>
    </w:p>
    <w:p>
      <w:pPr>
        <w:pStyle w:val="PreformattedText"/>
        <w:bidi w:val="0"/>
        <w:spacing w:before="0" w:after="0"/>
        <w:jc w:val="left"/>
        <w:rPr/>
      </w:pPr>
      <w:r>
        <w:rPr/>
        <w:t>UK3ReWLOUdOINTmOHrrIVv0XsoVMFV4+xmLWhVDBnGCotdHD+6GikrGjyCNBTuJkjgljNNDMsMUkcu</w:t>
      </w:r>
    </w:p>
    <w:p>
      <w:pPr>
        <w:pStyle w:val="PreformattedText"/>
        <w:bidi w:val="0"/>
        <w:spacing w:before="0" w:after="0"/>
        <w:jc w:val="left"/>
        <w:rPr/>
      </w:pPr>
      <w:r>
        <w:rPr/>
        <w:t>ccrDGXpspAuFxUcM69AAAGgTvIiOaZCIjPC3XhBQSFAhUKIz0ELPCC5gDMzMqlywYK95PyQ5aDBakh</w:t>
      </w:r>
    </w:p>
    <w:p>
      <w:pPr>
        <w:pStyle w:val="PreformattedText"/>
        <w:bidi w:val="0"/>
        <w:spacing w:before="0" w:after="0"/>
        <w:jc w:val="left"/>
        <w:rPr/>
      </w:pPr>
      <w:r>
        <w:rPr/>
        <w:t>va+pcgjkRaaEB3RF6dUGUNBTjBozO8IVT3pHZnJ/NGKfmv2CC2CB1odOeqUy4DTFouqwlh6aRGPq0z</w:t>
      </w:r>
    </w:p>
    <w:p>
      <w:pPr>
        <w:pStyle w:val="PreformattedText"/>
        <w:bidi w:val="0"/>
        <w:spacing w:before="0" w:after="0"/>
        <w:jc w:val="left"/>
        <w:rPr/>
      </w:pPr>
      <w:r>
        <w:rPr/>
        <w:t>gxNK5ogoJqaiN1kxcMwcMyN1WtgRzjdlEWkXBF0sMQUzMGhmWAsamJ+kzoQjSGaacnJui+XabgXVMe</w:t>
      </w:r>
    </w:p>
    <w:p>
      <w:pPr>
        <w:pStyle w:val="PreformattedText"/>
        <w:bidi w:val="0"/>
        <w:spacing w:before="0" w:after="0"/>
        <w:jc w:val="left"/>
        <w:rPr/>
      </w:pPr>
      <w:r>
        <w:rPr/>
        <w:t>JdRBGoU3F2JhpSoElYVSM6ErFUBWK08kKwqsRlVJahT1pJZZWMSWUFI2wdF73ktEAjIKnGIEQ5CSI+</w:t>
      </w:r>
    </w:p>
    <w:p>
      <w:pPr>
        <w:pStyle w:val="PreformattedText"/>
        <w:bidi w:val="0"/>
        <w:spacing w:before="0" w:after="0"/>
        <w:jc w:val="left"/>
        <w:rPr/>
      </w:pPr>
      <w:r>
        <w:rPr/>
        <w:t>EEkaoJBKyM0pKLPOIenHHiBnBRNE8bDpkKI1KtbFmebjDQNUa3b275896LMKyxMnawg5VHS6PJSxxP</w:t>
      </w:r>
    </w:p>
    <w:p>
      <w:pPr>
        <w:pStyle w:val="PreformattedText"/>
        <w:bidi w:val="0"/>
        <w:spacing w:before="0" w:after="0"/>
        <w:jc w:val="left"/>
        <w:rPr/>
      </w:pPr>
      <w:r>
        <w:rPr/>
        <w:t>NIY8uFSJRwwUFMc+l9LvaIEhJkHqIT4MnWgCSvCsceH5sNpw0SlpIphdsYyrDMMA+PaLJgGUhsnXCn</w:t>
      </w:r>
    </w:p>
    <w:p>
      <w:pPr>
        <w:pStyle w:val="PreformattedText"/>
        <w:bidi w:val="0"/>
        <w:spacing w:before="0" w:after="0"/>
        <w:jc w:val="left"/>
        <w:rPr/>
      </w:pPr>
      <w:r>
        <w:rPr/>
        <w:t>mcX/ADopHmjEcUojhEscimHJ4hTTIVKSExIGqHZJGdshdY2UPEvaCNItiYKjETO8npS0SRiJm6Ydkk</w:t>
      </w:r>
    </w:p>
    <w:p>
      <w:pPr>
        <w:pStyle w:val="PreformattedText"/>
        <w:bidi w:val="0"/>
        <w:spacing w:before="0" w:after="0"/>
        <w:jc w:val="left"/>
        <w:rPr/>
      </w:pPr>
      <w:r>
        <w:rPr/>
        <w:t>+YjjhjWaawEax4npEoFLEDp93JTHosWiWkIJMknVHrZmjkzFN1C7oRMjzTwRwvAzQxyhY2KIyoHIUx</w:t>
      </w:r>
    </w:p>
    <w:p>
      <w:pPr>
        <w:pStyle w:val="PreformattedText"/>
        <w:bidi w:val="0"/>
        <w:spacing w:before="0" w:after="0"/>
        <w:jc w:val="left"/>
        <w:rPr/>
      </w:pPr>
      <w:r>
        <w:rPr/>
        <w:t>n9HeraR7TIj6SuY7dhPwRyl0jHdI7xmKZZopknebGUwKrjuPVxLGztJKhEXYgGnY2NDySPyQE1TKJ+</w:t>
      </w:r>
    </w:p>
    <w:p>
      <w:pPr>
        <w:pStyle w:val="PreformattedText"/>
        <w:bidi w:val="0"/>
        <w:spacing w:before="0" w:after="0"/>
        <w:jc w:val="left"/>
        <w:rPr/>
      </w:pPr>
      <w:r>
        <w:rPr/>
        <w:t>s9RTulRHVcFI7SpJDklUD1pSWkZXuzKSMWyY84ag3O6KgNkHe3VE1lTBQ0zNPTmPOaKNqSodngFQ5n</w:t>
      </w:r>
    </w:p>
    <w:p>
      <w:pPr>
        <w:pStyle w:val="PreformattedText"/>
        <w:bidi w:val="0"/>
        <w:spacing w:before="0" w:after="0"/>
        <w:jc w:val="left"/>
        <w:rPr/>
      </w:pPr>
      <w:r>
        <w:rPr/>
        <w:t>UxynsVwxClT28yLnYKGMO3G3c1DWuJELoz8Xt+l3Tdqfaoh1FMhmmhcYkIBmesii2ZUIzWsb91ucjx</w:t>
      </w:r>
    </w:p>
    <w:p>
      <w:pPr>
        <w:pStyle w:val="PreformattedText"/>
        <w:bidi w:val="0"/>
        <w:spacing w:before="0" w:after="0"/>
        <w:jc w:val="left"/>
        <w:rPr/>
      </w:pPr>
      <w:r>
        <w:rPr/>
        <w:t>9sql9rObs/2WzZafE/nw/Wpr0D6fmiiGF2aWIJUIp6fYq/MGBpPEoN3ZO7AmP9Nl1o2KiQLQYcVNch</w:t>
      </w:r>
    </w:p>
    <w:p>
      <w:pPr>
        <w:pStyle w:val="PreformattedText"/>
        <w:bidi w:val="0"/>
        <w:spacing w:before="0" w:after="0"/>
        <w:jc w:val="left"/>
        <w:rPr/>
      </w:pPr>
      <w:r>
        <w:rPr/>
        <w:t>uea7A7fFFA4cQoppklieoQg1DRU4DRiH851hbrXZBe6GMqzYIyttAtdcNVlJlsnEq00YlEcoWRo1Vp</w:t>
      </w:r>
    </w:p>
    <w:p>
      <w:pPr>
        <w:pStyle w:val="PreformattedText"/>
        <w:bidi w:val="0"/>
        <w:spacing w:before="0" w:after="0"/>
        <w:jc w:val="left"/>
        <w:rPr/>
      </w:pPr>
      <w:r>
        <w:rPr/>
        <w:t>wGg/8AvhfmRaJ4aeaQfLK2WDAoGXqKgZXd3S0EAk6NKTGgF3zqWV4rhD8wsKsGkeTLkHGVcJDkqdkD</w:t>
      </w:r>
    </w:p>
    <w:p>
      <w:pPr>
        <w:pStyle w:val="PreformattedText"/>
        <w:bidi w:val="0"/>
        <w:spacing w:before="0" w:after="0"/>
        <w:jc w:val="left"/>
        <w:rPr/>
      </w:pPr>
      <w:r>
        <w:rPr/>
        <w:t>IS5YK4abmnjiRypyUNundRqdJugIAYwgkc0ktJUTGmAqHWKVJWuBHhMEkAYMQ1lW7zLqLm6RupnA6u</w:t>
      </w:r>
    </w:p>
    <w:p>
      <w:pPr>
        <w:pStyle w:val="PreformattedText"/>
        <w:bidi w:val="0"/>
        <w:spacing w:before="0" w:after="0"/>
        <w:jc w:val="left"/>
        <w:rPr/>
      </w:pPr>
      <w:r>
        <w:rPr/>
        <w:t>Ix56kReVAoZHisKcM6p0IpXcYJOzNIJfmlnBJNxHMjdTFDgqSYBIz3KBGC03FEQ1ZVJJgifLxF4+ur</w:t>
      </w:r>
    </w:p>
    <w:p>
      <w:pPr>
        <w:pStyle w:val="PreformattedText"/>
        <w:bidi w:val="0"/>
        <w:spacing w:before="0" w:after="0"/>
        <w:jc w:val="left"/>
        <w:rPr/>
      </w:pPr>
      <w:r>
        <w:rPr/>
        <w:t>Ph0JJg1TDLJFHcElWKyBwAsYmXOVYcwPuEgXNUlsQJyVyOBHRE6M7uJi8UUIvOFdHCu35+JkzhjCuy</w:t>
      </w:r>
    </w:p>
    <w:p>
      <w:pPr>
        <w:pStyle w:val="PreformattedText"/>
        <w:bidi w:val="0"/>
        <w:spacing w:before="0" w:after="0"/>
        <w:jc w:val="left"/>
        <w:rPr/>
      </w:pPr>
      <w:r>
        <w:rPr/>
        <w:t>4YQrG4KwSvKCTGbSOklJEkk4SZFgapUrAzSdJlJvNM8lKUSaSGMz1EYKoOAjAsBa7cS6ltrRqEDEE6</w:t>
      </w:r>
    </w:p>
    <w:p>
      <w:pPr>
        <w:pStyle w:val="PreformattedText"/>
        <w:bidi w:val="0"/>
        <w:spacing w:before="0" w:after="0"/>
        <w:jc w:val="left"/>
        <w:rPr/>
      </w:pPr>
      <w:r>
        <w:rPr/>
        <w:t>JtcR1EgtKiIIsnmjkimYMHDliDIlSuMmOIdQy94u0ikIBBjzapzunmPP0VmdHjIpoIESwWJYjGxKPG</w:t>
      </w:r>
    </w:p>
    <w:p>
      <w:pPr>
        <w:pStyle w:val="PreformattedText"/>
        <w:bidi w:val="0"/>
        <w:spacing w:before="0" w:after="0"/>
        <w:jc w:val="left"/>
        <w:rPr/>
      </w:pPr>
      <w:r>
        <w:rPr/>
        <w:t>peVIhHaOaCPBjYAqFb6+1slMwY3ruj+fyVAdMybg5RvVEsjhVgbqqetFKlXFEVpkVJJfk1RsI3JxbM</w:t>
      </w:r>
    </w:p>
    <w:p>
      <w:pPr>
        <w:pStyle w:val="PreformattedText"/>
        <w:bidi w:val="0"/>
        <w:spacing w:before="0" w:after="0"/>
        <w:jc w:val="left"/>
        <w:rPr/>
      </w:pPr>
      <w:r>
        <w:rPr/>
        <w:t>hFiX+N7iomSZZ5/qTh+oa07qXUtE0D0kT07M9WJESiOUsIgyKBDURqUjDCTp5e1yqsovpg4DeaSR1K</w:t>
      </w:r>
    </w:p>
    <w:p>
      <w:pPr>
        <w:pStyle w:val="PreformattedText"/>
        <w:bidi w:val="0"/>
        <w:spacing w:before="0" w:after="0"/>
        <w:jc w:val="left"/>
        <w:rPr/>
      </w:pPr>
      <w:r>
        <w:rPr/>
        <w:t>QLt8DehMMimeFop3knhQ07dFjSxTJM3ViedioifqKJPzGsHZcyqt9Id67G72uyldAaSTuO+pRsqPDk</w:t>
      </w:r>
    </w:p>
    <w:p>
      <w:pPr>
        <w:pStyle w:val="PreformattedText"/>
        <w:bidi w:val="0"/>
        <w:spacing w:before="0" w:after="0"/>
        <w:jc w:val="left"/>
        <w:rPr/>
      </w:pPr>
      <w:r>
        <w:rPr/>
        <w:t>U68krDoqqNJCx6T5Yt+cAs7K9yCrxMkLKGKfShJyb7ihrRDQNOaBSCQPIZ6qB++8RmhD0KMwCyvE8R</w:t>
      </w:r>
    </w:p>
    <w:p>
      <w:pPr>
        <w:pStyle w:val="PreformattedText"/>
        <w:bidi w:val="0"/>
        <w:spacing w:before="0" w:after="0"/>
        <w:jc w:val="left"/>
        <w:rPr/>
      </w:pPr>
      <w:r>
        <w:rPr/>
        <w:t>jCKFyVgVIU/wCfv1XEES7CtkwIJbKYenqKeQKXaJogggiiNzYZQ/4TIrMxJUqULBiytZu3IJDSRKNZ</w:t>
      </w:r>
    </w:p>
    <w:p>
      <w:pPr>
        <w:pStyle w:val="PreformattedText"/>
        <w:bidi w:val="0"/>
        <w:spacing w:before="0" w:after="0"/>
        <w:jc w:val="left"/>
        <w:rPr/>
      </w:pPr>
      <w:r>
        <w:rPr/>
        <w:t>lKQ5yGFnPVdYTO8lTJUTxdJG/OeSezNUkjuYFjj2tjjjqEKThgRwYajNooVeimWk/MloKN4midVxit</w:t>
      </w:r>
    </w:p>
    <w:p>
      <w:pPr>
        <w:pStyle w:val="PreformattedText"/>
        <w:bidi w:val="0"/>
        <w:spacing w:before="0" w:after="0"/>
        <w:jc w:val="left"/>
        <w:rPr/>
      </w:pPr>
      <w:r>
        <w:rPr/>
        <w:t>VGRZMA74qqyWL30jgTaWpmu5mV+ih/Z3fGh/j7+Br8M3xOq5A+9y/Dmh9D+q0Vpi0Pqr4Zzzeh91jY</w:t>
      </w:r>
    </w:p>
    <w:p>
      <w:pPr>
        <w:pStyle w:val="PreformattedText"/>
        <w:bidi w:val="0"/>
        <w:spacing w:before="0" w:after="0"/>
        <w:jc w:val="left"/>
        <w:rPr/>
      </w:pPr>
      <w:r>
        <w:rPr/>
        <w:t>z8tIYNo22UsSQfmvcacuiJGXJXFpqOAydV3LNuSQVJJB5FwSCTYEAfztqDglxOFBMAnqTdiOb8EW82</w:t>
      </w:r>
    </w:p>
    <w:p>
      <w:pPr>
        <w:pStyle w:val="PreformattedText"/>
        <w:bidi w:val="0"/>
        <w:spacing w:before="0" w:after="0"/>
        <w:jc w:val="left"/>
        <w:rPr/>
      </w:pPr>
      <w:r>
        <w:rPr/>
        <w:t>VL2BJBHJJNvvqdcgYUXcQI4Ugjgkrx73BIKi6i9jdz/PyDqMzyj61BAkug7vtfpXVR73BYFzc2AewU</w:t>
      </w:r>
    </w:p>
    <w:p>
      <w:pPr>
        <w:pStyle w:val="PreformattedText"/>
        <w:bidi w:val="0"/>
        <w:spacing w:before="0" w:after="0"/>
        <w:jc w:val="left"/>
        <w:rPr/>
      </w:pPr>
      <w:r>
        <w:rPr/>
        <w:t>WPcbAEBVNlHt/DlryC9GmZCGkcdocYgWZmyGPlVF8bqbX8HQhYU2sDkrrip8Ag5W6gHi6jyAbHQg41</w:t>
      </w:r>
    </w:p>
    <w:p>
      <w:pPr>
        <w:pStyle w:val="PreformattedText"/>
        <w:bidi w:val="0"/>
        <w:spacing w:before="0" w:after="0"/>
        <w:jc w:val="left"/>
        <w:rPr/>
      </w:pPr>
      <w:r>
        <w:rPr/>
        <w:t>TnBLZcA3clmJOLcZsQCV8XNjydCFwHwDYgWxW5C4g4oyyr9KkrZfuTbQica4TicgHIk4sCQAgHkk8L</w:t>
      </w:r>
    </w:p>
    <w:p>
      <w:pPr>
        <w:pStyle w:val="PreformattedText"/>
        <w:bidi w:val="0"/>
        <w:spacing w:before="0" w:after="0"/>
        <w:jc w:val="left"/>
        <w:rPr/>
      </w:pPr>
      <w:r>
        <w:rPr/>
        <w:t>4+wsP+2hCdNrBTYBiHxABVmNgygDnAg82/gyP8WhCdW11vYkqcVZshaMZXJI5BUqbe40KW6jxSxfkt</w:t>
      </w:r>
    </w:p>
    <w:p>
      <w:pPr>
        <w:pStyle w:val="PreformattedText"/>
        <w:bidi w:val="0"/>
        <w:spacing w:before="0" w:after="0"/>
        <w:jc w:val="left"/>
        <w:rPr/>
      </w:pPr>
      <w:r>
        <w:rPr/>
        <w:t>lgyrduHUHg5B/qYkDz4H06FGeeqwhtke0OLkWYnHMcYu/CoVK91rADJToSPaSQQnh7hiSQLmw5DC3c</w:t>
      </w:r>
    </w:p>
    <w:p>
      <w:pPr>
        <w:pStyle w:val="PreformattedText"/>
        <w:bidi w:val="0"/>
        <w:spacing w:before="0" w:after="0"/>
        <w:jc w:val="left"/>
        <w:rPr/>
      </w:pPr>
      <w:r>
        <w:rPr/>
        <w:t>zG+YvjhyL/Vf9OtB0JOiqXPtcgEZKoYMQOSTliDgOLG3j9LagEESDIQlXW4e/OQCYsDgHa7ZNYA+Gu</w:t>
      </w:r>
    </w:p>
    <w:p>
      <w:pPr>
        <w:pStyle w:val="PreformattedText"/>
        <w:bidi w:val="0"/>
        <w:spacing w:before="0" w:after="0"/>
        <w:jc w:val="left"/>
        <w:rPr/>
      </w:pPr>
      <w:r>
        <w:rPr/>
        <w:t>Te3/FqUJ1lBTgLa5AxDAsPLYAiym33Hf7aEJJsQRl9r2UNkLEkXjt3C688Wt3d2tCF43P9oV+Kj+qP</w:t>
      </w:r>
    </w:p>
    <w:p>
      <w:pPr>
        <w:pStyle w:val="PreformattedText"/>
        <w:bidi w:val="0"/>
        <w:spacing w:before="0" w:after="0"/>
        <w:jc w:val="left"/>
        <w:rPr/>
      </w:pPr>
      <w:r>
        <w:rPr/>
        <w:t>xkei/hjFMHoPgx8D/TtLIge8Y9QfEWurfWu8ARr9EkdCNljb37VvrZQ4Qe9Z6pN7hpAXnL3dkknlCp</w:t>
      </w:r>
    </w:p>
    <w:p>
      <w:pPr>
        <w:pStyle w:val="PreformattedText"/>
        <w:bidi w:val="0"/>
        <w:spacing w:before="0" w:after="0"/>
        <w:jc w:val="left"/>
        <w:rPr/>
      </w:pPr>
      <w:r>
        <w:rPr/>
        <w:t>iCZJCjkHqFiMcU/QOOPv8Aw60PiGxos6gBiQ0bmX/KydgKsRcWJtce3jSCMgyhSNIoVClzi7MxJkJU</w:t>
      </w:r>
    </w:p>
    <w:p>
      <w:pPr>
        <w:pStyle w:val="PreformattedText"/>
        <w:bidi w:val="0"/>
        <w:spacing w:before="0" w:after="0"/>
        <w:jc w:val="left"/>
        <w:rPr/>
      </w:pPr>
      <w:r>
        <w:rPr/>
        <w:t>KhtGGUck8NYcEfxauYG4zgoVpo5xMmDvCpCWVZkLNLh3Rh3A75sscSCMcVyy1e113iFSQZDepW6hQd</w:t>
      </w:r>
    </w:p>
    <w:p>
      <w:pPr>
        <w:pStyle w:val="PreformattedText"/>
        <w:bidi w:val="0"/>
        <w:spacing w:before="0" w:after="0"/>
        <w:jc w:val="left"/>
        <w:rPr/>
      </w:pPr>
      <w:r>
        <w:rPr/>
        <w:t>PqvI6srs7GpuIz1I+XEwGLrmxFhwD3Hu1awwHE8kq1L8UHCxo/15SRAmRcA7EoRIMSDckghjzZf4e3</w:t>
      </w:r>
    </w:p>
    <w:p>
      <w:pPr>
        <w:pStyle w:val="PreformattedText"/>
        <w:bidi w:val="0"/>
        <w:spacing w:before="0" w:after="0"/>
        <w:jc w:val="left"/>
        <w:rPr/>
      </w:pPr>
      <w:r>
        <w:rPr/>
        <w:t>WLbzNJp74V9IEAy2VrelKWBJUg2BViLEXsQcj3Le39Nc1kZ61fndlTdKWPUd+9GDLHcWUgX4iA4tm3</w:t>
      </w:r>
    </w:p>
    <w:p>
      <w:pPr>
        <w:pStyle w:val="PreformattedText"/>
        <w:bidi w:val="0"/>
        <w:spacing w:before="0" w:after="0"/>
        <w:jc w:val="left"/>
        <w:rPr/>
      </w:pPr>
      <w:r>
        <w:rPr/>
        <w:t>BH8tWggEE8lW/iKlYwSiK7gBFAOQCAIebSSH/4vsAee7Tn/wCPz1Ib7tyIVwWZgBdswQz3YhVPcQlg</w:t>
      </w:r>
    </w:p>
    <w:p>
      <w:pPr>
        <w:pStyle w:val="PreformattedText"/>
        <w:bidi w:val="0"/>
        <w:spacing w:before="0" w:after="0"/>
        <w:jc w:val="left"/>
        <w:rPr/>
      </w:pPr>
      <w:r>
        <w:rPr/>
        <w:t>3bl3c29tSHNydEFrvFGwO7ICZDlE4IjLdOFEezIDZSepbi49mx04nXmo6p0Ujg0oRYiuCxtOkqnHAM</w:t>
      </w:r>
    </w:p>
    <w:p>
      <w:pPr>
        <w:pStyle w:val="PreformattedText"/>
        <w:bidi w:val="0"/>
        <w:spacing w:before="0" w:after="0"/>
        <w:jc w:val="left"/>
        <w:rPr/>
      </w:pPr>
      <w:r>
        <w:rPr/>
        <w:t>BI6MWYWUrmBexszL5XTtgEGUztBuwkySSIJ2WR1UAx/ltlLLM//wAMSKSFIsxUte4X/Np3EjI0SJKF</w:t>
      </w:r>
    </w:p>
    <w:p>
      <w:pPr>
        <w:pStyle w:val="PreformattedText"/>
        <w:bidi w:val="0"/>
        <w:spacing w:before="0" w:after="0"/>
        <w:jc w:val="left"/>
        <w:rPr/>
      </w:pPr>
      <w:r>
        <w:rPr/>
        <w:t>EGZjDIcVEbkSQ4kBmSWQDKJ3U8t4OQZsccdDOEITg6PVZEZGjRmeONvyGawLSDP9PIUIvP0t3aBaDA</w:t>
      </w:r>
    </w:p>
    <w:p>
      <w:pPr>
        <w:pStyle w:val="PreformattedText"/>
        <w:bidi w:val="0"/>
        <w:spacing w:before="0" w:after="0"/>
        <w:jc w:val="left"/>
        <w:rPr/>
      </w:pPr>
      <w:r>
        <w:rPr/>
        <w:t>1KE7kOkBIInDveFxioTFhZWLDjlsVx9m92RdMmsd1IBRI1XzDckM6KDkRNc5O7hRzkLmyn/D99UzvT</w:t>
      </w:r>
    </w:p>
    <w:p>
      <w:pPr>
        <w:pStyle w:val="PreformattedText"/>
        <w:bidi w:val="0"/>
        <w:spacing w:before="0" w:after="0"/>
        <w:jc w:val="left"/>
        <w:rPr/>
      </w:pPr>
      <w:r>
        <w:rPr/>
        <w:t>aotMTGEoyLdonCKysGNlaNSwLA4lh2wANc3sl7W0xcDhw0UIiOR1njxlmsndTpSx9RUCtdhAriyszt</w:t>
      </w:r>
    </w:p>
    <w:p>
      <w:pPr>
        <w:pStyle w:val="PreformattedText"/>
        <w:bidi w:val="0"/>
        <w:spacing w:before="0" w:after="0"/>
        <w:jc w:val="left"/>
        <w:rPr/>
      </w:pPr>
      <w:r>
        <w:rPr/>
        <w:t>y1yL/xajgd3IWEZWV5HVyCz5CdiJD+hnVhzGxbE4ooVUVv0/TLYtM6IRLRJJbpoGXG0pIMUcy4r3Zo</w:t>
      </w:r>
    </w:p>
    <w:p>
      <w:pPr>
        <w:pStyle w:val="PreformattedText"/>
        <w:bidi w:val="0"/>
        <w:spacing w:before="0" w:after="0"/>
        <w:jc w:val="left"/>
        <w:rPr/>
      </w:pPr>
      <w:r>
        <w:rPr/>
        <w:t>xBJdrgEnPt4xAGnIB1QmGyZldiyzLlE2cazAiXHElyPywHLDlTYLipCrlqA0COsIQkyxETHMvGzlBK</w:t>
      </w:r>
    </w:p>
    <w:p>
      <w:pPr>
        <w:pStyle w:val="PreformattedText"/>
        <w:bidi w:val="0"/>
        <w:spacing w:before="0" w:after="0"/>
        <w:jc w:val="left"/>
        <w:rPr/>
      </w:pPr>
      <w:r>
        <w:rPr/>
        <w:t>1opM41GcYzQZKXztz9KqxHculc4ZHJA1HNVFJzBUVpR4VqQnTEJhJVkeNxLlM3airGbG4OWX+XWA8T</w:t>
      </w:r>
    </w:p>
    <w:p>
      <w:pPr>
        <w:pStyle w:val="PreformattedText"/>
        <w:bidi w:val="0"/>
        <w:spacing w:before="0" w:after="0"/>
        <w:jc w:val="left"/>
        <w:rPr/>
      </w:pPr>
      <w:r>
        <w:rPr/>
        <w:t>oOU/dGJ8hCUcYcdVvzmGccaDuMjDg/lEjsVMiCfPtqGDJynfwlTAfJCTbqOSGdVCR5spFhFY2kDItm</w:t>
      </w:r>
    </w:p>
    <w:p>
      <w:pPr>
        <w:pStyle w:val="PreformattedText"/>
        <w:bidi w:val="0"/>
        <w:spacing w:before="0" w:after="0"/>
        <w:jc w:val="left"/>
        <w:rPr/>
      </w:pPr>
      <w:r>
        <w:rPr/>
        <w:t>B4PlWJ1qDsZInxVUZAPNPM8k6IwfFSQFyVgGDrZ4pZAbq+cQuDdR+2pJLoIdCe0AOu0Q1S9uoipkcY</w:t>
      </w:r>
    </w:p>
    <w:p>
      <w:pPr>
        <w:pStyle w:val="PreformattedText"/>
        <w:bidi w:val="0"/>
        <w:spacing w:before="0" w:after="0"/>
        <w:jc w:val="left"/>
        <w:rPr/>
      </w:pPr>
      <w:r>
        <w:rPr/>
        <w:t>2LR8MgLAWBYd7Jl3sORqtxtJ3QpERedUC7hMrO5GJfEnJS7jBSpY2Hk3vz3dukOOaYDIMS5R8gCA4h</w:t>
      </w:r>
    </w:p>
    <w:p>
      <w:pPr>
        <w:pStyle w:val="PreformattedText"/>
        <w:bidi w:val="0"/>
        <w:spacing w:before="0" w:after="0"/>
        <w:jc w:val="left"/>
        <w:rPr/>
      </w:pPr>
      <w:r>
        <w:rPr/>
        <w:t>C0oHBYWUpirNISTZg455sdKXAaqUNOWDXk4yK3RQLObkC58cLwPa2qUJohQABZGOTHFSxIYEjnw0d/</w:t>
      </w:r>
    </w:p>
    <w:p>
      <w:pPr>
        <w:pStyle w:val="PreformattedText"/>
        <w:bidi w:val="0"/>
        <w:spacing w:before="0" w:after="0"/>
        <w:jc w:val="left"/>
        <w:rPr/>
      </w:pPr>
      <w:r>
        <w:rPr/>
        <w:t>b99CO6cIRz2jKwuSbqCCCTyGPlrkcD7aj5rY8/BWf/vPPw0XIowVsMix7xYecifq9gp7j+2hug8FWp</w:t>
      </w:r>
    </w:p>
    <w:p>
      <w:pPr>
        <w:pStyle w:val="PreformattedText"/>
        <w:bidi w:val="0"/>
        <w:spacing w:before="0" w:after="0"/>
        <w:jc w:val="left"/>
        <w:rPr/>
      </w:pPr>
      <w:r>
        <w:rPr/>
        <w:t>2jjeSWIhQpFkjAQlmdBfEKtywsGLAAcLq9lxgRhK44Ocra2wxQ9NWcIgUwyLcu4hjR2jLmFA10Dydg</w:t>
      </w:r>
    </w:p>
    <w:p>
      <w:pPr>
        <w:pStyle w:val="PreformattedText"/>
        <w:bidi w:val="0"/>
        <w:spacing w:before="0" w:after="0"/>
        <w:jc w:val="left"/>
        <w:rPr/>
      </w:pPr>
      <w:r>
        <w:rPr/>
        <w:t>vYdXkLzrpUoaAbd5yqcARbMhb/8ATLvFJFKIj0irGzholkdcEjpoqiSeyAyMpIU4sJmb6GtJrbewQ5</w:t>
      </w:r>
    </w:p>
    <w:p>
      <w:pPr>
        <w:pStyle w:val="PreformattedText"/>
        <w:bidi w:val="0"/>
        <w:spacing w:before="0" w:after="0"/>
        <w:jc w:val="left"/>
        <w:rPr/>
      </w:pPr>
      <w:r>
        <w:rPr/>
        <w:t>paBzWR5a7eBx53ltChiiOEEcQVs2sY8qgAqpgdZaYG9RUCLKNQqsGSMQqi4fJ6vBwQchQ3O9Mkr7n/</w:t>
      </w:r>
    </w:p>
    <w:p>
      <w:pPr>
        <w:pStyle w:val="PreformattedText"/>
        <w:bidi w:val="0"/>
        <w:spacing w:before="0" w:after="0"/>
        <w:jc w:val="left"/>
        <w:rPr/>
      </w:pPr>
      <w:r>
        <w:rPr/>
        <w:t>AOz6ejf/ABP/AGh2z+paqnU0/wAOvgj8ZvU7yLMJJKLd95pNr9IbQ6SM7Cohw3qZDiSc1HcVTs43ph</w:t>
      </w:r>
    </w:p>
    <w:p>
      <w:pPr>
        <w:pStyle w:val="PreformattedText"/>
        <w:bidi w:val="0"/>
        <w:spacing w:before="0" w:after="0"/>
        <w:jc w:val="left"/>
        <w:rPr/>
      </w:pPr>
      <w:r>
        <w:rPr/>
        <w:t>38qmx4uDnbvyQraZLqlMB1gkXL3fbWrRUiko47S2IK5NixsVyva7X4P1f5defiTAyulJGCLg1FKHMj</w:t>
      </w:r>
    </w:p>
    <w:p>
      <w:pPr>
        <w:pStyle w:val="PreformattedText"/>
        <w:bidi w:val="0"/>
        <w:spacing w:before="0" w:after="0"/>
        <w:jc w:val="left"/>
        <w:rPr/>
      </w:pPr>
      <w:r>
        <w:rPr/>
        <w:t>WC3UKiG6AGR3JZlU9uQHt/ly+rw7TOHZQ5nMBYk7lN2F72DWBBkt7G/Fg/A9+p3K2eLWKs57lGyMA/</w:t>
      </w:r>
    </w:p>
    <w:p>
      <w:pPr>
        <w:pStyle w:val="PreformattedText"/>
        <w:bidi w:val="0"/>
        <w:spacing w:before="0" w:after="0"/>
        <w:jc w:val="left"/>
        <w:rPr/>
      </w:pPr>
      <w:r>
        <w:rPr/>
        <w:t>BZv4SipYsFHamPAc3JIsBo8UIfpAKLWPBckkkFRkzPZiLWu/vcHuztkVPFCddSvHYRHb8s9LtZwFW4</w:t>
      </w:r>
    </w:p>
    <w:p>
      <w:pPr>
        <w:pStyle w:val="PreformattedText"/>
        <w:bidi w:val="0"/>
        <w:spacing w:before="0" w:after="0"/>
        <w:jc w:val="left"/>
        <w:rPr/>
      </w:pPr>
      <w:r>
        <w:rPr/>
        <w:t>AADGzGwAWTHI/q1BcBqULSnrnfBDFUr1IwFZ4l+zA+4ZTdX4/cH9PtqiBJmWtPPs9SZztIiW+d1eTf</w:t>
      </w:r>
    </w:p>
    <w:p>
      <w:pPr>
        <w:pStyle w:val="PreformattedText"/>
        <w:bidi w:val="0"/>
        <w:spacing w:before="0" w:after="0"/>
        <w:jc w:val="left"/>
        <w:rPr/>
      </w:pPr>
      <w:r>
        <w:rPr/>
        <w:t>8A2kf8Vi+i/wAP/wAL/wAI+wby0PqX8QPqZPiH8RqTbqhTV0Xwb+GtWybNR1lpupBHufxBnp5WgkUC</w:t>
      </w:r>
    </w:p>
    <w:p>
      <w:pPr>
        <w:pStyle w:val="PreformattedText"/>
        <w:bidi w:val="0"/>
        <w:spacing w:before="0" w:after="0"/>
        <w:jc w:val="left"/>
        <w:rPr/>
      </w:pPr>
      <w:r>
        <w:rPr/>
        <w:t>rpvS8rLmqtq6k1obVdBc5zcHlxbyvohzab63yG53g7pfUvFhTSNVSxzzPHHEwWNadfzUqogZIY6b5a</w:t>
      </w:r>
    </w:p>
    <w:p>
      <w:pPr>
        <w:pStyle w:val="PreformattedText"/>
        <w:bidi w:val="0"/>
        <w:spacing w:before="0" w:after="0"/>
        <w:jc w:val="left"/>
        <w:rPr/>
      </w:pPr>
      <w:r>
        <w:rPr/>
        <w:t>dheG/SsW5U/ScctW0mF871g3fJ8FWSGgEjL1cNkim+YoGhWRfm6loYY6SJXmkqEcxMKeSoIjSZZCqI</w:t>
      </w:r>
    </w:p>
    <w:p>
      <w:pPr>
        <w:pStyle w:val="PreformattedText"/>
        <w:bidi w:val="0"/>
        <w:spacing w:before="0" w:after="0"/>
        <w:jc w:val="left"/>
        <w:rPr/>
      </w:pPr>
      <w:r>
        <w:rPr/>
        <w:t>zlUxyZ8UOelDWAy4Wlu83x/Cp7mnDtV2y9OenkpKWOIukki7fIi1lHJFUvRVdQcI0SOqtDXvDJUzQf</w:t>
      </w:r>
    </w:p>
    <w:p>
      <w:pPr>
        <w:pStyle w:val="PreformattedText"/>
        <w:bidi w:val="0"/>
        <w:spacing w:before="0" w:after="0"/>
        <w:jc w:val="left"/>
        <w:rPr/>
      </w:pPr>
      <w:r>
        <w:rPr/>
        <w:t>JyOsVMaqZxGWhVm3021au0UqMsd6xsutZdazpOdwtsbwu6TOJZ3ljaT3S5oabd4xc7s9re4hycttJL</w:t>
      </w:r>
    </w:p>
    <w:p>
      <w:pPr>
        <w:pStyle w:val="PreformattedText"/>
        <w:bidi w:val="0"/>
        <w:spacing w:before="0" w:after="0"/>
        <w:jc w:val="left"/>
        <w:rPr/>
      </w:pPr>
      <w:r>
        <w:rPr/>
        <w:t>Qwin+Veqmam22CIx9KkdBLLLNBHesr+l/d8bwJM8IkAgjdUUDBll1Q0h9S2tUc5s2NfcMNc65zI0e0</w:t>
      </w:r>
    </w:p>
    <w:p>
      <w:pPr>
        <w:pStyle w:val="PreformattedText"/>
        <w:bidi w:val="0"/>
        <w:spacing w:before="0" w:after="0"/>
        <w:jc w:val="left"/>
        <w:rPr/>
      </w:pPr>
      <w:r>
        <w:rPr/>
        <w:t>7th5acSd4hota0h/K12863ju4mntDmqLvMDVEktVR1CU0NNt5NRGlJHUyU1bAzSU9HTU1fKlP055Uh</w:t>
      </w:r>
    </w:p>
    <w:p>
      <w:pPr>
        <w:pStyle w:val="PreformattedText"/>
        <w:bidi w:val="0"/>
        <w:spacing w:before="0" w:after="0"/>
        <w:jc w:val="left"/>
        <w:rPr/>
      </w:pPr>
      <w:r>
        <w:rPr/>
        <w:t>k76ZY0j76brKzK1pp15p1KVL1LKd1vrJ3XudxOLuAO0a0tsLrYTNc0YcZdIm3sjtN/O66NVobcJ23B</w:t>
      </w:r>
    </w:p>
    <w:p>
      <w:pPr>
        <w:pStyle w:val="PreformattedText"/>
        <w:bidi w:val="0"/>
        <w:spacing w:before="0" w:after="0"/>
        <w:jc w:val="left"/>
        <w:rPr/>
      </w:pPr>
      <w:r>
        <w:rPr/>
        <w:t>PmKJkqkqJ0NY1PT9JHqJiwmhpYArPT0kLxYiqRjKrtK6Qo3T0tZznF9xdtDwN0vbGJ4WhvSY7HUWm5</w:t>
      </w:r>
    </w:p>
    <w:p>
      <w:pPr>
        <w:pStyle w:val="PreformattedText"/>
        <w:bidi w:val="0"/>
        <w:spacing w:before="0" w:after="0"/>
        <w:jc w:val="left"/>
        <w:rPr/>
      </w:pPr>
      <w:r>
        <w:rPr/>
        <w:t>qnEmAAD0fzu9rW3kqnusC0RkjZoRC1TIBRxySVC0bKgjLRqwdnLyStGzsxWRuY06dShWtriKbqZltp</w:t>
      </w:r>
    </w:p>
    <w:p>
      <w:pPr>
        <w:pStyle w:val="PreformattedText"/>
        <w:bidi w:val="0"/>
        <w:spacing w:before="0" w:after="0"/>
        <w:jc w:val="left"/>
        <w:rPr/>
      </w:pPr>
      <w:r>
        <w:rPr/>
        <w:t>4e17KmZc0kXHrUVtfTJgWnIiqpahzHPUCQwqlSEpp6OolVrTQN2lf/AIhK3+rFtVNcWPkatTjJhbm9</w:t>
      </w:r>
    </w:p>
    <w:p>
      <w:pPr>
        <w:pStyle w:val="PreformattedText"/>
        <w:bidi w:val="0"/>
        <w:spacing w:before="0" w:after="0"/>
        <w:jc w:val="left"/>
        <w:rPr/>
      </w:pPr>
      <w:r>
        <w:rPr/>
        <w:t>POYYY3ho6WGKgVDuEFQqmGSysJquinhW80CydOQFuyf5hQ7R0tZWJHaXBwmpvN6P9U+d3xdDOaAAAL</w:t>
      </w:r>
    </w:p>
    <w:p>
      <w:pPr>
        <w:pStyle w:val="PreformattedText"/>
        <w:bidi w:val="0"/>
        <w:spacing w:before="0" w:after="0"/>
        <w:jc w:val="left"/>
        <w:rPr/>
      </w:pPr>
      <w:r>
        <w:rPr/>
        <w:t>blvfaaaioNupPm6dqeenjLGirVmiWkphUNKKeWnZwKWOSrgklSG8k4WFaqvMz0M2SQwAkOujo9Xs/q</w:t>
      </w:r>
    </w:p>
    <w:p>
      <w:pPr>
        <w:pStyle w:val="PreformattedText"/>
        <w:bidi w:val="0"/>
        <w:spacing w:before="0" w:after="0"/>
        <w:jc w:val="left"/>
        <w:rPr/>
      </w:pPr>
      <w:r>
        <w:rPr/>
        <w:t>/FwqqXEwBP5+0tixrVUziWpqNwmeeUwNLURiStE8UifIUZqlnkdZY+myqqkrCIVXH/dpGks2c1DXFQ</w:t>
      </w:r>
    </w:p>
    <w:p>
      <w:pPr>
        <w:pStyle w:val="PreformattedText"/>
        <w:bidi w:val="0"/>
        <w:spacing w:before="0" w:after="0"/>
        <w:jc w:val="left"/>
        <w:rPr/>
      </w:pPr>
      <w:r>
        <w:rPr/>
        <w:t>CBUFtrvs+7puu/JK4t9WWkbzTxDqU3FLUqtfM9GJpKWOqgWGtVytNUTTLHMkstNCRTKQ0hRiklOPqY</w:t>
      </w:r>
    </w:p>
    <w:p>
      <w:pPr>
        <w:pStyle w:val="PreformattedText"/>
        <w:bidi w:val="0"/>
        <w:spacing w:before="0" w:after="0"/>
        <w:jc w:val="left"/>
        <w:rPr/>
      </w:pPr>
      <w:r>
        <w:rPr/>
        <w:t>/m5DQ6nWLKYc5jfUsdFzufZ+HSb1NVRIltgO85v0faRcYp6KnQ1E0jNVvt7zGkq4adqaGsUItTPIwd</w:t>
      </w:r>
    </w:p>
    <w:p>
      <w:pPr>
        <w:pStyle w:val="PreformattedText"/>
        <w:bidi w:val="0"/>
        <w:spacing w:before="0" w:after="0"/>
        <w:jc w:val="left"/>
        <w:rPr/>
      </w:pPr>
      <w:r>
        <w:rPr/>
        <w:t>K+pjkMiRu0SSqKjqQpiz41MrbRWeQ99xqXB1x3XNtt+4cPLdtTWhohjbXN5d/+Sh90VJN7p2pHieOv</w:t>
      </w:r>
    </w:p>
    <w:p>
      <w:pPr>
        <w:pStyle w:val="PreformattedText"/>
        <w:bidi w:val="0"/>
        <w:spacing w:before="0" w:after="0"/>
        <w:jc w:val="left"/>
        <w:rPr/>
      </w:pPr>
      <w:r>
        <w:rPr/>
        <w:t>+Zo0WWERUu6UkckOMVXSOqOKZH/+FGkLE/nTv0xlpCwVXMpNNzq11+7vNY3S53S7nNtI6Sm6y553W0</w:t>
      </w:r>
    </w:p>
    <w:p>
      <w:pPr>
        <w:pStyle w:val="PreformattedText"/>
        <w:bidi w:val="0"/>
        <w:spacing w:before="0" w:after="0"/>
        <w:jc w:val="left"/>
        <w:rPr/>
      </w:pPr>
      <w:r>
        <w:rPr/>
        <w:t>4t97pbvmVBLtm4QxSR7lQUCRNu5r6aZp1qafbpIKh+hLUSULyFqSaoGPTjEi44dDpI3V0lzQ/dpFtG</w:t>
      </w:r>
    </w:p>
    <w:p>
      <w:pPr>
        <w:pStyle w:val="PreformattedText"/>
        <w:bidi w:val="0"/>
        <w:spacing w:before="0" w:after="0"/>
        <w:jc w:val="left"/>
        <w:rPr/>
      </w:pPr>
      <w:r>
        <w:rPr/>
        <w:t>nwhpnd6LnO6TXclZG8DeHGprO7xcQ9lfTH+xf+J8Xws/tGPgdBJUxT0nxOofij8GNxqTCZa+aT176M</w:t>
      </w:r>
    </w:p>
    <w:p>
      <w:pPr>
        <w:pStyle w:val="PreformattedText"/>
        <w:bidi w:val="0"/>
        <w:spacing w:before="0" w:after="0"/>
        <w:jc w:val="left"/>
        <w:rPr/>
      </w:pPr>
      <w:r>
        <w:rPr/>
        <w:t>qKyjNXJDGyTyQb3sVGlNEocxYhWdYtTUpvdSqQD2u5oHf2lUZtLvab9+vgveRQRmMSLykfaiEtlI6l</w:t>
      </w:r>
    </w:p>
    <w:p>
      <w:pPr>
        <w:pStyle w:val="PreformattedText"/>
        <w:bidi w:val="0"/>
        <w:spacing w:before="0" w:after="0"/>
        <w:jc w:val="left"/>
        <w:rPr/>
      </w:pPr>
      <w:r>
        <w:rPr/>
        <w:t>QQ73AKZhVe47ZD3Ym6k845tPLX9ldUEERm1WamGMagF2NyO29nJFyrMy9pClu0doHcGChgtjfetSCe</w:t>
      </w:r>
    </w:p>
    <w:p>
      <w:pPr>
        <w:pStyle w:val="PreformattedText"/>
        <w:bidi w:val="0"/>
        <w:spacing w:before="0" w:after="0"/>
        <w:jc w:val="left"/>
        <w:rPr/>
      </w:pPr>
      <w:r>
        <w:rPr/>
        <w:t>ImApGmiyC9qckEHCS5x47gtszmVsfI/bwWcSHYdhQTyBkKcijDC3JDgfURc2A8ta5IA4I+saSD1FQG</w:t>
      </w:r>
    </w:p>
    <w:p>
      <w:pPr>
        <w:pStyle w:val="PreformattedText"/>
        <w:bidi w:val="0"/>
        <w:spacing w:before="0" w:after="0"/>
        <w:jc w:val="left"/>
        <w:rPr/>
      </w:pPr>
      <w:r>
        <w:rPr/>
        <w:t>k6BEKhDRqq/WQSxBIAHmwHJ+1rcDSFwBIKsgxL8wojeakJG6tfEA4leCSAbkr7WHH2P/AC6TPIahPO</w:t>
      </w:r>
    </w:p>
    <w:p>
      <w:pPr>
        <w:pStyle w:val="PreformattedText"/>
        <w:bidi w:val="0"/>
        <w:spacing w:before="0" w:after="0"/>
        <w:jc w:val="left"/>
        <w:rPr/>
      </w:pPr>
      <w:r>
        <w:rPr/>
        <w:t>dcrQnqSuDmRwzGJw3TsGykXC44JsWJ9rqLL+r9MglsXDCgzyMLpN+I/wCNOw/h8+D/AMV/jl6omWHa</w:t>
      </w:r>
    </w:p>
    <w:p>
      <w:pPr>
        <w:pStyle w:val="PreformattedText"/>
        <w:bidi w:val="0"/>
        <w:spacing w:before="0" w:after="0"/>
        <w:jc w:val="left"/>
        <w:rPr/>
      </w:pPr>
      <w:r>
        <w:rPr/>
        <w:t>PhT6I9Qetn6iqoqq/baMxbDtyxuD1qiq9Qz7XTCMglvmmx/VpqbxVq0WHR1yR1MwQHSXFrV+Zh6l9Y</w:t>
      </w:r>
    </w:p>
    <w:p>
      <w:pPr>
        <w:pStyle w:val="PreformattedText"/>
        <w:bidi w:val="0"/>
        <w:spacing w:before="0" w:after="0"/>
        <w:jc w:val="left"/>
        <w:rPr/>
      </w:pPr>
      <w:r>
        <w:rPr/>
        <w:t>eoviP699U/EP1fuA3b1N639Q776l3qocJL/wDdH1FutTuVfNL1cQYRV1UyIqmyovHhdeiosDAwdkKu</w:t>
      </w:r>
    </w:p>
    <w:p>
      <w:pPr>
        <w:pStyle w:val="PreformattedText"/>
        <w:bidi w:val="0"/>
        <w:spacing w:before="0" w:after="0"/>
        <w:jc w:val="left"/>
        <w:rPr/>
      </w:pPr>
      <w:r>
        <w:rPr/>
        <w:t>q9rnOgbqt2004WKLGpMkjSAWhgjjCLIFjIKY90bLHIQPKr7866FORbjKx1O1yAV4oUMjPJFTxok0YZ</w:t>
      </w:r>
    </w:p>
    <w:p>
      <w:pPr>
        <w:pStyle w:val="PreformattedText"/>
        <w:bidi w:val="0"/>
        <w:spacing w:before="0" w:after="0"/>
        <w:jc w:val="left"/>
        <w:rPr/>
      </w:pPr>
      <w:r>
        <w:rPr/>
        <w:t>IpUaFEkxMaTU0sBX5YM0DcMqpcsVBa+tGLXRG8qs4zorIqSLAhJp4AhnhDSK5qYKh2Lx0ckSIAyiIS</w:t>
      </w:r>
    </w:p>
    <w:p>
      <w:pPr>
        <w:pStyle w:val="PreformattedText"/>
        <w:bidi w:val="0"/>
        <w:spacing w:before="0" w:after="0"/>
        <w:jc w:val="left"/>
        <w:rPr/>
      </w:pPr>
      <w:r>
        <w:rPr/>
        <w:t>dvaLt+nJdWiS8AHDW2pZMEmdUf0zIpiQTv1mzAp5xDBGAkasKaWcAiSJizPErK2PBOK6qsql9p4nKZ</w:t>
      </w:r>
    </w:p>
    <w:p>
      <w:pPr>
        <w:pStyle w:val="PreformattedText"/>
        <w:bidi w:val="0"/>
        <w:spacing w:before="0" w:after="0"/>
        <w:jc w:val="left"/>
        <w:rPr/>
      </w:pPr>
      <w:r>
        <w:rPr/>
        <w:t>aGzyCIYUyzXkp6oyxJLEI5lSpE886g9aWpjVhTHILY8XCqC761vpE0xoDCqEc0K0vzKs0pgYZLiksM</w:t>
      </w:r>
    </w:p>
    <w:p>
      <w:pPr>
        <w:pStyle w:val="PreformattedText"/>
        <w:bidi w:val="0"/>
        <w:spacing w:before="0" w:after="0"/>
        <w:jc w:val="left"/>
        <w:rPr/>
      </w:pPr>
      <w:r>
        <w:rPr/>
        <w:t>kFRUs6DNnkiezARxqSyX4VlZTmuOSgDUDi53D1K18Dh1chGjlMjGFGZ3k6vUhkeYSRMjN+TDIlpg13</w:t>
      </w:r>
    </w:p>
    <w:p>
      <w:pPr>
        <w:pStyle w:val="PreformattedText"/>
        <w:bidi w:val="0"/>
        <w:spacing w:before="0" w:after="0"/>
        <w:jc w:val="left"/>
        <w:rPr/>
      </w:pPr>
      <w:r>
        <w:rPr/>
        <w:t>PTUIb5O7fSunJum3RqVvDwz+aj6hM5YoSIZFdgi7e8kMOL3aO8c8tukzyFSr9iGOMC+S9wHmC4RDVM</w:t>
      </w:r>
    </w:p>
    <w:p>
      <w:pPr>
        <w:pStyle w:val="PreformattedText"/>
        <w:bidi w:val="0"/>
        <w:spacing w:before="0" w:after="0"/>
        <w:jc w:val="left"/>
        <w:rPr/>
      </w:pPr>
      <w:r>
        <w:rPr/>
        <w:t>BuObuah6p4aOnljmqYZ4pWLSKWhmmSYqD06hwoYTnJQSCUUfqZcjpS8jJPCnUBPOihmpsoY6tIaZvm</w:t>
      </w:r>
    </w:p>
    <w:p>
      <w:pPr>
        <w:pStyle w:val="PreformattedText"/>
        <w:bidi w:val="0"/>
        <w:spacing w:before="0" w:after="0"/>
        <w:jc w:val="left"/>
        <w:rPr/>
      </w:pPr>
      <w:r>
        <w:rPr/>
        <w:t>YYykKOVFQCSrhpFgS2RxuFyHAXVZeRiMpg3rICjppFqMldlwEYLTJJFGAA6yRtCcbNTdRVDLY2VbqL</w:t>
      </w:r>
    </w:p>
    <w:p>
      <w:pPr>
        <w:pStyle w:val="PreformattedText"/>
        <w:bidi w:val="0"/>
        <w:spacing w:before="0" w:after="0"/>
        <w:jc w:val="left"/>
        <w:rPr/>
      </w:pPr>
      <w:r>
        <w:rPr/>
        <w:t>FtVzJyVDhBhC4mVwCopzCyywP1CyxI/KpUFWVnDXzazg5KAe0anDjyaFZ0e2iiIYjHUCU3icQ2kKVL</w:t>
      </w:r>
    </w:p>
    <w:p>
      <w:pPr>
        <w:pStyle w:val="PreformattedText"/>
        <w:bidi w:val="0"/>
        <w:spacing w:before="0" w:after="0"/>
        <w:jc w:val="left"/>
        <w:rPr/>
      </w:pPr>
      <w:r>
        <w:rPr/>
        <w:t>xGV3RpKeSQESoIVyxUEgNZO7nU4Ad1FVZnvQyKFMhkqIonbqLSxwgdJHuAwkjwaSKQxlVZS31MQqMD</w:t>
      </w:r>
    </w:p>
    <w:p>
      <w:pPr>
        <w:pStyle w:val="PreformattedText"/>
        <w:bidi w:val="0"/>
        <w:spacing w:before="0" w:after="0"/>
        <w:jc w:val="left"/>
        <w:rPr/>
      </w:pPr>
      <w:r>
        <w:rPr/>
        <w:t>kFBndxKkg6kaoiNZJejdZVjnnzwpnWkijq40s1QQGYh45WbtJCt2q3JUaIMTGEAlswn5AkhCTBozGZ</w:t>
      </w:r>
    </w:p>
    <w:p>
      <w:pPr>
        <w:pStyle w:val="PreformattedText"/>
        <w:bidi w:val="0"/>
        <w:spacing w:before="0" w:after="0"/>
        <w:jc w:val="left"/>
        <w:rPr/>
      </w:pPr>
      <w:r>
        <w:rPr/>
        <w:t>hUT0yERV4siGRWWwWVXdcRIBbu/TxokREZUJyni6UrxkzErTylAoigqpYY2X/7yaJeWEbKkYeyurOz</w:t>
      </w:r>
    </w:p>
    <w:p>
      <w:pPr>
        <w:pStyle w:val="PreformattedText"/>
        <w:bidi w:val="0"/>
        <w:spacing w:before="0" w:after="0"/>
        <w:jc w:val="left"/>
        <w:rPr/>
      </w:pPr>
      <w:r>
        <w:rPr/>
        <w:t>Fgy6AYdHS8hO43NB6lLU1GXlngjWlSWOGOVI5JflUhp3hLt0o5rpOkjz4qVYSydN88UGnYCJnRIXAA</w:t>
      </w:r>
    </w:p>
    <w:p>
      <w:pPr>
        <w:pStyle w:val="PreformattedText"/>
        <w:bidi w:val="0"/>
        <w:spacing w:before="0" w:after="0"/>
        <w:jc w:val="left"/>
        <w:rPr/>
      </w:pPr>
      <w:r>
        <w:rPr/>
        <w:t>EzKtaSLFBFSxQF7dVVEnVrKiZQwNRMvUZmqYnn6YCqzJZUQcrpy2fV5lzikGrzKOWsmods3FZYqFKC</w:t>
      </w:r>
    </w:p>
    <w:p>
      <w:pPr>
        <w:pStyle w:val="PreformattedText"/>
        <w:bidi w:val="0"/>
        <w:spacing w:before="0" w:after="0"/>
        <w:jc w:val="left"/>
        <w:rPr/>
      </w:pPr>
      <w:r>
        <w:rPr/>
        <w:t>uo0h3DcdwgmlnpadJoa6VdtkDtDBV/NQxCWoMZlSKNo4UTJ2aDTvcXSbG/W7CiQIlxv88S1fUH++d0</w:t>
      </w:r>
    </w:p>
    <w:p>
      <w:pPr>
        <w:pStyle w:val="PreformattedText"/>
        <w:bidi w:val="0"/>
        <w:spacing w:before="0" w:after="0"/>
        <w:jc w:val="left"/>
        <w:rPr/>
      </w:pPr>
      <w:r>
        <w:rPr/>
        <w:t>bd0arqXnaOChSeSE/LbSpljhhiqFkcdOR4WnkJsM0DWR11BDnGXGCrLwGQNEctOqCFGdWE0kS9WX5l</w:t>
      </w:r>
    </w:p>
    <w:p>
      <w:pPr>
        <w:pStyle w:val="PreformattedText"/>
        <w:bidi w:val="0"/>
        <w:spacing w:before="0" w:after="0"/>
        <w:jc w:val="left"/>
        <w:rPr/>
      </w:pPr>
      <w:r>
        <w:rPr/>
        <w:t>Iuo1K0JnjUEokBSKQMuIVDJn26dIdSR1IqCKIyyxySAR9aCWaR1m6eEheizPAYFExzwIEguozYqyyB</w:t>
      </w:r>
    </w:p>
    <w:p>
      <w:pPr>
        <w:pStyle w:val="PreformattedText"/>
        <w:bidi w:val="0"/>
        <w:spacing w:before="0" w:after="0"/>
        <w:jc w:val="left"/>
        <w:rPr/>
      </w:pPr>
      <w:r>
        <w:rPr/>
        <w:t>JibU2SACOSkkKoZsUDv8zAkEcks2TQzGZFLw8oJjHk0QserkqKq96aUEGeah2M3QpanvjZZqYokUaV</w:t>
      </w:r>
    </w:p>
    <w:p>
      <w:pPr>
        <w:pStyle w:val="PreformattedText"/>
        <w:bidi w:val="0"/>
        <w:spacing w:before="0" w:after="0"/>
        <w:jc w:val="left"/>
        <w:rPr/>
      </w:pPr>
      <w:r>
        <w:rPr/>
        <w:t>zVKo60yBJUMbuIrNN1FYoXVsjiqNiFxlLvXRd58FIRiIPGzOqRCCnEaJUNM0jPE7PGsPcxZCiT8t4H</w:t>
      </w:r>
    </w:p>
    <w:p>
      <w:pPr>
        <w:pStyle w:val="PreformattedText"/>
        <w:bidi w:val="0"/>
        <w:spacing w:before="0" w:after="0"/>
        <w:jc w:val="left"/>
        <w:rPr/>
      </w:pPr>
      <w:r>
        <w:rPr/>
        <w:t>N+x9M27NqCczzHn+yfhWNoSruElUqi9QSLSGKOO000yRjsEatdMscexHs7MzxBEOIwh93yUsAq8VWI</w:t>
      </w:r>
    </w:p>
    <w:p>
      <w:pPr>
        <w:pStyle w:val="PreformattedText"/>
        <w:bidi w:val="0"/>
        <w:spacing w:before="0" w:after="0"/>
        <w:jc w:val="left"/>
        <w:rPr/>
      </w:pPr>
      <w:r>
        <w:rPr/>
        <w:t>minhhpEmkgp6hJOVmpi9Nkxzrg3TVsLAqwhyTJlZy4kgkDKiOX0U5LK8UbNCJFkETRVbUcJjCwvA0b</w:t>
      </w:r>
    </w:p>
    <w:p>
      <w:pPr>
        <w:pStyle w:val="PreformattedText"/>
        <w:bidi w:val="0"/>
        <w:spacing w:before="0" w:after="0"/>
        <w:jc w:val="left"/>
        <w:rPr/>
      </w:pPr>
      <w:r>
        <w:rPr/>
        <w:t>v04D2RuzKGhLG5yRV/+DqYa3eCgYLSThZnn/IBqVkJihhpw6KzoqCMRwQVUKJ+bA3UVHZTcNlC9lKw</w:t>
      </w:r>
    </w:p>
    <w:p>
      <w:pPr>
        <w:pStyle w:val="PreformattedText"/>
        <w:bidi w:val="0"/>
        <w:spacing w:before="0" w:after="0"/>
        <w:jc w:val="left"/>
        <w:rPr/>
      </w:pPr>
      <w:r>
        <w:rPr/>
        <w:t>6A4uEDiUgQbhloSHWOqVVgSGRxCipJWRtHC74RmOZSmBVlcqseAAu3TXpcx6SRzb+Sm1rckoIEyUU5</w:t>
      </w:r>
    </w:p>
    <w:p>
      <w:pPr>
        <w:pStyle w:val="PreformattedText"/>
        <w:bidi w:val="0"/>
        <w:spacing w:before="0" w:after="0"/>
        <w:jc w:val="left"/>
        <w:rPr/>
      </w:pPr>
      <w:r>
        <w:rPr/>
        <w:t>p6uOmnfqlRIhAmjdLVLUqiRCgyyjwOBXqMisqt0jAJBwVDjneGAuSCExrEk06Gpmc9KLq2gSGlLSGR</w:t>
      </w:r>
    </w:p>
    <w:p>
      <w:pPr>
        <w:pStyle w:val="PreformattedText"/>
        <w:bidi w:val="0"/>
        <w:spacing w:before="0" w:after="0"/>
        <w:jc w:val="left"/>
        <w:rPr/>
      </w:pPr>
      <w:r>
        <w:rPr/>
        <w:t>iLwFiuFgb2VoclT8lgkkROFLTxOhPLElTDAQx6pVoFQJIphgelR3iMwYIXyTJQ6kYP0sc1WDUJTMuB</w:t>
      </w:r>
    </w:p>
    <w:p>
      <w:pPr>
        <w:pStyle w:val="PreformattedText"/>
        <w:bidi w:val="0"/>
        <w:spacing w:before="0" w:after="0"/>
        <w:jc w:val="left"/>
        <w:rPr/>
      </w:pPr>
      <w:r>
        <w:rPr/>
        <w:t>0GU5UJGEC1McAqFjMPUlkd6eWnnhweWORAS80YVTYC1lZDmzdJZtLgcSptuJjhTlLYQyItO79KF3kn</w:t>
      </w:r>
    </w:p>
    <w:p>
      <w:pPr>
        <w:pStyle w:val="PreformattedText"/>
        <w:bidi w:val="0"/>
        <w:spacing w:before="0" w:after="0"/>
        <w:jc w:val="left"/>
        <w:rPr/>
      </w:pPr>
      <w:r>
        <w:rPr/>
        <w:t>iiF1p6k5LGkDnGPptHlFgHdm7GzZV6TObERqoBIdLtU3HMymNY+nS/MJIzSyFpHkhjRQHhA6geLJe6</w:t>
      </w:r>
    </w:p>
    <w:p>
      <w:pPr>
        <w:pStyle w:val="PreformattedText"/>
        <w:bidi w:val="0"/>
        <w:spacing w:before="0" w:after="0"/>
        <w:jc w:val="left"/>
        <w:rPr/>
      </w:pPr>
      <w:r>
        <w:rPr/>
        <w:t>TJymT9NmaLJYzuh3CpInR1xTyUi9GnLsbwxtG00iyuAxcNULDIhL9BGx6ZJIV8l7smOqi8DQSrBTO8</w:t>
      </w:r>
    </w:p>
    <w:p>
      <w:pPr>
        <w:pStyle w:val="PreformattedText"/>
        <w:bidi w:val="0"/>
        <w:spacing w:before="0" w:after="0"/>
        <w:jc w:val="left"/>
        <w:rPr/>
      </w:pPr>
      <w:r>
        <w:rPr/>
        <w:t>4n8kXglM6NECscj4L1mxhl6sAEyKFBeOMzqodiAFOSm3c+rab7pAba5qRzSAHE3BJqCkUsiVPcZ5Vy</w:t>
      </w:r>
    </w:p>
    <w:p>
      <w:pPr>
        <w:pStyle w:val="PreformattedText"/>
        <w:bidi w:val="0"/>
        <w:spacing w:before="0" w:after="0"/>
        <w:jc w:val="left"/>
        <w:rPr/>
      </w:pPr>
      <w:r>
        <w:rPr/>
        <w:t>bJZAXHCMzF0EAUriTkGxa62XvZnAF2HZUchb0EqNrHOCON1nSWNDFePIXTpRySk5U0gkDFmsQf0Oqh</w:t>
      </w:r>
    </w:p>
    <w:p>
      <w:pPr>
        <w:pStyle w:val="PreformattedText"/>
        <w:bidi w:val="0"/>
        <w:spacing w:before="0" w:after="0"/>
        <w:jc w:val="left"/>
        <w:rPr/>
      </w:pPr>
      <w:r>
        <w:rPr/>
        <w:t>XKDXSUsZIJT8UsUkcyw1E4KJJGQJqgh6yIo0Ms0qsJIomJkBZDdEsyA5Z6YuEQ0YKkzaZ61LRKJI3E</w:t>
      </w:r>
    </w:p>
    <w:p>
      <w:pPr>
        <w:pStyle w:val="PreformattedText"/>
        <w:bidi w:val="0"/>
        <w:spacing w:before="0" w:after="0"/>
        <w:jc w:val="left"/>
        <w:rPr/>
      </w:pPr>
      <w:r>
        <w:rPr/>
        <w:t>EbI0LRzxxzRiTNc2gpYiuLLEh7nRWF/GMWeUmpLicNQSJ1uCDhmTrsCHrDlI87mmLEmEN0IlaKwVy2</w:t>
      </w:r>
    </w:p>
    <w:p>
      <w:pPr>
        <w:pStyle w:val="PreformattedText"/>
        <w:bidi w:val="0"/>
        <w:spacing w:before="0" w:after="0"/>
        <w:jc w:val="left"/>
        <w:rPr/>
      </w:pPr>
      <w:r>
        <w:rPr/>
        <w:t>BlkB6bhVZnc9ivPKd6EsRyhceT/Hmj7KaA00MlYxmiMEzwSTGAoHcx1iRlgt1yKrlkgbhXEt5CFMEA</w:t>
      </w:r>
    </w:p>
    <w:p>
      <w:pPr>
        <w:pStyle w:val="PreformattedText"/>
        <w:bidi w:val="0"/>
        <w:spacing w:before="0" w:after="0"/>
        <w:jc w:val="left"/>
        <w:rPr/>
      </w:pPr>
      <w:r>
        <w:rPr/>
        <w:t>ZhzuS1l633dNs2iZnmjS8TDp9Uxx9eVmepdKdoyWBtGySC5Q+cltLrPXcwUyJ3YUsc4EOAzMf0ronS</w:t>
      </w:r>
    </w:p>
    <w:p>
      <w:pPr>
        <w:pStyle w:val="PreformattedText"/>
        <w:bidi w:val="0"/>
        <w:spacing w:before="0" w:after="0"/>
        <w:jc w:val="left"/>
        <w:rPr/>
      </w:pPr>
      <w:r>
        <w:rPr/>
        <w:t>9Tf/AFHU1ckVRNHNVPTw9N8iY4SSTHJYqxxKlheze5xOuBTHraxJl2dPZXVB9WxoJB63e0uzvp2mpk</w:t>
      </w:r>
    </w:p>
    <w:p>
      <w:pPr>
        <w:pStyle w:val="PreformattedText"/>
        <w:bidi w:val="0"/>
        <w:spacing w:before="0" w:after="0"/>
        <w:jc w:val="left"/>
        <w:rPr/>
      </w:pPr>
      <w:r>
        <w:rPr/>
        <w:t>goWiCGN1SMGJWMkkMgEJWGOQgHGUqqte6NfJsVXPtsaAQQ3Cy1C5xc67K2ntVKsTEMqpIzTs4WIvHM</w:t>
      </w:r>
    </w:p>
    <w:p>
      <w:pPr>
        <w:pStyle w:val="PreformattedText"/>
        <w:bidi w:val="0"/>
        <w:spacing w:before="0" w:after="0"/>
        <w:jc w:val="left"/>
        <w:rPr/>
      </w:pPr>
      <w:r>
        <w:rPr/>
        <w:t>7N0qnOaRMGmkfEESt+W0IEv7XgERItLlmc4kYGFaIaWW0wFNGqdYyNUF4hEtNj8u9utKCKoSf4gkJY</w:t>
      </w:r>
    </w:p>
    <w:p>
      <w:pPr>
        <w:pStyle w:val="PreformattedText"/>
        <w:bidi w:val="0"/>
        <w:spacing w:before="0" w:after="0"/>
        <w:jc w:val="left"/>
        <w:rPr/>
      </w:pPr>
      <w:r>
        <w:rPr/>
        <w:t>N3jsPe4zqMdJJ3zlSnRqC6TJLJTogMamFZZY2hMyrJJKMXV+4ZDIAX8WRMFC2MjeCkkERbBRFKktKB</w:t>
      </w:r>
    </w:p>
    <w:p>
      <w:pPr>
        <w:pStyle w:val="PreformattedText"/>
        <w:bidi w:val="0"/>
        <w:spacing w:before="0" w:after="0"/>
        <w:jc w:val="left"/>
        <w:rPr/>
      </w:pPr>
      <w:r>
        <w:rPr/>
        <w:t>NNUtFG/KyKkkVOryK03VVSq5mOykBC6qWHY2eTyDGbYaUuTpqUMWLxVKlKkJVHpvKssMks8TdSftV+</w:t>
      </w:r>
    </w:p>
    <w:p>
      <w:pPr>
        <w:pStyle w:val="PreformattedText"/>
        <w:bidi w:val="0"/>
        <w:spacing w:before="0" w:after="0"/>
        <w:jc w:val="left"/>
        <w:rPr/>
      </w:pPr>
      <w:r>
        <w:rPr/>
        <w:t>3ARx1DF7kqykKVtK+pMOEA5TEFsZyspJCqM0y085VaYztAJIWRKgZSPKuC9QiZqdguLOclVem+AjrA</w:t>
      </w:r>
    </w:p>
    <w:p>
      <w:pPr>
        <w:pStyle w:val="PreformattedText"/>
        <w:bidi w:val="0"/>
        <w:spacing w:before="0" w:after="0"/>
        <w:jc w:val="left"/>
        <w:rPr/>
      </w:pPr>
      <w:r>
        <w:rPr/>
        <w:t>LSCQi93WjRM7SlGimWeVUF6cxUyu2CCGGWaGwQdNY/ClCrK/bijuzez1Z8+KUiNUO80yl5VCIjuYIx</w:t>
      </w:r>
    </w:p>
    <w:p>
      <w:pPr>
        <w:pStyle w:val="PreformattedText"/>
        <w:bidi w:val="0"/>
        <w:spacing w:before="0" w:after="0"/>
        <w:jc w:val="left"/>
        <w:rPr/>
      </w:pPr>
      <w:r>
        <w:rPr/>
        <w:t>PLMJYpzJlVtIQ31LDHi1rkK2fWluiGwyQYMFSfrn8/NqGqWpVqTEcQrSQyzpD0aeCntGhVVdSQ6CZM</w:t>
      </w:r>
    </w:p>
    <w:p>
      <w:pPr>
        <w:pStyle w:val="PreformattedText"/>
        <w:bidi w:val="0"/>
        <w:spacing w:before="0" w:after="0"/>
        <w:jc w:val="left"/>
        <w:rPr/>
      </w:pPr>
      <w:r>
        <w:rPr/>
        <w:t>WT/4gZguPadJhpySc/koAMAkLHzrMSs0byQtBEZFjwemhpUYRQNSiU/nVH5i9RB3ARYuv0BkfEbzc8</w:t>
      </w:r>
    </w:p>
    <w:p>
      <w:pPr>
        <w:pStyle w:val="PreformattedText"/>
        <w:bidi w:val="0"/>
        <w:spacing w:before="0" w:after="0"/>
        <w:jc w:val="left"/>
        <w:rPr/>
      </w:pPr>
      <w:r>
        <w:rPr/>
        <w:t>1IBJgJkvFOS9QFjjgVoIklVlad1dcaqWTN2pVGEIVcUST6HsmS6gNlsxcnDS3Rx3kqHrlp5PzGn66g</w:t>
      </w:r>
    </w:p>
    <w:p>
      <w:pPr>
        <w:pStyle w:val="PreformattedText"/>
        <w:bidi w:val="0"/>
        <w:spacing w:before="0" w:after="0"/>
        <w:jc w:val="left"/>
        <w:rPr/>
      </w:pPr>
      <w:r>
        <w:rPr/>
        <w:t>RulMIevJGkrvWMrM80IjZ2AJyiVmdcYr6mRaSdNJ/qUFwIEadrqTRdjBKyS1DOzpFTSqY7Rk3jdeiW</w:t>
      </w:r>
    </w:p>
    <w:p>
      <w:pPr>
        <w:pStyle w:val="PreformattedText"/>
        <w:bidi w:val="0"/>
        <w:spacing w:before="0" w:after="0"/>
        <w:jc w:val="left"/>
        <w:rPr/>
      </w:pPr>
      <w:r>
        <w:rPr/>
        <w:t>AKPMrMR3dQLlfFyRLSSHgifz71BuJAw0fegamN4Fu0HSV44lil4R3RFPWF2do5IPmTaxZem7DpsV7d</w:t>
      </w:r>
    </w:p>
    <w:p>
      <w:pPr>
        <w:pStyle w:val="PreformattedText"/>
        <w:bidi w:val="0"/>
        <w:spacing w:before="0" w:after="0"/>
        <w:jc w:val="left"/>
        <w:rPr/>
      </w:pPr>
      <w:r>
        <w:rPr/>
        <w:t>UlwI4fPimaDJJ1CBSWeB5KaYo9PKJCnzhEMpiVvzZJ5aQg9APJi7L3MDlgytlqmSXGThquwACDlCNJ</w:t>
      </w:r>
    </w:p>
    <w:p>
      <w:pPr>
        <w:pStyle w:val="PreformattedText"/>
        <w:bidi w:val="0"/>
        <w:spacing w:before="0" w:after="0"/>
        <w:jc w:val="left"/>
        <w:rPr/>
      </w:pPr>
      <w:r>
        <w:rPr/>
        <w:t>GVnjJh7mncxpM0k1VJEiCyiZiVjjLKAyLiy99mIXTl0jQJSDgkJAmJVaeaNKlKcGaCNpI1lWbMGSee</w:t>
      </w:r>
    </w:p>
    <w:p>
      <w:pPr>
        <w:pStyle w:val="PreformattedText"/>
        <w:bidi w:val="0"/>
        <w:spacing w:before="0" w:after="0"/>
        <w:jc w:val="left"/>
        <w:rPr/>
      </w:pPr>
      <w:r>
        <w:rPr/>
        <w:t>Ux3SQSKzLkDkY1w7M10pN2YEKIEzGVKxVMClpgJVRYpXaZ0xLSswSomByDuGYqVVeHC2vay6lSvYL/</w:t>
      </w:r>
    </w:p>
    <w:p>
      <w:pPr>
        <w:pStyle w:val="PreformattedText"/>
        <w:bidi w:val="0"/>
        <w:spacing w:before="0" w:after="0"/>
        <w:jc w:val="left"/>
        <w:rPr/>
      </w:pPr>
      <w:r>
        <w:rPr/>
        <w:t>s7nxgl9RfAL49/Avc5cq/4ZfEfZfiX6eiZWilk9K/FDa/7v3iZIXJxCep/TsJkCdobcuPq1DZcM7wa</w:t>
      </w:r>
    </w:p>
    <w:p>
      <w:pPr>
        <w:pStyle w:val="PreformattedText"/>
        <w:bidi w:val="0"/>
        <w:spacing w:before="0" w:after="0"/>
        <w:jc w:val="left"/>
        <w:rPr/>
      </w:pPr>
      <w:r>
        <w:rPr/>
        <w:t>VLgGgVT1Wr0LcG5IsD/CLAk+CMjxc+x8jxqVAOsFNslgfCm2IuCLcC1w3A4588DRE41lI4QSQIaRy4</w:t>
      </w:r>
    </w:p>
    <w:p>
      <w:pPr>
        <w:pStyle w:val="PreformattedText"/>
        <w:bidi w:val="0"/>
        <w:spacing w:before="0" w:after="0"/>
        <w:jc w:val="left"/>
        <w:rPr/>
      </w:pPr>
      <w:r>
        <w:rPr/>
        <w:t>pWP1X5N7Em4sDkcSpIsncPHsNAxphGIBeN9xXU1m8EG5C5FGB5PvYBhhe1rE3GvHr0RgkEnIQ7t4+g</w:t>
      </w:r>
    </w:p>
    <w:p>
      <w:pPr>
        <w:pStyle w:val="PreformattedText"/>
        <w:bidi w:val="0"/>
        <w:spacing w:before="0" w:after="0"/>
        <w:jc w:val="left"/>
        <w:rPr/>
      </w:pPr>
      <w:r>
        <w:rPr/>
        <w:t>2GKeMiAOAqgi93yseTZfp+nQpOQROCkqfBuoCtkSCFJFxYlvsWFiAP03bQpJJyU/cIpDDtFrOTz25B</w:t>
      </w:r>
    </w:p>
    <w:p>
      <w:pPr>
        <w:pStyle w:val="PreformattedText"/>
        <w:bidi w:val="0"/>
        <w:spacing w:before="0" w:after="0"/>
        <w:jc w:val="left"/>
        <w:rPr/>
      </w:pPr>
      <w:r>
        <w:rPr/>
        <w:t>rNewsPc+f4ctChcS5QWuSv1ENfl7AEFr3YKeR5H/FoQngfBHeCF+q2XHGLd3+GPbnjH/h0IRCsovxf</w:t>
      </w:r>
    </w:p>
    <w:p>
      <w:pPr>
        <w:pStyle w:val="PreformattedText"/>
        <w:bidi w:val="0"/>
        <w:spacing w:before="0" w:after="0"/>
        <w:jc w:val="left"/>
        <w:rPr/>
      </w:pPr>
      <w:r>
        <w:rPr/>
        <w:t>9YIsxU8gFQxGAyF9CEsMO5iMssbMVwAyIwPaeRy3ANww5bHQjmcLl2F14YdRmS4fL7KUIXlT7CwUBt</w:t>
      </w:r>
    </w:p>
    <w:p>
      <w:pPr>
        <w:pStyle w:val="PreformattedText"/>
        <w:bidi w:val="0"/>
        <w:spacing w:before="0" w:after="0"/>
        <w:jc w:val="left"/>
        <w:rPr/>
      </w:pPr>
      <w:r>
        <w:rPr/>
        <w:t>CEteVNyTbDtuQAQQb+DdSQ2Q5H6V1Y1odk9arc9wJEBOgG31Op5a9hiAoY9oe5YEPY3/gW2nIB15Kt</w:t>
      </w:r>
    </w:p>
    <w:p>
      <w:pPr>
        <w:pStyle w:val="PreformattedText"/>
        <w:bidi w:val="0"/>
        <w:spacing w:before="0" w:after="0"/>
        <w:jc w:val="left"/>
        <w:rPr/>
      </w:pPr>
      <w:r>
        <w:rPr/>
        <w:t>ZNlS47VsjGzZ4iwJONwQxA4PP/bQ3Q4jKEu/IIIPbbEkjsYKQFunP1X8XGWpQlgm6hTc49vdYq5YnH</w:t>
      </w:r>
    </w:p>
    <w:p>
      <w:pPr>
        <w:pStyle w:val="PreformattedText"/>
        <w:bidi w:val="0"/>
        <w:spacing w:before="0" w:after="0"/>
        <w:jc w:val="left"/>
        <w:rPr/>
      </w:pPr>
      <w:r>
        <w:rPr/>
        <w:t>EkBhbkG9/ZfGhCIpKZqurpqOM2kqqiKGMggWaVxHcOxGKqQpN/OTX7taTEmNEL87T+0o+LqfGf8bf4</w:t>
      </w:r>
    </w:p>
    <w:p>
      <w:pPr>
        <w:pStyle w:val="PreformattedText"/>
        <w:bidi w:val="0"/>
        <w:spacing w:before="0" w:after="0"/>
        <w:jc w:val="left"/>
        <w:rPr/>
      </w:pPr>
      <w:r>
        <w:rPr/>
        <w:t>nPiDDVLXbbuvxc9VbLsU0LkRD076KqY/RezwR3N0plg2JyPNxJf9WttMENx0FiquBcT1L5vV83VqJC</w:t>
      </w:r>
    </w:p>
    <w:p>
      <w:pPr>
        <w:pStyle w:val="PreformattedText"/>
        <w:bidi w:val="0"/>
        <w:spacing w:before="0" w:after="0"/>
        <w:jc w:val="left"/>
        <w:rPr/>
      </w:pPr>
      <w:r>
        <w:rPr/>
        <w:t>zMO9FyHmyLawYHu4Ngft/PTJFGZAlsrm8hOLELi6gKpLG2CAHkaEKRp1kusUqWYAvkgyOaWIFo2BWK</w:t>
      </w:r>
    </w:p>
    <w:p>
      <w:pPr>
        <w:pStyle w:val="PreformattedText"/>
        <w:bidi w:val="0"/>
        <w:spacing w:before="0" w:after="0"/>
        <w:jc w:val="left"/>
        <w:rPr/>
      </w:pPr>
      <w:r>
        <w:rPr/>
        <w:t>y3IDEW7m1c0ECChWqiU5Ru0eTdkpDgRKI2uoTtAwUG+J8gDLV7BgHn/dUuJJPcrbRSAKIk6jEiRFpj</w:t>
      </w:r>
    </w:p>
    <w:p>
      <w:pPr>
        <w:pStyle w:val="PreformattedText"/>
        <w:bidi w:val="0"/>
        <w:spacing w:before="0" w:after="0"/>
        <w:jc w:val="left"/>
        <w:rPr/>
      </w:pPr>
      <w:r>
        <w:rPr/>
        <w:t>E7iJUJ7jGw5upU+L/S7Zatb0vAqt1ognktRfE5c4MhGqxDpojBhm5EnY7MSSxsOfb9hrDtw/lgd600</w:t>
      </w:r>
    </w:p>
    <w:p>
      <w:pPr>
        <w:pStyle w:val="PreformattedText"/>
        <w:bidi w:val="0"/>
        <w:spacing w:before="0" w:after="0"/>
        <w:jc w:val="left"/>
        <w:rPr/>
      </w:pPr>
      <w:r>
        <w:rPr/>
        <w:t>ZMdy1vTFWijvk7JYYr3XBNjkLGyhv9dc9kEEK3+Z5hWKBSI3zHYO5Cx7Qyn6EsR5PtbjHVnX3KtFJI</w:t>
      </w:r>
    </w:p>
    <w:p>
      <w:pPr>
        <w:pStyle w:val="PreformattedText"/>
        <w:bidi w:val="0"/>
        <w:spacing w:before="0" w:after="0"/>
        <w:jc w:val="left"/>
        <w:rPr/>
      </w:pPr>
      <w:r>
        <w:rPr/>
        <w:t>gBuLXGOR4AuPqFr5Ofa+hWNc0DqUhGzOscAxPU6ZDBlyUg/S5CnvufBNv+XTDehvJMRbc7UqQSMMpK</w:t>
      </w:r>
    </w:p>
    <w:p>
      <w:pPr>
        <w:pStyle w:val="PreformattedText"/>
        <w:bidi w:val="0"/>
        <w:spacing w:before="0" w:after="0"/>
        <w:jc w:val="left"/>
        <w:rPr/>
      </w:pPr>
      <w:r>
        <w:rPr/>
        <w:t>3KgXeJXZhJgxCowKjGdnPaPpAW+tA4XfBUpbRLKjKGIjjV3e0TLIwBBwDBg0vj7Dm/dZtDWz4IWGkm</w:t>
      </w:r>
    </w:p>
    <w:p>
      <w:pPr>
        <w:pStyle w:val="PreformattedText"/>
        <w:bidi w:val="0"/>
        <w:spacing w:before="0" w:after="0"/>
        <w:jc w:val="left"/>
        <w:rPr/>
      </w:pPr>
      <w:r>
        <w:rPr/>
        <w:t>EqtFIsQnUMkUkYkp3JDRpKqxjEpirDnuv2/wDFAmRByhIcyZF3ZSjdPqAqyBioAgDRixaLI2v4txzq</w:t>
      </w:r>
    </w:p>
    <w:p>
      <w:pPr>
        <w:pStyle w:val="PreformattedText"/>
        <w:bidi w:val="0"/>
        <w:spacing w:before="0" w:after="0"/>
        <w:jc w:val="left"/>
        <w:rPr/>
      </w:pPr>
      <w:r>
        <w:rPr/>
        <w:t>SHakaoRUMv5RAiLYymUGRSqtKI2zhyXkIALj+ErlcHTN53fX/dCz1qcCQMJxN00jpghRaVcQ7OSLWW</w:t>
      </w:r>
    </w:p>
    <w:p>
      <w:pPr>
        <w:pStyle w:val="PreformattedText"/>
        <w:bidi w:val="0"/>
        <w:spacing w:before="0" w:after="0"/>
        <w:jc w:val="left"/>
        <w:rPr/>
      </w:pPr>
      <w:r>
        <w:rPr/>
        <w:t>JQWxVSxYj6u3UEkbvIKZMROEmNmWRihBMkRR5lY4tHKBJgnj8zsXtJHKYhtRbxdoIJJ1Ky5mCs7ugk</w:t>
      </w:r>
    </w:p>
    <w:p>
      <w:pPr>
        <w:pStyle w:val="PreformattedText"/>
        <w:bidi w:val="0"/>
        <w:spacing w:before="0" w:after="0"/>
        <w:jc w:val="left"/>
        <w:rPr/>
      </w:pPr>
      <w:r>
        <w:rPr/>
        <w:t>6qr1jnHKc81LlG7Vhw/TYhj3Fl7brBGohQkyWDFUFRGITGY0SpOUhj5kDot7nEsQqkD2vZtMLoMc0J</w:t>
      </w:r>
    </w:p>
    <w:p>
      <w:pPr>
        <w:pStyle w:val="PreformattedText"/>
        <w:bidi w:val="0"/>
        <w:spacing w:before="0" w:after="0"/>
        <w:jc w:val="left"/>
        <w:rPr/>
      </w:pPr>
      <w:r>
        <w:rPr/>
        <w:t>SwrJaaKUJ0m4BkCkqQxEz9MX6KhuIye4SfV9pDXOEzKEQGdY0jMcZVwiCdGZEUOVwCAsEkfolWUEXU</w:t>
      </w:r>
    </w:p>
    <w:p>
      <w:pPr>
        <w:pStyle w:val="PreformattedText"/>
        <w:bidi w:val="0"/>
        <w:spacing w:before="0" w:after="0"/>
        <w:jc w:val="left"/>
        <w:rPr/>
      </w:pPr>
      <w:r>
        <w:rPr/>
        <w:t>/S3aurASdRCkxODITLswKDkurMkMTXhDgoCy5IbuxVe1ifLYH31KhDyKzNK0MiNFFCimnlX80uym5u</w:t>
      </w:r>
    </w:p>
    <w:p>
      <w:pPr>
        <w:pStyle w:val="PreformattedText"/>
        <w:bidi w:val="0"/>
        <w:spacing w:before="0" w:after="0"/>
        <w:jc w:val="left"/>
        <w:rPr/>
      </w:pPr>
      <w:r>
        <w:rPr/>
        <w:t>Rj11GPCgkZr3Y6rc0k4CBgg9Sq0MMdVVVdKc2cCQqXUCFImiYs5W5u/WVQb8Yr5v26w4vdPw8FYQN0</w:t>
      </w:r>
    </w:p>
    <w:p>
      <w:pPr>
        <w:pStyle w:val="PreformattedText"/>
        <w:bidi w:val="0"/>
        <w:spacing w:before="0" w:after="0"/>
        <w:jc w:val="left"/>
        <w:rPr/>
      </w:pPr>
      <w:r>
        <w:rPr/>
        <w:t>gZneUbQxhRJaR2ziXujLMSGiu8JJHA7v2tpGanwTOiN7RTQ/LwUuYyi4hCQ2BKoC64/4gxW5NrgnWg</w:t>
      </w:r>
    </w:p>
    <w:p>
      <w:pPr>
        <w:pStyle w:val="PreformattedText"/>
        <w:bidi w:val="0"/>
        <w:spacing w:before="0" w:after="0"/>
        <w:jc w:val="left"/>
        <w:rPr/>
      </w:pPr>
      <w:r>
        <w:rPr/>
        <w:t>SME2qsOg9yfe141WPLpBgxJVYSsq5AwnIFXkAYEEGzatcBpxKC4nUoaUhhOrqRGIoi11jATqBGhdJF</w:t>
      </w:r>
    </w:p>
    <w:p>
      <w:pPr>
        <w:pStyle w:val="PreformattedText"/>
        <w:bidi w:val="0"/>
        <w:spacing w:before="0" w:after="0"/>
        <w:jc w:val="left"/>
        <w:rPr/>
      </w:pPr>
      <w:r>
        <w:rPr/>
        <w:t>FibdhX9Zj/zHVR5kDdKBMiNVGvZgWJYtJGyZFjhLFcoCqcBLKbffj/Lqsg/5K7luwgySocgo5wWJMg</w:t>
      </w:r>
    </w:p>
    <w:p>
      <w:pPr>
        <w:pStyle w:val="PreformattedText"/>
        <w:bidi w:val="0"/>
        <w:spacing w:before="0" w:after="0"/>
        <w:jc w:val="left"/>
        <w:rPr/>
      </w:pPr>
      <w:r>
        <w:rPr/>
        <w:t>rRKDwWKgX4Hge2kObp5aKUFPmWOVzgyopZup3sDwovwuAUjjnVaE0sgUNYWwutsjcX+lQTfgDgj30I</w:t>
      </w:r>
    </w:p>
    <w:p>
      <w:pPr>
        <w:pStyle w:val="PreformattedText"/>
        <w:bidi w:val="0"/>
        <w:spacing w:before="0" w:after="0"/>
        <w:jc w:val="left"/>
        <w:rPr/>
      </w:pPr>
      <w:r>
        <w:rPr/>
        <w:t>QpZ8rBrG9jj7Mo7TlfmzBTqMcXcpJJMlPRcMGPAVLMUYLk7fwYiwcA+OfqOiBN3WoMyZ1U/RMVmTEs</w:t>
      </w:r>
    </w:p>
    <w:p>
      <w:pPr>
        <w:pStyle w:val="PreformattedText"/>
        <w:bidi w:val="0"/>
        <w:spacing w:before="0" w:after="0"/>
        <w:jc w:val="left"/>
        <w:rPr/>
      </w:pPr>
      <w:r>
        <w:rPr/>
        <w:t>zlccsT4JUtEcbHAd3HLFuVvq+m7Ik5UGIM6LcfpmnhaeDGSQySGR3Vxg8FPZVIUc4KVDIWIBAa/wDm</w:t>
      </w:r>
    </w:p>
    <w:p>
      <w:pPr>
        <w:pStyle w:val="PreformattedText"/>
        <w:bidi w:val="0"/>
        <w:spacing w:before="0" w:after="0"/>
        <w:jc w:val="left"/>
        <w:rPr/>
      </w:pPr>
      <w:r>
        <w:rPr/>
        <w:t>PTpAkkwbGneWatrnX+y3v6fjlmlWFnkimbtFxL0o6eBJFjjjQBcJOk9l5DMjYs2MoE20O6QFtvacqH</w:t>
      </w:r>
    </w:p>
    <w:p>
      <w:pPr>
        <w:pStyle w:val="PreformattedText"/>
        <w:bidi w:val="0"/>
        <w:spacing w:before="0" w:after="0"/>
        <w:jc w:val="left"/>
        <w:rPr/>
      </w:pPr>
      <w:r>
        <w:rPr/>
        <w:t>ExB1OFsUKTHCyxTLLnO7nqARJK7OAtUzxt0SIQyqxXImT5fD/+CWxpcSBI0SS4FxO8vT7/ALM96NTc</w:t>
      </w:r>
    </w:p>
    <w:p>
      <w:pPr>
        <w:pStyle w:val="PreformattedText"/>
        <w:bidi w:val="0"/>
        <w:spacing w:before="0" w:after="0"/>
        <w:jc w:val="left"/>
        <w:rPr/>
      </w:pPr>
      <w:r>
        <w:rPr/>
        <w:t>Pi3+Lf4hyxFl9PfCj4b+kKScqT8tufqz1zW7rXwxzKWUEbb6c8BiSmKlnXHDznpp7nbRsTDwb7vddb</w:t>
      </w:r>
    </w:p>
    <w:p>
      <w:pPr>
        <w:pStyle w:val="PreformattedText"/>
        <w:bidi w:val="0"/>
        <w:spacing w:before="0" w:after="0"/>
        <w:jc w:val="left"/>
        <w:rPr/>
      </w:pPr>
      <w:r>
        <w:rPr/>
        <w:t>+a1bNaS+RvNF32l7IKWILTG7KHcqL3szcC5FuLhftjx57tckQLY0XQN0OnVKhjQB2DBsy4BBtwO0cn</w:t>
      </w:r>
    </w:p>
    <w:p>
      <w:pPr>
        <w:pStyle w:val="PreformattedText"/>
        <w:bidi w:val="0"/>
        <w:spacing w:before="0" w:after="0"/>
        <w:jc w:val="left"/>
        <w:rPr/>
      </w:pPr>
      <w:r>
        <w:rPr/>
        <w:t>gNiDYAWYMzNduFsZMHqVb+IpuROCpFgBiqnLNu1yQocHFiGa+V75N/EdOlIjXEKPZDlchVUMoawsVs</w:t>
      </w:r>
    </w:p>
    <w:p>
      <w:pPr>
        <w:pStyle w:val="PreformattedText"/>
        <w:bidi w:val="0"/>
        <w:spacing w:before="0" w:after="0"/>
        <w:jc w:val="left"/>
        <w:rPr/>
      </w:pPr>
      <w:r>
        <w:rPr/>
        <w:t>SUDXBKsDliRe5yy/i0TEISsMscCoBYs0hUlS1+Wa7d5BHIBv8AwZBbaEISudIKapmZ3jVInJLNZhgr</w:t>
      </w:r>
    </w:p>
    <w:p>
      <w:pPr>
        <w:pStyle w:val="PreformattedText"/>
        <w:bidi w:val="0"/>
        <w:spacing w:before="0" w:after="0"/>
        <w:jc w:val="left"/>
        <w:rPr/>
      </w:pPr>
      <w:r>
        <w:rPr/>
        <w:t>F14b68uGJIVPo+u6Mj5g9SZh3vFdLfXu/QrLUtX1y0O20kVXXbnWtdlotu2+KSv3SvYm3bDQwVEp4J</w:t>
      </w:r>
    </w:p>
    <w:p>
      <w:pPr>
        <w:pStyle w:val="PreformattedText"/>
        <w:bidi w:val="0"/>
        <w:spacing w:before="0" w:after="0"/>
        <w:jc w:val="left"/>
        <w:rPr/>
      </w:pPr>
      <w:r>
        <w:rPr/>
        <w:t>Ihb31UQ64bjnXbtwSgXRaRPtdpfmFfjx/FNvn4y/xY/GX8QO8TVJ2j1R6kn9P/AAq2Z6kzUmx/Cj0Z</w:t>
      </w:r>
    </w:p>
    <w:p>
      <w:pPr>
        <w:pStyle w:val="PreformattedText"/>
        <w:bidi w:val="0"/>
        <w:spacing w:before="0" w:after="0"/>
        <w:jc w:val="left"/>
        <w:rPr/>
      </w:pPr>
      <w:r>
        <w:rPr/>
        <w:t>K20+gNk2yuihVGQbZTSVzO0Ydp93mz7tWkmAyZbT0Hntc1sqNa15ptO7T4ve5/OdO5dVI4paiZljgj</w:t>
      </w:r>
    </w:p>
    <w:p>
      <w:pPr>
        <w:pStyle w:val="PreformattedText"/>
        <w:bidi w:val="0"/>
        <w:spacing w:before="0" w:after="0"/>
        <w:jc w:val="left"/>
        <w:rPr/>
      </w:pPr>
      <w:r>
        <w:rPr/>
        <w:t>zpZWp5zJlUELVMlSKycRJk9OJH5EZ7iLZXx1LZGQbXjd+DlQQCJaMefrW7vSO1LUSCloKaCpFOtK07</w:t>
      </w:r>
    </w:p>
    <w:p>
      <w:pPr>
        <w:pStyle w:val="PreformattedText"/>
        <w:bidi w:val="0"/>
        <w:spacing w:before="0" w:after="0"/>
        <w:jc w:val="left"/>
        <w:rPr/>
      </w:pPr>
      <w:r>
        <w:rPr/>
        <w:t>ypFVbXUVRqFeLb6akrlZIIBJTyYS2Z5wrqwYM1tAfVa5tGiz1jHDfbu46XS4mB3E0ZcN7kgAHL917d</w:t>
      </w:r>
    </w:p>
    <w:p>
      <w:pPr>
        <w:pStyle w:val="PreformattedText"/>
        <w:bidi w:val="0"/>
        <w:spacing w:before="0" w:after="0"/>
        <w:jc w:val="left"/>
        <w:rPr/>
      </w:pPr>
      <w:r>
        <w:rPr/>
        <w:t>P799vaW/vTaRxbRJKZIY1Epo2kZJYaqeaMspiSmdZTtNdM07I9UY5JnRnSnhRoTq8Uy+rVqGm6+oLQ</w:t>
      </w:r>
    </w:p>
    <w:p>
      <w:pPr>
        <w:pStyle w:val="PreformattedText"/>
        <w:bidi w:val="0"/>
        <w:spacing w:before="0" w:after="0"/>
        <w:jc w:val="left"/>
        <w:rPr/>
      </w:pPr>
      <w:r>
        <w:rPr/>
        <w:t>GOy9zRGo/wCsW4duuD254mqt53Gtw0t3i49Fvd2/nwrg5h22WJwtMFlUHbv91iqayhNNSLKZlTc5Xf</w:t>
      </w:r>
    </w:p>
    <w:p>
      <w:pPr>
        <w:pStyle w:val="PreformattedText"/>
        <w:bidi w:val="0"/>
        <w:spacing w:before="0" w:after="0"/>
        <w:jc w:val="left"/>
        <w:rPr/>
      </w:pPr>
      <w:r>
        <w:rPr/>
        <w:t>akWHukWtEtWZ5M6amiliRGesPVZaxtEUS1rmuh0XcL3TPP2jb2UrWPe0AvNT1nZ3Z7vMLVG8yxVMdZ</w:t>
      </w:r>
    </w:p>
    <w:p>
      <w:pPr>
        <w:pStyle w:val="PreformattedText"/>
        <w:bidi w:val="0"/>
        <w:spacing w:before="0" w:after="0"/>
        <w:jc w:val="left"/>
        <w:rPr/>
      </w:pPr>
      <w:r>
        <w:rPr/>
        <w:t>XiJpJ6eKUw/MwNGiV8Ly1TVlYsjq+4CehM3+8hZJISskt0hmUaWWkbQ7aKvrDFgpG4yYy5zukzpMI4</w:t>
      </w:r>
    </w:p>
    <w:p>
      <w:pPr>
        <w:pStyle w:val="PreformattedText"/>
        <w:bidi w:val="0"/>
        <w:spacing w:before="0" w:after="0"/>
        <w:jc w:val="left"/>
        <w:rPr/>
      </w:pPr>
      <w:r>
        <w:rPr/>
        <w:t>VfMlljbcXXtaLfDtTdulvCtdz0sdPBFWLJSwz7hHTV1XU/OOkQMkYNOtXuAixktNBIwihCIGXOXmJr</w:t>
      </w:r>
    </w:p>
    <w:p>
      <w:pPr>
        <w:pStyle w:val="PreformattedText"/>
        <w:bidi w:val="0"/>
        <w:spacing w:before="0" w:after="0"/>
        <w:jc w:val="left"/>
        <w:rPr/>
      </w:pPr>
      <w:r>
        <w:rPr/>
        <w:t>10ILwSHbQbW3y2HQ23Q9Lud9JqnMGYaX8Ps+ez2VQN1CUxYxy1dUoWuqaz5mnNHFHWVErxRTmnBGUi</w:t>
      </w:r>
    </w:p>
    <w:p>
      <w:pPr>
        <w:pStyle w:val="PreformattedText"/>
        <w:bidi w:val="0"/>
        <w:spacing w:before="0" w:after="0"/>
        <w:jc w:val="left"/>
        <w:rPr/>
      </w:pPr>
      <w:r>
        <w:rPr/>
        <w:t>QmReMbFWiRFWKHKktLTeH3MqFzm8nfK7SJE2gSW/WnKOiKbbTwgxz088YasDKA8vSxFHNGyS5JEryq</w:t>
      </w:r>
    </w:p>
    <w:p>
      <w:pPr>
        <w:pStyle w:val="PreformattedText"/>
        <w:bidi w:val="0"/>
        <w:spacing w:before="0" w:after="0"/>
        <w:jc w:val="left"/>
        <w:rPr/>
      </w:pPr>
      <w:r>
        <w:rPr/>
        <w:t>rFumJXnWzZMypNNhfztZIa49nsu7VqS/JNuVun0/QQ09Ila004gxWnUQy0rIYYhDMXjq8f8AeIH6tm</w:t>
      </w:r>
    </w:p>
    <w:p>
      <w:pPr>
        <w:pStyle w:val="PreformattedText"/>
        <w:bidi w:val="0"/>
        <w:spacing w:before="0" w:after="0"/>
        <w:jc w:val="left"/>
        <w:rPr/>
      </w:pPr>
      <w:r>
        <w:rPr/>
        <w:t>LBFk+eR+ymq6z5eysx1I7/AL3j5/q7TkzH3wBC2tSbbURUNPuSqqPUAzSs4CvttAZY3WrpqIzM0E8J</w:t>
      </w:r>
    </w:p>
    <w:p>
      <w:pPr>
        <w:pStyle w:val="PreformattedText"/>
        <w:bidi w:val="0"/>
        <w:spacing w:before="0" w:after="0"/>
        <w:jc w:val="left"/>
        <w:rPr/>
      </w:pPr>
      <w:r>
        <w:rPr/>
        <w:t>jjikaIv8sF6tTM8qVyzOGMdSpAC2o0b3S14e7/HVV4JcCbluCljpZaXofLI0B2tQIK2BaGpjfFJI/l</w:t>
      </w:r>
    </w:p>
    <w:p>
      <w:pPr>
        <w:pStyle w:val="PreformattedText"/>
        <w:bidi w:val="0"/>
        <w:spacing w:before="0" w:after="0"/>
        <w:jc w:val="left"/>
        <w:rPr/>
      </w:pPr>
      <w:r>
        <w:rPr/>
        <w:t>siG2UrHIrdaVxLJHNC8rBYpmazZ3FtOpNVj2zxaOx2fPxUEC4ATp4/P2lIw1FNHAsNJG9HPT006TVU</w:t>
      </w:r>
    </w:p>
    <w:p>
      <w:pPr>
        <w:pStyle w:val="PreformattedText"/>
        <w:bidi w:val="0"/>
        <w:spacing w:before="0" w:after="0"/>
        <w:jc w:val="left"/>
        <w:rPr/>
      </w:pPr>
      <w:r>
        <w:rPr/>
        <w:t>czSV9Ipsg24SCARyxWEiRxKWzhkCSVCrN2UgipbLrX3Ob8Hf1aH50al+R/dCTVUho445Vponf5WCip</w:t>
      </w:r>
    </w:p>
    <w:p>
      <w:pPr>
        <w:pStyle w:val="PreformattedText"/>
        <w:bidi w:val="0"/>
        <w:spacing w:before="0" w:after="0"/>
        <w:jc w:val="left"/>
        <w:rPr/>
      </w:pPr>
      <w:r>
        <w:rPr/>
        <w:t>poWRiq5GroqipF0RgkVQad3xJWSPnKJmZ302g7PNa1jg17rWtc7hwPlaXdG3hUHAda3end6uLz50kW</w:t>
      </w:r>
    </w:p>
    <w:p>
      <w:pPr>
        <w:pStyle w:val="PreformattedText"/>
        <w:bidi w:val="0"/>
        <w:spacing w:before="0" w:after="0"/>
        <w:jc w:val="left"/>
        <w:rPr/>
      </w:pPr>
      <w:r>
        <w:rPr/>
        <w:t>ojXPT1M84VqeaeAdYOab5iBCo3GOkqem23S/LPhNJG7ioMcvWzFk0NqNb6w0N1tjJm2/v9lu9o4ajV</w:t>
      </w:r>
    </w:p>
    <w:p>
      <w:pPr>
        <w:pStyle w:val="PreformattedText"/>
        <w:bidi w:val="0"/>
        <w:spacing w:before="0" w:after="0"/>
        <w:jc w:val="left"/>
        <w:rPr/>
      </w:pPr>
      <w:r>
        <w:rPr/>
        <w:t>M2OFwzO73ef/Kga/cKSjlmZ61cqdWqaZRDPis9VKUjrmmkpzIaifKTphAq1HRAiEKBlKxIZXMubSIb</w:t>
      </w:r>
    </w:p>
    <w:p>
      <w:pPr>
        <w:pStyle w:val="PreformattedText"/>
        <w:bidi w:val="0"/>
        <w:spacing w:before="0" w:after="0"/>
        <w:jc w:val="left"/>
        <w:rPr/>
      </w:pPr>
      <w:r>
        <w:rPr/>
        <w:t>i5uT2m9Q6TfmRJtLRguu+ip/4LfEjcvg/wDiA+C3xSoappdw9AfEH0p62ipqWroI6Oio9i9Q0VVPLL</w:t>
      </w:r>
    </w:p>
    <w:p>
      <w:pPr>
        <w:pStyle w:val="PreformattedText"/>
        <w:bidi w:val="0"/>
        <w:spacing w:before="0" w:after="0"/>
        <w:jc w:val="left"/>
        <w:rPr/>
      </w:pPr>
      <w:r>
        <w:rPr/>
        <w:t>JHRqy01TFLUpKsiy9GlqZ4oVKKuma+k8ODXPdVdczoxb2+1cXaDotUhpADZDWw454utvyR0u9fpf7d</w:t>
      </w:r>
    </w:p>
    <w:p>
      <w:pPr>
        <w:pStyle w:val="PreformattedText"/>
        <w:bidi w:val="0"/>
        <w:spacing w:before="0" w:after="0"/>
        <w:jc w:val="left"/>
        <w:rPr/>
      </w:pPr>
      <w:r>
        <w:rPr/>
        <w:t>LDVJHU0cUX931Ea1VHEiYpHTzdOqi6TSX6kKrUKBgRGVYOOdcYjLhMFpKuBvZTd2gFcKNjGLWDHABr</w:t>
      </w:r>
    </w:p>
    <w:p>
      <w:pPr>
        <w:pStyle w:val="PreformattedText"/>
        <w:bidi w:val="0"/>
        <w:spacing w:before="0" w:after="0"/>
        <w:jc w:val="left"/>
        <w:rPr/>
      </w:pPr>
      <w:r>
        <w:rPr/>
        <w:t>hRiuJKs2R7AZOBYHLHwL6va2RJVRa2HEahTEKlpbsCRc3bpkk2YjEqtlkPfzY2t+kW5no29LyVNtug</w:t>
      </w:r>
    </w:p>
    <w:p>
      <w:pPr>
        <w:pStyle w:val="PreformattedText"/>
        <w:bidi w:val="0"/>
        <w:spacing w:before="0" w:after="0"/>
        <w:jc w:val="left"/>
        <w:rPr/>
      </w:pPr>
      <w:r>
        <w:rPr/>
        <w:t>kqaiHmxBsApI7V8jvuPqsfH2t9/KuMnuCBk+4iHV4IpLtlYk5Y3UFgbd17heOft9tZwQbidUzzwee5</w:t>
      </w:r>
    </w:p>
    <w:p>
      <w:pPr>
        <w:pStyle w:val="PreformattedText"/>
        <w:bidi w:val="0"/>
        <w:spacing w:before="0" w:after="0"/>
        <w:jc w:val="left"/>
        <w:rPr/>
      </w:pPr>
      <w:r>
        <w:rPr/>
        <w:t>a19RVnY5Y8AE8XZzwQSGHAF2+x8ZaG4N3IIwMdpdffU1YTkUZWAXp2Njxyy4hCeOPtcY9t9T6xouJx</w:t>
      </w:r>
    </w:p>
    <w:p>
      <w:pPr>
        <w:pStyle w:val="PreformattedText"/>
        <w:bidi w:val="0"/>
        <w:spacing w:before="0" w:after="0"/>
        <w:jc w:val="left"/>
        <w:rPr/>
      </w:pPr>
      <w:r>
        <w:rPr/>
        <w:t>aEhD92OkV5Uf9o2/FHVel/hJ8Nfwremq0/3t8XN/j+I3r5KWVVH/AII9EVTUvpjaqxSwKJW+sJJpmj</w:t>
      </w:r>
    </w:p>
    <w:p>
      <w:pPr>
        <w:pStyle w:val="PreformattedText"/>
        <w:bidi w:val="0"/>
        <w:spacing w:before="0" w:after="0"/>
        <w:jc w:val="left"/>
        <w:rPr/>
      </w:pPr>
      <w:r>
        <w:rPr/>
        <w:t>NhImxpjwNdDYaLXllYNuLRuoaS0Vi444flO/pC8leyU8COBMpklZAWjMQWSFWFpJopzdZShlWyr3E2</w:t>
      </w:r>
    </w:p>
    <w:p>
      <w:pPr>
        <w:pStyle w:val="PreformattedText"/>
        <w:bidi w:val="0"/>
        <w:spacing w:before="0" w:after="0"/>
        <w:jc w:val="left"/>
        <w:rPr/>
      </w:pPr>
      <w:r>
        <w:rPr/>
        <w:t>xK4tr0LGggFwysZyTjBW0qCFkErskqxo0QpbATRrBJYySmoIS4GOIckAEWI860NBDshUu11lW3b4aT</w:t>
      </w:r>
    </w:p>
    <w:p>
      <w:pPr>
        <w:pStyle w:val="PreformattedText"/>
        <w:bidi w:val="0"/>
        <w:spacing w:before="0" w:after="0"/>
        <w:jc w:val="left"/>
        <w:rPr/>
      </w:pPr>
      <w:r>
        <w:rPr/>
        <w:t>OM1TorBvmFM0apLVNGwJDyuxVFCdqFb4Fs4uWy1a0gW3NxB/xVbrowTvefP1qfpuggNTLFDGirG8Lm</w:t>
      </w:r>
    </w:p>
    <w:p>
      <w:pPr>
        <w:pStyle w:val="PreformattedText"/>
        <w:bidi w:val="0"/>
        <w:spacing w:before="0" w:after="0"/>
        <w:jc w:val="left"/>
        <w:rPr/>
      </w:pPr>
      <w:r>
        <w:rPr/>
        <w:t>p6gaSOnlAmiSUkuq5WCyC+Ud2VmxItpFm852h4UjmuBtBuciaeKoZqn5qNiAgasqaiUIalVN4DkjBv</w:t>
      </w:r>
    </w:p>
    <w:p>
      <w:pPr>
        <w:pStyle w:val="PreformattedText"/>
        <w:bidi w:val="0"/>
        <w:spacing w:before="0" w:after="0"/>
        <w:jc w:val="left"/>
        <w:rPr/>
      </w:pPr>
      <w:r>
        <w:rPr/>
        <w:t>mGtHHEqkZMO4sNU3XVXOy4SrNBjknnWSVEl/IaRWeKCR4RHIYERUknMSMgjkbFuFAsy5Mr+dbHuubc</w:t>
      </w:r>
    </w:p>
    <w:p>
      <w:pPr>
        <w:pStyle w:val="PreformattedText"/>
        <w:bidi w:val="0"/>
        <w:spacing w:before="0" w:after="0"/>
        <w:jc w:val="left"/>
        <w:rPr/>
      </w:pPr>
      <w:r>
        <w:rPr/>
        <w:t>GG6FSBDodoEOXWMLiqPFNHA5eQrLk0nURflaFyflpLxqkjuQVILrZdUUgGse9+jkzycAHI86qPrTAY</w:t>
      </w:r>
    </w:p>
    <w:p>
      <w:pPr>
        <w:pStyle w:val="PreformattedText"/>
        <w:bidi w:val="0"/>
        <w:spacing w:before="0" w:after="0"/>
        <w:jc w:val="left"/>
        <w:rPr/>
      </w:pPr>
      <w:r>
        <w:rPr/>
        <w:t>HK9GBA+bPPVzSVDkYxPSQqqhMxKzBWJVT9N+zVboDAS03SrGE3a3COpRM6Mr9KVTIrYxu0L3kwWbNG</w:t>
      </w:r>
    </w:p>
    <w:p>
      <w:pPr>
        <w:pStyle w:val="PreformattedText"/>
        <w:bidi w:val="0"/>
        <w:spacing w:before="0" w:after="0"/>
        <w:jc w:val="left"/>
        <w:rPr/>
      </w:pPr>
      <w:r>
        <w:rPr/>
        <w:t>DTrnPEqcXLYszf0ZnsAL28mpbuHHEq81QyySGmjsQiiISmKSQhZEbJ0bicWxJNyAZO0J4FWOcz8fyw</w:t>
      </w:r>
    </w:p>
    <w:p>
      <w:pPr>
        <w:pStyle w:val="PreformattedText"/>
        <w:bidi w:val="0"/>
        <w:spacing w:before="0" w:after="0"/>
        <w:jc w:val="left"/>
        <w:rPr/>
      </w:pPr>
      <w:r>
        <w:rPr/>
        <w:t>nQNRPgq9hgEjIaiCKOYUboSYXmcAlhIqhsWUFZO4XS3KvBmYwj81Hvk8MqwmBi0KQyIsZinjR3IQwR</w:t>
      </w:r>
    </w:p>
    <w:p>
      <w:pPr>
        <w:pStyle w:val="PreformattedText"/>
        <w:bidi w:val="0"/>
        <w:spacing w:before="0" w:after="0"/>
        <w:jc w:val="left"/>
        <w:rPr/>
      </w:pPr>
      <w:r>
        <w:rPr/>
        <w:t>OpV1dFj7wFULIcfNtVokzPNO3WkU08TU8ckiuDGY+Gvw796WqFKpJdLsBi3Uxa2pIIPUQmG9qCYQsr</w:t>
      </w:r>
    </w:p>
    <w:p>
      <w:pPr>
        <w:pStyle w:val="PreformattedText"/>
        <w:bidi w:val="0"/>
        <w:spacing w:before="0" w:after="0"/>
        <w:jc w:val="left"/>
        <w:rPr/>
      </w:pPr>
      <w:r>
        <w:rPr/>
        <w:t>rLC0r9MxytLPBwROhF4wqR1CBY6kxjiMi4iZG4XUJmxGOJEUqQzMeiWWdkaF5opiy4Zx2EaZ3qJoiL</w:t>
      </w:r>
    </w:p>
    <w:p>
      <w:pPr>
        <w:pStyle w:val="PreformattedText"/>
        <w:bidi w:val="0"/>
        <w:spacing w:before="0" w:after="0"/>
        <w:jc w:val="left"/>
        <w:rPr/>
      </w:pPr>
      <w:r>
        <w:rPr/>
        <w:t>XDAi+DnHUgA6mEhBGqxAGj6k8UqrNMIcRISxKX6bzSlkEYbIJbjgrii9rNqWh2rUNtneRNMkc8vQjj</w:t>
      </w:r>
    </w:p>
    <w:p>
      <w:pPr>
        <w:pStyle w:val="PreformattedText"/>
        <w:bidi w:val="0"/>
        <w:spacing w:before="0" w:after="0"/>
        <w:jc w:val="left"/>
        <w:rPr/>
      </w:pPr>
      <w:r>
        <w:rPr/>
        <w:t>UyrIjxyIWxq1D4TwCNvqId+VALX7mVlVdAnhIlQcCTopIwSNIYqV1p8XvMaxg7RreSO8crnKFR04o8</w:t>
      </w:r>
    </w:p>
    <w:p>
      <w:pPr>
        <w:pStyle w:val="PreformattedText"/>
        <w:bidi w:val="0"/>
        <w:spacing w:before="0" w:after="0"/>
        <w:jc w:val="left"/>
        <w:rPr/>
      </w:pPr>
      <w:r>
        <w:rPr/>
        <w:t>WUMvUtYY6C3eIbyQpKgpFeq6jRyJTRDoSM8ZaARPGOrG0ypdj0hioCKV7u5stPTguG7iUOcRIGDxK+</w:t>
      </w:r>
    </w:p>
    <w:p>
      <w:pPr>
        <w:pStyle w:val="PreformattedText"/>
        <w:bidi w:val="0"/>
        <w:spacing w:before="0" w:after="0"/>
        <w:jc w:val="left"/>
        <w:rPr/>
      </w:pPr>
      <w:r>
        <w:rPr/>
        <w:t>w0s39zbjuNJt09bTbBRpuG4RwtSxFKCDcKWlpozJPIHpKSnrKlVQoWllMrIqErw17GVXB072AqsuDB</w:t>
      </w:r>
    </w:p>
    <w:p>
      <w:pPr>
        <w:pStyle w:val="PreformattedText"/>
        <w:bidi w:val="0"/>
        <w:spacing w:before="0" w:after="0"/>
        <w:jc w:val="left"/>
        <w:rPr/>
      </w:pPr>
      <w:r>
        <w:rPr/>
        <w:t>NpKofqXcJK1o/T9DHJFFUw01TuFUk/zzPDIJHSleJlRYuo6F/pLCNex4nxbTsJjTdcVNoG845UWkfZ</w:t>
      </w:r>
    </w:p>
    <w:p>
      <w:pPr>
        <w:pStyle w:val="PreformattedText"/>
        <w:bidi w:val="0"/>
        <w:spacing w:before="0" w:after="0"/>
        <w:jc w:val="left"/>
        <w:rPr/>
      </w:pPr>
      <w:r>
        <w:rPr/>
        <w:t>Ej/Mu8Qp5KYPLAsucszELAsSBFk6saoBwHyxVS11I4gukZCLSHSBhFv0C3+8Ys5p0aoC1EjBVOTyPW</w:t>
      </w:r>
    </w:p>
    <w:p>
      <w:pPr>
        <w:pStyle w:val="PreformattedText"/>
        <w:bidi w:val="0"/>
        <w:spacing w:before="0" w:after="0"/>
        <w:jc w:val="left"/>
        <w:rPr/>
      </w:pPr>
      <w:r>
        <w:rPr/>
        <w:t>BQVZcla5uqrjg3GOKiBOExO6YOiPoYYSkqtEIIqmsgMZkLHrsY5mWBKuMnOMQMxVh3L1rsG7tCVxw0</w:t>
      </w:r>
    </w:p>
    <w:p>
      <w:pPr>
        <w:pStyle w:val="PreformattedText"/>
        <w:bidi w:val="0"/>
        <w:spacing w:before="0" w:after="0"/>
        <w:jc w:val="left"/>
        <w:rPr/>
      </w:pPr>
      <w:r>
        <w:rPr/>
        <w:t>zlGo2MxST5enggcNkjU6yRGSPCR8VDGRYyqlsGICKXQFFbU507KgAODp4kfnLHFNGKowKwiM0eMLwK</w:t>
      </w:r>
    </w:p>
    <w:p>
      <w:pPr>
        <w:pStyle w:val="PreformattedText"/>
        <w:bidi w:val="0"/>
        <w:spacing w:before="0" w:after="0"/>
        <w:jc w:val="left"/>
        <w:rPr/>
      </w:pPr>
      <w:r>
        <w:rPr/>
        <w:t>8PUJjqgmKOqO6vH1BYK3UxywOgzzUe1bjz56kaZIurCYVluUejwCPIWU5SvUSqf8X82RlZlCjHHNA5</w:t>
      </w:r>
    </w:p>
    <w:p>
      <w:pPr>
        <w:pStyle w:val="PreformattedText"/>
        <w:bidi w:val="0"/>
        <w:spacing w:before="0" w:after="0"/>
        <w:jc w:val="left"/>
        <w:rPr/>
      </w:pPr>
      <w:r>
        <w:rPr/>
        <w:t>S87/f9aJPb+9FpLUSyySNg3WcGOmhm6NQalYDFIhKxg2SpMhxYEydOyDPt1Ji1vaQbBqTjwTmD2CO6</w:t>
      </w:r>
    </w:p>
    <w:p>
      <w:pPr>
        <w:pStyle w:val="PreformattedText"/>
        <w:bidi w:val="0"/>
        <w:spacing w:before="0" w:after="0"/>
        <w:jc w:val="left"/>
        <w:rPr/>
      </w:pPr>
      <w:r>
        <w:rPr/>
        <w:t>mORKMFUnvDTpPD0DPBBTyEqXmjuhTl+5O1+3RvNgKZbHnKehQpIQksSq0sTJL8wYzF1EeGF4KaGQiW</w:t>
      </w:r>
    </w:p>
    <w:p>
      <w:pPr>
        <w:pStyle w:val="PreformattedText"/>
        <w:bidi w:val="0"/>
        <w:spacing w:before="0" w:after="0"/>
        <w:jc w:val="left"/>
        <w:rPr/>
      </w:pPr>
      <w:r>
        <w:rPr/>
        <w:t>8o7CqkOysA0pUoruBLdM/clLhEtJJQxqJ4ZjaaaSQpJFA0xYyVIdCkkqpAWWVAArItiTIxC3bKMV2k</w:t>
      </w:r>
    </w:p>
    <w:p>
      <w:pPr>
        <w:pStyle w:val="PreformattedText"/>
        <w:bidi w:val="0"/>
        <w:spacing w:before="0" w:after="0"/>
        <w:jc w:val="left"/>
        <w:rPr/>
      </w:pPr>
      <w:r>
        <w:rPr/>
        <w:t>EGNFY2C2IwFwojVBliDSSPDGwVJhHVEycUzwRdbFIcuswVCAfqQtLlDqbhqd4lLDoaIx51SGhLRozN</w:t>
      </w:r>
    </w:p>
    <w:p>
      <w:pPr>
        <w:pStyle w:val="PreformattedText"/>
        <w:bidi w:val="0"/>
        <w:spacing w:before="0" w:after="0"/>
        <w:jc w:val="left"/>
        <w:rPr/>
      </w:pPr>
      <w:r>
        <w:rPr/>
        <w:t>ULCjSwoVlHVqauWGaoCRE2KVAOJ8Xv3K798QbFrrTCTOVlmkaGJGmljshhMAnSRIzOyyo2LNcx9XxK</w:t>
      </w:r>
    </w:p>
    <w:p>
      <w:pPr>
        <w:pStyle w:val="PreformattedText"/>
        <w:bidi w:val="0"/>
        <w:spacing w:before="0" w:after="0"/>
        <w:jc w:val="left"/>
        <w:rPr/>
      </w:pPr>
      <w:r>
        <w:rPr/>
        <w:t>GZEeUupVmaJWacAkyidRASkaRppJaqoeJJkWJIY2iWeDCBjCQ5YmOQtyrcqrR4jFj0mSBEnT7lIIEY</w:t>
      </w:r>
    </w:p>
    <w:p>
      <w:pPr>
        <w:pStyle w:val="PreformattedText"/>
        <w:bidi w:val="0"/>
        <w:spacing w:before="0" w:after="0"/>
        <w:jc w:val="left"/>
        <w:rPr/>
      </w:pPr>
      <w:r>
        <w:rPr/>
        <w:t>mE2A7tT08vXqJJMWimSomyROgCmMioEEQvFYAPkzMounaquFsEHVTmC4boTn93lI5oZC0cTrTtHG5S</w:t>
      </w:r>
    </w:p>
    <w:p>
      <w:pPr>
        <w:pStyle w:val="PreformattedText"/>
        <w:bidi w:val="0"/>
        <w:spacing w:before="0" w:after="0"/>
        <w:jc w:val="left"/>
        <w:rPr/>
      </w:pPr>
      <w:r>
        <w:rPr/>
        <w:t>CRXTpyiJuke0O4BiHKq6rizfSoTOogqeKNAkBZGmM0z1EUgJXpTSLH1UkiUlgFchYXkCll8s0LDtLZ</w:t>
      </w:r>
    </w:p>
    <w:p>
      <w:pPr>
        <w:pStyle w:val="PreformattedText"/>
        <w:bidi w:val="0"/>
        <w:spacing w:before="0" w:after="0"/>
        <w:jc w:val="left"/>
        <w:rPr/>
      </w:pPr>
      <w:r>
        <w:rPr/>
        <w:t>6QgkGEwhhGMecI8E9GMIY44EkEbyI0rDotMiJ+UJQwmcuzAKGMY7R2ZPqkAkwBlOsJTrK/TjWYKrRR</w:t>
      </w:r>
    </w:p>
    <w:p>
      <w:pPr>
        <w:pStyle w:val="PreformattedText"/>
        <w:bidi w:val="0"/>
        <w:spacing w:before="0" w:after="0"/>
        <w:jc w:val="left"/>
        <w:rPr/>
      </w:pPr>
      <w:r>
        <w:rPr/>
        <w:t>GrWKQBjHAwkjTpglFxS7k3LlA/YiZLY0QJIykc67dHCSnumkU8axmSSmEiSPTwxQSLHBPGIkDFo8p6</w:t>
      </w:r>
    </w:p>
    <w:p>
      <w:pPr>
        <w:pStyle w:val="PreformattedText"/>
        <w:bidi w:val="0"/>
        <w:spacing w:before="0" w:after="0"/>
        <w:jc w:val="left"/>
        <w:rPr/>
      </w:pPr>
      <w:r>
        <w:rPr/>
        <w:t>d1XJQiluorSBBiZNXCQBjmqhM41T0RjgRKKEQSLTlIakVbmCOnWLEkrVQB3lzj6ZAycXXFQgDOxcRg</w:t>
      </w:r>
    </w:p>
    <w:p>
      <w:pPr>
        <w:pStyle w:val="PreformattedText"/>
        <w:bidi w:val="0"/>
        <w:spacing w:before="0" w:after="0"/>
        <w:jc w:val="left"/>
        <w:rPr/>
      </w:pPr>
      <w:r>
        <w:rPr/>
        <w:t>RBQRJk6pUUUmMEKUpDQvUUzVDSiMxieW6SRmKPKS0kfaDkBk0qF81fTQXMHWgyZzkp+MqvXM8MaunV</w:t>
      </w:r>
    </w:p>
    <w:p>
      <w:pPr>
        <w:pStyle w:val="PreformattedText"/>
        <w:bidi w:val="0"/>
        <w:spacing w:before="0" w:after="0"/>
        <w:jc w:val="left"/>
        <w:rPr/>
      </w:pPr>
      <w:r>
        <w:rPr/>
        <w:t>jdURFELK641E4JyeONUjkbK+btmnVa6rDQTvXKd7hS0LimAR1nLESpNE+MTzSSYfMs0siimW6N1VyV</w:t>
      </w:r>
    </w:p>
    <w:p>
      <w:pPr>
        <w:pStyle w:val="PreformattedText"/>
        <w:bidi w:val="0"/>
        <w:spacing w:before="0" w:after="0"/>
        <w:jc w:val="left"/>
        <w:rPr/>
      </w:pPr>
      <w:r>
        <w:rPr/>
        <w:t>VVvrX6FCY1bwqECZOjPK8bNDXQiSNeUdjAA8zQU4ZiOjIxaRnYXyYYMV79M2Ld3z4qYMeyupPxt9Qu</w:t>
      </w:r>
    </w:p>
    <w:p>
      <w:pPr>
        <w:pStyle w:val="PreformattedText"/>
        <w:bidi w:val="0"/>
        <w:spacing w:before="0" w:after="0"/>
        <w:jc w:val="left"/>
        <w:rPr/>
      </w:pPr>
      <w:r>
        <w:rPr/>
        <w:t>m2wwICXlZ1RY3QPG8mSMJUku2Ddt3fJ36KhrsueuRtrxTbaDxLXQYKhlwhaR9K7Y7T08rMJCskccdM</w:t>
      </w:r>
    </w:p>
    <w:p>
      <w:pPr>
        <w:pStyle w:val="PreformattedText"/>
        <w:bidi w:val="0"/>
        <w:spacing w:before="0" w:after="0"/>
        <w:jc w:val="left"/>
        <w:rPr/>
      </w:pPr>
      <w:r>
        <w:rPr/>
        <w:t>mbPKSVRgmLWKmR1vfk4/q1k2Zha66ct8/ktNQw0wu0nplVKO0UbSmJaioPzAjiUIY2FW1Ol1SPbyYl</w:t>
      </w:r>
    </w:p>
    <w:p>
      <w:pPr>
        <w:pStyle w:val="PreformattedText"/>
        <w:bidi w:val="0"/>
        <w:spacing w:before="0" w:after="0"/>
        <w:jc w:val="left"/>
        <w:rPr/>
      </w:pPr>
      <w:r>
        <w:rPr/>
        <w:t>Z2JUhpE5C9rdemZcSCZasjxo06BbVFPLJIZmeENBFBWSoW/wB3Z5VhyWWmjUq8hdVL2Ks/U+YfvwiS</w:t>
      </w:r>
    </w:p>
    <w:p>
      <w:pPr>
        <w:pStyle w:val="PreformattedText"/>
        <w:bidi w:val="0"/>
        <w:spacing w:before="0" w:after="0"/>
        <w:jc w:val="left"/>
        <w:rPr/>
      </w:pPr>
      <w:r>
        <w:rPr/>
        <w:t>8Dpcgsqkz04iWz6RhZHEEokqIJlT/dlJiiXMylnkjQhmksyo+crySxTEwekxBmTOqM6xjgiqFlMMxS</w:t>
      </w:r>
    </w:p>
    <w:p>
      <w:pPr>
        <w:pStyle w:val="PreformattedText"/>
        <w:bidi w:val="0"/>
        <w:spacing w:before="0" w:after="0"/>
        <w:jc w:val="left"/>
        <w:rPr/>
      </w:pPr>
      <w:r>
        <w:rPr/>
        <w:t>KAszwvLBaErEsYjbpH6WPcvTkVcbfLIzVDFpEZMFSBJAXJqeAiQyukUQNR0mZqmTpBJIpoYW7jJTuu</w:t>
      </w:r>
    </w:p>
    <w:p>
      <w:pPr>
        <w:pStyle w:val="PreformattedText"/>
        <w:bidi w:val="0"/>
        <w:spacing w:before="0" w:after="0"/>
        <w:jc w:val="left"/>
        <w:rPr/>
      </w:pPr>
      <w:r>
        <w:rPr/>
        <w:t>bGyky5sAcpHVKdMtgwHBOHQO0ltQxl5CZj2MYA0cjdCFlKyGojYuIyjxLCyBbr+XdQUjylBEyTp86P</w:t>
      </w:r>
    </w:p>
    <w:p>
      <w:pPr>
        <w:pStyle w:val="PreformattedText"/>
        <w:bidi w:val="0"/>
        <w:spacing w:before="0" w:after="0"/>
        <w:jc w:val="left"/>
        <w:rPr/>
      </w:pPr>
      <w:r>
        <w:rPr/>
        <w:t>WHkEtMBILQVAkLO3XqGa4eVGVZI4ywNQplabHqEOBUZcuxKMDxzqkk9ZSOqsjUuB68sUUVPFIAsrTy</w:t>
      </w:r>
    </w:p>
    <w:p>
      <w:pPr>
        <w:pStyle w:val="PreformattedText"/>
        <w:bidi w:val="0"/>
        <w:spacing w:before="0" w:after="0"/>
        <w:jc w:val="left"/>
        <w:rPr/>
      </w:pPr>
      <w:r>
        <w:rPr/>
        <w:t>5ByCEsy17qqqDjjH0O10GOgDGNG/hUSTk6lNrH1A8zMhczTBmZAi1CB1ypk6jsjKsjRrdb3kVu5uzK</w:t>
      </w:r>
    </w:p>
    <w:p>
      <w:pPr>
        <w:pStyle w:val="PreformattedText"/>
        <w:bidi w:val="0"/>
        <w:spacing w:before="0" w:after="0"/>
        <w:jc w:val="left"/>
        <w:rPr/>
      </w:pPr>
      <w:r>
        <w:rPr/>
        <w:t>zAgBHVhcmSXN4epTwwTRQ1KRokKww3dqeCn3FHLZ1Bkdi5wbIYqoCImKOunBTtLQJjeQrcRyrJKk8a</w:t>
      </w:r>
    </w:p>
    <w:p>
      <w:pPr>
        <w:pStyle w:val="PreformattedText"/>
        <w:bidi w:val="0"/>
        <w:spacing w:before="0" w:after="0"/>
        <w:jc w:val="left"/>
        <w:rPr/>
      </w:pPr>
      <w:r>
        <w:rPr/>
        <w:t>ZJPURw4mScOoOMsiEBpGLdKSPE4DDLEHCuYEkYBUXGQQLSsRzvDPUEVbyNJDNI0xExLUbxqVgIkpwE</w:t>
      </w:r>
    </w:p>
    <w:p>
      <w:pPr>
        <w:pStyle w:val="PreformattedText"/>
        <w:bidi w:val="0"/>
        <w:spacing w:before="0" w:after="0"/>
        <w:jc w:val="left"/>
        <w:rPr/>
      </w:pPr>
      <w:r>
        <w:rPr/>
        <w:t>XqFY8eoobp2OSjT2sPVI6TdVADSIwe/wBpLVoXpIoGarxRXcFuhBk1PTulROgklCoogVkWO5dRHZmd</w:t>
      </w:r>
    </w:p>
    <w:p>
      <w:pPr>
        <w:pStyle w:val="PreformattedText"/>
        <w:bidi w:val="0"/>
        <w:spacing w:before="0" w:after="0"/>
        <w:jc w:val="left"/>
        <w:rPr/>
      </w:pPr>
      <w:r>
        <w:rPr/>
        <w:t>e1lvhxB3g75nDr95NbJmRe4fSS1VGja3y5RUikICM71IkQgzWxLpJFAV6kJBUtiyfXY1yJBGn4Uo3Q</w:t>
      </w:r>
    </w:p>
    <w:p>
      <w:pPr>
        <w:pStyle w:val="PreformattedText"/>
        <w:bidi w:val="0"/>
        <w:spacing w:before="0" w:after="0"/>
        <w:jc w:val="left"/>
        <w:rPr/>
      </w:pPr>
      <w:r>
        <w:rPr/>
        <w:t>CeH7lGzmJYAkcKSfVTiIoGxmhNljMchTqxsHuJMbpkys3bkBzr9HZVoAzniQDxSCowymiiMyVMkqmF</w:t>
      </w:r>
    </w:p>
    <w:p>
      <w:pPr>
        <w:pStyle w:val="PreformattedText"/>
        <w:bidi w:val="0"/>
        <w:spacing w:before="0" w:after="0"/>
        <w:jc w:val="left"/>
        <w:rPr/>
      </w:pPr>
      <w:r>
        <w:rPr/>
        <w:t>ylmEdQCO4woe4I2QKBVdlOqxgmWmE2CAQUiriWWrmSSUI0UrSQzSKDUMMuj8m8vAUgljjGE5VlzbIj</w:t>
      </w:r>
    </w:p>
    <w:p>
      <w:pPr>
        <w:pStyle w:val="PreformattedText"/>
        <w:bidi w:val="0"/>
        <w:spacing w:before="0" w:after="0"/>
        <w:jc w:val="left"/>
        <w:rPr/>
      </w:pPr>
      <w:r>
        <w:rPr/>
        <w:t>UEEtE5aogzrhRrJFCsTxxlZEk6YswjZo2PRRpG5KFpFuXBIDdnHcDECI5JuWvwRi1U9JULPK1MsKOe</w:t>
      </w:r>
    </w:p>
    <w:p>
      <w:pPr>
        <w:pStyle w:val="PreformattedText"/>
        <w:bidi w:val="0"/>
        <w:spacing w:before="0" w:after="0"/>
        <w:jc w:val="left"/>
        <w:rPr/>
      </w:pPr>
      <w:r>
        <w:rPr/>
        <w:t>qKaoyu0d4ySVu4ZSSylhiGZscfq0KMR3r7W/2Evxtb4d/j79Belq2f8A+5Px89GesvhJuLvN0kk3+e</w:t>
      </w:r>
    </w:p>
    <w:p>
      <w:pPr>
        <w:pStyle w:val="PreformattedText"/>
        <w:bidi w:val="0"/>
        <w:spacing w:before="0" w:after="0"/>
        <w:jc w:val="left"/>
        <w:rPr/>
      </w:pPr>
      <w:r>
        <w:rPr/>
        <w:t>hb1V6EkmiDhZyu6+mWRCe5fnCmOkBh8ThyZzSabwRw5Xt+sRa4HdkDkAQCADa3nkeD/wDLp1W0s1kT</w:t>
      </w:r>
    </w:p>
    <w:p>
      <w:pPr>
        <w:pStyle w:val="PreformattedText"/>
        <w:bidi w:val="0"/>
        <w:spacing w:before="0" w:after="0"/>
        <w:jc w:val="left"/>
        <w:rPr/>
      </w:pPr>
      <w:r>
        <w:rPr/>
        <w:t>1/t7Kb8kAci1wPrJubgEE9p54PjQoB3ZdlJIJvYlSeAq/qZhYgG/8PHHvoVZgk24HntLqUWAYjlrMG</w:t>
      </w:r>
    </w:p>
    <w:p>
      <w:pPr>
        <w:pStyle w:val="PreformattedText"/>
        <w:bidi w:val="0"/>
        <w:spacing w:before="0" w:after="0"/>
        <w:jc w:val="left"/>
        <w:rPr/>
      </w:pPr>
      <w:r>
        <w:rPr/>
        <w:t>xxIHIJIsDdjb+Vwxtrx69PJMiUyTiTYXABPaO5QBdHKAXHn+gX/NoUAABYFwSDkQTaxyaygXN1B8AH</w:t>
      </w:r>
    </w:p>
    <w:p>
      <w:pPr>
        <w:pStyle w:val="PreformattedText"/>
        <w:bidi w:val="0"/>
        <w:spacing w:before="0" w:after="0"/>
        <w:jc w:val="left"/>
        <w:rPr/>
      </w:pPr>
      <w:r>
        <w:rPr/>
        <w:t>x5tl/LQpSgy3PbwwON7jtUksSG5UXLWbyb9uLc6EJxD4BKC17qbkfUbciwBxvxzcaEJxGABJLMX7Ft</w:t>
      </w:r>
    </w:p>
    <w:p>
      <w:pPr>
        <w:pStyle w:val="PreformattedText"/>
        <w:bidi w:val="0"/>
        <w:spacing w:before="0" w:after="0"/>
        <w:jc w:val="left"/>
        <w:rPr/>
      </w:pPr>
      <w:r>
        <w:rPr/>
        <w:t>xkoYBV+6MPPgnvU6EJ9XNxkxYhmAdSpCKLHJz7gMMbXGhQSBkp4Mq43sb3uo7l7hzwPEQIuAL3I/y6</w:t>
      </w:r>
    </w:p>
    <w:p>
      <w:pPr>
        <w:pStyle w:val="PreformattedText"/>
        <w:bidi w:val="0"/>
        <w:spacing w:before="0" w:after="0"/>
        <w:jc w:val="left"/>
        <w:rPr/>
      </w:pPr>
      <w:r>
        <w:rPr/>
        <w:t>FK4Gs4BJY4q4ANgwIuWjv5sfFz4a321IJBBGqgmAT1J76QQqPf6UIDYo3ta55GRva2Q1cCTqIVJMkn</w:t>
      </w:r>
    </w:p>
    <w:p>
      <w:pPr>
        <w:pStyle w:val="PreformattedText"/>
        <w:bidi w:val="0"/>
        <w:spacing w:before="0" w:after="0"/>
        <w:jc w:val="left"/>
        <w:rPr/>
      </w:pPr>
      <w:r>
        <w:rPr/>
        <w:t>rSgAMcu4DkZZKAF8hH+6+SDbx9ralQnGAJKG5LEgkhS5UcdqDgfTyf/wCXQhZsRi1jiARZ+Wcg4gAs</w:t>
      </w:r>
    </w:p>
    <w:p>
      <w:pPr>
        <w:pStyle w:val="PreformattedText"/>
        <w:bidi w:val="0"/>
        <w:spacing w:before="0" w:after="0"/>
        <w:jc w:val="left"/>
        <w:rPr/>
      </w:pPr>
      <w:r>
        <w:rPr/>
        <w:t>eCB/8uTL9OpAkgIS8iVB7FPOBN5FKXbK7G+R+551cwFhkHKNJMXefgqV8T/XVJ8LvhX8VfijXHGj+G</w:t>
      </w:r>
    </w:p>
    <w:p>
      <w:pPr>
        <w:pStyle w:val="PreformattedText"/>
        <w:bidi w:val="0"/>
        <w:spacing w:before="0" w:after="0"/>
        <w:jc w:val="left"/>
        <w:rPr/>
      </w:pPr>
      <w:r>
        <w:rPr/>
        <w:t>3w19d+uJSAQRP6Z9MblulDYn2bcYaQckEZBu7HVjW5aeSiGi5x6l+Yt6l3qs3evq90r5M903Soqt33</w:t>
      </w:r>
    </w:p>
    <w:p>
      <w:pPr>
        <w:pStyle w:val="PreformattedText"/>
        <w:bidi w:val="0"/>
        <w:spacing w:before="0" w:after="0"/>
        <w:jc w:val="left"/>
        <w:rPr/>
      </w:pPr>
      <w:r>
        <w:rPr/>
        <w:t>OQ3kb+8N4nm3KvlFxaTKqqZjf3b6tbRNoJESsRbB7uta5qMpah06kcayNGnUlOKxs5AEzOF4UWOX7e</w:t>
      </w:r>
    </w:p>
    <w:p>
      <w:pPr>
        <w:pStyle w:val="PreformattedText"/>
        <w:bidi w:val="0"/>
        <w:spacing w:before="0" w:after="0"/>
        <w:jc w:val="left"/>
        <w:rPr/>
      </w:pPr>
      <w:r>
        <w:rPr/>
        <w:t>2pJMROFEZhRkg5kRPzmEoCEZFZsGszWaxaMgZC9iP8uoMnlcoR1GJAUSIqXZzGgi7A5exjDLI17c2A</w:t>
      </w:r>
    </w:p>
    <w:p>
      <w:pPr>
        <w:pStyle w:val="PreformattedText"/>
        <w:bidi w:val="0"/>
        <w:spacing w:before="0" w:after="0"/>
        <w:jc w:val="left"/>
        <w:rPr/>
      </w:pPr>
      <w:r>
        <w:rPr/>
        <w:t>45bnVjNTOqFdNtveQqWMtzHOXVupEApR0dMcZIsbG/LJjx+rWzxVJBug6lWCGcxF43dUlxKJNZvcqy</w:t>
      </w:r>
    </w:p>
    <w:p>
      <w:pPr>
        <w:pStyle w:val="PreformattedText"/>
        <w:bidi w:val="0"/>
        <w:spacing w:before="0" w:after="0"/>
        <w:jc w:val="left"/>
        <w:rPr/>
      </w:pPr>
      <w:r>
        <w:rPr/>
        <w:t>pI6k5PiOB5P6tOziMJXNloM6rT/wASeo8LTIEuCrBSRlIoazYgcrclu0gfsMdYdvgsDhqtVEZi7CoN</w:t>
      </w:r>
    </w:p>
    <w:p>
      <w:pPr>
        <w:pStyle w:val="PreformattedText"/>
        <w:bidi w:val="0"/>
        <w:spacing w:before="0" w:after="0"/>
        <w:jc w:val="left"/>
        <w:rPr/>
      </w:pPr>
      <w:r>
        <w:rPr/>
        <w:t>My4qiu6gxgsQvADEZB7ckj38a57ND4q0jr3lPw9OylQx7gqkE4/cj2uSoy48EadU713tI0dqqqLGbX</w:t>
      </w:r>
    </w:p>
    <w:p>
      <w:pPr>
        <w:pStyle w:val="PreformattedText"/>
        <w:bidi w:val="0"/>
        <w:spacing w:before="0" w:after="0"/>
        <w:jc w:val="left"/>
        <w:rPr/>
      </w:pPr>
      <w:r>
        <w:rPr/>
        <w:t>yBU2OTE42a12sONClnEEdAxRkCunAF1JCsbnBgxYdoCjyD48avaACMIu3bUdEGERk6v5bSEdOxayop</w:t>
      </w:r>
    </w:p>
    <w:p>
      <w:pPr>
        <w:pStyle w:val="PreformattedText"/>
        <w:bidi w:val="0"/>
        <w:spacing w:before="0" w:after="0"/>
        <w:jc w:val="left"/>
        <w:rPr/>
      </w:pPr>
      <w:r>
        <w:rPr/>
        <w:t>sXZWBWK5uGBBv+nTQYu6lBJOSn4w0udzE5jZQG6jqG4VVMUbLdrnwVJVSv8AFjpxkHdGEsCZ5pAlhj</w:t>
      </w:r>
    </w:p>
    <w:p>
      <w:pPr>
        <w:pStyle w:val="PreformattedText"/>
        <w:bidi w:val="0"/>
        <w:spacing w:before="0" w:after="0"/>
        <w:jc w:val="left"/>
        <w:rPr/>
      </w:pPr>
      <w:r>
        <w:rPr/>
        <w:t>dmIZYxIYwXZiQwXKUtgnLtZrXtjlpQSMHRMASY5rJKMc0JaFS5KVGZdDjjG0xQZ9NLmwysWX6QG1BI</w:t>
      </w:r>
    </w:p>
    <w:p>
      <w:pPr>
        <w:pStyle w:val="PreformattedText"/>
        <w:bidi w:val="0"/>
        <w:spacing w:before="0" w:after="0"/>
        <w:jc w:val="left"/>
        <w:rPr/>
      </w:pPr>
      <w:r>
        <w:rPr/>
        <w:t>MkDCCCDnVEw/MSxKSjU0yOEZir5TwnAORmRyACF+/bcHTBxziXKIIJzITTMry2YhomlMSCQAyBALiF</w:t>
      </w:r>
    </w:p>
    <w:p>
      <w:pPr>
        <w:pStyle w:val="PreformattedText"/>
        <w:bidi w:val="0"/>
        <w:spacing w:before="0" w:after="0"/>
        <w:jc w:val="left"/>
        <w:rPr/>
      </w:pPr>
      <w:r>
        <w:rPr/>
        <w:t>oVv0onT+EFhl/EuOlc8XCdFOcjmUmdVVTTxyHEM8keJZ0tiQ5uVBs3nM91o7WVtEnScKPjKJjlkjhj</w:t>
      </w:r>
    </w:p>
    <w:p>
      <w:pPr>
        <w:pStyle w:val="PreformattedText"/>
        <w:bidi w:val="0"/>
        <w:spacing w:before="0" w:after="0"/>
        <w:jc w:val="left"/>
        <w:rPr/>
      </w:pPr>
      <w:r>
        <w:rPr/>
        <w:t>BRLK56DyyYxq5Fm6WCkvdAyd91OQZe4aDLdCJ+dCZDu1kcGJWu4cKmRiAPUEbMyflEe1wRiTqEImFo</w:t>
      </w:r>
    </w:p>
    <w:p>
      <w:pPr>
        <w:pStyle w:val="PreformattedText"/>
        <w:bidi w:val="0"/>
        <w:spacing w:before="0" w:after="0"/>
        <w:jc w:val="left"/>
        <w:rPr/>
      </w:pPr>
      <w:r>
        <w:rPr/>
        <w:t>FVI+i1ODZWblxExAMRYY3aNjmyKTiwy/hI1a0gQItUHAKKWLmMRETMJHe8KeXdXZZ2YOBDTn85xftU</w:t>
      </w:r>
    </w:p>
    <w:p>
      <w:pPr>
        <w:pStyle w:val="PreformattedText"/>
        <w:bidi w:val="0"/>
        <w:spacing w:before="0" w:after="0"/>
        <w:jc w:val="left"/>
        <w:rPr/>
      </w:pPr>
      <w:r>
        <w:rPr/>
        <w:t>qMftqXaCDmVImS4nMIeQEsbwyMEdEeMIzREuhLyh5UX8xnZyVNrYix+5dvWqYETKFljeMm8TCRygfq</w:t>
      </w:r>
    </w:p>
    <w:p>
      <w:pPr>
        <w:pStyle w:val="PreformattedText"/>
        <w:bidi w:val="0"/>
        <w:spacing w:before="0" w:after="0"/>
        <w:jc w:val="left"/>
        <w:rPr/>
      </w:pPr>
      <w:r>
        <w:rPr/>
        <w:t>MoB6bML/mH89lCuSWKBehxl40rnEADmoVFqGtuDkuxUxEM3ILJfvZyB9Btz7X1z3zeeYlaE5Rti+MU</w:t>
      </w:r>
    </w:p>
    <w:p>
      <w:pPr>
        <w:pStyle w:val="PreformattedText"/>
        <w:bidi w:val="0"/>
        <w:spacing w:before="0" w:after="0"/>
        <w:jc w:val="left"/>
        <w:rPr/>
      </w:pPr>
      <w:r>
        <w:rPr/>
        <w:t>mLYi7nIPjICS7Mt7JgSCvv8AbU0iQ7BtKR4JAjkpDEr2iMO4W9gShixHcxAFwovkpHnxq4Dh6ykbbk</w:t>
      </w:r>
    </w:p>
    <w:p>
      <w:pPr>
        <w:pStyle w:val="PreformattedText"/>
        <w:bidi w:val="0"/>
        <w:spacing w:before="0" w:after="0"/>
        <w:jc w:val="left"/>
        <w:rPr/>
      </w:pPr>
      <w:r>
        <w:rPr/>
        <w:t>uKypBNwA5GasiMDiCeplCeGBVlJF/ft04BAOblDjJlIYhr5ozZBIl6bCNrAh7WkGJYMGYZHFTyNBgw</w:t>
      </w:r>
    </w:p>
    <w:p>
      <w:pPr>
        <w:pStyle w:val="PreformattedText"/>
        <w:bidi w:val="0"/>
        <w:spacing w:before="0" w:after="0"/>
        <w:jc w:val="left"/>
        <w:rPr/>
      </w:pPr>
      <w:r>
        <w:rPr/>
        <w:t>CMoE8lGVGEskjjhgRYq972B+slbXNweB/FfHVTsk8wVa1tviULO2JkGA6fbILH6QXQRgkkNYEsOfN9</w:t>
      </w:r>
    </w:p>
    <w:p>
      <w:pPr>
        <w:pStyle w:val="PreformattedText"/>
        <w:bidi w:val="0"/>
        <w:spacing w:before="0" w:after="0"/>
        <w:jc w:val="left"/>
        <w:rPr/>
      </w:pPr>
      <w:r>
        <w:rPr/>
        <w:t>I7GToNUyDlR0bJ0Kqri+a82NwydM+PHj2P/Lqt13SQgzwxurWAP0k91yCwU255Hj2OlQkBFIIsWsMR</w:t>
      </w:r>
    </w:p>
    <w:p>
      <w:pPr>
        <w:pStyle w:val="PreformattedText"/>
        <w:bidi w:val="0"/>
        <w:spacing w:before="0" w:after="0"/>
        <w:jc w:val="left"/>
        <w:rPr/>
      </w:pPr>
      <w:r>
        <w:rPr/>
        <w:t>a9iDc9QgDusfPvqCARBQn4WPfgLqUKkcFSLABQBwt/v51KFaNsjxdLMfmM4Hp0HDIjO6y9RACbHGPx</w:t>
      </w:r>
    </w:p>
    <w:p>
      <w:pPr>
        <w:pStyle w:val="PreformattedText"/>
        <w:bidi w:val="0"/>
        <w:spacing w:before="0" w:after="0"/>
        <w:jc w:val="left"/>
        <w:rPr/>
      </w:pPr>
      <w:r>
        <w:rPr/>
        <w:t>ZlPdi2tFIZBneaf9pCQWmOS3J6egHSjkLCLrRoy9aJogXaPOaYyK+TfmrizXVMGDPitxrpUnE4g2ys</w:t>
      </w:r>
    </w:p>
    <w:p>
      <w:pPr>
        <w:pStyle w:val="PreformattedText"/>
        <w:bidi w:val="0"/>
        <w:spacing w:before="0" w:after="0"/>
        <w:jc w:val="left"/>
        <w:rPr/>
      </w:pPr>
      <w:r>
        <w:rPr/>
        <w:t>z2k25yuwPp0dOpYskqRxMakh58qqmmkWMSYgtg7oJLLjYv8AMKi3zZZtQABbq5VGYMaq/Iiqs8BWOL</w:t>
      </w:r>
    </w:p>
    <w:p>
      <w:pPr>
        <w:pStyle w:val="PreformattedText"/>
        <w:bidi w:val="0"/>
        <w:spacing w:before="0" w:after="0"/>
        <w:jc w:val="left"/>
        <w:rPr/>
      </w:pPr>
      <w:r>
        <w:rPr/>
        <w:t>qRyBGCWeaOAJTRXgZiWd2GC5W/MURMuERoVuaLmyOH7krYgnyF7Hv9mg9Cy0H4e/xM/EeogPV9cfHL</w:t>
      </w:r>
    </w:p>
    <w:p>
      <w:pPr>
        <w:pStyle w:val="PreformattedText"/>
        <w:bidi w:val="0"/>
        <w:spacing w:before="0" w:after="0"/>
        <w:jc w:val="left"/>
        <w:rPr/>
      </w:pPr>
      <w:r>
        <w:rPr/>
        <w:t>0p6XoqvFYlqqT0H8PxUVwhcMTIibj6kUS3kZRIx+kjI+V9LOv2wEODmNaBHfvfiC27KCb8QLf8vnXp</w:t>
      </w:r>
    </w:p>
    <w:p>
      <w:pPr>
        <w:pStyle w:val="PreformattedText"/>
        <w:bidi w:val="0"/>
        <w:spacing w:before="0" w:after="0"/>
        <w:jc w:val="left"/>
        <w:rPr/>
      </w:pPr>
      <w:r>
        <w:rPr/>
        <w:t>2VsKYZKMihOSIFxMg8hgxuL+b++ueBAwMLYYcdchEKpAjVACFVbC7m6cm5VV7lDBjhcnLnHDzYILWt</w:t>
      </w:r>
    </w:p>
    <w:p>
      <w:pPr>
        <w:pStyle w:val="PreformattedText"/>
        <w:bidi w:val="0"/>
        <w:spacing w:before="0" w:after="0"/>
        <w:jc w:val="left"/>
        <w:rPr/>
      </w:pPr>
      <w:r>
        <w:rPr/>
        <w:t>PNK/l2kPKoa4JOWRJUEMMWLfqHBBI88g3b/MVlpucT1Jejw/FDtG4cAWBCiO63NyAMVjFzdbeQef4e</w:t>
      </w:r>
    </w:p>
    <w:p>
      <w:pPr>
        <w:pStyle w:val="PreformattedText"/>
        <w:bidi w:val="0"/>
        <w:spacing w:before="0" w:after="0"/>
        <w:jc w:val="left"/>
        <w:rPr/>
      </w:pPr>
      <w:r>
        <w:rPr/>
        <w:t>7TpY5FI6VgrFbqL4kHucqScQQeFsL8glFW55wygkaEwjxVW9YVK0+w1oew6yCIdxCDIhbYAWVliDW5</w:t>
      </w:r>
    </w:p>
    <w:p>
      <w:pPr>
        <w:pStyle w:val="PreformattedText"/>
        <w:bidi w:val="0"/>
        <w:spacing w:before="0" w:after="0"/>
        <w:jc w:val="left"/>
        <w:rPr/>
      </w:pPr>
      <w:r>
        <w:rPr/>
        <w:t>YLlb+LKt5DWNBUiYdGsLz2/2xn4kZPw3fgV/EF60oa96H1T632im+Bnw/qaSd6SvpvVXxceb07NutA</w:t>
      </w:r>
    </w:p>
    <w:p>
      <w:pPr>
        <w:pStyle w:val="PreformattedText"/>
        <w:bidi w:val="0"/>
        <w:spacing w:before="0" w:after="0"/>
        <w:jc w:val="left"/>
        <w:rPr/>
      </w:pPr>
      <w:r>
        <w:rPr/>
        <w:t>6Fmkeh9KJ6mqXKrl+Wv09rNNG6lWAI/ktDnK6i1tcGs7io5PnxX50lNTmIR0dItPElNSU6UUXfEgp0</w:t>
      </w:r>
    </w:p>
    <w:p>
      <w:pPr>
        <w:pStyle w:val="PreformattedText"/>
        <w:bidi w:val="0"/>
        <w:spacing w:before="0" w:after="0"/>
        <w:jc w:val="left"/>
        <w:rPr/>
      </w:pPr>
      <w:r>
        <w:rPr/>
        <w:t>doHLyzS2ipmgSNubM7fqvjq1rBeQXhobwudutd+yDAiW3K/7RSySzUsEclTGVqomatFKkZkqyj1Syf</w:t>
      </w:r>
    </w:p>
    <w:p>
      <w:pPr>
        <w:pStyle w:val="PreformattedText"/>
        <w:bidi w:val="0"/>
        <w:spacing w:before="0" w:after="0"/>
        <w:jc w:val="left"/>
        <w:rPr/>
      </w:pPr>
      <w:r>
        <w:rPr/>
        <w:t>Mwgxx9kCtg5CyC3Yyvhqlk1Kvq3EUw07tyZwaKYd2lub0fRU7yJTLSRmamrqytl3KtgFDG5MBFJRdW</w:t>
      </w:r>
    </w:p>
    <w:p>
      <w:pPr>
        <w:pStyle w:val="PreformattedText"/>
        <w:bidi w:val="0"/>
        <w:spacing w:before="0" w:after="0"/>
        <w:jc w:val="left"/>
        <w:rPr/>
      </w:pPr>
      <w:r>
        <w:rPr/>
        <w:t>OJ3qZ1V5klpVVA6MJI2VHOtTqRZWNVzjULQHNax0BnvHtXbzY3h4KsvuaWMAunenpf2K3hDAKGSKlp</w:t>
      </w:r>
    </w:p>
    <w:p>
      <w:pPr>
        <w:pStyle w:val="PreformattedText"/>
        <w:bidi w:val="0"/>
        <w:spacing w:before="0" w:after="0"/>
        <w:jc w:val="left"/>
        <w:rPr/>
      </w:pPr>
      <w:r>
        <w:rPr/>
        <w:t>oN1gaVytGkk8Uc1OZy5iSnkhROjUy0gY1FOEZoGV6h5GfOw8ikajaNR7nNjf6dx4rezvcukFEPhpqB</w:t>
      </w:r>
    </w:p>
    <w:p>
      <w:pPr>
        <w:pStyle w:val="PreformattedText"/>
        <w:bidi w:val="0"/>
        <w:spacing w:before="0" w:after="0"/>
        <w:jc w:val="left"/>
        <w:rPr/>
      </w:pPr>
      <w:r>
        <w:rPr/>
        <w:t>rRz7Ps+fkpUhWsNU7Giq695fkFjqqSV1lqg0VTTIDTyu24GFZ2qGMPSKmpQTS4xdIvszGvc55c+sOy</w:t>
      </w:r>
    </w:p>
    <w:p>
      <w:pPr>
        <w:pStyle w:val="PreformattedText"/>
        <w:bidi w:val="0"/>
        <w:spacing w:before="0" w:after="0"/>
        <w:jc w:val="left"/>
        <w:rPr/>
      </w:pPr>
      <w:r>
        <w:rPr/>
        <w:t>Mtxz3vaHCcayoeXfymuaKdo3naE9XyrekFQq2GGCmoIw1LPLWbk6ClMUc9YKuKr+RSHdD8xjVT5IvS</w:t>
      </w:r>
    </w:p>
    <w:p>
      <w:pPr>
        <w:pStyle w:val="PreformattedText"/>
        <w:bidi w:val="0"/>
        <w:spacing w:before="0" w:after="0"/>
        <w:jc w:val="left"/>
        <w:rPr/>
      </w:pPr>
      <w:r>
        <w:rPr/>
        <w:t>yZYYoli65fPAWU6b6VMAtpUQTnpOuuPA3ia3MGNxPm577y46NyJi1UL1HVR0Am+TqKeresAeiipKpZ</w:t>
      </w:r>
    </w:p>
    <w:p>
      <w:pPr>
        <w:pStyle w:val="PreformattedText"/>
        <w:bidi w:val="0"/>
        <w:spacing w:before="0" w:after="0"/>
        <w:jc w:val="left"/>
        <w:rPr/>
      </w:pPr>
      <w:r>
        <w:rPr/>
        <w:t>YaSOSdb1FLJJQwtN0qjI/nLHHHHXU6lJYnqQlRFVrb23NZU3fPykuSInHneWqqlJDDHBC0TfMvHPJA</w:t>
      </w:r>
    </w:p>
    <w:p>
      <w:pPr>
        <w:pStyle w:val="PreformattedText"/>
        <w:bidi w:val="0"/>
        <w:spacing w:before="0" w:after="0"/>
        <w:jc w:val="left"/>
        <w:rPr/>
      </w:pPr>
      <w:r>
        <w:rPr/>
        <w:t>S73qFYlYyZFLKiWUCP2AwYu6FmHyWscTdAtjqtTCLiAIKuWwwtXVdFAlI8WNE1JNWzQwVAIqHlWaia</w:t>
      </w:r>
    </w:p>
    <w:p>
      <w:pPr>
        <w:pStyle w:val="PreformattedText"/>
        <w:bidi w:val="0"/>
        <w:spacing w:before="0" w:after="0"/>
        <w:jc w:val="left"/>
        <w:rPr/>
      </w:pPr>
      <w:r>
        <w:rPr/>
        <w:t>nUp2YuzRQtm07TGGnML1MWo3mMLh3W/wCXwUgEQcRvLau0U9NBRyzo1LVQ1KTP87DTU9XTChpGp459</w:t>
      </w:r>
    </w:p>
    <w:p>
      <w:pPr>
        <w:pStyle w:val="PreformattedText"/>
        <w:bidi w:val="0"/>
        <w:spacing w:before="0" w:after="0"/>
        <w:jc w:val="left"/>
        <w:rPr/>
      </w:pPr>
      <w:r>
        <w:rPr/>
        <w:t>qWGnMUOcLVinqFYY5Ja7N1qDuNRFCxa+qwUw7/kPjd7Qzp7ShtjJIhbl2YxLR7c88c8SxVEMVDTSET</w:t>
      </w:r>
    </w:p>
    <w:p>
      <w:pPr>
        <w:pStyle w:val="PreformattedText"/>
        <w:bidi w:val="0"/>
        <w:spacing w:before="0" w:after="0"/>
        <w:jc w:val="left"/>
        <w:rPr/>
      </w:pPr>
      <w:r>
        <w:rPr/>
        <w:t>bokMccbUldOGiDUsGU0TUtN05BEaqGSrDy1NS0V9aq5ppMB/mNYJcyM9xt6TbeH6SptBvcNXEn2Vca</w:t>
      </w:r>
    </w:p>
    <w:p>
      <w:pPr>
        <w:pStyle w:val="PreformattedText"/>
        <w:bidi w:val="0"/>
        <w:spacing w:before="0" w:after="0"/>
        <w:jc w:val="left"/>
        <w:rPr/>
      </w:pPr>
      <w:r>
        <w:rPr/>
        <w:t>qjrKmr2uOOasqYqmamropamnppKysqYKaN3pdwlmAujRzMwao6RjMwp5Qqy1CiilTqVHvqW4g3Dv8/</w:t>
      </w:r>
    </w:p>
    <w:p>
      <w:pPr>
        <w:pStyle w:val="PreformattedText"/>
        <w:bidi w:val="0"/>
        <w:spacing w:before="0" w:after="0"/>
        <w:jc w:val="left"/>
        <w:rPr/>
      </w:pPr>
      <w:r>
        <w:rPr/>
        <w:t>smLmkQOKbZ7U9Xn2lYKesaOWJB06YPUUsYayloqZVleClqaiVfyqY5yNM7ZU1RizMwZkw1lha3Zm1t</w:t>
      </w:r>
    </w:p>
    <w:p>
      <w:pPr>
        <w:pStyle w:val="PreformattedText"/>
        <w:bidi w:val="0"/>
        <w:spacing w:before="0" w:after="0"/>
        <w:jc w:val="left"/>
        <w:rPr/>
      </w:pPr>
      <w:r>
        <w:rPr/>
        <w:t>ma71jrt13E78reTVVJN7muMxH9RTlnoaUUhVIpJqukgMU0zCWjr8ZXenZUiaOankQ9NSwMzRSRS49n</w:t>
      </w:r>
    </w:p>
    <w:p>
      <w:pPr>
        <w:pStyle w:val="PreformattedText"/>
        <w:bidi w:val="0"/>
        <w:spacing w:before="0" w:after="0"/>
        <w:jc w:val="left"/>
        <w:rPr/>
      </w:pPr>
      <w:r>
        <w:rPr/>
        <w:t>bkJ2dsPePVjR0Did1lWyXAWi7EpqoqmZ3SlpJ3pp52p68S0vV6M8ziSKeoRastNCrRqqgdOFpMVmZi</w:t>
      </w:r>
    </w:p>
    <w:p>
      <w:pPr>
        <w:pStyle w:val="PreformattedText"/>
        <w:bidi w:val="0"/>
        <w:spacing w:before="0" w:after="0"/>
        <w:jc w:val="left"/>
        <w:rPr/>
      </w:pPr>
      <w:r>
        <w:rPr/>
        <w:t>F01O1zKrBs7q1eoAGRhoznxaW8uiVBAdaXVBTFM3dr5KGnjloa2evnajSOqeo2+mqBuEs8pjdDAlXu</w:t>
      </w:r>
    </w:p>
    <w:p>
      <w:pPr>
        <w:pStyle w:val="PreformattedText"/>
        <w:bidi w:val="0"/>
        <w:spacing w:before="0" w:after="0"/>
        <w:jc w:val="left"/>
        <w:rPr/>
      </w:pPr>
      <w:r>
        <w:rPr/>
        <w:t>EFWhlo6xHm6SuYZLrUYIzxjPVdR1cQadQzy3t113X1xwdyekRuzMN7Ovw87y1j6yieWpY0L19LT7hS</w:t>
      </w:r>
    </w:p>
    <w:p>
      <w:pPr>
        <w:pStyle w:val="PreformattedText"/>
        <w:bidi w:val="0"/>
        <w:spacing w:before="0" w:after="0"/>
        <w:jc w:val="left"/>
        <w:rPr/>
      </w:pPr>
      <w:r>
        <w:rPr/>
        <w:t>vt/zjR0k8FGJRNtUDPU0iusskNRMyRyRyM0eLxxu7Y6inDXNLd0SLuln/IqS17msLhcOEf0r9H38Ff</w:t>
      </w:r>
    </w:p>
    <w:p>
      <w:pPr>
        <w:pStyle w:val="PreformattedText"/>
        <w:bidi w:val="0"/>
        <w:spacing w:before="0" w:after="0"/>
        <w:jc w:val="left"/>
        <w:rPr/>
      </w:pPr>
      <w:r>
        <w:rPr/>
        <w:t>xPPxj/AAsfh0+KCVUNUfWPwV+F+4VM1ND+S1Zt3pOg9M7vJIy90lR/fGxbmjNGysrKQy3Gsz2Q50zc</w:t>
      </w:r>
    </w:p>
    <w:p>
      <w:pPr>
        <w:pStyle w:val="PreformattedText"/>
        <w:bidi w:val="0"/>
        <w:spacing w:before="0" w:after="0"/>
        <w:jc w:val="left"/>
        <w:rPr/>
      </w:pPr>
      <w:r>
        <w:rPr/>
        <w:t>45uUtcYLQMUyWj5K7k0qsQsig5HuUMOmFJXHIjG3U+i5AwcdrAMoJGwWlqnluwp6iYICi8ngAXvwPp</w:t>
      </w:r>
    </w:p>
    <w:p>
      <w:pPr>
        <w:pStyle w:val="PreformattedText"/>
        <w:bidi w:val="0"/>
        <w:spacing w:before="0" w:after="0"/>
        <w:jc w:val="left"/>
        <w:rPr/>
      </w:pPr>
      <w:r>
        <w:rPr/>
        <w:t>KZNcrc8E2sF/bVaQN4SFN0a3lTPIKgzJ7irm1hhe36jweD+2PkOQeopmiAPaTe8TxwxBMjk1/dgyj/</w:t>
      </w:r>
    </w:p>
    <w:p>
      <w:pPr>
        <w:pStyle w:val="PreformattedText"/>
        <w:bidi w:val="0"/>
        <w:spacing w:before="0" w:after="0"/>
        <w:jc w:val="left"/>
        <w:rPr/>
      </w:pPr>
      <w:r>
        <w:rPr/>
        <w:t>AIgNUBpOgTkySetaT9U1xIAY2XJpCxstgFJ7v41vhcc8f9LHEAEJCJjEgrr3v1bDO5j6sUB6jPLKxK</w:t>
      </w:r>
    </w:p>
    <w:p>
      <w:pPr>
        <w:pStyle w:val="PreformattedText"/>
        <w:bidi w:val="0"/>
        <w:spacing w:before="0" w:after="0"/>
        <w:jc w:val="left"/>
        <w:rPr/>
      </w:pPr>
      <w:r>
        <w:rPr/>
        <w:t>pAoF55mAswhRAzu4GKqp0zQx7qjOe61UVLg1jh0bl+cF/aY/iQpvxbfjn+NHxM2meWu9Ebbv8AF8Pv</w:t>
      </w:r>
    </w:p>
    <w:p>
      <w:pPr>
        <w:pStyle w:val="PreformattedText"/>
        <w:bidi w:val="0"/>
        <w:spacing w:before="0" w:after="0"/>
        <w:jc w:val="left"/>
        <w:rPr/>
      </w:pPr>
      <w:r>
        <w:rPr/>
        <w:t>h0rSBIz6G+HUcnpyg3PAn8r5utg3StIItIK4OeddnYqJo02UxpKt2gwGtG7aN73iuq2x0kESUs8i/M</w:t>
      </w:r>
    </w:p>
    <w:p>
      <w:pPr>
        <w:pStyle w:val="PreformattedText"/>
        <w:bidi w:val="0"/>
        <w:spacing w:before="0" w:after="0"/>
        <w:jc w:val="left"/>
        <w:rPr/>
      </w:pPr>
      <w:r>
        <w:rPr/>
        <w:t>dINFBIGNklaEFYahBdlSNGUiQr29tu62uuwC24dFYDcSQDor5QU8QNPJEahYQJYKd3SUolW8dgzxKQ</w:t>
      </w:r>
    </w:p>
    <w:p>
      <w:pPr>
        <w:pStyle w:val="PreformattedText"/>
        <w:bidi w:val="0"/>
        <w:spacing w:before="0" w:after="0"/>
        <w:jc w:val="left"/>
        <w:rPr/>
      </w:pPr>
      <w:r>
        <w:rPr/>
        <w:t>jRkoyojK7AzdTK+r6bWkTJj81W5xMiBKsFLEsdOrKVghsDFJ0c6bl2whZZQLJGV/MKXQGbHtOrA0b4</w:t>
      </w:r>
    </w:p>
    <w:p>
      <w:pPr>
        <w:pStyle w:val="PreformattedText"/>
        <w:bidi w:val="0"/>
        <w:spacing w:before="0" w:after="0"/>
        <w:jc w:val="left"/>
        <w:rPr/>
      </w:pPr>
      <w:r>
        <w:rPr/>
        <w:t>B4AkdILZGVLxvOiLEkAimmZhHBG6TRmLg/7rJIhzp2kIwDgyHFm5/UM9YNnubvWoLm+sg6BGxxskcj</w:t>
      </w:r>
    </w:p>
    <w:p>
      <w:pPr>
        <w:pStyle w:val="PreformattedText"/>
        <w:bidi w:val="0"/>
        <w:spacing w:before="0" w:after="0"/>
        <w:jc w:val="left"/>
        <w:rPr/>
      </w:pPr>
      <w:r>
        <w:rPr/>
        <w:t>pGkDsiQiaRXkQx2leWJmYBWLs4EcbAvGVziHsqUheYkNKCRExcmVSGPo1AdZHnRxLF0nV/lo1YtUgM</w:t>
      </w:r>
    </w:p>
    <w:p>
      <w:pPr>
        <w:pStyle w:val="PreformattedText"/>
        <w:bidi w:val="0"/>
        <w:spacing w:before="0" w:after="0"/>
        <w:jc w:val="left"/>
        <w:rPr/>
      </w:pPr>
      <w:r>
        <w:rPr/>
        <w:t>hEkavyCFAWRmxytrc4tbTkOyq95rotyhpooYzVlvznmaKnez9ZUp7rGyAyOGlrZIwpuuNgtu446xta</w:t>
      </w:r>
    </w:p>
    <w:p>
      <w:pPr>
        <w:pStyle w:val="PreformattedText"/>
        <w:bidi w:val="0"/>
        <w:spacing w:before="0" w:after="0"/>
        <w:jc w:val="left"/>
        <w:rPr/>
      </w:pPr>
      <w:r>
        <w:rPr/>
        <w:t>403m7Mp5lwbGiGlVBzHEUgUSSoYiEyih5eSqjcl45GJVY8uAexu9b6Y6U53ENM3Zz50UPVTxtLKsiZ</w:t>
      </w:r>
    </w:p>
    <w:p>
      <w:pPr>
        <w:pStyle w:val="PreformattedText"/>
        <w:bidi w:val="0"/>
        <w:spacing w:before="0" w:after="0"/>
        <w:jc w:val="left"/>
        <w:rPr/>
      </w:pPr>
      <w:r>
        <w:rPr/>
        <w:t>ulS00KFglTFTGOwMU5bGWKPKMAycgK3bmMSpc53rDElxx4Ia2LSNIVbqVgM3RgKyx0yTSkw4KrXVrx</w:t>
      </w:r>
    </w:p>
    <w:p>
      <w:pPr>
        <w:pStyle w:val="PreformattedText"/>
        <w:bidi w:val="0"/>
        <w:spacing w:before="0" w:after="0"/>
        <w:jc w:val="left"/>
        <w:rPr/>
      </w:pPr>
      <w:r>
        <w:rPr/>
        <w:t>NkLM7RdwBIaYxlhi9lVC8ycY3k6DZ2nico35SdHCTpM5SONzlDMBKDJOXY3yxP6smbSOk73JCFkMjl</w:t>
      </w:r>
    </w:p>
    <w:p>
      <w:pPr>
        <w:pStyle w:val="PreformattedText"/>
        <w:bidi w:val="0"/>
        <w:spacing w:before="0" w:after="0"/>
        <w:jc w:val="left"/>
        <w:rPr/>
      </w:pPr>
      <w:r>
        <w:rPr/>
        <w:t>mqHNTIHQ9SQlpHgCXZIQSAzmVUKgkFkXHgYtpNVJEZHCkyszQRwTSPnisksMdMrM6sAbyMxAjd1+sl</w:t>
      </w:r>
    </w:p>
    <w:p>
      <w:pPr>
        <w:pStyle w:val="PreformattedText"/>
        <w:bidi w:val="0"/>
        <w:spacing w:before="0" w:after="0"/>
        <w:jc w:val="left"/>
        <w:rPr/>
      </w:pPr>
      <w:r>
        <w:rPr/>
        <w:t>rp+lb86PBO0S4u5LPQadVqZAiU7XlBYfOIkrAB6euS4MckTcnJSxzQNjkuomROgKDjB3yiJA8jxLlA</w:t>
      </w:r>
    </w:p>
    <w:p>
      <w:pPr>
        <w:pStyle w:val="PreformattedText"/>
        <w:bidi w:val="0"/>
        <w:spacing w:before="0" w:after="0"/>
        <w:jc w:val="left"/>
        <w:rPr/>
      </w:pPr>
      <w:r>
        <w:rPr/>
        <w:t>8Cl/mH6QND3WZ8oFxZJ/dlVgGka30rjozIIOEszOpJREsYIaJqmESq0TGEQyo8sckVNPHBLIpyMQjV</w:t>
      </w:r>
    </w:p>
    <w:p>
      <w:pPr>
        <w:pStyle w:val="PreformattedText"/>
        <w:bidi w:val="0"/>
        <w:spacing w:before="0" w:after="0"/>
        <w:jc w:val="left"/>
        <w:rPr/>
      </w:pPr>
      <w:r>
        <w:rPr/>
        <w:t>QCCAWkYjLnVkDSbXBQMZiQEzI5U1SqqpCUaU00kpwpJ0jMkSuJVLSACSWxW5VuxnZe0R324+P3qFL0</w:t>
      </w:r>
    </w:p>
    <w:p>
      <w:pPr>
        <w:pStyle w:val="PreformattedText"/>
        <w:bidi w:val="0"/>
        <w:spacing w:before="0" w:after="0"/>
        <w:jc w:val="left"/>
        <w:rPr/>
      </w:pPr>
      <w:r>
        <w:rPr/>
        <w:t>sRjAkcGWWSkSBojGaxYJ2UMOokq3CjG+R7c5ucl07WGWi3KgmBJ5K+UkLwhZ4x0TaCSrsSRMtiwjMT</w:t>
      </w:r>
    </w:p>
    <w:p>
      <w:pPr>
        <w:pStyle w:val="PreformattedText"/>
        <w:bidi w:val="0"/>
        <w:spacing w:before="0" w:after="0"/>
        <w:jc w:val="left"/>
        <w:rPr/>
      </w:pPr>
      <w:r>
        <w:rPr/>
        <w:t>teSBZ2xUJiUyVG7Gy1YBHq0hMh/w8/Uma6Ogggqa2rKyy7ZBK8adSpipClhIlMipJGBEreI2vaRkxv</w:t>
      </w:r>
    </w:p>
    <w:p>
      <w:pPr>
        <w:pStyle w:val="PreformattedText"/>
        <w:bidi w:val="0"/>
        <w:spacing w:before="0" w:after="0"/>
        <w:jc w:val="left"/>
        <w:rPr/>
      </w:pPr>
      <w:r>
        <w:rPr/>
        <w:t>c6mwF1YzvNH4kBzoYG8LlQ4KeeQTVNVH1quePN6pWkfJgY+g8cUCqZKeMxY3IKKI1TIMrO8AOa21yL</w:t>
      </w:r>
    </w:p>
    <w:p>
      <w:pPr>
        <w:pStyle w:val="PreformattedText"/>
        <w:bidi w:val="0"/>
        <w:spacing w:before="0" w:after="0"/>
        <w:jc w:val="left"/>
        <w:rPr/>
      </w:pPr>
      <w:r>
        <w:rPr/>
        <w:t>rnAdFSc0EIkDRRsGaVYwndTGpDVPUzVVDLS3CyXGIdLZ8ZYLCLuHe8fPnrTk6lljkjklUjqWkVEiEF</w:t>
      </w:r>
    </w:p>
    <w:p>
      <w:pPr>
        <w:pStyle w:val="PreformattedText"/>
        <w:bidi w:val="0"/>
        <w:spacing w:before="0" w:after="0"/>
        <w:jc w:val="left"/>
        <w:rPr/>
      </w:pPr>
      <w:r>
        <w:rPr/>
        <w:t>JUFkdViaYNZI8QzMciJM7s7PM0mJMaJYdw8lJUdFE2Un58iRrHLcSpHK7XdIERzTnpOWK3eymQR9Jh</w:t>
      </w:r>
    </w:p>
    <w:p>
      <w:pPr>
        <w:pStyle w:val="PreformattedText"/>
        <w:bidi w:val="0"/>
        <w:spacing w:before="0" w:after="0"/>
        <w:jc w:val="left"/>
        <w:rPr/>
      </w:pPr>
      <w:r>
        <w:rPr/>
        <w:t>gqR6m02z5hQSYg8kQtIjRzzRxrNUQiJ1nLhJiwaWVo4o5JHCkYXUgubxs5VsMkjMdyukRPJHI7U7RC</w:t>
      </w:r>
    </w:p>
    <w:p>
      <w:pPr>
        <w:pStyle w:val="PreformattedText"/>
        <w:bidi w:val="0"/>
        <w:spacing w:before="0" w:after="0"/>
        <w:jc w:val="left"/>
        <w:rPr/>
      </w:pPr>
      <w:r>
        <w:rPr/>
        <w:t>1PLKaZ2Wof8sSxNg6TkdSyqVDMFBuC2bWY9Zpsd1Ko8yQUcv8Au8qySMwE9E8vzcjYzAoqu8RZSpp0</w:t>
      </w:r>
    </w:p>
    <w:p>
      <w:pPr>
        <w:pStyle w:val="PreformattedText"/>
        <w:bidi w:val="0"/>
        <w:spacing w:before="0" w:after="0"/>
        <w:jc w:val="left"/>
        <w:rPr/>
      </w:pPr>
      <w:r>
        <w:rPr/>
        <w:t>UjEqojwRTexb86STugu4kqejMeJfoLMZW6h6aCGKQmNFEbREAwTGJ2CSMBgrEY8LTvIyIBBnz5wjJw</w:t>
      </w:r>
    </w:p>
    <w:p>
      <w:pPr>
        <w:pStyle w:val="PreformattedText"/>
        <w:bidi w:val="0"/>
        <w:spacing w:before="0" w:after="0"/>
        <w:jc w:val="left"/>
        <w:rPr/>
      </w:pPr>
      <w:r>
        <w:rPr/>
        <w:t>OaTM6lkRYTFnC0Ock7h6gEq7U00ncSygcdocKojwl4hQzf508/WoAgAdSNeLvfCKGCULTSiWoaJ2Ay</w:t>
      </w:r>
    </w:p>
    <w:p>
      <w:pPr>
        <w:pStyle w:val="PreformattedText"/>
        <w:bidi w:val="0"/>
        <w:spacing w:before="0" w:after="0"/>
        <w:jc w:val="left"/>
        <w:rPr/>
      </w:pPr>
      <w:r>
        <w:rPr/>
        <w:t>ZWop2AJkhKhiFXqKTH0j1WbopYmA0ySsJC6SHoMDM6x/NFnjAqYOpKwhjqZe6lQMMwb4CPKGUZKsJQ</w:t>
      </w:r>
    </w:p>
    <w:p>
      <w:pPr>
        <w:pStyle w:val="PreformattedText"/>
        <w:bidi w:val="0"/>
        <w:spacing w:before="0" w:after="0"/>
        <w:jc w:val="left"/>
        <w:rPr/>
      </w:pPr>
      <w:r>
        <w:rPr/>
        <w:t>uOluUNIEgjBSXp5TNMiGORlilzEboQTAQFhQxuA0XyuJtIe4qq5/8AwFj6SbAiW5QSquaBokfFFiwl</w:t>
      </w:r>
    </w:p>
    <w:p>
      <w:pPr>
        <w:pStyle w:val="PreformattedText"/>
        <w:bidi w:val="0"/>
        <w:spacing w:before="0" w:after="0"/>
        <w:jc w:val="left"/>
        <w:rPr/>
      </w:pPr>
      <w:r>
        <w:rPr/>
        <w:t>LVNRG7LMksNBgVMcqQ/LkHJunGzRXQ/klvdjz4JSIyMgpDCUQQLKqNG8VMKyV4Ej6dMkPRkwqHlDSL</w:t>
      </w:r>
    </w:p>
    <w:p>
      <w:pPr>
        <w:pStyle w:val="PreformattedText"/>
        <w:bidi w:val="0"/>
        <w:spacing w:before="0" w:after="0"/>
        <w:jc w:val="left"/>
        <w:rPr/>
      </w:pPr>
      <w:r>
        <w:rPr/>
        <w:t>HIyEhVPaypmmXTZd/RQYkwdE5HGHK9RacRhgkyAxwOxgiMSQPkoDLKp5+myR4q+eMJbf7vrRme9Gxh</w:t>
      </w:r>
    </w:p>
    <w:p>
      <w:pPr>
        <w:pStyle w:val="PreformattedText"/>
        <w:bidi w:val="0"/>
        <w:spacing w:before="0" w:after="0"/>
        <w:jc w:val="left"/>
        <w:rPr/>
      </w:pPr>
      <w:r>
        <w:rPr/>
        <w:t>ZlweWpWjwanpZm6DBhTdgkEBYvGYuv01KWLI2B7sYdKXR0YchsiIEFNdT5pYpJ5UXvNGI5GSdoKdGc</w:t>
      </w:r>
    </w:p>
    <w:p>
      <w:pPr>
        <w:pStyle w:val="PreformattedText"/>
        <w:bidi w:val="0"/>
        <w:spacing w:before="0" w:after="0"/>
        <w:jc w:val="left"/>
        <w:rPr/>
      </w:pPr>
      <w:r>
        <w:rPr/>
        <w:t>U8kcLNlCjvCwcsJH7FGLlVVJIuDTKsBtkRKbKoKmCYkqE6hnAmYRq8zRxmGUHPruBJm6IXjYNmuRF9</w:t>
      </w:r>
    </w:p>
    <w:p>
      <w:pPr>
        <w:pStyle w:val="PreformattedText"/>
        <w:bidi w:val="0"/>
        <w:spacing w:before="0" w:after="0"/>
        <w:jc w:val="left"/>
        <w:rPr/>
      </w:pPr>
      <w:r>
        <w:rPr/>
        <w:t>V5B7wicENaioISKeYJ1JXLssZ60KdgKxqVxa7y3C3AIDLLl3M6roDmh0k6KLXOBdCR1HaNGyIUN0ER</w:t>
      </w:r>
    </w:p>
    <w:p>
      <w:pPr>
        <w:pStyle w:val="PreformattedText"/>
        <w:bidi w:val="0"/>
        <w:spacing w:before="0" w:after="0"/>
        <w:jc w:val="left"/>
        <w:rPr/>
      </w:pPr>
      <w:r>
        <w:rPr/>
        <w:t>qlQ6wzHKRnUKDIgYKqgtkB9THHteGkSDAcocHNJB1KejX5Y273WGKWSIzTpPJVzRGMSLTKqkhVjdnB</w:t>
      </w:r>
    </w:p>
    <w:p>
      <w:pPr>
        <w:pStyle w:val="PreformattedText"/>
        <w:bidi w:val="0"/>
        <w:spacing w:before="0" w:after="0"/>
        <w:jc w:val="left"/>
        <w:rPr/>
      </w:pPr>
      <w:r>
        <w:rPr/>
        <w:t>yN0Z8S5GaEAANDoRxGTAISqeWFZISoxZY2KLEVdGDkRjOazLIyGSMFr2YTDPN1L6Xdt9pQQeGEVIk7</w:t>
      </w:r>
    </w:p>
    <w:p>
      <w:pPr>
        <w:pStyle w:val="PreformattedText"/>
        <w:bidi w:val="0"/>
        <w:spacing w:before="0" w:after="0"/>
        <w:jc w:val="left"/>
        <w:rPr/>
      </w:pPr>
      <w:r>
        <w:rPr/>
        <w:t>pFETBhIgWR2mjzjZ7o0M0im4XuRXAzbsGOYTubTu3VAMZCdkBSTpSFmaSRJH7JHneSEBKlzNDJhTI4</w:t>
      </w:r>
    </w:p>
    <w:p>
      <w:pPr>
        <w:pStyle w:val="PreformattedText"/>
        <w:bidi w:val="0"/>
        <w:spacing w:before="0" w:after="0"/>
        <w:jc w:val="left"/>
        <w:rPr/>
      </w:pPr>
      <w:r>
        <w:rPr/>
        <w:t>aOIykjuZF+lyulcIknRS0XEdRQkjTvF02wZbLOsCKiO7paUzxrGGFOsB7ADfAmTFYvq1Lal51tCYtg</w:t>
      </w:r>
    </w:p>
    <w:p>
      <w:pPr>
        <w:pStyle w:val="PreformattedText"/>
        <w:bidi w:val="0"/>
        <w:spacing w:before="0" w:after="0"/>
        <w:jc w:val="left"/>
        <w:rPr/>
      </w:pPr>
      <w:r>
        <w:rPr/>
        <w:t>XTcFC7/Umgo5yFgCvGYqgQqZZikQd/mI40jvOPmHaIyrZVbEFpFA1JIbvTYB3KLS428+iugHxD3Z92</w:t>
      </w:r>
    </w:p>
    <w:p>
      <w:pPr>
        <w:pStyle w:val="PreformattedText"/>
        <w:bidi w:val="0"/>
        <w:spacing w:before="0" w:after="0"/>
        <w:jc w:val="left"/>
        <w:rPr/>
      </w:pPr>
      <w:r>
        <w:rPr/>
        <w:t>9RiHqTVQuRIe1ZHdIxFGwkJJWdcMWsLXXy36fP7VUL3tBO6V0qTA1pIwFa/RW3yvKyyQR1fThjlMbM</w:t>
      </w:r>
    </w:p>
    <w:p>
      <w:pPr>
        <w:pStyle w:val="PreformattedText"/>
        <w:bidi w:val="0"/>
        <w:spacing w:before="0" w:after="0"/>
        <w:jc w:val="left"/>
        <w:rPr/>
      </w:pPr>
      <w:r>
        <w:rPr/>
        <w:t>tMUdFjzM0gU9qgl2K4sRH2trRsrLpkXfkq6xtAM2hdh9qjeBKdqmCZwRGixNTdnUjYoIy3mIFS3hbS</w:t>
      </w:r>
    </w:p>
    <w:p>
      <w:pPr>
        <w:pStyle w:val="PreformattedText"/>
        <w:bidi w:val="0"/>
        <w:spacing w:before="0" w:after="0"/>
        <w:jc w:val="left"/>
        <w:rPr/>
      </w:pPr>
      <w:r>
        <w:rPr/>
        <w:t>GMHuKsw6LBGHN3Vnk5g6q/U0cqx0icOKVyKcrJHEJpmupnZgD01ZGxGVyvdgO/JtAkGOMNVLjBJ7XE</w:t>
      </w:r>
    </w:p>
    <w:p>
      <w:pPr>
        <w:pStyle w:val="PreformattedText"/>
        <w:bidi w:val="0"/>
        <w:spacing w:before="0" w:after="0"/>
        <w:jc w:val="left"/>
        <w:rPr/>
      </w:pPr>
      <w:r>
        <w:rPr/>
        <w:t>pSFlZOqkLPKFigMcv+9GnqUV4WRYyFQK0SdhZiLKyYLFmzxDmhygukgFGFXWKX5bCSWAwo8ixC8Mkz</w:t>
      </w:r>
    </w:p>
    <w:p>
      <w:pPr>
        <w:pStyle w:val="PreformattedText"/>
        <w:bidi w:val="0"/>
        <w:spacing w:before="0" w:after="0"/>
        <w:jc w:val="left"/>
        <w:rPr/>
      </w:pPr>
      <w:r>
        <w:rPr/>
        <w:t>PK88gcglTMi83C5/uiQpLnYEHJR1TMJ2fMgSqSoz6y9dIxBJK6GFIWpmJXI5TBO4HFijYo0krKXE2x</w:t>
      </w:r>
    </w:p>
    <w:p>
      <w:pPr>
        <w:pStyle w:val="PreformattedText"/>
        <w:bidi w:val="0"/>
        <w:spacing w:before="0" w:after="0"/>
        <w:jc w:val="left"/>
        <w:rPr/>
      </w:pPr>
      <w:r>
        <w:rPr/>
        <w:t>hQcEjqSKaWEhREvUpvmp4ei0ziHGSFMppZZOpZ4pgzxo4NwqCz4xJqATID28lJmZmSkSKkr9M1LTRw</w:t>
      </w:r>
    </w:p>
    <w:p>
      <w:pPr>
        <w:pStyle w:val="PreformattedText"/>
        <w:bidi w:val="0"/>
        <w:spacing w:before="0" w:after="0"/>
        <w:jc w:val="left"/>
        <w:rPr/>
      </w:pPr>
      <w:r>
        <w:rPr/>
        <w:t>k5S00XzUz9SWSJyZHixjYE9MqzXUK6t1HZtGSBzhTEHdGfmWHcqSUkp5p4KWySpG1H1YVWSlallnaQ</w:t>
      </w:r>
    </w:p>
    <w:p>
      <w:pPr>
        <w:pStyle w:val="PreformattedText"/>
        <w:bidi w:val="0"/>
        <w:spacing w:before="0" w:after="0"/>
        <w:jc w:val="left"/>
        <w:rPr/>
      </w:pPr>
      <w:r>
        <w:rPr/>
        <w:t>NG65MGs54szd/CtEB2cxwpYyMGJ95DxmGbpQwzPguI6FSsCoIGVQ6MiKCsyouRdkuxVWRjbTOOMHs+</w:t>
      </w:r>
    </w:p>
    <w:p>
      <w:pPr>
        <w:pStyle w:val="PreformattedText"/>
        <w:bidi w:val="0"/>
        <w:spacing w:before="0" w:after="0"/>
        <w:jc w:val="left"/>
        <w:rPr/>
      </w:pPr>
      <w:r>
        <w:rPr/>
        <w:t>fggh2SYkfem/ylWMvDDDLG1hOklR0AyqhMDZRHpsbsB2IEa2Eq9+qi7S44Ttw6Gi5O9ULUOiFkkZ6j</w:t>
      </w:r>
    </w:p>
    <w:p>
      <w:pPr>
        <w:pStyle w:val="PreformattedText"/>
        <w:bidi w:val="0"/>
        <w:spacing w:before="0" w:after="0"/>
        <w:jc w:val="left"/>
        <w:rPr/>
      </w:pPr>
      <w:r>
        <w:rPr/>
        <w:t>896SOojKqt5exL4RFYCMwQ8TNKzOyFdAa1znQeL7lBEhpAz1XJDiSISPFHNIYJlYxLGrUhlBCPC0qx</w:t>
      </w:r>
    </w:p>
    <w:p>
      <w:pPr>
        <w:pStyle w:val="PreformattedText"/>
        <w:bidi w:val="0"/>
        <w:spacing w:before="0" w:after="0"/>
        <w:jc w:val="left"/>
        <w:rPr/>
      </w:pPr>
      <w:r>
        <w:rPr/>
        <w:t>5wzHPqI/HazjtZgupJAN1u88cPa/pUA743eIc+lCeimkRpTFTzVDQyQI9NURs6Uwj7gA0qK0sR6l45</w:t>
      </w:r>
    </w:p>
    <w:p>
      <w:pPr>
        <w:pStyle w:val="PreformattedText"/>
        <w:bidi w:val="0"/>
        <w:spacing w:before="0" w:after="0"/>
        <w:jc w:val="left"/>
        <w:rPr/>
      </w:pPr>
      <w:r>
        <w:rPr/>
        <w:t>EdTGJGd1ZdQXAClEbu9vdJvNrk1LoOnMEtn8Lkh0jlaUUtGsbh1f8APrGnmeYsC6pTo1pYCwxChy7K</w:t>
      </w:r>
    </w:p>
    <w:p>
      <w:pPr>
        <w:pStyle w:val="PreformattedText"/>
        <w:bidi w:val="0"/>
        <w:spacing w:before="0" w:after="0"/>
        <w:jc w:val="left"/>
        <w:rPr/>
      </w:pPr>
      <w:r>
        <w:rPr/>
        <w:t>quGVjqvdc0OI3ah4ez8pTuRObah4eygZGBEnyw26GeoV2iljpahjHFB+ZhDeVApVzIoVMmuWvc6h4a</w:t>
      </w:r>
    </w:p>
    <w:p>
      <w:pPr>
        <w:pStyle w:val="PreformattedText"/>
        <w:bidi w:val="0"/>
        <w:spacing w:before="0" w:after="0"/>
        <w:jc w:val="left"/>
        <w:rPr/>
      </w:pPr>
      <w:r>
        <w:rPr/>
        <w:t>AGsIlMI3sFRcyx5tek6BhghLR9ZyzkSGaSURRykLDPkwMhyUrGF4DarVkEACOLz58U1NFG8cJqVaKK</w:t>
      </w:r>
    </w:p>
    <w:p>
      <w:pPr>
        <w:pStyle w:val="PreformattedText"/>
        <w:bidi w:val="0"/>
        <w:spacing w:before="0" w:after="0"/>
        <w:jc w:val="left"/>
        <w:rPr/>
      </w:pPr>
      <w:r>
        <w:rPr/>
        <w:t>R2keVoI56JJZZCiPA0DiMggIpDHsF2bv7dREiClwCY1UcXlkdY4ndm4Rnimhqo4xCG646UoYpSC9y4</w:t>
      </w:r>
    </w:p>
    <w:p>
      <w:pPr>
        <w:pStyle w:val="PreformattedText"/>
        <w:bidi w:val="0"/>
        <w:spacing w:before="0" w:after="0"/>
        <w:jc w:val="left"/>
        <w:rPr/>
      </w:pPr>
      <w:r>
        <w:rPr/>
        <w:t>Rjk2JUMFYNDiAB8ELkrrAVZlpoulEs/wCWLHJVcKFBBcQEm0hkDIWXJeNKCQckShvS15+fBb3/AA8/</w:t>
      </w:r>
    </w:p>
    <w:p>
      <w:pPr>
        <w:pStyle w:val="PreformattedText"/>
        <w:bidi w:val="0"/>
        <w:spacing w:before="0" w:after="0"/>
        <w:jc w:val="left"/>
        <w:rPr/>
      </w:pPr>
      <w:r>
        <w:rPr/>
        <w:t>Euo+Dnxm+E3xR26qehrfhz8Vvhv62FdVLJ0qGm2r1JQVW4PM6HqNIdtG4RNKqhelIFxUMRqlwiy3Ml</w:t>
      </w:r>
    </w:p>
    <w:p>
      <w:pPr>
        <w:pStyle w:val="PreformattedText"/>
        <w:bidi w:val="0"/>
        <w:spacing w:before="0" w:after="0"/>
        <w:jc w:val="left"/>
        <w:rPr/>
      </w:pPr>
      <w:r>
        <w:rPr/>
        <w:t>X04Mh2BC/TIrJqWpnkrtvKNt+4CPcNuMdij7fuUUddt0iOPKvRz07L91bV8gROizObpDctBCFI9rPi</w:t>
      </w:r>
    </w:p>
    <w:p>
      <w:pPr>
        <w:pStyle w:val="PreformattedText"/>
        <w:bidi w:val="0"/>
        <w:spacing w:before="0" w:after="0"/>
        <w:jc w:val="left"/>
        <w:rPr/>
      </w:pPr>
      <w:r>
        <w:rPr/>
        <w:t>OCRdgL+bXtYlv6W0KHXtaLRaIz/im7eL8MLXDWIFgcgT4cW8Wty2idc4UBzd0k5cF1GMhaxay+SDJw</w:t>
      </w:r>
    </w:p>
    <w:p>
      <w:pPr>
        <w:pStyle w:val="PreformattedText"/>
        <w:bidi w:val="0"/>
        <w:spacing w:before="0" w:after="0"/>
        <w:jc w:val="left"/>
        <w:rPr/>
      </w:pPr>
      <w:r>
        <w:rPr/>
        <w:t>oKjuUNfvs338a8evSJpiLZBee25LMzlSQbswIIsf8AX6uccdCFxGUXIYBvODgsoW+IFhyrk85cgZc6</w:t>
      </w:r>
    </w:p>
    <w:p>
      <w:pPr>
        <w:pStyle w:val="PreformattedText"/>
        <w:bidi w:val="0"/>
        <w:spacing w:before="0" w:after="0"/>
        <w:jc w:val="left"/>
        <w:rPr/>
      </w:pPr>
      <w:r>
        <w:rPr/>
        <w:t>YCQ7rCE4zANybhmBUtkCFUWJsf05c+4BXHxxpUJSmwtll9N7DhSSchGLeQSp4tbL9OhCeVsRe4JC4+</w:t>
      </w:r>
    </w:p>
    <w:p>
      <w:pPr>
        <w:pStyle w:val="PreformattedText"/>
        <w:bidi w:val="0"/>
        <w:spacing w:before="0" w:after="0"/>
        <w:jc w:val="left"/>
        <w:rPr/>
      </w:pPr>
      <w:r>
        <w:rPr/>
        <w:t>QGRcrAE27791x7420I0kwnBYA/SAoHFwQb45XW/liOT99CkHM8KdVuWAuQcit8VZOR3DIC7kGwHtbt</w:t>
      </w:r>
    </w:p>
    <w:p>
      <w:pPr>
        <w:pStyle w:val="PreformattedText"/>
        <w:bidi w:val="0"/>
        <w:spacing w:before="0" w:after="0"/>
        <w:jc w:val="left"/>
        <w:rPr/>
      </w:pPr>
      <w:r>
        <w:rPr/>
        <w:t>1IBJgKMANnUpS2XHLFxkUCrzzH9QwPLKMgSOAp/iGrWiAMZSuIh3UE+CCACS1gU7WN5AeLxheGLXVu</w:t>
      </w:r>
    </w:p>
    <w:p>
      <w:pPr>
        <w:pStyle w:val="PreformattedText"/>
        <w:bidi w:val="0"/>
        <w:spacing w:before="0" w:after="0"/>
        <w:jc w:val="left"/>
        <w:rPr/>
      </w:pPr>
      <w:r>
        <w:rPr/>
        <w:t>ecl+zaZUpWIuD9sSwIxDqgGJUkcvx7EnIW0IToswNhe/IIAUZEkBQWxIuTfk+R/DoQuB8btdMRiHKB</w:t>
      </w:r>
    </w:p>
    <w:p>
      <w:pPr>
        <w:pStyle w:val="PreformattedText"/>
        <w:bidi w:val="0"/>
        <w:spacing w:before="0" w:after="0"/>
        <w:jc w:val="left"/>
        <w:rPr/>
      </w:pPr>
      <w:r>
        <w:rPr/>
        <w:t>lEmJByDMeL35vfTsm9saoTikrexj5uXyVVLMCQJCLgBvpBHg++r9CcGI8+f9KCLiMYjeXzR/th/idL</w:t>
      </w:r>
    </w:p>
    <w:p>
      <w:pPr>
        <w:pStyle w:val="PreformattedText"/>
        <w:bidi w:val="0"/>
        <w:spacing w:before="0" w:after="0"/>
        <w:jc w:val="left"/>
        <w:rPr/>
      </w:pPr>
      <w:r>
        <w:rPr/>
        <w:t>8Lf7OT8QlVSzGl3L4hx+jfg1QyBzFIi/EH1JSx7sYyv+IBsW1bkhPkLMV+nTt4zi9Q9wLDvdy/P23q</w:t>
      </w:r>
    </w:p>
    <w:p>
      <w:pPr>
        <w:pStyle w:val="PreformattedText"/>
        <w:bidi w:val="0"/>
        <w:spacing w:before="0" w:after="0"/>
        <w:jc w:val="left"/>
        <w:rPr/>
      </w:pPr>
      <w:r>
        <w:rPr/>
        <w:t>c/O1DSEKGv8Al3BkUEgL02Tgghu3xa+tYwQepY7oc49apNSzkvezNcoULG643KFmBtcr5H3LHUkySe</w:t>
      </w:r>
    </w:p>
    <w:p>
      <w:pPr>
        <w:pStyle w:val="PreformattedText"/>
        <w:bidi w:val="0"/>
        <w:spacing w:before="0" w:after="0"/>
        <w:jc w:val="left"/>
        <w:rPr/>
      </w:pPr>
      <w:r>
        <w:rPr/>
        <w:t>tQ6ZzqglJJKOSqnhShGQI4CZeLD2OoUc8KQpFR4QSVsc7r23mJ7RGAT9fuT75atZofFCudHER03RjG</w:t>
      </w:r>
    </w:p>
    <w:p>
      <w:pPr>
        <w:pStyle w:val="PreformattedText"/>
        <w:bidi w:val="0"/>
        <w:spacing w:before="0" w:after="0"/>
        <w:jc w:val="left"/>
        <w:rPr/>
      </w:pPr>
      <w:r>
        <w:rPr/>
        <w:t>0KxZuCM82DMqtG1wzqFIDEnL6V4XWtUEyZVgiDrcx5sUWUTExyOseUYZeqgX6zY91/4QGtp2GDHWoW</w:t>
      </w:r>
    </w:p>
    <w:p>
      <w:pPr>
        <w:pStyle w:val="PreformattedText"/>
        <w:bidi w:val="0"/>
        <w:spacing w:before="0" w:after="0"/>
        <w:jc w:val="left"/>
        <w:rPr/>
      </w:pPr>
      <w:r>
        <w:rPr/>
        <w:t>ofiEqhXACN1FaUyKpXgBSASDcKL2N/1D9tYduixu7BWiifP1rXtK0hWEp2jgZcHj9THL6hZdcxvfw8</w:t>
      </w:r>
    </w:p>
    <w:p>
      <w:pPr>
        <w:pStyle w:val="PreformattedText"/>
        <w:bidi w:val="0"/>
        <w:spacing w:before="0" w:after="0"/>
        <w:jc w:val="left"/>
        <w:rPr/>
      </w:pPr>
      <w:r>
        <w:rPr/>
        <w:t>1e7Q+CsEGaFO8FiLlW7uVJJkQCwC21cqoPY+9SaSZcZNdFsqn6iQb5ZH2LHnm/8AXTNdF3WUqIjJkQ</w:t>
      </w:r>
    </w:p>
    <w:p>
      <w:pPr>
        <w:pStyle w:val="PreformattedText"/>
        <w:bidi w:val="0"/>
        <w:spacing w:before="0" w:after="0"/>
        <w:jc w:val="left"/>
        <w:rPr/>
      </w:pPr>
      <w:r>
        <w:rPr/>
        <w:t>RA8MUDHIIzdRv1NiTe/Pm1v31awyABqp+e2fPxRaMqPmhe4CLdWZo0bwXvfxxwvg/fUgxkKETG9iWw</w:t>
      </w:r>
    </w:p>
    <w:p>
      <w:pPr>
        <w:pStyle w:val="PreformattedText"/>
        <w:bidi w:val="0"/>
        <w:spacing w:before="0" w:after="0"/>
        <w:jc w:val="left"/>
        <w:rPr/>
      </w:pPr>
      <w:r>
        <w:rPr/>
        <w:t>yVQthlgUW4CHI3BIf9IvYrqQYIPUiNcYTmUUl1Eg7WuJTmxcDuVUjK3azliXPu+LW7V1Mg29QTlhGm</w:t>
      </w:r>
    </w:p>
    <w:p>
      <w:pPr>
        <w:pStyle w:val="PreformattedText"/>
        <w:bidi w:val="0"/>
        <w:spacing w:before="0" w:after="0"/>
        <w:jc w:val="left"/>
        <w:rPr/>
      </w:pPr>
      <w:r>
        <w:rPr/>
        <w:t>QsCJ5RGpAAa7PnL04pWmtIGjRBfgCM2b6jbjT2yG+Ch2ukLLl3kaKYzzNBdRGCoUM7XdCjm1i4UWPt</w:t>
      </w:r>
    </w:p>
    <w:p>
      <w:pPr>
        <w:pStyle w:val="PreformattedText"/>
        <w:bidi w:val="0"/>
        <w:spacing w:before="0" w:after="0"/>
        <w:jc w:val="left"/>
        <w:rPr/>
      </w:pPr>
      <w:r>
        <w:rPr/>
        <w:t>551WRBI6lEG0GZBSY4VLmSRmCEgozuelKzFkATx1EDhibWv3DRbgu6lBwSOpLzEaRyEB3ZiCgZbI17</w:t>
      </w:r>
    </w:p>
    <w:p>
      <w:pPr>
        <w:pStyle w:val="PreformattedText"/>
        <w:bidi w:val="0"/>
        <w:spacing w:before="0" w:after="0"/>
        <w:jc w:val="left"/>
        <w:rPr/>
      </w:pPr>
      <w:r>
        <w:rPr/>
        <w:t>4gXCvyq9o9muvuNTdvXI1704yRFhhHFFKis4VZDgGPdgqHmQhjYKQI8O76hbR0/j+aMiRolRuZmjlY</w:t>
      </w:r>
    </w:p>
    <w:p>
      <w:pPr>
        <w:pStyle w:val="PreformattedText"/>
        <w:bidi w:val="0"/>
        <w:spacing w:before="0" w:after="0"/>
        <w:jc w:val="left"/>
        <w:rPr/>
      </w:pPr>
      <w:r>
        <w:rPr/>
        <w:t>oxWTIpbo5xBGKDoklBIrdRgLi5TFftqQTLSdEIyWRixZ5BPFJhHAAkiLlcFguRXqGOLqG5uG/i50xc</w:t>
      </w:r>
    </w:p>
    <w:p>
      <w:pPr>
        <w:pStyle w:val="PreformattedText"/>
        <w:bidi w:val="0"/>
        <w:spacing w:before="0" w:after="0"/>
        <w:jc w:val="left"/>
        <w:rPr/>
      </w:pPr>
      <w:r>
        <w:rPr/>
        <w:t>dTkO+pQNNIXAglhxicvMrpEsUYZc2eX8tVtiDFgPpJxV7rl76aQQYKCYzCZkVo5GlUvII1kRAUZ+8M</w:t>
      </w:r>
    </w:p>
    <w:p>
      <w:pPr>
        <w:pStyle w:val="PreformattedText"/>
        <w:bidi w:val="0"/>
        <w:spacing w:before="0" w:after="0"/>
        <w:jc w:val="left"/>
        <w:rPr/>
      </w:pPr>
      <w:r>
        <w:rPr/>
        <w:t>8ZVuo9hG8pbs5wk4+2i0TdzUpqSnlF06JZli7o0RgZJ1YK7SDMF5FBwkUEXy8dukLd6IgIVSBWHd+r</w:t>
      </w:r>
    </w:p>
    <w:p>
      <w:pPr>
        <w:pStyle w:val="PreformattedText"/>
        <w:bidi w:val="0"/>
        <w:spacing w:before="0" w:after="0"/>
        <w:jc w:val="left"/>
        <w:rPr/>
      </w:pPr>
      <w:r>
        <w:rPr/>
        <w:t>OrmnSOZpViRJpI2KtGejBIVEoDtfngDn21iqs/mEZj2dVdTO6COSjoYioCRrMCR+Y/JYgWKliPJHjn</w:t>
      </w:r>
    </w:p>
    <w:p>
      <w:pPr>
        <w:pStyle w:val="PreformattedText"/>
        <w:bidi w:val="0"/>
        <w:spacing w:before="0" w:after="0"/>
        <w:jc w:val="left"/>
        <w:rPr/>
      </w:pPr>
      <w:r>
        <w:rPr/>
        <w:t>7eF0lsHQgqZBmCpRAqgMwKGHpO7uUMZjJZzG5Au8zyjFbWFhrRqOotCpzw96UAJFuoVnnZpACrR2UA</w:t>
      </w:r>
    </w:p>
    <w:p>
      <w:pPr>
        <w:pStyle w:val="PreformattedText"/>
        <w:bidi w:val="0"/>
        <w:spacing w:before="0" w:after="0"/>
        <w:jc w:val="left"/>
        <w:rPr/>
      </w:pPr>
      <w:r>
        <w:rPr/>
        <w:t>l8lvyAbLxYnLLnQ0S3XLlLou3U1M0eWOTlFhsAOSzMCiwOhFlW793JuDlpTOATghNw5sj4oGZgnVMa</w:t>
      </w:r>
    </w:p>
    <w:p>
      <w:pPr>
        <w:pStyle w:val="PreformattedText"/>
        <w:bidi w:val="0"/>
        <w:spacing w:before="0" w:after="0"/>
        <w:jc w:val="left"/>
        <w:rPr/>
      </w:pPr>
      <w:r>
        <w:rPr/>
        <w:t>QnAqCGKsXCAMzLibKo8cHnVZxNsYT4OUBLbtwZhdQOoEBXFn7sUsbXU2HPPnVRJOqlCS2DscsySCzA</w:t>
      </w:r>
    </w:p>
    <w:p>
      <w:pPr>
        <w:pStyle w:val="PreformattedText"/>
        <w:bidi w:val="0"/>
        <w:spacing w:before="0" w:after="0"/>
        <w:jc w:val="left"/>
        <w:rPr/>
      </w:pPr>
      <w:r>
        <w:rPr/>
        <w:t>sx7uM2H8RQcjnnURyhCFkIIxVTZQWuSS7uo7WtewSx+9yf82iBERhEGJ5JoMQS9/Fsb85MRZcitrdp</w:t>
      </w:r>
    </w:p>
    <w:p>
      <w:pPr>
        <w:pStyle w:val="PreformattedText"/>
        <w:bidi w:val="0"/>
        <w:spacing w:before="0" w:after="0"/>
        <w:jc w:val="left"/>
        <w:rPr/>
      </w:pPr>
      <w:r>
        <w:rPr/>
        <w:t>8f8AXQhGxkAseFIdO1FAZFALKeoLhgH4++hCsm0Ksk6ss1pryhyb94Dx5OxNgOG8Dm/dj+nWii21wJ</w:t>
      </w:r>
    </w:p>
    <w:p>
      <w:pPr>
        <w:pStyle w:val="PreformattedText"/>
        <w:bidi w:val="0"/>
        <w:spacing w:before="0" w:after="0"/>
        <w:jc w:val="left"/>
        <w:rPr/>
      </w:pPr>
      <w:r>
        <w:rPr/>
        <w:t>OVW8nhhb29N0hTprlDE5SQhpWy67XSIykOSFnQsoEZCrIkh7v4eowQWgArOZGSAt9+n44j8k8Ekkoi</w:t>
      </w:r>
    </w:p>
    <w:p>
      <w:pPr>
        <w:pStyle w:val="PreformattedText"/>
        <w:bidi w:val="0"/>
        <w:spacing w:before="0" w:after="0"/>
        <w:jc w:val="left"/>
        <w:rPr/>
      </w:pPr>
      <w:r>
        <w:rPr/>
        <w:t>SoEQXqqECrxDHUSjFqISAOsobILUSr2B0+Z1APnUZVUjv+Yq8U6SyYgLTMsaSyF5oOorRRZ0kbCOph</w:t>
      </w:r>
    </w:p>
    <w:p>
      <w:pPr>
        <w:pStyle w:val="PreformattedText"/>
        <w:bidi w:val="0"/>
        <w:spacing w:before="0" w:after="0"/>
        <w:jc w:val="left"/>
        <w:rPr/>
      </w:pPr>
      <w:r>
        <w:rPr/>
        <w:t>RpKdAqxlXucVSDpK7fIh3nBPSnRVsAOCF77P7Bn0CfRP8AZofBCqmp3gqfiT6s+LXxSqWZJbVcPqb1</w:t>
      </w:r>
    </w:p>
    <w:p>
      <w:pPr>
        <w:pStyle w:val="PreformattedText"/>
        <w:bidi w:val="0"/>
        <w:spacing w:before="0" w:after="0"/>
        <w:jc w:val="left"/>
        <w:rPr/>
      </w:pPr>
      <w:r>
        <w:rPr/>
        <w:t>pUbNttQhkmdpIjt3pqHFsu4L3dy2147a3XbZtk9F4+y1dOg0hlwPFI+j1L7VSqRGgV8QSMVxyJuwCg</w:t>
      </w:r>
    </w:p>
    <w:p>
      <w:pPr>
        <w:pStyle w:val="PreformattedText"/>
        <w:bidi w:val="0"/>
        <w:spacing w:before="0" w:after="0"/>
        <w:jc w:val="left"/>
        <w:rPr/>
      </w:pPr>
      <w:r>
        <w:rPr/>
        <w:t>pckjHz9/8Al1RkRyV4AcASJJTxVjzkDyPLAKreDcOQHOI4b2Hbl25La4QIiQEj+IpggKzcICobBghJ</w:t>
      </w:r>
    </w:p>
    <w:p>
      <w:pPr>
        <w:pStyle w:val="PreformattedText"/>
        <w:bidi w:val="0"/>
        <w:spacing w:before="0" w:after="0"/>
        <w:jc w:val="left"/>
        <w:rPr/>
      </w:pPr>
      <w:r>
        <w:rPr/>
        <w:t>FlIKlrg+wuLKVC5eFXQ1tviUzzo0JhVV/AKuCgJJUgi+QQhVHNxwbc/8WmVaU637VJ6nlD4ub2DEm9</w:t>
      </w:r>
    </w:p>
    <w:p>
      <w:pPr>
        <w:pStyle w:val="PreformattedText"/>
        <w:bidi w:val="0"/>
        <w:spacing w:before="0" w:after="0"/>
        <w:jc w:val="left"/>
        <w:rPr/>
      </w:pPr>
      <w:r>
        <w:rPr/>
        <w:t>hc8MP1eVVsbQRIhC1d8TKoU1FHD1BZYpJbZOsgAGJvZSMSwZiBa/nu7caKhljiBvkhO0kOb2crwB/7</w:t>
      </w:r>
    </w:p>
    <w:p>
      <w:pPr>
        <w:pStyle w:val="PreformattedText"/>
        <w:bidi w:val="0"/>
        <w:spacing w:before="0" w:after="0"/>
        <w:jc w:val="left"/>
        <w:rPr/>
      </w:pPr>
      <w:r>
        <w:rPr/>
        <w:t>S5+IHc/Ufx2+Bn4adprJm9O/DX0bW/Fr1nQpgYKn1x8UjU7V6bYzoWaM0noLabBQAFbfGYMzt26nOD</w:t>
      </w:r>
    </w:p>
    <w:p>
      <w:pPr>
        <w:pStyle w:val="PreformattedText"/>
        <w:bidi w:val="0"/>
        <w:spacing w:before="0" w:after="0"/>
        <w:jc w:val="left"/>
        <w:rPr/>
      </w:pPr>
      <w:r>
        <w:rPr/>
        <w:t>KTWABr3cXajkLuymohzaT6kwKzvqb2flLzf7cLxK0Ylmjq1o6Wo6ZEzz/OvJHGy0k/fFAQWR+irYMn</w:t>
      </w:r>
    </w:p>
    <w:p>
      <w:pPr>
        <w:pStyle w:val="PreformattedText"/>
        <w:bidi w:val="0"/>
        <w:spacing w:before="0" w:after="0"/>
        <w:jc w:val="left"/>
        <w:rPr/>
      </w:pPr>
      <w:r>
        <w:rPr/>
        <w:t>UtbLFZiJdBcN1PpPNbb9KUsc1RPTyP8AldWYrEK15qlJlihipU3CmdRDMndMsUyfmNNP0InYMJdWio</w:t>
      </w:r>
    </w:p>
    <w:p>
      <w:pPr>
        <w:pStyle w:val="PreformattedText"/>
        <w:bidi w:val="0"/>
        <w:spacing w:before="0" w:after="0"/>
        <w:jc w:val="left"/>
        <w:rPr/>
      </w:pPr>
      <w:r>
        <w:rPr/>
        <w:t>2kH1H0RDha67Xvt89aWL3NbJaPsrdu1ULRptzu703zlNJGm2w0slHJVT0ryzyzTbhdkghijp6eWMRQ</w:t>
      </w:r>
    </w:p>
    <w:p>
      <w:pPr>
        <w:pStyle w:val="PreformattedText"/>
        <w:bidi w:val="0"/>
        <w:spacing w:before="0" w:after="0"/>
        <w:jc w:val="left"/>
        <w:rPr/>
      </w:pPr>
      <w:r>
        <w:rPr/>
        <w:t>xdaLb4WmnPXdtWW0nU6VNpFO033fk7rnhad3GErnOD3CBuiO+7z9Fy2QEjnqWYuKqOSollRqfpSV1Z</w:t>
      </w:r>
    </w:p>
    <w:p>
      <w:pPr>
        <w:pStyle w:val="PreformattedText"/>
        <w:bidi w:val="0"/>
        <w:spacing w:before="0" w:after="0"/>
        <w:jc w:val="left"/>
        <w:rPr/>
      </w:pPr>
      <w:r>
        <w:rPr/>
        <w:t>8nLTXp46ennHzMfVPVkzlWnjFPLJlMlRiZoveGvJrUrNoIaO02367OoP3m9ah5BsBlppi3udd+r2m6</w:t>
      </w:r>
    </w:p>
    <w:p>
      <w:pPr>
        <w:pStyle w:val="PreformattedText"/>
        <w:bidi w:val="0"/>
        <w:spacing w:before="0" w:after="0"/>
        <w:jc w:val="left"/>
        <w:rPr/>
      </w:pPr>
      <w:r>
        <w:rPr/>
        <w:t>qLerr2qRt8UTTbjHFVUhYUUE1NI0LyVENHJJ0Fbda00c0ssTJhS07qEXrFyqJVNShTtkuDn+rdG7vc</w:t>
      </w:r>
    </w:p>
    <w:p>
      <w:pPr>
        <w:pStyle w:val="PreformattedText"/>
        <w:bidi w:val="0"/>
        <w:spacing w:before="0" w:after="0"/>
        <w:jc w:val="left"/>
        <w:rPr/>
      </w:pPr>
      <w:r>
        <w:rPr/>
        <w:t>+8utdMaFDA2od/Vone6Nva6mk4uVJro4txSq3GNafcZRDHLEu7SVggqo6gSf7oVRZamGhahh6lIAOq</w:t>
      </w:r>
    </w:p>
    <w:p>
      <w:pPr>
        <w:pStyle w:val="PreformattedText"/>
        <w:bidi w:val="0"/>
        <w:spacing w:before="0" w:after="0"/>
        <w:jc w:val="left"/>
        <w:rPr/>
      </w:pPr>
      <w:r>
        <w:rPr/>
        <w:t>8fVRVikER1ZaxzaDGvbUrNdrvafpb2m9reRlheYsHVxeXKi+oYFjggWV1dJZjVbl0hRVcxnqKdozFV</w:t>
      </w:r>
    </w:p>
    <w:p>
      <w:pPr>
        <w:pStyle w:val="PreformattedText"/>
        <w:bidi w:val="0"/>
        <w:spacing w:before="0" w:after="0"/>
        <w:jc w:val="left"/>
        <w:rPr/>
      </w:pPr>
      <w:r>
        <w:rPr/>
        <w:t>V8uUdYUaa4VRkxqwHdoqiJBdSaG0gdpH/YCW/S+Zrul+JymRMNIcWneWvZqVkmSGaBZ2lgjhxmgdZI</w:t>
      </w:r>
    </w:p>
    <w:p>
      <w:pPr>
        <w:pStyle w:val="PreformattedText"/>
        <w:bidi w:val="0"/>
        <w:spacing w:before="0" w:after="0"/>
        <w:jc w:val="left"/>
        <w:rPr/>
      </w:pPr>
      <w:r>
        <w:rPr/>
        <w:t>5GRVFVIpZS1Qq4uZVJ48DJraz1OIl2qlmh8VdaCd+vFuEf8AvUUFI1Nu8aCBX26qaZqhdzSSFFCrNG</w:t>
      </w:r>
    </w:p>
    <w:p>
      <w:pPr>
        <w:pStyle w:val="PreformattedText"/>
        <w:bidi w:val="0"/>
        <w:spacing w:before="0" w:after="0"/>
        <w:jc w:val="left"/>
        <w:rPr/>
      </w:pPr>
      <w:r>
        <w:rPr/>
        <w:t>YxLEcpVjyXJg9IhdrRUbJfuznd4fbTmXjHLeWztlqaOkoZd/nVI5943COu+TgSk3WoqqkVFZST7z6i</w:t>
      </w:r>
    </w:p>
    <w:p>
      <w:pPr>
        <w:pStyle w:val="PreformattedText"/>
        <w:bidi w:val="0"/>
        <w:spacing w:before="0" w:after="0"/>
        <w:jc w:val="left"/>
        <w:rPr/>
      </w:pPr>
      <w:r>
        <w:rPr/>
        <w:t>5SKWomhr6kfLwrHHFlKrostfSSpSXNANmrrd7hIc3mx3KfmCQtcSCN5o6PR+j1K/U+3uZ9sqjDBL1J</w:t>
      </w:r>
    </w:p>
    <w:p>
      <w:pPr>
        <w:pStyle w:val="PreformattedText"/>
        <w:bidi w:val="0"/>
        <w:spacing w:before="0" w:after="0"/>
        <w:jc w:val="left"/>
        <w:rPr/>
      </w:pPr>
      <w:r>
        <w:rPr/>
        <w:t>ViQ0k6yxUe2Q/kbrXCZJwKmWT5loIp4sYmkkdHd/n16bVG7riw71Piu4ru07r9q3dUNmM8K2hUvHXF</w:t>
      </w:r>
    </w:p>
    <w:p>
      <w:pPr>
        <w:pStyle w:val="PreformattedText"/>
        <w:bidi w:val="0"/>
        <w:spacing w:before="0" w:after="0"/>
        <w:jc w:val="left"/>
        <w:rPr/>
      </w:pPr>
      <w:r>
        <w:rPr/>
        <w:t>ClPHK4q1/wBxmd6brS1M707U9bHE0brTmYKWEjJ8y02Tj/eApvc8soNZe2s1wufu53vOFSAS8kNtx7</w:t>
      </w:r>
    </w:p>
    <w:p>
      <w:pPr>
        <w:pStyle w:val="PreformattedText"/>
        <w:bidi w:val="0"/>
        <w:spacing w:before="0" w:after="0"/>
        <w:jc w:val="left"/>
        <w:rPr/>
      </w:pPr>
      <w:r>
        <w:rPr/>
        <w:t>3n8kaqzR0stfFSEtEEWv8AmqN4IKmnAdejL0zcbdGBJlCqmJEVsXdkR9QxtQPovY4NqOBdb2WtHFve</w:t>
      </w:r>
    </w:p>
    <w:p>
      <w:pPr>
        <w:pStyle w:val="PreformattedText"/>
        <w:bidi w:val="0"/>
        <w:spacing w:before="0" w:after="0"/>
        <w:jc w:val="left"/>
        <w:rPr/>
      </w:pPr>
      <w:r>
        <w:rPr/>
        <w:t>KkgW2nhTs9TeClpUnWTqTSrSLFMFkqm6aSxwyOypaYRmNkdcahjGuLpDmuoipSLX2Mcam/PRbJttd2</w:t>
      </w:r>
    </w:p>
    <w:p>
      <w:pPr>
        <w:pStyle w:val="PreformattedText"/>
        <w:bidi w:val="0"/>
        <w:spacing w:before="0" w:after="0"/>
        <w:jc w:val="left"/>
        <w:rPr/>
      </w:pPr>
      <w:r>
        <w:rPr/>
        <w:t>Zd0ekgkOJ6NvwTs5okMUzQCon23bGgrIWqSomjqXkniaopVLRSU5qoEQqWUCWnTMMUXJXVKjm32hpx</w:t>
      </w:r>
    </w:p>
    <w:p>
      <w:pPr>
        <w:pStyle w:val="PreformattedText"/>
        <w:bidi w:val="0"/>
        <w:spacing w:before="0" w:after="0"/>
        <w:jc w:val="left"/>
        <w:rPr/>
      </w:pPr>
      <w:r>
        <w:rPr/>
        <w:t>Nu7o22Pd6/aUtbYLc2y53F0kLUrNNDSI70YnwqVpqyKGKr+Y3Hgz7ZCARJnGHaMRnnC7m0PSdKjVcK</w:t>
      </w:r>
    </w:p>
    <w:p>
      <w:pPr>
        <w:pStyle w:val="PreformattedText"/>
        <w:bidi w:val="0"/>
        <w:spacing w:before="0" w:after="0"/>
        <w:jc w:val="left"/>
        <w:rPr/>
      </w:pPr>
      <w:r>
        <w:rPr/>
        <w:t>dO4Dd3brYhtzj72dHdeqvawCS0mXfW5q1X6h3PCKNo6mEVfU65akkQTRVMXTEMJW4i+fzZupOiPdGj</w:t>
      </w:r>
    </w:p>
    <w:p>
      <w:pPr>
        <w:pStyle w:val="PreformattedText"/>
        <w:bidi w:val="0"/>
        <w:spacing w:before="0" w:after="0"/>
        <w:jc w:val="left"/>
        <w:rPr/>
      </w:pPr>
      <w:r>
        <w:rPr/>
        <w:t>iplRgZnta9tJ53RU9Y1s+y7i5YOe1+JVkk2t5U5he4b+wk9d03rX+zv+Emz9W9T6D9UfE30fT08lRi</w:t>
      </w:r>
    </w:p>
    <w:p>
      <w:pPr>
        <w:pStyle w:val="PreformattedText"/>
        <w:bidi w:val="0"/>
        <w:spacing w:before="0" w:after="0"/>
        <w:jc w:val="left"/>
        <w:rPr/>
      </w:pPr>
      <w:r>
        <w:rPr/>
        <w:t>52/b/XNbulDNQ0ZaR4aQJvlQhNyMluQFZcs21BxrF53S5rbm9XnVKDZdSOs/iX3HpIiY1LYi1mGIAG</w:t>
      </w:r>
    </w:p>
    <w:p>
      <w:pPr>
        <w:pStyle w:val="PreformattedText"/>
        <w:bidi w:val="0"/>
        <w:spacing w:before="0" w:after="0"/>
        <w:jc w:val="left"/>
        <w:rPr/>
      </w:pPr>
      <w:r>
        <w:rPr/>
        <w:t>WVlkJJF3uLNb37sSuWVbOEKxujd6FaNrohjk9u8g24Kki5BAIu/fjybgn+LVe9b7KUky7egKckAj4u</w:t>
      </w:r>
    </w:p>
    <w:p>
      <w:pPr>
        <w:pStyle w:val="PreformattedText"/>
        <w:bidi w:val="0"/>
        <w:spacing w:before="0" w:after="0"/>
        <w:jc w:val="left"/>
        <w:rPr/>
      </w:pPr>
      <w:r>
        <w:rPr/>
        <w:t>bhrlcWZg36i54vJf6v/TqqoZHeUzCY7gqZ6hqLAqrB1WycHlXZbHsYG6/1v/7wd1sTvFOuv3qmvkJq</w:t>
      </w:r>
    </w:p>
    <w:p>
      <w:pPr>
        <w:pStyle w:val="PreformattedText"/>
        <w:bidi w:val="0"/>
        <w:spacing w:before="0" w:after="0"/>
        <w:jc w:val="left"/>
        <w:rPr/>
      </w:pPr>
      <w:r>
        <w:rPr/>
        <w:t>OQQbBJOG8qTkQWBUg48j6h/TQC25oPScq3yA6NAF8hv7WP8AFF/+63+Cr4y/EDbNxioPXXqXZYvhL8</w:t>
      </w:r>
    </w:p>
    <w:p>
      <w:pPr>
        <w:pStyle w:val="PreformattedText"/>
        <w:bidi w:val="0"/>
        <w:spacing w:before="0" w:after="0"/>
        <w:jc w:val="left"/>
        <w:rPr/>
      </w:pPr>
      <w:r>
        <w:rPr/>
        <w:t>Op8oVqR6u+JCVGyybhSdwkKUXp/wDvqpZxxE9PC2n2Vt+0OaNJ3kw3iwu0bn6K/PN9P0TpHAYjK5kq</w:t>
      </w:r>
    </w:p>
    <w:p>
      <w:pPr>
        <w:pStyle w:val="PreformattedText"/>
        <w:bidi w:val="0"/>
        <w:spacing w:before="0" w:after="0"/>
        <w:jc w:val="left"/>
        <w:rPr/>
      </w:pPr>
      <w:r>
        <w:rPr/>
        <w:t>w00k6ws0kcMbWdGB/MmKCTrLkbugYK3dr0tJsAW6FZarri4k7wWzdtjp7NUSO7YTdOOwTGJoSJYYnW</w:t>
      </w:r>
    </w:p>
    <w:p>
      <w:pPr>
        <w:pStyle w:val="PreformattedText"/>
        <w:bidi w:val="0"/>
        <w:spacing w:before="0" w:after="0"/>
        <w:jc w:val="left"/>
        <w:rPr/>
      </w:pPr>
      <w:r>
        <w:rPr/>
        <w:t>eQdJfmJM3H1FrYhl+nawgEHkszyZI5BXSijnSQoglk6gppemWaO0VxKqzqC1lGWbC2TFbcYrq9sutI</w:t>
      </w:r>
    </w:p>
    <w:p>
      <w:pPr>
        <w:pStyle w:val="PreformattedText"/>
        <w:bidi w:val="0"/>
        <w:spacing w:before="0" w:after="0"/>
        <w:jc w:val="left"/>
        <w:rPr/>
      </w:pPr>
      <w:r>
        <w:rPr/>
        <w:t>GpVZwCepWhJIpGSoELvNLHKZUjWppQyBl6lSBIxFMrqF7gcZBbjuOnpuaXVDFpAUOEWycJ6JaeClZW</w:t>
      </w:r>
    </w:p>
    <w:p>
      <w:pPr>
        <w:pStyle w:val="PreformattedText"/>
        <w:bidi w:val="0"/>
        <w:spacing w:before="0" w:after="0"/>
        <w:jc w:val="left"/>
        <w:rPr/>
      </w:pPr>
      <w:r>
        <w:rPr/>
        <w:t>iFQJGUlhGGemCFXMDGCzPeORWBBPTXub7amiA5r6cQ1I+QbgnerDjlAVAhhwljcv0KaQqwkHVRigOS</w:t>
      </w:r>
    </w:p>
    <w:p>
      <w:pPr>
        <w:pStyle w:val="PreformattedText"/>
        <w:bidi w:val="0"/>
        <w:spacing w:before="0" w:after="0"/>
        <w:jc w:val="left"/>
        <w:rPr/>
      </w:pPr>
      <w:r>
        <w:rPr/>
        <w:t>oLgF8lbH9WkY0NqwAZHnz5CbJaJEkp6UvTq5iZ2JwZaiOSOQpGB10EqzWaSITllKhgyozKF+rVm0ls</w:t>
      </w:r>
    </w:p>
    <w:p>
      <w:pPr>
        <w:pStyle w:val="PreformattedText"/>
        <w:bidi w:val="0"/>
        <w:spacing w:before="0" w:after="0"/>
        <w:jc w:val="left"/>
        <w:rPr/>
      </w:pPr>
      <w:r>
        <w:rPr/>
        <w:t>NaG8SGjUz8lRJeQlS/BRGjhCUudxVzRAEKuUZjylZVd8e2NfpOLaHEFrGhtqntb39kDU4yYlaesxEM</w:t>
      </w:r>
    </w:p>
    <w:p>
      <w:pPr>
        <w:pStyle w:val="PreformattedText"/>
        <w:bidi w:val="0"/>
        <w:spacing w:before="0" w:after="0"/>
        <w:jc w:val="left"/>
        <w:rPr/>
      </w:pPr>
      <w:r>
        <w:rPr/>
        <w:t>hgKzmVFRcw8dRYvJLS5hjJAzOxyzy+ldK4tLgALW00NDt7IlygquZKZky7KkSgrSuWb5hjIrCeRZbr</w:t>
      </w:r>
    </w:p>
    <w:p>
      <w:pPr>
        <w:pStyle w:val="PreformattedText"/>
        <w:bidi w:val="0"/>
        <w:spacing w:before="0" w:after="0"/>
        <w:jc w:val="left"/>
        <w:rPr/>
      </w:pPr>
      <w:r>
        <w:rPr/>
        <w:t>ICv6YiCqQjFMrvqpxIgjVNF2IlQ1U0mKAKXUqGRu0LK4CxOzwxAPUxM0q4BSHXJcu7LKXOhuCmsd1I</w:t>
      </w:r>
    </w:p>
    <w:p>
      <w:pPr>
        <w:pStyle w:val="PreformattedText"/>
        <w:bidi w:val="0"/>
        <w:spacing w:before="0" w:after="0"/>
        <w:jc w:val="left"/>
        <w:rPr/>
      </w:pPr>
      <w:r>
        <w:rPr/>
        <w:t>GWONZRJYRKJJgpjHSaCpa6y06RgGNqYmOPGJhiWa55ZdUk5JHNAt3p+CykZhR2SmYRAlQ8ShafpTSq</w:t>
      </w:r>
    </w:p>
    <w:p>
      <w:pPr>
        <w:pStyle w:val="PreformattedText"/>
        <w:bidi w:val="0"/>
        <w:spacing w:before="0" w:after="0"/>
        <w:jc w:val="left"/>
        <w:rPr/>
      </w:pPr>
      <w:r>
        <w:rPr/>
        <w:t>s7XkIaKUkWHcMQQO3xqEbs23YQ3y0PzUsccZckZRNLNNDTlUUuXKSKQHaMcmwL+PdcmiSWgoLpEHVJ</w:t>
      </w:r>
    </w:p>
    <w:p>
      <w:pPr>
        <w:pStyle w:val="PreformattedText"/>
        <w:bidi w:val="0"/>
        <w:spacing w:before="0" w:after="0"/>
        <w:jc w:val="left"/>
        <w:rPr/>
      </w:pPr>
      <w:r>
        <w:rPr/>
        <w:t>TrMk5lmjljpzx84hb8qFVjuTGfy7ym2THjg4NzaIU4Fp1RdLEshB62CYl6johhNT0+TkLEJLmobNrq</w:t>
      </w:r>
    </w:p>
    <w:p>
      <w:pPr>
        <w:pStyle w:val="PreformattedText"/>
        <w:bidi w:val="0"/>
        <w:spacing w:before="0" w:after="0"/>
        <w:jc w:val="left"/>
        <w:rPr/>
      </w:pPr>
      <w:r>
        <w:rPr/>
        <w:t>UJYm3YMNTAiJ3ks5kYTrTTCFAI3kjWJ3UNPI8jQmVbdVEYMphAvjctL1u04jHSoMyZ1RdGrxR9JWpi</w:t>
      </w:r>
    </w:p>
    <w:p>
      <w:pPr>
        <w:pStyle w:val="PreformattedText"/>
        <w:bidi w:val="0"/>
        <w:spacing w:before="0" w:after="0"/>
        <w:jc w:val="left"/>
        <w:rPr/>
      </w:pPr>
      <w:r>
        <w:rPr/>
        <w:t>iOJVQOGmqRHFH8yJJZIMYY41MgCta03Hc1m1IJaVBHWFYtqp4PzsHqBTiBniALGeKZ1LU8cp5UQoiu</w:t>
      </w:r>
    </w:p>
    <w:p>
      <w:pPr>
        <w:pStyle w:val="PreformattedText"/>
        <w:bidi w:val="0"/>
        <w:spacing w:before="0" w:after="0"/>
        <w:jc w:val="left"/>
        <w:rPr/>
      </w:pPr>
      <w:r>
        <w:rPr/>
        <w:t>pDjKVm78WXJbWWl8XYcHfOodNugkFqtkTwBQtZU1VO9TS1/TkpYTVVVRuEFK8u3NJDK+EUZq3jA6rB</w:t>
      </w:r>
    </w:p>
    <w:p>
      <w:pPr>
        <w:pStyle w:val="PreformattedText"/>
        <w:bidi w:val="0"/>
        <w:spacing w:before="0" w:after="0"/>
        <w:jc w:val="left"/>
        <w:rPr/>
      </w:pPr>
      <w:r>
        <w:rPr/>
        <w:t>YAz9RWVbah8mnTDBmUggPMi4Kkb7uVRVS0m3F4dweheOfdIzPm0NXCqyK8k0bAS1ULtI6KOmFMy9Re</w:t>
      </w:r>
    </w:p>
    <w:p>
      <w:pPr>
        <w:pStyle w:val="PreformattedText"/>
        <w:bidi w:val="0"/>
        <w:spacing w:before="0" w:after="0"/>
        <w:jc w:val="left"/>
        <w:rPr/>
      </w:pPr>
      <w:r>
        <w:rPr/>
        <w:t>0Wsy17phyG9oS0JbwNEVnWedJTC0rmOFrumTddFFwTERJE+a8RSSFnyj73d13wQDdi3dCeIvHDUVEV</w:t>
      </w:r>
    </w:p>
    <w:p>
      <w:pPr>
        <w:pStyle w:val="PreformattedText"/>
        <w:bidi w:val="0"/>
        <w:spacing w:before="0" w:after="0"/>
        <w:jc w:val="left"/>
        <w:rPr/>
      </w:pPr>
      <w:r>
        <w:rPr/>
        <w:t>PSKrPT0kkqGOaNpHi6jSrG+SCWPp43GRSHGHAKyKp1f55hHq+9OBTM0ySTwGSOSOUSz2kQPHMwgSYS</w:t>
      </w:r>
    </w:p>
    <w:p>
      <w:pPr>
        <w:pStyle w:val="PreformattedText"/>
        <w:bidi w:val="0"/>
        <w:spacing w:before="0" w:after="0"/>
        <w:jc w:val="left"/>
        <w:rPr/>
      </w:pPr>
      <w:r>
        <w:rPr/>
        <w:t>IzSRNCZGUuAO3uYNaTQACD2kHdnd3UTTFemsaQU0UL9KoGOYlkeGWS7q8kQZwGVQsYBAJth2sjNbq6</w:t>
      </w:r>
    </w:p>
    <w:p>
      <w:pPr>
        <w:pStyle w:val="PreformattedText"/>
        <w:bidi w:val="0"/>
        <w:spacing w:before="0" w:after="0"/>
        <w:jc w:val="left"/>
        <w:rPr/>
      </w:pPr>
      <w:r>
        <w:rPr/>
        <w:t>5K6WnByjFWOKIsjRXHSCu0QKmWoaQxSU5RcgVUyBbHE88t+gDrWjrKaHTb0UXHR3WIdhkWWV5pGdPm</w:t>
      </w:r>
    </w:p>
    <w:p>
      <w:pPr>
        <w:pStyle w:val="PreformattedText"/>
        <w:bidi w:val="0"/>
        <w:spacing w:before="0" w:after="0"/>
        <w:jc w:val="left"/>
        <w:rPr/>
      </w:pPr>
      <w:r>
        <w:rPr/>
        <w:t>VQIZBHTBSFhZQcrrILo3VDDLMq513gFHDJnz3pyMzQPCztKz0zBaeV0aSBZAiGRXLFXmZonvG/IUZP</w:t>
      </w:r>
    </w:p>
    <w:p>
      <w:pPr>
        <w:pStyle w:val="PreformattedText"/>
        <w:bidi w:val="0"/>
        <w:spacing w:before="0" w:after="0"/>
        <w:jc w:val="left"/>
        <w:rPr/>
      </w:pPr>
      <w:r>
        <w:rPr/>
        <w:t>jjd3JxqZCh1pBa3Eo1Kdp46uUpmWVZnlZ4j05KRVd45M5QskXTaM8omBhzsiP0nZrtbilDrSCi0SVL</w:t>
      </w:r>
    </w:p>
    <w:p>
      <w:pPr>
        <w:pStyle w:val="PreformattedText"/>
        <w:bidi w:val="0"/>
        <w:spacing w:before="0" w:after="0"/>
        <w:jc w:val="left"/>
        <w:rPr/>
      </w:pPr>
      <w:r>
        <w:rPr/>
        <w:t>STzxSSpE9Q/XRQvzEjQENIQVXrMXhVWYAOJArYOGpy13D7SMOm3ITZgZpDMFRZEmklSRzIJQEZ4mhk</w:t>
      </w:r>
    </w:p>
    <w:p>
      <w:pPr>
        <w:pStyle w:val="PreformattedText"/>
        <w:bidi w:val="0"/>
        <w:spacing w:before="0" w:after="0"/>
        <w:jc w:val="left"/>
        <w:rPr/>
      </w:pPr>
      <w:r>
        <w:rPr/>
        <w:t>hIASxf8ALbIA2WK6/wD3o9YF053lMwLeSUYVanpY3K9CFBLT00sQhcNEZIHkkJIEIMbSXAZSFX/4IJ</w:t>
      </w:r>
    </w:p>
    <w:p>
      <w:pPr>
        <w:pStyle w:val="PreformattedText"/>
        <w:bidi w:val="0"/>
        <w:spacing w:before="0" w:after="0"/>
        <w:jc w:val="left"/>
        <w:rPr/>
      </w:pPr>
      <w:r>
        <w:rPr/>
        <w:t>gLcNu7lAJBxgpaQ3CJDheSVpmmeaaCnU0tOHRmaNs0RVkjIUFF/ieGJ+iZdBbxaInGTgJuFIzijmKB</w:t>
      </w:r>
    </w:p>
    <w:p>
      <w:pPr>
        <w:pStyle w:val="PreformattedText"/>
        <w:bidi w:val="0"/>
        <w:spacing w:before="0" w:after="0"/>
        <w:jc w:val="left"/>
        <w:rPr/>
      </w:pPr>
      <w:r>
        <w:rPr/>
        <w:t>/mSGmm6dNA/SdkY5xxJJAhIDM6YkZCLOGF1Bje3evz+Sl13STYKgpIrvO6yU6BjNGI5KuB+gHWQkBo</w:t>
      </w:r>
    </w:p>
    <w:p>
      <w:pPr>
        <w:pStyle w:val="PreformattedText"/>
        <w:bidi w:val="0"/>
        <w:spacing w:before="0" w:after="0"/>
        <w:jc w:val="left"/>
        <w:rPr/>
      </w:pPr>
      <w:r>
        <w:rPr/>
        <w:t>jSyyAWKMmIywTHMudnd3lMM6z5+CekjkmFKsCyQxISI406INOsLGSCRHlZRJTBAqBS8ZXLFukna7gy</w:t>
      </w:r>
    </w:p>
    <w:p>
      <w:pPr>
        <w:pStyle w:val="PreformattedText"/>
        <w:bidi w:val="0"/>
        <w:spacing w:before="0" w:after="0"/>
        <w:jc w:val="left"/>
        <w:rPr/>
      </w:pPr>
      <w:r>
        <w:rPr/>
        <w:t>BAwVDXBs4TmASMy/JrFVSYMS1xHURZEqVyct/uqXVTIq/wCI/wBMQVGiHc3YSpRWMUiQyRo6FQgVma</w:t>
      </w:r>
    </w:p>
    <w:p>
      <w:pPr>
        <w:pStyle w:val="PreformattedText"/>
        <w:bidi w:val="0"/>
        <w:spacing w:before="0" w:after="0"/>
        <w:jc w:val="left"/>
        <w:rPr/>
      </w:pPr>
      <w:r>
        <w:rPr/>
        <w:t>BHhMoeSVDHESpuiJ2hclxRMQWK5/WS6ZhaGtO9PEhRTyFAUweSnDVBSONWanVQKlxkGspWeRUYAYq/</w:t>
      </w:r>
    </w:p>
    <w:p>
      <w:pPr>
        <w:pStyle w:val="PreformattedText"/>
        <w:bidi w:val="0"/>
        <w:spacing w:before="0" w:after="0"/>
        <w:jc w:val="left"/>
        <w:rPr/>
      </w:pPr>
      <w:r>
        <w:rPr/>
        <w:t>5YaX6NWhpIDuah4DTEYciVVCRZWdVBilViUVP97ADzvcB6hWZj2gY43TgKwoc0EkRvBWAgAOuwlSQy</w:t>
      </w:r>
    </w:p>
    <w:p>
      <w:pPr>
        <w:pStyle w:val="PreformattedText"/>
        <w:bidi w:val="0"/>
        <w:spacing w:before="0" w:after="0"/>
        <w:jc w:val="left"/>
        <w:rPr/>
      </w:pPr>
      <w:r>
        <w:rPr/>
        <w:t>CysVVAZIUcxraQ3dPzQpYLSOqKpWxOSq835uKG+mXBsu0Hnz/tZ3mSIOCEN3xLDJUvBOKiV4uhEJJ1</w:t>
      </w:r>
    </w:p>
    <w:p>
      <w:pPr>
        <w:pStyle w:val="PreformattedText"/>
        <w:bidi w:val="0"/>
        <w:spacing w:before="0" w:after="0"/>
        <w:jc w:val="left"/>
        <w:rPr/>
      </w:pPr>
      <w:r>
        <w:rPr/>
        <w:t>JJUjrnGyvmyksGxUNgVZlEWmfAiRKjUno2o+kp0drPOshnjeOUSicdZVqWHXp7zDqz9Xpi5F2dsrtJ</w:t>
      </w:r>
    </w:p>
    <w:p>
      <w:pPr>
        <w:pStyle w:val="PreformattedText"/>
        <w:bidi w:val="0"/>
        <w:spacing w:before="0" w:after="0"/>
        <w:jc w:val="left"/>
        <w:rPr/>
      </w:pPr>
      <w:r>
        <w:rPr/>
        <w:t>2JAGH4x+yUuM65T6vUSuWwaSQZTPJJAIzDEkq07ursWupZ1BBLHquHYsVK6aDLgTgoSpkSmeemmgpx</w:t>
      </w:r>
    </w:p>
    <w:p>
      <w:pPr>
        <w:pStyle w:val="PreformattedText"/>
        <w:bidi w:val="0"/>
        <w:spacing w:before="0" w:after="0"/>
        <w:jc w:val="left"/>
        <w:rPr/>
      </w:pPr>
      <w:r>
        <w:rPr/>
        <w:t>eRjTyPFKk0YjdVWmaO15HMj5Pe9wgFxlwpPW3h71AzkHCCjeINTgU5heKITQ0yyPO3Tp52Cw1LTgss</w:t>
      </w:r>
    </w:p>
    <w:p>
      <w:pPr>
        <w:pStyle w:val="PreformattedText"/>
        <w:bidi w:val="0"/>
        <w:spacing w:before="0" w:after="0"/>
        <w:jc w:val="left"/>
        <w:rPr/>
      </w:pPr>
      <w:r>
        <w:rPr/>
        <w:t>D1YYlPrd17AjJk8hkEyMKSeZK1x8QfUCbftNWslTNEkcAIhlDQvSVFTG2UVTIl84Eky6mQ/MKqpR37</w:t>
      </w:r>
    </w:p>
    <w:p>
      <w:pPr>
        <w:pStyle w:val="PreformattedText"/>
        <w:bidi w:val="0"/>
        <w:spacing w:before="0" w:after="0"/>
        <w:jc w:val="left"/>
        <w:rPr/>
      </w:pPr>
      <w:r>
        <w:rPr/>
        <w:t>NU13BkkwQ0T/ALTtbzA3pXQinJ3PeJqoGSQiS0bTiKKNyjfS8gsFjIAAvc88686A6pVcecrqndpR1+</w:t>
      </w:r>
    </w:p>
    <w:p>
      <w:pPr>
        <w:pStyle w:val="PreformattedText"/>
        <w:bidi w:val="0"/>
        <w:spacing w:before="0" w:after="0"/>
        <w:jc w:val="left"/>
        <w:rPr/>
      </w:pPr>
      <w:r>
        <w:rPr/>
        <w:t>fvXYX0bSiRldklmlFOqgHE9FVDpCGd1LSz8yRsAOEVTlflexTNrTzJGix1MgdS3XtNIxhvKKhhAtMI</w:t>
      </w:r>
    </w:p>
    <w:p>
      <w:pPr>
        <w:pStyle w:val="PreformattedText"/>
        <w:bidi w:val="0"/>
        <w:spacing w:before="0" w:after="0"/>
        <w:jc w:val="left"/>
        <w:rPr/>
      </w:pPr>
      <w:r>
        <w:rPr/>
        <w:t>26iuXaRpI4IGUP3Wpl6YkA7DjyBiraodABNpVBcWkdStLxtAlRGVdR1IsCz2ual1L06YlsFHRZQzEM</w:t>
      </w:r>
    </w:p>
    <w:p>
      <w:pPr>
        <w:pStyle w:val="PreformattedText"/>
        <w:bidi w:val="0"/>
        <w:spacing w:before="0" w:after="0"/>
        <w:jc w:val="left"/>
        <w:rPr/>
      </w:pPr>
      <w:r>
        <w:rPr/>
        <w:t>zL9Yzd1ttOQHJOKCQB51RTJkkSTRgsMnMUk8qrNMpSNpZZYShSHmFxmPMKlVRFRWgDcJlKnHQS9dJI</w:t>
      </w:r>
    </w:p>
    <w:p>
      <w:pPr>
        <w:pStyle w:val="PreformattedText"/>
        <w:bidi w:val="0"/>
        <w:spacing w:before="0" w:after="0"/>
        <w:jc w:val="left"/>
        <w:rPr/>
      </w:pPr>
      <w:r>
        <w:rPr/>
        <w:t>FKMQG61QyxuBGlx0kjDTs4QhbXXJe5eo76YiG4yGlAJgHuTogaOLqBIjUrWVtSWaRgxZmjA64j/LJ6</w:t>
      </w:r>
    </w:p>
    <w:p>
      <w:pPr>
        <w:pStyle w:val="PreformattedText"/>
        <w:bidi w:val="0"/>
        <w:spacing w:before="0" w:after="0"/>
        <w:jc w:val="left"/>
        <w:rPr/>
      </w:pPr>
      <w:r>
        <w:rPr/>
        <w:t>cWSyXMd4lBtEtzINtktut/NSc5mcIgSTwzl2eIRRNFUSACcRD5qBoSwmeQuFRihzVQAzP+lmwUQHOJ</w:t>
      </w:r>
    </w:p>
    <w:p>
      <w:pPr>
        <w:pStyle w:val="PreformattedText"/>
        <w:bidi w:val="0"/>
        <w:spacing w:before="0" w:after="0"/>
        <w:jc w:val="left"/>
        <w:rPr/>
      </w:pPr>
      <w:r>
        <w:rPr/>
        <w:t>Anh+CiLsRMphY5EiMZlncTNG3y/WSVWhmNxLEIEfpNHGFK9J7SJ9MVsFMkYBBy1TORMQsLJTxqjwUh</w:t>
      </w:r>
    </w:p>
    <w:p>
      <w:pPr>
        <w:pStyle w:val="PreformattedText"/>
        <w:bidi w:val="0"/>
        <w:spacing w:before="0" w:after="0"/>
        <w:jc w:val="left"/>
        <w:rPr/>
      </w:pPr>
      <w:r>
        <w:rPr/>
        <w:t>ZKUUxq8qhXQMkjKY4iyqSrKq4HJiyM+X5Qa6NGYMgJgSZBdBSpJgXcRUsJCPKBaNJzLHm7yOZKuMOs</w:t>
      </w:r>
    </w:p>
    <w:p>
      <w:pPr>
        <w:pStyle w:val="PreformattedText"/>
        <w:bidi w:val="0"/>
        <w:spacing w:before="0" w:after="0"/>
        <w:jc w:val="left"/>
        <w:rPr/>
      </w:pPr>
      <w:r>
        <w:rPr/>
        <w:t>qTSWUSDkrgiOqZaeSYbxA/hShwaZOqake46ZjYxwBxlUxtmkcrdOTqTdOyMsXcyylRF9GQsgVSckRI</w:t>
      </w:r>
    </w:p>
    <w:p>
      <w:pPr>
        <w:pStyle w:val="PreformattedText"/>
        <w:bidi w:val="0"/>
        <w:spacing w:before="0" w:after="0"/>
        <w:jc w:val="left"/>
        <w:rPr/>
      </w:pPr>
      <w:r>
        <w:rPr/>
        <w:t>i1HUZynVMqpAXqWipUQtcKHMaBsIYYS4a6TKbTBbp+XkSznUAgEW+f/PEgEAndnz9aalUSFZjEskph</w:t>
      </w:r>
    </w:p>
    <w:p>
      <w:pPr>
        <w:pStyle w:val="PreformattedText"/>
        <w:bidi w:val="0"/>
        <w:spacing w:before="0" w:after="0"/>
        <w:jc w:val="left"/>
        <w:rPr/>
      </w:pPr>
      <w:r>
        <w:rPr/>
        <w:t>DuY8FLCNW6EogRBjNGpUFWZgGVj3canhvBOXb3x/pKN60NnE3N9l3+Sem65IqKiqcTygLI15YYo6Q0</w:t>
      </w:r>
    </w:p>
    <w:p>
      <w:pPr>
        <w:pStyle w:val="PreformattedText"/>
        <w:bidi w:val="0"/>
        <w:spacing w:before="0" w:after="0"/>
        <w:jc w:val="left"/>
        <w:rPr/>
      </w:pPr>
      <w:r>
        <w:rPr/>
        <w:t>/+74zyRgQ/kSImS2UOxfIozLpTDYA3TxfHpBTdgNHR/Fzam2ZkaACF6doo+5y1OgR6ZFcmVDKBJMUX</w:t>
      </w:r>
    </w:p>
    <w:p>
      <w:pPr>
        <w:pStyle w:val="PreformattedText"/>
        <w:bidi w:val="0"/>
        <w:spacing w:before="0" w:after="0"/>
        <w:jc w:val="left"/>
        <w:rPr/>
      </w:pPr>
      <w:r>
        <w:rPr/>
        <w:t>6UiZT9cWoaQ1z46XR/pQ2HB0DddqECzU8skymSCnmYhlijnRoV+klppAhaSjVZJMnwRomUK2qy1oJA</w:t>
      </w:r>
    </w:p>
    <w:p>
      <w:pPr>
        <w:pStyle w:val="PreformattedText"/>
        <w:bidi w:val="0"/>
        <w:spacing w:before="0" w:after="0"/>
        <w:jc w:val="left"/>
        <w:rPr/>
      </w:pPr>
      <w:r>
        <w:rPr/>
        <w:t>BhO1wxAMIBac04QZHvEbPIAsk1nicIsDtMrrF01Ud6YgsjWZdVxBiMp77sdlJWnVaiM9QQxTROqu08</w:t>
      </w:r>
    </w:p>
    <w:p>
      <w:pPr>
        <w:pStyle w:val="PreformattedText"/>
        <w:bidi w:val="0"/>
        <w:spacing w:before="0" w:after="0"/>
        <w:jc w:val="left"/>
        <w:rPr/>
      </w:pPr>
      <w:r>
        <w:rPr/>
        <w:t>iLuTqxMksa1ULKVM3DksM3a0QPtZa2B0EsmSA4OLVGuitFGodpZmWeSR5b07lkklVIIpFbtxRuxbuX</w:t>
      </w:r>
    </w:p>
    <w:p>
      <w:pPr>
        <w:pStyle w:val="PreformattedText"/>
        <w:bidi w:val="0"/>
        <w:spacing w:before="0" w:after="0"/>
        <w:jc w:val="left"/>
        <w:rPr/>
      </w:pPr>
      <w:r>
        <w:rPr/>
        <w:t>+liulIbgtMgphOSRgJLKrPG1dE+44KwcyJIKpVKKsnyrHFpXRBGQHsi4kg/VdHQ3XeCkmTPWmYYpZ6</w:t>
      </w:r>
    </w:p>
    <w:p>
      <w:pPr>
        <w:pStyle w:val="PreformattedText"/>
        <w:bidi w:val="0"/>
        <w:spacing w:before="0" w:after="0"/>
        <w:jc w:val="left"/>
        <w:rPr/>
      </w:pPr>
      <w:r>
        <w:rPr/>
        <w:t>TdIKjq0xeA0jrIqpPDTSRGOKRowudROT0y5AK9KNe39TUl0EuKcw7LcOX6WP4QPXkvxR/CH+Fn4i1b</w:t>
      </w:r>
    </w:p>
    <w:p>
      <w:pPr>
        <w:pStyle w:val="PreformattedText"/>
        <w:bidi w:val="0"/>
        <w:spacing w:before="0" w:after="0"/>
        <w:jc w:val="left"/>
        <w:rPr/>
      </w:pPr>
      <w:r>
        <w:rPr/>
        <w:t>Ma31b+H/4X1laVZGvXbb6bo9gqxlGWALVOzsfNxli3N9X6qskio4Ew3zcuwuJuQ1hewuARcABrm4uF</w:t>
      </w:r>
    </w:p>
    <w:p>
      <w:pPr>
        <w:pStyle w:val="PreformattedText"/>
        <w:bidi w:val="0"/>
        <w:spacing w:before="0" w:after="0"/>
        <w:jc w:val="left"/>
        <w:rPr/>
      </w:pPr>
      <w:r>
        <w:rPr/>
        <w:t>s3i3/DoyBGg+73klS7k60eE+faTd7rjbtvdhYnH9ivgXspv9tRmRjBSBtxDj0t5dQGcqWKkjtjDOQO</w:t>
      </w:r>
    </w:p>
    <w:p>
      <w:pPr>
        <w:pStyle w:val="PreformattedText"/>
        <w:bidi w:val="0"/>
        <w:spacing w:before="0" w:after="0"/>
        <w:jc w:val="left"/>
        <w:rPr/>
      </w:pPr>
      <w:r>
        <w:rPr/>
        <w:t>7Ni3njsGKm7e+vIL0ybcnjkkhmViSGyDXVVtbsbni4tZe7QhKUsxbMMuXJHkoRYqpVhZQe4Hk6nQGN</w:t>
      </w:r>
    </w:p>
    <w:p>
      <w:pPr>
        <w:pStyle w:val="PreformattedText"/>
        <w:bidi w:val="0"/>
        <w:spacing w:before="0" w:after="0"/>
        <w:jc w:val="left"/>
        <w:rPr/>
      </w:pPr>
      <w:r>
        <w:rPr/>
        <w:t>HI8EoOxyy4uCT07ZWI7cmJsrXPN7KQf1ahCWrICCCeLG/ICtiVwuhIQspvYecL6EJweGuoYW7b4qMQ</w:t>
      </w:r>
    </w:p>
    <w:p>
      <w:pPr>
        <w:pStyle w:val="PreformattedText"/>
        <w:bidi w:val="0"/>
        <w:spacing w:before="0" w:after="0"/>
        <w:jc w:val="left"/>
        <w:rPr/>
      </w:pPr>
      <w:r>
        <w:rPr/>
        <w:t>wyPacg7PwLXJDfTjzoQn14VlYLbEXWO/kkmyOt8uP4ue7/AEEJxT4GL3yBBBuSLXOSt5F+eSQAO3Ts</w:t>
      </w:r>
    </w:p>
    <w:p>
      <w:pPr>
        <w:pStyle w:val="PreformattedText"/>
        <w:bidi w:val="0"/>
        <w:spacing w:before="0" w:after="0"/>
        <w:jc w:val="left"/>
        <w:rPr/>
      </w:pPr>
      <w:r>
        <w:rPr/>
        <w:t>1PgoMRnROEnyOPbgkeLhFW54vZrD2Hn6dWqHGWmMp1bXCnE2BJyDdrBrlVINuRyb/wBNCpSixYlSGu</w:t>
      </w:r>
    </w:p>
    <w:p>
      <w:pPr>
        <w:pStyle w:val="PreformattedText"/>
        <w:bidi w:val="0"/>
        <w:spacing w:before="0" w:after="0"/>
        <w:jc w:val="left"/>
        <w:rPr/>
      </w:pPr>
      <w:r>
        <w:rPr/>
        <w:t>bFiCzSXyBxC+DcY2I4/wCuhCdZ1uTxcfUL3yYkjyrWTgfUPdcdCEsFcQVYgZRq2RAHAsRzyg/cf838</w:t>
      </w:r>
    </w:p>
    <w:p>
      <w:pPr>
        <w:pStyle w:val="PreformattedText"/>
        <w:bidi w:val="0"/>
        <w:spacing w:before="0" w:after="0"/>
        <w:jc w:val="left"/>
        <w:rPr/>
      </w:pPr>
      <w:r>
        <w:rPr/>
        <w:t>WnpzcbeKEJRyAsWPMam7lSwsb/lY8fTj58jVqF5uf9o7+LEm1/DH8MfwNpXeP/xX6r9bfF/ewJFxn2</w:t>
      </w:r>
    </w:p>
    <w:p>
      <w:pPr>
        <w:pStyle w:val="PreformattedText"/>
        <w:bidi w:val="0"/>
        <w:spacing w:before="0" w:after="0"/>
        <w:jc w:val="left"/>
        <w:rPr/>
      </w:pPr>
      <w:r>
        <w:rPr/>
        <w:t>30nQUvo305TTRk/mld23rdJ1JFg0Nx3a07OBJJVFcuEDQLx/7hIElkdmJUsCB3ZO5LBT47XBU2X7f6</w:t>
      </w:r>
    </w:p>
    <w:p>
      <w:pPr>
        <w:pStyle w:val="PreformattedText"/>
        <w:bidi w:val="0"/>
        <w:spacing w:before="0" w:after="0"/>
        <w:jc w:val="left"/>
        <w:rPr/>
      </w:pPr>
      <w:r>
        <w:rPr/>
        <w:t>6vWcRmdeSq0pDdMWt3OwJJt75r477f6j6dChAupJv1uWFuwYgBeVyYWCk/v/APLpSJwXSUKTobSFc0</w:t>
      </w:r>
    </w:p>
    <w:p>
      <w:pPr>
        <w:pStyle w:val="PreformattedText"/>
        <w:bidi w:val="0"/>
        <w:spacing w:before="0" w:after="0"/>
        <w:jc w:val="left"/>
        <w:rPr/>
      </w:pPr>
      <w:r>
        <w:rPr/>
        <w:t>kZA6q4ALlcFITAKbABciDbxljq6mAZkJXGB3lWyllxKSZnpu3DSKArY2tkFXuOLeA1yO3Wpgxrj7lT</w:t>
      </w:r>
    </w:p>
    <w:p>
      <w:pPr>
        <w:pStyle w:val="PreformattedText"/>
        <w:bidi w:val="0"/>
        <w:spacing w:before="0" w:after="0"/>
        <w:jc w:val="left"/>
        <w:rPr/>
      </w:pPr>
      <w:r>
        <w:rPr/>
        <w:t>MnvVnonkCyGOaVmlN3zlY4GLJaeMuxAmBXwuNlH093dqzhOHSiZggWrUPryUzRsR1FCwyRyKbNGSDc</w:t>
      </w:r>
    </w:p>
    <w:p>
      <w:pPr>
        <w:pStyle w:val="PreformattedText"/>
        <w:bidi w:val="0"/>
        <w:spacing w:before="0" w:after="0"/>
        <w:jc w:val="left"/>
        <w:rPr/>
      </w:pPr>
      <w:r>
        <w:rPr/>
        <w:t>rCbXa3d9xfWLbBNIhX0TmOpUClZmRcTcBQAcgBfHn73UD29r65jec8PNaVOQqB075yDHKx4BvbJcv0</w:t>
      </w:r>
    </w:p>
    <w:p>
      <w:pPr>
        <w:pStyle w:val="PreformattedText"/>
        <w:bidi w:val="0"/>
        <w:spacing w:before="0" w:after="0"/>
        <w:jc w:val="left"/>
        <w:rPr/>
      </w:pPr>
      <w:r>
        <w:rPr/>
        <w:t>ni/PgatboPBUv4ipVCACFY2Y3drL2hlGSDL6iT7+P8umEyI1Sp6EEmPtMlnIiEbAFy12VCbgo9sbnw</w:t>
      </w:r>
    </w:p>
    <w:p>
      <w:pPr>
        <w:pStyle w:val="PreformattedText"/>
        <w:bidi w:val="0"/>
        <w:spacing w:before="0" w:after="0"/>
        <w:jc w:val="left"/>
        <w:rPr/>
      </w:pPr>
      <w:r>
        <w:rPr/>
        <w:t>LfvpxNw6SNO5G4vIUV2KjHhIx2l1vYdUDl2KkW5+m/d3NqzOMphJ3boBT6zmK7OHLRhVU4KqFuVBWJ</w:t>
      </w:r>
    </w:p>
    <w:p>
      <w:pPr>
        <w:pStyle w:val="PreformattedText"/>
        <w:bidi w:val="0"/>
        <w:spacing w:before="0" w:after="0"/>
        <w:jc w:val="left"/>
        <w:rPr/>
      </w:pPr>
      <w:r>
        <w:rPr/>
        <w:t>bDlzYuCT/XUAkRJyrBozzyKczZcQyAixlQQrDgsZGLlVIIkCjICxAuzNyfqlDnRgap5DmSiqFVQJYI</w:t>
      </w:r>
    </w:p>
    <w:p>
      <w:pPr>
        <w:pStyle w:val="PreformattedText"/>
        <w:bidi w:val="0"/>
        <w:spacing w:before="0" w:after="0"/>
        <w:jc w:val="left"/>
        <w:rPr/>
      </w:pPr>
      <w:r>
        <w:rPr/>
        <w:t>7q6gBropI+n7k+Wvzjqxu7N2JVRMx3IeSRpQrLIs7t1BaQl8GFmaQycggjxx/8Pw1tI4zmbj8yACTA</w:t>
      </w:r>
    </w:p>
    <w:p>
      <w:pPr>
        <w:pStyle w:val="PreformattedText"/>
        <w:bidi w:val="0"/>
        <w:spacing w:before="0" w:after="0"/>
        <w:jc w:val="left"/>
        <w:rPr/>
      </w:pPr>
      <w:r>
        <w:rPr/>
        <w:t>TlpVgincM0EikRrdAAV71ji5B4QXdF4s38Woxz0RoTGYRcSRlTn0Uje0iAB2meVjgkMjGQYqe7gEFs</w:t>
      </w:r>
    </w:p>
    <w:p>
      <w:pPr>
        <w:pStyle w:val="PreformattedText"/>
        <w:bidi w:val="0"/>
        <w:spacing w:before="0" w:after="0"/>
        <w:jc w:val="left"/>
        <w:rPr/>
      </w:pPr>
      <w:r>
        <w:rPr/>
        <w:t>VNwurMc7Y7lCesgtFFnNND1FYK6zLIyspWR2sCkRY8HLyO7sBvBIOQ6J88k4YSOoJgwxolpZHBlZu5</w:t>
      </w:r>
    </w:p>
    <w:p>
      <w:pPr>
        <w:pStyle w:val="PreformattedText"/>
        <w:bidi w:val="0"/>
        <w:spacing w:before="0" w:after="0"/>
        <w:jc w:val="left"/>
        <w:rPr/>
      </w:pPr>
      <w:r>
        <w:rPr/>
        <w:t>F6a9ps4JCnqQ54gMxsVjyVccdPG7FyVwgkIyUmZ1jl6cjpGjfllVh/LUqxEa9qDJFDuec19u7TJevP</w:t>
      </w:r>
    </w:p>
    <w:p>
      <w:pPr>
        <w:pStyle w:val="PreformattedText"/>
        <w:bidi w:val="0"/>
        <w:spacing w:before="0" w:after="0"/>
        <w:jc w:val="left"/>
        <w:rPr/>
      </w:pPr>
      <w:r>
        <w:rPr/>
        <w:t>8AZcZg2LYCWaNI0l6jOkghstrlSMAEa/j6mVl/TogTPNSuZyiJ4o5coyrySwzMJUWM2EM4YgFirL3E</w:t>
      </w:r>
    </w:p>
    <w:p>
      <w:pPr>
        <w:pStyle w:val="PreformattedText"/>
        <w:bidi w:val="0"/>
        <w:spacing w:before="0" w:after="0"/>
        <w:jc w:val="left"/>
        <w:rPr/>
      </w:pPr>
      <w:r>
        <w:rPr/>
        <w:t>csY1ZuTpC8DTKFiQxiCTptO+IszSCZOnPiHWVQ9yxCBvcZH9TY6CIuI1UjJEqhTlp9yAuQ9mKjLHrI</w:t>
      </w:r>
    </w:p>
    <w:p>
      <w:pPr>
        <w:pStyle w:val="PreformattedText"/>
        <w:bidi w:val="0"/>
        <w:spacing w:before="0" w:after="0"/>
        <w:jc w:val="left"/>
        <w:rPr/>
      </w:pPr>
      <w:r>
        <w:rPr/>
        <w:t>q+FDHm5Cmw5OsbyHVHRqnAhhu0KCpuZAULFDISkht03a7KyO/ASXHgE8karZofFDzy61KL0lLxsr4g</w:t>
      </w:r>
    </w:p>
    <w:p>
      <w:pPr>
        <w:pStyle w:val="PreformattedText"/>
        <w:bidi w:val="0"/>
        <w:spacing w:before="0" w:after="0"/>
        <w:jc w:val="left"/>
        <w:rPr/>
      </w:pPr>
      <w:r>
        <w:rPr/>
        <w:t>OVWM4xzi6ySIwcHuMWQGPOS5Lq2d22EcN29lcL2VVKoytLHIFA+rFXVM0P1lo27iSAxX2Om9Z3JQ1z</w:t>
      </w:r>
    </w:p>
    <w:p>
      <w:pPr>
        <w:pStyle w:val="PreformattedText"/>
        <w:bidi w:val="0"/>
        <w:spacing w:before="0" w:after="0"/>
        <w:jc w:val="left"/>
        <w:rPr/>
      </w:pPr>
      <w:r>
        <w:rPr/>
        <w:t>spqRZRgWAARWAcklSGQglTfuXML+49uNK67pJUBImKlXUuzKDkrJiuTf4ZQEsjtjy3sPOqzABEwVfJ</w:t>
      </w:r>
    </w:p>
    <w:p>
      <w:pPr>
        <w:pStyle w:val="PreformattedText"/>
        <w:bidi w:val="0"/>
        <w:spacing w:before="0" w:after="0"/>
        <w:jc w:val="left"/>
        <w:rPr/>
      </w:pPr>
      <w:r>
        <w:rPr/>
        <w:t>5CUNISGIVggyAsfpx7RcgJZRYt7ezfVqt/EVPig5miOYykT3VY/GZUhi5Y8L/L/TSoQrkKQygWaMEj</w:t>
      </w:r>
    </w:p>
    <w:p>
      <w:pPr>
        <w:pStyle w:val="PreformattedText"/>
        <w:bidi w:val="0"/>
        <w:spacing w:before="0" w:after="0"/>
        <w:jc w:val="left"/>
        <w:rPr/>
      </w:pPr>
      <w:r>
        <w:rPr/>
        <w:t>gCwU4kgEm9+Lex0IXOBCgLKSCCy3BszMbEOp8ABfNrEfbQhPxhRKo7VAFmMZF7AEs6g8PJiWBubG2W</w:t>
      </w:r>
    </w:p>
    <w:p>
      <w:pPr>
        <w:pStyle w:val="PreformattedText"/>
        <w:bidi w:val="0"/>
        <w:spacing w:before="0" w:after="0"/>
        <w:jc w:val="left"/>
        <w:rPr/>
      </w:pPr>
      <w:r>
        <w:rPr/>
        <w:t>hHwhWzZ4WkdR04mQFu2UiNSXjGRkdLNGWjFgxNh28XOtlGHOAOWqmpnhOQt8emoirwRsjyZpE4RYlw</w:t>
      </w:r>
    </w:p>
    <w:p>
      <w:pPr>
        <w:pStyle w:val="PreformattedText"/>
        <w:bidi w:val="0"/>
        <w:spacing w:before="0" w:after="0"/>
        <w:jc w:val="left"/>
        <w:rPr/>
      </w:pPr>
      <w:r>
        <w:rPr/>
        <w:t>tBNhURww9qyS4Ag5Ygrk57l10bSSyNJ/xWZzS0d5W/9oK00NPFKLHqSTxrBIpGBCvGkThgID0HC2Wx</w:t>
      </w:r>
    </w:p>
    <w:p>
      <w:pPr>
        <w:pStyle w:val="PreformattedText"/>
        <w:bidi w:val="0"/>
        <w:spacing w:before="0" w:after="0"/>
        <w:jc w:val="left"/>
        <w:rPr/>
      </w:pPr>
      <w:r>
        <w:rPr/>
        <w:t>LKrNhZOvtktkDVUtzE7zlZsWjglnngcy0YnqwUmdJIaaKGo6dNHUSMnWVbdJ7K5VoywHMsKQTG8RhW</w:t>
      </w:r>
    </w:p>
    <w:p>
      <w:pPr>
        <w:pStyle w:val="PreformattedText"/>
        <w:bidi w:val="0"/>
        <w:spacing w:before="0" w:after="0"/>
        <w:jc w:val="left"/>
        <w:rPr/>
      </w:pPr>
      <w:r>
        <w:rPr/>
        <w:t>NLSQAv0w/7PL4e1Hwv/BN+D/0BNFLDVenvw9/Df+8ISgDrWb3si+q6rJABeVp9+YsxuSQWZnYs2vFV</w:t>
      </w:r>
    </w:p>
    <w:p>
      <w:pPr>
        <w:pStyle w:val="PreformattedText"/>
        <w:bidi w:val="0"/>
        <w:spacing w:before="0" w:after="0"/>
        <w:jc w:val="left"/>
        <w:rPr/>
      </w:pPr>
      <w:r>
        <w:rPr/>
        <w:t>i11baBzu8/K710tna5tJrho68/S/Jd25AzzR3svcXZWUXUC7EkFecr+efP30giRIlWzdcAimsVsqHk</w:t>
      </w:r>
    </w:p>
    <w:p>
      <w:pPr>
        <w:pStyle w:val="PreformattedText"/>
        <w:bidi w:val="0"/>
        <w:spacing w:before="0" w:after="0"/>
        <w:jc w:val="left"/>
        <w:rPr/>
      </w:pPr>
      <w:r>
        <w:rPr/>
        <w:t>EXVUZhyt72TvW44bxf9Qtktj9B4pXcrvq/uhmj6hJCFyxBW/N7AnjgFrWN72IHIZlxxdJ890+filCK</w:t>
      </w:r>
    </w:p>
    <w:p>
      <w:pPr>
        <w:pStyle w:val="PreformattedText"/>
        <w:bidi w:val="0"/>
        <w:spacing w:before="0" w:after="0"/>
        <w:jc w:val="left"/>
        <w:rPr/>
      </w:pPr>
      <w:r>
        <w:rPr/>
        <w:t>zcXt/kBEYXyMAB3qAPHBB/i/UKNUgx43J4IBJvyCWuA7swGJxyyJ85Yt+oaVw3YCOU8l1n+Nm4Q08F</w:t>
      </w:r>
    </w:p>
    <w:p>
      <w:pPr>
        <w:pStyle w:val="PreformattedText"/>
        <w:bidi w:val="0"/>
        <w:spacing w:before="0" w:after="0"/>
        <w:jc w:val="left"/>
        <w:rPr/>
      </w:pPr>
      <w:r>
        <w:rPr/>
        <w:t>StXUilphBI1XVszK1Ht1NA8+4V87uRlHBSQ1E5NxgsJuwC2FTQatVrI3aecJ3EsYTG/U3Qvyk/xxfi</w:t>
      </w:r>
    </w:p>
    <w:p>
      <w:pPr>
        <w:pStyle w:val="PreformattedText"/>
        <w:bidi w:val="0"/>
        <w:spacing w:before="0" w:after="0"/>
        <w:jc w:val="left"/>
        <w:rPr/>
      </w:pPr>
      <w:r>
        <w:rPr/>
        <w:t>GP4rfxifiH/EBHJPLtHrT4h7qvoygkqpnjpvQ3o2VPTXoDaaGrLMVo32Ta6WsQFUiVqxwFRGa1td7X</w:t>
      </w:r>
    </w:p>
    <w:p>
      <w:pPr>
        <w:pStyle w:val="PreformattedText"/>
        <w:bidi w:val="0"/>
        <w:spacing w:before="0" w:after="0"/>
        <w:jc w:val="left"/>
        <w:rPr/>
      </w:pPr>
      <w:r>
        <w:rPr/>
        <w:t>VjaccLejpurS9ppgUD/wDC1o+POPectGbHQCKrpeqvzFMZ3qkZEXI1LU8wgaGVCXQoeojBCFqI2cSp</w:t>
      </w:r>
    </w:p>
    <w:p>
      <w:pPr>
        <w:pStyle w:val="PreformattedText"/>
        <w:bidi w:val="0"/>
        <w:spacing w:before="0" w:after="0"/>
        <w:jc w:val="left"/>
        <w:rPr/>
      </w:pPr>
      <w:r>
        <w:rPr/>
        <w:t>kiM9jWtlhcw7t136bVSZDYBwFuv02z/LDcEVDVpTy08KyVUdVTUe5wGVA1KZ6a1NUmOpZpqXBY4Z5K</w:t>
      </w:r>
    </w:p>
    <w:p>
      <w:pPr>
        <w:pStyle w:val="PreformattedText"/>
        <w:bidi w:val="0"/>
        <w:spacing w:before="0" w:after="0"/>
        <w:jc w:val="left"/>
        <w:rPr/>
      </w:pPr>
      <w:r>
        <w:rPr/>
        <w:t>crInSVdWkCpuvBcXc951rm8Le7zyUAlp3Yn+rzqtqbLtz1szyUQA2mpgkqaKqQ1E701fA4G4JDQyfm</w:t>
      </w:r>
    </w:p>
    <w:p>
      <w:pPr>
        <w:pStyle w:val="PreformattedText"/>
        <w:bidi w:val="0"/>
        <w:spacing w:before="0" w:after="0"/>
        <w:jc w:val="left"/>
        <w:rPr/>
      </w:pPr>
      <w:r>
        <w:rPr/>
        <w:t>bzIzuw6swipEEVJF0XEuWnaHWFp9W5+9uWOaR3N7X0o7KUnIw6KY9nz7qkdupqWCgMFXWUKUpISpmk</w:t>
      </w:r>
    </w:p>
    <w:p>
      <w:pPr>
        <w:pStyle w:val="PreformattedText"/>
        <w:bidi w:val="0"/>
        <w:spacing w:before="0" w:after="0"/>
        <w:jc w:val="left"/>
        <w:rPr/>
      </w:pPr>
      <w:r>
        <w:rPr/>
        <w:t>ppVp0pZJ0YTySvTmWeAJD0vz2MbQwyrTxEPG2ke0tbREhrXHq+kXO4st3Y5dFRDtS0A+9veDeju696</w:t>
      </w:r>
    </w:p>
    <w:p>
      <w:pPr>
        <w:pStyle w:val="PreformattedText"/>
        <w:bidi w:val="0"/>
        <w:spacing w:before="0" w:after="0"/>
        <w:jc w:val="left"/>
        <w:rPr/>
      </w:pPr>
      <w:r>
        <w:rPr/>
        <w:t>d3CFag1MfX6IpGRFkneZ5JIWAFCK56SfqRlpCqmpkYmqWNnWHp06pq11KqWNHqDTZTLX51cejd7X2o</w:t>
      </w:r>
    </w:p>
    <w:p>
      <w:pPr>
        <w:pStyle w:val="PreformattedText"/>
        <w:bidi w:val="0"/>
        <w:spacing w:before="0" w:after="0"/>
        <w:jc w:val="left"/>
        <w:rPr/>
      </w:pPr>
      <w:r>
        <w:rPr/>
        <w:t>SNcA6GvuDg4fuqzvbvSfOVYkadpVP95I2dN87UK0FVLSJULOidU08tPI8pkWaJO/8AKipnOpLhe6m/</w:t>
      </w:r>
    </w:p>
    <w:p>
      <w:pPr>
        <w:pStyle w:val="PreformattedText"/>
        <w:bidi w:val="0"/>
        <w:spacing w:before="0" w:after="0"/>
        <w:jc w:val="left"/>
        <w:rPr/>
      </w:pPr>
      <w:r>
        <w:rPr/>
        <w:t>ZvV1bbWtu3nF28N79W8nAMA+stE68W6tXb9NMPmJpmyknWK8cEb0NGOBTVEtBScfL0uSYNFcMTG8Qd</w:t>
      </w:r>
    </w:p>
    <w:p>
      <w:pPr>
        <w:pStyle w:val="PreformattedText"/>
        <w:bidi w:val="0"/>
        <w:spacing w:before="0" w:after="0"/>
        <w:jc w:val="left"/>
        <w:rPr/>
      </w:pPr>
      <w:r>
        <w:rPr/>
        <w:t>/loZXWqw0XileXU28PR4vZ6KlpBa1wbaXfS3e1+SrtGD81HJDUSuyx/RYtVSwRAtLBBHIeSIxwUsFx</w:t>
      </w:r>
    </w:p>
    <w:p>
      <w:pPr>
        <w:pStyle w:val="PreformattedText"/>
        <w:bidi w:val="0"/>
        <w:spacing w:before="0" w:after="0"/>
        <w:jc w:val="left"/>
        <w:rPr/>
      </w:pPr>
      <w:r>
        <w:rPr/>
        <w:t>zP06UZIA1RdvTyV42FItwq13PcDJSxQpJsu2y0bU2O4T0pSpi/vWSpjkUQxTdRso8jFi0+bPQJEWY9</w:t>
      </w:r>
    </w:p>
    <w:p>
      <w:pPr>
        <w:pStyle w:val="PreformattedText"/>
        <w:bidi w:val="0"/>
        <w:spacing w:before="0" w:after="0"/>
        <w:jc w:val="left"/>
        <w:rPr/>
      </w:pPr>
      <w:r>
        <w:rPr/>
        <w:t>rQXNcYdz8PxN6LgnLXCSNGrYdJC3ycbRtT1SotRDEy0UfzFSlTUV9PS0yU9KtPDNUGSpqojBE0aN3R</w:t>
      </w:r>
    </w:p>
    <w:p>
      <w:pPr>
        <w:pStyle w:val="PreformattedText"/>
        <w:bidi w:val="0"/>
        <w:spacing w:before="0" w:after="0"/>
        <w:jc w:val="left"/>
        <w:rPr/>
      </w:pPr>
      <w:r>
        <w:rPr/>
        <w:t>UCP8nTPquHVSRutqtG60btzfw3Z+komJIHyvPRW1WqYYXoqN6dKWryoqOKletw3KlFDCIIFr95pIWj</w:t>
      </w:r>
    </w:p>
    <w:p>
      <w:pPr>
        <w:pStyle w:val="PreformattedText"/>
        <w:bidi w:val="0"/>
        <w:spacing w:before="0" w:after="0"/>
        <w:jc w:val="left"/>
        <w:rPr/>
      </w:pPr>
      <w:r>
        <w:rPr/>
        <w:t>kroCJnioIIWhianq40DzdM6uc4OeHXXVXQ1jrvtO6PwSBpMnQBSYqJot0jHzz1e5meoklSlop6innr</w:t>
      </w:r>
    </w:p>
    <w:p>
      <w:pPr>
        <w:pStyle w:val="PreformattedText"/>
        <w:bidi w:val="0"/>
        <w:spacing w:before="0" w:after="0"/>
        <w:jc w:val="left"/>
        <w:rPr/>
      </w:pPr>
      <w:r>
        <w:rPr/>
        <w:t>mp1ptz3JaarkWHrSRw5sSSlPIriIf7vBpqlOrRe6i9zalVzhv8QnpeyfaSghzQ4GximqmFo5Uq45VZ</w:t>
      </w:r>
    </w:p>
    <w:p>
      <w:pPr>
        <w:pStyle w:val="PreformattedText"/>
        <w:bidi w:val="0"/>
        <w:spacing w:before="0" w:after="0"/>
        <w:jc w:val="left"/>
        <w:rPr/>
      </w:pPr>
      <w:r>
        <w:rPr/>
        <w:t>pXNJLTSkzTxmrKLFLUV9Ul6NwYcHiGUKjsgDOrM7Vqj6u0PfUY13q2uGOF2NfeGu7o3dRTZu2kY6/8</w:t>
      </w:r>
    </w:p>
    <w:p>
      <w:pPr>
        <w:pStyle w:val="PreformattedText"/>
        <w:bidi w:val="0"/>
        <w:spacing w:before="0" w:after="0"/>
        <w:jc w:val="left"/>
        <w:rPr/>
      </w:pPr>
      <w:r>
        <w:rPr/>
        <w:t>VIxO9K9NDTz1L/IivejqSkKGpSRUmlkh7QtQvyj5PUJjKjHLERTRgU0ntqGmGsDQ4bzetw1Q8WlzSN</w:t>
      </w:r>
    </w:p>
    <w:p>
      <w:pPr>
        <w:pStyle w:val="PreformattedText"/>
        <w:bidi w:val="0"/>
        <w:spacing w:before="0" w:after="0"/>
        <w:jc w:val="left"/>
        <w:rPr/>
      </w:pPr>
      <w:r>
        <w:rPr/>
        <w:t>1pSbxUA6xWVZKusq2mp5nRqiqYRLPU181MYhFSI7x05RVZ1iZsYWMiISrGV3GtSpj+XNm92hc4R8nm</w:t>
      </w:r>
    </w:p>
    <w:p>
      <w:pPr>
        <w:pStyle w:val="PreformattedText"/>
        <w:bidi w:val="0"/>
        <w:spacing w:before="0" w:after="0"/>
        <w:jc w:val="left"/>
        <w:rPr/>
      </w:pPr>
      <w:r>
        <w:rPr/>
        <w:t>N1yYlo9U88bhd7IVZ3LcHpdteaGWajcrIIagBpo3ipJ1lXb6KinuQkkk0qzTBzI8X1Lb8tmNUimaZA</w:t>
      </w:r>
    </w:p>
    <w:p>
      <w:pPr>
        <w:pStyle w:val="PreformattedText"/>
        <w:bidi w:val="0"/>
        <w:spacing w:before="0" w:after="0"/>
        <w:jc w:val="left"/>
        <w:rPr/>
      </w:pPr>
      <w:r>
        <w:rPr/>
        <w:t>INurZwG22x+E6t4VI/7CTnn8Xc1rKuggm25Zht8SVUdJTCHbYhJFEYpARSFSJyqRRzuzRLkc1ZiYui</w:t>
      </w:r>
    </w:p>
    <w:p>
      <w:pPr>
        <w:pStyle w:val="PreformattedText"/>
        <w:bidi w:val="0"/>
        <w:spacing w:before="0" w:after="0"/>
        <w:jc w:val="left"/>
        <w:rPr/>
      </w:pPr>
      <w:r>
        <w:rPr/>
        <w:t>QkjPZ6wUW0x6upDiezu9Hzy9lTOsnHn7K9j/APs5dSk34UPWdA9YK+o2f4s+uK4BI4mqKOPeZfTFQY</w:t>
      </w:r>
    </w:p>
    <w:p>
      <w:pPr>
        <w:pStyle w:val="PreformattedText"/>
        <w:bidi w:val="0"/>
        <w:spacing w:before="0" w:after="0"/>
        <w:jc w:val="left"/>
        <w:rPr/>
      </w:pPr>
      <w:r>
        <w:rPr/>
        <w:t>Z6hIk+Zl6iyM7MoADdnYFxwPN1R7yMug+fySVJNSeVoXpaoIyRDwxJCEqWElgSee2waP7gfSf+G2ld</w:t>
      </w:r>
    </w:p>
    <w:p>
      <w:pPr>
        <w:pStyle w:val="PreformattedText"/>
        <w:bidi w:val="0"/>
        <w:spacing w:before="0" w:after="0"/>
        <w:jc w:val="left"/>
        <w:rPr/>
      </w:pPr>
      <w:r>
        <w:rPr/>
        <w:t>0/gpYJIPIK/UkKpGPtYDlrg2uMSQbY3IsfB/bVah0k5EIOqcIzG18PBtwuA4IvYC3tfxqHyXgDmVdm</w:t>
      </w:r>
    </w:p>
    <w:p>
      <w:pPr>
        <w:pStyle w:val="PreformattedText"/>
        <w:bidi w:val="0"/>
        <w:spacing w:before="0" w:after="0"/>
        <w:jc w:val="left"/>
        <w:rPr/>
      </w:pPr>
      <w:r>
        <w:rPr/>
        <w:t>O+FqT1DXqWls92xd8X4Ui+IxZmvweSQL3+3sDv+UgzBjVdffUu4B472cnKTlluQOQScUJPGPkXA/V2</w:t>
      </w:r>
    </w:p>
    <w:p>
      <w:pPr>
        <w:pStyle w:val="PreformattedText"/>
        <w:bidi w:val="0"/>
        <w:spacing w:before="0" w:after="0"/>
        <w:jc w:val="left"/>
        <w:rPr/>
      </w:pPr>
      <w:r>
        <w:rPr/>
        <w:t>6gWespgjeif6VTULrXOnEwvE9/tHn4i4vWXxx+En4ZdjqY/k/hF6Zm+IfrSSGpcKfWnxGhhj2KhlhI</w:t>
      </w:r>
    </w:p>
    <w:p>
      <w:pPr>
        <w:pStyle w:val="PreformattedText"/>
        <w:bidi w:val="0"/>
        <w:spacing w:before="0" w:after="0"/>
        <w:jc w:val="left"/>
        <w:rPr/>
      </w:pPr>
      <w:r>
        <w:rPr/>
        <w:t>Kdal9JUcNwt2Rt5PaNdHZKLf5lRp3nFMC5lEF4N1TT3R/kvgHscMMaqZP/AI05aOHpK4V5X6fUyZzI</w:t>
      </w:r>
    </w:p>
    <w:p>
      <w:pPr>
        <w:pStyle w:val="PreformattedText"/>
        <w:bidi w:val="0"/>
        <w:spacing w:before="0" w:after="0"/>
        <w:jc w:val="left"/>
        <w:rPr/>
      </w:pPr>
      <w:r>
        <w:rPr/>
        <w:t>isBiosADGXY4213abS2RCyON+q2HSwxBo1ynlK4r1GCxxRyli0dRTEIWldgviUMzH6mwZcrwAOTln+</w:t>
      </w:r>
    </w:p>
    <w:p>
      <w:pPr>
        <w:pStyle w:val="PreformattedText"/>
        <w:bidi w:val="0"/>
        <w:spacing w:before="0" w:after="0"/>
        <w:jc w:val="left"/>
        <w:rPr/>
      </w:pPr>
      <w:r>
        <w:rPr/>
        <w:t>EK30FMIk/JnkkgCSGmjed4KqaYt1JEhnBwmqrrI/cQsZyTD6dXMtua1rv6kriYMtn8KmE6E7mOoine</w:t>
      </w:r>
    </w:p>
    <w:p>
      <w:pPr>
        <w:pStyle w:val="PreformattedText"/>
        <w:bidi w:val="0"/>
        <w:spacing w:before="0" w:after="0"/>
        <w:jc w:val="left"/>
        <w:rPr/>
      </w:pPr>
      <w:r>
        <w:rPr/>
        <w:t>QBAkZjdTk4Zk+Zji7SYn4YR2Dq179pxajms4EyWpX6CNFIRyMolaRSJBKTOeinTWy92EKPeB2YxiMq</w:t>
      </w:r>
    </w:p>
    <w:p>
      <w:pPr>
        <w:pStyle w:val="PreformattedText"/>
        <w:bidi w:val="0"/>
        <w:spacing w:before="0" w:after="0"/>
        <w:jc w:val="left"/>
        <w:rPr/>
      </w:pPr>
      <w:r>
        <w:rPr/>
        <w:t>Cx8NkxXEpktqOhykxaAOeiRLGUnSWScFLF5VusRqKrFAsaysvSdjIn1A5dvdyx1NS4VWuDgBKUHcIj</w:t>
      </w:r>
    </w:p>
    <w:p>
      <w:pPr>
        <w:pStyle w:val="PreformattedText"/>
        <w:bidi w:val="0"/>
        <w:spacing w:before="0" w:after="0"/>
        <w:jc w:val="left"/>
        <w:rPr/>
      </w:pPr>
      <w:r>
        <w:rPr/>
        <w:t>RZWUwhme7TIZJEq0jhlwkZI1jhyjUZ3k8AqCMm/zNorXGo03SpFpacZUE7NHFDHDLJJSUjPJ1kcU6I</w:t>
      </w:r>
    </w:p>
    <w:p>
      <w:pPr>
        <w:pStyle w:val="PreformattedText"/>
        <w:bidi w:val="0"/>
        <w:spacing w:before="0" w:after="0"/>
        <w:jc w:val="left"/>
        <w:rPr/>
      </w:pPr>
      <w:r>
        <w:rPr/>
        <w:t>jB1eBVMXUVnk+rIN0ypT+A6hrgKhJ6KIBHZLlGSrBCiMJKmCpZZFiW7IJ1aOECdEVu+CJWkNwc5QgQ</w:t>
      </w:r>
    </w:p>
    <w:p>
      <w:pPr>
        <w:pStyle w:val="PreformattedText"/>
        <w:bidi w:val="0"/>
        <w:spacing w:before="0" w:after="0"/>
        <w:jc w:val="left"/>
        <w:rPr/>
      </w:pPr>
      <w:r>
        <w:rPr/>
        <w:t>LkulzEnpG75KeBII6v2/uoGtq4marmn6ZiJEZLmKSBWkDGGKUFbCOSxaVeMQ1kN9K50kk8KaSD1EIG</w:t>
      </w:r>
    </w:p>
    <w:p>
      <w:pPr>
        <w:pStyle w:val="PreformattedText"/>
        <w:bidi w:val="0"/>
        <w:spacing w:before="0" w:after="0"/>
        <w:jc w:val="left"/>
        <w:rPr/>
      </w:pPr>
      <w:r>
        <w:rPr/>
        <w:t>eNHZZFo5CSOosJmeWlYyrGrTxVINxkRjHH+UVC5W0nMGJj6KJPWU+FKMh6TMvSk6cs2fRqclKtmHN4</w:t>
      </w:r>
    </w:p>
    <w:p>
      <w:pPr>
        <w:pStyle w:val="PreformattedText"/>
        <w:bidi w:val="0"/>
        <w:spacing w:before="0" w:after="0"/>
        <w:jc w:val="left"/>
        <w:rPr/>
      </w:pPr>
      <w:r>
        <w:rPr/>
        <w:t>KbJmSJmJSzM6tmMdAb7W6VCEctJEi5SSxRzyLJRPCs4czlFI6Q/SLQrHe6nph8z9WohpmZd8EJuIIY</w:t>
      </w:r>
    </w:p>
    <w:p>
      <w:pPr>
        <w:pStyle w:val="PreformattedText"/>
        <w:bidi w:val="0"/>
        <w:spacing w:before="0" w:after="0"/>
        <w:jc w:val="left"/>
        <w:rPr/>
      </w:pPr>
      <w:r>
        <w:rPr/>
        <w:t>pnxZ3aKeOVZ3mZWZWxkkcEYsz42iVVtjDh26TA5IQ8NLHC6yTZYLFHGlPfCdxCrS9SZau5kkigdb8B</w:t>
      </w:r>
    </w:p>
    <w:p>
      <w:pPr>
        <w:pStyle w:val="PreformattedText"/>
        <w:bidi w:val="0"/>
        <w:spacing w:before="0" w:after="0"/>
        <w:jc w:val="left"/>
        <w:rPr/>
      </w:pPr>
      <w:r>
        <w:rPr/>
        <w:t>V6jL3NjqSCNVZc4yI1TzQyRWcySqFJqYQsKrPEZ2YBIxPxE4bwQS0eTM36VMkkRPikLidUWkN2VwIg</w:t>
      </w:r>
    </w:p>
    <w:p>
      <w:pPr>
        <w:pStyle w:val="PreformattedText"/>
        <w:bidi w:val="0"/>
        <w:spacing w:before="0" w:after="0"/>
        <w:jc w:val="left"/>
        <w:rPr/>
      </w:pPr>
      <w:r>
        <w:rPr/>
        <w:t>KepV1aNSs8TCwEzRxXMJZslLKMu2/0MRqQ3ngjvUeCloYUaIIIqkGpZSgeWJJkzKRRyzTy2RaVkDFl</w:t>
      </w:r>
    </w:p>
    <w:p>
      <w:pPr>
        <w:pStyle w:val="PreformattedText"/>
        <w:bidi w:val="0"/>
        <w:spacing w:before="0" w:after="0"/>
        <w:jc w:val="left"/>
        <w:rPr/>
      </w:pPr>
      <w:r>
        <w:rPr/>
        <w:t>ya2PCq302AxgnKmHTMGVb6ejo46BYpDHDMXfLpFYpBTKvTark6ptEqorFeRIxfNc0fLVpY26GtxCqv</w:t>
      </w:r>
    </w:p>
    <w:p>
      <w:pPr>
        <w:pStyle w:val="PreformattedText"/>
        <w:bidi w:val="0"/>
        <w:spacing w:before="0" w:after="0"/>
        <w:jc w:val="left"/>
        <w:rPr/>
      </w:pPr>
      <w:r>
        <w:rPr/>
        <w:t>MCTKJ3Td6D09sxrJo1qRUlTFTQzJKaipkaOGizUBjTtISzGQRs6BnumN9UlhbTFQA2OchsvqQDa5oV</w:t>
      </w:r>
    </w:p>
    <w:p>
      <w:pPr>
        <w:pStyle w:val="PreformattedText"/>
        <w:bidi w:val="0"/>
        <w:spacing w:before="0" w:after="0"/>
        <w:jc w:val="left"/>
        <w:rPr/>
      </w:pPr>
      <w:r>
        <w:rPr/>
        <w:t>B26KBaaMQQupqpaiaqRVqXhgnmZ5jJh0jnAXlLOxbErbJX/RaXzBOoSwQTnRTkdJJI8MjSMksNPAHa</w:t>
      </w:r>
    </w:p>
    <w:p>
      <w:pPr>
        <w:pStyle w:val="PreformattedText"/>
        <w:bidi w:val="0"/>
        <w:spacing w:before="0" w:after="0"/>
        <w:jc w:val="left"/>
        <w:rPr/>
      </w:pPr>
      <w:r>
        <w:rPr/>
        <w:t>RDHTtHEZVWJat6hj1CjsW6bgXXEjuxYvd1KW6P8P3RiNPNEx+XaKdpGjSaqqUMN45o4TLTzKCpxRsV</w:t>
      </w:r>
    </w:p>
    <w:p>
      <w:pPr>
        <w:pStyle w:val="PreformattedText"/>
        <w:bidi w:val="0"/>
        <w:spacing w:before="0" w:after="0"/>
        <w:jc w:val="left"/>
        <w:rPr/>
      </w:pPr>
      <w:r>
        <w:rPr/>
        <w:t>CmwNkI7eFJkzEJrQIk4H3pEjPEWLvTXhSYyM6SEIgkAEgZRd0UuGRL5MCzmynNoRILmxyTkVN1DHTp</w:t>
      </w:r>
    </w:p>
    <w:p>
      <w:pPr>
        <w:pStyle w:val="PreformattedText"/>
        <w:bidi w:val="0"/>
        <w:spacing w:before="0" w:after="0"/>
        <w:jc w:val="left"/>
        <w:rPr/>
      </w:pPr>
      <w:r>
        <w:rPr/>
        <w:t>JHUKVdQaVXC3zEMiIjwMRkkzMMVJVLjI9qNJJJkqHQ3Rqm6iCMKy4fLtHDFBCUbJ1EhWneRqa5ENK+</w:t>
      </w:r>
    </w:p>
    <w:p>
      <w:pPr>
        <w:pStyle w:val="PreformattedText"/>
        <w:bidi w:val="0"/>
        <w:spacing w:before="0" w:after="0"/>
        <w:jc w:val="left"/>
        <w:rPr/>
      </w:pPr>
      <w:r>
        <w:rPr/>
        <w:t>LMO1pO39R4RnNA5pWy7AOFymiSCppem8snQn6ZEsYmiXGNbVLGRbkSFVcx3QhlQXJ/NVWgEgHAUjgd</w:t>
      </w:r>
    </w:p>
    <w:p>
      <w:pPr>
        <w:pStyle w:val="PreformattedText"/>
        <w:bidi w:val="0"/>
        <w:spacing w:before="0" w:after="0"/>
        <w:jc w:val="left"/>
        <w:rPr/>
      </w:pPr>
      <w:r>
        <w:rPr/>
        <w:t>4/si0BP58xkaJCVpnjYyOOFE0VSqSflrCJbviy/wCJeI5ZylmtBknQKCNADJT0caqKklUhLjpWxc9Q</w:t>
      </w:r>
    </w:p>
    <w:p>
      <w:pPr>
        <w:pStyle w:val="PreformattedText"/>
        <w:bidi w:val="0"/>
        <w:spacing w:before="0" w:after="0"/>
        <w:jc w:val="left"/>
        <w:rPr/>
      </w:pPr>
      <w:r>
        <w:rPr/>
        <w:t>NHiQzxyhbdMscgVB6mHYmSuSzqPn4pUuSJUjSFniLP1KNUVGcwuDGkiSxIyRy4oFGKMpDSLZ4h2O90</w:t>
      </w:r>
    </w:p>
    <w:p>
      <w:pPr>
        <w:pStyle w:val="PreformattedText"/>
        <w:bidi w:val="0"/>
        <w:spacing w:before="0" w:after="0"/>
        <w:jc w:val="left"/>
        <w:rPr/>
      </w:pPr>
      <w:r>
        <w:rPr/>
        <w:t>g26hTgmSs0qvK6qz9KRVqIRLNIf95DP+ajzZgLGKfjqtiRIoXsVXjeA8c8II6tFmoWSErGah2IVmeY</w:t>
      </w:r>
    </w:p>
    <w:p>
      <w:pPr>
        <w:pStyle w:val="PreformattedText"/>
        <w:bidi w:val="0"/>
        <w:spacing w:before="0" w:after="0"/>
        <w:jc w:val="left"/>
        <w:rPr/>
      </w:pPr>
      <w:r>
        <w:rPr/>
        <w:t>5RKrdaMRSEoU+YToBVMasMD3D5fOzDnNLTmZUATM6J8vIGeNUv1I+s0NVHVtKkU0doYTUJOiTUsUSs</w:t>
      </w:r>
    </w:p>
    <w:p>
      <w:pPr>
        <w:pStyle w:val="PreformattedText"/>
        <w:bidi w:val="0"/>
        <w:spacing w:before="0" w:after="0"/>
        <w:jc w:val="left"/>
        <w:rPr/>
      </w:pPr>
      <w:r>
        <w:rPr/>
        <w:t>IyCroXH+CH5Q7xcRoEDJA60imEDg9FoZT9MQjjlp5oTLKrVEtwq9OBoO/25AVFi/8AvgvbuxGVJJOD</w:t>
      </w:r>
    </w:p>
    <w:p>
      <w:pPr>
        <w:pStyle w:val="PreformattedText"/>
        <w:bidi w:val="0"/>
        <w:spacing w:before="0" w:after="0"/>
        <w:jc w:val="left"/>
        <w:rPr/>
      </w:pPr>
      <w:r>
        <w:rPr/>
        <w:t>yTEUDTxRBJl6Mf5ca5mepgaZ5BgrdJrhhGrKbEKH+oZdcK1s5KHOkzoinMk2VRGJKVRFaON+HaCSpN</w:t>
      </w:r>
    </w:p>
    <w:p>
      <w:pPr>
        <w:pStyle w:val="PreformattedText"/>
        <w:bidi w:val="0"/>
        <w:spacing w:before="0" w:after="0"/>
        <w:jc w:val="left"/>
        <w:rPr/>
      </w:pPr>
      <w:r>
        <w:rPr/>
        <w:t>RkoXPoSNJG7LYghVLL9XzGmIjr+CiIMTckdMtMZUPTld0Zc61wxqQZJ1lndu5IVAYgeDk9l7Xm0pJJ</w:t>
      </w:r>
    </w:p>
    <w:p>
      <w:pPr>
        <w:pStyle w:val="PreformattedText"/>
        <w:bidi w:val="0"/>
        <w:spacing w:before="0" w:after="0"/>
        <w:jc w:val="left"/>
        <w:rPr/>
      </w:pPr>
      <w:r>
        <w:rPr/>
        <w:t>3TP1JpbAkaapYkaUSMkJZsZZnWpcKrtEC4jLE8ZkrfE/TGMls+bIKPU76/7KQ8jXKGphLHKsk9QwjS</w:t>
      </w:r>
    </w:p>
    <w:p>
      <w:pPr>
        <w:pStyle w:val="PreformattedText"/>
        <w:bidi w:val="0"/>
        <w:spacing w:before="0" w:after="0"/>
        <w:jc w:val="left"/>
        <w:rPr/>
      </w:pPr>
      <w:r>
        <w:rPr/>
        <w:t>KOOMxs0U6Oeoki9xVTLHdgFIARLh7Bhe1ot5nRQ513KFlc6SJ5I0jmihMEkWTyl0UO3VzjR1ZXjmxs</w:t>
      </w:r>
    </w:p>
    <w:p>
      <w:pPr>
        <w:pStyle w:val="PreformattedText"/>
        <w:bidi w:val="0"/>
        <w:spacing w:before="0" w:after="0"/>
        <w:jc w:val="left"/>
        <w:rPr/>
      </w:pPr>
      <w:r>
        <w:rPr/>
        <w:t>DwokVSqxY5Q3dm7EoJkaltyWZKYI1KsY6rYMuHWZIVuQwkjUIHqnk6ZEhIIGLBVT6mc2dNVW0EZ5fa</w:t>
      </w:r>
    </w:p>
    <w:p>
      <w:pPr>
        <w:pStyle w:val="PreformattedText"/>
        <w:bidi w:val="0"/>
        <w:spacing w:before="0" w:after="0"/>
        <w:jc w:val="left"/>
        <w:rPr/>
      </w:pPr>
      <w:r>
        <w:rPr/>
        <w:t>Swsa1DrFCWdZlkhaRphBJHOoEZEaqeyKQ3uGW4fsUDzBEEQ1PJIGZuSxA3XhkISWbKQfLsZHMYgLM8</w:t>
      </w:r>
    </w:p>
    <w:p>
      <w:pPr>
        <w:pStyle w:val="PreformattedText"/>
        <w:bidi w:val="0"/>
        <w:spacing w:before="0" w:after="0"/>
        <w:jc w:val="left"/>
        <w:rPr/>
      </w:pPr>
      <w:r>
        <w:rPr/>
        <w:t>sYRcZVjllkYyEJdpMZcQvdHB3yoDsgEGEmCBo41KRq0kZmcmeQZRsWZHZ48FMQUswHId3s2KLkGA5x</w:t>
      </w:r>
    </w:p>
    <w:p>
      <w:pPr>
        <w:pStyle w:val="PreformattedText"/>
        <w:bidi w:val="0"/>
        <w:spacing w:before="0" w:after="0"/>
        <w:jc w:val="left"/>
        <w:rPr/>
      </w:pPr>
      <w:r>
        <w:rPr/>
        <w:t>mFJjkip0KZsQ6USI2UkiUxqJoyY3VJKmVQwqjUKzlbFLr+WjXZtS5skuJUDlyKHvMWJaV2hkllKTTy</w:t>
      </w:r>
    </w:p>
    <w:p>
      <w:pPr>
        <w:pStyle w:val="PreformattedText"/>
        <w:bidi w:val="0"/>
        <w:spacing w:before="0" w:after="0"/>
        <w:jc w:val="left"/>
        <w:rPr/>
      </w:pPr>
      <w:r>
        <w:rPr/>
        <w:t>STS+RNZ5R3MonK5rJ2jrPizrwoC7Auw3hSyDwiSuq3x032ekpHgYwRPPwTBPNMskdODEYI72klju6k</w:t>
      </w:r>
    </w:p>
    <w:p>
      <w:pPr>
        <w:pStyle w:val="PreformattedText"/>
        <w:bidi w:val="0"/>
        <w:spacing w:before="0" w:after="0"/>
        <w:jc w:val="left"/>
        <w:rPr/>
      </w:pPr>
      <w:r>
        <w:rPr/>
        <w:t>lmNh2PIy2VcG3VWtaRGf39laaLCajC07vSWgvR9GY+mUNM9o+p1JbSRxu5uBg4sVuLG97eV7l1ztmY</w:t>
      </w:r>
    </w:p>
    <w:p>
      <w:pPr>
        <w:pStyle w:val="PreformattedText"/>
        <w:bidi w:val="0"/>
        <w:spacing w:before="0" w:after="0"/>
        <w:jc w:val="left"/>
        <w:rPr/>
      </w:pPr>
      <w:r>
        <w:rPr/>
        <w:t>QARGi3VCCSOa7F7HR5RU3UDN1GCuahVjZosGUzRVUYxeUiTPKxvdRypxfosaSNMFZ3kgRzW46CniEM</w:t>
      </w:r>
    </w:p>
    <w:p>
      <w:pPr>
        <w:pStyle w:val="PreformattedText"/>
        <w:bidi w:val="0"/>
        <w:spacing w:before="0" w:after="0"/>
        <w:jc w:val="left"/>
        <w:rPr/>
      </w:pPr>
      <w:r>
        <w:rPr/>
        <w:t>8gpV/JXHAzPHMy5xp14pIbCK7nInIOrxsnDZldglpzDlnIg8UfBTiQ5oqIGqI5syknMKsY5Imkdozb</w:t>
      </w:r>
    </w:p>
    <w:p>
      <w:pPr>
        <w:pStyle w:val="PreformattedText"/>
        <w:bidi w:val="0"/>
        <w:spacing w:before="0" w:after="0"/>
        <w:jc w:val="left"/>
        <w:rPr/>
      </w:pPr>
      <w:r>
        <w:rPr/>
        <w:t>M4hXIU27cuFZEdp6Tm+CrjDiTwp2A/lsodAUr3jQs8DidZvynlDZgvJGRmX7em0irlKQWETdo3KhOx</w:t>
      </w:r>
    </w:p>
    <w:p>
      <w:pPr>
        <w:pStyle w:val="PreformattedText"/>
        <w:bidi w:val="0"/>
        <w:spacing w:before="0" w:after="0"/>
        <w:jc w:val="left"/>
        <w:rPr/>
      </w:pPr>
      <w:r>
        <w:rPr/>
        <w:t>iNR0RKKhoKWVZmEjOzx00kixSRvEt4wITJgMgtrv2p3OzZggdEfZUkzE6pEU9L8qDLEXpXqZTMUzLR</w:t>
      </w:r>
    </w:p>
    <w:p>
      <w:pPr>
        <w:pStyle w:val="PreformattedText"/>
        <w:bidi w:val="0"/>
        <w:spacing w:before="0" w:after="0"/>
        <w:jc w:val="left"/>
        <w:rPr/>
      </w:pPr>
      <w:r>
        <w:rPr/>
        <w:t>VAqFcEq2EYlKGEk54B7ZjJ8QEOLS4HW1RobSMxKxDIUhIzRYVkFkENNLDVUsWTPCGV1CgdTJQuakxu</w:t>
      </w:r>
    </w:p>
    <w:p>
      <w:pPr>
        <w:pStyle w:val="PreformattedText"/>
        <w:bidi w:val="0"/>
        <w:spacing w:before="0" w:after="0"/>
        <w:jc w:val="left"/>
        <w:rPr/>
      </w:pPr>
      <w:r>
        <w:rPr/>
        <w:t>13iXCQsg680xcI4ZMLjGSZxBTtO9OIpJZ3T8mkgjQcKrKbxW6mSouWbyK2MsSSIg4DrwSlTBZnVVeO</w:t>
      </w:r>
    </w:p>
    <w:p>
      <w:pPr>
        <w:pStyle w:val="PreformattedText"/>
        <w:bidi w:val="0"/>
        <w:spacing w:before="0" w:after="0"/>
        <w:jc w:val="left"/>
        <w:rPr/>
      </w:pPr>
      <w:r>
        <w:rPr/>
        <w:t>R1BhZo5FdGerjUmN0jiCt1TG0dlFzaXscsyRRoBvC3eTwIwcwkydDrBJKSP8ySSTrPL3uhFmaWCd3i</w:t>
      </w:r>
    </w:p>
    <w:p>
      <w:pPr>
        <w:pStyle w:val="PreformattedText"/>
        <w:bidi w:val="0"/>
        <w:spacing w:before="0" w:after="0"/>
        <w:jc w:val="left"/>
        <w:rPr/>
      </w:pPr>
      <w:r>
        <w:rPr/>
        <w:t>iqo2IEjl2IChkVhwXaJDRMYckJILt6Bjz7qeaqBSJHq6gwlchTrlGEcZESCepmBj6kAVbM4EiyMPpd</w:t>
      </w:r>
    </w:p>
    <w:p>
      <w:pPr>
        <w:pStyle w:val="PreformattedText"/>
        <w:bidi w:val="0"/>
        <w:spacing w:before="0" w:after="0"/>
        <w:jc w:val="left"/>
        <w:rPr/>
      </w:pPr>
      <w:r>
        <w:rPr/>
        <w:t>8UgC27pKYJJgJ7KYimUmQxyTTyx0skMix0mMcihz1KhFqXKLH9WF1X9YXubIkgbpUYk5ylOrMUEyHr</w:t>
      </w:r>
    </w:p>
    <w:p>
      <w:pPr>
        <w:pStyle w:val="PreformattedText"/>
        <w:bidi w:val="0"/>
        <w:spacing w:before="0" w:after="0"/>
        <w:jc w:val="left"/>
        <w:rPr/>
      </w:pPr>
      <w:r>
        <w:rPr/>
        <w:t>vMKaKpg7ZS6uY2h6EeIyhpwqhWxVhj03ZcXLlzsA7w8u/uhccmQMIoVFLAKjsqJc1DNKIZRWxMrK72</w:t>
      </w:r>
    </w:p>
    <w:p>
      <w:pPr>
        <w:pStyle w:val="PreformattedText"/>
        <w:bidi w:val="0"/>
        <w:spacing w:before="0" w:after="0"/>
        <w:jc w:val="left"/>
        <w:rPr/>
      </w:pPr>
      <w:r>
        <w:rPr/>
        <w:t>TsIYlWbDuTu0rrC52cfp5KWSTkxwtPyuFCzJgIoJaJmjQyfNNIHqI4kjUq8YQBXmW8lO6KriWP6rlR</w:t>
      </w:r>
    </w:p>
    <w:p>
      <w:pPr>
        <w:pStyle w:val="PreformattedText"/>
        <w:bidi w:val="0"/>
        <w:spacing w:before="0" w:after="0"/>
        <w:jc w:val="left"/>
        <w:rPr/>
      </w:pPr>
      <w:r>
        <w:rPr/>
        <w:t>bVGHHPHTO6nbJfU6FRnD3puSCSWnaERRkTx4yxwQiZZpFUh5GY2Dh3WNOxchJ/isvGh1zmm4Zapa+e</w:t>
      </w:r>
    </w:p>
    <w:p>
      <w:pPr>
        <w:pStyle w:val="PreformattedText"/>
        <w:bidi w:val="0"/>
        <w:spacing w:before="0" w:after="0"/>
        <w:jc w:val="left"/>
        <w:rPr/>
      </w:pPr>
      <w:r>
        <w:rPr/>
        <w:t>IWlQ1VTyRzhZxTSvJKkQkYSioEvecFDhQkIVWW54BVsWxKjVNx3g7WU6UFaXCFWjBaIs8XWEj9FW/J</w:t>
      </w:r>
    </w:p>
    <w:p>
      <w:pPr>
        <w:pStyle w:val="PreformattedText"/>
        <w:bidi w:val="0"/>
        <w:spacing w:before="0" w:after="0"/>
        <w:jc w:val="left"/>
        <w:rPr/>
      </w:pPr>
      <w:r>
        <w:rPr/>
        <w:t>eJZZEy6iZWWPvuG+ledOHuMHuSktbyhA1CJ8wQKSpV1MzkqFp+nJLNHGtC1BMhUwMeZIwWyGRsrIja</w:t>
      </w:r>
    </w:p>
    <w:p>
      <w:pPr>
        <w:pStyle w:val="PreformattedText"/>
        <w:bidi w:val="0"/>
        <w:spacing w:before="0" w:after="0"/>
        <w:jc w:val="left"/>
        <w:rPr/>
      </w:pPr>
      <w:r>
        <w:rPr/>
        <w:t>XJcDbcPPz+6mAkWh36kxUQzwsGd4wkU15GQsVRogxZQDOzROkphUGxjt2ngtpKuJBHEhEbXVRtKJpn</w:t>
      </w:r>
    </w:p>
    <w:p>
      <w:pPr>
        <w:pStyle w:val="PreformattedText"/>
        <w:bidi w:val="0"/>
        <w:spacing w:before="0" w:after="0"/>
        <w:jc w:val="left"/>
        <w:rPr/>
      </w:pPr>
      <w:r>
        <w:rPr/>
        <w:t>LSxNG7IQyOpjkaV4YaaNAtRSSr9bEXjY4pwy6qHXEgJ8C06r9CT+yf3kb9/ZufhEqljSnSh+HW67Ck</w:t>
      </w:r>
    </w:p>
    <w:p>
      <w:pPr>
        <w:pStyle w:val="PreformattedText"/>
        <w:bidi w:val="0"/>
        <w:spacing w:before="0" w:after="0"/>
        <w:jc w:val="left"/>
        <w:rPr/>
      </w:pPr>
      <w:r>
        <w:rPr/>
        <w:t>EczzphsvrT1PSIVaYZhsSoOXddOedW0z/LaOSrrNJrOPrLW7q+ghJNzwSygEC5AxNjzwLnTQRqIVb3</w:t>
      </w:r>
    </w:p>
    <w:p>
      <w:pPr>
        <w:pStyle w:val="PreformattedText"/>
        <w:bidi w:val="0"/>
        <w:spacing w:before="0" w:after="0"/>
        <w:jc w:val="left"/>
        <w:rPr/>
      </w:pPr>
      <w:r>
        <w:rPr/>
        <w:t>mxwbEw5Jc92PJuAb2yBxux5B7hb3/pqAT1TB+pBcbXNneje7S6dnuctYrxkfdi7gfSbXCAcEee7XkF</w:t>
      </w:r>
    </w:p>
    <w:p>
      <w:pPr>
        <w:pStyle w:val="PreformattedText"/>
        <w:bidi w:val="0"/>
        <w:spacing w:before="0" w:after="0"/>
        <w:jc w:val="left"/>
        <w:rPr/>
      </w:pPr>
      <w:r>
        <w:rPr/>
        <w:t>6VJu7MivbkMzICVc3UYAnHuX25I4x+nVjWh0yTIQkx42AxkKgeHa4xDBQ4Ym7tZ7W8XGWj1Zk3FRIM</w:t>
      </w:r>
    </w:p>
    <w:p>
      <w:pPr>
        <w:pStyle w:val="PreformattedText"/>
        <w:bidi w:val="0"/>
        <w:spacing w:before="0" w:after="0"/>
        <w:jc w:val="left"/>
        <w:rPr/>
      </w:pPr>
      <w:r>
        <w:rPr/>
        <w:t>Z1Tjm1+CwsbEAXkANitvGePDDxj3aR2p8VK5cEDqYg3bMD2x+lkKEdwA88gf8ADqEJ8GxYMhYfWpYK</w:t>
      </w:r>
    </w:p>
    <w:p>
      <w:pPr>
        <w:pStyle w:val="PreformattedText"/>
        <w:bidi w:val="0"/>
        <w:spacing w:before="0" w:after="0"/>
        <w:jc w:val="left"/>
        <w:rPr/>
      </w:pPr>
      <w:r>
        <w:rPr/>
        <w:t>xJtdc1tZwCbCxuP06EJ8G/a6kEAYKAS0ZRssubDMqfNj99CE+Cb5EPdgzWGbh/Fmdh9Fi3AAOrmtAg</w:t>
      </w:r>
    </w:p>
    <w:p>
      <w:pPr>
        <w:pStyle w:val="PreformattedText"/>
        <w:bidi w:val="0"/>
        <w:spacing w:before="0" w:after="0"/>
        <w:jc w:val="left"/>
        <w:rPr/>
      </w:pPr>
      <w:r>
        <w:rPr/>
        <w:t>9YQnOFIzRSWzFgSrMFU2W9gRbH6v8AU6ZVOcTI5J3M3IYm1srPwgACjNiPMgDWCjg4++WhIsqbWYq/</w:t>
      </w:r>
    </w:p>
    <w:p>
      <w:pPr>
        <w:pStyle w:val="PreformattedText"/>
        <w:bidi w:val="0"/>
        <w:spacing w:before="0" w:after="0"/>
        <w:jc w:val="left"/>
        <w:rPr/>
      </w:pPr>
      <w:r>
        <w:rPr/>
        <w:t>FmVSLYqG+pcgQhJN+Afq0ITh7gPYocI8uLg2yuCbCwD3HgfVoQnsmYA5Jjix5AZbBw1mcW5B5F+bsP</w:t>
      </w:r>
    </w:p>
    <w:p>
      <w:pPr>
        <w:pStyle w:val="PreformattedText"/>
        <w:bidi w:val="0"/>
        <w:spacing w:before="0" w:after="0"/>
        <w:jc w:val="left"/>
        <w:rPr/>
      </w:pPr>
      <w:r>
        <w:rPr/>
        <w:t>06tpTcT1AoWfqAsCIibEEsWUkdtza18j/S3sunUAk3TrK8T/8Ab/8AxRk9afjy3L0RDWGo2r4KfCn0</w:t>
      </w:r>
    </w:p>
    <w:p>
      <w:pPr>
        <w:pStyle w:val="PreformattedText"/>
        <w:bidi w:val="0"/>
        <w:spacing w:before="0" w:after="0"/>
        <w:jc w:val="left"/>
        <w:rPr/>
      </w:pPr>
      <w:r>
        <w:rPr/>
        <w:t>B6EpqXEdKg9Rb3Sz+ufV8Jt/FWb1t+R8gwqtu3WykLjcD54VTWMl2cSvgXVSssjgKGUCTEOykrI98i</w:t>
      </w:r>
    </w:p>
    <w:p>
      <w:pPr>
        <w:pStyle w:val="PreformattedText"/>
        <w:bidi w:val="0"/>
        <w:spacing w:before="0" w:after="0"/>
        <w:jc w:val="left"/>
        <w:rPr/>
      </w:pPr>
      <w:r>
        <w:rPr/>
        <w:t>bgDEjgcatMjBWZQbyRyEMbqtxicwVUtbGye6mxufe+okHI0Kne4UM4FyL3xa3NsjzcG3gWAtf7aDBw</w:t>
      </w:r>
    </w:p>
    <w:p>
      <w:pPr>
        <w:pStyle w:val="PreformattedText"/>
        <w:bidi w:val="0"/>
        <w:spacing w:before="0" w:after="0"/>
        <w:jc w:val="left"/>
        <w:rPr/>
      </w:pPr>
      <w:r>
        <w:rPr/>
        <w:t>eahSFMyo0hkaRDGrMOl2MbFRyTwWN2588dvOrGYLgcJXCR3hWyB73bq2BjjYIy5xSxOFN2QL2lR7gX</w:t>
      </w:r>
    </w:p>
    <w:p>
      <w:pPr>
        <w:pStyle w:val="PreformattedText"/>
        <w:bidi w:val="0"/>
        <w:spacing w:before="0" w:after="0"/>
        <w:jc w:val="left"/>
        <w:rPr/>
      </w:pPr>
      <w:r>
        <w:rPr/>
        <w:t>Bsda2mRPNUqeiVXErRxqAVRC5eS8iKr97jPvYZXLIbj/RdShpBgnRar9cFmTuYOFR0Pb2yY+7N5Y8j</w:t>
      </w:r>
    </w:p>
    <w:p>
      <w:pPr>
        <w:pStyle w:val="PreformattedText"/>
        <w:bidi w:val="0"/>
        <w:spacing w:before="0" w:after="0"/>
        <w:jc w:val="left"/>
        <w:rPr/>
      </w:pPr>
      <w:r>
        <w:rPr/>
        <w:t>uv4H05aybYNzOrVfR1ha6o7NErC2NuMmYKqn7WHNreDydcocoWlT8LMzRkqSqgkKuRIAAPb/AJgMiP</w:t>
      </w:r>
    </w:p>
    <w:p>
      <w:pPr>
        <w:pStyle w:val="PreformattedText"/>
        <w:bidi w:val="0"/>
        <w:spacing w:before="0" w:after="0"/>
        <w:jc w:val="left"/>
        <w:rPr/>
      </w:pPr>
      <w:r>
        <w:rPr/>
        <w:t>31oS43rdVIIA13UODdgxPKgWJxFiO7n+p0KlGoACIwSGjJKkL9Rbxi6i5Ht/6dWNt3e1/tMziCkgZI</w:t>
      </w:r>
    </w:p>
    <w:p>
      <w:pPr>
        <w:pStyle w:val="PreformattedText"/>
        <w:bidi w:val="0"/>
        <w:spacing w:before="0" w:after="0"/>
        <w:jc w:val="left"/>
        <w:rPr/>
      </w:pPr>
      <w:r>
        <w:rPr/>
        <w:t>0BUYhcXGQVLLiqsZZk5hYMOPe2rENi77ljJ8gysrS3ZQzsCIwl2IS9wRh4vz/CMtH5pruiwLIOAAcB</w:t>
      </w:r>
    </w:p>
    <w:p>
      <w:pPr>
        <w:pStyle w:val="PreformattedText"/>
        <w:bidi w:val="0"/>
        <w:spacing w:before="0" w:after="0"/>
        <w:jc w:val="left"/>
        <w:rPr/>
      </w:pPr>
      <w:r>
        <w:rPr/>
        <w:t>kVLQzqWyZ+SJIR5kA+xt9OTHwuiYhHa3/PnqWVeJAR9RezPKgsoACXiYGwBH8QysWZdCrT5WJ5C7Ba</w:t>
      </w:r>
    </w:p>
    <w:p>
      <w:pPr>
        <w:pStyle w:val="PreformattedText"/>
        <w:bidi w:val="0"/>
        <w:spacing w:before="0" w:after="0"/>
        <w:jc w:val="left"/>
        <w:rPr/>
      </w:pPr>
      <w:r>
        <w:rPr/>
        <w:t>e8bFIwgCStGndGZFbsvGe1hYEs2pAk6wp0FsQkMFy6qdNo5FLwJg+S/StoSz3ju8bMBa91/zaDBugi</w:t>
      </w:r>
    </w:p>
    <w:p>
      <w:pPr>
        <w:pStyle w:val="PreformattedText"/>
        <w:bidi w:val="0"/>
        <w:spacing w:before="0" w:after="0"/>
        <w:jc w:val="left"/>
        <w:rPr/>
      </w:pPr>
      <w:r>
        <w:rPr/>
        <w:t>EDUA4CdU3BaRnjLYmRnRJAiFfqYjhrkqgPP1d3K6hO4C2Roi1nj60McbySOihGk6Kwxu9mfpojMOs4</w:t>
      </w:r>
    </w:p>
    <w:p>
      <w:pPr>
        <w:pStyle w:val="PreformattedText"/>
        <w:bidi w:val="0"/>
        <w:spacing w:before="0" w:after="0"/>
        <w:jc w:val="left"/>
        <w:rPr/>
      </w:pPr>
      <w:r>
        <w:rPr/>
        <w:t>Q9xayjvK/SG1IEmOtJOI5JxJTDI0yhT3h5GhheZV7mRgyy5qhYGxte649wx1IcWyFCcJcMBOzPEyGK</w:t>
      </w:r>
    </w:p>
    <w:p>
      <w:pPr>
        <w:pStyle w:val="PreformattedText"/>
        <w:bidi w:val="0"/>
        <w:spacing w:before="0" w:after="0"/>
        <w:jc w:val="left"/>
        <w:rPr/>
      </w:pPr>
      <w:r>
        <w:rPr/>
        <w:t>MYxl8lUhXR4SA8il1U3ON2y7uW1ZJETgc0paDnmkqAJDG6t0jEGDC3DJIDKzgvlN+YjKxYgFVDL7an</w:t>
      </w:r>
    </w:p>
    <w:p>
      <w:pPr>
        <w:pStyle w:val="PreformattedText"/>
        <w:bidi w:val="0"/>
        <w:spacing w:before="0" w:after="0"/>
        <w:jc w:val="left"/>
        <w:rPr/>
      </w:pPr>
      <w:r>
        <w:rPr/>
        <w:t>rEYTIiP8pJR0nmZ2PQihmDyRSKbSU7CS3UKoe255HDZY6AA2SRcVAMwY1Qk8zBlY9Fk/NiPUMoC8qr</w:t>
      </w:r>
    </w:p>
    <w:p>
      <w:pPr>
        <w:pStyle w:val="PreformattedText"/>
        <w:bidi w:val="0"/>
        <w:spacing w:before="0" w:after="0"/>
        <w:jc w:val="left"/>
        <w:rPr/>
      </w:pPr>
      <w:r>
        <w:rPr/>
        <w:t>hgLiNCT9TXIb+G/aryAI1lMAdANFTjKKbdUqFLRdEs0blQMHW4GTc2KoGuy3N/06wOcRUlqsi5paTl</w:t>
      </w:r>
    </w:p>
    <w:p>
      <w:pPr>
        <w:pStyle w:val="PreformattedText"/>
        <w:bidi w:val="0"/>
        <w:spacing w:before="0" w:after="0"/>
        <w:jc w:val="left"/>
        <w:rPr/>
      </w:pPr>
      <w:r>
        <w:rPr/>
        <w:t>BQusT4GPIs0hMhYIjNMoCo8SLaKUBFa54Yfb6tQMkOthTvb31IlRxaS2IDgJISVyIvj1bAB+bqwJIH</w:t>
      </w:r>
    </w:p>
    <w:p>
      <w:pPr>
        <w:pStyle w:val="PreformattedText"/>
        <w:bidi w:val="0"/>
        <w:spacing w:before="0" w:after="0"/>
        <w:jc w:val="left"/>
        <w:rPr/>
      </w:pPr>
      <w:r>
        <w:rPr/>
        <w:t>j+HVjYnOirbF2958USQQCqnshk/MbCyviASnUteQWItje3cccstNETnhVg4nfBCupIZu0qxbJAboM3</w:t>
      </w:r>
    </w:p>
    <w:p>
      <w:pPr>
        <w:pStyle w:val="PreformattedText"/>
        <w:bidi w:val="0"/>
        <w:spacing w:before="0" w:after="0"/>
        <w:jc w:val="left"/>
        <w:rPr/>
      </w:pPr>
      <w:r>
        <w:rPr/>
        <w:t>PYt79qkKfAuDpPBF7etCOyJ1GuyhQ/JUEr3IDwTcg8C54t/DqDoZKGknJ0QMmalirWDKqctizqo4Ni</w:t>
      </w:r>
    </w:p>
    <w:p>
      <w:pPr>
        <w:pStyle w:val="PreformattedText"/>
        <w:bidi w:val="0"/>
        <w:spacing w:before="0" w:after="0"/>
        <w:jc w:val="left"/>
        <w:rPr/>
      </w:pPr>
      <w:r>
        <w:rPr/>
        <w:t>TYgMvaCfp7dVP4imQsnBcqyk27iwxxRVU5huMZC5sDa9vOlQhWBAJtjcleVvZSQxuR5N/Pt9tQR1aq</w:t>
      </w:r>
    </w:p>
    <w:p>
      <w:pPr>
        <w:pStyle w:val="PreformattedText"/>
        <w:bidi w:val="0"/>
        <w:spacing w:before="0" w:after="0"/>
        <w:jc w:val="left"/>
        <w:rPr/>
      </w:pPr>
      <w:r>
        <w:rPr/>
        <w:t>W6jxTasApjC9wDFgQoWwI8E8lQp5vzcahnCFCMp0OSlR3KCwJCWxA5ZWPhQCwFx5/VpvBCuW00jTtD</w:t>
      </w:r>
    </w:p>
    <w:p>
      <w:pPr>
        <w:pStyle w:val="PreformattedText"/>
        <w:bidi w:val="0"/>
        <w:spacing w:before="0" w:after="0"/>
        <w:jc w:val="left"/>
        <w:rPr/>
      </w:pPr>
      <w:r>
        <w:rPr/>
        <w:t>IImftRQ0jRkxlkkaQ2UXKWFxje5NuGbWuiwuc2BlVOItJ5SuwnpmGVXhEwwywPTTIyM7Rx9CSRPMcY</w:t>
      </w:r>
    </w:p>
    <w:p>
      <w:pPr>
        <w:pStyle w:val="PreformattedText"/>
        <w:bidi w:val="0"/>
        <w:spacing w:before="0" w:after="0"/>
        <w:jc w:val="left"/>
        <w:rPr/>
      </w:pPr>
      <w:r>
        <w:rPr/>
        <w:t>s1gzMcr5/dOowAtLYy0/RWckyH8lvfaRTRK600rKI3WOEQYpLJ8xCzSmjWRyGYJJIXkYgGOZn7EKLV</w:t>
      </w:r>
    </w:p>
    <w:p>
      <w:pPr>
        <w:pStyle w:val="PreformattedText"/>
        <w:bidi w:val="0"/>
        <w:spacing w:before="0" w:after="0"/>
        <w:jc w:val="left"/>
        <w:rPr/>
      </w:pPr>
      <w:r>
        <w:rPr/>
        <w:t>6GAElgOGqozvAhXT03scvqHdvT/pDazH8x6s9Q7H6VpKIQWmlqvUW7UGwfLyrPIqojzVjR3cKB00hW</w:t>
      </w:r>
    </w:p>
    <w:p>
      <w:pPr>
        <w:pStyle w:val="PreformattedText"/>
        <w:bidi w:val="0"/>
        <w:spacing w:before="0" w:after="0"/>
        <w:jc w:val="left"/>
        <w:rPr/>
      </w:pPr>
      <w:r>
        <w:rPr/>
        <w:t>zRmnpqtqf6qhVc/eLWlSCbricNX6sPpLYofT237X6bpoxT0/pTY9h9KRU4UCKNfTWy0GxrHGSzEgHb</w:t>
      </w:r>
    </w:p>
    <w:p>
      <w:pPr>
        <w:pStyle w:val="PreformattedText"/>
        <w:bidi w:val="0"/>
        <w:spacing w:before="0" w:after="0"/>
        <w:jc w:val="left"/>
        <w:rPr/>
      </w:pPr>
      <w:r>
        <w:rPr/>
        <w:t>3AOXKhe5vq14xobEAc2rp0wRTYTparUtuqCQGS8jqCQcfZWu4a3f5NiOPpZjpgCTHNWdre/siGjIDB</w:t>
      </w:r>
    </w:p>
    <w:p>
      <w:pPr>
        <w:pStyle w:val="PreformattedText"/>
        <w:bidi w:val="0"/>
        <w:spacing w:before="0" w:after="0"/>
        <w:jc w:val="left"/>
        <w:rPr/>
      </w:pPr>
      <w:r>
        <w:rPr/>
        <w:t>VIscmODdvhcj2flk2stsxftYXyZLezdqqVhVAV7p9TFip7BcC9sUFgwHJUEiw7f3lug8EJXLC+QC+O</w:t>
      </w:r>
    </w:p>
    <w:p>
      <w:pPr>
        <w:pStyle w:val="PreformattedText"/>
        <w:bidi w:val="0"/>
        <w:spacing w:before="0" w:after="0"/>
        <w:jc w:val="left"/>
        <w:rPr/>
      </w:pPr>
      <w:r>
        <w:rPr/>
        <w:t>RZcbWRsbDj6rkcjUqe+cpuZMImIBJCMfGWFxckMVsSVVrg8nhfp51W42wSIa1AmcCV8Lv7aX4/VvwF</w:t>
      </w:r>
    </w:p>
    <w:p>
      <w:pPr>
        <w:pStyle w:val="PreformattedText"/>
        <w:bidi w:val="0"/>
        <w:spacing w:before="0" w:after="0"/>
        <w:jc w:val="left"/>
        <w:rPr/>
      </w:pPr>
      <w:r>
        <w:rPr/>
        <w:t>/A/+KL11s9RNT+ppfhxV/Dz0pLDkJIPVnxXrqX0Dt0ySIyNA8VBvG6SqUN0enXBT7Ts4hofZv1C50e</w:t>
      </w:r>
    </w:p>
    <w:p>
      <w:pPr>
        <w:pStyle w:val="PreformattedText"/>
        <w:bidi w:val="0"/>
        <w:spacing w:before="0" w:after="0"/>
        <w:jc w:val="left"/>
        <w:rPr/>
      </w:pPr>
      <w:r>
        <w:rPr/>
        <w:t>7wq+kBU2tsutZsrbnc/O8vzGdqgRCTGgH93IB8rCwgmeloVEBxppVOfUiKZL3G/wBH8LTSpOcJADj9</w:t>
      </w:r>
    </w:p>
    <w:p>
      <w:pPr>
        <w:pStyle w:val="PreformattedText"/>
        <w:bidi w:val="0"/>
        <w:spacing w:before="0" w:after="0"/>
        <w:jc w:val="left"/>
        <w:rPr/>
      </w:pPr>
      <w:r>
        <w:rPr/>
        <w:t>r6PNQ55e57nniK2RtdPM/UaCCNZpp22+uhjVFHQq0Q0jI4Un5AESh5mCuZFdIUTHNb2NYLmud6upDt</w:t>
      </w:r>
    </w:p>
    <w:p>
      <w:pPr>
        <w:pStyle w:val="PreformattedText"/>
        <w:bidi w:val="0"/>
        <w:spacing w:before="0" w:after="0"/>
        <w:jc w:val="left"/>
        <w:rPr/>
      </w:pPr>
      <w:r>
        <w:rPr/>
        <w:t>13Cd3l7SXnIZczrC7BbBRUkKwS1cUe6VG4GZ6ilmdKzb/91DU1BuddNSM5rYOgqphGhWN5DLaWekdS</w:t>
      </w:r>
    </w:p>
    <w:p>
      <w:pPr>
        <w:pStyle w:val="PreformattedText"/>
        <w:bidi w:val="0"/>
        <w:spacing w:before="0" w:after="0"/>
        <w:jc w:val="left"/>
        <w:rPr/>
      </w:pPr>
      <w:r>
        <w:rPr/>
        <w:t>U6jqNMCm97Xu4gLbY+Vn3W9rXdRUaHk3gWHHz+H2le9uk3JKeWKN6yQywR0UkEq/KVVZFBB1lpN5nl</w:t>
      </w:r>
    </w:p>
    <w:p>
      <w:pPr>
        <w:pStyle w:val="PreformattedText"/>
        <w:bidi w:val="0"/>
        <w:spacing w:before="0" w:after="0"/>
        <w:jc w:val="left"/>
        <w:rPr/>
      </w:pPr>
      <w:r>
        <w:rPr/>
        <w:t>pxLT0r9WnfqSrEUIhREyhd0Z91VzatUm4ezbgu3dNWu1dbvNO8BaimWtplg0nuc5sdn8PgpKmhnpIJ</w:t>
      </w:r>
    </w:p>
    <w:p>
      <w:pPr>
        <w:pStyle w:val="PreformattedText"/>
        <w:bidi w:val="0"/>
        <w:spacing w:before="0" w:after="0"/>
        <w:jc w:val="left"/>
        <w:rPr/>
      </w:pPr>
      <w:r>
        <w:rPr/>
        <w:t>GZi1S9bFKYqSOLbohS4LHUSxUJDPtKyU2JhgkeaolengjSNR1daqpoVGuf6yo6pUe6y4Whoa3zb0nK</w:t>
      </w:r>
    </w:p>
    <w:p>
      <w:pPr>
        <w:pStyle w:val="PreformattedText"/>
        <w:bidi w:val="0"/>
        <w:spacing w:before="0" w:after="0"/>
        <w:jc w:val="left"/>
        <w:rPr/>
      </w:pPr>
      <w:r>
        <w:rPr/>
        <w:t>txeTAY1oj69UDuBqVjqCvWkjEsE6bfHC1HTzEoH26ogpqUMpp2haRFE+RdpY0d4xURlMj8ve1pc5zs</w:t>
      </w:r>
    </w:p>
    <w:p>
      <w:pPr>
        <w:pStyle w:val="PreformattedText"/>
        <w:bidi w:val="0"/>
        <w:spacing w:before="0" w:after="0"/>
        <w:jc w:val="left"/>
        <w:rPr/>
      </w:pPr>
      <w:r>
        <w:rPr/>
        <w:t>7x3v6UA4BLQ37lQd+6NBKkMlQ1VKVg3CWR6aCKEMESKEU/zFSaerljlmjUTrmks7X749ydEufRc1+z</w:t>
      </w:r>
    </w:p>
    <w:p>
      <w:pPr>
        <w:pStyle w:val="PreformattedText"/>
        <w:bidi w:val="0"/>
        <w:spacing w:before="0" w:after="0"/>
        <w:jc w:val="left"/>
        <w:rPr/>
      </w:pPr>
      <w:r>
        <w:rPr/>
        <w:t>U6ry3HFxQfHza5M03MvA3W9FULc3WZy2FVCtRI89ODPNJ1nwiiJaSsUtOiEqIwwEkidJ2tkQpWJc+X</w:t>
      </w:r>
    </w:p>
    <w:p>
      <w:pPr>
        <w:pStyle w:val="PreformattedText"/>
        <w:bidi w:val="0"/>
        <w:spacing w:before="0" w:after="0"/>
        <w:jc w:val="left"/>
        <w:rPr/>
      </w:pPr>
      <w:r>
        <w:rPr/>
        <w:t>Ay37XtZUHAibgmKFY5WjgkoJXNIxqGlp3WnmQo2EIp3NgaiQyOlmcq/0mJ4s8UAEtMZBVkc43oVvo2</w:t>
      </w:r>
    </w:p>
    <w:p>
      <w:pPr>
        <w:pStyle w:val="PreformattedText"/>
        <w:bidi w:val="0"/>
        <w:spacing w:before="0" w:after="0"/>
        <w:jc w:val="left"/>
        <w:rPr/>
      </w:pPr>
      <w:r>
        <w:rPr/>
        <w:t>noNwleGvM8a1NKBW0tcGpKGqgWFajb6V6inwjklmWj6IlgdYpKVEfMx1zqxINI7u7OOjF3S7+qEAak</w:t>
      </w:r>
    </w:p>
    <w:p>
      <w:pPr>
        <w:pStyle w:val="PreformattedText"/>
        <w:bidi w:val="0"/>
        <w:spacing w:before="0" w:after="0"/>
        <w:jc w:val="left"/>
        <w:rPr/>
      </w:pPr>
      <w:r>
        <w:rPr/>
        <w:t>Ezu+fOq2tt9Q392UFHR0kVTULUy1UtBDSTNt1HVPKYnnp/l5lmqqxENPGZIZRBRQU8BgwSkrG0h/l0</w:t>
      </w:r>
    </w:p>
    <w:p>
      <w:pPr>
        <w:pStyle w:val="PreformattedText"/>
        <w:bidi w:val="0"/>
        <w:spacing w:before="0" w:after="0"/>
        <w:jc w:val="left"/>
        <w:rPr/>
      </w:pPr>
      <w:r>
        <w:rPr/>
        <w:t>206YPrJwHNth3DrxO/CobGbnFomfeU/HTR7advK1VLJRCaUDdHaOCkij294Xq9vWsghctAsLU4aWGN</w:t>
      </w:r>
    </w:p>
    <w:p>
      <w:pPr>
        <w:pStyle w:val="PreformattedText"/>
        <w:bidi w:val="0"/>
        <w:spacing w:before="0" w:after="0"/>
        <w:jc w:val="left"/>
        <w:rPr/>
      </w:pPr>
      <w:r>
        <w:rPr/>
        <w:t>ivTizkmmonYt6pwqNeW+stO9bunHF9SgFzg+0aBXGdKWddsR6ebc2hX5yjD0bwU1bHIYujQ01BJaSg</w:t>
      </w:r>
    </w:p>
    <w:p>
      <w:pPr>
        <w:pStyle w:val="PreformattedText"/>
        <w:bidi w:val="0"/>
        <w:spacing w:before="0" w:after="0"/>
        <w:jc w:val="left"/>
        <w:rPr/>
      </w:pPr>
      <w:r>
        <w:rPr/>
        <w:t>pSkVG8FPPIhlPyxmeJkn1ez1VSsGk3Ma7DH/dPU3v4ukqiCxl07zuJ3Z9q1Sm31nzSdCRY5KetwL9S</w:t>
      </w:r>
    </w:p>
    <w:p>
      <w:pPr>
        <w:pStyle w:val="PreformattedText"/>
        <w:bidi w:val="0"/>
        <w:spacing w:before="0" w:after="0"/>
        <w:jc w:val="left"/>
        <w:rPr/>
      </w:pPr>
      <w:r>
        <w:rPr/>
        <w:t>IGXdpGiMgZo5pUZsVqY2jjp1DtOq9GySVA1nAq09pr7wvaLm8t67Ph+26nNppsOZaUU9OzNUBKiJVi</w:t>
      </w:r>
    </w:p>
    <w:p>
      <w:pPr>
        <w:pStyle w:val="PreformattedText"/>
        <w:bidi w:val="0"/>
        <w:spacing w:before="0" w:after="0"/>
        <w:jc w:val="left"/>
        <w:rPr/>
      </w:pPr>
      <w:r>
        <w:rPr/>
        <w:t>lhq6iuMTrQPFVECkp6gysWqHaeNslRUEctPnKrQvDi7dnp0WsbXputNx6vDz+Sg1C4FwInhQr1ry0s</w:t>
      </w:r>
    </w:p>
    <w:p>
      <w:pPr>
        <w:pStyle w:val="PreformattedText"/>
        <w:bidi w:val="0"/>
        <w:spacing w:before="0" w:after="0"/>
        <w:jc w:val="left"/>
        <w:rPr/>
      </w:pPr>
      <w:r>
        <w:rPr/>
        <w:t>1V05FZxSQTqseU1ZURo8UElUzxr1qPoyMksaGSxp+xRiG1Hq321KbXlzG7wbq6Oj7scKlzhugw2VTq</w:t>
      </w:r>
    </w:p>
    <w:p>
      <w:pPr>
        <w:pStyle w:val="PreformattedText"/>
        <w:bidi w:val="0"/>
        <w:spacing w:before="0" w:after="0"/>
        <w:jc w:val="left"/>
        <w:rPr/>
      </w:pPr>
      <w:r>
        <w:rPr/>
        <w:t>+vFXtM6S1hVYa8UapTgx9OrWrkjo1RquXpOwdmeQho6Oljk68xepdkRTSmnTqOdcXOIc3s29/X1t6K</w:t>
      </w:r>
    </w:p>
    <w:p>
      <w:pPr>
        <w:pStyle w:val="PreformattedText"/>
        <w:bidi w:val="0"/>
        <w:spacing w:before="0" w:after="0"/>
        <w:jc w:val="left"/>
        <w:rPr/>
      </w:pPr>
      <w:r>
        <w:rPr/>
        <w:t>gTcWluYu/wBKnbi9FBtNTSLKsslKkpO4Cnn2+iMsyzQVdIkNdG3zMzzdMNkPzlbuVI1hWIvNItB6Iw</w:t>
      </w:r>
    </w:p>
    <w:p>
      <w:pPr>
        <w:pStyle w:val="PreformattedText"/>
        <w:bidi w:val="0"/>
        <w:spacing w:before="0" w:after="0"/>
        <w:jc w:val="left"/>
        <w:rPr/>
      </w:pPr>
      <w:r>
        <w:rPr/>
        <w:t>W9k3T4zpve6mbF2RcXR7S9e3+zbw1kP4c/i3DVzU1S1R8UtyqY44spI0hoo9l29JOoVJKSMWkz5N7Z</w:t>
      </w:r>
    </w:p>
    <w:p>
      <w:pPr>
        <w:pStyle w:val="PreformattedText"/>
        <w:bidi w:val="0"/>
        <w:spacing w:before="0" w:after="0"/>
        <w:jc w:val="left"/>
        <w:rPr/>
      </w:pPr>
      <w:r>
        <w:rPr/>
        <w:t>JE90GQ2+sqQLRjz86is4OdTAndavUjtMZLog4VT3BlWPluQSgIu1yCF+kg55ZaTk/wAfzSq7RJ00PH</w:t>
      </w:r>
    </w:p>
    <w:p>
      <w:pPr>
        <w:pStyle w:val="PreformattedText"/>
        <w:bidi w:val="0"/>
        <w:spacing w:before="0" w:after="0"/>
        <w:jc w:val="left"/>
        <w:rPr/>
      </w:pPr>
      <w:r>
        <w:rPr/>
        <w:t>OJF+AD5sy/a5PAvbQZc2dSCmaCYLVV92qAkUpL2JW4APgHi4C2xJXi1uPb9OkcAXXBWiYE6rRvqerK</w:t>
      </w:r>
    </w:p>
    <w:p>
      <w:pPr>
        <w:pStyle w:val="PreformattedText"/>
        <w:bidi w:val="0"/>
        <w:spacing w:before="0" w:after="0"/>
        <w:jc w:val="left"/>
        <w:rPr/>
      </w:pPr>
      <w:r>
        <w:rPr/>
        <w:t>xzGOzAjFD9N1F7ntBPLleL/8306Uxp2lW4jBByutXrv1XtXpjY/UPqb1DVJR7B6X2LevUm+1LziGOD</w:t>
      </w:r>
    </w:p>
    <w:p>
      <w:pPr>
        <w:pStyle w:val="PreformattedText"/>
        <w:bidi w:val="0"/>
        <w:spacing w:before="0" w:after="0"/>
        <w:jc w:val="left"/>
        <w:rPr/>
      </w:pPr>
      <w:r>
        <w:rPr/>
        <w:t>ZPT22VO7bo8k0smMTijo5sRe7Oy/fS4Na1u85xtaoANjW9pfmIfH/4ybv+Jr8Rvxa+PXqUTRbl8U/X</w:t>
      </w:r>
    </w:p>
    <w:p>
      <w:pPr>
        <w:pStyle w:val="PreformattedText"/>
        <w:bidi w:val="0"/>
        <w:spacing w:before="0" w:after="0"/>
        <w:jc w:val="left"/>
        <w:rPr/>
      </w:pPr>
      <w:r>
        <w:rPr/>
        <w:t>e+esKWhEkyQ02yV9S9Jse2QvFzCtLsFJtcQQDEtGV7deg2WnYxrCOEKNpeGn1beGljz7zlH7XT09RT</w:t>
      </w:r>
    </w:p>
    <w:p>
      <w:pPr>
        <w:pStyle w:val="PreformattedText"/>
        <w:bidi w:val="0"/>
        <w:spacing w:before="0" w:after="0"/>
        <w:jc w:val="left"/>
        <w:rPr/>
      </w:pPr>
      <w:r>
        <w:rPr/>
        <w:t>q0sQRpEWRO5jIGpw0KgsgurNM3AupHTPsba6rADEnULG4kaBXTboJ4+2NUqVY5UtPIwSNM3SOaXMjM</w:t>
      </w:r>
    </w:p>
    <w:p>
      <w:pPr>
        <w:pStyle w:val="PreformattedText"/>
        <w:bidi w:val="0"/>
        <w:spacing w:before="0" w:after="0"/>
        <w:jc w:val="left"/>
        <w:rPr/>
      </w:pPr>
      <w:r>
        <w:rPr/>
        <w:t>kntQZG4jxX76vaHHEXDCqdByd21WajPazzRid1aSJaVz06YQSFHziUg/LjrZAEkF2yPc3GnYAHVCRa</w:t>
      </w:r>
    </w:p>
    <w:p>
      <w:pPr>
        <w:pStyle w:val="PreformattedText"/>
        <w:bidi w:val="0"/>
        <w:spacing w:before="0" w:after="0"/>
        <w:jc w:val="left"/>
        <w:rPr/>
      </w:pPr>
      <w:r>
        <w:rPr/>
        <w:t>UjycAFTmWMTrDT1UqiRyY0rYY5+2MCaRJGbGaVpGXEswuuS492OikWkukFQQTBLhhKRCGWSGIq05wj</w:t>
      </w:r>
    </w:p>
    <w:p>
      <w:pPr>
        <w:pStyle w:val="PreformattedText"/>
        <w:bidi w:val="0"/>
        <w:spacing w:before="0" w:after="0"/>
        <w:jc w:val="left"/>
        <w:rPr/>
      </w:pPr>
      <w:r>
        <w:rPr/>
        <w:t>UQSqYYyAjRKAgMJZVub2vizcsl9RTt9baBhM6YAJw37SYnqEeMPUdQrFJ3QQkSI8+LtFLHD0ySGVmY</w:t>
      </w:r>
    </w:p>
    <w:p>
      <w:pPr>
        <w:pStyle w:val="PreformattedText"/>
        <w:bidi w:val="0"/>
        <w:spacing w:before="0" w:after="0"/>
        <w:jc w:val="left"/>
        <w:rPr/>
      </w:pPr>
      <w:r>
        <w:rPr/>
        <w:t>4dVSQHa2Wnrlt7WgYUMaSCRzQTiqumYkgEbAUU35SOUVVVaeikpgAY0LXdzc5Ng2N2XU1APWARooGh</w:t>
      </w:r>
    </w:p>
    <w:p>
      <w:pPr>
        <w:pStyle w:val="PreformattedText"/>
        <w:bidi w:val="0"/>
        <w:spacing w:before="0" w:after="0"/>
        <w:jc w:val="left"/>
        <w:rPr/>
      </w:pPr>
      <w:r>
        <w:rPr/>
        <w:t>A3i1BTK8yiaQyANDhPGr2mjqEEjTTMHj7yY+QjFTdcmLdqtUWkGqOfnKYkG065UHXztHT/Jw1COjxs</w:t>
      </w:r>
    </w:p>
    <w:p>
      <w:pPr>
        <w:pStyle w:val="PreformattedText"/>
        <w:bidi w:val="0"/>
        <w:spacing w:before="0" w:after="0"/>
        <w:jc w:val="left"/>
        <w:rPr/>
      </w:pPr>
      <w:r>
        <w:rPr/>
        <w:t>wHVkMa00IVQqxvHktTLJk5kBCyY2hAybQ4OhsHEBS2JmNCgpD1UjMs1TKSEYUyKhV6WVu2JISvZG/T</w:t>
      </w:r>
    </w:p>
    <w:p>
      <w:pPr>
        <w:pStyle w:val="PreformattedText"/>
        <w:bidi w:val="0"/>
        <w:spacing w:before="0" w:after="0"/>
        <w:jc w:val="left"/>
        <w:rPr/>
      </w:pPr>
      <w:r>
        <w:rPr/>
        <w:t>Vsk72MPe6crqExI5CEG6RRr0+l1GYsZEpHMVVEZAiLXu6oFUqCzSeQB2I1tLu6Y/uoTRV3WUJHII0h</w:t>
      </w:r>
    </w:p>
    <w:p>
      <w:pPr>
        <w:pStyle w:val="PreformattedText"/>
        <w:bidi w:val="0"/>
        <w:spacing w:before="0" w:after="0"/>
        <w:jc w:val="left"/>
        <w:rPr/>
      </w:pPr>
      <w:r>
        <w:rPr/>
        <w:t>LSJJNjEoyWOBagyMQsbIkzsO7BZAfDHU2iLeSDE6ymkcS4xsoaYTsoCOYXjpXR0dUdGxMVlsqk+Vxy</w:t>
      </w:r>
    </w:p>
    <w:p>
      <w:pPr>
        <w:pStyle w:val="PreformattedText"/>
        <w:bidi w:val="0"/>
        <w:spacing w:before="0" w:after="0"/>
        <w:jc w:val="left"/>
        <w:rPr/>
      </w:pPr>
      <w:r>
        <w:rPr/>
        <w:t>1UXOOZQuIGmxgVjD8yrRxuPy6mV6KXBqaMrygcIpmJHOPLLoaYIMwpiMgYCc5eFGkZpYWcUzTXFKzV</w:t>
      </w:r>
    </w:p>
    <w:p>
      <w:pPr>
        <w:pStyle w:val="PreformattedText"/>
        <w:bidi w:val="0"/>
        <w:spacing w:before="0" w:after="0"/>
        <w:jc w:val="left"/>
        <w:rPr/>
      </w:pPr>
      <w:r>
        <w:rPr/>
        <w:t>FyXEoCXDCoVbqbpJhZPq0wtE72DyUHUzqnhCiNDIFllmd05yjhRJiBm1ak7WDMnUZilksoTLNNQ4Wx</w:t>
      </w:r>
    </w:p>
    <w:p>
      <w:pPr>
        <w:pStyle w:val="PreformattedText"/>
        <w:bidi w:val="0"/>
        <w:spacing w:before="0" w:after="0"/>
        <w:jc w:val="left"/>
        <w:rPr/>
      </w:pPr>
      <w:r>
        <w:rPr/>
        <w:t>BQjkpJYpChZFeKyvJRxSySlamVxCy1sbKrRZGMWVTKFYHHHHJ4GJOQhTm2QFU6tRZ8mandComiuhIq</w:t>
      </w:r>
    </w:p>
    <w:p>
      <w:pPr>
        <w:pStyle w:val="PreformattedText"/>
        <w:bidi w:val="0"/>
        <w:spacing w:before="0" w:after="0"/>
        <w:jc w:val="left"/>
        <w:rPr/>
      </w:pPr>
      <w:r>
        <w:rPr/>
        <w:t>I4HU9ikiNRmCi4tmzO+Ombh3KHJHyQQ3VWujqptvkp5afZtvq3np6mnnpd4ZpKBZJaGWmWSRWJFft9</w:t>
      </w:r>
    </w:p>
    <w:p>
      <w:pPr>
        <w:pStyle w:val="PreformattedText"/>
        <w:bidi w:val="0"/>
        <w:spacing w:before="0" w:after="0"/>
        <w:jc w:val="left"/>
        <w:rPr/>
      </w:pPr>
      <w:r>
        <w:rPr/>
        <w:t>OahWRXcRM8cS27MdM43BoH8sONrlWWtPMuGnnvWsKqKObcquhjp5V2rZI0jhjmiWWp+cVVFW9RUypy</w:t>
      </w:r>
    </w:p>
    <w:p>
      <w:pPr>
        <w:pStyle w:val="PreformattedText"/>
        <w:bidi w:val="0"/>
        <w:spacing w:before="0" w:after="0"/>
        <w:jc w:val="left"/>
        <w:rPr/>
      </w:pPr>
      <w:r>
        <w:rPr/>
        <w:t>issccJwYBWdg7PxqYgFgAtamJEd7lOo8c7KTJJD81HV9FfmgF5ii/I7DZek0PUCqb8Iq49z6ggCd6S</w:t>
      </w:r>
    </w:p>
    <w:p>
      <w:pPr>
        <w:pStyle w:val="PreformattedText"/>
        <w:bidi w:val="0"/>
        <w:spacing w:before="0" w:after="0"/>
        <w:jc w:val="left"/>
        <w:rPr/>
      </w:pPr>
      <w:r>
        <w:rPr/>
        <w:t>FDRJ7gixFJE4fOnEckdTC5qCY7M4ivIQ7YrL1BC/YoGUjs/cwi1BABwZRe7rRXySrSpC+4iVGjlBRV</w:t>
      </w:r>
    </w:p>
    <w:p>
      <w:pPr>
        <w:pStyle w:val="PreformattedText"/>
        <w:bidi w:val="0"/>
        <w:spacing w:before="0" w:after="0"/>
        <w:jc w:val="left"/>
        <w:rPr/>
      </w:pPr>
      <w:r>
        <w:rPr/>
        <w:t>LQxSMI5JBTRL2xRlixZmOTOrfXbqJGRE4KYHM2apcqzRxRKHqKpwkJ6cUohWBJpY1IAmHJUBWIVrEe</w:t>
      </w:r>
    </w:p>
    <w:p>
      <w:pPr>
        <w:pStyle w:val="PreformattedText"/>
        <w:bidi w:val="0"/>
        <w:spacing w:before="0" w:after="0"/>
        <w:jc w:val="left"/>
        <w:rPr/>
      </w:pPr>
      <w:r>
        <w:rPr/>
        <w:t>wB72LiTOkKBqSRaE7T09PDCsUrSRt0mCKlTEjWE8aNLJGoDIxchZF8AYoFJfpLGI71JcSd0J9hndEj</w:t>
      </w:r>
    </w:p>
    <w:p>
      <w:pPr>
        <w:pStyle w:val="PreformattedText"/>
        <w:bidi w:val="0"/>
        <w:spacing w:before="0" w:after="0"/>
        <w:jc w:val="left"/>
        <w:rPr/>
      </w:pPr>
      <w:r>
        <w:rPr/>
        <w:t>ZKlwksalJYZcI5G67sG9+g+XOQFzblboAmIHNFxGHBO0DkmGOFZutKjKsMvSpoWMbS1EZaQhh1QsTM</w:t>
      </w:r>
    </w:p>
    <w:p>
      <w:pPr>
        <w:pStyle w:val="PreformattedText"/>
        <w:bidi w:val="0"/>
        <w:spacing w:before="0" w:after="0"/>
        <w:jc w:val="left"/>
        <w:rPr/>
      </w:pPr>
      <w:r>
        <w:rPr/>
        <w:t>MXYPizcZdXT2zxHeKgyZM7qfSQRy0tWSFYSxAssoheoTHsMtziG6QYee9GvZb9Z2AbAOiMw6OGU8lR</w:t>
      </w:r>
    </w:p>
    <w:p>
      <w:pPr>
        <w:pStyle w:val="PreformattedText"/>
        <w:bidi w:val="0"/>
        <w:spacing w:before="0" w:after="0"/>
        <w:jc w:val="left"/>
        <w:rPr/>
      </w:pPr>
      <w:r>
        <w:rPr/>
        <w:t>SmWZqQQI0qCLGG4qKeVxMyxYMfy16TSMXxUDqfTEjd9cgElhwoBdug4IRDusNOsUTOXpoFhdAQqmTp</w:t>
      </w:r>
    </w:p>
    <w:p>
      <w:pPr>
        <w:pStyle w:val="PreformattedText"/>
        <w:bidi w:val="0"/>
        <w:spacing w:before="0" w:after="0"/>
        <w:jc w:val="left"/>
        <w:rPr/>
      </w:pPr>
      <w:r>
        <w:rPr/>
        <w:t>Ay9YjFgIoiLFTHiPeHLF2HSc3z1qDqSRiUnJkWUmIWRHV6h4yvyzxxiVw1xkYDFIueBFizd8KIcldH</w:t>
      </w:r>
    </w:p>
    <w:p>
      <w:pPr>
        <w:pStyle w:val="PreformattedText"/>
        <w:bidi w:val="0"/>
        <w:spacing w:before="0" w:after="0"/>
        <w:jc w:val="left"/>
        <w:rPr/>
      </w:pPr>
      <w:r>
        <w:rPr/>
        <w:t>Lh/NAgxJwipOpHDG11kkYKS0dOsSwwxyMyKsL8xOkRkY2EeKd69EJk9kwAXc1BgTnCTDLb/GZ5pmCx</w:t>
      </w:r>
    </w:p>
    <w:p>
      <w:pPr>
        <w:pStyle w:val="PreformattedText"/>
        <w:bidi w:val="0"/>
        <w:spacing w:before="0" w:after="0"/>
        <w:jc w:val="left"/>
        <w:rPr/>
      </w:pPr>
      <w:r>
        <w:rPr/>
        <w:t>A9YDoSBi6zJGmIAjA/8Ahh2XInGNR1WWzix4I4sDMoiREM1LKhihljip6meI090cFx1JHSMl3lEgje</w:t>
      </w:r>
    </w:p>
    <w:p>
      <w:pPr>
        <w:pStyle w:val="PreformattedText"/>
        <w:bidi w:val="0"/>
        <w:spacing w:before="0" w:after="0"/>
        <w:jc w:val="left"/>
        <w:rPr/>
      </w:pPr>
      <w:r>
        <w:rPr/>
        <w:t>JGAH1Ngyq1QHDQNEDAgaLmWPT6YqIEq0SSxpmnpq6YTziOSdoy5imMIaxDdLuuOth1USQLjMygmQcB</w:t>
      </w:r>
    </w:p>
    <w:p>
      <w:pPr>
        <w:pStyle w:val="PreformattedText"/>
        <w:bidi w:val="0"/>
        <w:spacing w:before="0" w:after="0"/>
        <w:jc w:val="left"/>
        <w:rPr/>
      </w:pPr>
      <w:r>
        <w:rPr/>
        <w:t>NKkboIyZ16kEckdVJFIpRlKlk6UTXnARJLsTJg6qjLIrLKkjhMmQpkiBGiGS0ziQVKyz9amSRXpoxH</w:t>
      </w:r>
    </w:p>
    <w:p>
      <w:pPr>
        <w:pStyle w:val="PreformattedText"/>
        <w:bidi w:val="0"/>
        <w:spacing w:before="0" w:after="0"/>
        <w:jc w:val="left"/>
        <w:rPr/>
      </w:pPr>
      <w:r>
        <w:rPr/>
        <w:t>+ek80KOisD1/ylydr3YBu/vKzu8XnqUlxIyMJ1HcyrGadSAQDUMFkEdPj14xkclvgspUi4Ha7Fcetp</w:t>
      </w:r>
    </w:p>
    <w:p>
      <w:pPr>
        <w:pStyle w:val="PreformattedText"/>
        <w:bidi w:val="0"/>
        <w:spacing w:before="0" w:after="0"/>
        <w:jc w:val="left"/>
        <w:rPr/>
      </w:pPr>
      <w:r>
        <w:rPr/>
        <w:t>hAwOSXETOEvrSylZYUkNQEeL8vB6lVwJch5R3ySwYkTWQoy5IfBaCQNSgYEDQJQkWFXqKaUlqVw8NR</w:t>
      </w:r>
    </w:p>
    <w:p>
      <w:pPr>
        <w:pStyle w:val="PreformattedText"/>
        <w:bidi w:val="0"/>
        <w:spacing w:before="0" w:after="0"/>
        <w:jc w:val="left"/>
        <w:rPr/>
      </w:pPr>
      <w:r>
        <w:rPr/>
        <w:t>MY4CqIzO90kUBmZMmKtzG0ecXfcsrQcQ6QjVOECSBGVj05GjK2jIazMzOJAzDpMmTFsiBduqFRWZ9S</w:t>
      </w:r>
    </w:p>
    <w:p>
      <w:pPr>
        <w:pStyle w:val="PreformattedText"/>
        <w:bidi w:val="0"/>
        <w:spacing w:before="0" w:after="0"/>
        <w:jc w:val="left"/>
        <w:rPr/>
      </w:pPr>
      <w:r>
        <w:rPr/>
        <w:t>0k6hSCAZjHUhySsdKzymHFKdxGwaOXqHrXlMYUNRIiBWuMs8ldfpvqNQBdlRosrSn5lWjPQWKOJGli</w:t>
      </w:r>
    </w:p>
    <w:p>
      <w:pPr>
        <w:pStyle w:val="PreformattedText"/>
        <w:bidi w:val="0"/>
        <w:spacing w:before="0" w:after="0"/>
        <w:jc w:val="left"/>
        <w:rPr/>
      </w:pPr>
      <w:r>
        <w:rPr/>
        <w:t>bpZkU3U+aR0AItM8gd1uMWzcZSdyv1HgpDgRneHii0hmSRUp1/MSZ6d0ieGRicVm+ckdOKsZFiUJsE</w:t>
      </w:r>
    </w:p>
    <w:p>
      <w:pPr>
        <w:pStyle w:val="PreformattedText"/>
        <w:bidi w:val="0"/>
        <w:spacing w:before="0" w:after="0"/>
        <w:jc w:val="left"/>
        <w:rPr/>
      </w:pPr>
      <w:r>
        <w:rPr/>
        <w:t>W4RGxZbNDga81CHnkXGOBgshmEUsFNFKheadalpA7uzlIZGyuvUuG+n8xrrojTqCFCV1UsFMfmKKWe</w:t>
      </w:r>
    </w:p>
    <w:p>
      <w:pPr>
        <w:pStyle w:val="PreformattedText"/>
        <w:bidi w:val="0"/>
        <w:spacing w:before="0" w:after="0"/>
        <w:jc w:val="left"/>
        <w:rPr/>
      </w:pPr>
      <w:r>
        <w:rPr/>
        <w:t>WNpp1MUjxRu1ItrFTiQ3UDlcT4YFHHcmqriAbG5U2Mu1x5+C6I/FjeF3j1CYImLxwTNjE64mGKApgj</w:t>
      </w:r>
    </w:p>
    <w:p>
      <w:pPr>
        <w:pStyle w:val="PreformattedText"/>
        <w:bidi w:val="0"/>
        <w:spacing w:before="0" w:after="0"/>
        <w:jc w:val="left"/>
        <w:rPr/>
      </w:pPr>
      <w:r>
        <w:rPr/>
        <w:t>BAFZU/MNwFB8rFG31cPbahfVLe9dCg0NZPNSnoraQ00fVRWjSAzK0bF3LurPHFMhACRdNGLx3upZWb</w:t>
      </w:r>
    </w:p>
    <w:p>
      <w:pPr>
        <w:pStyle w:val="PreformattedText"/>
        <w:bidi w:val="0"/>
        <w:spacing w:before="0" w:after="0"/>
        <w:jc w:val="left"/>
        <w:rPr/>
      </w:pPr>
      <w:r>
        <w:rPr/>
        <w:t>EXIv2ZhETwqarwGgrf2z0skMUcMcblGjJRb9SYSBg84DLEemQGj6fNgfAuuSbmiDJGHLOZcLupbEgE</w:t>
      </w:r>
    </w:p>
    <w:p>
      <w:pPr>
        <w:pStyle w:val="PreformattedText"/>
        <w:bidi w:val="0"/>
        <w:spacing w:before="0" w:after="0"/>
        <w:jc w:val="left"/>
        <w:rPr/>
      </w:pPr>
      <w:r>
        <w:rPr/>
        <w:t>ckSl4SOqoQuZFjaJnjVTMBJ2uzxJcggKFjuUWwV7xoNdfPx6lndNxjXuUz3RU6xp0YgOtBGGgdIUaR</w:t>
      </w:r>
    </w:p>
    <w:p>
      <w:pPr>
        <w:pStyle w:val="PreformattedText"/>
        <w:bidi w:val="0"/>
        <w:spacing w:before="0" w:after="0"/>
        <w:jc w:val="left"/>
        <w:rPr/>
      </w:pPr>
      <w:r>
        <w:rPr/>
        <w:t>gadikhYzQSR9RsxdnZszkStpcDIJ0aVB6z1LMMSlG6EUJWaRWMpmVJIbPg6xy9qiGSNO9eekqti6Kr</w:t>
      </w:r>
    </w:p>
    <w:p>
      <w:pPr>
        <w:pStyle w:val="PreformattedText"/>
        <w:bidi w:val="0"/>
        <w:spacing w:before="0" w:after="0"/>
        <w:jc w:val="left"/>
        <w:rPr/>
      </w:pPr>
      <w:r>
        <w:rPr/>
        <w:t>u0hpgbtvEpwCW3QnqSGywPJCgDRtN0IpJ4RBEalVkip4EBkaqVunLeUMfcqHeOLQ0HI7QUOJuMHhKa</w:t>
      </w:r>
    </w:p>
    <w:p>
      <w:pPr>
        <w:pStyle w:val="PreformattedText"/>
        <w:bidi w:val="0"/>
        <w:spacing w:before="0" w:after="0"/>
        <w:jc w:val="left"/>
        <w:rPr/>
      </w:pPr>
      <w:r>
        <w:rPr/>
        <w:t>YMI5mmalRYkdY6fD82JY6pgjsKioCyhlKg3LEDNM0/Md1aQHScBGsNDbsrlPTtI7IpanHTppBHBT0r</w:t>
      </w:r>
    </w:p>
    <w:p>
      <w:pPr>
        <w:pStyle w:val="PreformattedText"/>
        <w:bidi w:val="0"/>
        <w:spacing w:before="0" w:after="0"/>
        <w:jc w:val="left"/>
        <w:rPr/>
      </w:pPr>
      <w:r>
        <w:rPr/>
        <w:t>zmOJmeVnVqcPUvcQYlAhB7lRWwWJnuAMHdyLYUAO1tuO9zTDRtWMA8lS4MDq08bJDC0bxuY6406orO</w:t>
      </w:r>
    </w:p>
    <w:p>
      <w:pPr>
        <w:pStyle w:val="PreformattedText"/>
        <w:bidi w:val="0"/>
        <w:spacing w:before="0" w:after="0"/>
        <w:jc w:val="left"/>
        <w:rPr/>
      </w:pPr>
      <w:r>
        <w:rPr/>
        <w:t>4mimVcMgyrnFZFGUG3pNOqEsosq/lNl1OE/wB4JOEKgoc5HJGEZzAKgnN7O6XkdWggyBlOHNiIShVq</w:t>
      </w:r>
    </w:p>
    <w:p>
      <w:pPr>
        <w:pStyle w:val="PreformattedText"/>
        <w:bidi w:val="0"/>
        <w:spacing w:before="0" w:after="0"/>
        <w:jc w:val="left"/>
        <w:rPr/>
      </w:pPr>
      <w:r>
        <w:rPr/>
        <w:t>k5keYxpVGVZWkpjLJUTKHgcy0rxlY7AK8TgBSFv7MVkXC4N1IUcpt+9MrK9TC0kjSiEdRIYKpoKeOc</w:t>
      </w:r>
    </w:p>
    <w:p>
      <w:pPr>
        <w:pStyle w:val="PreformattedText"/>
        <w:bidi w:val="0"/>
        <w:spacing w:before="0" w:after="0"/>
        <w:jc w:val="left"/>
        <w:rPr/>
      </w:pPr>
      <w:r>
        <w:rPr/>
        <w:t>5ulTOhLZPOkhxeWQSAHO9iirp3TpiGokSC13EnlVPlgYIGqFWenhkprFJpYI8nMfyqw9sQcWEsdmd2</w:t>
      </w:r>
    </w:p>
    <w:p>
      <w:pPr>
        <w:pStyle w:val="PreformattedText"/>
        <w:bidi w:val="0"/>
        <w:spacing w:before="0" w:after="0"/>
        <w:jc w:val="left"/>
        <w:rPr/>
      </w:pPr>
      <w:r>
        <w:rPr/>
        <w:t>OX0ophoBtPERqlcXXxyRBd6lA0VPUsBIUCCOb8lahESfbgGKg3Q9+RVs481CrhqHceNcKRAwGhYLyh</w:t>
      </w:r>
    </w:p>
    <w:p>
      <w:pPr>
        <w:pStyle w:val="PreformattedText"/>
        <w:bidi w:val="0"/>
        <w:spacing w:before="0" w:after="0"/>
        <w:jc w:val="left"/>
        <w:rPr/>
      </w:pPr>
      <w:r>
        <w:rPr/>
        <w:t>qKNABapTJJViaplp2PTSwkZXh/KZVKG7MIx3911VzQXFo3S5rm9re7Ps3dFTzII+btdlCuZgs6wT1K</w:t>
      </w:r>
    </w:p>
    <w:p>
      <w:pPr>
        <w:pStyle w:val="PreformattedText"/>
        <w:bidi w:val="0"/>
        <w:spacing w:before="0" w:after="0"/>
        <w:jc w:val="left"/>
        <w:rPr/>
      </w:pPr>
      <w:r>
        <w:rPr/>
        <w:t>GwnCyPG4/KnAJhMEJeIqFhKCzSR/rkKllKg4DnAOafnapcHANdxtTFRTmRW6rqy0yxmVzJVxCSpkZ0</w:t>
      </w:r>
    </w:p>
    <w:p>
      <w:pPr>
        <w:pStyle w:val="PreformattedText"/>
        <w:bidi w:val="0"/>
        <w:spacing w:before="0" w:after="0"/>
        <w:jc w:val="left"/>
        <w:rPr/>
      </w:pPr>
      <w:r>
        <w:rPr/>
        <w:t>uZgymlAdVEgVbSuwx+nSvBeSbvBvZUtLbnEFREqqtVIwX5qMO/UU9VaOGNSjukMqvIwQviSqtcdQnv</w:t>
      </w:r>
    </w:p>
    <w:p>
      <w:pPr>
        <w:pStyle w:val="PreformattedText"/>
        <w:bidi w:val="0"/>
        <w:spacing w:before="0" w:after="0"/>
        <w:jc w:val="left"/>
        <w:rPr/>
      </w:pPr>
      <w:r>
        <w:rPr/>
        <w:t>tYVnE5Cc5BXP94kjVGhp6gVMckIiHUzpyrAvIk0YRhJHTjELGoVxJnjm2py4gEpRUHVBTEk3T66GGo</w:t>
      </w:r>
    </w:p>
    <w:p>
      <w:pPr>
        <w:pStyle w:val="PreformattedText"/>
        <w:bidi w:val="0"/>
        <w:spacing w:before="0" w:after="0"/>
        <w:jc w:val="left"/>
        <w:rPr/>
      </w:pPr>
      <w:r>
        <w:rPr/>
        <w:t>CzRNFAxd6qnliEaiRUea0k86hM4xkznE3VwcVgEC7OU4ydYTiBaiJ6d44ZY0doaYRRrLC8yEFzUPa9</w:t>
      </w:r>
    </w:p>
    <w:p>
      <w:pPr>
        <w:pStyle w:val="PreformattedText"/>
        <w:bidi w:val="0"/>
        <w:spacing w:before="0" w:after="0"/>
        <w:jc w:val="left"/>
        <w:rPr/>
      </w:pPr>
      <w:r>
        <w:rPr/>
        <w:t>PE6ctYFQ64uuOocJmdUxbbvAymopoZJppajp2AEgqI365pnhIp3wKACqNjiUAUWbDtxBWkFgGQmLNL</w:t>
      </w:r>
    </w:p>
    <w:p>
      <w:pPr>
        <w:pStyle w:val="PreformattedText"/>
        <w:bidi w:val="0"/>
        <w:spacing w:before="0" w:after="0"/>
        <w:jc w:val="left"/>
        <w:rPr/>
      </w:pPr>
      <w:r>
        <w:rPr/>
        <w:t>Svfr/Y21nz39mp+HB3xVopPiVSRobs0UNN8Q/UCxU9iThaJlJFzbqWuSuWrKc2tkBUV3tFVzBILrc/</w:t>
      </w:r>
    </w:p>
    <w:p>
      <w:pPr>
        <w:pStyle w:val="PreformattedText"/>
        <w:bidi w:val="0"/>
        <w:spacing w:before="0" w:after="0"/>
        <w:jc w:val="left"/>
        <w:rPr/>
      </w:pPr>
      <w:r>
        <w:rPr/>
        <w:t>BfTMkBbeA1gb3FrWFiQbMLe/tbTKipUcDLBxfpSD4N+CDzYcf8wvfIKD486NU9sONSLy4ezaunJYhs</w:t>
      </w:r>
    </w:p>
    <w:p>
      <w:pPr>
        <w:pStyle w:val="PreformattedText"/>
        <w:bidi w:val="0"/>
        <w:spacing w:before="0" w:after="0"/>
        <w:jc w:val="left"/>
        <w:rPr/>
      </w:pPr>
      <w:r>
        <w:rPr/>
        <w:t>icgTI3GKs6K3BIF+eW8Xt5+rXkWtlwC9MdDp8Uhm4jxPczXuz2LhgbMQ3Jb3uD4/01ciMk9ayjG6cO</w:t>
      </w:r>
    </w:p>
    <w:p>
      <w:pPr>
        <w:pStyle w:val="PreformattedText"/>
        <w:bidi w:val="0"/>
        <w:spacing w:before="0" w:after="0"/>
        <w:jc w:val="left"/>
        <w:rPr/>
      </w:pPr>
      <w:r>
        <w:rPr/>
        <w:t>oPDKbElMTceQD3cXtfn9PbpXAuAA61KXewN7i4sY7HhcgpUe4Bupte4vlpCwgShcDMBbIqircAMwAx</w:t>
      </w:r>
    </w:p>
    <w:p>
      <w:pPr>
        <w:pStyle w:val="PreformattedText"/>
        <w:bidi w:val="0"/>
        <w:spacing w:before="0" w:after="0"/>
        <w:jc w:val="left"/>
        <w:rPr/>
      </w:pPr>
      <w:r>
        <w:rPr/>
        <w:t>duPF8cV5PvpEJ4H6QbBbBrkhWaw8kA9p7hz9hzoQiVcgkMWJ4JCcqtxiwHNyC3I8e+rGaEKHCRCWT2</w:t>
      </w:r>
    </w:p>
    <w:p>
      <w:pPr>
        <w:pStyle w:val="PreformattedText"/>
        <w:bidi w:val="0"/>
        <w:spacing w:before="0" w:after="0"/>
        <w:jc w:val="left"/>
        <w:rPr/>
      </w:pPr>
      <w:r>
        <w:rPr/>
        <w:t>kMbJfIFRiQxNrq4J4IX+hHuurFDm3CEQrFyeLAgLknFlNgcSePGJI9+5dCqIgweS5kzXCqtrhVGNwG</w:t>
      </w:r>
    </w:p>
    <w:p>
      <w:pPr>
        <w:pStyle w:val="PreformattedText"/>
        <w:bidi w:val="0"/>
        <w:spacing w:before="0" w:after="0"/>
        <w:jc w:val="left"/>
        <w:rPr/>
      </w:pPr>
      <w:r>
        <w:rPr/>
        <w:t>UlmFr+LcDxYv8A5dChKvjweAefd+LjJQceSBcWsD2toQic3Xi4Yhb2VAV7WI6YD3Bt583/AIjoQlMy</w:t>
      </w:r>
    </w:p>
    <w:p>
      <w:pPr>
        <w:pStyle w:val="PreformattedText"/>
        <w:bidi w:val="0"/>
        <w:spacing w:before="0" w:after="0"/>
        <w:jc w:val="left"/>
        <w:rPr/>
      </w:pPr>
      <w:r>
        <w:rPr/>
        <w:t>9tgT+kKQQocDtGJAJYkMRxbt1bTE3FRgSUdQpA9TEKqVEo4369VUPZVgoYR162aQGwOFKsjM3ACxnT</w:t>
      </w:r>
    </w:p>
    <w:p>
      <w:pPr>
        <w:pStyle w:val="PreformattedText"/>
        <w:bidi w:val="0"/>
        <w:spacing w:before="0" w:after="0"/>
        <w:jc w:val="left"/>
        <w:rPr/>
      </w:pPr>
      <w:r>
        <w:rPr/>
        <w:t>qp7rjK/Nf/ABg/Fk/Gz8T34gvi6Xkko/iF8XfXm/0CTzNNI+0Hf6mg2NIpn56I2WhoMLcBFVV+nXQp</w:t>
      </w:r>
    </w:p>
    <w:p>
      <w:pPr>
        <w:pStyle w:val="PreformattedText"/>
        <w:bidi w:val="0"/>
        <w:spacing w:before="0" w:after="0"/>
        <w:jc w:val="left"/>
        <w:rPr/>
      </w:pPr>
      <w:r>
        <w:rPr/>
        <w:t>4t86qh2sA8S6d1bYSTNiJc5HJjkBwVGYq1lHLW5sb+dBE4KUGDPUocsOUxK3DDlAtrcY5DlVIF/+uo</w:t>
      </w:r>
    </w:p>
    <w:p>
      <w:pPr>
        <w:pStyle w:val="PreformattedText"/>
        <w:bidi w:val="0"/>
        <w:spacing w:before="0" w:after="0"/>
        <w:jc w:val="left"/>
        <w:rPr/>
      </w:pPr>
      <w:r>
        <w:rPr/>
        <w:t>kTE5UIVFyZjkCeCcACDbyFF/ot/wCbStbzOpQj6eRY5FkEoJZPAViVS/gRkWjkDAY8nVrTkG5Cs9HK</w:t>
      </w:r>
    </w:p>
    <w:p>
      <w:pPr>
        <w:pStyle w:val="PreformattedText"/>
        <w:bidi w:val="0"/>
        <w:spacing w:before="0" w:after="0"/>
        <w:jc w:val="left"/>
        <w:rPr/>
      </w:pPr>
      <w:r>
        <w:rPr/>
        <w:t>IepNGSLlGZCoszGzKGzFjGx5PIUe6/SNamDJKoM4aeSsMaNfpozdXJiZRhkc1zaJQrG7B+COCbfbVo</w:t>
      </w:r>
    </w:p>
    <w:p>
      <w:pPr>
        <w:pStyle w:val="PreformattedText"/>
        <w:bidi w:val="0"/>
        <w:spacing w:before="0" w:after="0"/>
        <w:jc w:val="left"/>
        <w:rPr/>
      </w:pPr>
      <w:r>
        <w:rPr/>
        <w:t>jmoBjIWs/WUZkyVSCzK0r5lM0Kgq0rgWCckXI8fw31k2vLCB1f7VtIw4ToVriiS0SI5BYtiSvi2Vuo</w:t>
      </w:r>
    </w:p>
    <w:p>
      <w:pPr>
        <w:pStyle w:val="PreformattedText"/>
        <w:bidi w:val="0"/>
        <w:spacing w:before="0" w:after="0"/>
        <w:jc w:val="left"/>
        <w:rPr/>
      </w:pPr>
      <w:r>
        <w:rPr/>
        <w:t>CvFwP9dcoSYBK2DX4H7lZIZMgRePFSbki5KLwLFjbi3+mr1U/l2kWMrhsha5y5IXtJC3Uew+59u7Ql</w:t>
      </w:r>
    </w:p>
    <w:p>
      <w:pPr>
        <w:pStyle w:val="PreformattedText"/>
        <w:bidi w:val="0"/>
        <w:spacing w:before="0" w:after="0"/>
        <w:jc w:val="left"/>
        <w:rPr/>
      </w:pPr>
      <w:r>
        <w:rPr/>
        <w:t>3+/wCtSKytHiwZizCMh1DDuN2DEtyrqQe7gX+nVrXxb1pUW7NEbRus0RW5laJkD58l5Uf/AOIWsCT4</w:t>
      </w:r>
    </w:p>
    <w:p>
      <w:pPr>
        <w:pStyle w:val="PreformattedText"/>
        <w:bidi w:val="0"/>
        <w:spacing w:before="0" w:after="0"/>
        <w:jc w:val="left"/>
        <w:rPr/>
      </w:pPr>
      <w:r>
        <w:rPr/>
        <w:t>xytp3GOHeUwSeslct0giuoXMB4hE+RXJT+YZBfEhR550DAA6lLcb3ILNjbpdOVwM2ZA4kVWCMcyEXl</w:t>
      </w:r>
    </w:p>
    <w:p>
      <w:pPr>
        <w:pStyle w:val="PreformattedText"/>
        <w:bidi w:val="0"/>
        <w:spacing w:before="0" w:after="0"/>
        <w:jc w:val="left"/>
        <w:rPr/>
      </w:pPr>
      <w:r>
        <w:rPr/>
        <w:t>L+MePP8Wj4JUtyZJEDBemwUL0lxAiFi/azXdQQ1xfK4/h1BExOgQnDGAEYgMVR4ysIMqxB2AhE4Q3y</w:t>
      </w:r>
    </w:p>
    <w:p>
      <w:pPr>
        <w:pStyle w:val="PreformattedText"/>
        <w:bidi w:val="0"/>
        <w:spacing w:before="0" w:after="0"/>
        <w:jc w:val="left"/>
        <w:rPr/>
      </w:pPr>
      <w:r>
        <w:rPr/>
        <w:t>YHhSLZKw5XUpiLYzlLQjJwJFWOAucil7kNZDNY/SSvvYanlEiGokTEbq4ZHNpVdBJJnFhJktOMV8Bg</w:t>
      </w:r>
    </w:p>
    <w:p>
      <w:pPr>
        <w:pStyle w:val="PreformattedText"/>
        <w:bidi w:val="0"/>
        <w:spacing w:before="0" w:after="0"/>
        <w:jc w:val="left"/>
        <w:rPr/>
      </w:pPr>
      <w:r>
        <w:rPr/>
        <w:t>AQSeMRb+vvBJMnmlT35hJM2Max4MEQOGxZSqSoyAMY1XIkeLjvyvo7zojwRb5RRrk5swjePKnYpUCl</w:t>
      </w:r>
    </w:p>
    <w:p>
      <w:pPr>
        <w:pStyle w:val="PreformattedText"/>
        <w:bidi w:val="0"/>
        <w:spacing w:before="0" w:after="0"/>
        <w:jc w:val="left"/>
        <w:rPr/>
      </w:pPr>
      <w:r>
        <w:rPr/>
        <w:t>Jc2ckf7suTqVsSTJzdVvqy5zejAHnVCxHk0kxp1Kl4ZJMi7KrqxBxYOFViisoFubIMRkNSCZIDcBBP</w:t>
      </w:r>
    </w:p>
    <w:p>
      <w:pPr>
        <w:pStyle w:val="PreformattedText"/>
        <w:bidi w:val="0"/>
        <w:spacing w:before="0" w:after="0"/>
        <w:jc w:val="left"/>
        <w:rPr/>
      </w:pPr>
      <w:r>
        <w:rPr/>
        <w:t>WUUCqiIXynPRjjZxbpwtdYChxHXczFi1wpKx93Gm3RA5oAnAWZktiHCrJG7hl6aYtOGHbTEOBG5RZG</w:t>
      </w:r>
    </w:p>
    <w:p>
      <w:pPr>
        <w:pStyle w:val="PreformattedText"/>
        <w:bidi w:val="0"/>
        <w:spacing w:before="0" w:after="0"/>
        <w:jc w:val="left"/>
        <w:rPr/>
      </w:pPr>
      <w:r>
        <w:rPr/>
        <w:t>vflclXFdECI5I54ymaqaaSJJCscsPfKyqQrxXJ4jSMm0MhZmKvcBu5Wv26h5JAkbrUKjKscm8U8dSH</w:t>
      </w:r>
    </w:p>
    <w:p>
      <w:pPr>
        <w:pStyle w:val="PreformattedText"/>
        <w:bidi w:val="0"/>
        <w:spacing w:before="0" w:after="0"/>
        <w:jc w:val="left"/>
        <w:rPr/>
      </w:pPr>
      <w:r>
        <w:rPr/>
        <w:t>WF5GeQGR7iOS2REmJANi3eOAFY6wVJuNo3vP5q8RGTIQ1NDG0pRns71Mi2PMMYjyWORZAcpFDCMIxA</w:t>
      </w:r>
    </w:p>
    <w:p>
      <w:pPr>
        <w:pStyle w:val="PreformattedText"/>
        <w:bidi w:val="0"/>
        <w:spacing w:before="0" w:after="0"/>
        <w:jc w:val="left"/>
        <w:rPr/>
      </w:pPr>
      <w:r>
        <w:rPr/>
        <w:t>DIzNa+I1W1svt1USMgahGQyFkwRSGjLqZFs2ZkzsTJJdBGEyUcAX/wA2tDXWiIS26uuTqqQjhl6gQL</w:t>
      </w:r>
    </w:p>
    <w:p>
      <w:pPr>
        <w:pStyle w:val="PreformattedText"/>
        <w:bidi w:val="0"/>
        <w:spacing w:before="0" w:after="0"/>
        <w:jc w:val="left"/>
        <w:rPr/>
      </w:pPr>
      <w:r>
        <w:rPr/>
        <w:t>c2yRI27UYHzGnK5Hzft1Lrd7r8+SkuNtqHlyUOrnMhLMrOQAiuFBci7IuIXgDxi2kOCROFZBda5AyK</w:t>
      </w:r>
    </w:p>
    <w:p>
      <w:pPr>
        <w:pStyle w:val="PreformattedText"/>
        <w:bidi w:val="0"/>
        <w:spacing w:before="0" w:after="0"/>
        <w:jc w:val="left"/>
        <w:rPr/>
      </w:pPr>
      <w:r>
        <w:rPr/>
        <w:t>xVmSxkaR5AhJcIvaexhxKSmQII/Tc6giQepKx0Ed6CkuZHay4sMen4YHi4AHhvp8cc6rdxcM/mrUFK</w:t>
      </w:r>
    </w:p>
    <w:p>
      <w:pPr>
        <w:pStyle w:val="PreformattedText"/>
        <w:bidi w:val="0"/>
        <w:spacing w:before="0" w:after="0"/>
        <w:jc w:val="left"/>
        <w:rPr/>
      </w:pPr>
      <w:r>
        <w:rPr/>
        <w:t>BmeC652ZCFvmMibji6cN4uB/FpII1EITJLLkx8ngWJKseDcMxtkF9vOoQsR9xByVjlcmym7OQbDg8c</w:t>
      </w:r>
    </w:p>
    <w:p>
      <w:pPr>
        <w:pStyle w:val="PreformattedText"/>
        <w:bidi w:val="0"/>
        <w:spacing w:before="0" w:after="0"/>
        <w:jc w:val="left"/>
        <w:rPr/>
      </w:pPr>
      <w:r>
        <w:rPr/>
        <w:t>KLcfbQhHxRMpCvipZRwV7rXucV5uoNrk+Pq8akTIjVCv+zmQJRpKymnC5MquxUrFNZ3mTLHqG9gBZW</w:t>
      </w:r>
    </w:p>
    <w:p>
      <w:pPr>
        <w:pStyle w:val="PreformattedText"/>
        <w:bidi w:val="0"/>
        <w:spacing w:before="0" w:after="0"/>
        <w:jc w:val="left"/>
        <w:rPr/>
      </w:pPr>
      <w:r>
        <w:rPr/>
        <w:t>Vbr3ed9ES2IuBVDnQeyfFdg/RCJHJT4Cnu6VAgeWN8ZUWMlnVgWAkI5AwyPUZLPnY9GiAHU4Ax2uks</w:t>
      </w:r>
    </w:p>
    <w:p>
      <w:pPr>
        <w:pStyle w:val="PreformattedText"/>
        <w:bidi w:val="0"/>
        <w:spacing w:before="0" w:after="0"/>
        <w:jc w:val="left"/>
        <w:rPr/>
      </w:pPr>
      <w:r>
        <w:rPr/>
        <w:t>9Q3khx4VvGgiXClWOmgbKk+YkiDxQKIondWqY5Vk7mTJi5V0YBmkvn/vYcEgkgc1WCG7t2i7b/ge9G</w:t>
      </w:r>
    </w:p>
    <w:p>
      <w:pPr>
        <w:pStyle w:val="PreformattedText"/>
        <w:bidi w:val="0"/>
        <w:spacing w:before="0" w:after="0"/>
        <w:jc w:val="left"/>
        <w:rPr/>
      </w:pPr>
      <w:r>
        <w:rPr/>
        <w:t>t66/GR+FP0ZLRvWU3qP8RPwfirITIVarpNs9X7bu01MJOxxGtJtTKWRkACxRKgCfL6zbc5zdkrBh32</w:t>
      </w:r>
    </w:p>
    <w:p>
      <w:pPr>
        <w:pStyle w:val="PreformattedText"/>
        <w:bidi w:val="0"/>
        <w:spacing w:before="0" w:after="0"/>
        <w:jc w:val="left"/>
        <w:rPr/>
      </w:pPr>
      <w:r>
        <w:rPr/>
        <w:t>jH0k+IdOsefPiv08aOZp5twrUFmqquonBkBDu1RO0ql1v2Ni/I458a8mIl1vWuroGgaWqVhiAkfAYY</w:t>
      </w:r>
    </w:p>
    <w:p>
      <w:pPr>
        <w:pStyle w:val="PreformattedText"/>
        <w:bidi w:val="0"/>
        <w:spacing w:before="0" w:after="0"/>
        <w:jc w:val="left"/>
        <w:rPr/>
      </w:pPr>
      <w:r>
        <w:rPr/>
        <w:t>rcDg+FJZ/pvw5t4/UP+LTDAgDCl8Y6pTxQgYkBSG+ntIDZEnEcBHCH2uB3L9xq9MsCMFmAJ4cgubg5</w:t>
      </w:r>
    </w:p>
    <w:p>
      <w:pPr>
        <w:pStyle w:val="PreformattedText"/>
        <w:bidi w:val="0"/>
        <w:spacing w:before="0" w:after="0"/>
        <w:jc w:val="left"/>
        <w:rPr/>
      </w:pPr>
      <w:r>
        <w:rPr/>
        <w:t>2GakKLDg3Asee79VtK3u4eSzpYjAIBN7i5NmvxbkWWxuLlvb9tMhB7hZIGbkkRyFQCRZrCzGx/i8Dm</w:t>
      </w:r>
    </w:p>
    <w:p>
      <w:pPr>
        <w:pStyle w:val="PreformattedText"/>
        <w:bidi w:val="0"/>
        <w:spacing w:before="0" w:after="0"/>
        <w:jc w:val="left"/>
        <w:rPr/>
      </w:pPr>
      <w:r>
        <w:rPr/>
        <w:t>3v7WrcA7B05pmGHBeIT/amfj9SUfov4Ifhl2zdYTvXrz13X/F311tnUl60Po70FTyen/R0dSqD8tKn</w:t>
      </w:r>
    </w:p>
    <w:p>
      <w:pPr>
        <w:pStyle w:val="PreformattedText"/>
        <w:bidi w:val="0"/>
        <w:spacing w:before="0" w:after="0"/>
        <w:jc w:val="left"/>
        <w:rPr/>
      </w:pPr>
      <w:r>
        <w:rPr/>
        <w:t>1dvu4SRgsxZdnZ+1EyLtIinUIPq3GxnyeJ36VooNNKntJgXuta745tXjao4WDQinjf5kR1E9DIzxSN</w:t>
      </w:r>
    </w:p>
    <w:p>
      <w:pPr>
        <w:pStyle w:val="PreformattedText"/>
        <w:bidi w:val="0"/>
        <w:spacing w:before="0" w:after="0"/>
        <w:jc w:val="left"/>
        <w:rPr/>
      </w:pPr>
      <w:r>
        <w:rPr/>
        <w:t>JUxA0TwxCcqYapVaMkl8gDmioFZtWQKTmkQS3eHsquAZBbhba2KKGlpKDJno9x3CjC1KRQMsVJtpJa</w:t>
      </w:r>
    </w:p>
    <w:p>
      <w:pPr>
        <w:pStyle w:val="PreformattedText"/>
        <w:bidi w:val="0"/>
        <w:spacing w:before="0" w:after="0"/>
        <w:jc w:val="left"/>
        <w:rPr/>
      </w:pPr>
      <w:r>
        <w:rPr/>
        <w:t>iqI5q18HkaCOokdZ0ZJQyqLxSad72uLWuNw5ujHvCd5KwEGdFtbZ4YaBIaarkpqKr2yCKWKqIekjan</w:t>
      </w:r>
    </w:p>
    <w:p>
      <w:pPr>
        <w:pStyle w:val="PreformattedText"/>
        <w:bidi w:val="0"/>
        <w:spacing w:before="0" w:after="0"/>
        <w:jc w:val="left"/>
        <w:rPr/>
      </w:pPr>
      <w:r>
        <w:rPr/>
        <w:t>NhElIsFFjA70kKtE05hjkeKZKZDNWI2rH0/WCi3DW0+J7XDePR3fabiOla1zd5MDAqucLjU4Q5vD5/</w:t>
      </w:r>
    </w:p>
    <w:p>
      <w:pPr>
        <w:pStyle w:val="PreformattedText"/>
        <w:bidi w:val="0"/>
        <w:spacing w:before="0" w:after="0"/>
        <w:jc w:val="left"/>
        <w:rPr/>
      </w:pPr>
      <w:r>
        <w:rPr/>
        <w:t>NX401NFQSVaS1dHWTxzdNpXmEjQidZHoyaUySpLPEKqJg6zVUxo6lz8ulRph6slzhUc0OLWtDw4lva</w:t>
      </w:r>
    </w:p>
    <w:p>
      <w:pPr>
        <w:pStyle w:val="PreformattedText"/>
        <w:bidi w:val="0"/>
        <w:spacing w:before="0" w:after="0"/>
        <w:jc w:val="left"/>
        <w:rPr/>
      </w:pPr>
      <w:r>
        <w:rPr/>
        <w:t>c53RFPr4vgqWggkOaHdq13Lo/K6XZRtbGG22GoourDTyx1Qo6JnvUSSytPLVUS0aqTUOHjqsn6izss</w:t>
      </w:r>
    </w:p>
    <w:p>
      <w:pPr>
        <w:pStyle w:val="PreformattedText"/>
        <w:bidi w:val="0"/>
        <w:spacing w:before="0" w:after="0"/>
        <w:jc w:val="left"/>
        <w:rPr/>
      </w:pPr>
      <w:r>
        <w:rPr/>
        <w:t>FYnzDPS07aW6u+oabh/yPVnd9p37tGrekmcG02O6Nw3uj57lC1u4jblo6CWinkpJZ0okmjWKOr68kl</w:t>
      </w:r>
    </w:p>
    <w:p>
      <w:pPr>
        <w:pStyle w:val="PreformattedText"/>
        <w:bidi w:val="0"/>
        <w:spacing w:before="0" w:after="0"/>
        <w:jc w:val="left"/>
        <w:rPr/>
      </w:pPr>
      <w:r>
        <w:rPr/>
        <w:t>RJPQGZpDBTM0XWVm7IYI82R3eliyreHVqjnPYWuqlrDu72PPwQwlrGtAua37zzVK36riaOkNXG01qp</w:t>
      </w:r>
    </w:p>
    <w:p>
      <w:pPr>
        <w:pStyle w:val="PreformattedText"/>
        <w:bidi w:val="0"/>
        <w:spacing w:before="0" w:after="0"/>
        <w:jc w:val="left"/>
        <w:rPr/>
      </w:pPr>
      <w:r>
        <w:rPr/>
        <w:t>TTQS0ypgky1MdRBVdSZZNu3DKmkh6kadJJKephj6ASmY6KopGo6nTq+s2dvaa6btIPaa13SbjqTNuD</w:t>
      </w:r>
    </w:p>
    <w:p>
      <w:pPr>
        <w:pStyle w:val="PreformattedText"/>
        <w:bidi w:val="0"/>
        <w:spacing w:before="0" w:after="0"/>
        <w:jc w:val="left"/>
        <w:rPr/>
      </w:pPr>
      <w:r>
        <w:rPr/>
        <w:t>Gy210cPJU2ueMbitkMsMUaIgijVJVKBndenm6OBI1yJLBDI+OKKq6pgTrd/iols8G91ef2QiqIYgBU</w:t>
      </w:r>
    </w:p>
    <w:p>
      <w:pPr>
        <w:pStyle w:val="PreformattedText"/>
        <w:bidi w:val="0"/>
        <w:spacing w:before="0" w:after="0"/>
        <w:jc w:val="left"/>
        <w:rPr/>
      </w:pPr>
      <w:r>
        <w:rPr/>
        <w:t>NLDIxmq4UpjLRrGshNPXzgrxHH1GjEVyzLOvtKMnpkN427jjn2Z3bvEJoxLBBK2VtzyTQ1e5y0MEc+</w:t>
      </w:r>
    </w:p>
    <w:p>
      <w:pPr>
        <w:pStyle w:val="PreformattedText"/>
        <w:bidi w:val="0"/>
        <w:spacing w:before="0" w:after="0"/>
        <w:jc w:val="left"/>
        <w:rPr/>
      </w:pPr>
      <w:r>
        <w:rPr/>
        <w:t>6OxqYpKin3NnpmkipoNyjr9wgQblVNH00nFVggNUaYLjuok1Zc1jKVChFzQWud0bs3ROLSPo9HiUEl</w:t>
      </w:r>
    </w:p>
    <w:p>
      <w:pPr>
        <w:pStyle w:val="PreformattedText"/>
        <w:bidi w:val="0"/>
        <w:spacing w:before="0" w:after="0"/>
        <w:jc w:val="left"/>
        <w:rPr/>
      </w:pPr>
      <w:r>
        <w:rPr/>
        <w:t>5Jc668/lAn2m/wC1bJIMKbbxSRvNTyVe00kLVlBUT0VbUZJ8pONqjeN56CRZI2KkxQ17TIUTo18z6W</w:t>
      </w:r>
    </w:p>
    <w:p>
      <w:pPr>
        <w:pStyle w:val="PreformattedText"/>
        <w:bidi w:val="0"/>
        <w:spacing w:before="0" w:after="0"/>
        <w:jc w:val="left"/>
        <w:rPr/>
      </w:pPr>
      <w:r>
        <w:rPr/>
        <w:t>pScBSdBqVKkfL6i381AMyBEM8u/wBrYxmQ1HTlEUzVNdF0DJDQ7hLtlTTSIBJWUhIgp65s4RSQUzSL</w:t>
      </w:r>
    </w:p>
    <w:p>
      <w:pPr>
        <w:pStyle w:val="PreformattedText"/>
        <w:bidi w:val="0"/>
        <w:spacing w:before="0" w:after="0"/>
        <w:jc w:val="left"/>
        <w:rPr/>
      </w:pPr>
      <w:r>
        <w:rPr/>
        <w:t>A0lOkLFq5n09euGO9W1wqNaLCed3j8cRuqtrT0teLHn/AGlUAD1iUzbfUGGn+Yd4KlKidZaIuJRMjS</w:t>
      </w:r>
    </w:p>
    <w:p>
      <w:pPr>
        <w:pStyle w:val="PreformattedText"/>
        <w:bidi w:val="0"/>
        <w:spacing w:before="0" w:after="0"/>
        <w:jc w:val="left"/>
        <w:rPr/>
      </w:pPr>
      <w:r>
        <w:rPr/>
        <w:t>Va1BCy10YPXRhF85NKCyVaqmWi1oqS9zmhoJkcQ91WEktbgOuVkkeGWeIxwRQ5LWxOVkmroZSkRrjR</w:t>
      </w:r>
    </w:p>
    <w:p>
      <w:pPr>
        <w:pStyle w:val="PreformattedText"/>
        <w:bidi w:val="0"/>
        <w:spacing w:before="0" w:after="0"/>
        <w:jc w:val="left"/>
        <w:rPr/>
      </w:pPr>
      <w:r>
        <w:rPr/>
        <w:t>wySpJ06eKJZnFfGhnjxmhjiKTpjYKcMdWqH11zd7e4f7pQd4MZhvF9JJV4TC9PEJaaZIxLjFUxryY1</w:t>
      </w:r>
    </w:p>
    <w:p>
      <w:pPr>
        <w:pStyle w:val="PreformattedText"/>
        <w:bidi w:val="0"/>
        <w:spacing w:before="0" w:after="0"/>
        <w:jc w:val="left"/>
        <w:rPr/>
      </w:pPr>
      <w:r>
        <w:rPr/>
        <w:t>qFngJFpYoaaO4Ly9CObqjCYCHJX1KldlwZuUy1s8Vt10fdamtLXAECdXe17yBo5DUUu5zTwRY0wrBU</w:t>
      </w:r>
    </w:p>
    <w:p>
      <w:pPr>
        <w:pStyle w:val="PreformattedText"/>
        <w:bidi w:val="0"/>
        <w:spacing w:before="0" w:after="0"/>
        <w:jc w:val="left"/>
        <w:rPr/>
      </w:pPr>
      <w:r>
        <w:rPr/>
        <w:t>JaSNM6r8uNZHaMDb4mEahniKdQsyApTIxZ9nqV2Q5jrS0Oaf8v6ktQNfunhVQ3LcYdu20QRIxouuzy</w:t>
      </w:r>
    </w:p>
    <w:p>
      <w:pPr>
        <w:pStyle w:val="PreformattedText"/>
        <w:bidi w:val="0"/>
        <w:spacing w:before="0" w:after="0"/>
        <w:jc w:val="left"/>
        <w:rPr/>
      </w:pPr>
      <w:r>
        <w:rPr/>
        <w:t>1gPy24L15BDUvLRSh0npUmXoJHchGjlyL4VEyS9r5dWoTRpVsW/i+DncJ1UjeLWuhz281V9zqP/ubH</w:t>
      </w:r>
    </w:p>
    <w:p>
      <w:pPr>
        <w:pStyle w:val="PreformattedText"/>
        <w:bidi w:val="0"/>
        <w:spacing w:before="0" w:after="0"/>
        <w:jc w:val="left"/>
        <w:rPr/>
      </w:pPr>
      <w:r>
        <w:rPr/>
        <w:t>R1dQ71Ljcfl6r5Zp4aCppxJHUI0MkbyOYaYHtRle0jlvmanrLoZTNdzGl1wa3XqyeSmQ2HW8+HS5ex</w:t>
      </w:r>
    </w:p>
    <w:p>
      <w:pPr>
        <w:pStyle w:val="PreformattedText"/>
        <w:bidi w:val="0"/>
        <w:spacing w:before="0" w:after="0"/>
        <w:jc w:val="left"/>
        <w:rPr/>
      </w:pPr>
      <w:r>
        <w:rPr/>
        <w:t>3/AGbXaUh/DV6/rIIp6eln+I++UVMZIpkmkh2+Xa3dUikkZYIxKzDogkjHudzdtYDIc5sWmMzjmq6u</w:t>
      </w:r>
    </w:p>
    <w:p>
      <w:pPr>
        <w:pStyle w:val="PreformattedText"/>
        <w:bidi w:val="0"/>
        <w:spacing w:before="0" w:after="0"/>
        <w:jc w:val="left"/>
        <w:rPr/>
      </w:pPr>
      <w:r>
        <w:rPr/>
        <w:t>agE8v3XqJ2WK+LZBzgCcVJDXYDMWY4r/ANQf4VsdI73bVKtMoxjbI42v7W4Jtckn/te/j75F7utC1f</w:t>
      </w:r>
    </w:p>
    <w:p>
      <w:pPr>
        <w:pStyle w:val="PreformattedText"/>
        <w:bidi w:val="0"/>
        <w:spacing w:before="0" w:after="0"/>
        <w:jc w:val="left"/>
        <w:rPr/>
      </w:pPr>
      <w:r>
        <w:rPr/>
        <w:t>6jqVxaO65WueEBy5sH7u1L8m5I/wCLSQJJ5lXEhoC0F6prZEinALYsWIIW4Vl4K2IIZCf6i3+siLmt</w:t>
      </w:r>
    </w:p>
    <w:p>
      <w:pPr>
        <w:pStyle w:val="PreformattedText"/>
        <w:bidi w:val="0"/>
        <w:spacing w:before="0" w:after="0"/>
        <w:jc w:val="left"/>
        <w:rPr/>
      </w:pPr>
      <w:r>
        <w:rPr/>
        <w:t>JuOqqdJDn8gvP9/bxfiWf4IfgU9WekNp3NqH1l+I/f6P4N7FHToRWN6WMa+o/iRWU6MmVo9gooaZGT</w:t>
      </w:r>
    </w:p>
    <w:p>
      <w:pPr>
        <w:pStyle w:val="PreformattedText"/>
        <w:bidi w:val="0"/>
        <w:spacing w:before="0" w:after="0"/>
        <w:jc w:val="left"/>
        <w:rPr/>
      </w:pPr>
      <w:r>
        <w:rPr/>
        <w:t>Fg29Y37tW7HSNSqasZb5+dO3j9miJ/SPrXhU2CkkkghjSYyKhyjNOY5SiOtpOqWCmAxqqlYwx7lY+B</w:t>
      </w:r>
    </w:p>
    <w:p>
      <w:pPr>
        <w:pStyle w:val="PreformattedText"/>
        <w:bidi w:val="0"/>
        <w:spacing w:before="0" w:after="0"/>
        <w:jc w:val="left"/>
        <w:rPr/>
      </w:pPr>
      <w:r>
        <w:rPr/>
        <w:t>r0VNhIkc1nrOBOVtfbKVopFeVRiFjKSwjpJI7xiOWR3p1BgvF0371IU8qGJybayZPUsznAgQrrt0aI</w:t>
      </w:r>
    </w:p>
    <w:p>
      <w:pPr>
        <w:pStyle w:val="PreformattedText"/>
        <w:bidi w:val="0"/>
        <w:spacing w:before="0" w:after="0"/>
        <w:jc w:val="left"/>
        <w:rPr/>
      </w:pPr>
      <w:r>
        <w:rPr/>
        <w:t>ITDngvUAeKNZmF3f8AxATkIrhBFwsitIdWtEOaAbcqs6GQrBDHaSOikJhkYsEafhhRR95Z2VCsd5Sy</w:t>
      </w:r>
    </w:p>
    <w:p>
      <w:pPr>
        <w:pStyle w:val="PreformattedText"/>
        <w:bidi w:val="0"/>
        <w:spacing w:before="0" w:after="0"/>
        <w:jc w:val="left"/>
        <w:rPr/>
      </w:pPr>
      <w:r>
        <w:rPr/>
        <w:t>I57Ci/pYNqxuXVaRda7iHtBI4YDuXNHKzSLI0QZJFjzQNDlEyhQAEmjkLIzeZO0Fcu44tqKZtlxEgK</w:t>
      </w:r>
    </w:p>
    <w:p>
      <w:pPr>
        <w:pStyle w:val="PreformattedText"/>
        <w:bidi w:val="0"/>
        <w:spacing w:before="0" w:after="0"/>
        <w:jc w:val="left"/>
        <w:rPr/>
      </w:pPr>
      <w:r>
        <w:rPr/>
        <w:t>HYjIhyXIrEPVxuiyzYr13MsM6oSY2Mcbxv1iJDIsJfJLc53Gkp/wDcDOVEi2M+fyTVY0ETMnSmmC/L</w:t>
      </w:r>
    </w:p>
    <w:p>
      <w:pPr>
        <w:pStyle w:val="PreformattedText"/>
        <w:bidi w:val="0"/>
        <w:spacing w:before="0" w:after="0"/>
        <w:jc w:val="left"/>
        <w:rPr/>
      </w:pPr>
      <w:r>
        <w:rPr/>
        <w:t>COphEiUxZS4ihR3C2YAMOCEBY34x1ZWI9YGnXG8nYSRnkg6tWenOf+M0/MUqLDKqQFZCJJgWVYyCyR</w:t>
      </w:r>
    </w:p>
    <w:p>
      <w:pPr>
        <w:pStyle w:val="PreformattedText"/>
        <w:bidi w:val="0"/>
        <w:spacing w:before="0" w:after="0"/>
        <w:jc w:val="left"/>
        <w:rPr/>
      </w:pPr>
      <w:r>
        <w:rPr/>
        <w:t>NFmC64uq9ramoXesY4kKA5oGFD1DCQM79YzreSN2lBkAZAtPCZ0CpKxvkFcliJMkyw0hl5c/tGEwhs</w:t>
      </w:r>
    </w:p>
    <w:p>
      <w:pPr>
        <w:pStyle w:val="PreformattedText"/>
        <w:bidi w:val="0"/>
        <w:spacing w:before="0" w:after="0"/>
        <w:jc w:val="left"/>
        <w:rPr/>
      </w:pPr>
      <w:r>
        <w:rPr/>
        <w:t>NUXJIs6yxuYpxksrUxXOfplGkSoeZVUFkX6e45Fkx8NpTJJ6SIMNI3UBGIS8MnUlgbrqxjlkZpI7J0</w:t>
      </w:r>
    </w:p>
    <w:p>
      <w:pPr>
        <w:pStyle w:val="PreformattedText"/>
        <w:bidi w:val="0"/>
        <w:spacing w:before="0" w:after="0"/>
        <w:jc w:val="left"/>
        <w:rPr/>
      </w:pPr>
      <w:r>
        <w:rPr/>
        <w:t>2HUcgwyiMqWUZIBJf6iy6WRnuTJmWIWmlZonhVArQxgJOVUhogFkBY00kpXuByOQCrogSDzCElVifp</w:t>
      </w:r>
    </w:p>
    <w:p>
      <w:pPr>
        <w:pStyle w:val="PreformattedText"/>
        <w:bidi w:val="0"/>
        <w:spacing w:before="0" w:after="0"/>
        <w:jc w:val="left"/>
        <w:rPr/>
      </w:pPr>
      <w:r>
        <w:rPr/>
        <w:t>r1F6lLHGVWnlUwVEJUvUtGXW1RTk9mNiytDYDk4yMY6kSdOSZUUtNG6tFIUnJMRNhIwOQjtMihg0ci</w:t>
      </w:r>
    </w:p>
    <w:p>
      <w:pPr>
        <w:pStyle w:val="PreformattedText"/>
        <w:bidi w:val="0"/>
        <w:spacing w:before="0" w:after="0"/>
        <w:jc w:val="left"/>
        <w:rPr/>
      </w:pPr>
      <w:r>
        <w:rPr/>
        <w:t>ZOG7Tlh2rqs2tGRlCSYXkWVvzUAxV3q8DL1RIz9ORYYriNpe4OoVDj9Tsuq1OmhTqSVMkhP5UTtUFq</w:t>
      </w:r>
    </w:p>
    <w:p>
      <w:pPr>
        <w:pStyle w:val="PreformattedText"/>
        <w:bidi w:val="0"/>
        <w:spacing w:before="0" w:after="0"/>
        <w:jc w:val="left"/>
        <w:rPr/>
      </w:pPr>
      <w:r>
        <w:rPr/>
        <w:t>qmqYy7OBbGXgjr0kgEgZhiVxX/h1Y2d7O8gxyT8TwzSxzK0ixvTFYX61naNgZmZw4ymZSbEfQEb6Xf</w:t>
      </w:r>
    </w:p>
    <w:p>
      <w:pPr>
        <w:pStyle w:val="PreformattedText"/>
        <w:bidi w:val="0"/>
        <w:spacing w:before="0" w:after="0"/>
        <w:jc w:val="left"/>
        <w:rPr/>
      </w:pPr>
      <w:r>
        <w:rPr/>
        <w:t>UC0kQ1QplPm+pHBRszGORQZqYmHqmVAHd5SD0pSHYyCQkHGzZcadrHB2NEE6kq00+2CCBAUqelEZQs</w:t>
      </w:r>
    </w:p>
    <w:p>
      <w:pPr>
        <w:pStyle w:val="PreformattedText"/>
        <w:bidi w:val="0"/>
        <w:spacing w:before="0" w:after="0"/>
        <w:jc w:val="left"/>
        <w:rPr/>
      </w:pPr>
      <w:r>
        <w:rPr/>
        <w:t>O3UlRV1iNFG9RPLBS0wyqAvRqLlQpARrr2BtPeGere/eYSkMkkTaXfRUdvm8JQ7HUS09Qabc91ioqb</w:t>
      </w:r>
    </w:p>
    <w:p>
      <w:pPr>
        <w:pStyle w:val="PreformattedText"/>
        <w:bidi w:val="0"/>
        <w:spacing w:before="0" w:after="0"/>
        <w:jc w:val="left"/>
        <w:rPr/>
      </w:pPr>
      <w:r>
        <w:rPr/>
        <w:t>aalaaJ5A1WhYVMUEYaM0SUuLShg5Ux4suTHQSHMeCLZNqABkcj+lVHa6NoqVY2lp+j1RHVRViWNSJZ</w:t>
      </w:r>
    </w:p>
    <w:p>
      <w:pPr>
        <w:pStyle w:val="PreformattedText"/>
        <w:bidi w:val="0"/>
        <w:spacing w:before="0" w:after="0"/>
        <w:jc w:val="left"/>
        <w:rPr/>
      </w:pPr>
      <w:r>
        <w:rPr/>
        <w:t>unNKVVwBK05zK3CqJFlXtyAgAABoGQi6XuPUFKRQxo6LAijC4JaGLDCnZxWh1ubwl2jkM6NdmbE9tj</w:t>
      </w:r>
    </w:p>
    <w:p>
      <w:pPr>
        <w:pStyle w:val="PreformattedText"/>
        <w:bidi w:val="0"/>
        <w:spacing w:before="0" w:after="0"/>
        <w:jc w:val="left"/>
        <w:rPr/>
      </w:pPr>
      <w:r>
        <w:rPr/>
        <w:t>oU7nd9SmAWAjaGOqrGilkWRmjWTuhLRRuImW8oK9QBUFlSEDEsttSSIAAykgZuhvnxTq9S0HThjR7S</w:t>
      </w:r>
    </w:p>
    <w:p>
      <w:pPr>
        <w:pStyle w:val="PreformattedText"/>
        <w:bidi w:val="0"/>
        <w:spacing w:before="0" w:after="0"/>
        <w:jc w:val="left"/>
        <w:rPr/>
      </w:pPr>
      <w:r>
        <w:rPr/>
        <w:t>pSEYFGhazLI00cnMLyRYckGM5HhudAmDEwp3fk/n96WDII6amaJXMck3y7IFaaYU8pRMZpVyMrdRlu</w:t>
      </w:r>
    </w:p>
    <w:p>
      <w:pPr>
        <w:pStyle w:val="PreformattedText"/>
        <w:bidi w:val="0"/>
        <w:spacing w:before="0" w:after="0"/>
        <w:jc w:val="left"/>
        <w:rPr/>
      </w:pPr>
      <w:r>
        <w:rPr/>
        <w:t>tweorHHLEwpAbJcEgRtPEEApnepjLgyvHOZmgkjSItNHF+SrAyRlBc2Vlt7JM4I61EC7ub/tGS07mS</w:t>
      </w:r>
    </w:p>
    <w:p>
      <w:pPr>
        <w:pStyle w:val="PreformattedText"/>
        <w:bidi w:val="0"/>
        <w:spacing w:before="0" w:after="0"/>
        <w:jc w:val="left"/>
        <w:rPr/>
      </w:pPr>
      <w:r>
        <w:rPr/>
        <w:t>wgJiaVpOpA7tTytAWEZllha8cCyYgRhipjhWzWu6wmkRMpwTPKscKvJJi8gaZklWOJGlygSO6gRo8q</w:t>
      </w:r>
    </w:p>
    <w:p>
      <w:pPr>
        <w:pStyle w:val="PreformattedText"/>
        <w:bidi w:val="0"/>
        <w:spacing w:before="0" w:after="0"/>
        <w:jc w:val="left"/>
        <w:rPr/>
      </w:pPr>
      <w:r>
        <w:rPr/>
        <w:t>yOCOM1F8UZpdCHARlLEV1itNBAJKqnKSGQStCrSMaeoeHCySgDGS9jmwBwTGVmEkjMFMpVFVpSfZGF</w:t>
      </w:r>
    </w:p>
    <w:p>
      <w:pPr>
        <w:pStyle w:val="PreformattedText"/>
        <w:bidi w:val="0"/>
        <w:spacing w:before="0" w:after="0"/>
        <w:jc w:val="left"/>
        <w:rPr/>
      </w:pPr>
      <w:r>
        <w:rPr/>
        <w:t>XEpiKl0QfMyGSEMAlOD1MjkmLyLzGvLTaRd55rOlyvJNFMJBSqAZaZZ1mMS2mjLpOzHBoKUxBc1eMM</w:t>
      </w:r>
    </w:p>
    <w:p>
      <w:pPr>
        <w:pStyle w:val="PreformattedText"/>
        <w:bidi w:val="0"/>
        <w:spacing w:before="0" w:after="0"/>
        <w:jc w:val="left"/>
        <w:rPr/>
      </w:pPr>
      <w:r>
        <w:rPr/>
        <w:t>ce1olZS664HNC40cg6kqIHaKKngWiTNbPZR1Q0LL15EjRXDLxaYZGFu4vBbujiP3IWXWcQYyNKKtJO</w:t>
      </w:r>
    </w:p>
    <w:p>
      <w:pPr>
        <w:pStyle w:val="PreformattedText"/>
        <w:bidi w:val="0"/>
        <w:spacing w:before="0" w:after="0"/>
        <w:jc w:val="left"/>
        <w:rPr/>
      </w:pPr>
      <w:r>
        <w:rPr/>
        <w:t>tal6cJlppahQIppnjUyFYY8un2hStyO7quf0oMHwRBaeOaaM1CrIslMjTSU8szRyySFGlSLuHzBSRS</w:t>
      </w:r>
    </w:p>
    <w:p>
      <w:pPr>
        <w:pStyle w:val="PreformattedText"/>
        <w:bidi w:val="0"/>
        <w:spacing w:before="0" w:after="0"/>
        <w:jc w:val="left"/>
        <w:rPr/>
      </w:pPr>
      <w:r>
        <w:rPr/>
        <w:t>JCAjs2LqpHVVgHYl0hAjHUlU0VTJIYkWeOrAKP8s8SxyTtK4d0VvossaMVs3VeT/43lZM5IElB65lY</w:t>
      </w:r>
    </w:p>
    <w:p>
      <w:pPr>
        <w:pStyle w:val="PreformattedText"/>
        <w:bidi w:val="0"/>
        <w:spacing w:before="0" w:after="0"/>
        <w:jc w:val="left"/>
        <w:rPr/>
      </w:pPr>
      <w:r>
        <w:rPr/>
        <w:t>ijZVjUxCHrLJlHiY0jjld0kikSaQrkzdMuT2XlsDLlZaw0uMnCEwDAKUIqvjDK0kckWZZkmlXpziSZ</w:t>
      </w:r>
    </w:p>
    <w:p>
      <w:pPr>
        <w:pStyle w:val="PreformattedText"/>
        <w:bidi w:val="0"/>
        <w:spacing w:before="0" w:after="0"/>
        <w:jc w:val="left"/>
        <w:rPr/>
      </w:pPr>
      <w:r>
        <w:rPr/>
        <w:t>7AxymRGFwtm6MqvwFcN3YOUaoaVlUJFIzsvVSQRqn58s8stuzOImUCJmWNrd7qyq3cEVC3Ibd/ZS0k</w:t>
      </w:r>
    </w:p>
    <w:p>
      <w:pPr>
        <w:pStyle w:val="PreformattedText"/>
        <w:bidi w:val="0"/>
        <w:spacing w:before="0" w:after="0"/>
        <w:jc w:val="left"/>
        <w:rPr/>
      </w:pPr>
      <w:r>
        <w:rPr/>
        <w:t>wW6p6mgEzVEMbzYq6MWZm6cKNKehTrCzMC7R9NjYmzpY5eVdrSJkoiIJGFx1LSKFeYSid4WLQmMlWK</w:t>
      </w:r>
    </w:p>
    <w:p>
      <w:pPr>
        <w:pStyle w:val="PreformattedText"/>
        <w:bidi w:val="0"/>
        <w:spacing w:before="0" w:after="0"/>
        <w:jc w:val="left"/>
        <w:rPr/>
      </w:pPr>
      <w:r>
        <w:rPr/>
        <w:t>EyRtGA0+UMd1YsRjGZIk6t5QOt6SCCNQuTRgx5KgmaMpJGsTSVUjP1CqSBKgG1SSMgvGOTOveGl0tu</w:t>
      </w:r>
    </w:p>
    <w:p>
      <w:pPr>
        <w:pStyle w:val="PreformattedText"/>
        <w:bidi w:val="0"/>
        <w:spacing w:before="0" w:after="0"/>
        <w:jc w:val="left"/>
        <w:rPr/>
      </w:pPr>
      <w:r>
        <w:rPr/>
        <w:t>736ogk4GE+yS/LRgTRkvUWkI6kfWfpsWkjdRaQh2uqHOJ2yJW/foxddcEQcy04TCo7qI6mokmZneSe</w:t>
      </w:r>
    </w:p>
    <w:p>
      <w:pPr>
        <w:pStyle w:val="PreformattedText"/>
        <w:bidi w:val="0"/>
        <w:spacing w:before="0" w:after="0"/>
        <w:jc w:val="left"/>
        <w:rPr/>
      </w:pPr>
      <w:r>
        <w:rPr/>
        <w:t>B42L0fSXOFUgchWcsitZSRbvXwZdTBvmMf2QbeiIC4oliRCxicDpJJIbM6O4d4goB/IQgVDF7tG3TF</w:t>
      </w:r>
    </w:p>
    <w:p>
      <w:pPr>
        <w:pStyle w:val="PreformattedText"/>
        <w:bidi w:val="0"/>
        <w:spacing w:before="0" w:after="0"/>
        <w:jc w:val="left"/>
        <w:rPr/>
      </w:pPr>
      <w:r>
        <w:rPr/>
        <w:t>lHbpYzMO/NRI5clxKsR9FpnVoOjMhSEAQSBJBOqdfIjqBFVuoxUOLclky0znNhw5otu5SkVk1H0pWl</w:t>
      </w:r>
    </w:p>
    <w:p>
      <w:pPr>
        <w:pStyle w:val="PreformattedText"/>
        <w:bidi w:val="0"/>
        <w:spacing w:before="0" w:after="0"/>
        <w:jc w:val="left"/>
        <w:rPr/>
      </w:pPr>
      <w:r>
        <w:rPr/>
        <w:t>WoqYKhYo2MppmcyRhpKaXmJcJTUssfVDqZF/U5IXU3NJjVSCRMG0qh+rKxqPbKyneZ6pEo5GeGGnDG</w:t>
      </w:r>
    </w:p>
    <w:p>
      <w:pPr>
        <w:pStyle w:val="PreformattedText"/>
        <w:bidi w:val="0"/>
        <w:spacing w:before="0" w:after="0"/>
        <w:jc w:val="left"/>
        <w:rPr/>
      </w:pPr>
      <w:r>
        <w:rPr/>
        <w:t>NA9hCsydvy6s2RRWNnjybFQyNU4hocM3R58PMp2tc4iNHr5/19Y24+qKqpkZnPzRRgWfviQsrIZQSx</w:t>
      </w:r>
    </w:p>
    <w:p>
      <w:pPr>
        <w:pStyle w:val="PreformattedText"/>
        <w:bidi w:val="0"/>
        <w:spacing w:before="0" w:after="0"/>
        <w:jc w:val="left"/>
        <w:rPr/>
      </w:pPr>
      <w:r>
        <w:rPr/>
        <w:t>dgq/YfpXjXnKjg6s7uK6LBFPSDC3p6SpVjSmnRo0jkkp4mSozjDxSQyLKgVQDMHSFWJFkDY3ORXXUo</w:t>
      </w:r>
    </w:p>
    <w:p>
      <w:pPr>
        <w:pStyle w:val="PreformattedText"/>
        <w:bidi w:val="0"/>
        <w:spacing w:before="0" w:after="0"/>
        <w:jc w:val="left"/>
        <w:rPr/>
      </w:pPr>
      <w:r>
        <w:rPr/>
        <w:t>xabdFRVIdIK3dtSSSKXld4SwljSWOokp5VjNODDKjJHiEBZu0cL1MWZgtm1sLpkmYVJ7leKSGVEiiW</w:t>
      </w:r>
    </w:p>
    <w:p>
      <w:pPr>
        <w:pStyle w:val="PreformattedText"/>
        <w:bidi w:val="0"/>
        <w:spacing w:before="0" w:after="0"/>
        <w:jc w:val="left"/>
        <w:rPr/>
      </w:pPr>
      <w:r>
        <w:rPr/>
        <w:t>FLTMYlZkaYC1PJZCHNg6HJichfqF3LPla50HA6KpBF0lymY4Kmoip0aMF5IGELjpzhqeNCKodBWCKr</w:t>
      </w:r>
    </w:p>
    <w:p>
      <w:pPr>
        <w:pStyle w:val="PreformattedText"/>
        <w:bidi w:val="0"/>
        <w:spacing w:before="0" w:after="0"/>
        <w:jc w:val="left"/>
        <w:rPr/>
      </w:pPr>
      <w:r>
        <w:rPr/>
        <w:t>oIyuQuAqsiouS6JgCfLUuJ7lxxPiyEQyiFZJJRKk7RpFFFGJJKaRpCuLZWKFcVaPBgZOlFpgCdXS0p</w:t>
      </w:r>
    </w:p>
    <w:p>
      <w:pPr>
        <w:pStyle w:val="PreformattedText"/>
        <w:bidi w:val="0"/>
        <w:spacing w:before="0" w:after="0"/>
        <w:jc w:val="left"/>
        <w:rPr/>
      </w:pPr>
      <w:r>
        <w:rPr/>
        <w:t>gQJkSUm08ilR1ikiSww9OFHNYkZTFZmuzKjmVmDBwWsy9mEs2pt9o/Ol5gwJCxEyimkjaUzgCWKZlm</w:t>
      </w:r>
    </w:p>
    <w:p>
      <w:pPr>
        <w:pStyle w:val="PreformattedText"/>
        <w:bidi w:val="0"/>
        <w:spacing w:before="0" w:after="0"/>
        <w:jc w:val="left"/>
        <w:rPr/>
      </w:pPr>
      <w:r>
        <w:rPr/>
        <w:t>Wcl4VZSYTHHZ1V0U+FZcVOL/AJMWkDBAnVx+5RAkHmEw6sS7S1FOy4Jg0snUWUvCjloYpLo/eioBji</w:t>
      </w:r>
    </w:p>
    <w:p>
      <w:pPr>
        <w:pStyle w:val="PreformattedText"/>
        <w:bidi w:val="0"/>
        <w:spacing w:before="0" w:after="0"/>
        <w:jc w:val="left"/>
        <w:rPr/>
      </w:pPr>
      <w:r>
        <w:rPr/>
        <w:t>oZsw7F8yN0DiPEpMSSBC5PGVWKOemkjWJEKSutNEYJJ3di1PJZjGyEWUzlMcnJdO7GC64tAHuqROSD</w:t>
      </w:r>
    </w:p>
    <w:p>
      <w:pPr>
        <w:pStyle w:val="PreformattedText"/>
        <w:bidi w:val="0"/>
        <w:spacing w:before="0" w:after="0"/>
        <w:jc w:val="left"/>
        <w:rPr/>
      </w:pPr>
      <w:r>
        <w:rPr/>
        <w:t>P6kzHEBDLI1OhZjHGWmd3k6QAVkMsKIeqJE6id0fMgvgMMWNpGerooknE4C4Pl3stPDKzu7pUBYXcS</w:t>
      </w:r>
    </w:p>
    <w:p>
      <w:pPr>
        <w:pStyle w:val="PreformattedText"/>
        <w:bidi w:val="0"/>
        <w:spacing w:before="0" w:after="0"/>
        <w:jc w:val="left"/>
        <w:rPr/>
      </w:pPr>
      <w:r>
        <w:rPr/>
        <w:t>CRAVgFTKpMYWAL1WAe0aqqMtlYksmYTRIEvR6vIsVSBTK0MEry07ClR2aRYg1Pe6l0iSJGMaYKHP5m</w:t>
      </w:r>
    </w:p>
    <w:p>
      <w:pPr>
        <w:pStyle w:val="PreformattedText"/>
        <w:bidi w:val="0"/>
        <w:spacing w:before="0" w:after="0"/>
        <w:jc w:val="left"/>
        <w:rPr/>
      </w:pPr>
      <w:r>
        <w:rPr/>
        <w:t>JbFyOqGAbcNdb/dAaORguCzRyjovFIka1MtP1YqZlnpYo5HHVcRvHIGRma+UpU5NHkoLMrNDZ3mgda</w:t>
      </w:r>
    </w:p>
    <w:p>
      <w:pPr>
        <w:pStyle w:val="PreformattedText"/>
        <w:bidi w:val="0"/>
        <w:spacing w:before="0" w:after="0"/>
        <w:jc w:val="left"/>
        <w:rPr/>
      </w:pPr>
      <w:r>
        <w:rPr/>
        <w:t>RwLW3QlIXaWERN8wySTQ1SI5eKBIZJIaaoixhUziR1WNhichZiSjoNAcScAAqxoaGgk5Q6zlevHC6N</w:t>
      </w:r>
    </w:p>
    <w:p>
      <w:pPr>
        <w:pStyle w:val="PreformattedText"/>
        <w:bidi w:val="0"/>
        <w:spacing w:before="0" w:after="0"/>
        <w:jc w:val="left"/>
        <w:rPr/>
      </w:pPr>
      <w:r>
        <w:rPr/>
        <w:t>BTtG4eaGYOKiRpIWlgkEcaBnzjS4YuQxftQ20DALDIDj8rd6va/SiAOXF5+k1D9csYSYAjK0IkgWBp</w:t>
      </w:r>
    </w:p>
    <w:p>
      <w:pPr>
        <w:pStyle w:val="PreformattedText"/>
        <w:bidi w:val="0"/>
        <w:spacing w:before="0" w:after="0"/>
        <w:jc w:val="left"/>
        <w:rPr/>
      </w:pPr>
      <w:r>
        <w:rPr/>
        <w:t>GjipSogrJZZ3xqI2syhjcE/kux7W1LiwuJIDS7n0f/AEmhxIJJF3Pk72ViUsvZURVCjrzJ8vLEkskD</w:t>
      </w:r>
    </w:p>
    <w:p>
      <w:pPr>
        <w:pStyle w:val="PreformattedText"/>
        <w:bidi w:val="0"/>
        <w:spacing w:before="0" w:after="0"/>
        <w:jc w:val="left"/>
        <w:rPr/>
      </w:pPr>
      <w:r>
        <w:rPr/>
        <w:t>1EkkhlqWdlEkYV1JgJyBx6fZqiTdGJVZlrg0xPaURI6I0cA/IdJMTNBMabqw08YSCe8pAjkQNJkD2H</w:t>
      </w:r>
    </w:p>
    <w:p>
      <w:pPr>
        <w:pStyle w:val="PreformattedText"/>
        <w:bidi w:val="0"/>
        <w:spacing w:before="0" w:after="0"/>
        <w:jc w:val="left"/>
        <w:rPr/>
      </w:pPr>
      <w:r>
        <w:rPr/>
        <w:t>IKb/VpC7JwFcnXdyWCyVdTCpGEbRxrMsln67U8q1DCCYllJa5RsclVHOpAJDo0JVeAWi0NQbEUyiIP</w:t>
      </w:r>
    </w:p>
    <w:p>
      <w:pPr>
        <w:pStyle w:val="PreformattedText"/>
        <w:bidi w:val="0"/>
        <w:spacing w:before="0" w:after="0"/>
        <w:jc w:val="left"/>
        <w:rPr/>
      </w:pPr>
      <w:r>
        <w:rPr/>
        <w:t>+UrM5CT9Sp6TLm8gikjxmp41cfm4DvyR+5O9IIcZOFbknrJTlNT0blHWZYwijCSU9CFkEoYyozN+fH</w:t>
      </w:r>
    </w:p>
    <w:p>
      <w:pPr>
        <w:pStyle w:val="PreformattedText"/>
        <w:bidi w:val="0"/>
        <w:spacing w:before="0" w:after="0"/>
        <w:jc w:val="left"/>
        <w:rPr/>
      </w:pPr>
      <w:r>
        <w:rPr/>
        <w:t>PKtslYBnbtVEZdQZgxqpJIBaUPEzpWT1UiKPl41EgMBp1jqhMgjqKhEyUQBCBkTyWSzNZsa3GSTpah</w:t>
      </w:r>
    </w:p>
    <w:p>
      <w:pPr>
        <w:pStyle w:val="PreformattedText"/>
        <w:bidi w:val="0"/>
        <w:spacing w:before="0" w:after="0"/>
        <w:jc w:val="left"/>
        <w:rPr/>
      </w:pPr>
      <w:r>
        <w:rPr/>
        <w:t>rowdF7z/AOxE3CKv/szfglGsgb+6vW3xq2d1UgvnTev6usBlsBjPhXx8qMccWXT0xuA6zySV6lrrA+</w:t>
      </w:r>
    </w:p>
    <w:p>
      <w:pPr>
        <w:pStyle w:val="PreformattedText"/>
        <w:bidi w:val="0"/>
        <w:spacing w:before="0" w:after="0"/>
        <w:jc w:val="left"/>
        <w:rPr/>
      </w:pPr>
      <w:r>
        <w:rPr/>
        <w:t>17g235QX1YJbhgbsQoUkWAHJYnmwA8++mjlMFZ6Jc8uDjdaU05Nu4XIJNwQGsAcueBiAfa99AgauAK</w:t>
      </w:r>
    </w:p>
    <w:p>
      <w:pPr>
        <w:pStyle w:val="PreformattedText"/>
        <w:bidi w:val="0"/>
        <w:spacing w:before="0" w:after="0"/>
        <w:jc w:val="left"/>
        <w:rPr/>
      </w:pPr>
      <w:r>
        <w:rPr/>
        <w:t>rrsNMNAO50W966ctxfHE4nGxxxdrC9muSsd+bgc468qxpaQSvWpt8g5Vjn9ZY3DZBSDfNiAFyNuDye</w:t>
      </w:r>
    </w:p>
    <w:p>
      <w:pPr>
        <w:pStyle w:val="PreformattedText"/>
        <w:bidi w:val="0"/>
        <w:spacing w:before="0" w:after="0"/>
        <w:jc w:val="left"/>
        <w:rPr/>
      </w:pPr>
      <w:r>
        <w:rPr/>
        <w:t>36dMhLUrdfMdyVxJDMSyWOJHBJ838L/m0IS2xKXOYcBsX7bqAbBR5t2+ARzjk2odAa48kJAIPNjZs2</w:t>
      </w:r>
    </w:p>
    <w:p>
      <w:pPr>
        <w:pStyle w:val="PreformattedText"/>
        <w:bidi w:val="0"/>
        <w:spacing w:before="0" w:after="0"/>
        <w:jc w:val="left"/>
        <w:rPr/>
      </w:pPr>
      <w:r>
        <w:rPr/>
        <w:t>BJCk2I5ViSGDeG/9K6oQnlLKxyx+kOBYA4rYgAFiCQTIfq5GhCJDLkVuMcgR5Vr2sBccM9jfxpmcQR</w:t>
      </w:r>
    </w:p>
    <w:p>
      <w:pPr>
        <w:pStyle w:val="PreformattedText"/>
        <w:bidi w:val="0"/>
        <w:spacing w:before="0" w:after="0"/>
        <w:jc w:val="left"/>
        <w:rPr/>
      </w:pPr>
      <w:r>
        <w:rPr/>
        <w:t>4p5Gso4JxuSqi91DFbcA4G9vNg2rlW47pM72796eBLFFD3YXWwOKXFsi7G1yVFrDi/P8OhVrl1stiT</w:t>
      </w:r>
    </w:p>
    <w:p>
      <w:pPr>
        <w:pStyle w:val="PreformattedText"/>
        <w:bidi w:val="0"/>
        <w:spacing w:before="0" w:after="0"/>
        <w:jc w:val="left"/>
        <w:rPr/>
      </w:pPr>
      <w:r>
        <w:rPr/>
        <w:t>cliF7DycWS634JHjnnu8HQhKHgALxzyozBxYKSfFxzaxN/1aEJ4FcSLgFuFxLC4DeLGxDkhfAv8Aq7</w:t>
      </w:r>
    </w:p>
    <w:p>
      <w:pPr>
        <w:pStyle w:val="PreformattedText"/>
        <w:bidi w:val="0"/>
        <w:spacing w:before="0" w:after="0"/>
        <w:jc w:val="left"/>
        <w:rPr/>
      </w:pPr>
      <w:r>
        <w:rPr/>
        <w:t>tXMYQQ5wFqE6uRZDiz5BiSTfGzdysz27L3582XjT64AUOm0kLQ34tPiUvwe/Cp+Jb4omaOGp9F/A34</w:t>
      </w:r>
    </w:p>
    <w:p>
      <w:pPr>
        <w:pStyle w:val="PreformattedText"/>
        <w:bidi w:val="0"/>
        <w:spacing w:before="0" w:after="0"/>
        <w:jc w:val="left"/>
        <w:rPr/>
      </w:pPr>
      <w:r>
        <w:rPr/>
        <w:t>iVtCzMIst03LYKj05taxiThy24b1TlFPcWQBRljqWCXNB0lUL81mr6mPyssoaoihjhDSnFmm6YWQZj</w:t>
      </w:r>
    </w:p>
    <w:p>
      <w:pPr>
        <w:pStyle w:val="PreformattedText"/>
        <w:bidi w:val="0"/>
        <w:spacing w:before="0" w:after="0"/>
        <w:jc w:val="left"/>
        <w:rPr/>
      </w:pPr>
      <w:r>
        <w:rPr/>
        <w:t>kKzG9j5P763KiMw7Co1UxRig7CjGORMBgLHAqWvfG3I/c6mSNCoUWzEkhhiqm7FgSzBfBDclQL8n+m</w:t>
      </w:r>
    </w:p>
    <w:p>
      <w:pPr>
        <w:pStyle w:val="PreformattedText"/>
        <w:bidi w:val="0"/>
        <w:spacing w:before="0" w:after="0"/>
        <w:jc w:val="left"/>
        <w:rPr/>
      </w:pPr>
      <w:r>
        <w:rPr/>
        <w:t>lJIGBJQhmsSTbp4/zYyML+beBibk6lCMjVXCl7BG/M7WDIpAxMbC18rWP3t9P6tSBJA60K10MiEdSI</w:t>
      </w:r>
    </w:p>
    <w:p>
      <w:pPr>
        <w:pStyle w:val="PreformattedText"/>
        <w:bidi w:val="0"/>
        <w:spacing w:before="0" w:after="0"/>
        <w:jc w:val="left"/>
        <w:rPr/>
      </w:pPr>
      <w:r>
        <w:rPr/>
        <w:t>K6AKpDMbhwxGK3AOFwpCfqC5N292tdMyMcKpfxFFdaNoAhEiCQOVqUBEiyStYq9je7HjLk2bViiZMk</w:t>
      </w:r>
    </w:p>
    <w:p>
      <w:pPr>
        <w:pStyle w:val="PreformattedText"/>
        <w:bidi w:val="0"/>
        <w:spacing w:before="0" w:after="0"/>
        <w:jc w:val="left"/>
        <w:rPr/>
      </w:pPr>
      <w:r>
        <w:rPr/>
        <w:t>wqJ6t5B6guRBax5ZXACdoHJva9jc/wAWse18PwVrBbDua15RunTwxJAJRb2Z+GBHIuMhdvvrlrUCQZ</w:t>
      </w:r>
    </w:p>
    <w:p>
      <w:pPr>
        <w:pStyle w:val="PreformattedText"/>
        <w:bidi w:val="0"/>
        <w:spacing w:before="0" w:after="0"/>
        <w:jc w:val="left"/>
        <w:rPr/>
      </w:pPr>
      <w:r>
        <w:rPr/>
        <w:t>CnohxkF7WQohAs1xYC9lsHLXPHnWhIbZzqjoXNlF2ZlUHjuRrcMR97NzcnnUAyJSv1HgpCnkIBJYPZ</w:t>
      </w:r>
    </w:p>
    <w:p>
      <w:pPr>
        <w:pStyle w:val="PreformattedText"/>
        <w:bidi w:val="0"/>
        <w:spacing w:before="0" w:after="0"/>
        <w:jc w:val="left"/>
        <w:rPr/>
      </w:pPr>
      <w:r>
        <w:rPr/>
        <w:t>WAZ8kJDG5yIHbyGP8/sNWNdGDokTwLBgCXCmNcQrK72ubZseeb+fbHVmAOoBS6J3dE6syxqy9xDWDM</w:t>
      </w:r>
    </w:p>
    <w:p>
      <w:pPr>
        <w:pStyle w:val="PreformattedText"/>
        <w:bidi w:val="0"/>
        <w:spacing w:before="0" w:after="0"/>
        <w:jc w:val="left"/>
        <w:rPr/>
      </w:pPr>
      <w:r>
        <w:rPr/>
        <w:t>lwcQBdljt3tYWvx/m1EtbPtKEQWZIyCZECugF2PSZZBcOXX6nUH72szYjhtMpkxE4ScpIyRK9wGOIU</w:t>
      </w:r>
    </w:p>
    <w:p>
      <w:pPr>
        <w:pStyle w:val="PreformattedText"/>
        <w:bidi w:val="0"/>
        <w:spacing w:before="0" w:after="0"/>
        <w:jc w:val="left"/>
        <w:rPr/>
      </w:pPr>
      <w:r>
        <w:rPr/>
        <w:t>FlOQGAFlvEB724J/V3aM89VCdZUROiiys5mQGbAgDA8BUWwfFwzEkkgquFstCEUyvIoMReQszKuaLH</w:t>
      </w:r>
    </w:p>
    <w:p>
      <w:pPr>
        <w:pStyle w:val="PreformattedText"/>
        <w:bidi w:val="0"/>
        <w:spacing w:before="0" w:after="0"/>
        <w:jc w:val="left"/>
        <w:rPr/>
      </w:pPr>
      <w:r>
        <w:rPr/>
        <w:t>DKWxMb9ItkjccK5YDL7Nlo1UiJE6JcpRFkjEJSGRjiqsxSCUC7hZOQVMgk5A5H/Bo5RyUJymwQtHKH</w:t>
      </w:r>
    </w:p>
    <w:p>
      <w:pPr>
        <w:pStyle w:val="PreformattedText"/>
        <w:bidi w:val="0"/>
        <w:spacing w:before="0" w:after="0"/>
        <w:jc w:val="left"/>
        <w:rPr/>
      </w:pPr>
      <w:r>
        <w:rPr/>
        <w:t>MhWJYGQK1NJHIJCZJVN2KiQWMg8PHjbnTNtzchYVbo0n1EdNGMuTKei7EILuS+SgECwAW+JytqIME8</w:t>
      </w:r>
    </w:p>
    <w:p>
      <w:pPr>
        <w:pStyle w:val="PreformattedText"/>
        <w:bidi w:val="0"/>
        <w:spacing w:before="0" w:after="0"/>
        <w:jc w:val="left"/>
        <w:rPr/>
      </w:pPr>
      <w:r>
        <w:rPr/>
        <w:t>ghEQhcsJZI5GfqTk9SRQljd2iVV5kAHCAD9XcAGbVrQBEm5Q/IwEVKVcZFpEYVDH81pejwiGEIgUkq</w:t>
      </w:r>
    </w:p>
    <w:p>
      <w:pPr>
        <w:pStyle w:val="PreformattedText"/>
        <w:bidi w:val="0"/>
        <w:spacing w:before="0" w:after="0"/>
        <w:jc w:val="left"/>
        <w:rPr/>
      </w:pPr>
      <w:r>
        <w:rPr/>
        <w:t>Ux6YBuD2s2ndbMgySobdm5LhUJKZWWN0iCmeJaVZGiZ2ARgZXCXL4gFrqhU5Ys+oRDgMHKYqXTNahG</w:t>
      </w:r>
    </w:p>
    <w:p>
      <w:pPr>
        <w:pStyle w:val="PreformattedText"/>
        <w:bidi w:val="0"/>
        <w:spacing w:before="0" w:after="0"/>
        <w:jc w:val="left"/>
        <w:rPr/>
      </w:pPr>
      <w:r>
        <w:rPr/>
        <w:t>72kYSqjmNkcBsRaO6PISYwwAAUs7K3GlJAIkZUiea19XvIu48SLY4gm4aQhWJKpKbkEtlYnyraw1Xk</w:t>
      </w:r>
    </w:p>
    <w:p>
      <w:pPr>
        <w:pStyle w:val="PreformattedText"/>
        <w:bidi w:val="0"/>
        <w:spacing w:before="0" w:after="0"/>
        <w:jc w:val="left"/>
        <w:rPr/>
      </w:pPr>
      <w:r>
        <w:rPr/>
        <w:t>PdGhVzQC2ENHjHUOzo+b4h4lX6kR+MWuebkXPIDCx0jTD8tyUFk80eGUXVoQGQNcsC5fK7YgAgA3kF</w:t>
      </w:r>
    </w:p>
    <w:p>
      <w:pPr>
        <w:pStyle w:val="PreformattedText"/>
        <w:bidi w:val="0"/>
        <w:spacing w:before="0" w:after="0"/>
        <w:jc w:val="left"/>
        <w:rPr/>
      </w:pPr>
      <w:r>
        <w:rPr/>
        <w:t>7WyHhsu3Vk8i3RNoMlKDmMM0fTBuhYqknTkIUCxGV2IBs9/f6hpmnid5yodbzMJtomUSEohazDtIYx</w:t>
      </w:r>
    </w:p>
    <w:p>
      <w:pPr>
        <w:pStyle w:val="PreformattedText"/>
        <w:bidi w:val="0"/>
        <w:spacing w:before="0" w:after="0"/>
        <w:jc w:val="left"/>
        <w:rPr/>
      </w:pPr>
      <w:r>
        <w:rPr/>
        <w:t>BSe8KoAEWI7gRiT4KkaW0gSRhLcDgNkISYqS7FMIwrEkFcj1Gsl0B7LHn+LFu7UGeQlMGgRHJBzFRK</w:t>
      </w:r>
    </w:p>
    <w:p>
      <w:pPr>
        <w:pStyle w:val="PreformattedText"/>
        <w:bidi w:val="0"/>
        <w:spacing w:before="0" w:after="0"/>
        <w:jc w:val="left"/>
        <w:rPr/>
      </w:pPr>
      <w:r>
        <w:rPr/>
        <w:t>A0YKCIwqInYEsO8O7Wu75FhbtBVRqm93WmUfKxb9PeGOTH6ip/+GQOSptYn/L/AM2lQkzEukCMEsqX</w:t>
      </w:r>
    </w:p>
    <w:p>
      <w:pPr>
        <w:pStyle w:val="PreformattedText"/>
        <w:bidi w:val="0"/>
        <w:spacing w:before="0" w:after="0"/>
        <w:jc w:val="left"/>
        <w:rPr/>
      </w:pPr>
      <w:r>
        <w:rPr/>
        <w:t>iAxDfmMxlaQJ+syDgnnFV9tCkcp0SUxBN1AJBHLHyL3YG/1fb20KNe9ScDqmBH/xFXIxi8q24JIJ5b</w:t>
      </w:r>
    </w:p>
    <w:p>
      <w:pPr>
        <w:pStyle w:val="PreformattedText"/>
        <w:bidi w:val="0"/>
        <w:spacing w:before="0" w:after="0"/>
        <w:jc w:val="left"/>
        <w:rPr/>
      </w:pPr>
      <w:r>
        <w:rPr/>
        <w:t>+o/wA2mAAtJ0KFevTidSSOPBTibfmYvyrAAOq/qAe5VrghRiCVtrfRuILRue0qHugl3UuxXpLHFYi8</w:t>
      </w:r>
    </w:p>
    <w:p>
      <w:pPr>
        <w:pStyle w:val="PreformattedText"/>
        <w:bidi w:val="0"/>
        <w:spacing w:before="0" w:after="0"/>
        <w:jc w:val="left"/>
        <w:rPr/>
      </w:pPr>
      <w:r>
        <w:rPr/>
        <w:t>YEPSy6dPZqdWzVpagOWBmMmLRqbgDB7LbB+iwkBrZWZ4vm0Lbm2VNO0SwtC6t+feRRiFZSsrznOflx</w:t>
      </w:r>
    </w:p>
    <w:p>
      <w:pPr>
        <w:pStyle w:val="PreformattedText"/>
        <w:bidi w:val="0"/>
        <w:spacing w:before="0" w:after="0"/>
        <w:jc w:val="left"/>
        <w:rPr/>
      </w:pPr>
      <w:r>
        <w:rPr/>
        <w:t>T5M0hYYKodWQu9Xq1gAABlIXObqJX1R/sbvTq+qv7TX8HMSR08q7T8T6r1ZLDMZYnFP6Y9DerN4kL2</w:t>
      </w:r>
    </w:p>
    <w:p>
      <w:pPr>
        <w:pStyle w:val="PreformattedText"/>
        <w:bidi w:val="0"/>
        <w:spacing w:before="0" w:after="0"/>
        <w:jc w:val="left"/>
        <w:rPr/>
      </w:pPr>
      <w:r>
        <w:rPr/>
        <w:t>jjEQRUgaIKqK7xjtVG6eud6W3dlbY/icPxKynBBJE5aG/Ov0ZNoiYUyLIrE2BPkRsPaS7XB/rbnXmB</w:t>
      </w:r>
    </w:p>
    <w:p>
      <w:pPr>
        <w:pStyle w:val="PreformattedText"/>
        <w:bidi w:val="0"/>
        <w:spacing w:before="0" w:after="0"/>
        <w:jc w:val="left"/>
        <w:rPr/>
      </w:pPr>
      <w:r>
        <w:rPr/>
        <w:t>BaD3ldZ0hzhpbaFNwC4c3Bd5Cy2DAPyVTgKcHABAsfP8WmGCDySVOSICAKCfJv2rioa3FwxW6tbIEE</w:t>
      </w:r>
    </w:p>
    <w:p>
      <w:pPr>
        <w:pStyle w:val="PreformattedText"/>
        <w:bidi w:val="0"/>
        <w:spacing w:before="0" w:after="0"/>
        <w:jc w:val="left"/>
        <w:rPr/>
      </w:pPr>
      <w:r>
        <w:rPr/>
        <w:t>FbLxc6mN4hpVaSVuzp7NcWvkR74kA3UXBAW/BH1Hxq1pkSpIgkJQQ3vx5ViciQebKxJ8P45sAT/XUq</w:t>
      </w:r>
    </w:p>
    <w:p>
      <w:pPr>
        <w:pStyle w:val="PreformattedText"/>
        <w:bidi w:val="0"/>
        <w:spacing w:before="0" w:after="0"/>
        <w:jc w:val="left"/>
        <w:rPr/>
      </w:pPr>
      <w:r>
        <w:rPr/>
        <w:t>FV/VVQtHtO4VLHFYaSVrH/AICWVsQb3PFh/wCr6TU5pewMO6HcTvZTtc1gc/m38XRX5gf9v78VKn4o</w:t>
      </w:r>
    </w:p>
    <w:p>
      <w:pPr>
        <w:pStyle w:val="PreformattedText"/>
        <w:bidi w:val="0"/>
        <w:spacing w:before="0" w:after="0"/>
        <w:jc w:val="left"/>
        <w:rPr/>
      </w:pPr>
      <w:r>
        <w:rPr/>
        <w:t>f2lnxR2968VO2fCH0f8ADv4S0KrXfNLQVsG01HqH1VSQmBenC533f2+ajkEkqzdrN2WF1Z7T6htPga</w:t>
      </w:r>
    </w:p>
    <w:p>
      <w:pPr>
        <w:pStyle w:val="PreformattedText"/>
        <w:bidi w:val="0"/>
        <w:spacing w:before="0" w:after="0"/>
        <w:jc w:val="left"/>
        <w:rPr/>
      </w:pPr>
      <w:r>
        <w:rPr/>
        <w:t>35Ov1FXWup0WBx/mPNzu1c/l9FfI7ZIqtT1JKaOrLpMoj6EddClDTwSiSFYVvapJMkivZpOmz+ezGu</w:t>
      </w:r>
    </w:p>
    <w:p>
      <w:pPr>
        <w:pStyle w:val="PreformattedText"/>
        <w:bidi w:val="0"/>
        <w:spacing w:before="0" w:after="0"/>
        <w:jc w:val="left"/>
        <w:rPr/>
      </w:pPr>
      <w:r>
        <w:rPr/>
        <w:t>o9waDJtdz4cKWEudr9lbN2iOKiihDx11aajYI46WFJ6JdwmNTOklPSQyVT4rBCvUgqG4qBnkJc42j1</w:t>
      </w:r>
    </w:p>
    <w:p>
      <w:pPr>
        <w:pStyle w:val="PreformattedText"/>
        <w:bidi w:val="0"/>
        <w:spacing w:before="0" w:after="0"/>
        <w:jc w:val="left"/>
        <w:rPr/>
      </w:pPr>
      <w:r>
        <w:rPr/>
        <w:t>roNG671dw4rt2LW8Qh26qjmSevd7S3PBSPUf7vQzUtcab8qgleSWFaYJ0JJKno1VNINwXokJ0JFBZp</w:t>
      </w:r>
    </w:p>
    <w:p>
      <w:pPr>
        <w:pStyle w:val="PreformattedText"/>
        <w:bidi w:val="0"/>
        <w:spacing w:before="0" w:after="0"/>
        <w:jc w:val="left"/>
        <w:rPr/>
      </w:pPr>
      <w:r>
        <w:rPr/>
        <w:t>qTF4khmIZpo1b3kCg9x3i127Zwy3tOjojou3dEhL2mOJrR9fRlWGiYRQUHTWmaMM0vyEMNRuTP1Xgh</w:t>
      </w:r>
    </w:p>
    <w:p>
      <w:pPr>
        <w:pStyle w:val="PreformattedText"/>
        <w:bidi w:val="0"/>
        <w:spacing w:before="0" w:after="0"/>
        <w:jc w:val="left"/>
        <w:rPr/>
      </w:pPr>
      <w:r>
        <w:rPr/>
        <w:t>H920tJLjTUyyp00WWTqRvDQPUFenVZUw2WhzDUpZy2b7XbrbXN7XSuw6N7eUm5xe5oDX/q8ENuM00y</w:t>
      </w:r>
    </w:p>
    <w:p>
      <w:pPr>
        <w:pStyle w:val="PreformattedText"/>
        <w:bidi w:val="0"/>
        <w:spacing w:before="0" w:after="0"/>
        <w:jc w:val="left"/>
        <w:rPr/>
      </w:pPr>
      <w:r>
        <w:rPr/>
        <w:t>tT0k9NLEtU21UFRJENy2hJoXRqfb4JFRV3KnMCwxQpHNFBSDAySVEgkV9rG0mvDmVXNZTAOjsgNttH</w:t>
      </w:r>
    </w:p>
    <w:p>
      <w:pPr>
        <w:pStyle w:val="PreformattedText"/>
        <w:bidi w:val="0"/>
        <w:spacing w:before="0" w:after="0"/>
        <w:jc w:val="left"/>
        <w:rPr/>
      </w:pPr>
      <w:r>
        <w:rPr/>
        <w:t>ag+XJYcWBzm58fP/pQtbWRu0FFNPSzyl6SokmqJX69HNSUiQPOK6Z1SeJppaf5Mw08kcqNSPHlC9Xh</w:t>
      </w:r>
    </w:p>
    <w:p>
      <w:pPr>
        <w:pStyle w:val="PreformattedText"/>
        <w:bidi w:val="0"/>
        <w:spacing w:before="0" w:after="0"/>
        <w:jc w:val="left"/>
        <w:rPr/>
      </w:pPr>
      <w:r>
        <w:rPr/>
        <w:t>lFQua0ue7eJ4edva/L2lZBAiNPPzrXlY9K8sUMM8VRBSpWJU0kDIEWnEyRU9SMrSCUJDGHzaUukcGK</w:t>
      </w:r>
    </w:p>
    <w:p>
      <w:pPr>
        <w:pStyle w:val="PreformattedText"/>
        <w:bidi w:val="0"/>
        <w:spacing w:before="0" w:after="0"/>
        <w:jc w:val="left"/>
        <w:rPr/>
      </w:pPr>
      <w:r>
        <w:rPr/>
        <w:t>5xSNprSxwDtOqej3ddvSaol1zrVCtMjJJP1FpZ4lkZU7Y+rVRmO8UUjWE0bBUOICsQ2N7aMCDOVJdD</w:t>
      </w:r>
    </w:p>
    <w:p>
      <w:pPr>
        <w:pStyle w:val="PreformattedText"/>
        <w:bidi w:val="0"/>
        <w:spacing w:before="0" w:after="0"/>
        <w:jc w:val="left"/>
        <w:rPr/>
      </w:pPr>
      <w:r>
        <w:rPr/>
        <w:t>s6KxbHV1Rq55hAi1clK8dMqdSSKupDC0tes5EcjI9MI5nPTAWKJZqhir08Ny8NY4saS4j3mogAAwYl</w:t>
      </w:r>
    </w:p>
    <w:p>
      <w:pPr>
        <w:pStyle w:val="PreformattedText"/>
        <w:bidi w:val="0"/>
        <w:spacing w:before="0" w:after="0"/>
        <w:jc w:val="left"/>
        <w:rPr/>
      </w:pPr>
      <w:r>
        <w:rPr/>
        <w:t>T9LWVkUM0NFUTbhBX7lTbhS1rLS19ZX7VuS1SxvWRSBYpq1SKxc0sOl8wI4YqSmpH0U2esZTbZbWbB</w:t>
      </w:r>
    </w:p>
    <w:p>
      <w:pPr>
        <w:pStyle w:val="PreformattedText"/>
        <w:bidi w:val="0"/>
        <w:spacing w:before="0" w:after="0"/>
        <w:jc w:val="left"/>
        <w:rPr/>
      </w:pPr>
      <w:r>
        <w:rPr/>
        <w:t>dbwx4Ho/5NUvLL5J/l9HrWzoQlMqipqHO4NUZQmCp3Csq6BWSdiWqKNCf7xZTXI5KLGIoZ6SIwrQ0v</w:t>
      </w:r>
    </w:p>
    <w:p>
      <w:pPr>
        <w:pStyle w:val="PreformattedText"/>
        <w:bidi w:val="0"/>
        <w:spacing w:before="0" w:after="0"/>
        <w:jc w:val="left"/>
        <w:rPr/>
      </w:pPr>
      <w:r>
        <w:rPr/>
        <w:t>UuqbQWVXMpncbc3d3h7zOfPe7PRS2McNMFSHRaDdugvzu2zF0EsKbhBRvTQs8jg1dRgbUjzYrVPBGF</w:t>
      </w:r>
    </w:p>
    <w:p>
      <w:pPr>
        <w:pStyle w:val="PreformattedText"/>
        <w:bidi w:val="0"/>
        <w:spacing w:before="0" w:after="0"/>
        <w:jc w:val="left"/>
        <w:rPr/>
      </w:pPr>
      <w:r>
        <w:rPr/>
        <w:t>p360NM7yijZc8CQGkU2ut8uREtaS7CuFRMIdxSsrYEkelaqp6mkjpRG8teIKj5TcKyeMlRtIgkqiY8</w:t>
      </w:r>
    </w:p>
    <w:p>
      <w:pPr>
        <w:pStyle w:val="PreformattedText"/>
        <w:bidi w:val="0"/>
        <w:spacing w:before="0" w:after="0"/>
        <w:jc w:val="left"/>
        <w:rPr/>
      </w:pPr>
      <w:r>
        <w:rPr/>
        <w:t>ESDGUzNKyxxauqvDWhrWim+LnHk/z2UjQe1dcs0sxlEzSGQRTUgENbEqQ1sXyzSSSTdSKMNT3qqdZI</w:t>
      </w:r>
    </w:p>
    <w:p>
      <w:pPr>
        <w:pStyle w:val="PreformattedText"/>
        <w:bidi w:val="0"/>
        <w:spacing w:before="0" w:after="0"/>
        <w:jc w:val="left"/>
        <w:rPr/>
      </w:pPr>
      <w:r>
        <w:rPr/>
        <w:t>GiJKmBxi8NLTuaWuc5pc1waXGP6k1gDmlwuJWKZ5kFZ81OI44J4GmRWgIpnmctBURU7ZWqiII5ZI3f</w:t>
      </w:r>
    </w:p>
    <w:p>
      <w:pPr>
        <w:pStyle w:val="PreformattedText"/>
        <w:bidi w:val="0"/>
        <w:spacing w:before="0" w:after="0"/>
        <w:jc w:val="left"/>
        <w:rPr/>
      </w:pPr>
      <w:r>
        <w:rPr/>
        <w:t>CmanVZP8Bcm9W+hThzjRLjMci2d5yIc43E3FBbhuNZHtNTW0scdXHOtZJWSzR1gEsUcQgnrqeiqAE6</w:t>
      </w:r>
    </w:p>
    <w:p>
      <w:pPr>
        <w:pStyle w:val="PreformattedText"/>
        <w:bidi w:val="0"/>
        <w:spacing w:before="0" w:after="0"/>
        <w:jc w:val="left"/>
        <w:rPr/>
      </w:pPr>
      <w:r>
        <w:rPr/>
        <w:t>3QKIYmR3iZXV0WITKzuFOtSNSk21zeiHXF3Su+UgYcWxcfd+r+6rXzsMm0Y4RbxUVa0u41ss0UdLDS</w:t>
      </w:r>
    </w:p>
    <w:p>
      <w:pPr>
        <w:pStyle w:val="PreformattedText"/>
        <w:bidi w:val="0"/>
        <w:spacing w:before="0" w:after="0"/>
        <w:jc w:val="left"/>
        <w:rPr/>
      </w:pPr>
      <w:r>
        <w:rPr/>
        <w:t>tS5iGrHVjd6TCHEPPUB5JRGUp40khrC9tGRQNKo8W1Bc0u4Wu7P++HoqDNzHNNpJt+Coe7S0EdBTot</w:t>
      </w:r>
    </w:p>
    <w:p>
      <w:pPr>
        <w:pStyle w:val="PreformattedText"/>
        <w:bidi w:val="0"/>
        <w:spacing w:before="0" w:after="0"/>
        <w:jc w:val="left"/>
        <w:rPr/>
      </w:pPr>
      <w:r>
        <w:rPr/>
        <w:t>LU/LSxR0sELN1HgdEqIoaj5iDEFmVZFoo48jAInlaWR4pFmoL7BDbrHfKktduuu/L6SbJJ0lv5r3nf</w:t>
      </w:r>
    </w:p>
    <w:p>
      <w:pPr>
        <w:pStyle w:val="PreformattedText"/>
        <w:bidi w:val="0"/>
        <w:spacing w:before="0" w:after="0"/>
        <w:jc w:val="left"/>
        <w:rPr/>
      </w:pPr>
      <w:r>
        <w:rPr/>
        <w:t>2B3pWn2n8C3oD1BTBmPq7fvWe8mYRsi1EdR6gq6ONVlc2mOFDHeRQEbFWTssusNSo6rXqPnLjoq3hv</w:t>
      </w:r>
    </w:p>
    <w:p>
      <w:pPr>
        <w:pStyle w:val="PreformattedText"/>
        <w:bidi w:val="0"/>
        <w:spacing w:before="0" w:after="0"/>
        <w:jc w:val="left"/>
        <w:rPr/>
      </w:pPr>
      <w:r>
        <w:rPr/>
        <w:t>rCAIw36l6A9piwjHm9gSQzsM8b5XYgXAH25A8d19IdG+H5lGiM3OTpU7WHLBhawLXsSAOTc8MT7D/r</w:t>
      </w:r>
    </w:p>
    <w:p>
      <w:pPr>
        <w:pStyle w:val="PreformattedText"/>
        <w:bidi w:val="0"/>
        <w:spacing w:before="0" w:after="0"/>
        <w:jc w:val="left"/>
        <w:rPr/>
      </w:pPr>
      <w:r>
        <w:rPr/>
        <w:t>qE7MulaN9R1yFprlVAX6mjJNgSbXFzkAP3P/4IgmSRO75/NdevU9cescHuFDMQrGxX7sL2sF9rXP06</w:t>
      </w:r>
    </w:p>
    <w:p>
      <w:pPr>
        <w:pStyle w:val="PreformattedText"/>
        <w:bidi w:val="0"/>
        <w:spacing w:before="0" w:after="0"/>
        <w:jc w:val="left"/>
        <w:rPr/>
      </w:pPr>
      <w:r>
        <w:rPr/>
        <w:t>guta90bzt1qSJcGk7rRK8IP+0HfiLHxh/GvtfwV2mrqJPTf4X/SEXpSamhYTwP8AEz1jJT+pvW07Qo</w:t>
      </w:r>
    </w:p>
    <w:p>
      <w:pPr>
        <w:pStyle w:val="PreformattedText"/>
        <w:bidi w:val="0"/>
        <w:spacing w:before="0" w:after="0"/>
        <w:jc w:val="left"/>
        <w:rPr/>
      </w:pPr>
      <w:r>
        <w:rPr/>
        <w:t>3fNTUjbHQZC+AoXBK+NdXYadrJOrgmuc2kMj+Ybvkt3Wr41bJQsIqZ5ZEllSoDvEVeNlUHJYXkPCmV</w:t>
      </w:r>
    </w:p>
    <w:p>
      <w:pPr>
        <w:pStyle w:val="PreformattedText"/>
        <w:bidi w:val="0"/>
        <w:spacing w:before="0" w:after="0"/>
        <w:jc w:val="left"/>
        <w:rPr/>
      </w:pPr>
      <w:r>
        <w:rPr/>
        <w:t>VuhTuJbFb4trtsaYiMlZHRBnRbNph01aNepCrmS1MqmwgUh3Vlk4ZA1kaRbMP4lOr2AjBCoVopQQ8b</w:t>
      </w:r>
    </w:p>
    <w:p>
      <w:pPr>
        <w:pStyle w:val="PreformattedText"/>
        <w:bidi w:val="0"/>
        <w:spacing w:before="0" w:after="0"/>
        <w:jc w:val="left"/>
        <w:rPr/>
      </w:pPr>
      <w:r>
        <w:rPr/>
        <w:t>vAggjLfMyqLrCYs5FVXhf8uEOLhVYyEs2WXjVmJZPnJS4yAYUrQCN26ZSOF1wllvOIyt7J0mWoBEUL</w:t>
      </w:r>
    </w:p>
    <w:p>
      <w:pPr>
        <w:pStyle w:val="PreformattedText"/>
        <w:bidi w:val="0"/>
        <w:spacing w:before="0" w:after="0"/>
        <w:jc w:val="left"/>
        <w:rPr/>
      </w:pPr>
      <w:r>
        <w:rPr/>
        <w:t>drPcMCGx4bTPLW1RaMdJRJLO8o6JQHjkmYl4iT1CZFjVFvEuMUPYshkZmuwxYSd2WS6hoIe5ribHKS</w:t>
      </w:r>
    </w:p>
    <w:p>
      <w:pPr>
        <w:pStyle w:val="PreformattedText"/>
        <w:bidi w:val="0"/>
        <w:spacing w:before="0" w:after="0"/>
        <w:jc w:val="left"/>
        <w:rPr/>
      </w:pPr>
      <w:r>
        <w:rPr/>
        <w:t>N0gBMyTTtLI0cr07KAKaRKiSpWNIlb8sxTAvMCA10scmuccdSwMY8g9E7rkGHMFoTeNPN0ystORAGB</w:t>
      </w:r>
    </w:p>
    <w:p>
      <w:pPr>
        <w:pStyle w:val="PreformattedText"/>
        <w:bidi w:val="0"/>
        <w:spacing w:before="0" w:after="0"/>
        <w:jc w:val="left"/>
        <w:rPr/>
      </w:pPr>
      <w:r>
        <w:rPr/>
        <w:t>melnESMSxlikpmm+rqhW6ighS3b2Mukc4OqtJF4SgENcSDHnyVGVU0atH0pIGEBu0EZJQBlZgaeJuW</w:t>
      </w:r>
    </w:p>
    <w:p>
      <w:pPr>
        <w:pStyle w:val="PreformattedText"/>
        <w:bidi w:val="0"/>
        <w:spacing w:before="0" w:after="0"/>
        <w:jc w:val="left"/>
        <w:rPr/>
      </w:pPr>
      <w:r>
        <w:rPr/>
        <w:t>kH5bqbAEr3acuBeYG60KWgkGdXKM3ERyss7SSMXAeEGDB6iZGXpU5AQxSRMoze7D9m+rVcEZJm4lOB</w:t>
      </w:r>
    </w:p>
    <w:p>
      <w:pPr>
        <w:pStyle w:val="PreformattedText"/>
        <w:bidi w:val="0"/>
        <w:spacing w:before="0" w:after="0"/>
        <w:jc w:val="left"/>
        <w:rPr/>
      </w:pPr>
      <w:r>
        <w:rPr/>
        <w:t>yAUTNHUtJFTD5uSZ4BPTFRB2LPTyNKAISUNQ12Xl7Iirxk2WoxInWEaJqJWiMmaKUIMUolUyyTxIUi</w:t>
      </w:r>
    </w:p>
    <w:p>
      <w:pPr>
        <w:pStyle w:val="PreformattedText"/>
        <w:bidi w:val="0"/>
        <w:spacing w:before="0" w:after="0"/>
        <w:jc w:val="left"/>
        <w:rPr/>
      </w:pPr>
      <w:r>
        <w:rPr/>
        <w:t>p4Pk2UvD051urArkc37ka2ggEQUJhlLEOaZ+o3Y/zNQrAwR2iEdM8SZyHKNi+UUbFmADBQpJmO9CGU</w:t>
      </w:r>
    </w:p>
    <w:p>
      <w:pPr>
        <w:pStyle w:val="PreformattedText"/>
        <w:bidi w:val="0"/>
        <w:spacing w:before="0" w:after="0"/>
        <w:jc w:val="left"/>
        <w:rPr/>
      </w:pPr>
      <w:r>
        <w:rPr/>
        <w:t>9d3wYQ0jzRq5hQyxJTxXdYzJJkaSQSYsqObhe5+5l0Ahw0wggjVOKryzC8sIWoV2LJFLBLUTANFL1B</w:t>
      </w:r>
    </w:p>
    <w:p>
      <w:pPr>
        <w:pStyle w:val="PreformattedText"/>
        <w:bidi w:val="0"/>
        <w:spacing w:before="0" w:after="0"/>
        <w:jc w:val="left"/>
        <w:rPr/>
      </w:pPr>
      <w:r>
        <w:rPr/>
        <w:t>bOOIwdqMvnuZ1xa+oIujO6hNOksUhdIyJRZ4167y5oR05QkbOBWIXKqq3BGNwty2q3AXGMlCzT00VP</w:t>
      </w:r>
    </w:p>
    <w:p>
      <w:pPr>
        <w:pStyle w:val="PreformattedText"/>
        <w:bidi w:val="0"/>
        <w:spacing w:before="0" w:after="0"/>
        <w:jc w:val="left"/>
        <w:rPr/>
      </w:pPr>
      <w:r>
        <w:rPr/>
        <w:t>Zm6jG4p6YI7LUx3tFUQgK+ccPULEI5KXXQDEyMhSXSB1BS9IIZY4KtoRTXlNnieRpkgGcRHy6xMqWa</w:t>
      </w:r>
    </w:p>
    <w:p>
      <w:pPr>
        <w:pStyle w:val="PreformattedText"/>
        <w:bidi w:val="0"/>
        <w:spacing w:before="0" w:after="0"/>
        <w:jc w:val="left"/>
        <w:rPr/>
      </w:pPr>
      <w:r>
        <w:rPr/>
        <w:t>Ml3JuxtYDzqxjRqBlQcGJUvt8TSRyMJXnMsDrGoVI5E6t416ixLZYjiudmZic+tha+nBO6dRyUEgZK</w:t>
      </w:r>
    </w:p>
    <w:p>
      <w:pPr>
        <w:pStyle w:val="PreformattedText"/>
        <w:bidi w:val="0"/>
        <w:spacing w:before="0" w:after="0"/>
        <w:jc w:val="left"/>
        <w:rPr/>
      </w:pPr>
      <w:r>
        <w:rPr/>
        <w:t>naObcII0el3P+6+ntNRSVz42nmoq5BBXLFI9hEJIw0ayCTrxxs/jNrwW3N3uFplKd58cSo241tFum+</w:t>
      </w:r>
    </w:p>
    <w:p>
      <w:pPr>
        <w:pStyle w:val="PreformattedText"/>
        <w:bidi w:val="0"/>
        <w:spacing w:before="0" w:after="0"/>
        <w:jc w:val="left"/>
        <w:rPr/>
      </w:pPr>
      <w:r>
        <w:rPr/>
        <w:t>rWbVU5bdGKXb6d6hpKed4IiY6jcIoFjHTmknSwvkXghD5FHwLOLTUL2ndSgEC0t3iiqFKlFlmnU1DC</w:t>
      </w:r>
    </w:p>
    <w:p>
      <w:pPr>
        <w:pStyle w:val="PreformattedText"/>
        <w:bidi w:val="0"/>
        <w:spacing w:before="0" w:after="0"/>
        <w:jc w:val="left"/>
        <w:rPr/>
      </w:pPr>
      <w:r>
        <w:rPr/>
        <w:t>eIdKYUzI8zJPePukLBRCrYxkXyUWZXyZImD3hT7H1/WjqQOIYRCXMlOWkjWo6KGScGpCimUSKeiaOo</w:t>
      </w:r>
    </w:p>
    <w:p>
      <w:pPr>
        <w:pStyle w:val="PreformattedText"/>
        <w:bidi w:val="0"/>
        <w:spacing w:before="0" w:after="0"/>
        <w:jc w:val="left"/>
        <w:rPr/>
      </w:pPr>
      <w:r>
        <w:rPr/>
        <w:t>/MOXezNzbueWtuBOiDPn9XwUugRIrSRJMymGkpYGDxVDqkjFAY4yxpGziU5SXUiMl8hhFqYaC06tKS</w:t>
      </w:r>
    </w:p>
    <w:p>
      <w:pPr>
        <w:pStyle w:val="PreformattedText"/>
        <w:bidi w:val="0"/>
        <w:spacing w:before="0" w:after="0"/>
        <w:jc w:val="left"/>
        <w:rPr/>
      </w:pPr>
      <w:r>
        <w:rPr/>
        <w:t>eU7srMsSx07RKJsu+J3gp+nZnvIscpxZT+aGywUt2k2Rs5giZrjygLDxOKdgkzRBLxyx9aOS1CAkjC</w:t>
      </w:r>
    </w:p>
    <w:p>
      <w:pPr>
        <w:pStyle w:val="PreformattedText"/>
        <w:bidi w:val="0"/>
        <w:spacing w:before="0" w:after="0"/>
        <w:jc w:val="left"/>
        <w:rPr/>
      </w:pPr>
      <w:r>
        <w:rPr/>
        <w:t>2JYM75PZCrK31sIbKwiTfMf+vP7rkUMMcCCMK8mEkKpBJLCgClkiNlJWd2LrE5KcO4xYIVh04GgjgU</w:t>
      </w:r>
    </w:p>
    <w:p>
      <w:pPr>
        <w:pStyle w:val="PreformattedText"/>
        <w:bidi w:val="0"/>
        <w:spacing w:before="0" w:after="0"/>
        <w:jc w:val="left"/>
        <w:rPr/>
      </w:pPr>
      <w:r>
        <w:rPr/>
        <w:t>Fxm5HzI0d45Yo3UwEdNqlhUI9K144xJErYkTZGwLKWVzmxC9NrRvY1UToQZSVJnoXqB3xWk6YnmsTN</w:t>
      </w:r>
    </w:p>
    <w:p>
      <w:pPr>
        <w:pStyle w:val="PreformattedText"/>
        <w:bidi w:val="0"/>
        <w:spacing w:before="0" w:after="0"/>
        <w:jc w:val="left"/>
        <w:rPr/>
      </w:pPr>
      <w:r>
        <w:rPr/>
        <w:t>St1FhR43PWCN1JVUth9YPb+c1edFL+IomNWy6gjiDTIQtRIi4pk4lWbFSpv1ha6hUDrnkoYTG0GCW8</w:t>
      </w:r>
    </w:p>
    <w:p>
      <w:pPr>
        <w:pStyle w:val="PreformattedText"/>
        <w:bidi w:val="0"/>
        <w:spacing w:before="0" w:after="0"/>
        <w:jc w:val="left"/>
        <w:rPr/>
      </w:pPr>
      <w:r>
        <w:rPr/>
        <w:t>glR8gdU64xVGVlC2SaMiGUPDCoLJiVBkcWwC5Zdvc7w4ScGCFImRGqRLHFHHZqeaSGRZYYOi8QEwWD</w:t>
      </w:r>
    </w:p>
    <w:p>
      <w:pPr>
        <w:pStyle w:val="PreformattedText"/>
        <w:bidi w:val="0"/>
        <w:spacing w:before="0" w:after="0"/>
        <w:jc w:val="left"/>
        <w:rPr/>
      </w:pPr>
      <w:r>
        <w:rPr/>
        <w:t>r061EEbqHRJJJnMvtFJ0l6f1vGN7eyjJPWSn4opOmgnqTApVlpo0gLrSyKyymokdLY9CKFgMQVKKts</w:t>
      </w:r>
    </w:p>
    <w:p>
      <w:pPr>
        <w:pStyle w:val="PreformattedText"/>
        <w:bidi w:val="0"/>
        <w:spacing w:before="0" w:after="0"/>
        <w:jc w:val="left"/>
        <w:rPr/>
      </w:pPr>
      <w:r>
        <w:rPr/>
        <w:t>O19SeNvh+6NTgLCPFMUJeVkWeO16cRgVDcIWlkY4K1OeoI2yKjnFmKy6dSQcYiAm0LKyUsWIlnnEMs</w:t>
      </w:r>
    </w:p>
    <w:p>
      <w:pPr>
        <w:pStyle w:val="PreformattedText"/>
        <w:bidi w:val="0"/>
        <w:spacing w:before="0" w:after="0"/>
        <w:jc w:val="left"/>
        <w:rPr/>
      </w:pPr>
      <w:r>
        <w:rPr/>
        <w:t>f5jydBWcACeQ4sWLrI0Y4XtZc279ISQWtaljM80umX5kYtJUPIGhDSrE8zUtPU5iKWSAj/ABWnHaCG</w:t>
      </w:r>
    </w:p>
    <w:p>
      <w:pPr>
        <w:pStyle w:val="PreformattedText"/>
        <w:bidi w:val="0"/>
        <w:spacing w:before="0" w:after="0"/>
        <w:jc w:val="left"/>
        <w:rPr/>
      </w:pPr>
      <w:r>
        <w:rPr/>
        <w:t>Jt3s7KBpuW9CkjnGEawE0ANSxKIpWENI7wpA7mORzFIAyVJkVluAEOXfkLDU+KWRIHWhmliSoLIzxx</w:t>
      </w:r>
    </w:p>
    <w:p>
      <w:pPr>
        <w:pStyle w:val="PreformattedText"/>
        <w:bidi w:val="0"/>
        <w:spacing w:before="0" w:after="0"/>
        <w:jc w:val="left"/>
        <w:rPr/>
      </w:pPr>
      <w:r>
        <w:rPr/>
        <w:t>NJFDSRFo0ihjliZGngkYMxyKt5vcqGxXxpXOt8SpjXGEljDaxmdelPBAoupkjkdnRVmkX/AA1KiRQo</w:t>
      </w:r>
    </w:p>
    <w:p>
      <w:pPr>
        <w:pStyle w:val="PreformattedText"/>
        <w:bidi w:val="0"/>
        <w:spacing w:before="0" w:after="0"/>
        <w:jc w:val="left"/>
        <w:rPr/>
      </w:pPr>
      <w:r>
        <w:rPr/>
        <w:t>4GV2HaiNW33rULBKdJo5XlNK7BZU6nRqxSKXQ1CQq4t2FjlIJGHTbLtwAZwA1JIUgkGeaYitFJTxqk</w:t>
      </w:r>
    </w:p>
    <w:p>
      <w:pPr>
        <w:pStyle w:val="PreformattedText"/>
        <w:bidi w:val="0"/>
        <w:spacing w:before="0" w:after="0"/>
        <w:jc w:val="left"/>
        <w:rPr/>
      </w:pPr>
      <w:r>
        <w:rPr/>
        <w:t>QSeZaenheb5qdKm7j5iUS5KJDEEPJGMRdkv5WJZ1Hz8VJl0mNAnQKVmMgldo8mhfC00qy086LG9gT1</w:t>
      </w:r>
    </w:p>
    <w:p>
      <w:pPr>
        <w:pStyle w:val="PreformattedText"/>
        <w:bidi w:val="0"/>
        <w:spacing w:before="0" w:after="0"/>
        <w:jc w:val="left"/>
        <w:rPr/>
      </w:pPr>
      <w:r>
        <w:rPr/>
        <w:t>ohTuwyuUMZuxLNkH3Xd8JSCDBSmUOHdZRJEZl+U/3q0USh5ElwlKvdmBZSAVDLiFzKqwV3K76v7qTg</w:t>
      </w:r>
    </w:p>
    <w:p>
      <w:pPr>
        <w:pStyle w:val="PreformattedText"/>
        <w:bidi w:val="0"/>
        <w:spacing w:before="0" w:after="0"/>
        <w:jc w:val="left"/>
        <w:rPr/>
      </w:pPr>
      <w:r>
        <w:rPr/>
        <w:t>nEJhoetUU6TzyrLJUq6dVmZ1CoYQYwxIqpWGKPYq2K58viwOfFvecKQ6AQG4TIwidjIpUTJA8zyl5J</w:t>
      </w:r>
    </w:p>
    <w:p>
      <w:pPr>
        <w:pStyle w:val="PreformattedText"/>
        <w:bidi w:val="0"/>
        <w:spacing w:before="0" w:after="0"/>
        <w:jc w:val="left"/>
        <w:rPr/>
      </w:pPr>
      <w:r>
        <w:rPr/>
        <w:t>T8y7RtM3YF7wlipFs8f1tkF6fx/NAALccQRZqJYZoRL1ZY4CsjQq0a1C9aZgVlo5WIqKZpAFIYgSjL</w:t>
      </w:r>
    </w:p>
    <w:p>
      <w:pPr>
        <w:pStyle w:val="PreformattedText"/>
        <w:bidi w:val="0"/>
        <w:spacing w:before="0" w:after="0"/>
        <w:jc w:val="left"/>
        <w:rPr/>
      </w:pPr>
      <w:r>
        <w:rPr/>
        <w:t>JsxqyxvUgCRAG8mOgsygmGNljimcyzxt1XULLGnVlSXBro8eWBu/TXpuCltKSWgAgJfFab+J+5GDbK</w:t>
      </w:r>
    </w:p>
    <w:p>
      <w:pPr>
        <w:pStyle w:val="PreformattedText"/>
        <w:bidi w:val="0"/>
        <w:spacing w:before="0" w:after="0"/>
        <w:jc w:val="left"/>
        <w:rPr/>
      </w:pPr>
      <w:r>
        <w:rPr/>
        <w:t>+aKGmSPoSoJ5DItYPlkSJOtTyYtHKVjxJbEiNl71lybWXaSWFzp3o83K6nEW+fgukG0p85WzVjsSJ6</w:t>
      </w:r>
    </w:p>
    <w:p>
      <w:pPr>
        <w:pStyle w:val="PreformattedText"/>
        <w:bidi w:val="0"/>
        <w:spacing w:before="0" w:after="0"/>
        <w:jc w:val="left"/>
        <w:rPr/>
      </w:pPr>
      <w:r>
        <w:rPr/>
        <w:t>tmdwLgXYurRhVBBAXji38V9cJkufcetdKIAC7LekKSNYmT/eMwYpZpWQysI0Fo+nYEBW7g3NsYe3ty</w:t>
      </w:r>
    </w:p>
    <w:p>
      <w:pPr>
        <w:pStyle w:val="PreformattedText"/>
        <w:bidi w:val="0"/>
        <w:spacing w:before="0" w:after="0"/>
        <w:jc w:val="left"/>
        <w:rPr/>
      </w:pPr>
      <w:r>
        <w:rPr/>
        <w:t>12WNhrZ1hY3u1HNbr2uKKVopOoRkzhXjhkYMxQqIY1Yi8bTDFhjYHmw41pZo2PJVDnRIhW2GaRFkqI</w:t>
      </w:r>
    </w:p>
    <w:p>
      <w:pPr>
        <w:pStyle w:val="PreformattedText"/>
        <w:bidi w:val="0"/>
        <w:spacing w:before="0" w:after="0"/>
        <w:jc w:val="left"/>
        <w:rPr/>
      </w:pPr>
      <w:r>
        <w:rPr/>
        <w:t>5XkPe6vGCBGiFVqeuyD8yQtHiCQQf8NrovLEEaiEmCRiAj5exaaeTpwzNLUj5dZJI0679MxSkKWxqB</w:t>
      </w:r>
    </w:p>
    <w:p>
      <w:pPr>
        <w:pStyle w:val="PreformattedText"/>
        <w:bidi w:val="0"/>
        <w:spacing w:before="0" w:after="0"/>
        <w:jc w:val="left"/>
        <w:rPr/>
      </w:pPr>
      <w:r>
        <w:rPr/>
        <w:t>nIHuuSuys/eyKkERgqSG2yDohhIvbAGjwEczVKJ1ImSaNbSNiUXq5SHtCuSxjKKbtNMWDiMDRS1rgJ</w:t>
      </w:r>
    </w:p>
    <w:p>
      <w:pPr>
        <w:pStyle w:val="PreformattedText"/>
        <w:bidi w:val="0"/>
        <w:spacing w:before="0" w:after="0"/>
        <w:jc w:val="left"/>
        <w:rPr/>
      </w:pPr>
      <w:r>
        <w:rPr/>
        <w:t>0PJZppoJQYaeupkgjHyyKI0qIZ6mQKZEVzYzPziCMIwVErdNESF5v1yW2fWoc12TxFNpJIkQhImWcF</w:t>
      </w:r>
    </w:p>
    <w:p>
      <w:pPr>
        <w:pStyle w:val="PreformattedText"/>
        <w:bidi w:val="0"/>
        <w:spacing w:before="0" w:after="0"/>
        <w:jc w:val="left"/>
        <w:rPr/>
      </w:pPr>
      <w:r>
        <w:rPr/>
        <w:t>WHVdIERA0wSnZumUBZAytKWS5kK3zMsihdLhJxKAI5gg9aw62YpUwTEvCzTLGKiSNndEvG1PFKBIQn</w:t>
      </w:r>
    </w:p>
    <w:p>
      <w:pPr>
        <w:pStyle w:val="PreformattedText"/>
        <w:bidi w:val="0"/>
        <w:spacing w:before="0" w:after="0"/>
        <w:jc w:val="left"/>
        <w:rPr/>
      </w:pPr>
      <w:r>
        <w:rPr/>
        <w:t>TUOpUoVEiRRhUIXLT3hHWQQcpx4FgtgsaSxl4VVpqmrjp5BL+W5ledoZkIMZDQsUd1ti2K5yGkG4i0</w:t>
      </w:r>
    </w:p>
    <w:p>
      <w:pPr>
        <w:pStyle w:val="PreformattedText"/>
        <w:bidi w:val="0"/>
        <w:spacing w:before="0" w:after="0"/>
        <w:jc w:val="left"/>
        <w:rPr/>
      </w:pPr>
      <w:r>
        <w:rPr/>
        <w:t>tUOdJPUsMqiBH+YeKZpo5njpKakj6kscczwNKyzjp9pyI5KFiF4Mrub0DOYUhwwCNEcXE7CaUs70VP</w:t>
      </w:r>
    </w:p>
    <w:p>
      <w:pPr>
        <w:pStyle w:val="PreformattedText"/>
        <w:bidi w:val="0"/>
        <w:spacing w:before="0" w:after="0"/>
        <w:jc w:val="left"/>
        <w:rPr/>
      </w:pPr>
      <w:r>
        <w:rPr/>
        <w:t>HCGNU6vC7IiCeNogr0wFru2KYNJ3N3HEIcZJGigFwBHJyXCiIZYpxTYioijpVZMQ0jx5RrNBkUh6hC</w:t>
      </w:r>
    </w:p>
    <w:p>
      <w:pPr>
        <w:pStyle w:val="PreformattedText"/>
        <w:bidi w:val="0"/>
        <w:spacing w:before="0" w:after="0"/>
        <w:jc w:val="left"/>
        <w:rPr/>
      </w:pPr>
      <w:r>
        <w:rPr/>
        <w:t>95PTZwMW6natkgDeAc5BxBE6b39Kyis7yNDEuEcncJUjM56YIDIrSh5CI+Mce7t+osuKmROPPaSgcg</w:t>
      </w:r>
    </w:p>
    <w:p>
      <w:pPr>
        <w:pStyle w:val="PreformattedText"/>
        <w:bidi w:val="0"/>
        <w:spacing w:before="0" w:after="0"/>
        <w:jc w:val="left"/>
        <w:rPr/>
      </w:pPr>
      <w:r>
        <w:rPr/>
        <w:t>m2kWaOBcqiqeOVHmdp1ljRPojqDEzkdaOSVmjvZAY1TpNlkAAuOdZ8/STgzdBDcckNJPG8iVVJJ/ea</w:t>
      </w:r>
    </w:p>
    <w:p>
      <w:pPr>
        <w:pStyle w:val="PreformattedText"/>
        <w:bidi w:val="0"/>
        <w:spacing w:before="0" w:after="0"/>
        <w:jc w:val="left"/>
        <w:rPr/>
      </w:pPr>
      <w:r>
        <w:rPr/>
        <w:t>BZYgGinWOrNPkRJt6IQoUE3RguUgm78PqVrnNa4AmmWwWu/V7SGtaSPWbo/D7yYWKBYQ0EDEdKGTqS</w:t>
      </w:r>
    </w:p>
    <w:p>
      <w:pPr>
        <w:pStyle w:val="PreformattedText"/>
        <w:bidi w:val="0"/>
        <w:spacing w:before="0" w:after="0"/>
        <w:jc w:val="left"/>
        <w:rPr/>
      </w:pPr>
      <w:r>
        <w:rPr/>
        <w:t>GVIQ4vFI0S9YloQoYJcuLrhI9tVXNIcCJIPlze0nILy4F27N0cwsIFBlHZGFke0weSXoCIAKlEChEM</w:t>
      </w:r>
    </w:p>
    <w:p>
      <w:pPr>
        <w:pStyle w:val="PreformattedText"/>
        <w:bidi w:val="0"/>
        <w:spacing w:before="0" w:after="0"/>
        <w:jc w:val="left"/>
        <w:rPr/>
      </w:pPr>
      <w:r>
        <w:rPr/>
        <w:t>EmIuJCSrx/lmzW0pBOSQ4N+koIc4gk3BRdRJE3WjM6EKoeCoMMlTExlmR5ZJQVVjKYnjw7wIzkAT41</w:t>
      </w:r>
    </w:p>
    <w:p>
      <w:pPr>
        <w:pStyle w:val="PreformattedText"/>
        <w:bidi w:val="0"/>
        <w:spacing w:before="0" w:after="0"/>
        <w:jc w:val="left"/>
        <w:rPr/>
      </w:pPr>
      <w:r>
        <w:rPr/>
        <w:t>RJdcJj2tVIacQLR5+ys1DwrStBF8rJEjAESqUkqJkXEJEZGUAo2LDvVWy+j9TOTgtbuhx0Q3UE8TUy</w:t>
      </w:r>
    </w:p>
    <w:p>
      <w:pPr>
        <w:pStyle w:val="PreformattedText"/>
        <w:bidi w:val="0"/>
        <w:spacing w:before="0" w:after="0"/>
        <w:jc w:val="left"/>
        <w:rPr/>
      </w:pPr>
      <w:r>
        <w:rPr/>
        <w:t>ZHMYkICSIpZFJjmlAi+Y6khd7IVLy5XFxdld7t2hXRLp0ypyS3qcmjFHGE+aBEMczox+Vl6K0rxJMs</w:t>
      </w:r>
    </w:p>
    <w:p>
      <w:pPr>
        <w:pStyle w:val="PreformattedText"/>
        <w:bidi w:val="0"/>
        <w:spacing w:before="0" w:after="0"/>
        <w:jc w:val="left"/>
        <w:rPr/>
      </w:pPr>
      <w:r>
        <w:rPr/>
        <w:t>sbdqyo64kdLsuzqmLagghoICZhmbTlO1IeOqVyWqI1hNNPLSSMhNOy5dCvkl4YAqoRf0x8Ytqh2p8U</w:t>
      </w:r>
    </w:p>
    <w:p>
      <w:pPr>
        <w:pStyle w:val="PreformattedText"/>
        <w:bidi w:val="0"/>
        <w:spacing w:before="0" w:after="0"/>
        <w:jc w:val="left"/>
        <w:rPr/>
      </w:pPr>
      <w:r>
        <w:rPr/>
        <w:t>waHNwN5e2b/Z+d6XdfwA7xtXzS1U3pb8RnxNpqlFlaZaUbztPpLeKJTm5CI8bSMACAe7IDVlLhOeZW</w:t>
      </w:r>
    </w:p>
    <w:p>
      <w:pPr>
        <w:pStyle w:val="PreformattedText"/>
        <w:bidi w:val="0"/>
        <w:spacing w:before="0" w:after="0"/>
        <w:jc w:val="left"/>
        <w:rPr/>
      </w:pPr>
      <w:r>
        <w:rPr/>
        <w:t>Pap9dTLhi1v2V9tSbgDkjwvbZcgSSCqn7c24J00OIHUPaR62kCABbP0Un9Vu1gACCgIYAixPcfNx9v</w:t>
      </w:r>
    </w:p>
    <w:p>
      <w:pPr>
        <w:pStyle w:val="PreformattedText"/>
        <w:bidi w:val="0"/>
        <w:spacing w:before="0" w:after="0"/>
        <w:jc w:val="left"/>
        <w:rPr/>
      </w:pPr>
      <w:r>
        <w:rPr/>
        <w:t>OnZxBUOY9o3jIceufP7LpqzAuWAa/YrXNnbA2APA5H9AMv6a8qvYJF8GBGKgMLWICdNL5vYcdMX9ha</w:t>
      </w:r>
    </w:p>
    <w:p>
      <w:pPr>
        <w:pStyle w:val="PreformattedText"/>
        <w:bidi w:val="0"/>
        <w:spacing w:before="0" w:after="0"/>
        <w:jc w:val="left"/>
        <w:rPr/>
      </w:pPr>
      <w:r>
        <w:rPr/>
        <w:t>/1DQhLQlUC2YqVvicSW5a6+xRD/Dc//g6ELNrqSrNdSO0WVv4wRib3B4BvoQuC5Ba5ACeGATySWaQu</w:t>
      </w:r>
    </w:p>
    <w:p>
      <w:pPr>
        <w:pStyle w:val="PreformattedText"/>
        <w:bidi w:val="0"/>
        <w:spacing w:before="0" w:after="0"/>
        <w:jc w:val="left"/>
        <w:rPr/>
      </w:pPr>
      <w:r>
        <w:rPr/>
        <w:t>QMOeR9/OqDM51UzEwcJ0Ygg8sFOXniQsCCtl4C4gMARc/wDDqbScgYUIkNgCSbMBllYfWpGJIXlQ11</w:t>
      </w:r>
    </w:p>
    <w:p>
      <w:pPr>
        <w:pStyle w:val="PreformattedText"/>
        <w:bidi w:val="0"/>
        <w:spacing w:before="0" w:after="0"/>
        <w:jc w:val="left"/>
        <w:rPr/>
      </w:pPr>
      <w:r>
        <w:rPr/>
        <w:t>83+nL31ba0GQEJ8AeSVA5yLKF7itlcA+e/L2IH89SqHOJuHEJSgRcKt8lJHuQzjHO9+eQSPcXbQoSw</w:t>
      </w:r>
    </w:p>
    <w:p>
      <w:pPr>
        <w:pStyle w:val="PreformattedText"/>
        <w:bidi w:val="0"/>
        <w:spacing w:before="0" w:after="0"/>
        <w:jc w:val="left"/>
        <w:rPr/>
      </w:pPr>
      <w:r>
        <w:rPr/>
        <w:t>T3qOMSx6bfUpHFr/AKCbKP8AsNCFkE2BNi5+ogHj9LdrEiyn/rxoQnOSzWOLKL2viWQjkhn5PdiS1x</w:t>
      </w:r>
    </w:p>
    <w:p>
      <w:pPr>
        <w:pStyle w:val="PreformattedText"/>
        <w:bidi w:val="0"/>
        <w:spacing w:before="0" w:after="0"/>
        <w:jc w:val="left"/>
        <w:rPr/>
      </w:pPr>
      <w:r>
        <w:rPr/>
        <w:t>b/AIdajGGg4RoiIirE5AMFAawZWLLiVa9+BccjzfSqHEgYXx7/ALdz4jj0P/Z/bv6VhqJE3L4w/Fr4</w:t>
      </w:r>
    </w:p>
    <w:p>
      <w:pPr>
        <w:pStyle w:val="PreformattedText"/>
        <w:bidi w:val="0"/>
        <w:spacing w:before="0" w:after="0"/>
        <w:jc w:val="left"/>
        <w:rPr/>
      </w:pPr>
      <w:r>
        <w:rPr/>
        <w:t>f+i6YrIqyT7T6ckrPW/qONxz1Kf5badvWRTx3LlqykCXgAwVR4Lwt7hUzFpYzg0c0gdJCF6owLeHH0</w:t>
      </w:r>
    </w:p>
    <w:p>
      <w:pPr>
        <w:pStyle w:val="PreformattedText"/>
        <w:bidi w:val="0"/>
        <w:spacing w:before="0" w:after="0"/>
        <w:jc w:val="left"/>
        <w:rPr/>
      </w:pPr>
      <w:r>
        <w:rPr/>
        <w:t>r3XK+eNbFn1VLrCTJGcgbG+FsGJvfLIeTkPB0IQLMyEYkDMco1wGA+kq17hj+/nQhD37ibENkRfLFj</w:t>
      </w:r>
    </w:p>
    <w:p>
      <w:pPr>
        <w:pStyle w:val="PreformattedText"/>
        <w:bidi w:val="0"/>
        <w:spacing w:before="0" w:after="0"/>
        <w:jc w:val="left"/>
        <w:rPr/>
      </w:pPr>
      <w:r>
        <w:rPr/>
        <w:t>a11Ykm5txoQiY0ycKECyModWHDqRfybgePBOpaCTIUEgDOim6MqEKMylI+s/cnTVnVfLn6ibhsW+/H</w:t>
      </w:r>
    </w:p>
    <w:p>
      <w:pPr>
        <w:pStyle w:val="PreformattedText"/>
        <w:bidi w:val="0"/>
        <w:spacing w:before="0" w:after="0"/>
        <w:jc w:val="left"/>
        <w:rPr/>
      </w:pPr>
      <w:r>
        <w:rPr/>
        <w:t>vrQ2MA6JXAE4O8FLLJIBEquGWRS83UjYIs7XDpJdu5wcGHg93c3tq9R6vvVK9QRyCIoQpZDjlyQz2N</w:t>
      </w:r>
    </w:p>
    <w:p>
      <w:pPr>
        <w:pStyle w:val="PreformattedText"/>
        <w:bidi w:val="0"/>
        <w:spacing w:before="0" w:after="0"/>
        <w:jc w:val="left"/>
        <w:rPr/>
      </w:pPr>
      <w:r>
        <w:rPr/>
        <w:t>whUkFQC17Hz9Wsm0SQQrWRLepa02+ZWefsZRHPIqq3NuRci3JU2uP5a5Lc3DrKvVqp2shOLkFgMeVi</w:t>
      </w:r>
    </w:p>
    <w:p>
      <w:pPr>
        <w:pStyle w:val="PreformattedText"/>
        <w:bidi w:val="0"/>
        <w:spacing w:before="0" w:after="0"/>
        <w:jc w:val="left"/>
        <w:rPr/>
      </w:pPr>
      <w:r>
        <w:rPr/>
        <w:t>IAIxFzzIACb/8ALq9vu2qp+o8EbELFcYwgZQpW4sVAJUMS3YADdv3PGmS713tIyNgeLuHVmOYIt7FY</w:t>
      </w:r>
    </w:p>
    <w:p>
      <w:pPr>
        <w:pStyle w:val="PreformattedText"/>
        <w:bidi w:val="0"/>
        <w:spacing w:before="0" w:after="0"/>
        <w:jc w:val="left"/>
        <w:rPr/>
      </w:pPr>
      <w:r>
        <w:rPr/>
        <w:t>xfm9hySANMDAxr+ShPhlcAsAhkDBypBJxJ4vldeR/UfTpg4CXHiQn4yrBCstnFrxlmQkSLbIsByoxU</w:t>
      </w:r>
    </w:p>
    <w:p>
      <w:pPr>
        <w:pStyle w:val="PreformattedText"/>
        <w:bidi w:val="0"/>
        <w:spacing w:before="0" w:after="0"/>
        <w:jc w:val="left"/>
        <w:rPr/>
      </w:pPr>
      <w:r>
        <w:rPr/>
        <w:t>Wvc/z8uNACZKNe9YsxKRIEVQWUxuPyLrcXORsz88Wsbt26jPCNPqQnYjOil0KEuFzjsJM1DHIEWNrH</w:t>
      </w:r>
    </w:p>
    <w:p>
      <w:pPr>
        <w:pStyle w:val="PreformattedText"/>
        <w:bidi w:val="0"/>
        <w:spacing w:before="0" w:after="0"/>
        <w:jc w:val="left"/>
        <w:rPr/>
      </w:pPr>
      <w:r>
        <w:rPr/>
        <w:t>kKCCb5fp0ya0zphPq7drMT1CQjIAQvUzuFexsCUZQSfB8edCH8RT6qivZe6RgpxlZmtMSV6caZm9gV</w:t>
      </w:r>
    </w:p>
    <w:p>
      <w:pPr>
        <w:pStyle w:val="PreformattedText"/>
        <w:bidi w:val="0"/>
        <w:spacing w:before="0" w:after="0"/>
        <w:jc w:val="left"/>
        <w:rPr/>
      </w:pPr>
      <w:r>
        <w:rPr/>
        <w:t>tk2ICroSrMas6BEqHjdCxwBuGZCUvG6g2kY5XQ/e+pAnnBTEgiLcp9ZsIDCy9QpKZJpHLM7QR3Cwxc</w:t>
      </w:r>
    </w:p>
    <w:p>
      <w:pPr>
        <w:pStyle w:val="PreformattedText"/>
        <w:bidi w:val="0"/>
        <w:spacing w:before="0" w:after="0"/>
        <w:jc w:val="left"/>
        <w:rPr/>
      </w:pPr>
      <w:r>
        <w:rPr/>
        <w:t>gwp1OoSVIViouL6YOLTByl1T2PWsFAN0R40SVVmYFCsbxuAexyeO0DP38tpiS7hMQhFK4SOM9WHGSJ</w:t>
      </w:r>
    </w:p>
    <w:p>
      <w:pPr>
        <w:pStyle w:val="PreformattedText"/>
        <w:bidi w:val="0"/>
        <w:spacing w:before="0" w:after="0"/>
        <w:jc w:val="left"/>
        <w:rPr/>
      </w:pPr>
      <w:r>
        <w:rPr/>
        <w:t>VKR04V48nCM/U5MqEfXYKyPJiRphgAHVL39/8AZLQtGBEYQkSs90sUWRyhSI9hJjJDtcMQI2b6sWy1</w:t>
      </w:r>
    </w:p>
    <w:p>
      <w:pPr>
        <w:pStyle w:val="PreformattedText"/>
        <w:bidi w:val="0"/>
        <w:spacing w:before="0" w:after="0"/>
        <w:jc w:val="left"/>
        <w:rPr/>
      </w:pPr>
      <w:r>
        <w:rPr/>
        <w:t>KZOCRVhWBnQ3LLMc2dHlMgDKskgDQsclDKpwJ/y92jRQIMGELPGFDI6pacSCOTpsjJUQsxjQsHyaVU</w:t>
      </w:r>
    </w:p>
    <w:p>
      <w:pPr>
        <w:pStyle w:val="PreformattedText"/>
        <w:bidi w:val="0"/>
        <w:spacing w:before="0" w:after="0"/>
        <w:jc w:val="left"/>
        <w:rPr/>
      </w:pPr>
      <w:r>
        <w:rPr/>
        <w:t>GPVK4Oje5OoMQZ0UxOIlUaqZY96pyzdJEcFyD1hirFyv0gu5IsBaw9tYqshzoyZVrRLYIwo+MGSsqX</w:t>
      </w:r>
    </w:p>
    <w:p>
      <w:pPr>
        <w:pStyle w:val="PreformattedText"/>
        <w:bidi w:val="0"/>
        <w:spacing w:before="0" w:after="0"/>
        <w:jc w:val="left"/>
        <w:rPr/>
      </w:pPr>
      <w:r>
        <w:rPr/>
        <w:t>hildZamomhDuGkijkqGbAEHslPhyPJXVLbrspnEAEhFiNWDKjFmBbIkEB2AsVs11NgQT7HHizatDSd</w:t>
      </w:r>
    </w:p>
    <w:p>
      <w:pPr>
        <w:pStyle w:val="PreformattedText"/>
        <w:bidi w:val="0"/>
        <w:spacing w:before="0" w:after="0"/>
        <w:jc w:val="left"/>
        <w:rPr/>
      </w:pPr>
      <w:r>
        <w:rPr/>
        <w:t>EjnNI608CgSNVbALCscqBXbpvb6gGAwd3F7ewb6my0A4ImAUhzmIBTN7GRVAQFb9uRDPc9jsxtY4nL</w:t>
      </w:r>
    </w:p>
    <w:p>
      <w:pPr>
        <w:pStyle w:val="PreformattedText"/>
        <w:bidi w:val="0"/>
        <w:spacing w:before="0" w:after="0"/>
        <w:jc w:val="left"/>
        <w:rPr/>
      </w:pPr>
      <w:r>
        <w:rPr/>
        <w:t>i/d3LqFO9xeepCEFQ6g4AizkqDkSQWRAP09uQJ4IFu3UAASBqrOzOvmUFJheQrkqsqgDInvQgLc2sb</w:t>
      </w:r>
    </w:p>
    <w:p>
      <w:pPr>
        <w:pStyle w:val="PreformattedText"/>
        <w:bidi w:val="0"/>
        <w:spacing w:before="0" w:after="0"/>
        <w:jc w:val="left"/>
        <w:rPr/>
      </w:pPr>
      <w:r>
        <w:rPr/>
        <w:t>k+B440jun8EyBmuzkkNkhBLSWUYMFRTlYZp7E++Wq0JgjyTdmAtdU8CwFw3AAx4+2hCwcmIVu0XBVT</w:t>
      </w:r>
    </w:p>
    <w:p>
      <w:pPr>
        <w:pStyle w:val="PreformattedText"/>
        <w:bidi w:val="0"/>
        <w:spacing w:before="0" w:after="0"/>
        <w:jc w:val="left"/>
        <w:rPr/>
      </w:pPr>
      <w:r>
        <w:rPr/>
        <w:t>25XAII/cj+Q0IUrTgRmFgAQDg6hVdI2CkurX5zK+b+RlidWsBGetC2V6eYzPE0tQQ/VhV3IIljjkTp</w:t>
      </w:r>
    </w:p>
    <w:p>
      <w:pPr>
        <w:pStyle w:val="PreformattedText"/>
        <w:bidi w:val="0"/>
        <w:spacing w:before="0" w:after="0"/>
        <w:jc w:val="left"/>
        <w:rPr/>
      </w:pPr>
      <w:r>
        <w:rPr/>
        <w:t>hIsweqVVb9wzVPp5W2ttEEjWbuWblmqEDDSuxHpSmRYoobdNGeQgBRU1Kq1islSkljLHMRaNcXCuuL</w:t>
      </w:r>
    </w:p>
    <w:p>
      <w:pPr>
        <w:pStyle w:val="PreformattedText"/>
        <w:bidi w:val="0"/>
        <w:spacing w:before="0" w:after="0"/>
        <w:jc w:val="left"/>
        <w:rPr/>
      </w:pPr>
      <w:r>
        <w:rPr/>
        <w:t>5ZYP0KYIYCW2XcnKl5MkTcVuGlK1BMUsasgdZKdpWjCCTAHB55WJhdVVXYliq9Oaa6siVFPpFSeEYV</w:t>
      </w:r>
    </w:p>
    <w:p>
      <w:pPr>
        <w:pStyle w:val="PreformattedText"/>
        <w:bidi w:val="0"/>
        <w:spacing w:before="0" w:after="0"/>
        <w:jc w:val="left"/>
        <w:rPr/>
      </w:pPr>
      <w:r>
        <w:rPr/>
        <w:t>dhAw5fbH/Z/fS9Rv8A/aYfDyvpBD8n6H+Evxt9WzNJE8irJTekYPT9KI3jXGkZp/UWCXtEnUVF+odT</w:t>
      </w:r>
    </w:p>
    <w:p>
      <w:pPr>
        <w:pStyle w:val="PreformattedText"/>
        <w:bidi w:val="0"/>
        <w:spacing w:before="0" w:after="0"/>
        <w:jc w:val="left"/>
        <w:rPr/>
      </w:pPr>
      <w:r>
        <w:rPr/>
        <w:t>iemHhuzgwIcbT561fQaX1Gg43h9WV+gLRRrFSArkOy2FzIBYHEgWviGW1vPGvPNwA0aQ1dOZJPaPn7</w:t>
      </w:r>
    </w:p>
    <w:p>
      <w:pPr>
        <w:pStyle w:val="PreformattedText"/>
        <w:bidi w:val="0"/>
        <w:spacing w:before="0" w:after="0"/>
        <w:jc w:val="left"/>
        <w:rPr/>
      </w:pPr>
      <w:r>
        <w:rPr/>
        <w:t>lJxx4oqqDxjxn2EkdxwC285dtySf8Ah1bu73V5/NJ0vb+r99EsKMeVuCLXC5EjK5UFubgi9z/B+q12</w:t>
      </w:r>
    </w:p>
    <w:p>
      <w:pPr>
        <w:pStyle w:val="PreformattedText"/>
        <w:bidi w:val="0"/>
        <w:spacing w:before="0" w:after="0"/>
        <w:jc w:val="left"/>
        <w:rPr/>
      </w:pPr>
      <w:r>
        <w:rPr/>
        <w:t>rSv4inlQY3JA83sGNzexGPJsD+k8jG+rPWdyVOFLEMByL89t1v597nxax5H/AGa6WuPUhaS+OfqzY/</w:t>
      </w:r>
    </w:p>
    <w:p>
      <w:pPr>
        <w:pStyle w:val="PreformattedText"/>
        <w:bidi w:val="0"/>
        <w:spacing w:before="0" w:after="0"/>
        <w:jc w:val="left"/>
        <w:rPr/>
      </w:pPr>
      <w:r>
        <w:rPr/>
        <w:t>QXw09Z+tvUtRHSenvSfpnfPUu/VMsmCxbL6e2ys3ndG8i7/IUM4RSe9mAv+oDWesqMpzaxx3vDs/KT</w:t>
      </w:r>
    </w:p>
    <w:p>
      <w:pPr>
        <w:pStyle w:val="PreformattedText"/>
        <w:bidi w:val="0"/>
        <w:spacing w:before="0" w:after="0"/>
        <w:jc w:val="left"/>
        <w:rPr/>
      </w:pPr>
      <w:r>
        <w:rPr/>
        <w:t>t0AG895ho9o81+QZ8dPiXufx8+M/xX+Me41L1u6fFv4h+qfXlVTbi+c9vWG+VNVtbZtELzw7QlDSxt</w:t>
      </w:r>
    </w:p>
    <w:p>
      <w:pPr>
        <w:pStyle w:val="PreformattedText"/>
        <w:bidi w:val="0"/>
        <w:spacing w:before="0" w:after="0"/>
        <w:jc w:val="left"/>
        <w:rPr/>
      </w:pPr>
      <w:r>
        <w:rPr/>
        <w:t>wI/k3CrhyLXua+pUc2AHaADEcP/lX1LQ8tacN3fmVN2qHcaYU9TT1FPt1QK+vES1YemeCshC07/lbc</w:t>
      </w:r>
    </w:p>
    <w:p>
      <w:pPr>
        <w:pStyle w:val="PreformattedText"/>
        <w:bidi w:val="0"/>
        <w:spacing w:before="0" w:after="0"/>
        <w:jc w:val="left"/>
        <w:rPr/>
      </w:pPr>
      <w:r>
        <w:rPr/>
        <w:t>hkgisIyuDFZZZEVVkdziNY5xh1MVC49L2dbuy1VF0Atkrdnp5KSZIkpqbOlmRnnp2g2yolq8Aoq5p5</w:t>
      </w:r>
    </w:p>
    <w:p>
      <w:pPr>
        <w:pStyle w:val="PreformattedText"/>
        <w:bidi w:val="0"/>
        <w:spacing w:before="0" w:after="0"/>
        <w:jc w:val="left"/>
        <w:rPr/>
      </w:pPr>
      <w:r>
        <w:rPr/>
        <w:t>52RaUlYpo1jp0kZOpIqKz1UMuoN7HANBtaeBpw5w4vkO6lLbZzxHh89pXmlr4Ym6EW7ySPWVaTVMNb</w:t>
      </w:r>
    </w:p>
    <w:p>
      <w:pPr>
        <w:pStyle w:val="PreformattedText"/>
        <w:bidi w:val="0"/>
        <w:spacing w:before="0" w:after="0"/>
        <w:jc w:val="left"/>
        <w:rPr/>
      </w:pPr>
      <w:r>
        <w:rPr/>
        <w:t>JXCoq4mSdo2mooYWetmiaKuSpZWjZ0jq+oiw1aBbXGnT3adP1zKjeGd4O8OZaXbvDbxcLkrnFxn/AK</w:t>
      </w:r>
    </w:p>
    <w:p>
      <w:pPr>
        <w:pStyle w:val="PreformattedText"/>
        <w:bidi w:val="0"/>
        <w:spacing w:before="0" w:after="0"/>
        <w:jc w:val="left"/>
        <w:rPr/>
      </w:pPr>
      <w:r>
        <w:rPr/>
        <w:t>3/AEvr5Ke3CkneqpvmVZphVSPU7bUPFEnyMIqZzLu9Pt9MiV7CQVSLDTSRCIfMyytIJYlZ6tlKm2mC</w:t>
      </w:r>
    </w:p>
    <w:p>
      <w:pPr>
        <w:pStyle w:val="PreformattedText"/>
        <w:bidi w:val="0"/>
        <w:spacing w:before="0" w:after="0"/>
        <w:jc w:val="left"/>
        <w:rPr/>
      </w:pPr>
      <w:r>
        <w:rPr/>
        <w:t>51Ztotxut4su6Tjl1vD2spRoSIbT4p7TuH6kio3aPcp52fFYmeWi3Giih+cmiiaGKiFaY6ea1BSMyt</w:t>
      </w:r>
    </w:p>
    <w:p>
      <w:pPr>
        <w:pStyle w:val="PreformattedText"/>
        <w:bidi w:val="0"/>
        <w:spacing w:before="0" w:after="0"/>
        <w:jc w:val="left"/>
        <w:rPr/>
      </w:pPr>
      <w:r>
        <w:rPr/>
        <w:t>E1QsbmSb5yGm6qpTSmynVcXVXPY9znM429FvSu5W9TtQlcxwaxrXBtp0d0vdVI3ETjcKuJYqJQ0ckT</w:t>
      </w:r>
    </w:p>
    <w:p>
      <w:pPr>
        <w:pStyle w:val="PreformattedText"/>
        <w:bidi w:val="0"/>
        <w:spacing w:before="0" w:after="0"/>
        <w:jc w:val="left"/>
        <w:rPr/>
      </w:pPr>
      <w:r>
        <w:rPr/>
        <w:t>V8cCK1U6us8tJW7i7O3zzRCSQwQdFFyqIzaKphTRQIBrGo3+VUaWudbw9qPa7Xzp35DbTvNMxdaqju</w:t>
      </w:r>
    </w:p>
    <w:p>
      <w:pPr>
        <w:pStyle w:val="PreformattedText"/>
        <w:bidi w:val="0"/>
        <w:spacing w:before="0" w:after="0"/>
        <w:jc w:val="left"/>
        <w:rPr/>
      </w:pPr>
      <w:r>
        <w:rPr/>
        <w:t>M0kXzVNVB4o7TRwU9Rk0lQa67TyXSESxyddVyKDpEQ5j8pxpKlQPAA0b9ffneapti6081CpUVLwwUM</w:t>
      </w:r>
    </w:p>
    <w:p>
      <w:pPr>
        <w:pStyle w:val="PreformattedText"/>
        <w:bidi w:val="0"/>
        <w:spacing w:before="0" w:after="0"/>
        <w:jc w:val="left"/>
        <w:rPr/>
      </w:pPr>
      <w:r>
        <w:rPr/>
        <w:t>iUtTEskIR6eeARxxKzVDNg6OsswkFsib3ZRgVBXSQ63tNaetQ1pkHkrXs9c1JPPvFCaqvp6VBuMaVE</w:t>
      </w:r>
    </w:p>
    <w:p>
      <w:pPr>
        <w:pStyle w:val="PreformattedText"/>
        <w:bidi w:val="0"/>
        <w:spacing w:before="0" w:after="0"/>
        <w:jc w:val="left"/>
        <w:rPr/>
      </w:pPr>
      <w:r>
        <w:rPr/>
        <w:t>8jdLdKGeCheKjkjgSSXqv0xSqqvEJFhieIwpVyasuDW34cAez2f3VtpOATHCrVBtv92LLSR1kEivH8</w:t>
      </w:r>
    </w:p>
    <w:p>
      <w:pPr>
        <w:pStyle w:val="PreformattedText"/>
        <w:bidi w:val="0"/>
        <w:spacing w:before="0" w:after="0"/>
        <w:jc w:val="left"/>
        <w:rPr/>
      </w:pPr>
      <w:r>
        <w:rPr/>
        <w:t>61LFBDLDRSbpFR11RTUbmsxqnknSiT5oSdNUjp5e2mSuhXPUa5psi1zTdb1OdxNuneZ7KrunOcDz4K</w:t>
      </w:r>
    </w:p>
    <w:p>
      <w:pPr>
        <w:pStyle w:val="PreformattedText"/>
        <w:bidi w:val="0"/>
        <w:spacing w:before="0" w:after="0"/>
        <w:jc w:val="left"/>
        <w:rPr/>
      </w:pPr>
      <w:r>
        <w:rPr/>
        <w:t>zKivXULh6KeOc0aVHylTWtFktR+VslNEER6+mjgNORGxUOvyzyYxUlXkWQ1j2vEuPDzafdb0XckDfg</w:t>
      </w:r>
    </w:p>
    <w:p>
      <w:pPr>
        <w:pStyle w:val="PreformattedText"/>
        <w:bidi w:val="0"/>
        <w:spacing w:before="0" w:after="0"/>
        <w:jc w:val="left"/>
        <w:rPr/>
      </w:pPr>
      <w:r>
        <w:rPr/>
        <w:t>Qd0K/VEjxwxvS0tPuE0TVEEcUk0U23USSQ06PFDu01QVj3L+6kh6KkT0y/lU0KM1HM6b2sDTbTptFd</w:t>
      </w:r>
    </w:p>
    <w:p>
      <w:pPr>
        <w:pStyle w:val="PreformattedText"/>
        <w:bidi w:val="0"/>
        <w:spacing w:before="0" w:after="0"/>
        <w:jc w:val="left"/>
        <w:rPr/>
      </w:pPr>
      <w:r>
        <w:rPr/>
        <w:t>rd7Nzfe972dGqskcU2tcezn/z9aG2qeOatZ0ENYsXy8FqydqeoioSjQS1FOkhENbk8dHE3zdrfKwvU</w:t>
      </w:r>
    </w:p>
    <w:p>
      <w:pPr>
        <w:pStyle w:val="PreformattedText"/>
        <w:bidi w:val="0"/>
        <w:spacing w:before="0" w:after="0"/>
        <w:jc w:val="left"/>
        <w:rPr/>
      </w:pPr>
      <w:r>
        <w:rPr/>
        <w:t>FpqaRzSGtc9jXMNS3edHLou8/KVx0MOjHny1TKTDaKquMr/MQR0BpqXqpVx7g9HDJTU9RTGokN9ujQ</w:t>
      </w:r>
    </w:p>
    <w:p>
      <w:pPr>
        <w:pStyle w:val="PreformattedText"/>
        <w:bidi w:val="0"/>
        <w:spacing w:before="0" w:after="0"/>
        <w:jc w:val="left"/>
        <w:rPr/>
      </w:pPr>
      <w:r>
        <w:rPr/>
        <w:t>PGyzKBNUGaGkeNIo3c01BRa+nY+5rTNp3XN3vO8kaXZJEY94IOaR9623cI4JYujtxACzzx0MEVJG6r</w:t>
      </w:r>
    </w:p>
    <w:p>
      <w:pPr>
        <w:pStyle w:val="PreformattedText"/>
        <w:bidi w:val="0"/>
        <w:spacing w:before="0" w:after="0"/>
        <w:jc w:val="left"/>
        <w:rPr/>
      </w:pPr>
      <w:r>
        <w:rPr/>
        <w:t>BVRyzhA6ymeBYZqzFO2OHpZpVDU1HvqG9whri5o6h3N/NBG86DdhqTt+7NRJFW0ohjr6Osq6fc6wvU</w:t>
      </w:r>
    </w:p>
    <w:p>
      <w:pPr>
        <w:pStyle w:val="PreformattedText"/>
        <w:bidi w:val="0"/>
        <w:spacing w:before="0" w:after="0"/>
        <w:jc w:val="left"/>
        <w:rPr/>
      </w:pPr>
      <w:r>
        <w:rPr/>
        <w:t>yVAldEo1gJ3Bmjqnwmp1MYJW9QPnG6ImuzAz/jOfBo7Q0utfdiW6N+jy/SocH+st4qUcPS8t+17yom</w:t>
      </w:r>
    </w:p>
    <w:p>
      <w:pPr>
        <w:pStyle w:val="PreformattedText"/>
        <w:bidi w:val="0"/>
        <w:spacing w:before="0" w:after="0"/>
        <w:jc w:val="left"/>
        <w:rPr/>
      </w:pPr>
      <w:r>
        <w:rPr/>
        <w:t>4zSx0VJSwU1Ht8cVfJIsVNOYtxFXFUtPBNXQVDGOr3DKFbxyFxTxRjOEQpUo5UY8Um1S/FQQW3XW9n</w:t>
      </w:r>
    </w:p>
    <w:p>
      <w:pPr>
        <w:pStyle w:val="PreformattedText"/>
        <w:bidi w:val="0"/>
        <w:spacing w:before="0" w:after="0"/>
        <w:jc w:val="left"/>
        <w:rPr/>
      </w:pPr>
      <w:r>
        <w:rPr/>
        <w:t>z2d1NcC5wxLOlbr7vSVKq0SbZ5YUhngp2paYU+4O8VBV01dFPARTR07sDJtrxrULFE4FVKsJZHip4K</w:t>
      </w:r>
    </w:p>
    <w:p>
      <w:pPr>
        <w:pStyle w:val="PreformattedText"/>
        <w:bidi w:val="0"/>
        <w:spacing w:before="0" w:after="0"/>
        <w:jc w:val="left"/>
        <w:rPr/>
      </w:pPr>
      <w:r>
        <w:rPr/>
        <w:t>ZZLnerpsZTeLhTA4d3ia07rlO9rAlfpLf2RPoSb0L+AD8K+0VMTU9ZN8Jtq3qriZDFKlR6g3Tc93ZW</w:t>
      </w:r>
    </w:p>
    <w:p>
      <w:pPr>
        <w:pStyle w:val="PreformattedText"/>
        <w:bidi w:val="0"/>
        <w:spacing w:before="0" w:after="0"/>
        <w:jc w:val="left"/>
        <w:rPr/>
      </w:pPr>
      <w:r>
        <w:rPr/>
        <w:t>6qoyloa2FruoLHkDFtcuqWms+0WgcuL6XRcVVzqEG7Ov4l9YdvU9Jbqf2Ngb2914Nh/Xz9+3SHOYgF</w:t>
      </w:r>
    </w:p>
    <w:p>
      <w:pPr>
        <w:pStyle w:val="PreformattedText"/>
        <w:bidi w:val="0"/>
        <w:spacing w:before="0" w:after="0"/>
        <w:jc w:val="left"/>
        <w:rPr/>
      </w:pPr>
      <w:r>
        <w:rPr/>
        <w:t>TBxjVQ3qSoMUTAWAVDe+Nzf783A+/wB/b/LNwDHTqrGCBPMrrz6nrCwcEnKxCoHBfIgngk9y8e9rf8</w:t>
      </w:r>
    </w:p>
    <w:p>
      <w:pPr>
        <w:pStyle w:val="PreformattedText"/>
        <w:bidi w:val="0"/>
        <w:spacing w:before="0" w:after="0"/>
        <w:jc w:val="left"/>
        <w:rPr/>
      </w:pPr>
      <w:r>
        <w:rPr/>
        <w:t>vbW52ucqszMEzC6h/Gr4qemvgz8Ofib8YvVdVFT+nPhh6I9S+utyM3TTqRem9sqK+nocJQB1Kqvho6</w:t>
      </w:r>
    </w:p>
    <w:p>
      <w:pPr>
        <w:pStyle w:val="PreformattedText"/>
        <w:bidi w:val="0"/>
        <w:spacing w:before="0" w:after="0"/>
        <w:jc w:val="left"/>
        <w:rPr/>
      </w:pPr>
      <w:r>
        <w:rPr/>
        <w:t>VF8M9YF8tpSXVKrKIGGkIFMutg5qmF+YB6q9c+rPi98TfW3xb9ZVFTV+p/iX6u9R+ufUtZPLnUz7h6</w:t>
      </w:r>
    </w:p>
    <w:p>
      <w:pPr>
        <w:pStyle w:val="PreformattedText"/>
        <w:bidi w:val="0"/>
        <w:spacing w:before="0" w:after="0"/>
        <w:jc w:val="left"/>
        <w:rPr/>
      </w:pPr>
      <w:r>
        <w:rPr/>
        <w:t>k3Op3SeFXQflFEm6KAEXSlRPpXXpaAixo3WtCNoIeXWkQ3dHyVdNggkqlbqgU4IlKxrJ12gVFukipL</w:t>
      </w:r>
    </w:p>
    <w:p>
      <w:pPr>
        <w:pStyle w:val="PreformattedText"/>
        <w:bidi w:val="0"/>
        <w:spacing w:before="0" w:after="0"/>
        <w:jc w:val="left"/>
        <w:rPr/>
      </w:pPr>
      <w:r>
        <w:rPr/>
        <w:t>clQFaxUeG7Pp10GQ4kSsB3SQDhXelWOqiTN0AZelPGr5w0g4kp5kRSrkyCNVYA4I7XYFXbV45ZSAAa</w:t>
      </w:r>
    </w:p>
    <w:p>
      <w:pPr>
        <w:pStyle w:val="PreformattedText"/>
        <w:bidi w:val="0"/>
        <w:spacing w:before="0" w:after="0"/>
        <w:jc w:val="left"/>
        <w:rPr/>
      </w:pPr>
      <w:r>
        <w:rPr/>
        <w:t>KzU1OSI5ZTC6goXppFaJOmGEhgjWnTC2TZ53BHap5y1YKZNQOlVOcACIgBFgNVwOYIhFIs/WihZY56</w:t>
      </w:r>
    </w:p>
    <w:p>
      <w:pPr>
        <w:pStyle w:val="PreformattedText"/>
        <w:bidi w:val="0"/>
        <w:spacing w:before="0" w:after="0"/>
        <w:jc w:val="left"/>
        <w:rPr/>
      </w:pPr>
      <w:r>
        <w:rPr/>
        <w:t>iVEKfl08jyDCMKXt9QPID30Oe41IIzKcWhsAwlyyJHMOl03gWVGvClSkkUpw6rqi5NIyEd6Mliy97M</w:t>
      </w:r>
    </w:p>
    <w:p>
      <w:pPr>
        <w:pStyle w:val="PreformattedText"/>
        <w:bidi w:val="0"/>
        <w:spacing w:before="0" w:after="0"/>
        <w:jc w:val="left"/>
        <w:rPr/>
      </w:pPr>
      <w:r>
        <w:rPr/>
        <w:t>o01Yw5sRCBLhmWkJmSR3aOp6okSkZoqWOnMbsFdg01RTyTIM2KjIgnMMzW7GUaggksq3TaVDSDLbeJ</w:t>
      </w:r>
    </w:p>
    <w:p>
      <w:pPr>
        <w:pStyle w:val="PreformattedText"/>
        <w:bidi w:val="0"/>
        <w:spacing w:before="0" w:after="0"/>
        <w:jc w:val="left"/>
        <w:rPr/>
      </w:pPr>
      <w:r>
        <w:rPr/>
        <w:t>NmTIMkTfMRxzd8bhKWdX6iKss9jZ0CWzbMe/YFXUhpFSBDg5TdhrjkqLeRYmWOMRzSRSS41ESytG5C</w:t>
      </w:r>
    </w:p>
    <w:p>
      <w:pPr>
        <w:pStyle w:val="PreformattedText"/>
        <w:bidi w:val="0"/>
        <w:spacing w:before="0" w:after="0"/>
        <w:jc w:val="left"/>
        <w:rPr/>
      </w:pPr>
      <w:r>
        <w:rPr/>
        <w:t>deWd5sRnCgfGPqHF8slP1DVLZF28ZcmJnXQ9/1KFqZ2qTTmWFu10pyYpmdVAtLPK0cTYyMFVQijhbr</w:t>
      </w:r>
    </w:p>
    <w:p>
      <w:pPr>
        <w:pStyle w:val="PreformattedText"/>
        <w:bidi w:val="0"/>
        <w:spacing w:before="0" w:after="0"/>
        <w:jc w:val="left"/>
        <w:rPr/>
      </w:pPr>
      <w:r>
        <w:rPr/>
        <w:t>iF51JMx3BM0NDXY0TSvRS4oivj1GNqZjUiKXEhJXpqZLpOUZQwUHubvx7Tox1H5/7IIIwUNIFKTFM4</w:t>
      </w:r>
    </w:p>
    <w:p>
      <w:pPr>
        <w:pStyle w:val="PreformattedText"/>
        <w:bidi w:val="0"/>
        <w:spacing w:before="0" w:after="0"/>
        <w:jc w:val="left"/>
        <w:rPr/>
      </w:pPr>
      <w:r>
        <w:rPr/>
        <w:t>unFHG0uLtWRBc1N5SRdsZlQ8yOiMyYnwpGsaBQh8UWqmp1eZEm/wAZnKSt00SFZOvHH/gBBGqxYtcF</w:t>
      </w:r>
    </w:p>
    <w:p>
      <w:pPr>
        <w:pStyle w:val="PreformattedText"/>
        <w:bidi w:val="0"/>
        <w:spacing w:before="0" w:after="0"/>
        <w:jc w:val="left"/>
        <w:rPr/>
      </w:pPr>
      <w:r>
        <w:rPr/>
        <w:t>s3KhTpSRMShYZZwL1MiyqUyZ6JJIokICdF3MMarU1QfFULKwc95LLpC0jUgfN+yJBAITKy0yO8qO4E</w:t>
      </w:r>
    </w:p>
    <w:p>
      <w:pPr>
        <w:pStyle w:val="PreformattedText"/>
        <w:bidi w:val="0"/>
        <w:spacing w:before="0" w:after="0"/>
        <w:jc w:val="left"/>
        <w:rPr/>
      </w:pPr>
      <w:r>
        <w:rPr/>
        <w:t>zOjPNJIwiZb2ROmC5IIYkEB2dc/o0u53/Upk47kSoksjEUvRcSz0ta8hk6UjYuskAU/l1HSa2K2Yu1</w:t>
      </w:r>
    </w:p>
    <w:p>
      <w:pPr>
        <w:pStyle w:val="PreformattedText"/>
        <w:bidi w:val="0"/>
        <w:spacing w:before="0" w:after="0"/>
        <w:jc w:val="left"/>
        <w:rPr/>
      </w:pPr>
      <w:r>
        <w:rPr/>
        <w:t>uC2mkb0NkIGjvD8wjYo1MTiKCOOQSF46rqnJIyweNJgVIEjHIluXBZcu0MxADaRbqoOp5o6CmkuQsL</w:t>
      </w:r>
    </w:p>
    <w:p>
      <w:pPr>
        <w:pStyle w:val="PreformattedText"/>
        <w:bidi w:val="0"/>
        <w:spacing w:before="0" w:after="0"/>
        <w:jc w:val="left"/>
        <w:rPr/>
      </w:pPr>
      <w:r>
        <w:rPr/>
        <w:t>9GnWVBEk4SdZoLQ1sCOFU1EeD2LAhmyIX21Y0OIz0UpLQcnKvG2bfU7jUzU9DSStXvQyzGnYw7fStR</w:t>
      </w:r>
    </w:p>
    <w:p>
      <w:pPr>
        <w:pStyle w:val="PreformattedText"/>
        <w:bidi w:val="0"/>
        <w:spacing w:before="0" w:after="0"/>
        <w:jc w:val="left"/>
        <w:rPr/>
      </w:pPr>
      <w:r>
        <w:rPr/>
        <w:t>0tK1TVzzVkrBKCEU0P5kjtjlYSZFxcc5rLSW8khAtMm0SqX6g3Qpt1NTRQRJP6hhqHSCoutRtlE4ji</w:t>
      </w:r>
    </w:p>
    <w:p>
      <w:pPr>
        <w:pStyle w:val="PreformattedText"/>
        <w:bidi w:val="0"/>
        <w:spacing w:before="0" w:after="0"/>
        <w:jc w:val="left"/>
        <w:rPr/>
      </w:pPr>
      <w:r>
        <w:rPr/>
        <w:t>rqmsjCopTpvghUuSWLlMMnVwQabm83fUnDQ0kzcG9Lr7Nqg9siSCnWKKIdGMyDGkWJE6VjEViaymlg</w:t>
      </w:r>
    </w:p>
    <w:p>
      <w:pPr>
        <w:pStyle w:val="PreformattedText"/>
        <w:bidi w:val="0"/>
        <w:spacing w:before="0" w:after="0"/>
        <w:jc w:val="left"/>
        <w:rPr/>
      </w:pPr>
      <w:r>
        <w:rPr/>
        <w:t>x6axkFsFYphj3PAmIGjUhy43YAU7DE2MillMiIHjR06s7UqugdDJ2MSqJcm/1L1b92CRA5mFLeh8VM</w:t>
      </w:r>
    </w:p>
    <w:p>
      <w:pPr>
        <w:pStyle w:val="PreformattedText"/>
        <w:bidi w:val="0"/>
        <w:spacing w:before="0" w:after="0"/>
        <w:jc w:val="left"/>
        <w:rPr/>
      </w:pPr>
      <w:r>
        <w:rPr/>
        <w:t>RLExb5mpAemmyBEUfUqHWOSWUr3WSbJ17v8JVaQuwa0mrNB25896RwAJA0RiNjDLUv04rRQxVEdFGZ</w:t>
      </w:r>
    </w:p>
    <w:p>
      <w:pPr>
        <w:pStyle w:val="PreformattedText"/>
        <w:bidi w:val="0"/>
        <w:spacing w:before="0" w:after="0"/>
        <w:jc w:val="left"/>
        <w:rPr/>
      </w:pPr>
      <w:r>
        <w:rPr/>
        <w:t>YYiuPTjNog1yj2uCUNsC2HY4/QeKACTHNKWSKFpYTG9a6zPNB04Oqhpigk6amcsEqMxkpDE4x4i9+m</w:t>
      </w:r>
    </w:p>
    <w:p>
      <w:pPr>
        <w:pStyle w:val="PreformattedText"/>
        <w:bidi w:val="0"/>
        <w:spacing w:before="0" w:after="0"/>
        <w:jc w:val="left"/>
        <w:rPr/>
      </w:pPr>
      <w:r>
        <w:rPr/>
        <w:t>leeLvUJqOWSWA9MDuDV0Ts0cUkcchaaOolkjjGTmYsvTVgBi8rlGfPUgSRGCE8FpBdkJ6IkJEy1C0k</w:t>
      </w:r>
    </w:p>
    <w:p>
      <w:pPr>
        <w:pStyle w:val="PreformattedText"/>
        <w:bidi w:val="0"/>
        <w:spacing w:before="0" w:after="0"/>
        <w:jc w:val="left"/>
        <w:rPr/>
      </w:pPr>
      <w:r>
        <w:rPr/>
        <w:t>3UaVZqRJjNFTxpmJlqQpRnlCNkllwS+S2IL2Q7tfUokTEbqLlhjqaqRVkYSoZKotUxsrSJFAXNQUdS</w:t>
      </w:r>
    </w:p>
    <w:p>
      <w:pPr>
        <w:pStyle w:val="PreformattedText"/>
        <w:bidi w:val="0"/>
        <w:spacing w:before="0" w:after="0"/>
        <w:jc w:val="left"/>
        <w:rPr/>
      </w:pPr>
      <w:r>
        <w:rPr/>
        <w:t>qsHyBU4nu5Xs6WlLiHHKgmBNqLdZVjjenpoY4XwnQMqyRySvLnHSRBJSIZ1lZmjcZlxJkeq/0Fr+19</w:t>
      </w:r>
    </w:p>
    <w:p>
      <w:pPr>
        <w:pStyle w:val="PreformattedText"/>
        <w:bidi w:val="0"/>
        <w:spacing w:before="0" w:after="0"/>
        <w:jc w:val="left"/>
        <w:rPr/>
      </w:pPr>
      <w:r>
        <w:rPr/>
        <w:t>ZQ0tkgmCh3iijUU4btixCjqMqRoZEmEVWyyMVAkWSxV7np4Yu35iRBiLc9aBrI1ciXwdpoIHjaGa7w</w:t>
      </w:r>
    </w:p>
    <w:p>
      <w:pPr>
        <w:pStyle w:val="PreformattedText"/>
        <w:bidi w:val="0"/>
        <w:spacing w:before="0" w:after="0"/>
        <w:jc w:val="left"/>
        <w:rPr/>
      </w:pPr>
      <w:r>
        <w:rPr/>
        <w:t>zZ4CZ0dahVEbG0ZzRhmLZlezNmaYRvO74TQIBLslJmgeNRIhEwZHmKVGEau0cwlCU1RE5aNMjIzWAN</w:t>
      </w:r>
    </w:p>
    <w:p>
      <w:pPr>
        <w:pStyle w:val="PreformattedText"/>
        <w:bidi w:val="0"/>
        <w:spacing w:before="0" w:after="0"/>
        <w:jc w:val="left"/>
        <w:rPr/>
      </w:pPr>
      <w:r>
        <w:rPr/>
        <w:t>pM487dQSBdMmHJE8LyoJFq6iX5mKVPzJA8qrTNTyU8a0zAFlLNJYmwGTGNCytMsxH0lIGQCIRkLmOG</w:t>
      </w:r>
    </w:p>
    <w:p>
      <w:pPr>
        <w:pStyle w:val="PreformattedText"/>
        <w:bidi w:val="0"/>
        <w:spacing w:before="0" w:after="0"/>
        <w:jc w:val="left"/>
        <w:rPr/>
      </w:pPr>
      <w:r>
        <w:rPr/>
        <w:t>nnRWmE4mYskrCNwkyxxR4lAVcOWcEEiZqdsMynVVrvZPzIIgkdSRLE704SIYyyyhxBHEq9OCabtKlw</w:t>
      </w:r>
    </w:p>
    <w:p>
      <w:pPr>
        <w:pStyle w:val="PreformattedText"/>
        <w:bidi w:val="0"/>
        <w:spacing w:before="0" w:after="0"/>
        <w:jc w:val="left"/>
        <w:rPr/>
      </w:pPr>
      <w:r>
        <w:rPr/>
        <w:t>xZcwz8ZRyBcGZ2XPU4cO5QYkxosxMhcg3jhSSSQuJJYmWpk/JJhb/wDh0e0hYlmW8nSJNxEsANgHRH</w:t>
      </w:r>
    </w:p>
    <w:p>
      <w:pPr>
        <w:pStyle w:val="PreformattedText"/>
        <w:bidi w:val="0"/>
        <w:spacing w:before="0" w:after="0"/>
        <w:jc w:val="left"/>
        <w:rPr/>
      </w:pPr>
      <w:r>
        <w:rPr/>
        <w:t>ikgPHTJIVEa0cTNIpkszyXbFIwLNWgKyh416eCsys0XahZCROOSlRCsVRnS1AEhQGqdwXlhjKHBKUI</w:t>
      </w:r>
    </w:p>
    <w:p>
      <w:pPr>
        <w:pStyle w:val="PreformattedText"/>
        <w:bidi w:val="0"/>
        <w:spacing w:before="0" w:after="0"/>
        <w:jc w:val="left"/>
        <w:rPr/>
      </w:pPr>
      <w:r>
        <w:rPr/>
        <w:t>5ZMghhRe9l7lZC1ztTCgEk3TIXJXERmnjoOikUqqkMs5jIp4slhhp47XkLTOx78WdFwyESqhkABsO0</w:t>
      </w:r>
    </w:p>
    <w:p>
      <w:pPr>
        <w:pStyle w:val="PreformattedText"/>
        <w:bidi w:val="0"/>
        <w:spacing w:before="0" w:after="0"/>
        <w:jc w:val="left"/>
        <w:rPr/>
      </w:pPr>
      <w:r>
        <w:rPr/>
        <w:t>TTgCcJsyqkboymCdADLCqopCzBsG67OCXEj3ePE/wyfThpXHohqgY709NFFJVGOGIi0cMkYkkKDFph</w:t>
      </w:r>
    </w:p>
    <w:p>
      <w:pPr>
        <w:pStyle w:val="PreformattedText"/>
        <w:bidi w:val="0"/>
        <w:spacing w:before="0" w:after="0"/>
        <w:jc w:val="left"/>
        <w:rPr/>
      </w:pPr>
      <w:r>
        <w:rPr/>
        <w:t>NTySdKQiKoALL2BsclJL5IinJtrZQh3eOJ6tov8Ad+q0rQiGGQfMLLdEb5cyvLSxmRmj5yUlsnVnPS</w:t>
      </w:r>
    </w:p>
    <w:p>
      <w:pPr>
        <w:pStyle w:val="PreformattedText"/>
        <w:bidi w:val="0"/>
        <w:spacing w:before="0" w:after="0"/>
        <w:jc w:val="left"/>
        <w:rPr/>
      </w:pPr>
      <w:r>
        <w:rPr/>
        <w:t>QhrYk5CYiY6YTny8Sqad7xk07WjWJEAjSMJJGJGk/NZERVU88ey8Jpobhpylxy0Q8mBjhiETShZkYx</w:t>
      </w:r>
    </w:p>
    <w:p>
      <w:pPr>
        <w:pStyle w:val="PreformattedText"/>
        <w:bidi w:val="0"/>
        <w:spacing w:before="0" w:after="0"/>
        <w:jc w:val="left"/>
        <w:rPr/>
      </w:pPr>
      <w:r>
        <w:rPr/>
        <w:t>N1oJAKirh6CYySssU2Bsrgt9XexcoNQWCDAyjRciiij6zLLOCvTiWQrUp041qZnZhTMg+YZXXvIDsr</w:t>
      </w:r>
    </w:p>
    <w:p>
      <w:pPr>
        <w:pStyle w:val="PreformattedText"/>
        <w:bidi w:val="0"/>
        <w:spacing w:before="0" w:after="0"/>
        <w:jc w:val="left"/>
        <w:rPr/>
      </w:pPr>
      <w:r>
        <w:rPr/>
        <w:t>LmC7tiq5DrWlTLtJQTTKKl5k6iuzpUS1FYgLxHpksCFplHyz3jBbIuxkV2GS9ra2mRKhNzRwOjBIGQ</w:t>
      </w:r>
    </w:p>
    <w:p>
      <w:pPr>
        <w:pStyle w:val="PreformattedText"/>
        <w:bidi w:val="0"/>
        <w:spacing w:before="0" w:after="0"/>
        <w:jc w:val="left"/>
        <w:rPr/>
      </w:pPr>
      <w:r>
        <w:rPr/>
        <w:t>wpJMVglnaWQtAkwkjEZbGGO2eNgWLKXdF0AFuS7CYGIzhdWPjrv4NGlNSTdOeoEYDPLOGWOM9MvMpX</w:t>
      </w:r>
    </w:p>
    <w:p>
      <w:pPr>
        <w:pStyle w:val="PreformattedText"/>
        <w:bidi w:val="0"/>
        <w:spacing w:before="0" w:after="0"/>
        <w:jc w:val="left"/>
        <w:rPr/>
      </w:pPr>
      <w:r>
        <w:rPr/>
        <w:t>81xeRkFsxkzMV4Z+X6QqtAhpuuWuizIxuwtI+kaSYTxSBSpDxYSKuK5B8zk4W+JBXIXDBecdYdlaZL</w:t>
      </w:r>
    </w:p>
    <w:p>
      <w:pPr>
        <w:pStyle w:val="PreformattedText"/>
        <w:bidi w:val="0"/>
        <w:spacing w:before="0" w:after="0"/>
        <w:jc w:val="left"/>
        <w:rPr/>
      </w:pPr>
      <w:r>
        <w:rPr/>
        <w:t>1oqOxb0fyXZXZKRT1Y3SfFIkdjHVgGNy1+raK5lVBwSoN4rLgxwVuuyeEaLK4NEFpW6NskmxUtTGER</w:t>
      </w:r>
    </w:p>
    <w:p>
      <w:pPr>
        <w:pStyle w:val="PreformattedText"/>
        <w:bidi w:val="0"/>
        <w:spacing w:before="0" w:after="0"/>
        <w:jc w:val="left"/>
        <w:rPr/>
      </w:pPr>
      <w:r>
        <w:rPr/>
        <w:t>xBpYM440iaRI3kk+bPBEgk5y5uzZNfva/vnKzOAJDWiVJwrMZYpHJQNNm7RgvNOS6xxFkjI6TvjbO2</w:t>
      </w:r>
    </w:p>
    <w:p>
      <w:pPr>
        <w:pStyle w:val="PreformattedText"/>
        <w:bidi w:val="0"/>
        <w:spacing w:before="0" w:after="0"/>
        <w:jc w:val="left"/>
        <w:rPr/>
      </w:pPr>
      <w:r>
        <w:rPr/>
        <w:t>CrGGxyVFLDOXOwFEaDW5HP0UA6ip0VllwjWIRriJSJEmYsBGgmXy4BCrgve5ZZxme15/NSSRLZwFhr</w:t>
      </w:r>
    </w:p>
    <w:p>
      <w:pPr>
        <w:pStyle w:val="PreformattedText"/>
        <w:bidi w:val="0"/>
        <w:spacing w:before="0" w:after="0"/>
        <w:jc w:val="left"/>
        <w:rPr/>
      </w:pPr>
      <w:r>
        <w:rPr/>
        <w:t>SSkwUqQCOFy1OxkDS3lXqyDqJlAoDxFyB9TJ2shRGibjgBsKJMarkL4MqpTzHMxS9VaePpQ07LI0j2</w:t>
      </w:r>
    </w:p>
    <w:p>
      <w:pPr>
        <w:pStyle w:val="PreformattedText"/>
        <w:bidi w:val="0"/>
        <w:spacing w:before="0" w:after="0"/>
        <w:jc w:val="left"/>
        <w:rPr/>
      </w:pPr>
      <w:r>
        <w:rPr/>
        <w:t>dv8AGODBLZOBcfUHdSIMOElyDMNzKGkWnkppHwjjpnlZZxFCJadYw0cnUnnkRiagN0LLZUQsEIw6KP</w:t>
      </w:r>
    </w:p>
    <w:p>
      <w:pPr>
        <w:pStyle w:val="PreformattedText"/>
        <w:bidi w:val="0"/>
        <w:spacing w:before="0" w:after="0"/>
        <w:jc w:val="left"/>
        <w:rPr/>
      </w:pPr>
      <w:r>
        <w:rPr/>
        <w:t>By4kBBLhgnKTJMI5ZXqIQJ5PzXnDrTiVxG4aSTkhkRI82uxxBYO2F1eboEuGQpaC7E4CfeR8FeF6QV</w:t>
      </w:r>
    </w:p>
    <w:p>
      <w:pPr>
        <w:pStyle w:val="PreformattedText"/>
        <w:bidi w:val="0"/>
        <w:spacing w:before="0" w:after="0"/>
        <w:jc w:val="left"/>
        <w:rPr/>
      </w:pPr>
      <w:r>
        <w:rPr/>
        <w:t>BpwxWYVM7wSibM00MobunDdQjvBPUxfBlxSbsAEi4pYgwUt+siSdN6gxyRdghpyjSKwxLkgI0bYhc2</w:t>
      </w:r>
    </w:p>
    <w:p>
      <w:pPr>
        <w:pStyle w:val="PreformattedText"/>
        <w:bidi w:val="0"/>
        <w:spacing w:before="0" w:after="0"/>
        <w:jc w:val="left"/>
        <w:rPr/>
      </w:pPr>
      <w:r>
        <w:rPr/>
        <w:t>+kFbMiXjjZWh0ghPFMkdaz0pVpzK3VYu8c9RPEkdPBNCYBZ/lHkV6UYBUkF7Nii3bHuZreE+e5DTOC</w:t>
      </w:r>
    </w:p>
    <w:p>
      <w:pPr>
        <w:pStyle w:val="PreformattedText"/>
        <w:bidi w:val="0"/>
        <w:spacing w:before="0" w:after="0"/>
        <w:jc w:val="left"/>
        <w:rPr/>
      </w:pPr>
      <w:r>
        <w:rPr/>
        <w:t>YCfjiibBXkglR6WWP5fptN1BFEs8ctKFQAsCOS1wjRtZGs76YGJBF2LUjpIwDE6/1JCBo5UmbBZYis</w:t>
      </w:r>
    </w:p>
    <w:p>
      <w:pPr>
        <w:pStyle w:val="PreformattedText"/>
        <w:bidi w:val="0"/>
        <w:spacing w:before="0" w:after="0"/>
        <w:jc w:val="left"/>
        <w:rPr/>
      </w:pPr>
      <w:r>
        <w:rPr/>
        <w:t>izzqZZlBJb5lQxZRK8b/TkSSjB+L41l8Ai3QJ2i4NI5JiQBZXlMZp1aNaSEhukhSokWaqaRiWIsC7L</w:t>
      </w:r>
    </w:p>
    <w:p>
      <w:pPr>
        <w:pStyle w:val="PreformattedText"/>
        <w:bidi w:val="0"/>
        <w:spacing w:before="0" w:after="0"/>
        <w:jc w:val="left"/>
        <w:rPr/>
      </w:pPr>
      <w:r>
        <w:rPr/>
        <w:t>GeSzK7Lw7LN0GHHGP7KI5zcdShJqolnDzoxAiPUV1oqciSP8mSjgAKmNY1V09lDHuyFmJM4B3vP9im</w:t>
      </w:r>
    </w:p>
    <w:p>
      <w:pPr>
        <w:pStyle w:val="PreformattedText"/>
        <w:bidi w:val="0"/>
        <w:spacing w:before="0" w:after="0"/>
        <w:jc w:val="left"/>
        <w:rPr/>
      </w:pPr>
      <w:r>
        <w:rPr/>
        <w:t>a1pE8ynIkPUUuscsbRVFM06Uzxz1cKjOCpjhKhaaEVJZQ0qGO69zXYnUAAEObuOdp7Ps97UNDoPR6T</w:t>
      </w:r>
    </w:p>
    <w:p>
      <w:pPr>
        <w:pStyle w:val="PreformattedText"/>
        <w:bidi w:val="0"/>
        <w:spacing w:before="0" w:after="0"/>
        <w:jc w:val="left"/>
        <w:rPr/>
      </w:pPr>
      <w:r>
        <w:rPr/>
        <w:t>fZ7QK4S0TI001o5oIYWNGRGQsADIJR8wBJH1SpwdRcqQmLNpCKck2+qu3vj1qS/GeJRs2d6iKSsMjw</w:t>
      </w:r>
    </w:p>
    <w:p>
      <w:pPr>
        <w:pStyle w:val="PreformattedText"/>
        <w:bidi w:val="0"/>
        <w:spacing w:before="0" w:after="0"/>
        <w:jc w:val="left"/>
        <w:rPr/>
      </w:pPr>
      <w:r>
        <w:rPr/>
        <w:t>IPlo5ZY44oIagqHMNK8T/71m8hKnkfT3W1TMEA6ecpgJyBy+pNI0wAmRKmcNUrFEhmjkZVhU/Lwptx</w:t>
      </w:r>
    </w:p>
    <w:p>
      <w:pPr>
        <w:pStyle w:val="PreformattedText"/>
        <w:bidi w:val="0"/>
        <w:spacing w:before="0" w:after="0"/>
        <w:jc w:val="left"/>
        <w:rPr/>
      </w:pPr>
      <w:r>
        <w:rPr/>
        <w:t>XqzQkqQ7qsigqQe0Nq12kg5apQBeORHXqQyPDCkiwmalhaMSucpMunaqnSrdvBwLzX7WXVLhMg6qJI</w:t>
      </w:r>
    </w:p>
    <w:p>
      <w:pPr>
        <w:pStyle w:val="PreformattedText"/>
        <w:bidi w:val="0"/>
        <w:spacing w:before="0" w:after="0"/>
        <w:jc w:val="left"/>
        <w:rPr/>
      </w:pPr>
      <w:r>
        <w:rPr/>
        <w:t>LR5lLlFZTwu8ZhkU/LwR01RK00FPTfmyyoBI+dJ+bb8rIocrqzYszRJcDytwpmIjVEV7rnHLHI0ayR</w:t>
      </w:r>
    </w:p>
    <w:p>
      <w:pPr>
        <w:pStyle w:val="PreformattedText"/>
        <w:bidi w:val="0"/>
        <w:spacing w:before="0" w:after="0"/>
        <w:jc w:val="left"/>
        <w:rPr/>
      </w:pPr>
      <w:r>
        <w:rPr/>
        <w:t>07Swxh5kSoaCQzKrFQZIyojFgWNyWyx7RQrGwCQcOXr0/wBnB9Sx1v4ePxPejRFHTVPp741ehPUKU6</w:t>
      </w:r>
    </w:p>
    <w:p>
      <w:pPr>
        <w:pStyle w:val="PreformattedText"/>
        <w:bidi w:val="0"/>
        <w:spacing w:before="0" w:after="0"/>
        <w:jc w:val="left"/>
        <w:rPr/>
      </w:pPr>
      <w:r>
        <w:rPr/>
        <w:t>FhJ8n6k+HclEakxM5/3T5rZGVHsCzZK4VhqymQQ4AaFZNuDgaJ5uDvxL0SAEZfqAVbrkOQeG9x+n7H</w:t>
      </w:r>
    </w:p>
    <w:p>
      <w:pPr>
        <w:pStyle w:val="PreformattedText"/>
        <w:bidi w:val="0"/>
        <w:spacing w:before="0" w:after="0"/>
        <w:jc w:val="left"/>
        <w:rPr/>
      </w:pPr>
      <w:r>
        <w:rPr/>
        <w:t>xpyHAgxhVU2NDXCq2fsrBNgT58EgcDK1gcrEqLXA+5X6dXBjRoFFV4NNsOucSumjYljcjE2AIa5ZWH</w:t>
      </w:r>
    </w:p>
    <w:p>
      <w:pPr>
        <w:pStyle w:val="PreformattedText"/>
        <w:bidi w:val="0"/>
        <w:spacing w:before="0" w:after="0"/>
        <w:jc w:val="left"/>
        <w:rPr/>
      </w:pPr>
      <w:r>
        <w:rPr/>
        <w:t>02Y/4TL4P3bXkl6yRnuTfBK3tkqsSoJI7cky4/UbWC8gW/5tClOLyxAseoDwL4qygkFWAAIK8/a+hC</w:t>
      </w:r>
    </w:p>
    <w:p>
      <w:pPr>
        <w:pStyle w:val="PreformattedText"/>
        <w:bidi w:val="0"/>
        <w:spacing w:before="0" w:after="0"/>
        <w:jc w:val="left"/>
        <w:rPr/>
      </w:pPr>
      <w:r>
        <w:rPr/>
        <w:t>U2PHK8BwxtcLZRISxKcqAfIAGoJgE9SkCTA5pvliVZwmIIfIG7m4LxpyQWAGVj5GqXGST1qE+jqGUg</w:t>
      </w:r>
    </w:p>
    <w:p>
      <w:pPr>
        <w:pStyle w:val="PreformattedText"/>
        <w:bidi w:val="0"/>
        <w:spacing w:before="0" w:after="0"/>
        <w:jc w:val="left"/>
        <w:rPr/>
      </w:pPr>
      <w:r>
        <w:rPr/>
        <w:t>3P1gDhQzADEAjiyD/VbasZofFCKSwAJJTIorA3LEAlwAQL3AP/AAqf+HTqt7jJHJLDAAMbWsQR9KsC</w:t>
      </w:r>
    </w:p>
    <w:p>
      <w:pPr>
        <w:pStyle w:val="PreformattedText"/>
        <w:bidi w:val="0"/>
        <w:spacing w:before="0" w:after="0"/>
        <w:jc w:val="left"/>
        <w:rPr/>
      </w:pPr>
      <w:r>
        <w:rPr/>
        <w:t>wj+rwpFh44GWX6tCrSi2IsHJAUoWsy2JAJ7F4eS2JJ9xjoQlKP8AKUQBQAXuvOL5p++Z5twC19CE4C</w:t>
      </w:r>
    </w:p>
    <w:p>
      <w:pPr>
        <w:pStyle w:val="PreformattedText"/>
        <w:bidi w:val="0"/>
        <w:spacing w:before="0" w:after="0"/>
        <w:jc w:val="left"/>
        <w:rPr/>
      </w:pPr>
      <w:r>
        <w:rPr/>
        <w:t>CQFtkCAv1LcBbEXA/SD3HwW++OhCcjCsLngA2VsgFYqVBJIFsASth47stan8RQiVYG13AOWa3NgDyb</w:t>
      </w:r>
    </w:p>
    <w:p>
      <w:pPr>
        <w:pStyle w:val="PreformattedText"/>
        <w:bidi w:val="0"/>
        <w:spacing w:before="0" w:after="0"/>
        <w:jc w:val="left"/>
        <w:rPr/>
      </w:pPr>
      <w:r>
        <w:rPr/>
        <w:t>BXF2Kk8X/i/loy496HAuGvCvL5/tHnxNp5Nz/DB8Gqaqmefadg9efFPfKVCuFNUepK2i9JbA0sBPbU</w:t>
      </w:r>
    </w:p>
    <w:p>
      <w:pPr>
        <w:pStyle w:val="PreformattedText"/>
        <w:bidi w:val="0"/>
        <w:spacing w:before="0" w:after="0"/>
        <w:jc w:val="left"/>
        <w:rPr/>
      </w:pPr>
      <w:r>
        <w:rPr/>
        <w:t>SUGz7o6E/ob/NrRs8w6NZWZxgSvKZVEPkyO/KMqqy/S98TYAWC/wDS/wCrVyo171VZZGLOpVGCsRaQ</w:t>
      </w:r>
    </w:p>
    <w:p>
      <w:pPr>
        <w:pStyle w:val="PreformattedText"/>
        <w:bidi w:val="0"/>
        <w:spacing w:before="0" w:after="0"/>
        <w:jc w:val="left"/>
        <w:rPr/>
      </w:pPr>
      <w:r>
        <w:rPr/>
        <w:t>9yqPe448c/fRIkjqQh5Spa4HcFCDMF0Rbm2ZNu0Hn98tCMg9RTUiuVdcXZQEF47nK45kYnkD9rcDQQ</w:t>
      </w:r>
    </w:p>
    <w:p>
      <w:pPr>
        <w:pStyle w:val="PreformattedText"/>
        <w:bidi w:val="0"/>
        <w:spacing w:before="0" w:after="0"/>
        <w:jc w:val="left"/>
        <w:rPr/>
      </w:pPr>
      <w:r>
        <w:rPr/>
        <w:t>YdjRCeDra+LLEWxPhhdLA5MTcMCR7j/wDGgEEY0Rr3qTp2cqEiE4YkSduLwxC4V3YhSxyPhSDcL+q+</w:t>
      </w:r>
    </w:p>
    <w:p>
      <w:pPr>
        <w:pStyle w:val="PreformattedText"/>
        <w:bidi w:val="0"/>
        <w:spacing w:before="0" w:after="0"/>
        <w:jc w:val="left"/>
        <w:rPr/>
      </w:pPr>
      <w:r>
        <w:rPr/>
        <w:t>K2sPKNFBESQMqRDBFxC9ijqO0dgQ55zu8lybFT4AGPNvGtYOAThJd0Y7lVfUCkohSQKsjcLiqsgUd3</w:t>
      </w:r>
    </w:p>
    <w:p>
      <w:pPr>
        <w:pStyle w:val="PreformattedText"/>
        <w:bidi w:val="0"/>
        <w:spacing w:before="0" w:after="0"/>
        <w:jc w:val="left"/>
        <w:rPr/>
      </w:pPr>
      <w:r>
        <w:rPr/>
        <w:t>aCVB7r8cWb+LWXaNLgU1LJtPIrXEAb5ia7AocMbDke7KQLWJvf765cG58GVqVlpWk4WO7qpIsRfKNg</w:t>
      </w:r>
    </w:p>
    <w:p>
      <w:pPr>
        <w:pStyle w:val="PreformattedText"/>
        <w:bidi w:val="0"/>
        <w:spacing w:before="0" w:after="0"/>
        <w:jc w:val="left"/>
        <w:rPr/>
      </w:pPr>
      <w:r>
        <w:rPr/>
        <w:t>C2Nz9X06sZofFKeccSkEAuXc5XsGubqCDwpA4Fl506r6PD8USLuDiLDkBgxOK9tiXZeR+x4B0JU6FY</w:t>
      </w:r>
    </w:p>
    <w:p>
      <w:pPr>
        <w:pStyle w:val="PreformattedText"/>
        <w:bidi w:val="0"/>
        <w:spacing w:before="0" w:after="0"/>
        <w:jc w:val="left"/>
        <w:rPr/>
      </w:pPr>
      <w:r>
        <w:rPr/>
        <w:t>AC+TOQFZypxAQqy4k8E37SdMLgYGqZ/EUSAQOmVR1KLdSkirip4UhfqkEgXI38/qbVyVZzcyEWwCsv</w:t>
      </w:r>
    </w:p>
    <w:p>
      <w:pPr>
        <w:pStyle w:val="PreformattedText"/>
        <w:bidi w:val="0"/>
        <w:spacing w:before="0" w:after="0"/>
        <w:jc w:val="left"/>
        <w:rPr/>
      </w:pPr>
      <w:r>
        <w:rPr/>
        <w:t>VB7gjAgg8rwQB5IF/GkJJux55qzF/nXz9ayrO7Kma3zJHAxzRrGNmBIKMxvc+66hkgwg3Q23qRkTMF</w:t>
      </w:r>
    </w:p>
    <w:p>
      <w:pPr>
        <w:pStyle w:val="PreformattedText"/>
        <w:bidi w:val="0"/>
        <w:spacing w:before="0" w:after="0"/>
        <w:jc w:val="left"/>
        <w:rPr/>
      </w:pPr>
      <w:r>
        <w:rPr/>
        <w:t>GOSoxCi2Vwyse8qBjJYE8tflv+HVirTxYQt0n4RcVIIctIGkLlnXkTSC30XC3+lsRoUyZmcpUQxY4t</w:t>
      </w:r>
    </w:p>
    <w:p>
      <w:pPr>
        <w:pStyle w:val="PreformattedText"/>
        <w:bidi w:val="0"/>
        <w:spacing w:before="0" w:after="0"/>
        <w:jc w:val="left"/>
        <w:rPr/>
      </w:pPr>
      <w:r>
        <w:rPr/>
        <w:t>wGuL2/MjuSrSAjF5gwUEC1h76YXTjVRqiAXeyO0ahssmVhb5fJSGCQg9ZD7KSLBv8umuJwW6ojXGU7</w:t>
      </w:r>
    </w:p>
    <w:p>
      <w:pPr>
        <w:pStyle w:val="PreformattedText"/>
        <w:bidi w:val="0"/>
        <w:spacing w:before="0" w:after="0"/>
        <w:jc w:val="left"/>
        <w:rPr/>
      </w:pPr>
      <w:r>
        <w:rPr/>
        <w:t>TKAxMcbC6u1gqkAEMgeYoTmzB/3sTkq9umZwhSCcZhLwXqKHdI8ReR0CkCOVlWyYuSWDFcyQO43y1M</w:t>
      </w:r>
    </w:p>
    <w:p>
      <w:pPr>
        <w:pStyle w:val="PreformattedText"/>
        <w:bidi w:val="0"/>
        <w:spacing w:before="0" w:after="0"/>
        <w:jc w:val="left"/>
        <w:rPr/>
      </w:pPr>
      <w:r>
        <w:rPr/>
        <w:t>iY5qE/05KWYpcq0Sg1LLm8paRBkZVWy2kJUtxcjBx9OpUXCJnCzI6PUESoonmxmbqxgtH0LlYqZl8Y</w:t>
      </w:r>
    </w:p>
    <w:p>
      <w:pPr>
        <w:pStyle w:val="PreformattedText"/>
        <w:bidi w:val="0"/>
        <w:spacing w:before="0" w:after="0"/>
        <w:jc w:val="left"/>
        <w:rPr/>
      </w:pPr>
      <w:r>
        <w:rPr/>
        <w:t>jG7KMZY2x892pIgkawpQs8qNGrLJnJIZHlZo8T1lYqsYqGF5IEH+Hbxjj40rpgxqjxVHrwBuK5kzh3</w:t>
      </w:r>
    </w:p>
    <w:p>
      <w:pPr>
        <w:pStyle w:val="PreformattedText"/>
        <w:bidi w:val="0"/>
        <w:spacing w:before="0" w:after="0"/>
        <w:jc w:val="left"/>
        <w:rPr/>
      </w:pPr>
      <w:r>
        <w:rPr/>
        <w:t>ID2KqwccKR5YFfHPjx2659XjguuuKsYMHMSmFLVNRNNPJIhZpQ5K3yEZUZOV9w45WwYhfdtQM9KUxe</w:t>
      </w:r>
    </w:p>
    <w:p>
      <w:pPr>
        <w:pStyle w:val="PreformattedText"/>
        <w:bidi w:val="0"/>
        <w:spacing w:before="0" w:after="0"/>
        <w:jc w:val="left"/>
        <w:rPr/>
      </w:pPr>
      <w:r>
        <w:rPr/>
        <w:t>3rlFdW4/MdZZIAlPGSDiaeMEwxxkEdKytIOe6zd308Wt0J7Oiqg57llme0YdlCErcKSVQmzgCyWaxx</w:t>
      </w:r>
    </w:p>
    <w:p>
      <w:pPr>
        <w:pStyle w:val="PreformattedText"/>
        <w:bidi w:val="0"/>
        <w:spacing w:before="0" w:after="0"/>
        <w:jc w:val="left"/>
        <w:rPr/>
      </w:pPr>
      <w:r>
        <w:rPr/>
        <w:t>AyuB3N2tqHEkNlMWtbqZTDRkyEBHcXZ3P0lmuSQrjkqLc/8AzW0sA6iU4cObp+pCGRRGxwI7O8vcAy</w:t>
      </w:r>
    </w:p>
    <w:p>
      <w:pPr>
        <w:pStyle w:val="PreformattedText"/>
        <w:bidi w:val="0"/>
        <w:spacing w:before="0" w:after="0"/>
        <w:jc w:val="left"/>
        <w:rPr/>
      </w:pPr>
      <w:r>
        <w:rPr/>
        <w:t>BjkscoN2BQrz7HQpkdYQzFWZe61xiEHKIpAAUXPbye64893bql/EVKCdhYqbSI5bEMzdWKxH0nxInD</w:t>
      </w:r>
    </w:p>
    <w:p>
      <w:pPr>
        <w:pStyle w:val="PreformattedText"/>
        <w:bidi w:val="0"/>
        <w:spacing w:before="0" w:after="0"/>
        <w:jc w:val="left"/>
        <w:rPr/>
      </w:pPr>
      <w:r>
        <w:rPr/>
        <w:t>XB4v50qEwsjgPE3UEeSl0QnhVBCO4A77ZMLnizaDMGNUJQ5K4qRZQjlkW7qCbXY/dfsASfp0IUnSg8</w:t>
      </w:r>
    </w:p>
    <w:p>
      <w:pPr>
        <w:pStyle w:val="PreformattedText"/>
        <w:bidi w:val="0"/>
        <w:spacing w:before="0" w:after="0"/>
        <w:jc w:val="left"/>
        <w:rPr/>
      </w:pPr>
      <w:r>
        <w:rPr/>
        <w:t>IFDrhiEBuCpa5BJUYgDnHk31aOU6WoWyvTyGN42fItGVkCIeneRGzWWRp7qjKTyGBsoyufp1voktAB</w:t>
      </w:r>
    </w:p>
    <w:p>
      <w:pPr>
        <w:pStyle w:val="PreformattedText"/>
        <w:bidi w:val="0"/>
        <w:spacing w:before="0" w:after="0"/>
        <w:jc w:val="left"/>
        <w:rPr/>
      </w:pPr>
      <w:r>
        <w:rPr/>
        <w:t>lpGjlnqAGROHLsT6URQ0auXkRopJmAWYyRkrJHNd3A6gMZVlLAGQLxZsi25hL5LzcfdtWd88I3etbe</w:t>
      </w:r>
    </w:p>
    <w:p>
      <w:pPr>
        <w:pStyle w:val="PreformattedText"/>
        <w:bidi w:val="0"/>
        <w:spacing w:before="0" w:after="0"/>
        <w:jc w:val="left"/>
        <w:rPr/>
      </w:pPr>
      <w:r>
        <w:rPr/>
        <w:t>pRSIIDTmZZphD86Z1up/Lcf7tI6u0rrJDGqs2Mp6Pd3oPk7gy2I6SUkNAXpF/2ab0vLuX4xvj16xam</w:t>
      </w:r>
    </w:p>
    <w:p>
      <w:pPr>
        <w:pStyle w:val="PreformattedText"/>
        <w:bidi w:val="0"/>
        <w:spacing w:before="0" w:after="0"/>
        <w:jc w:val="left"/>
        <w:rPr/>
      </w:pPr>
      <w:r>
        <w:rPr/>
        <w:t>leH0v+Gp6J5eiFh2+r9b/EP05t1KiRsucIkpNsrFJF0KRl82V1eTgenzfV2Vh0c5zj8gc+5a9kFu+B</w:t>
      </w:r>
    </w:p>
    <w:p>
      <w:pPr>
        <w:pStyle w:val="PreformattedText"/>
        <w:bidi w:val="0"/>
        <w:spacing w:before="0" w:after="0"/>
        <w:jc w:val="left"/>
        <w:rPr/>
      </w:pPr>
      <w:r>
        <w:rPr/>
        <w:t>EfSudhuF7dYLJDEoFl+k+Dex7zdiCLfY++uKCXEHS7e/pW0honGG4UjcgC/C4XFiSQDfuV/AVhbkCw</w:t>
      </w:r>
    </w:p>
    <w:p>
      <w:pPr>
        <w:pStyle w:val="PreformattedText"/>
        <w:bidi w:val="0"/>
        <w:spacing w:before="0" w:after="0"/>
        <w:jc w:val="left"/>
        <w:rPr/>
      </w:pPr>
      <w:r>
        <w:rPr/>
        <w:t>586YxONEreIzxJxQbZFSPZjYLckhlLIXAD9twDcEc5NiugRzQ4SLgiEUgnwGBsvgEfYXBuVPsfI+n+</w:t>
      </w:r>
    </w:p>
    <w:p>
      <w:pPr>
        <w:pStyle w:val="PreformattedText"/>
        <w:bidi w:val="0"/>
        <w:spacing w:before="0" w:after="0"/>
        <w:jc w:val="left"/>
        <w:rPr/>
      </w:pPr>
      <w:r>
        <w:rPr/>
        <w:t>V6QxyThPDXHtYAH39x9j7827fq51W7ld9X90AEr4pf2+XxKl+Gv9mL+Jeootwn2/cPWXpfb/h3t89I</w:t>
      </w:r>
    </w:p>
    <w:p>
      <w:pPr>
        <w:pStyle w:val="PreformattedText"/>
        <w:bidi w:val="0"/>
        <w:spacing w:before="0" w:after="0"/>
        <w:jc w:val="left"/>
        <w:rPr/>
      </w:pPr>
      <w:r>
        <w:rPr/>
        <w:t>JBUS1/rXf9q2OKjjMRzVp6WSujLC46bHhl41ds7Q6pULuCm1x8TbutWiibHtc0XPILvdHNy/MCmpw9</w:t>
      </w:r>
    </w:p>
    <w:p>
      <w:pPr>
        <w:pStyle w:val="PreformattedText"/>
        <w:bidi w:val="0"/>
        <w:spacing w:before="0" w:after="0"/>
        <w:jc w:val="left"/>
        <w:rPr/>
      </w:pPr>
      <w:r>
        <w:rPr/>
        <w:t>WY8J0u0ah4op6qJY5lzLxworDGBkAcS2VlVlROdV03yRO6VBEGJu71adgIJpaFKswqEFBWVVM1ZFX1</w:t>
      </w:r>
    </w:p>
    <w:p>
      <w:pPr>
        <w:pStyle w:val="PreformattedText"/>
        <w:bidi w:val="0"/>
        <w:spacing w:before="0" w:after="0"/>
        <w:jc w:val="left"/>
        <w:rPr/>
      </w:pPr>
      <w:r>
        <w:rPr/>
        <w:t>O5tOnQNPAXKOzSJj8o0kcVOOqeqGQO1jXC5oLLmNO9Ehz/ehI7QuaN7/AFp+627tO2VcpoaengpuvT</w:t>
      </w:r>
    </w:p>
    <w:p>
      <w:pPr>
        <w:pStyle w:val="PreformattedText"/>
        <w:bidi w:val="0"/>
        <w:spacing w:before="0" w:after="0"/>
        <w:jc w:val="left"/>
        <w:rPr/>
      </w:pPr>
      <w:r>
        <w:rPr/>
        <w:t>ON02WSNY6eOhqUFTDI1BXsx+SVXlUtEgwk+agiimlNNKdM0g1adVr3Uxyc3lHa93tfepndc10OLla9</w:t>
      </w:r>
    </w:p>
    <w:p>
      <w:pPr>
        <w:pStyle w:val="PreformattedText"/>
        <w:bidi w:val="0"/>
        <w:spacing w:before="0" w:after="0"/>
        <w:jc w:val="left"/>
        <w:rPr/>
      </w:pPr>
      <w:r>
        <w:rPr/>
        <w:t>to6Z56eekp6U1d412+kiEifMVTwRGRNth6Yl2ynExg6LXUymeCKrYLDUacVRUqBr7LnOdc4Atu53fD</w:t>
      </w:r>
    </w:p>
    <w:p>
      <w:pPr>
        <w:pStyle w:val="PreformattedText"/>
        <w:bidi w:val="0"/>
        <w:spacing w:before="0" w:after="0"/>
        <w:jc w:val="left"/>
        <w:rPr/>
      </w:pPr>
      <w:r>
        <w:rPr/>
        <w:t>8W9wpC20Ogutbw6OttUxHuD1s6R0k1FbaZv7wqJxNUR09IFqIJInMUknQWpiVIZEq6ppEkjpYEMby0</w:t>
      </w:r>
    </w:p>
    <w:p>
      <w:pPr>
        <w:pStyle w:val="PreformattedText"/>
        <w:bidi w:val="0"/>
        <w:spacing w:before="0" w:after="0"/>
        <w:jc w:val="left"/>
        <w:rPr/>
      </w:pPr>
      <w:r>
        <w:rPr/>
        <w:t>1XjFKmX1v+v1zGi5zm8UD9V3I/JQ6LBm38Lj/wCepAPIdv3Jqt6WGGCsIyqHy2zd6igkkM6iirq8Fd</w:t>
      </w:r>
    </w:p>
    <w:p>
      <w:pPr>
        <w:pStyle w:val="PreformattedText"/>
        <w:bidi w:val="0"/>
        <w:spacing w:before="0" w:after="0"/>
        <w:jc w:val="left"/>
        <w:rPr/>
      </w:pPr>
      <w:r>
        <w:rPr/>
        <w:t>opgZ7CpB6karR4JGlLK62f8i1riwuayo5u67evPSu7PvfJ6KmxrzJZBaqjNMktf/vFMaennpHgShj2</w:t>
      </w:r>
    </w:p>
    <w:p>
      <w:pPr>
        <w:pStyle w:val="PreformattedText"/>
        <w:bidi w:val="0"/>
        <w:spacing w:before="0" w:after="0"/>
        <w:jc w:val="left"/>
        <w:rPr/>
      </w:pPr>
      <w:r>
        <w:rPr/>
        <w:t>tKVoFBkamnrVglcxqrHNMsHMkK5jOkV9Syypcyk0U2yMTu3fiTugcQVVqHkpamorYmFTE9VikMoeKU</w:t>
      </w:r>
    </w:p>
    <w:p>
      <w:pPr>
        <w:pStyle w:val="PreformattedText"/>
        <w:bidi w:val="0"/>
        <w:spacing w:before="0" w:after="0"/>
        <w:jc w:val="left"/>
        <w:rPr/>
      </w:pPr>
      <w:r>
        <w:rPr/>
        <w:t>UktrxEVRLUyyTRqwRlZoEZEviBlWIkxqkwAYHntIaVvlY4CGkWXq1NdPT2BeKGoS7mop2gWJQtW1gY</w:t>
      </w:r>
    </w:p>
    <w:p>
      <w:pPr>
        <w:pStyle w:val="PreformattedText"/>
        <w:bidi w:val="0"/>
        <w:spacing w:before="0" w:after="0"/>
        <w:jc w:val="left"/>
        <w:rPr/>
      </w:pPr>
      <w:r>
        <w:rPr/>
        <w:t>3s4kKYrxpmuaDcd4t6KJaTdMEK1RvTfKxVFU01PXb9SS19cjClrNu2mFIaimFUUmpglTWNQZFlJVXR</w:t>
      </w:r>
    </w:p>
    <w:p>
      <w:pPr>
        <w:pStyle w:val="PreformattedText"/>
        <w:bidi w:val="0"/>
        <w:spacing w:before="0" w:after="0"/>
        <w:jc w:val="left"/>
        <w:rPr/>
      </w:pPr>
      <w:r>
        <w:rPr/>
        <w:t>ayl7etRySjatSm4BhkxvXN7XFbxNc0t6TvkqSA6G2z9SsG3x1NTGKWthXcY5zRCpq1235qP50yCrWS</w:t>
      </w:r>
    </w:p>
    <w:p>
      <w:pPr>
        <w:pStyle w:val="PreformattedText"/>
        <w:bidi w:val="0"/>
        <w:spacing w:before="0" w:after="0"/>
        <w:jc w:val="left"/>
        <w:rPr/>
      </w:pPr>
      <w:r>
        <w:rPr/>
        <w:t>no5JIzTO6NHNJVvmoHzSNElNuUWNrmB7WS1zn1OYjO9ulvZjpIJMOBIho3f7q/GuEogEW5RTblXmSC</w:t>
      </w:r>
    </w:p>
    <w:p>
      <w:pPr>
        <w:pStyle w:val="PreformattedText"/>
        <w:bidi w:val="0"/>
        <w:spacing w:before="0" w:after="0"/>
        <w:jc w:val="left"/>
        <w:rPr/>
      </w:pPr>
      <w:r>
        <w:rPr/>
        <w:t>rloHSWhgjpC0VcyU0dCJd8q2imhSongeI1TVhbqQ01ah0xc29tOk0NqU7hf2t3nu5PeqwS2TMd33/J</w:t>
      </w:r>
    </w:p>
    <w:p>
      <w:pPr>
        <w:pStyle w:val="PreformattedText"/>
        <w:bidi w:val="0"/>
        <w:spacing w:before="0" w:after="0"/>
        <w:jc w:val="left"/>
        <w:rPr/>
      </w:pPr>
      <w:r>
        <w:rPr/>
        <w:t>9lG7K+EkRlNLCBS1LTyUkslXQrC1eIYBFNWzqJKdJpMwIYXnmeTCBl/vGQrmdLL2VHc+Jva7V3ZTnS</w:t>
      </w:r>
    </w:p>
    <w:p>
      <w:pPr>
        <w:pStyle w:val="PreformattedText"/>
        <w:bidi w:val="0"/>
        <w:spacing w:before="0" w:after="0"/>
        <w:jc w:val="left"/>
        <w:rPr/>
      </w:pPr>
      <w:r>
        <w:rPr/>
        <w:t>AMu3vPyVYTltu4z7hGx+cqKRJlpZ42nopq2KaKOppt22mikZ2pZKV2NPCYhSyioaWWY1FWy6vpNfTD</w:t>
      </w:r>
    </w:p>
    <w:p>
      <w:pPr>
        <w:pStyle w:val="PreformattedText"/>
        <w:bidi w:val="0"/>
        <w:spacing w:before="0" w:after="0"/>
        <w:jc w:val="left"/>
        <w:rPr/>
      </w:pPr>
      <w:r>
        <w:rPr/>
        <w:t>3F0Pt5e9bc8dnqCV0GATifMFYerO4JU1E8dQ9LUbistPVMjVEMDTh0p5HlkdkrmOXSApojLURSdRXh</w:t>
      </w:r>
    </w:p>
    <w:p>
      <w:pPr>
        <w:pStyle w:val="PreformattedText"/>
        <w:bidi w:val="0"/>
        <w:spacing w:before="0" w:after="0"/>
        <w:jc w:val="left"/>
        <w:rPr/>
      </w:pPr>
      <w:r>
        <w:rPr/>
        <w:t>WqbCprG1nubfv9/m1AubGd1vnhSYB0Nuq5NzV4RV1JFNNIrbhTVlbTRAINngeNhVIyyC01YWjDSL8u</w:t>
      </w:r>
    </w:p>
    <w:p>
      <w:pPr>
        <w:pStyle w:val="PreformattedText"/>
        <w:bidi w:val="0"/>
        <w:spacing w:before="0" w:after="0"/>
        <w:jc w:val="left"/>
        <w:rPr/>
      </w:pPr>
      <w:r>
        <w:rPr/>
        <w:t>vzNZMFsrNq0m+qquDWTPquzjjb49+nylALHvua3hHFp8lVjd3ranaKSoinq5IqR36Sq006U1A8DR18</w:t>
      </w:r>
    </w:p>
    <w:p>
      <w:pPr>
        <w:pStyle w:val="PreformattedText"/>
        <w:bidi w:val="0"/>
        <w:spacing w:before="0" w:after="0"/>
        <w:jc w:val="left"/>
        <w:rPr/>
      </w:pPr>
      <w:r>
        <w:rPr/>
        <w:t>m1SVaIWjqKWZZHLJ25IlRM3XmWKkis+k3/APYtm0Tw9bv8uJO0NbVJ5+bbvdVSqpYTtlLPCaMKg+Xr</w:t>
      </w:r>
    </w:p>
    <w:p>
      <w:pPr>
        <w:pStyle w:val="PreformattedText"/>
        <w:bidi w:val="0"/>
        <w:spacing w:before="0" w:after="0"/>
        <w:jc w:val="left"/>
        <w:rPr/>
      </w:pPr>
      <w:r>
        <w:rPr/>
        <w:t>IAscMdJQwQrUx1eIM8m1QIYo3EcjNNMjfObg/wCXJTu94GztptaXNnid0bsuF3K75yiBcXDeIUPUI+</w:t>
      </w:r>
    </w:p>
    <w:p>
      <w:pPr>
        <w:pStyle w:val="PreformattedText"/>
        <w:bidi w:val="0"/>
        <w:spacing w:before="0" w:after="0"/>
        <w:jc w:val="left"/>
        <w:rPr/>
      </w:pPr>
      <w:r>
        <w:rPr/>
        <w:t>61G37LQrNHJu+4RUNBTU7R9TrmKOmeTuKSVNc3TpyqQoZT00dFiaB4dVWvDmkfWmzIIiF+rl+H/wBD</w:t>
      </w:r>
    </w:p>
    <w:p>
      <w:pPr>
        <w:pStyle w:val="PreformattedText"/>
        <w:bidi w:val="0"/>
        <w:spacing w:before="0" w:after="0"/>
        <w:jc w:val="left"/>
        <w:rPr/>
      </w:pPr>
      <w:r>
        <w:rPr/>
        <w:t>0/w8+DPwn9EUsEdJB6S+Gfw+9MxUQiNOKYbJ6N2WlqYjTuzNTSipWbOJ3Zkdjdi2OsxAnTmqG5mDrv</w:t>
      </w:r>
    </w:p>
    <w:p>
      <w:pPr>
        <w:pStyle w:val="PreformattedText"/>
        <w:bidi w:val="0"/>
        <w:spacing w:before="0" w:after="0"/>
        <w:jc w:val="left"/>
        <w:rPr/>
      </w:pPr>
      <w:r>
        <w:rPr/>
        <w:t>LsLQi0IP8AqRcgkDjwfI8e49u7UOINsaBOziC196uriiuoOKhjdvZEsDd7fUSzfyGX6tK/VoLVYcMn</w:t>
      </w:r>
    </w:p>
    <w:p>
      <w:pPr>
        <w:pStyle w:val="PreformattedText"/>
        <w:bidi w:val="0"/>
        <w:spacing w:before="0" w:after="0"/>
        <w:jc w:val="left"/>
        <w:rPr/>
      </w:pPr>
      <w:r>
        <w:rPr/>
        <w:t>S5dc/U1cwDhgCRkf0uTa9gvjk9p+wv8A5hqLQQM+WqhxwTErzN/7Rb+Ixvhx+Dr0z8Ddpq0/8T/iZ+</w:t>
      </w:r>
    </w:p>
    <w:p>
      <w:pPr>
        <w:pStyle w:val="PreformattedText"/>
        <w:bidi w:val="0"/>
        <w:spacing w:before="0" w:after="0"/>
        <w:jc w:val="left"/>
        <w:rPr/>
      </w:pPr>
      <w:r>
        <w:rPr/>
        <w:t>IlLt25xRvI9fTfDX4eGm9ReoZkERUPSV3qOb0/t7BrhzGyqt1vpthpufVdWcbg0/KMrRTLQHu//Zi3</w:t>
      </w:r>
    </w:p>
    <w:p>
      <w:pPr>
        <w:pStyle w:val="PreformattedText"/>
        <w:bidi w:val="0"/>
        <w:spacing w:before="0" w:after="0"/>
        <w:jc w:val="left"/>
        <w:rPr/>
      </w:pPr>
      <w:r>
        <w:rPr/>
        <w:t>5Tv2XjK2GmgkhS4qECydFYypSQMCCit1SE6AlXInIklsbcY69NSb1hY6hjU4W26SOCQ9FflGURxx01</w:t>
      </w:r>
    </w:p>
    <w:p>
      <w:pPr>
        <w:pStyle w:val="PreformattedText"/>
        <w:bidi w:val="0"/>
        <w:spacing w:before="0" w:after="0"/>
        <w:jc w:val="left"/>
        <w:rPr/>
      </w:pPr>
      <w:r>
        <w:rPr/>
        <w:t>OjPE5mwMcsUQAtJUS/nSRKrEIrZ5rrY1pbpCyTGZiFbaGn6MaFAIqSORDGZIY3cyjJHiqLSEv0Wh7m</w:t>
      </w:r>
    </w:p>
    <w:p>
      <w:pPr>
        <w:pStyle w:val="PreformattedText"/>
        <w:bidi w:val="0"/>
        <w:spacing w:before="0" w:after="0"/>
        <w:jc w:val="left"/>
        <w:rPr/>
      </w:pPr>
      <w:r>
        <w:rPr/>
        <w:t>I7/pBtzqwxaY4lBgl3aU1EwzkEwSOMA1DQxCSMRyTQsyBlluyqB3FV7T1MVbFdO128OqFWWiGxqU+r</w:t>
      </w:r>
    </w:p>
    <w:p>
      <w:pPr>
        <w:pStyle w:val="PreformattedText"/>
        <w:bidi w:val="0"/>
        <w:spacing w:before="0" w:after="0"/>
        <w:jc w:val="left"/>
        <w:rPr/>
      </w:pPr>
      <w:r>
        <w:rPr/>
        <w:t>AzRPEksssaFoevBKnVdad0LGJVKsqSSsYnW4uy+zDQzjJOsKXYaegFhIWmhmcRyKcB1pTL0XjqFl6q</w:t>
      </w:r>
    </w:p>
    <w:p>
      <w:pPr>
        <w:pStyle w:val="PreformattedText"/>
        <w:bidi w:val="0"/>
        <w:spacing w:before="0" w:after="0"/>
        <w:jc w:val="left"/>
        <w:rPr/>
      </w:pPr>
      <w:r>
        <w:rPr/>
        <w:t>MsbgCOseUSuRGGvGq3FmbSBtzgSU+kYTcbzYRu3VkhldYoGeP5rA3aPr9NSRTzWdjliFYcXHbqypFr</w:t>
      </w:r>
    </w:p>
    <w:p>
      <w:pPr>
        <w:pStyle w:val="PreformattedText"/>
        <w:bidi w:val="0"/>
        <w:spacing w:before="0" w:after="0"/>
        <w:jc w:val="left"/>
        <w:rPr/>
      </w:pPr>
      <w:r>
        <w:rPr/>
        <w:t>Q3eSRJNunn6SFSFaS0sqdFy0rIUkQK8AVmkmlVm/Mj6crJmAWYt47DkxgOacxHn4KMkEDWVGS3W0Sf</w:t>
      </w:r>
    </w:p>
    <w:p>
      <w:pPr>
        <w:pStyle w:val="PreformattedText"/>
        <w:bidi w:val="0"/>
        <w:spacing w:before="0" w:after="0"/>
        <w:jc w:val="left"/>
        <w:rPr/>
      </w:pPr>
      <w:r>
        <w:rPr/>
        <w:t>kjOOQRtKi5QlWkELB7g1EcLdwXGPKbIrkMdVgCMayrM92n1/souoiVA8Noes6f7s6zSpI0bYiFmkMf</w:t>
      </w:r>
    </w:p>
    <w:p>
      <w:pPr>
        <w:pStyle w:val="PreformattedText"/>
        <w:bidi w:val="0"/>
        <w:spacing w:before="0" w:after="0"/>
        <w:jc w:val="left"/>
        <w:rPr/>
      </w:pPr>
      <w:r>
        <w:rPr/>
        <w:t>1kySKyjJD/AC1BEYOqkFxBMy1NMhASWnmlSqURxSKhjMkgjVhLKscdigRy31ENZu4do1BnJG6UEyIO</w:t>
      </w:r>
    </w:p>
    <w:p>
      <w:pPr>
        <w:pStyle w:val="PreformattedText"/>
        <w:bidi w:val="0"/>
        <w:spacing w:before="0" w:after="0"/>
        <w:jc w:val="left"/>
        <w:rPr/>
      </w:pPr>
      <w:r>
        <w:rPr/>
        <w:t>QmpahIb9WUQEAS3qbO5AVOoJ6iNCOoUYspAsPfu1BIAkogTIEJEZFQGKhMfzXlkjnvUDsBgSGQDGXi</w:t>
      </w:r>
    </w:p>
    <w:p>
      <w:pPr>
        <w:pStyle w:val="PreformattedText"/>
        <w:bidi w:val="0"/>
        <w:spacing w:before="0" w:after="0"/>
        <w:jc w:val="left"/>
        <w:rPr/>
      </w:pPr>
      <w:r>
        <w:rPr/>
        <w:t>RXKixY5B/GiR1hCj545VlVKiaNJYJUmSovNC6uyhGR5FdgwJHaLXkywATLUOu6KAIAMYRLFahUf81F</w:t>
      </w:r>
    </w:p>
    <w:p>
      <w:pPr>
        <w:pStyle w:val="PreformattedText"/>
        <w:bidi w:val="0"/>
        <w:spacing w:before="0" w:after="0"/>
        <w:jc w:val="left"/>
        <w:rPr/>
      </w:pPr>
      <w:r>
        <w:rPr/>
        <w:t>gNo1kiRKYScQOkzKwKyGEyFmvGIkZVDM3boc26MxCE6pjjqJZEaoSYESzKtOiyygsxWQWHSqkCN+VZ</w:t>
      </w:r>
    </w:p>
    <w:p>
      <w:pPr>
        <w:pStyle w:val="PreformattedText"/>
        <w:bidi w:val="0"/>
        <w:spacing w:before="0" w:after="0"/>
        <w:jc w:val="left"/>
        <w:rPr/>
      </w:pPr>
      <w:r>
        <w:rPr/>
        <w:t>TKgcE/TqILbihSZjkWKSSV4ylRIY4wYXp5qpGUfTGCeo0atiQpJJUkfVp4m6fOigEEkAcKkaRESmQm</w:t>
      </w:r>
    </w:p>
    <w:p>
      <w:pPr>
        <w:pStyle w:val="PreformattedText"/>
        <w:bidi w:val="0"/>
        <w:spacing w:before="0" w:after="0"/>
        <w:jc w:val="left"/>
        <w:rPr/>
      </w:pPr>
      <w:r>
        <w:rPr/>
        <w:t>nLMhQsZmMkSwqZEGLs1+qnl7tdyuLWuG0wDibRvAIMEZOFYZo4zTIu4fMU9NRxVLTKsBESxSRo1RJK</w:t>
      </w:r>
    </w:p>
    <w:p>
      <w:pPr>
        <w:pStyle w:val="PreformattedText"/>
        <w:bidi w:val="0"/>
        <w:spacing w:before="0" w:after="0"/>
        <w:jc w:val="left"/>
        <w:rPr/>
      </w:pPr>
      <w:r>
        <w:rPr/>
        <w:t>Y6nGeJ6aKLIEC4ZVZW5xaRu6bu6VTJkwOJa7oqnd9wM29V0MzQVSim25IYXihg2tYwKKmMkgLYdMxL</w:t>
      </w:r>
    </w:p>
    <w:p>
      <w:pPr>
        <w:pStyle w:val="PreformattedText"/>
        <w:bidi w:val="0"/>
        <w:spacing w:before="0" w:after="0"/>
        <w:jc w:val="left"/>
        <w:rPr/>
      </w:pPr>
      <w:r>
        <w:rPr/>
        <w:t>OMmOcjY3XkI2NI4irXFoFg1b96lqWhE0Y6tSjRJHPJTvFJHAsUNwGlpSfrkeRJlQdo6cbv8A5nlnEF</w:t>
      </w:r>
    </w:p>
    <w:p>
      <w:pPr>
        <w:pStyle w:val="PreformattedText"/>
        <w:bidi w:val="0"/>
        <w:spacing w:before="0" w:after="0"/>
        <w:jc w:val="left"/>
        <w:rPr/>
      </w:pPr>
      <w:r>
        <w:rPr/>
        <w:t>UTbkAo+AR01TLOZRKFVIWkOS0ztNHHIny9SoBYSRmzqyEMigJkoULDdR4pjLg3GiLgKAs9PIYkygjS</w:t>
      </w:r>
    </w:p>
    <w:p>
      <w:pPr>
        <w:pStyle w:val="PreformattedText"/>
        <w:bidi w:val="0"/>
        <w:spacing w:before="0" w:after="0"/>
        <w:jc w:val="left"/>
        <w:rPr/>
      </w:pPr>
      <w:r>
        <w:rPr/>
        <w:t>N4ZJFWIsrs5jRx04QvT7lzBRl6jXu+np81DpJh0IuhBpwK2KapoxGkdOIFRqiafrZwsksroFCRscb4</w:t>
      </w:r>
    </w:p>
    <w:p>
      <w:pPr>
        <w:pStyle w:val="PreformattedText"/>
        <w:bidi w:val="0"/>
        <w:spacing w:before="0" w:after="0"/>
        <w:jc w:val="left"/>
        <w:rPr/>
      </w:pPr>
      <w:r>
        <w:rPr/>
        <w:t>5Wm+ls8jIMhzoSmZ7RT7SxvEjSSz0sCK1PKVijEUYAZ4oJJEBQMZFYEgEh8vtgi8t65TmY1KchWWqj</w:t>
      </w:r>
    </w:p>
    <w:p>
      <w:pPr>
        <w:pStyle w:val="PreformattedText"/>
        <w:bidi w:val="0"/>
        <w:spacing w:before="0" w:after="0"/>
        <w:jc w:val="left"/>
        <w:rPr/>
      </w:pPr>
      <w:r>
        <w:rPr/>
        <w:t>ikU1ktQiNOM54WxMzsJJLIv5jqI7rjYOGR8e3qagS67vUk6jBCwECkPTNVQKQVqJHkR1DPfCRVSwIV</w:t>
      </w:r>
    </w:p>
    <w:p>
      <w:pPr>
        <w:pStyle w:val="PreformattedText"/>
        <w:bidi w:val="0"/>
        <w:spacing w:before="0" w:after="0"/>
        <w:jc w:val="left"/>
        <w:rPr/>
      </w:pPr>
      <w:r>
        <w:rPr/>
        <w:t>1UKVYsY2zLDHJmu3eH9kqXVx1CvCrxKUmTqSx1BZZZkDNJLPcn8qOxVwAblOAGThzem61Ez8ESjMVp</w:t>
      </w:r>
    </w:p>
    <w:p>
      <w:pPr>
        <w:pStyle w:val="PreformattedText"/>
        <w:bidi w:val="0"/>
        <w:spacing w:before="0" w:after="0"/>
        <w:jc w:val="left"/>
        <w:rPr/>
      </w:pPr>
      <w:r>
        <w:rPr/>
        <w:t>OsY1UGVQkrsIx0YOvL0khkVpVY4EWy5strnoq4mBOqPBKHYiGojjEkgxF8ujIqyZgvSyIxilUlbdUk</w:t>
      </w:r>
    </w:p>
    <w:p>
      <w:pPr>
        <w:pStyle w:val="PreformattedText"/>
        <w:bidi w:val="0"/>
        <w:spacing w:before="0" w:after="0"/>
        <w:jc w:val="left"/>
        <w:rPr/>
      </w:pPr>
      <w:r>
        <w:rPr/>
        <w:t>FRjjI7dJYzablEiY5hO1ByUorupiMJ6RDzIInKFhF2OzRZop6ZFmaPDvdUQSQIyZTAkGQhYDOXuzBm</w:t>
      </w:r>
    </w:p>
    <w:p>
      <w:pPr>
        <w:pStyle w:val="PreformattedText"/>
        <w:bidi w:val="0"/>
        <w:spacing w:before="0" w:after="0"/>
        <w:jc w:val="left"/>
        <w:rPr/>
      </w:pPr>
      <w:r>
        <w:rPr/>
        <w:t>RclUuHRKZWynJUuRLKzDJypLlsInzZemhGZRInTCJhiqoVVzHDVtyb1EEJmLxlCt8j2OVe0qyE44ju</w:t>
      </w:r>
    </w:p>
    <w:p>
      <w:pPr>
        <w:pStyle w:val="PreformattedText"/>
        <w:bidi w:val="0"/>
        <w:spacing w:before="0" w:after="0"/>
        <w:jc w:val="left"/>
        <w:rPr/>
      </w:pPr>
      <w:r>
        <w:rPr/>
        <w:t>kbsWVBjkIRwEM/TKQyJG5FO1TLG9RLC0gaAxVC35juzFmRbguilv8A4Oq7gBIagiDB1TnzDqs6/KRE</w:t>
      </w:r>
    </w:p>
    <w:p>
      <w:pPr>
        <w:pStyle w:val="PreformattedText"/>
        <w:bidi w:val="0"/>
        <w:spacing w:before="0" w:after="0"/>
        <w:jc w:val="left"/>
        <w:rPr/>
      </w:pPr>
      <w:r>
        <w:rPr/>
        <w:t>CKGY9ZjkYYME7qmRQKeU9FbkMOWwlxR+nqQ67ooQpxMzRBpIUMUZWnyCpKbGVEjJILyS3leyWw+hej</w:t>
      </w:r>
    </w:p>
    <w:p>
      <w:pPr>
        <w:pStyle w:val="PreformattedText"/>
        <w:bidi w:val="0"/>
        <w:spacing w:before="0" w:after="0"/>
        <w:jc w:val="left"/>
        <w:rPr/>
      </w:pPr>
      <w:r>
        <w:rPr/>
        <w:t>phoIOEJ+CnjihhEzPFIQq0tQVMr080lWQHEUagQoZMSz4gFGJRb5tqdFBmDGqEmV3CyRtHI8Uj3DKB</w:t>
      </w:r>
    </w:p>
    <w:p>
      <w:pPr>
        <w:pStyle w:val="PreformattedText"/>
        <w:bidi w:val="0"/>
        <w:spacing w:before="0" w:after="0"/>
        <w:jc w:val="left"/>
        <w:rPr/>
      </w:pPr>
      <w:r>
        <w:rPr/>
        <w:t>dHkiDTM+N8GYSXA5Cuzd2RfQpESJ0RaF6dnTqPNG8tNG88rlYXhjdzACC4KgF8TIW7B+kqOoCRMTlB</w:t>
      </w:r>
    </w:p>
    <w:p>
      <w:pPr>
        <w:pStyle w:val="PreformattedText"/>
        <w:bidi w:val="0"/>
        <w:spacing w:before="0" w:after="0"/>
        <w:jc w:val="left"/>
        <w:rPr/>
      </w:pPr>
      <w:r>
        <w:rPr/>
        <w:t>E4KacIrhZAoUL13dZGDU8ahj8u0UT/AJCdJrSSDI2wZeFd9RAOo0UZ94/ekO68yxQiaCm6qQxdZoLj</w:t>
      </w:r>
    </w:p>
    <w:p>
      <w:pPr>
        <w:pStyle w:val="PreformattedText"/>
        <w:bidi w:val="0"/>
        <w:spacing w:before="0" w:after="0"/>
        <w:jc w:val="left"/>
        <w:rPr/>
      </w:pPr>
      <w:r>
        <w:rPr/>
        <w:t>BnKExyB0lMcjdsdlTpj6AvfEtaBBlSlSSLTxTmWkqrBJDTuscciOJYkES1FZnaYDrYDt+pW8LzpanJ</w:t>
      </w:r>
    </w:p>
    <w:p>
      <w:pPr>
        <w:pStyle w:val="PreformattedText"/>
        <w:bidi w:val="0"/>
        <w:spacing w:before="0" w:after="0"/>
        <w:jc w:val="left"/>
        <w:rPr/>
      </w:pPr>
      <w:r>
        <w:rPr/>
        <w:t>TGkGSU3JCyMY5WzpU7MJjL1wskaIlPG8hHSUK3B5KlsmwGN3cYBKhBtHeTpRJPFFTzSwIUhISKFERh</w:t>
      </w:r>
    </w:p>
    <w:p>
      <w:pPr>
        <w:pStyle w:val="PreformattedText"/>
        <w:bidi w:val="0"/>
        <w:spacing w:before="0" w:after="0"/>
        <w:jc w:val="left"/>
        <w:rPr/>
      </w:pPr>
      <w:r>
        <w:rPr/>
        <w:t>D8xGhCQhY+ywOZb2GGkIfoDhTPcJ88tPqXOqs9ROXizkknd5nlnYy0WVKyl42RGUxdrlUTtRqhs+1z</w:t>
      </w:r>
    </w:p>
    <w:p>
      <w:pPr>
        <w:pStyle w:val="PreformattedText"/>
        <w:bidi w:val="0"/>
        <w:spacing w:before="0" w:after="0"/>
        <w:jc w:val="left"/>
        <w:rPr/>
      </w:pPr>
      <w:r>
        <w:rPr/>
        <w:t>DprW9SjJgKImnqkj6rTVFQ7VKRQlGitAiL056K+ZVCY3xFsEQdiHSvIOOYTkAnqxKiNxq3ggVZIZoZ</w:t>
      </w:r>
    </w:p>
    <w:p>
      <w:pPr>
        <w:pStyle w:val="PreformattedText"/>
        <w:bidi w:val="0"/>
        <w:spacing w:before="0" w:after="0"/>
        <w:jc w:val="left"/>
        <w:rPr/>
      </w:pPr>
      <w:r>
        <w:rPr/>
        <w:t>2jnjkUtGskpjYKZKKFSEFNiig2bCzOoUmyhCSYlAGpxC6P8AxV3qfd/VAhEiNTUquUo4jKkdK6v3QK</w:t>
      </w:r>
    </w:p>
    <w:p>
      <w:pPr>
        <w:pStyle w:val="PreformattedText"/>
        <w:bidi w:val="0"/>
        <w:spacing w:before="0" w:after="0"/>
        <w:jc w:val="left"/>
        <w:rPr/>
      </w:pPr>
      <w:r>
        <w:rPr/>
        <w:t>ZVBARmYKtgtvpRV1wNrqX1rc7vRXQ2dstc4jDuHx8+Cn/SNDhFHIZ0W4Vgjq4gbolXVkTy8l2VRj5P</w:t>
      </w:r>
    </w:p>
    <w:p>
      <w:pPr>
        <w:pStyle w:val="PreformattedText"/>
        <w:bidi w:val="0"/>
        <w:spacing w:before="0" w:after="0"/>
        <w:jc w:val="left"/>
        <w:rPr/>
      </w:pPr>
      <w:r>
        <w:rPr/>
        <w:t>8sW1UWFjQQ7Lh8FFQ3Egjz50XYn0/F0aeAoZ4WaUs89SwFQuTGZYY+kuPXDtIRHiVKC2RbLXQpSBl2</w:t>
      </w:r>
    </w:p>
    <w:p>
      <w:pPr>
        <w:pStyle w:val="PreformattedText"/>
        <w:bidi w:val="0"/>
        <w:spacing w:before="0" w:after="0"/>
        <w:jc w:val="left"/>
        <w:rPr/>
      </w:pPr>
      <w:r>
        <w:rPr/>
        <w:t>VlJJIiIWxKFz8mxM1MuecpyjHJS6yI0ViI/wAlXjIiCsJ5HunAwsElocq3cbfh96mIisKxyZQwiMSl</w:t>
      </w:r>
    </w:p>
    <w:p>
      <w:pPr>
        <w:pStyle w:val="PreformattedText"/>
        <w:bidi w:val="0"/>
        <w:spacing w:before="0" w:after="0"/>
        <w:jc w:val="left"/>
        <w:rPr/>
      </w:pPr>
      <w:r>
        <w:rPr/>
        <w:t>yyGqaGBUuFjZXBnVyWsVK9Pptg3Tzl1ZItMBITJlEVGC9eIOrBFSV3KAzLEqpNES0S4ySvI92GN26a</w:t>
      </w:r>
    </w:p>
    <w:p>
      <w:pPr>
        <w:pStyle w:val="PreformattedText"/>
        <w:bidi w:val="0"/>
        <w:spacing w:before="0" w:after="0"/>
        <w:jc w:val="left"/>
        <w:rPr/>
      </w:pPr>
      <w:r>
        <w:rPr/>
        <w:t>viq4IykmWnmUoIIxogcpSY2lrKmeteqkkzllijqSYipClye+UmSUMuTkdTtPVuYyBvAnP9KYZGBKdi</w:t>
      </w:r>
    </w:p>
    <w:p>
      <w:pPr>
        <w:pStyle w:val="PreformattedText"/>
        <w:bidi w:val="0"/>
        <w:spacing w:before="0" w:after="0"/>
        <w:jc w:val="left"/>
        <w:rPr/>
      </w:pPr>
      <w:r>
        <w:rPr/>
        <w:t>QYyF51mijdnkdZmjCzKQseRYKtXISIlxQqirDdhhikr3C3XP5oOo3Y7kyJI3eQxOXLVIVVaOResX6n</w:t>
      </w:r>
    </w:p>
    <w:p>
      <w:pPr>
        <w:pStyle w:val="PreformattedText"/>
        <w:bidi w:val="0"/>
        <w:spacing w:before="0" w:after="0"/>
        <w:jc w:val="left"/>
        <w:rPr/>
      </w:pPr>
      <w:r>
        <w:rPr/>
        <w:t>TV2nmWJHWZ3VgbZhsr55siwXGYwrI69IhEu7MvQkgXKJYUJihjiR4ssYYGbpFqdbdjGxQpHeKVckUB</w:t>
      </w:r>
    </w:p>
    <w:p>
      <w:pPr>
        <w:pStyle w:val="PreformattedText"/>
        <w:bidi w:val="0"/>
        <w:spacing w:before="0" w:after="0"/>
        <w:jc w:val="left"/>
        <w:rPr/>
      </w:pPr>
      <w:r>
        <w:rPr/>
        <w:t>OILYISgcw/A86In/AHopFZZhBTwyNGYXeiIknS3+74RYQTFI4ygxLssdluCWeS26Tby86KMA5OQVlK</w:t>
      </w:r>
    </w:p>
    <w:p>
      <w:pPr>
        <w:pStyle w:val="PreformattedText"/>
        <w:bidi w:val="0"/>
        <w:spacing w:before="0" w:after="0"/>
        <w:jc w:val="left"/>
        <w:rPr/>
      </w:pPr>
      <w:r>
        <w:rPr/>
        <w:t>GMwLVU5qC1SGopoy46UsgAadKhqiNrhFEhlfnJmOBv1HWQZgTqPrUO1PiuRXiFN1HRxT9VwiJDFNcX</w:t>
      </w:r>
    </w:p>
    <w:p>
      <w:pPr>
        <w:pStyle w:val="PreformattedText"/>
        <w:bidi w:val="0"/>
        <w:spacing w:before="0" w:after="0"/>
        <w:jc w:val="left"/>
        <w:rPr/>
      </w:pPr>
      <w:r>
        <w:rPr/>
        <w:t>SMlyFeSFFRsVYqD1sjg2C6jEieypi0PjQlPQT08DF6iUTK5kpr0AClnkaNJTBUFCInVHjDl7RyMoyV</w:t>
      </w:r>
    </w:p>
    <w:p>
      <w:pPr>
        <w:pStyle w:val="PreformattedText"/>
        <w:bidi w:val="0"/>
        <w:spacing w:before="0" w:after="0"/>
        <w:jc w:val="left"/>
        <w:rPr/>
      </w:pPr>
      <w:r>
        <w:rPr/>
        <w:t>VVEYEANJO9+FG8QByQ0y/JJCqCGlzQYRsss7VCWRxLApksWcBWKhgAFP0rYNBADRPEUsznWVio6q1Q</w:t>
      </w:r>
    </w:p>
    <w:p>
      <w:pPr>
        <w:pStyle w:val="PreformattedText"/>
        <w:bidi w:val="0"/>
        <w:spacing w:before="0" w:after="0"/>
        <w:jc w:val="left"/>
        <w:rPr/>
      </w:pPr>
      <w:r>
        <w:rPr/>
        <w:t>mjpIJVZZIsIZuGucXjp1KstKcWzUKD2s6dXFkbUupkHeaZ/NQ3LdSSmVFoy8YpYYqcRKbwl2eOnQLC</w:t>
      </w:r>
    </w:p>
    <w:p>
      <w:pPr>
        <w:pStyle w:val="PreformattedText"/>
        <w:bidi w:val="0"/>
        <w:spacing w:before="0" w:after="0"/>
        <w:jc w:val="left"/>
        <w:rPr/>
      </w:pPr>
      <w:r>
        <w:rPr/>
        <w:t>8/RlcTuElUuw/xgyNxdmSCJbnz5+9NEnJMu84TAWRKQBZURqfqul0aQsZxeam6SBnDYHLG7f4jWyQa</w:t>
      </w:r>
    </w:p>
    <w:p>
      <w:pPr>
        <w:pStyle w:val="PreformattedText"/>
        <w:bidi w:val="0"/>
        <w:spacing w:before="0" w:after="0"/>
        <w:jc w:val="left"/>
        <w:rPr/>
      </w:pPr>
      <w:r>
        <w:rPr/>
        <w:t>hwDoHCG9L9Xyk5dLwS3/ABjpe6uRiIRU7RTO0iRIYWhpwZFpCjwhtx6Jwpqpcu2FlIZlC5hbs1b4Ls</w:t>
      </w:r>
    </w:p>
    <w:p>
      <w:pPr>
        <w:pStyle w:val="PreformattedText"/>
        <w:bidi w:val="0"/>
        <w:spacing w:before="0" w:after="0"/>
        <w:jc w:val="left"/>
        <w:rPr/>
      </w:pPr>
      <w:r>
        <w:rPr/>
        <w:t>gyRr2lDmyLi0S75lFIYGYxSRSQhB0FMaShZ7lB1SjXMv26SdyFsu/9VKsBBE8khp4ZesFEIDJNDnhH</w:t>
      </w:r>
    </w:p>
    <w:p>
      <w:pPr>
        <w:pStyle w:val="PreformattedText"/>
        <w:bidi w:val="0"/>
        <w:spacing w:before="0" w:after="0"/>
        <w:jc w:val="left"/>
        <w:rPr/>
      </w:pPr>
      <w:r>
        <w:rPr/>
        <w:t>/uSxSxx1McMrYyJCVVRipLqGcquLNpmkOOmCoMtE+SkBVqI5GMSTRqGhUy/mSw0hkEjz4whmqqXNcl</w:t>
      </w:r>
    </w:p>
    <w:p>
      <w:pPr>
        <w:pStyle w:val="PreformattedText"/>
        <w:bidi w:val="0"/>
        <w:spacing w:before="0" w:after="0"/>
        <w:jc w:val="left"/>
        <w:rPr/>
      </w:pPr>
      <w:r>
        <w:rPr/>
        <w:t>ewjCyBcgBjqSGzBKiSADH/AKTJeGNFmDSQyOiRxGSRZZTJCW/3qKOIr0quRWQZ9yL3BsPdXBobAnRM</w:t>
      </w:r>
    </w:p>
    <w:p>
      <w:pPr>
        <w:pStyle w:val="PreformattedText"/>
        <w:bidi w:val="0"/>
        <w:spacing w:before="0" w:after="0"/>
        <w:jc w:val="left"/>
        <w:rPr/>
      </w:pPr>
      <w:r>
        <w:rPr/>
        <w:t>2SdBqi64GXb6GqneWednELKECpJnKUiFMqIoSrQuxY/S2PcytkrZzAJjWU4Dnc5Xpj/2bH1TUxfET8</w:t>
      </w:r>
    </w:p>
    <w:p>
      <w:pPr>
        <w:pStyle w:val="PreformattedText"/>
        <w:bidi w:val="0"/>
        <w:spacing w:before="0" w:after="0"/>
        <w:jc w:val="left"/>
        <w:rPr/>
      </w:pPr>
      <w:r>
        <w:rPr/>
        <w:t>XfoapXCDdfhr8L/XFK7WjdqrZfWm7+n6iQIbdWI0e9w3KhuV5ZeF1NIi97Z4oVW1g+qovI3mOLR9GV</w:t>
      </w:r>
    </w:p>
    <w:p>
      <w:pPr>
        <w:pStyle w:val="PreformattedText"/>
        <w:bidi w:val="0"/>
        <w:spacing w:before="0" w:after="0"/>
        <w:jc w:val="left"/>
        <w:rPr/>
      </w:pPr>
      <w:r>
        <w:rPr/>
        <w:t>6sbqLk4WC248EBiBbjg3/wDy62Ound0+CytitcXtEt74SACAtsee4ZcMPIPHAZgBydTI6wq6bA8kE4</w:t>
      </w:r>
    </w:p>
    <w:p>
      <w:pPr>
        <w:pStyle w:val="PreformattedText"/>
        <w:bidi w:val="0"/>
        <w:spacing w:before="0" w:after="0"/>
        <w:jc w:val="left"/>
        <w:rPr/>
      </w:pPr>
      <w:r>
        <w:rPr/>
        <w:t>Hurpibi9lBIuvCra1vcre4wHnnEL/y68gDInrXsUghgpJJcmxjxAcsf1FiH7iGP7j+WhCcWxyKsCqs</w:t>
      </w:r>
    </w:p>
    <w:p>
      <w:pPr>
        <w:pStyle w:val="PreformattedText"/>
        <w:bidi w:val="0"/>
        <w:spacing w:before="0" w:after="0"/>
        <w:jc w:val="left"/>
        <w:rPr/>
      </w:pPr>
      <w:r>
        <w:rPr/>
        <w:t>qvckEFfGVhwljfjzl/DoQlWtY8hgSFZxyQ1+mLeM+fBNh7/p0FodAOiNO5JWTuAsxBJDqzIQoFitxj</w:t>
      </w:r>
    </w:p>
    <w:p>
      <w:pPr>
        <w:pStyle w:val="PreformattedText"/>
        <w:bidi w:val="0"/>
        <w:spacing w:before="0" w:after="0"/>
        <w:jc w:val="left"/>
        <w:rPr/>
      </w:pPr>
      <w:r>
        <w:rPr/>
        <w:t>9GQ8nkf5l1nQnVa9+02IIkwPeFIyUDG1nuqkezD+H6dWs0PihPgqQwLAdQ3MvBDZHgG57Rbj/zadCf</w:t>
      </w:r>
    </w:p>
    <w:p>
      <w:pPr>
        <w:pStyle w:val="PreformattedText"/>
        <w:bidi w:val="0"/>
        <w:spacing w:before="0" w:after="0"/>
        <w:jc w:val="left"/>
        <w:rPr/>
      </w:pPr>
      <w:r>
        <w:rPr/>
        <w:t>VyzglkRwMfGY5IwU+Ax+3AsreToWdJNyGI8AOGsGuzgnFApItzcg+SPvlbQhPBmtYKSxZyBgCLkCxI</w:t>
      </w:r>
    </w:p>
    <w:p>
      <w:pPr>
        <w:pStyle w:val="PreformattedText"/>
        <w:bidi w:val="0"/>
        <w:spacing w:before="0" w:after="0"/>
        <w:jc w:val="left"/>
        <w:rPr/>
      </w:pPr>
      <w:r>
        <w:rPr/>
        <w:t>YY3ANgBx4x0IS8iysSWNxgTchmAJUmwA5F8eD+pm09Pjb4oTy2ACjgEqMWKjAchWAX2FubHWhpAJ6i</w:t>
      </w:r>
    </w:p>
    <w:p>
      <w:pPr>
        <w:pStyle w:val="PreformattedText"/>
        <w:bidi w:val="0"/>
        <w:spacing w:before="0" w:after="0"/>
        <w:jc w:val="left"/>
        <w:rPr/>
      </w:pPr>
      <w:r>
        <w:rPr/>
        <w:t>hPLe9yFsQ5e3Bx5Md357PYEf8P1aRVPMnTPm5eHr+3R+JS+uP7Qf4p7ZBU9eh+F/pf4efCuFYnDolf</w:t>
      </w:r>
    </w:p>
    <w:p>
      <w:pPr>
        <w:pStyle w:val="PreformattedText"/>
        <w:bidi w:val="0"/>
        <w:spacing w:before="0" w:after="0"/>
        <w:jc w:val="left"/>
        <w:rPr/>
      </w:pPr>
      <w:r>
        <w:rPr/>
        <w:t>sHpuHdd3Rb8rL/AHtvtWH5uCmt1HDBDZKoqcl8SqmRmYgBkBuyoBl2E2Knng3X+h7tPgDncq5I0MKu</w:t>
      </w:r>
    </w:p>
    <w:p>
      <w:pPr>
        <w:pStyle w:val="PreformattedText"/>
        <w:bidi w:val="0"/>
        <w:spacing w:before="0" w:after="0"/>
        <w:jc w:val="left"/>
        <w:rPr/>
      </w:pPr>
      <w:r>
        <w:rPr/>
        <w:t>EoDdgcSWDcgZhfdm92FvGo1gwhJlIctHiTyh88YXsDf3Ynj3sF+nQhZKBc2R2AYhGQMWbJQcJAvupJ</w:t>
      </w:r>
    </w:p>
    <w:p>
      <w:pPr>
        <w:pStyle w:val="PreformattedText"/>
        <w:bidi w:val="0"/>
        <w:spacing w:before="0" w:after="0"/>
        <w:jc w:val="left"/>
        <w:rPr/>
      </w:pPr>
      <w:r>
        <w:rPr/>
        <w:t>YAfY5fyctc0kjRCYdmaQZleq9j4RVGNlTLFfpHPAvx7aRCOgIMoP5yQ1C9PL6DI+ILIJASo5W5YgWX</w:t>
      </w:r>
    </w:p>
    <w:p>
      <w:pPr>
        <w:pStyle w:val="PreformattedText"/>
        <w:bidi w:val="0"/>
        <w:spacing w:before="0" w:after="0"/>
        <w:jc w:val="left"/>
        <w:rPr/>
      </w:pPr>
      <w:r>
        <w:rPr/>
        <w:t>Tt4uyHKCQBJUioE0pSQMQeTOqhnY2v8AVl/inEliONaG5Dm9aoVa3uQMzAnFgJAEXEiNSCCoH6L+17</w:t>
      </w:r>
    </w:p>
    <w:p>
      <w:pPr>
        <w:pStyle w:val="PreformattedText"/>
        <w:bidi w:val="0"/>
        <w:spacing w:before="0" w:after="0"/>
        <w:jc w:val="left"/>
        <w:rPr/>
      </w:pPr>
      <w:r>
        <w:rPr/>
        <w:t>/tbVW0EAgq6kQDJWu7GOuOVruACQOAFI+/6j9/OuU4WvM6uWr8lZKcHpq5ZO1WXyFbpk2Hm1+R7asb</w:t>
      </w:r>
    </w:p>
    <w:p>
      <w:pPr>
        <w:pStyle w:val="PreformattedText"/>
        <w:bidi w:val="0"/>
        <w:spacing w:before="0" w:after="0"/>
        <w:jc w:val="left"/>
        <w:rPr/>
      </w:pPr>
      <w:r>
        <w:rPr/>
        <w:t>2napHGCd1SkORFwCCxJNzkWUsbhAbWN1/qBp0h1f55hEu5a8cYZCxCEnuDKwu0dvYG/HBt+nTl2LQI</w:t>
      </w:r>
    </w:p>
    <w:p>
      <w:pPr>
        <w:pStyle w:val="PreformattedText"/>
        <w:bidi w:val="0"/>
        <w:spacing w:before="0" w:after="0"/>
        <w:jc w:val="left"/>
        <w:rPr/>
      </w:pPr>
      <w:r>
        <w:rPr/>
        <w:t>Ch0Tu6J6PqNZCVXkC98XUFhGO63nANdfpB8rfUtu+Ck6v88wnm6ceEbH8yRjIOm1kXIsF6jfpLfwjx</w:t>
      </w:r>
    </w:p>
    <w:p>
      <w:pPr>
        <w:pStyle w:val="PreformattedText"/>
        <w:bidi w:val="0"/>
        <w:spacing w:before="0" w:after="0"/>
        <w:jc w:val="left"/>
        <w:rPr/>
      </w:pPr>
      <w:r>
        <w:rPr/>
        <w:t>h/w6cwcHmlSS7YlSbK5kzuljKfLXYt3rfwL3H8WjkZKESeiVIZyjookiVmKq5SxMZj6faCqqCL8Yty</w:t>
      </w:r>
    </w:p>
    <w:p>
      <w:pPr>
        <w:pStyle w:val="PreformattedText"/>
        <w:bidi w:val="0"/>
        <w:spacing w:before="0" w:after="0"/>
        <w:jc w:val="left"/>
        <w:rPr/>
      </w:pPr>
      <w:r>
        <w:rPr/>
        <w:t>2pQiooOqgYF+u8is1lHSU8LIZI2Nz2C4AuoDHt0eKE2wRs1TGKWSXJFyCRgA5BXLsfzM1YgfTZedCE</w:t>
      </w:r>
    </w:p>
    <w:p>
      <w:pPr>
        <w:pStyle w:val="PreformattedText"/>
        <w:bidi w:val="0"/>
        <w:spacing w:before="0" w:after="0"/>
        <w:jc w:val="left"/>
        <w:rPr/>
      </w:pPr>
      <w:r>
        <w:rPr/>
        <w:t>YriJRJ1QWSYxWRbjpsmc0vTK2WI5AC65XQN9Njp5Fkc0EciEpMCJckxd8WaRBHNKGkIxIhIAVCFcPb</w:t>
      </w:r>
    </w:p>
    <w:p>
      <w:pPr>
        <w:pStyle w:val="PreformattedText"/>
        <w:bidi w:val="0"/>
        <w:spacing w:before="0" w:after="0"/>
        <w:jc w:val="left"/>
        <w:rPr/>
      </w:pPr>
      <w:r>
        <w:rPr/>
        <w:t>wf+XIbG8SNFBnEGEXTQxU5Rw4YISY40aOOcOTYNDE4AZLMxUi9jGUa2nDQABGikkgFOJG46b4xquR/</w:t>
      </w:r>
    </w:p>
    <w:p>
      <w:pPr>
        <w:pStyle w:val="PreformattedText"/>
        <w:bidi w:val="0"/>
        <w:spacing w:before="0" w:after="0"/>
        <w:jc w:val="left"/>
        <w:rPr/>
      </w:pPr>
      <w:r>
        <w:rPr/>
        <w:t>NVsklDFuhIxcjotlldT4EZXEdugw3etkphLobOEoMzKgdzLPk8hkUmaUookVHwa5mS3hmsMckH6dSH</w:t>
      </w:r>
    </w:p>
    <w:p>
      <w:pPr>
        <w:pStyle w:val="PreformattedText"/>
        <w:bidi w:val="0"/>
        <w:spacing w:before="0" w:after="0"/>
        <w:jc w:val="left"/>
        <w:rPr/>
      </w:pPr>
      <w:r>
        <w:rPr/>
        <w:t>AyAUpaWxiAlGQL3wtKmWRkjkUCUqSpjiHXYYKyhnVB9OVn4TtlVtZrcEMZPmY1Uiyt1H70AZQrKcFd</w:t>
      </w:r>
    </w:p>
    <w:p>
      <w:pPr>
        <w:pStyle w:val="PreformattedText"/>
        <w:bidi w:val="0"/>
        <w:spacing w:before="0" w:after="0"/>
        <w:jc w:val="left"/>
        <w:rPr/>
      </w:pPr>
      <w:r>
        <w:rPr/>
        <w:t>exlZgojuLL3d3fqAQYKs1VNrJFXdKZnVLqzoVlBiieYFcUqVDCyE2UlbfV+nWCqQKkkQnHA7z1KPcv</w:t>
      </w:r>
    </w:p>
    <w:p>
      <w:pPr>
        <w:pStyle w:val="PreformattedText"/>
        <w:bidi w:val="0"/>
        <w:spacing w:before="0" w:after="0"/>
        <w:jc w:val="left"/>
        <w:rPr/>
      </w:pPr>
      <w:r>
        <w:rPr/>
        <w:t>LUTgwdLq1cjuV4aFnLF4ork3TyQCSO3JjpGxvNiAhzpIImUSgdww+gl1YoBchUYMrnDgIG7je4Ba2r</w:t>
      </w:r>
    </w:p>
    <w:p>
      <w:pPr>
        <w:pStyle w:val="PreformattedText"/>
        <w:bidi w:val="0"/>
        <w:spacing w:before="0" w:after="0"/>
        <w:jc w:val="left"/>
        <w:rPr/>
      </w:pPr>
      <w:r>
        <w:rPr/>
        <w:t>BMfeodq7Hn+6eWTFkMfawe2JQEPIp+pFNxhcEAWs37/VqS6SHDCZrQW+KQWjYMCSiYABnVuxgSzRqo</w:t>
      </w:r>
    </w:p>
    <w:p>
      <w:pPr>
        <w:pStyle w:val="PreformattedText"/>
        <w:bidi w:val="0"/>
        <w:spacing w:before="0" w:after="0"/>
        <w:jc w:val="left"/>
        <w:rPr/>
      </w:pPr>
      <w:r>
        <w:rPr/>
        <w:t>biHNrXHP8Ay6rc9pLgdCma23xKEL4rI4aNYytpEEdwVPAYs/GDeTbxjpS4ObnBCkQCYwUJM6tLKsa2</w:t>
      </w:r>
    </w:p>
    <w:p>
      <w:pPr>
        <w:pStyle w:val="PreformattedText"/>
        <w:bidi w:val="0"/>
        <w:spacing w:before="0" w:after="0"/>
        <w:jc w:val="left"/>
        <w:rPr/>
      </w:pPr>
      <w:r>
        <w:rPr/>
        <w:t>uiXkFxkRiBckC4DY+R+ledFt29MSp+9RkxLMVILAuxdwFuSwAINvK3F+P4tVoTMpN2Fy2LBGtcBB2g</w:t>
      </w:r>
    </w:p>
    <w:p>
      <w:pPr>
        <w:pStyle w:val="PreformattedText"/>
        <w:bidi w:val="0"/>
        <w:spacing w:before="0" w:after="0"/>
        <w:jc w:val="left"/>
        <w:rPr/>
      </w:pPr>
      <w:r>
        <w:rPr/>
        <w:t>W9yMeCDqCQNUIlP0n6cMsUCjJlaw4byyEL58jUqQCdEdS2HSkvjzmgAOBdScgCb5ix821a0kNuJlR4</w:t>
      </w:r>
    </w:p>
    <w:p>
      <w:pPr>
        <w:pStyle w:val="PreformattedText"/>
        <w:bidi w:val="0"/>
        <w:spacing w:before="0" w:after="0"/>
        <w:jc w:val="left"/>
        <w:rPr/>
      </w:pPr>
      <w:r>
        <w:rPr/>
        <w:t>rZnp0tExmNgIyA7yMssYJAMnzUXGaGNrXA7D9QbW+kYEzMQsziDII9pdjfT0plp4klnlIkXlV6ZWWS</w:t>
      </w:r>
    </w:p>
    <w:p>
      <w:pPr>
        <w:pStyle w:val="PreformattedText"/>
        <w:bidi w:val="0"/>
        <w:spacing w:before="0" w:after="0"/>
        <w:jc w:val="left"/>
        <w:rPr/>
      </w:pPr>
      <w:r>
        <w:rPr/>
        <w:t>RgaWdsZUMlOAuK2AEZjyisqs8O9mYJdc4jzurNNsw21q2lt0kjTxmVzJemkglVlheBiZFNO5Xpr1JQ</w:t>
      </w:r>
    </w:p>
    <w:p>
      <w:pPr>
        <w:pStyle w:val="PreformattedText"/>
        <w:bidi w:val="0"/>
        <w:spacing w:before="0" w:after="0"/>
        <w:jc w:val="left"/>
        <w:rPr/>
      </w:pPr>
      <w:r>
        <w:rPr/>
        <w:t>rKir7HCHosFipnuLzA1S2xdPCvWt/svXpxm3L8avreVGqZI9p+B/omm3JWLJLBV13rL1ZU00kzsfmK</w:t>
      </w:r>
    </w:p>
    <w:p>
      <w:pPr>
        <w:pStyle w:val="PreformattedText"/>
        <w:bidi w:val="0"/>
        <w:spacing w:before="0" w:after="0"/>
        <w:jc w:val="left"/>
        <w:rPr/>
      </w:pPr>
      <w:r>
        <w:rPr/>
        <w:t>ppI4ZUuWYRsXJe+b+Z9MVC7aKdIk7zbvryt+ysIIqQJa133r1zwkMIsRisajkkuOVJLZEeAouTey/6</w:t>
      </w:r>
    </w:p>
    <w:p>
      <w:pPr>
        <w:pStyle w:val="PreformattedText"/>
        <w:bidi w:val="0"/>
        <w:spacing w:before="0" w:after="0"/>
        <w:jc w:val="left"/>
        <w:rPr/>
      </w:pPr>
      <w:r>
        <w:rPr/>
        <w:t>ZcwGYPX5atZgSObFIewNwGNm8i+RFwVJJs1ubHtPB7fqYSn/AOPz1J9Bwo+kAHlciMcha3HN/ceB7N</w:t>
      </w:r>
    </w:p>
    <w:p>
      <w:pPr>
        <w:pStyle w:val="PreformattedText"/>
        <w:bidi w:val="0"/>
        <w:spacing w:before="0" w:after="0"/>
        <w:jc w:val="left"/>
        <w:rPr/>
      </w:pPr>
      <w:r>
        <w:rPr/>
        <w:t>/DZ6vvSnV/nmEUBybXsFNhwQFsfBPDLY8f/Lpm97pJ70uicyxNj9gp85XA90HgD3/fVbgWgRxJ2Tnq</w:t>
      </w:r>
    </w:p>
    <w:p>
      <w:pPr>
        <w:pStyle w:val="PreformattedText"/>
        <w:bidi w:val="0"/>
        <w:spacing w:before="0" w:after="0"/>
        <w:jc w:val="left"/>
        <w:rPr/>
      </w:pPr>
      <w:r>
        <w:rPr/>
        <w:t>XkI/2rv4/R7B8Ifw7/hm2yeP+9/iT603T4qeo4nmkX5f0t8PaVNt9O8QuCet6o3yQyxsDlFRqyuCoz</w:t>
      </w:r>
    </w:p>
    <w:p>
      <w:pPr>
        <w:pStyle w:val="PreformattedText"/>
        <w:bidi w:val="0"/>
        <w:spacing w:before="0" w:after="0"/>
        <w:jc w:val="left"/>
        <w:rPr/>
      </w:pPr>
      <w:r>
        <w:rPr/>
        <w:t>vpl7abj0HYHtHmtFOG0qtSZdUtbHZbqvCrURvTvUGoijqaea9VUMVmnqI6GIN1KCNKWVTUwKySGSxy</w:t>
      </w:r>
    </w:p>
    <w:p>
      <w:pPr>
        <w:pStyle w:val="PreformattedText"/>
        <w:bidi w:val="0"/>
        <w:spacing w:before="0" w:after="0"/>
        <w:jc w:val="left"/>
        <w:rPr/>
      </w:pPr>
      <w:r>
        <w:rPr/>
        <w:t>jZky+i7I9hAAJEFVAgaH2VZKKhFS8O3wvShJaGlp62sqpRHRPtUEyTU1RUotn3J1RY0Qw4tIKdBaQG</w:t>
      </w:r>
    </w:p>
    <w:p>
      <w:pPr>
        <w:pStyle w:val="PreformattedText"/>
        <w:bidi w:val="0"/>
        <w:spacing w:before="0" w:after="0"/>
        <w:jc w:val="left"/>
        <w:rPr/>
      </w:pPr>
      <w:r>
        <w:rPr/>
        <w:t>VmubSc47rt/wBnq+TqEEgNJJkLalLKKlpK2Kohlnp6maJp9whaapqZ6iJImkhp4n6ZpRFEEZo4pWVJ</w:t>
      </w:r>
    </w:p>
    <w:p>
      <w:pPr>
        <w:pStyle w:val="PreformattedText"/>
        <w:bidi w:val="0"/>
        <w:spacing w:before="0" w:after="0"/>
        <w:jc w:val="left"/>
        <w:rPr/>
      </w:pPr>
      <w:r>
        <w:rPr/>
        <w:t>Jvk1tuCW0g0W06oAa5wHFbaTmfC0fa+UqHNJt1jW3q/yV92WkmnWSnV6mWWtSoni26GuhO7wPFHPJu</w:t>
      </w:r>
    </w:p>
    <w:p>
      <w:pPr>
        <w:pStyle w:val="PreformattedText"/>
        <w:bidi w:val="0"/>
        <w:spacing w:before="0" w:after="0"/>
        <w:jc w:val="left"/>
        <w:rPr/>
      </w:pPr>
      <w:r>
        <w:rPr/>
        <w:t>MG6wIz/N0SZSElplh/OeQ5PVxIM9IOpufcwUy08D+lz/D9HRytq7zZm4uGrel+zvxIepmp9vlgnpZH</w:t>
      </w:r>
    </w:p>
    <w:p>
      <w:pPr>
        <w:pStyle w:val="PreformattedText"/>
        <w:bidi w:val="0"/>
        <w:spacing w:before="0" w:after="0"/>
        <w:jc w:val="left"/>
        <w:rPr/>
      </w:pPr>
      <w:r>
        <w:rPr/>
        <w:t>mr1cLJVQQybpRUUtdKzsTtE8CF6maQVitI7d6STNRxRtXwAsKpP8xn8upFuMAN6/H3uvCm0CATd7ze</w:t>
      </w:r>
    </w:p>
    <w:p>
      <w:pPr>
        <w:pStyle w:val="PreformattedText"/>
        <w:bidi w:val="0"/>
        <w:spacing w:before="0" w:after="0"/>
        <w:jc w:val="left"/>
        <w:rPr/>
      </w:pPr>
      <w:r>
        <w:rPr/>
        <w:t>Lqt9lV2trKempayskNZNu8cirUUyBevQxGSVjUSpVyjr0zy1MnWkCR08vzBZg3949NG2drN6pUd6xz</w:t>
      </w:r>
    </w:p>
    <w:p>
      <w:pPr>
        <w:pStyle w:val="PreformattedText"/>
        <w:bidi w:val="0"/>
        <w:spacing w:before="0" w:after="0"/>
        <w:jc w:val="left"/>
        <w:rPr/>
      </w:pPr>
      <w:r>
        <w:rPr/>
        <w:t>zkO0Desfqb2ru0nceFrRZj5/P4fBQbYPRPVlko1racSUVO9nNVHETGu5VogkGNOzrIMQVdzG+Q6jqC</w:t>
      </w:r>
    </w:p>
    <w:p>
      <w:pPr>
        <w:pStyle w:val="PreformattedText"/>
        <w:bidi w:val="0"/>
        <w:spacing w:before="0" w:after="0"/>
        <w:jc w:val="left"/>
        <w:rPr/>
      </w:pPr>
      <w:r>
        <w:rPr/>
        <w:t>zqksaGREQd3itOHe90VUTJBkz93sqMVZJ41nldKZKajaB6p5KVGaacq6RRsFLT1Am6ZAdSSVxUqPpS</w:t>
      </w:r>
    </w:p>
    <w:p>
      <w:pPr>
        <w:pStyle w:val="PreformattedText"/>
        <w:bidi w:val="0"/>
        <w:spacing w:before="0" w:after="0"/>
        <w:jc w:val="left"/>
        <w:rPr/>
      </w:pPr>
      <w:r>
        <w:rPr/>
        <w:t>CTOAYU2cWPBLDy1ElNPKkkRo45aSKSTcaanjC1ZRq6SqqJyop6WJhCSzMY+pZ3Zeli0aAOjiUXBvCJ</w:t>
      </w:r>
    </w:p>
    <w:p>
      <w:pPr>
        <w:pStyle w:val="PreformattedText"/>
        <w:bidi w:val="0"/>
        <w:spacing w:before="0" w:after="0"/>
        <w:jc w:val="left"/>
        <w:rPr/>
      </w:pPr>
      <w:r>
        <w:rPr/>
        <w:t>Vg29WSBozWVm6VzUDzUUckdJUzVtLLSt/dVNt5nnFOj9BZFqWjX/dqenapghiXblMtk+scHOr/AMxu</w:t>
      </w:r>
    </w:p>
    <w:p>
      <w:pPr>
        <w:pStyle w:val="PreformattedText"/>
        <w:bidi w:val="0"/>
        <w:spacing w:before="0" w:after="0"/>
        <w:jc w:val="left"/>
        <w:rPr/>
      </w:pPr>
      <w:r>
        <w:rPr/>
        <w:t>WujFjTvfKb1Jg0NAaBje8/FWeGGkaamg68Us0EEVLWbrWSVu2SnboozW1J2x2lCbRRI8EyPJVM2cma</w:t>
      </w:r>
    </w:p>
    <w:p>
      <w:pPr>
        <w:pStyle w:val="PreformattedText"/>
        <w:bidi w:val="0"/>
        <w:spacing w:before="0" w:after="0"/>
        <w:jc w:val="left"/>
        <w:rPr/>
      </w:pPr>
      <w:r>
        <w:rPr/>
        <w:t>yo77WkJf14FeC+2kN02t3Xd7ezcoIdbylunj0butTu2yPBVGJVWWMSVdTPBucfy1XPTvAZFtttMoeS</w:t>
      </w:r>
    </w:p>
    <w:p>
      <w:pPr>
        <w:pStyle w:val="PreformattedText"/>
        <w:bidi w:val="0"/>
        <w:spacing w:before="0" w:after="0"/>
        <w:jc w:val="left"/>
        <w:rPr/>
      </w:pPr>
      <w:r>
        <w:rPr/>
        <w:t>o+VWoeOJ+hRqkMpqVWCjpkatsUqrrx6xjR1b3zfpRbOrt5XDKgFRPWRQzrKYKqiNduUvXr6CQoDS1a</w:t>
      </w:r>
    </w:p>
    <w:p>
      <w:pPr>
        <w:pStyle w:val="PreformattedText"/>
        <w:bidi w:val="0"/>
        <w:spacing w:before="0" w:after="0"/>
        <w:jc w:val="left"/>
        <w:rPr/>
      </w:pPr>
      <w:r>
        <w:rPr/>
        <w:t>SQU7U0+6GD5yComGL0QpalKSO0MGUPqudIta4TIOjvle72VEhwa3QITbIJZKqoi3CnlqamUwVfyMVS</w:t>
      </w:r>
    </w:p>
    <w:p>
      <w:pPr>
        <w:pStyle w:val="PreformattedText"/>
        <w:bidi w:val="0"/>
        <w:spacing w:before="0" w:after="0"/>
        <w:jc w:val="left"/>
        <w:rPr/>
      </w:pPr>
      <w:r>
        <w:rPr/>
        <w:t>87MsyVcokqaxQq9VVWacSNKYqdZpYo0fCjGmZVe1r8irVcWy2ZnzyndQ60erAmJ6SKhqIPT9NUvWww</w:t>
      </w:r>
    </w:p>
    <w:p>
      <w:pPr>
        <w:pStyle w:val="PreformattedText"/>
        <w:bidi w:val="0"/>
        <w:spacing w:before="0" w:after="0"/>
        <w:jc w:val="left"/>
        <w:rPr/>
      </w:pPr>
      <w:r>
        <w:rPr/>
        <w:t>1ccNWzy00Fa8bIZ6dvlq6oqBBOUppZWZWWFOpUdad4FQPTxaVrjTbUuA/mFuOlwutdd0Wt+0oebnA9</w:t>
      </w:r>
    </w:p>
    <w:p>
      <w:pPr>
        <w:pStyle w:val="PreformattedText"/>
        <w:bidi w:val="0"/>
        <w:spacing w:before="0" w:after="0"/>
        <w:jc w:val="left"/>
        <w:rPr/>
      </w:pPr>
      <w:r>
        <w:rPr/>
        <w:t>yjtzoqqo26euVoE3Ko6c80E81yKBZFWSjrKNJbz1MylgOQ1X8wWpk6dVS9IvvptpvBLn5DnZutxHu5</w:t>
      </w:r>
    </w:p>
    <w:p>
      <w:pPr>
        <w:pStyle w:val="PreformattedText"/>
        <w:bidi w:val="0"/>
        <w:spacing w:before="0" w:after="0"/>
        <w:jc w:val="left"/>
        <w:rPr/>
      </w:pPr>
      <w:r>
        <w:rPr/>
        <w:t>UiLgAYEfaUe7zPtzpSRFkqqI/mTytU1tRDPVLDNBAtW0ce5yKKvpxY409PLW51KPJWYxQwxTeyLmfa</w:t>
      </w:r>
    </w:p>
    <w:p>
      <w:pPr>
        <w:pStyle w:val="PreformattedText"/>
        <w:bidi w:val="0"/>
        <w:spacing w:before="0" w:after="0"/>
        <w:jc w:val="left"/>
        <w:rPr/>
      </w:pPr>
      <w:r>
        <w:rPr/>
        <w:t>a72e0gSYJ3SN5Uar3qOKhooKXo0yvtslJSSCjalo6WSjYtHNM6mSpm3eNqiQWmDjrVCdZulNU9OBaQ</w:t>
      </w:r>
    </w:p>
    <w:p>
      <w:pPr>
        <w:pStyle w:val="PreformattedText"/>
        <w:bidi w:val="0"/>
        <w:spacing w:before="0" w:after="0"/>
        <w:jc w:val="left"/>
        <w:rPr/>
      </w:pPr>
      <w:r>
        <w:rPr/>
        <w:t>0X+rp1Lf8A04dJya3mTjz+fnkr/wDCX01N6s+Mnwb9EUNTBNL6g+KHw52Wii+XRqxYp/WWwUnQqXgV</w:t>
      </w:r>
    </w:p>
    <w:p>
      <w:pPr>
        <w:pStyle w:val="PreformattedText"/>
        <w:bidi w:val="0"/>
        <w:spacing w:before="0" w:after="0"/>
        <w:jc w:val="left"/>
        <w:rPr/>
      </w:pPr>
      <w:r>
        <w:rPr/>
        <w:t>5amiCvI0sdLYInZG/VSpqDo2htPOS8tETu2h3I/K9lKw4vcLdV+snDFHRFqVVQJTqsKqoCRIILQALE</w:t>
      </w:r>
    </w:p>
    <w:p>
      <w:pPr>
        <w:pStyle w:val="PreformattedText"/>
        <w:bidi w:val="0"/>
        <w:spacing w:before="0" w:after="0"/>
        <w:jc w:val="left"/>
        <w:rPr/>
      </w:pPr>
      <w:r>
        <w:rPr/>
        <w:t>t7IFiULzdccGPblrlG6ROqrbEDqU4JRFSkljfAnksGNzc24sAL2uOO7H/iMF3cSrGanwWk/WNdczKD</w:t>
      </w:r>
    </w:p>
    <w:p>
      <w:pPr>
        <w:pStyle w:val="PreformattedText"/>
        <w:bidi w:val="0"/>
        <w:spacing w:before="0" w:after="0"/>
        <w:jc w:val="left"/>
        <w:rPr/>
      </w:pPr>
      <w:r>
        <w:rPr/>
        <w:t>yFa4QG/NzdczjiWbk2N7e+XdBicCAmcYhs8vPnvXW71RWM5CoxDtiiRAk5scQOnxiSST9vbj+JHiRa</w:t>
      </w:r>
    </w:p>
    <w:p>
      <w:pPr>
        <w:pStyle w:val="PreformattedText"/>
        <w:bidi w:val="0"/>
        <w:spacing w:before="0" w:after="0"/>
        <w:jc w:val="left"/>
        <w:rPr/>
      </w:pPr>
      <w:r>
        <w:rPr/>
        <w:t>HZJDT+apuEAkcO8vz8/wC2+/ET/wDn5/tA/WfpbZd3Nd6H/DjtW3/BTZqUTxTU0nqCml/vv4lbntkc</w:t>
      </w:r>
    </w:p>
    <w:p>
      <w:pPr>
        <w:pStyle w:val="PreformattedText"/>
        <w:bidi w:val="0"/>
        <w:spacing w:before="0" w:after="0"/>
        <w:jc w:val="left"/>
        <w:rPr/>
      </w:pPr>
      <w:r>
        <w:rPr/>
        <w:t>zNEzv6qq2hJLB/8A7kr9tdrY2BjWiBH4lOW0GzrUN/6R9S+bO1UbPE8sUUpp4C1EZJEiqZEVgJiryo</w:t>
      </w:r>
    </w:p>
    <w:p>
      <w:pPr>
        <w:pStyle w:val="PreformattedText"/>
        <w:bidi w:val="0"/>
        <w:spacing w:before="0" w:after="0"/>
        <w:jc w:val="left"/>
        <w:rPr/>
      </w:pPr>
      <w:r>
        <w:rPr/>
        <w:t>lxGUEjB8QFN1yt3L1WNxdOCslR2Q3m5XamphCIqitUqxjjeRA1PM0bsFUrEIco0JiYBWYLwzKSLZa1</w:t>
      </w:r>
    </w:p>
    <w:p>
      <w:pPr>
        <w:pStyle w:val="PreformattedText"/>
        <w:bidi w:val="0"/>
        <w:spacing w:before="0" w:after="0"/>
        <w:jc w:val="left"/>
        <w:rPr/>
      </w:pPr>
      <w:r>
        <w:rPr/>
        <w:t>qkuwR2VZ4VVIjJPIzK5VZUkUuwKhlSn+q5C9t2DdMBWVctMIIIjKAQcjKmkjUuqMsbfL3DvTtKsgLi</w:t>
      </w:r>
    </w:p>
    <w:p>
      <w:pPr>
        <w:pStyle w:val="PreformattedText"/>
        <w:bidi w:val="0"/>
        <w:spacing w:before="0" w:after="0"/>
        <w:jc w:val="left"/>
        <w:rPr/>
      </w:pPr>
      <w:r>
        <w:rPr/>
        <w:t>N5OorkZIXx5ABUL29mrSILHSJCqLt4wdU6S7N8w2AWBYnlRYJJlEKqC8sSwLkEZ2SxyXDHjLFtQXEP</w:t>
      </w:r>
    </w:p>
    <w:p>
      <w:pPr>
        <w:pStyle w:val="PreformattedText"/>
        <w:bidi w:val="0"/>
        <w:spacing w:before="0" w:after="0"/>
        <w:jc w:val="left"/>
        <w:rPr/>
      </w:pPr>
      <w:r>
        <w:rPr/>
        <w:t>GAhoBwVwxxpUB2leppzErxyk9Y3lCs/SaZFyDEteUgqRiMlxxMlpbVkxDhupgbmADVpTUsqNI5ijhj</w:t>
      </w:r>
    </w:p>
    <w:p>
      <w:pPr>
        <w:pStyle w:val="PreformattedText"/>
        <w:bidi w:val="0"/>
        <w:spacing w:before="0" w:after="0"/>
        <w:jc w:val="left"/>
        <w:rPr/>
      </w:pPr>
      <w:r>
        <w:rPr/>
        <w:t>jlURKqys8fBjUA1IfEFwt4wcUYr9TMQuljfJ6lEuAjsqNMj9aaWmjZ0RXWOCokjq4VpVDQxLNGciEE</w:t>
      </w:r>
    </w:p>
    <w:p>
      <w:pPr>
        <w:pStyle w:val="PreformattedText"/>
        <w:bidi w:val="0"/>
        <w:spacing w:before="0" w:after="0"/>
        <w:jc w:val="left"/>
        <w:rPr/>
      </w:pPr>
      <w:r>
        <w:rPr/>
        <w:t>0jPdCFD42C31Bebrow1QA3ElQSssgVTTIsc8bJBLMWem6qh1gkqDgSIHBYhrBivdjfnVV2QCMq+Ikz</w:t>
      </w:r>
    </w:p>
    <w:p>
      <w:pPr>
        <w:pStyle w:val="PreformattedText"/>
        <w:bidi w:val="0"/>
        <w:spacing w:before="0" w:after="0"/>
        <w:jc w:val="left"/>
        <w:rPr/>
      </w:pPr>
      <w:r>
        <w:rPr/>
        <w:t>BCb6jLCX6TSEK0ULxxKojkE4eOpTqZNLBguJK49SO/bkui4GMFAEmAVyeaGSZ6pCQ1HjAopkYBpZVK</w:t>
      </w:r>
    </w:p>
    <w:p>
      <w:pPr>
        <w:pStyle w:val="PreformattedText"/>
        <w:bidi w:val="0"/>
        <w:spacing w:before="0" w:after="0"/>
        <w:jc w:val="left"/>
        <w:rPr/>
      </w:pPr>
      <w:r>
        <w:rPr/>
        <w:t>vKsmIHWaV1bFRZlyV2UrpnFuSMBQAYg9JRbU7MYgjtV3GZVT1LOMWHWEaEU8Ibvc4kBDj26jJ7yjnk</w:t>
      </w:r>
    </w:p>
    <w:p>
      <w:pPr>
        <w:pStyle w:val="PreformattedText"/>
        <w:bidi w:val="0"/>
        <w:spacing w:before="0" w:after="0"/>
        <w:jc w:val="left"/>
        <w:rPr/>
      </w:pPr>
      <w:r>
        <w:rPr/>
        <w:t>WpEkKGkCkSFAeulX0xkWbINHKmaghlDC4AOPd2/Tqveti3z4I0SbVXerdrtCYR0wA0kbxlGhaSXISz</w:t>
      </w:r>
    </w:p>
    <w:p>
      <w:pPr>
        <w:pStyle w:val="PreformattedText"/>
        <w:bidi w:val="0"/>
        <w:spacing w:before="0" w:after="0"/>
        <w:jc w:val="left"/>
        <w:rPr/>
      </w:pPr>
      <w:r>
        <w:rPr/>
        <w:t>SyyOS3/w1i+pWK6kNcJ3tUImBqUyOxSoQRyOlO6pCJZCsKxPPSrnd48gxLSEqWUt9WmEckI6lp52RI</w:t>
      </w:r>
    </w:p>
    <w:p>
      <w:pPr>
        <w:pStyle w:val="PreformattedText"/>
        <w:bidi w:val="0"/>
        <w:spacing w:before="0" w:after="0"/>
        <w:jc w:val="left"/>
        <w:rPr/>
      </w:pPr>
      <w:r>
        <w:rPr/>
        <w:t>oGjhlFPIEUx/7tA6gO8MZyJE8kSqWIb6mxb9wiZzEoUjTRzVtXLLVGOWKABTDUYCSnKyGaSGmkBDRl</w:t>
      </w:r>
    </w:p>
    <w:p>
      <w:pPr>
        <w:pStyle w:val="PreformattedText"/>
        <w:bidi w:val="0"/>
        <w:spacing w:before="0" w:after="0"/>
        <w:jc w:val="left"/>
        <w:rPr/>
      </w:pPr>
      <w:r>
        <w:rPr/>
        <w:t>55OVCkqjLjxqxoBkfMkJtAhWamjoVhqabc93p9kMlHW1VPVmCSpFXVQU8rU21RQILTblWVDQxxvnEr</w:t>
      </w:r>
    </w:p>
    <w:p>
      <w:pPr>
        <w:pStyle w:val="PreformattedText"/>
        <w:bidi w:val="0"/>
        <w:spacing w:before="0" w:after="0"/>
        <w:jc w:val="left"/>
        <w:rPr/>
      </w:pPr>
      <w:r>
        <w:rPr/>
        <w:t>xrK8jqyco5z6ZaaYulRcC4YuE/UqLvtbUzrQbHm8hZUnrFpXWJoqaT8ymhdIZhP0A4mVu8iaIuG82M</w:t>
      </w:r>
    </w:p>
    <w:p>
      <w:pPr>
        <w:pStyle w:val="PreformattedText"/>
        <w:bidi w:val="0"/>
        <w:spacing w:before="0" w:after="0"/>
        <w:jc w:val="left"/>
        <w:rPr/>
      </w:pPr>
      <w:r>
        <w:rPr/>
        <w:t>kgnvdxKY6Q4W6efMLFPlGGbJZKWJI8CpmlRZlLGmMAZyIZXJxjIblMv1LdGDRINwUHea3rKk6daUxC</w:t>
      </w:r>
    </w:p>
    <w:p>
      <w:pPr>
        <w:pStyle w:val="PreformattedText"/>
        <w:bidi w:val="0"/>
        <w:spacing w:before="0" w:after="0"/>
        <w:jc w:val="left"/>
        <w:rPr/>
      </w:pPr>
      <w:r>
        <w:rPr/>
        <w:t>ZKUqI46gOJwKhEKAyUlTIWxEcCxGQIwY/4uJRQWaWCZOBCgkyQXJ6G0hk6bCqChVjedgZBEHDucUJy</w:t>
      </w:r>
    </w:p>
    <w:p>
      <w:pPr>
        <w:pStyle w:val="PreformattedText"/>
        <w:bidi w:val="0"/>
        <w:spacing w:before="0" w:after="0"/>
        <w:jc w:val="left"/>
        <w:rPr/>
      </w:pPr>
      <w:r>
        <w:rPr/>
        <w:t>pFmaxVhkFwAT9Goy094THVvRRtOXkimJcRPlCzSRO8t2WpBSCTGQrE0l2K2dUcfSyujMshx5uj61BA</w:t>
      </w:r>
    </w:p>
    <w:p>
      <w:pPr>
        <w:pStyle w:val="PreformattedText"/>
        <w:bidi w:val="0"/>
        <w:spacing w:before="0" w:after="0"/>
        <w:jc w:val="left"/>
        <w:rPr/>
      </w:pPr>
      <w:r>
        <w:rPr/>
        <w:t>BbjH9SkArrAk7TyU9RcxgszgpGuPNh2KnTRizueEZe4WbNrnaW4+KSBMN0SiSb54yNGZmhaSEYS+Ed</w:t>
      </w:r>
    </w:p>
    <w:p>
      <w:pPr>
        <w:pStyle w:val="PreformattedText"/>
        <w:bidi w:val="0"/>
        <w:spacing w:before="0" w:after="0"/>
        <w:jc w:val="left"/>
        <w:rPr/>
      </w:pPr>
      <w:r>
        <w:rPr/>
        <w:t>ow0bLJFdltkrqbfpv09TBdxCIUaRCfRauYxPi5dx1kjjwijElkQvCkrXXJmQovbZmN82tgAFrTGSoJ</w:t>
      </w:r>
    </w:p>
    <w:p>
      <w:pPr>
        <w:pStyle w:val="PreformattedText"/>
        <w:bidi w:val="0"/>
        <w:spacing w:before="0" w:after="0"/>
        <w:jc w:val="left"/>
        <w:rPr/>
      </w:pPr>
      <w:r>
        <w:rPr/>
        <w:t>A1KXDBVQI8LxxwGcrEI0ICGOTJ45EjLOXlJ6xZC2UbxqSTk0i1gSTJhPM5aMNTmJ6kUtTLFJYRmCOZ</w:t>
      </w:r>
    </w:p>
    <w:p>
      <w:pPr>
        <w:pStyle w:val="PreformattedText"/>
        <w:bidi w:val="0"/>
        <w:spacing w:before="0" w:after="0"/>
        <w:jc w:val="left"/>
        <w:rPr/>
      </w:pPr>
      <w:r>
        <w:rPr/>
        <w:t>gDUqEkT5dnVwsZs9ow7ooLMqN3M7WBkc0sgzawrMMMsmdKJlR1QCWV1UUsbRyiREDrYxRqrLmyBVVl</w:t>
      </w:r>
    </w:p>
    <w:p>
      <w:pPr>
        <w:pStyle w:val="PreformattedText"/>
        <w:bidi w:val="0"/>
        <w:spacing w:before="0" w:after="0"/>
        <w:jc w:val="left"/>
        <w:rPr/>
      </w:pPr>
      <w:r>
        <w:rPr/>
        <w:t>S6pfFph3a+pSMQYSl6ss/5EL08ZgjFSnUYh5YTlLFyM1d8lcklSokVWw/w2Xe+T+X3pYEzGU70oAwI</w:t>
      </w:r>
    </w:p>
    <w:p>
      <w:pPr>
        <w:pStyle w:val="PreformattedText"/>
        <w:bidi w:val="0"/>
        <w:spacing w:before="0" w:after="0"/>
        <w:jc w:val="left"/>
        <w:rPr/>
      </w:pPr>
      <w:r>
        <w:rPr/>
        <w:t>WaRYJVQ0qsXeRZFYVDI4jGCl1UhyLFluQrDDQf8A4/PUpSZ4VOMxgNJIIoilJDI1VG8rSATLTzSG6V</w:t>
      </w:r>
    </w:p>
    <w:p>
      <w:pPr>
        <w:pStyle w:val="PreformattedText"/>
        <w:bidi w:val="0"/>
        <w:spacing w:before="0" w:after="0"/>
        <w:jc w:val="left"/>
        <w:rPr/>
      </w:pPr>
      <w:r>
        <w:rPr/>
        <w:t>qgMxC2UFyxxvhpmtjmhFUyT1XRmgjmZpGeHOB6frSS0MQJhkyxL1Kpz3WMhyy7rQsSGtEoQxYQxRuz</w:t>
      </w:r>
    </w:p>
    <w:p>
      <w:pPr>
        <w:pStyle w:val="PreformattedText"/>
        <w:bidi w:val="0"/>
        <w:spacing w:before="0" w:after="0"/>
        <w:jc w:val="left"/>
        <w:rPr/>
      </w:pPr>
      <w:r>
        <w:rPr/>
        <w:t>L1XlilYiSJAQ0bCMxwuYh1unySxUv0+BFbFouuwMEpouMN0UrLFDE6BzJVMsMbwidkeNJWCdNahgwV</w:t>
      </w:r>
    </w:p>
    <w:p>
      <w:pPr>
        <w:pStyle w:val="PreformattedText"/>
        <w:bidi w:val="0"/>
        <w:spacing w:before="0" w:after="0"/>
        <w:jc w:val="left"/>
        <w:rPr/>
      </w:pPr>
      <w:r>
        <w:rPr/>
        <w:t>YsMQMxc9bqgJa+i3iLuaVClHE8UvytQ1OrU8bLFGJWoYhM7ZsUj/JcjqdNF5Zo1OH1PpcuIxhSIjBz</w:t>
      </w:r>
    </w:p>
    <w:p>
      <w:pPr>
        <w:pStyle w:val="PreformattedText"/>
        <w:bidi w:val="0"/>
        <w:spacing w:before="0" w:after="0"/>
        <w:jc w:val="left"/>
        <w:rPr/>
      </w:pPr>
      <w:r>
        <w:rPr/>
        <w:t>96dCGaedjAqu0ryXieSNyqyPiCiMysSrZMA74SM1ld+1WGXOcoTM8VM7iKqpoJZmdCucxkiqkWROik</w:t>
      </w:r>
    </w:p>
    <w:p>
      <w:pPr>
        <w:pStyle w:val="PreformattedText"/>
        <w:bidi w:val="0"/>
        <w:spacing w:before="0" w:after="0"/>
        <w:jc w:val="left"/>
        <w:rPr/>
      </w:pPr>
      <w:r>
        <w:rPr/>
        <w:t>LCwYqrW6gAzZcXYu1ldSCRkIV0pggMtKxV6tcpmVwY5ojJClOlLl+XE2bY912KL9fcwWQACQognA1T</w:t>
      </w:r>
    </w:p>
    <w:p>
      <w:pPr>
        <w:pStyle w:val="PreformattedText"/>
        <w:bidi w:val="0"/>
        <w:spacing w:before="0" w:after="0"/>
        <w:jc w:val="left"/>
        <w:rPr/>
      </w:pPr>
      <w:r>
        <w:rPr/>
        <w:t>sUeUwDKKWONQ8SRHquKaUm08UhJuesrombhirfQ2LNpZcSS3ICgmBIysCH5mreKpWkjqWULN8msK9e</w:t>
      </w:r>
    </w:p>
    <w:p>
      <w:pPr>
        <w:pStyle w:val="PreformattedText"/>
        <w:bidi w:val="0"/>
        <w:spacing w:before="0" w:after="0"/>
        <w:jc w:val="left"/>
        <w:rPr/>
      </w:pPr>
      <w:r>
        <w:rPr/>
        <w:t>DpPIgyeVUhboBr4lAb5M3OWmgmAAJRcAJBMJcLVSTdKWE2kZJCHgCwwiOnJcFAqRzQmmWMR3YMv15p</w:t>
      </w:r>
    </w:p>
    <w:p>
      <w:pPr>
        <w:pStyle w:val="PreformattedText"/>
        <w:bidi w:val="0"/>
        <w:spacing w:before="0" w:after="0"/>
        <w:jc w:val="left"/>
        <w:rPr/>
      </w:pPr>
      <w:r>
        <w:rPr/>
        <w:t>bqsAkmC3KaWluNUO0iyM8kTS9QxiJT8ukQEL4tEIpQtkmEgxJ5bBg361l1XO9LQmaGkRoUDJStO81W</w:t>
      </w:r>
    </w:p>
    <w:p>
      <w:pPr>
        <w:pStyle w:val="PreformattedText"/>
        <w:bidi w:val="0"/>
        <w:spacing w:before="0" w:after="0"/>
        <w:jc w:val="left"/>
        <w:rPr/>
      </w:pPr>
      <w:r>
        <w:rPr/>
        <w:t>xkEPUYtDFSzWcrHlC1TCXcddmMikqQgeMHIMctR4zapkAACLkw0sDtJ14ZqeaRY1+V6dT08zGVjlMQ</w:t>
      </w:r>
    </w:p>
    <w:p>
      <w:pPr>
        <w:pStyle w:val="PreformattedText"/>
        <w:bidi w:val="0"/>
        <w:spacing w:before="0" w:after="0"/>
        <w:jc w:val="left"/>
        <w:rPr/>
      </w:pPr>
      <w:r>
        <w:rPr/>
        <w:t>kUKQyLJw2CqOLMrNp2k73SSyWkwcKBrDUwqiRzGERykpBFmKURAF0qFjEbdFY1CvZmCn2xJbUCQHcj</w:t>
      </w:r>
    </w:p>
    <w:p>
      <w:pPr>
        <w:pStyle w:val="PreformattedText"/>
        <w:bidi w:val="0"/>
        <w:spacing w:before="0" w:after="0"/>
        <w:jc w:val="left"/>
        <w:rPr/>
      </w:pPr>
      <w:r>
        <w:rPr/>
        <w:t>hNu/K/P7lU/VW8nZNqeWV0R+kyxVYSBRVOoeWRI3pHDJCszMGAFr+O5tVVqha05DQpAHIiOyukMTTb</w:t>
      </w:r>
    </w:p>
    <w:p>
      <w:pPr>
        <w:pStyle w:val="PreformattedText"/>
        <w:bidi w:val="0"/>
        <w:spacing w:before="0" w:after="0"/>
        <w:jc w:val="left"/>
        <w:rPr/>
      </w:pPr>
      <w:r>
        <w:rPr/>
        <w:t>5vlZWyN1jNPgZXDgwRRnskELNcMO63ux7iP1a4A/m1XE77XH7K6MWMDQLAuw3ovbFEKTTQRtThQzzY</w:t>
      </w:r>
    </w:p>
    <w:p>
      <w:pPr>
        <w:pStyle w:val="PreformattedText"/>
        <w:bidi w:val="0"/>
        <w:spacing w:before="0" w:after="0"/>
        <w:jc w:val="left"/>
        <w:rPr/>
      </w:pPr>
      <w:r>
        <w:rPr/>
        <w:t>kBSl2lZIkuyxsgVnCcBhb7lOrSbhshZnkQRzW59qilaVWLDE3TJpAVeFIonRELtewQq0TKtrKBj9Ca</w:t>
      </w:r>
    </w:p>
    <w:p>
      <w:pPr>
        <w:pStyle w:val="PreformattedText"/>
        <w:bidi w:val="0"/>
        <w:spacing w:before="0" w:after="0"/>
        <w:jc w:val="left"/>
        <w:rPr/>
      </w:pPr>
      <w:r>
        <w:rPr/>
        <w:t>2C0GHGFQ6bdMlW2m6gVQYJUgsZRHHGgDTRzBCaiS5wifFWPBVTkwd1LEv0MBVSZmcqQaWNFjZoauA0</w:t>
      </w:r>
    </w:p>
    <w:p>
      <w:pPr>
        <w:pStyle w:val="PreformattedText"/>
        <w:bidi w:val="0"/>
        <w:spacing w:before="0" w:after="0"/>
        <w:jc w:val="left"/>
        <w:rPr/>
      </w:pPr>
      <w:r>
        <w:rPr/>
        <w:t>tSxnncdGAVTSxy1KlZbGSPpywqSeSVX8vHp05U6iTxIGusIxX4kWOlmZ5jJK5JMZmXrODN3SEtF8yI</w:t>
      </w:r>
    </w:p>
    <w:p>
      <w:pPr>
        <w:pStyle w:val="PreformattedText"/>
        <w:bidi w:val="0"/>
        <w:spacing w:before="0" w:after="0"/>
        <w:jc w:val="left"/>
        <w:rPr/>
      </w:pPr>
      <w:r>
        <w:rPr/>
        <w:t>/qJZGth35ugJzHUgiCZKYLTQGaY0yLTfLRGqJMEnTMpLvE08iKWmDr1GfLpMP4lv1GItcOpAIIOcod</w:t>
      </w:r>
    </w:p>
    <w:p>
      <w:pPr>
        <w:pStyle w:val="PreformattedText"/>
        <w:bidi w:val="0"/>
        <w:spacing w:before="0" w:after="0"/>
        <w:jc w:val="left"/>
        <w:rPr/>
      </w:pPr>
      <w:r>
        <w:rPr/>
        <w:t>Z0GdQyQys0r09OIpmwkdoysMsESsWWo6eSFA17ecJO9C0jdJn4p9cB6V8xI0SiWaEKVzj6ki9NYbq4</w:t>
      </w:r>
    </w:p>
    <w:p>
      <w:pPr>
        <w:pStyle w:val="PreformattedText"/>
        <w:bidi w:val="0"/>
        <w:spacing w:before="0" w:after="0"/>
        <w:jc w:val="left"/>
        <w:rPr/>
      </w:pPr>
      <w:r>
        <w:rPr/>
        <w:t>skUaxzzlFsFv01Ea8KvSEikQR7QlNc3rTyxupgYRVUaLE0hmd2SMgMR0KuGdwZrqW92HUbEt/ijTaR</w:t>
      </w:r>
    </w:p>
    <w:p>
      <w:pPr>
        <w:pStyle w:val="PreformattedText"/>
        <w:bidi w:val="0"/>
        <w:spacing w:before="0" w:after="0"/>
        <w:jc w:val="left"/>
        <w:rPr/>
      </w:pPr>
      <w:r>
        <w:rPr/>
        <w:t>uwGqu7MGN4pcMAiRYIaaVUZxKJoqj5l5o+mTIhSWoAhkMssZYsoIy7CrYIkPMYPRQ4TJ4j+pcKlC+M</w:t>
      </w:r>
    </w:p>
    <w:p>
      <w:pPr>
        <w:pStyle w:val="PreformattedText"/>
        <w:bidi w:val="0"/>
        <w:spacing w:before="0" w:after="0"/>
        <w:jc w:val="left"/>
        <w:rPr/>
      </w:pPr>
      <w:r>
        <w:rPr/>
        <w:t>a3jcU5VpxUIgCdGOpYiAxukkZ7FsOI1+uwcuGNg9TbbVGYnk5PL0jU1YaWSnAlDxdKLrTvJFCGiqRN</w:t>
      </w:r>
    </w:p>
    <w:p>
      <w:pPr>
        <w:pStyle w:val="PreformattedText"/>
        <w:bidi w:val="0"/>
        <w:spacing w:before="0" w:after="0"/>
        <w:jc w:val="left"/>
        <w:rPr/>
      </w:pPr>
      <w:r>
        <w:rPr/>
        <w:t>IqtF3Y5RsozkUDlcjoNpBKYABguS6VFZGSV1q6iMMKQiJlnLy3kCimhtmM+qGyPcWGOLOFWLhg3cQh</w:t>
      </w:r>
    </w:p>
    <w:p>
      <w:pPr>
        <w:pStyle w:val="PreformattedText"/>
        <w:bidi w:val="0"/>
        <w:spacing w:before="0" w:after="0"/>
        <w:jc w:val="left"/>
        <w:rPr/>
      </w:pPr>
      <w:r>
        <w:rPr/>
        <w:t>B1Hj+yDqelKbvUoxlOfVQrGQZGPSkekMQVajIX7MVBkUMR2KVcRDR584Q1suII0TVTL03RQqtU1Jia</w:t>
      </w:r>
    </w:p>
    <w:p>
      <w:pPr>
        <w:pStyle w:val="PreformattedText"/>
        <w:bidi w:val="0"/>
        <w:spacing w:before="0" w:after="0"/>
        <w:jc w:val="left"/>
        <w:rPr/>
      </w:pPr>
      <w:r>
        <w:rPr/>
        <w:t>SlMU7fKSFBGXWpyDy1Uiqqtha2P0nBNO6ZIDiD/UlDWACAYamgkcQ66xpGs8PNHJBTRTwoai7RLM0Y</w:t>
      </w:r>
    </w:p>
    <w:p>
      <w:pPr>
        <w:pStyle w:val="PreformattedText"/>
        <w:bidi w:val="0"/>
        <w:spacing w:before="0" w:after="0"/>
        <w:jc w:val="left"/>
        <w:rPr/>
      </w:pPr>
      <w:r>
        <w:rPr/>
        <w:t>imrnYzE8A9JmxxDLZAdARd0v0u/8/HuTzJBE58/RTLSBJZKeaCrlvHL1GjdWeNoZDLDSswkvVrGnMF</w:t>
      </w:r>
    </w:p>
    <w:p>
      <w:pPr>
        <w:pStyle w:val="PreformattedText"/>
        <w:bidi w:val="0"/>
        <w:spacing w:before="0" w:after="0"/>
        <w:jc w:val="left"/>
        <w:rPr/>
      </w:pPr>
      <w:r>
        <w:rPr/>
        <w:t>QEF4+x2vxocRANvn9u0pBuaHA+e0lO8Mo+XjUyNItNMZxE3zEwiUutNEFIEsLCSyiUgo8PbkvGkcwh</w:t>
      </w:r>
    </w:p>
    <w:p>
      <w:pPr>
        <w:pStyle w:val="PreformattedText"/>
        <w:bidi w:val="0"/>
        <w:spacing w:before="0" w:after="0"/>
        <w:jc w:val="left"/>
        <w:rPr/>
      </w:pPr>
      <w:r>
        <w:rPr/>
        <w:t>wNto8ZRbGOiOj0UA088ckcyZJK6iBqhFOBdnd1kMMSh6JjEih0QsrLGr21VAmbYDkwECEjKA9YRRyy</w:t>
      </w:r>
    </w:p>
    <w:p>
      <w:pPr>
        <w:pStyle w:val="PreformattedText"/>
        <w:bidi w:val="0"/>
        <w:spacing w:before="0" w:after="0"/>
        <w:jc w:val="left"/>
        <w:rPr/>
      </w:pPr>
      <w:r>
        <w:rPr/>
        <w:t>xpCXYtLNTQl5I7NUqszNK4ADH8sNcZZWHGrMAFwEpHFxAgiZQTCBpVkJMNUMlWJCsbxSSsnSSA0ptV</w:t>
      </w:r>
    </w:p>
    <w:p>
      <w:pPr>
        <w:pStyle w:val="PreformattedText"/>
        <w:bidi w:val="0"/>
        <w:spacing w:before="0" w:after="0"/>
        <w:jc w:val="left"/>
        <w:rPr/>
      </w:pPr>
      <w:r>
        <w:rPr/>
        <w:t>PJAcgsV0GTK2LnVbiJkFTLmyGjAXIEkeH/eHJeSraRVKq0kcYPTqBM9OxaKTMqqkLa/1sXbS3b2u8p</w:t>
      </w:r>
    </w:p>
    <w:p>
      <w:pPr>
        <w:pStyle w:val="PreformattedText"/>
        <w:bidi w:val="0"/>
        <w:spacing w:before="0" w:after="0"/>
        <w:jc w:val="left"/>
        <w:rPr/>
      </w:pPr>
      <w:r>
        <w:rPr/>
        <w:t>mDEYAUpVCKbaaKSRlp5Yqpwes0rOIukqjNxfuU9MEiySZWsPq1S4Q4k6KxrwREXFfcD/Z6/Uw2X8e9</w:t>
      </w:r>
    </w:p>
    <w:p>
      <w:pPr>
        <w:pStyle w:val="PreformattedText"/>
        <w:bidi w:val="0"/>
        <w:spacing w:before="0" w:after="0"/>
        <w:jc w:val="left"/>
        <w:rPr/>
      </w:pPr>
      <w:r>
        <w:rPr/>
        <w:t>b6YmlLp62/Df8V9viSOT/dlf05V+nvVMQQBgDTn5SqwjxGMmTgDuOijHrT7QSbWCdnd1McPrXtMb3s</w:t>
      </w:r>
    </w:p>
    <w:p>
      <w:pPr>
        <w:pStyle w:val="PreformattedText"/>
        <w:bidi w:val="0"/>
        <w:spacing w:before="0" w:after="0"/>
        <w:jc w:val="left"/>
        <w:rPr/>
      </w:pPr>
      <w:r>
        <w:rPr/>
        <w:t>bd17KAbjiwIRfq7r2vrcuSDGDkFJJ9u2wUG3KXcE8c+eAb/bQYgzomdztdc1dLzdSeO0BpBYKCrLwo</w:t>
      </w:r>
    </w:p>
    <w:p>
      <w:pPr>
        <w:pStyle w:val="PreformattedText"/>
        <w:bidi w:val="0"/>
        <w:spacing w:before="0" w:after="0"/>
        <w:jc w:val="left"/>
        <w:rPr/>
      </w:pPr>
      <w:r>
        <w:rPr/>
        <w:t>4I4IFxe4OX6m141ocMHRe0MxjVYJGRck5cSuFOJyCYqoXEWLBrYjjTI5b0LKkG+Qsq2DBrWF1ICtyM</w:t>
      </w:r>
    </w:p>
    <w:p>
      <w:pPr>
        <w:pStyle w:val="PreformattedText"/>
        <w:bidi w:val="0"/>
        <w:spacing w:before="0" w:after="0"/>
        <w:jc w:val="left"/>
        <w:rPr/>
      </w:pPr>
      <w:r>
        <w:rPr/>
        <w:t>jif1Hj20KUtiGXJQxyIyYdxNu50VAe8gJfkW/+bQhIzsAFxuQsmRGCkRkKJB5Ki/BPI7rNqmDj2kJ6</w:t>
      </w:r>
    </w:p>
    <w:p>
      <w:pPr>
        <w:pStyle w:val="PreformattedText"/>
        <w:bidi w:val="0"/>
        <w:spacing w:before="0" w:after="0"/>
        <w:jc w:val="left"/>
        <w:rPr/>
      </w:pPr>
      <w:r>
        <w:rPr/>
        <w:t>LK5+tQpQi+JUBQyvGvJGR8+wAx1Y1pbIOqESuVlKnEsC1iV7iTcKHH1W7r+9/wDi02R4hKXAGCnkID</w:t>
      </w:r>
    </w:p>
    <w:p>
      <w:pPr>
        <w:pStyle w:val="PreformattedText"/>
        <w:bidi w:val="0"/>
        <w:spacing w:before="0" w:after="0"/>
        <w:jc w:val="left"/>
        <w:rPr/>
      </w:pPr>
      <w:r>
        <w:rPr/>
        <w:t>KCCpP6OA7qe6x8h155F/8A6aFSczPNYDC4dwStj33ILIDwq35EeZUDjjH7akCSB1oWQ5IHLDst2+Bc</w:t>
      </w:r>
    </w:p>
    <w:p>
      <w:pPr>
        <w:pStyle w:val="PreformattedText"/>
        <w:bidi w:val="0"/>
        <w:spacing w:before="0" w:after="0"/>
        <w:jc w:val="left"/>
        <w:rPr/>
      </w:pPr>
      <w:r>
        <w:rPr/>
        <w:t>3vE5tcgFeT/RtXsbaHXQShOB72uwaxuMWYnuGAXEDh/4iOARpgILT1oT4U4ixsVUc2xABAABIA8e58</w:t>
      </w:r>
    </w:p>
    <w:p>
      <w:pPr>
        <w:pStyle w:val="PreformattedText"/>
        <w:bidi w:val="0"/>
        <w:spacing w:before="0" w:after="0"/>
        <w:jc w:val="left"/>
        <w:rPr/>
      </w:pPr>
      <w:r>
        <w:rPr/>
        <w:t>KFH6tKhTG1mn/vCjkqnSGjhnjlrHkxIhoIGE1ZIWbtZEp0mdiRYKt2XQkfAPDly/Nd/Fb8R5/it+Ib</w:t>
      </w:r>
    </w:p>
    <w:p>
      <w:pPr>
        <w:pStyle w:val="PreformattedText"/>
        <w:bidi w:val="0"/>
        <w:spacing w:before="0" w:after="0"/>
        <w:jc w:val="left"/>
        <w:rPr/>
      </w:pPr>
      <w:r>
        <w:rPr/>
        <w:t>45fEOepFb/40+L3xF9RxVQkLiehqfVO5R7XUIz3JX+6o6MJfgqq210ARaABCyOBByZldVa10MUjhTI</w:t>
      </w:r>
    </w:p>
    <w:p>
      <w:pPr>
        <w:pStyle w:val="PreformattedText"/>
        <w:bidi w:val="0"/>
        <w:spacing w:before="0" w:after="0"/>
        <w:jc w:val="left"/>
        <w:rPr/>
      </w:pPr>
      <w:r>
        <w:rPr/>
        <w:t>rGwUWjdHYDkPY5IUDfyPadCVV8soYRlSqiNiFbGw7uVH8JI838WOlkzFqEkXkITA3X6DyuRW2K3Jva</w:t>
      </w:r>
    </w:p>
    <w:p>
      <w:pPr>
        <w:pStyle w:val="PreformattedText"/>
        <w:bidi w:val="0"/>
        <w:spacing w:before="0" w:after="0"/>
        <w:jc w:val="left"/>
        <w:rPr/>
      </w:pPr>
      <w:r>
        <w:rPr/>
        <w:t>+Jv9tM2XECMlCMsoYIpaOOwvGWDMGMYJJduJAQGF/wD9mtAiBGiEGRxiyKqWz7hftJyCswBxXm3BuM</w:t>
      </w:r>
    </w:p>
    <w:p>
      <w:pPr>
        <w:pStyle w:val="PreformattedText"/>
        <w:bidi w:val="0"/>
        <w:spacing w:before="0" w:after="0"/>
        <w:jc w:val="left"/>
        <w:rPr/>
      </w:pPr>
      <w:r>
        <w:rPr/>
        <w:t>v66rdiG6NUCeabJUglXw7geT9EYN2X+fP87L98dJMTHNSpKBwque7NHEl1VWRo2XJi5uDGl/P3I+m/</w:t>
      </w:r>
    </w:p>
    <w:p>
      <w:pPr>
        <w:pStyle w:val="PreformattedText"/>
        <w:bidi w:val="0"/>
        <w:spacing w:before="0" w:after="0"/>
        <w:jc w:val="left"/>
        <w:rPr/>
      </w:pPr>
      <w:r>
        <w:rPr/>
        <w:t>Or6b2twMhVu6LoUDulm6xZR05FyQgmxBP0hmsSbfe/8AD3aqrC+J5q1kEjGFr6cqssV7MBIVDcjhjy</w:t>
      </w:r>
    </w:p>
    <w:p>
      <w:pPr>
        <w:pStyle w:val="PreformattedText"/>
        <w:bidi w:val="0"/>
        <w:spacing w:before="0" w:after="0"/>
        <w:jc w:val="left"/>
        <w:rPr/>
      </w:pPr>
      <w:r>
        <w:rPr/>
        <w:t>2V+QSdc58SVazhCtFOQoDJckMoAC3KjkXBP0c/66ZrgAZQ78j+SkEQFgb95VmFgwuFIAJFwA5Hi3nV</w:t>
      </w:r>
    </w:p>
    <w:p>
      <w:pPr>
        <w:pStyle w:val="PreformattedText"/>
        <w:bidi w:val="0"/>
        <w:spacing w:before="0" w:after="0"/>
        <w:jc w:val="left"/>
        <w:rPr/>
      </w:pPr>
      <w:r>
        <w:rPr/>
        <w:t>ipTqsbI/HbbDIkcHJjHlawN/+h86EzfetRglBjvJkQVUDFSLo1ssnB72I/Ynt8+dWhwINyiTM80okK</w:t>
      </w:r>
    </w:p>
    <w:p>
      <w:pPr>
        <w:pStyle w:val="PreformattedText"/>
        <w:bidi w:val="0"/>
        <w:spacing w:before="0" w:after="0"/>
        <w:jc w:val="left"/>
        <w:rPr/>
      </w:pPr>
      <w:r>
        <w:rPr/>
        <w:t>c8QGANizMxAa6qFt4lC255tfUHout3kSYicJSAyMoMRYP45AVXYjJ1sbsCRzcW+rVgk5AwoRQMr2OC</w:t>
      </w:r>
    </w:p>
    <w:p>
      <w:pPr>
        <w:pStyle w:val="PreformattedText"/>
        <w:bidi w:val="0"/>
        <w:spacing w:before="0" w:after="0"/>
        <w:jc w:val="left"/>
        <w:rPr/>
      </w:pPr>
      <w:r>
        <w:rPr/>
        <w:t>FUIp0HDgdrf4Z+pny5B8D6vC6EIgBlcF8eoYkiixClWyADNdMem4U3LgA28++hM0gahZY4uHR0KW+j</w:t>
      </w:r>
    </w:p>
    <w:p>
      <w:pPr>
        <w:pStyle w:val="PreformattedText"/>
        <w:bidi w:val="0"/>
        <w:spacing w:before="0" w:after="0"/>
        <w:jc w:val="left"/>
        <w:rPr/>
      </w:pPr>
      <w:r>
        <w:rPr/>
        <w:t>pIzFhxgC1yA5AuW4C2ZtCh0SY0S3aPLBFVGARCeocAz3kEfUGRJsVW5+n9XaujXvRyHifyR8IjBjVZ</w:t>
      </w:r>
    </w:p>
    <w:p>
      <w:pPr>
        <w:pStyle w:val="PreformattedText"/>
        <w:bidi w:val="0"/>
        <w:spacing w:before="0" w:after="0"/>
        <w:jc w:val="left"/>
        <w:rPr/>
      </w:pPr>
      <w:r>
        <w:rPr/>
        <w:t>gqSMFBaEqslgFlaQAmSICV1HkHIKxDKdWM8fgoREUTsTnLKiqjByzAyworA/mkIWKKcuQLhlsw5GmL</w:t>
      </w:r>
    </w:p>
    <w:p>
      <w:pPr>
        <w:pStyle w:val="PreformattedText"/>
        <w:bidi w:val="0"/>
        <w:spacing w:before="0" w:after="0"/>
        <w:jc w:val="left"/>
        <w:rPr/>
      </w:pPr>
      <w:r>
        <w:rPr/>
        <w:t>ZG9r3KLhEzhLL0/IlxyAZXBUI7ElcDTwOPpYx8sRc5c+cGggNBIEEK2m6RpCcydg5kiKpk1sTIoVVS</w:t>
      </w:r>
    </w:p>
    <w:p>
      <w:pPr>
        <w:pStyle w:val="PreformattedText"/>
        <w:bidi w:val="0"/>
        <w:spacing w:before="0" w:after="0"/>
        <w:jc w:val="left"/>
        <w:rPr/>
      </w:pPr>
      <w:r>
        <w:rPr/>
        <w:t>5bpRYiTtdboSFXFrtkzHStdHRlMQTEGITE0oWN26bvI2QWRCsfaU6ZkWOJCqRtezZGyh/wBK6eQWyd</w:t>
      </w:r>
    </w:p>
    <w:p>
      <w:pPr>
        <w:pStyle w:val="PreformattedText"/>
        <w:bidi w:val="0"/>
        <w:spacing w:before="0" w:after="0"/>
        <w:jc w:val="left"/>
        <w:rPr/>
      </w:pPr>
      <w:r>
        <w:rPr/>
        <w:t>CqnNtMlIkS0ReOE8wtKEUmN8kxvlDMSY7kgsFxV8VdQdGgOLlCoVekj11OFaPF3GEjSGRQTlkM2UZt</w:t>
      </w:r>
    </w:p>
    <w:p>
      <w:pPr>
        <w:pStyle w:val="PreformattedText"/>
        <w:bidi w:val="0"/>
        <w:spacing w:before="0" w:after="0"/>
        <w:jc w:val="left"/>
        <w:rPr/>
      </w:pPr>
      <w:r>
        <w:rPr/>
        <w:t>Y9vuf1axVxDmzoE7Y3o6kI0TxVs8DM+STyQRSKrfmFWNxxypy+3gc3OqYgloOZtTAywEdSNjWa4VkQ</w:t>
      </w:r>
    </w:p>
    <w:p>
      <w:pPr>
        <w:pStyle w:val="PreformattedText"/>
        <w:bidi w:val="0"/>
        <w:spacing w:before="0" w:after="0"/>
        <w:jc w:val="left"/>
        <w:rPr/>
      </w:pPr>
      <w:r>
        <w:rPr/>
        <w:t>4RdM4kyFyGcuLXsQzHuJtfz26t3oEiFDedv1/2XDInGLWK/wDxHABdWCjDHI4kuB+wH/NqCcgdabAF</w:t>
      </w:r>
    </w:p>
    <w:p>
      <w:pPr>
        <w:pStyle w:val="PreformattedText"/>
        <w:bidi w:val="0"/>
        <w:spacing w:before="0" w:after="0"/>
        <w:jc w:val="left"/>
        <w:rPr/>
      </w:pPr>
      <w:r>
        <w:rPr/>
        <w:t>2lyRLJGeoFNwTIASn5sSAjJunYhRcWAU/wDTS1C2SIypaIABTEuMmJRgw6a9z4ri5LBlkI4WRuRx22</w:t>
      </w:r>
    </w:p>
    <w:p>
      <w:pPr>
        <w:pStyle w:val="PreformattedText"/>
        <w:bidi w:val="0"/>
        <w:spacing w:before="0" w:after="0"/>
        <w:jc w:val="left"/>
        <w:rPr/>
      </w:pPr>
      <w:r>
        <w:rPr/>
        <w:t>1UpQc2Jk+hsnUB2C3xFyBgymxyVTy3GmuJ1MBQBAgclHyEZ5Dkg5qFFipFgRYfSCVFvP1N7aVSmge4</w:t>
      </w:r>
    </w:p>
    <w:p>
      <w:pPr>
        <w:pStyle w:val="PreformattedText"/>
        <w:bidi w:val="0"/>
        <w:spacing w:before="0" w:after="0"/>
        <w:jc w:val="left"/>
        <w:rPr/>
      </w:pPr>
      <w:r>
        <w:rPr/>
        <w:t>FgXyZuQDdie7kHjIkkE/5dEaTyQiIcg6qRd1yZFkv2ofewucgV4/c6EDGepSVLizwsRZRZJZJGVQVW</w:t>
      </w:r>
    </w:p>
    <w:p>
      <w:pPr>
        <w:pStyle w:val="PreformattedText"/>
        <w:bidi w:val="0"/>
        <w:spacing w:before="0" w:after="0"/>
        <w:jc w:val="left"/>
        <w:rPr/>
      </w:pPr>
      <w:r>
        <w:rPr/>
        <w:t>5CsoPb4JY6sYZBHIKXYJPetmbAUp5YmaOWYuFkVYGIZJQBdMpUsVRcWPIJE3PGujRbbB5lZ3OcQRML</w:t>
      </w:r>
    </w:p>
    <w:p>
      <w:pPr>
        <w:pStyle w:val="PreformattedText"/>
        <w:bidi w:val="0"/>
        <w:spacing w:before="0" w:after="0"/>
        <w:jc w:val="left"/>
        <w:rPr/>
      </w:pPr>
      <w:r>
        <w:rPr/>
        <w:t>sZ6bWWdhJLKJo2p4vmZYVKKcs0VIXgiJZOtJGFjQGxxx+kK2+mYLTyjzasryQfEradGokjgSmijkAW</w:t>
      </w:r>
    </w:p>
    <w:p>
      <w:pPr>
        <w:pStyle w:val="PreformattedText"/>
        <w:bidi w:val="0"/>
        <w:spacing w:before="0" w:after="0"/>
        <w:jc w:val="left"/>
        <w:rPr/>
      </w:pPr>
      <w:r>
        <w:rPr/>
        <w:t>aKaadRIZpwCcaaY5NVJFCVBWSQITIB/hO/zlwBdMFI062s+te13/Zl/S42z8Kn4nfXDriPWn4k9ioI</w:t>
      </w:r>
    </w:p>
    <w:p>
      <w:pPr>
        <w:pStyle w:val="PreformattedText"/>
        <w:bidi w:val="0"/>
        <w:spacing w:before="0" w:after="0"/>
        <w:jc w:val="left"/>
        <w:rPr/>
      </w:pPr>
      <w:r>
        <w:rPr/>
        <w:t>jGfyZl9G/DHb4J8WLHORZ9+xkF7Bu3LLLHyXpTO3OxwsaG/aJXT2WGsjsif2XpcpmIRUewZgrsF6iY</w:t>
      </w:r>
    </w:p>
    <w:p>
      <w:pPr>
        <w:pStyle w:val="PreformattedText"/>
        <w:bidi w:val="0"/>
        <w:spacing w:before="0" w:after="0"/>
        <w:jc w:val="left"/>
        <w:rPr/>
      </w:pPr>
      <w:r>
        <w:rPr/>
        <w:t>d3BxW2Jv8Avb74r9WJo1PL9KvcSTAxb+pSIPIsbDjlMQ5JLdpDWWxNz/28nUwZjmqvntnz8U6tjbhR</w:t>
      </w:r>
    </w:p>
    <w:p>
      <w:pPr>
        <w:pStyle w:val="PreformattedText"/>
        <w:bidi w:val="0"/>
        <w:spacing w:before="0" w:after="0"/>
        <w:jc w:val="left"/>
        <w:rPr/>
      </w:pPr>
      <w:r>
        <w:rPr/>
        <w:t>5a5LjwbX4Nw3tcAX+nH6sZt3bkcj4j80VGyqT9PHcTe1srnIWNmU+x9yf4edXKEmRzwVxIuMQxxNiO</w:t>
      </w:r>
    </w:p>
    <w:p>
      <w:pPr>
        <w:pStyle w:val="PreformattedText"/>
        <w:bidi w:val="0"/>
        <w:spacing w:before="0" w:after="0"/>
        <w:jc w:val="left"/>
        <w:rPr/>
      </w:pPr>
      <w:r>
        <w:rPr/>
        <w:t>AFFyRbwfcnVR1Ma/pTtGJOn6uivzuf9qC+JND6x/tDKH0vt88lZUfCv4H+ifTe6QvGjU1HW+rtx3T1</w:t>
      </w:r>
    </w:p>
    <w:p>
      <w:pPr>
        <w:pStyle w:val="PreformattedText"/>
        <w:bidi w:val="0"/>
        <w:spacing w:before="0" w:after="0"/>
        <w:jc w:val="left"/>
        <w:rPr/>
      </w:pPr>
      <w:r>
        <w:rPr/>
        <w:t>dDDSyRSMeuIHpyboEVmK5O3dq5zHN2am/hZPD0rTo74rQc06NN3G64zyd/54V5vPlkFLSNSpG5qqhX</w:t>
      </w:r>
    </w:p>
    <w:p>
      <w:pPr>
        <w:pStyle w:val="PreformattedText"/>
        <w:bidi w:val="0"/>
        <w:spacing w:before="0" w:after="0"/>
        <w:jc w:val="left"/>
        <w:rPr/>
      </w:pPr>
      <w:r>
        <w:rPr/>
        <w:t>jlrLQNTiZTTzwCmpM0VUqGaRo0Bz/Usrs6pc1gdSfFsth28etUzvNGYcPPxU1QLTdaGkpS4aCqRHqC</w:t>
      </w:r>
    </w:p>
    <w:p>
      <w:pPr>
        <w:pStyle w:val="PreformattedText"/>
        <w:bidi w:val="0"/>
        <w:spacing w:before="0" w:after="0"/>
        <w:jc w:val="left"/>
        <w:rPr/>
      </w:pPr>
      <w:r>
        <w:rPr/>
        <w:t>iSpXbaKeWWtgXrASUyJGnUjwMccbwlpm6VPDlNB5Gpta08Pa9mfu9pBF2NR53ls3YUpK40sYCQ1whq</w:t>
      </w:r>
    </w:p>
    <w:p>
      <w:pPr>
        <w:pStyle w:val="PreformattedText"/>
        <w:bidi w:val="0"/>
        <w:spacing w:before="0" w:after="0"/>
        <w:jc w:val="left"/>
        <w:rPr/>
      </w:pPr>
      <w:r>
        <w:rPr/>
        <w:t>atqiaOWnWs2utqYUpoazd6hukKxIqcMsdIiOiSdJ2SGj6rWWz6x7qVtN2609Juejy4flfJUEGWy7e/</w:t>
      </w:r>
    </w:p>
    <w:p>
      <w:pPr>
        <w:pStyle w:val="PreformattedText"/>
        <w:bidi w:val="0"/>
        <w:spacing w:before="0" w:after="0"/>
        <w:jc w:val="left"/>
        <w:rPr/>
      </w:pPr>
      <w:r>
        <w:rPr/>
        <w:t>xVsaQSyNHQ0T0sEtLD1nK0VLLSzU0imCehmilEk1NTimp3WmnjghgZinSmfbpskfThtT1Y/5DKfE9/</w:t>
      </w:r>
    </w:p>
    <w:p>
      <w:pPr>
        <w:pStyle w:val="PreformattedText"/>
        <w:bidi w:val="0"/>
        <w:spacing w:before="0" w:after="0"/>
        <w:jc w:val="left"/>
        <w:rPr/>
      </w:pPr>
      <w:r>
        <w:rPr/>
        <w:t>s9Xsj9woE6x6sxbakRV1OkMmLNFULuNXQ1S0G5VctdvanowTUm3tJS9On7xi0NEWlj+WkzqI49viLL</w:t>
      </w:r>
    </w:p>
    <w:p>
      <w:pPr>
        <w:pStyle w:val="PreformattedText"/>
        <w:bidi w:val="0"/>
        <w:spacing w:before="0" w:after="0"/>
        <w:jc w:val="left"/>
        <w:rPr/>
      </w:pPr>
      <w:r>
        <w:rPr/>
        <w:t>QtLHy4NqO4TydPQPydOtuDwpi5xeDbutDd3O7b0vOOyoE0ZFPTbhKzSwUz1ktVt0T/3bNQ7NBUBCd4</w:t>
      </w:r>
    </w:p>
    <w:p>
      <w:pPr>
        <w:pStyle w:val="PreformattedText"/>
        <w:bidi w:val="0"/>
        <w:spacing w:before="0" w:after="0"/>
        <w:jc w:val="left"/>
        <w:rPr/>
      </w:pPr>
      <w:r>
        <w:rPr/>
        <w:t>qa5TJJUoUm6WYeCNY/yVf5TNmLDRc20/zA07w4I0+VGl35hLNxyRH1z53lG1ElRLRfLSSRSQSiijqX</w:t>
      </w:r>
    </w:p>
    <w:p>
      <w:pPr>
        <w:pStyle w:val="PreformattedText"/>
        <w:bidi w:val="0"/>
        <w:spacing w:before="0" w:after="0"/>
        <w:jc w:val="left"/>
        <w:rPr/>
      </w:pPr>
      <w:r>
        <w:rPr/>
        <w:t>SOOB5ttgnNVtNcaKVFSIRosAU0+JMr94Ccad7GhjSw4aeHnFt0+CAZdGg87qblIkp66kjQVMO4UzIt</w:t>
      </w:r>
    </w:p>
    <w:p>
      <w:pPr>
        <w:pStyle w:val="PreformattedText"/>
        <w:bidi w:val="0"/>
        <w:spacing w:before="0" w:after="0"/>
        <w:jc w:val="left"/>
        <w:rPr/>
      </w:pPr>
      <w:r>
        <w:rPr/>
        <w:t>UGp1anpmdHnyfBBHNHLDJ1GHcGZUuWXJq5LgeoYRGB0XLO21dVttZt0pIrqGgqYpKc08lLhJWYqvyt</w:t>
      </w:r>
    </w:p>
    <w:p>
      <w:pPr>
        <w:pStyle w:val="PreformattedText"/>
        <w:bidi w:val="0"/>
        <w:spacing w:before="0" w:after="0"/>
        <w:jc w:val="left"/>
        <w:rPr/>
      </w:pPr>
      <w:r>
        <w:rPr/>
        <w:t>O+4U0sFPPNNJSsY6iGRWK9J1wlLxS1r3hjWNuDnbvvW8Pn80S2Ye6T+XWrTt9L8tSJHSmlaZWbco5J</w:t>
      </w:r>
    </w:p>
    <w:p>
      <w:pPr>
        <w:pStyle w:val="PreformattedText"/>
        <w:bidi w:val="0"/>
        <w:spacing w:before="0" w:after="0"/>
        <w:jc w:val="left"/>
        <w:rPr/>
      </w:pPr>
      <w:r>
        <w:rPr/>
        <w:t>qanmj2cyGinm2Ta6moqCksErSKI6mYOs5qqZMTTV7JGxeXtNNjQ5zjdLui7ssOmfaTEG4uzEebvaXK</w:t>
      </w:r>
    </w:p>
    <w:p>
      <w:pPr>
        <w:pStyle w:val="PreformattedText"/>
        <w:bidi w:val="0"/>
        <w:spacing w:before="0" w:after="0"/>
        <w:jc w:val="left"/>
        <w:rPr/>
      </w:pPr>
      <w:r>
        <w:rPr/>
        <w:t>AxDcNtpqSWaOqkneegplM24VJkaYSy0Oe4TdNQjhEyq3JBWjm6KNVyo1Ra5pa4D/ALJ+fs+z9aHOiD</w:t>
      </w:r>
    </w:p>
    <w:p>
      <w:pPr>
        <w:pStyle w:val="PreformattedText"/>
        <w:bidi w:val="0"/>
        <w:spacing w:before="0" w:after="0"/>
        <w:jc w:val="left"/>
        <w:rPr/>
      </w:pPr>
      <w:r>
        <w:rPr/>
        <w:t>GXefNqvUTVS1tNLTwy0s8tMsxamA3KoWOoFPPSbTBWysaul6gkjKOFaOuaSmkrJYoVro9S0vxTad2Q</w:t>
      </w:r>
    </w:p>
    <w:p>
      <w:pPr>
        <w:pStyle w:val="PreformattedText"/>
        <w:bidi w:val="0"/>
        <w:spacing w:before="0" w:after="0"/>
        <w:jc w:val="left"/>
        <w:rPr/>
      </w:pPr>
      <w:r>
        <w:rPr/>
        <w:t>72p97q8uRAiXao/Z5ZuvV1dJuNVN8hTUihflhBHRU4mUU8G4bpKpTbZTHTUrTBEepqVhhhdnWhqma7</w:t>
      </w:r>
    </w:p>
    <w:p>
      <w:pPr>
        <w:pStyle w:val="PreformattedText"/>
        <w:bidi w:val="0"/>
        <w:spacing w:before="0" w:after="0"/>
        <w:jc w:val="left"/>
        <w:rPr/>
      </w:pPr>
      <w:r>
        <w:rPr/>
        <w:t>ZgTVeS4Op09bufFwqt5Ehhzd5+inqWWDblaKnSWCSpWsrItqppANhlgpEDT1M9QZj1auOUK1NCVEFE</w:t>
      </w:r>
    </w:p>
    <w:p>
      <w:pPr>
        <w:pStyle w:val="PreformattedText"/>
        <w:bidi w:val="0"/>
        <w:spacing w:before="0" w:after="0"/>
        <w:jc w:val="left"/>
        <w:rPr/>
      </w:pPr>
      <w:r>
        <w:rPr/>
        <w:t>qh5mqV29rVPLIe+kzd3Xbx4Dn50wuyY3uH5+5Loaf54xVMs8SbhSStT0s8U9TDEj1RM7UG0GGN7TmW</w:t>
      </w:r>
    </w:p>
    <w:p>
      <w:pPr>
        <w:pStyle w:val="PreformattedText"/>
        <w:bidi w:val="0"/>
        <w:spacing w:before="0" w:after="0"/>
        <w:jc w:val="left"/>
        <w:rPr/>
      </w:pPr>
      <w:r>
        <w:rPr/>
        <w:t>KaUxxoWian/NdP7tjZ72erfQLqrXuq1HHf+b6PuqDcHFrRudm1QnzclJtMc0+O2U8lZL0avcKeWOqr</w:t>
      </w:r>
    </w:p>
    <w:p>
      <w:pPr>
        <w:pStyle w:val="PreformattedText"/>
        <w:bidi w:val="0"/>
        <w:spacing w:before="0" w:after="0"/>
        <w:jc w:val="left"/>
        <w:rPr/>
      </w:pPr>
      <w:r>
        <w:rPr/>
        <w:t>J4pGappqJUZpI6s0cdVFJXkOUSlqKWhxSmpyaS58GmTuNuxw2n2TzTQJMC63vVY9QVFfUIFaorWpTL</w:t>
      </w:r>
    </w:p>
    <w:p>
      <w:pPr>
        <w:pStyle w:val="PreformattedText"/>
        <w:bidi w:val="0"/>
        <w:spacing w:before="0" w:after="0"/>
        <w:jc w:val="left"/>
        <w:rPr/>
      </w:pPr>
      <w:r>
        <w:rPr/>
        <w:t>Ugw7jlUyUlOyzQwpJDSQwianWOaaMugijneR4hLKzUsgS1zw61ptbve73pXTEfZ/JVmoaCmelrBYx1</w:t>
      </w:r>
    </w:p>
    <w:p>
      <w:pPr>
        <w:pStyle w:val="PreformattedText"/>
        <w:bidi w:val="0"/>
        <w:spacing w:before="0" w:after="0"/>
        <w:jc w:val="left"/>
        <w:rPr/>
      </w:pPr>
      <w:r>
        <w:rPr/>
        <w:t>EESVNHWbhKKWpqIadIY5qLcaP/78omlq0MkvZTujKqdtXUPrR/JYxragDc7zfaGummvuqdZg55Lvp/</w:t>
      </w:r>
    </w:p>
    <w:p>
      <w:pPr>
        <w:pStyle w:val="PreformattedText"/>
        <w:bidi w:val="0"/>
        <w:spacing w:before="0" w:after="0"/>
        <w:jc w:val="left"/>
        <w:rPr/>
      </w:pPr>
      <w:r>
        <w:rPr/>
        <w:t>Za7C3rz+0y/Bd6UrflBSz/AB29I10tpHejWg9PU24epepJBDTAzYtt0ixS9kadRXOcdQ+OWqA54a4X</w:t>
      </w:r>
    </w:p>
    <w:p>
      <w:pPr>
        <w:pStyle w:val="PreformattedText"/>
        <w:bidi w:val="0"/>
        <w:spacing w:before="0" w:after="0"/>
        <w:jc w:val="left"/>
        <w:rPr/>
      </w:pPr>
      <w:r>
        <w:rPr/>
        <w:t>NaN3i0bp5KlzradUg8v1L9O9qs1EskhUI00xkCtiHUSMGQBFUHIAra/+X/lyEYB60jdBu4jz5/NP19</w:t>
      </w:r>
    </w:p>
    <w:p>
      <w:pPr>
        <w:pStyle w:val="PreformattedText"/>
        <w:bidi w:val="0"/>
        <w:spacing w:before="0" w:after="0"/>
        <w:jc w:val="left"/>
        <w:rPr/>
      </w:pPr>
      <w:r>
        <w:rPr/>
        <w:t>V0aIkG9kbkFVFrG74qvd+q972P+bt1BIAkmFY0SQLMrr16q3BbyPn3y9xF2IBezp2G/Tv5ufb/ADca</w:t>
      </w:r>
    </w:p>
    <w:p>
      <w:pPr>
        <w:pStyle w:val="PreformattedText"/>
        <w:bidi w:val="0"/>
        <w:spacing w:before="0" w:after="0"/>
        <w:jc w:val="left"/>
        <w:rPr/>
      </w:pPr>
      <w:r>
        <w:rPr/>
        <w:t>iQR1gqt0EmSNV0B/F58e9r/Dj8AvjT8ft5kRaT4T/Df1N6roopHiWOr9QRUz0PpPbkD3WoqJ/UtZta</w:t>
      </w:r>
    </w:p>
    <w:p>
      <w:pPr>
        <w:pStyle w:val="PreformattedText"/>
        <w:bidi w:val="0"/>
        <w:spacing w:before="0" w:after="0"/>
        <w:jc w:val="left"/>
        <w:rPr/>
      </w:pPr>
      <w:r>
        <w:rPr/>
        <w:t>4WvIM1Xu09NoNTS638R4kjW+scygcCufsr8zGir919Vb9uPqj1DVy1++ept03L1Lv1dIRLNWeoN+ra</w:t>
      </w:r>
    </w:p>
    <w:p>
      <w:pPr>
        <w:pStyle w:val="PreformattedText"/>
        <w:bidi w:val="0"/>
        <w:spacing w:before="0" w:after="0"/>
        <w:jc w:val="left"/>
        <w:rPr/>
      </w:pPr>
      <w:r>
        <w:rPr/>
        <w:t>jdtyrAGBMzSbhVyuhBuv0f5deios08+epTtFW5zg3d/Ybq2ttccsaUawRs/QWeUdYKzVKO1pnCDtWn</w:t>
      </w:r>
    </w:p>
    <w:p>
      <w:pPr>
        <w:pStyle w:val="PreformattedText"/>
        <w:bidi w:val="0"/>
        <w:spacing w:before="0" w:after="0"/>
        <w:jc w:val="left"/>
        <w:rPr/>
      </w:pPr>
      <w:r>
        <w:rPr/>
        <w:t>SzF8u4NJ9Xtra02nuWEkkknVW7bKeKJqh6WG3PzBUTmEiLhmEbyqUVXYsLPGWPtZcdaGYGnP8AdQ7e</w:t>
      </w:r>
    </w:p>
    <w:p>
      <w:pPr>
        <w:pStyle w:val="PreformattedText"/>
        <w:bidi w:val="0"/>
        <w:spacing w:before="0" w:after="0"/>
        <w:jc w:val="left"/>
        <w:rPr/>
      </w:pPr>
      <w:r>
        <w:rPr/>
        <w:t>measiwlo45VVWjkeSOeNI+gYmRjKQQxDRwAOyC/aDfTO0PvKiDdHNLgDSLFMsdQFyZ7QM/zVyViSWJ</w:t>
      </w:r>
    </w:p>
    <w:p>
      <w:pPr>
        <w:pStyle w:val="PreformattedText"/>
        <w:bidi w:val="0"/>
        <w:spacing w:before="0" w:after="0"/>
        <w:jc w:val="left"/>
        <w:rPr/>
      </w:pPr>
      <w:r>
        <w:rPr/>
        <w:t>EYNNAGxTJuR5VCv1TUILQ4ap8lzm3YKkWkMRjqlfGB5GQyyRup+eCXkieNCOm5lyDMSY7d6KL46lwa</w:t>
      </w:r>
    </w:p>
    <w:p>
      <w:pPr>
        <w:pStyle w:val="PreformattedText"/>
        <w:bidi w:val="0"/>
        <w:spacing w:before="0" w:after="0"/>
        <w:jc w:val="left"/>
        <w:rPr/>
      </w:pPr>
      <w:r>
        <w:rPr/>
        <w:t>d8EwlnouGfyQcpnMrRUzzyEzCZTIRLHIroJKpaGdynRmFSFDKQFMWXa2prEBjS3eymaJ1A89pCO4pm</w:t>
      </w:r>
    </w:p>
    <w:p>
      <w:pPr>
        <w:pStyle w:val="PreformattedText"/>
        <w:bidi w:val="0"/>
        <w:spacing w:before="0" w:after="0"/>
        <w:jc w:val="left"/>
        <w:rPr/>
      </w:pPr>
      <w:r>
        <w:rPr/>
        <w:t>liZQZp8i0YdUkVpZTHBHKka9MwG8hiIt23bg46SQXNcJaXKQCRDtPrQLszxUy3i7naYdFOjCkdyapZ</w:t>
      </w:r>
    </w:p>
    <w:p>
      <w:pPr>
        <w:pStyle w:val="PreformattedText"/>
        <w:bidi w:val="0"/>
        <w:spacing w:before="0" w:after="0"/>
        <w:jc w:val="left"/>
        <w:rPr/>
      </w:pPr>
      <w:r>
        <w:rPr/>
        <w:t>CqkvL1Onjxctw4ytoIkEdbk0AGe5Bt01Z1VyYwH6UtRPJIFZYmlUytGRdxbEZeOn3YnjSx83WgHAnU</w:t>
      </w:r>
    </w:p>
    <w:p>
      <w:pPr>
        <w:pStyle w:val="PreformattedText"/>
        <w:bidi w:val="0"/>
        <w:spacing w:before="0" w:after="0"/>
        <w:jc w:val="left"/>
        <w:rPr/>
      </w:pPr>
      <w:r>
        <w:rPr/>
        <w:t>oPNkQSUJgqeyJHMkcyoYS0SPFEqMRDeXLkFSRlj3HLRBiYwievdKTUoOkju8cMpmPywQAQSBSxizm8</w:t>
      </w:r>
    </w:p>
    <w:p>
      <w:pPr>
        <w:pStyle w:val="PreformattedText"/>
        <w:bidi w:val="0"/>
        <w:spacing w:before="0" w:after="0"/>
        <w:jc w:val="left"/>
        <w:rPr/>
      </w:pPr>
      <w:r>
        <w:rPr/>
        <w:t>ozJEoCsPHffu0zgABJySgOB0QUVopkEkNVBLVJL3RSRLT1K9IPUS1Dn6IyFjjMqg3DdnGkQc5aBKbR</w:t>
      </w:r>
    </w:p>
    <w:p>
      <w:pPr>
        <w:pStyle w:val="PreformattedText"/>
        <w:bidi w:val="0"/>
        <w:spacing w:before="0" w:after="0"/>
        <w:jc w:val="left"/>
        <w:rPr/>
      </w:pPr>
      <w:r>
        <w:rPr/>
        <w:t>ZJax4Ak1OKdVWpmAVpYV6RY9JZLCZcuO/DNR99ROYhEiJnCzTrA6mEgiKfIxTkMEnjp2ZwsAkkUwHE</w:t>
      </w:r>
    </w:p>
    <w:p>
      <w:pPr>
        <w:pStyle w:val="PreformattedText"/>
        <w:bidi w:val="0"/>
        <w:spacing w:before="0" w:after="0"/>
        <w:jc w:val="left"/>
        <w:rPr/>
      </w:pPr>
      <w:r>
        <w:rPr/>
        <w:t>KGYEHDwn6tLc12I1U5B6ijLLeWYUkMspCyRVEEq4dOJAywzUxkVo4yXJUHKRu4/5tS1rdQjxRMMYiR</w:t>
      </w:r>
    </w:p>
    <w:p>
      <w:pPr>
        <w:pStyle w:val="PreformattedText"/>
        <w:bidi w:val="0"/>
        <w:spacing w:before="0" w:after="0"/>
        <w:jc w:val="left"/>
        <w:rPr/>
      </w:pPr>
      <w:r>
        <w:rPr/>
        <w:t>KZY0WRXWMidZGo4I5APmStUOY5BIq8m7ZdvcumAjARPOVY6OMyJB1QKkUyyjoxgd0auLOvKioUgMwU</w:t>
      </w:r>
    </w:p>
    <w:p>
      <w:pPr>
        <w:pStyle w:val="PreformattedText"/>
        <w:bidi w:val="0"/>
        <w:spacing w:before="0" w:after="0"/>
        <w:jc w:val="left"/>
        <w:rPr/>
      </w:pPr>
      <w:r>
        <w:rPr/>
        <w:t>2yNu4dupB0xoUjyRBBRVVWUfp6gO71M7rPBFJTRStaSaenBYKjU4S0+BPSCxhn7u1r6ngN3JpUHfNo</w:t>
      </w:r>
    </w:p>
    <w:p>
      <w:pPr>
        <w:pStyle w:val="PreformattedText"/>
        <w:bidi w:val="0"/>
        <w:spacing w:before="0" w:after="0"/>
        <w:jc w:val="left"/>
        <w:rPr/>
      </w:pPr>
      <w:r>
        <w:rPr/>
        <w:t>0VH2+jlgjqKiSKA11dVyVNWUcpPGtbG0nSdkCdOVYmUw9oGKhfLtlAjeMZKZ0m3qaPP+Sm4zEiKkhq</w:t>
      </w:r>
    </w:p>
    <w:p>
      <w:pPr>
        <w:pStyle w:val="PreformattedText"/>
        <w:bidi w:val="0"/>
        <w:spacing w:before="0" w:after="0"/>
        <w:jc w:val="left"/>
        <w:rPr/>
      </w:pPr>
      <w:r>
        <w:rPr/>
        <w:t>1fqMhSORCrLEJVtJJCxNumWICjh1xZVVNP6zuVREcwUuVBIyRS0lQr0zo1MkBE6vEFtTlibKxdO5kJ</w:t>
      </w:r>
    </w:p>
    <w:p>
      <w:pPr>
        <w:pStyle w:val="PreformattedText"/>
        <w:bidi w:val="0"/>
        <w:spacing w:before="0" w:after="0"/>
        <w:jc w:val="left"/>
        <w:rPr/>
      </w:pPr>
      <w:r>
        <w:rPr/>
        <w:t>vdmdDli2pOp4fipbIyDdcieiAqvKxmaMvE5Z4gFgRSzSLLHDipWXpqXdRyxzXKymv57Z8/FAe4c5Ul</w:t>
      </w:r>
    </w:p>
    <w:p>
      <w:pPr>
        <w:pStyle w:val="PreformattedText"/>
        <w:bidi w:val="0"/>
        <w:spacing w:before="0" w:after="0"/>
        <w:jc w:val="left"/>
        <w:rPr/>
      </w:pPr>
      <w:r>
        <w:rPr/>
        <w:t>DDHTU8jq7z9QoGio4c6QxuySU8mEUlsYpkUqVN2dcmU8sj2t5OyoLidUSaiWIQqwjSWOclGqIut0kQ</w:t>
      </w:r>
    </w:p>
    <w:p>
      <w:pPr>
        <w:pStyle w:val="PreformattedText"/>
        <w:bidi w:val="0"/>
        <w:spacing w:before="0" w:after="0"/>
        <w:jc w:val="left"/>
        <w:rPr/>
      </w:pPr>
      <w:r>
        <w:rPr/>
        <w:t>qHjnaRR8wsjBsWHhl71GWZm4Tw7yiJ+CZElXNmZTLLFDIIXeTCaGKGd+yKGDz10AaycK6L293Dxwd8</w:t>
      </w:r>
    </w:p>
    <w:p>
      <w:pPr>
        <w:pStyle w:val="PreformattedText"/>
        <w:bidi w:val="0"/>
        <w:spacing w:before="0" w:after="0"/>
        <w:jc w:val="left"/>
        <w:rPr/>
      </w:pPr>
      <w:r>
        <w:rPr/>
        <w:t>qYGM66omAq9MClQ3SkaJJCxSJCWd8pY444SRMjKqyoLL35974orOAiLvnQRaThE05kqbpNI8bxzTM/</w:t>
      </w:r>
    </w:p>
    <w:p>
      <w:pPr>
        <w:pStyle w:val="PreformattedText"/>
        <w:bidi w:val="0"/>
        <w:spacing w:before="0" w:after="0"/>
        <w:jc w:val="left"/>
        <w:rPr/>
      </w:pPr>
      <w:r>
        <w:rPr/>
        <w:t>fm8c8oy6YxuaiRlKspv39wdbHsUcRudooWCqqBOJUhSQhIwKbF3ftmmephZAVClZCVUhS3bkCOppun</w:t>
      </w:r>
    </w:p>
    <w:p>
      <w:pPr>
        <w:pStyle w:val="PreformattedText"/>
        <w:bidi w:val="0"/>
        <w:spacing w:before="0" w:after="0"/>
        <w:jc w:val="left"/>
        <w:rPr/>
      </w:pPr>
      <w:r>
        <w:rPr/>
        <w:t>8PzRqesp5zIKbpMlRjLGI5Vp1RcUDLWOWaNPy1hI6hWwPdjmFe7L7H1/WgGDPUnDIiRRrCrwwoyvTG</w:t>
      </w:r>
    </w:p>
    <w:p>
      <w:pPr>
        <w:pStyle w:val="PreformattedText"/>
        <w:bidi w:val="0"/>
        <w:spacing w:before="0" w:after="0"/>
        <w:jc w:val="left"/>
        <w:rPr/>
      </w:pPr>
      <w:r>
        <w:rPr/>
        <w:t>aMLK7CQ1ELtErDAtmxYEhrA8x2wYxuuuQm4JZPmWC2j6crmRR1VekWnVKqNgVCMkfMiX7Vxm7lX6WZ</w:t>
      </w:r>
    </w:p>
    <w:p>
      <w:pPr>
        <w:pStyle w:val="PreformattedText"/>
        <w:bidi w:val="0"/>
        <w:spacing w:before="0" w:after="0"/>
        <w:jc w:val="left"/>
        <w:rPr/>
      </w:pPr>
      <w:r>
        <w:rPr/>
        <w:t>rYu6ihEBQZmROpSxol2jCTF4BG5dSZJ8WKSJMyq35fa3eqLZXQBzcwoLuelyhYJflyhyWmRGeOkp5c</w:t>
      </w:r>
    </w:p>
    <w:p>
      <w:pPr>
        <w:pStyle w:val="PreformattedText"/>
        <w:bidi w:val="0"/>
        <w:spacing w:before="0" w:after="0"/>
        <w:jc w:val="left"/>
        <w:rPr/>
      </w:pPr>
      <w:r>
        <w:rPr/>
        <w:t>3jkeMtEaeWaRyYX6TqAwsyGRWLRJ3GXNJPcpgnQSpWNJVlMVTGzkQFY4lIqYY3injYR1Al/wAO8jr0</w:t>
      </w:r>
    </w:p>
    <w:p>
      <w:pPr>
        <w:pStyle w:val="PreformattedText"/>
        <w:bidi w:val="0"/>
        <w:spacing w:before="0" w:after="0"/>
        <w:jc w:val="left"/>
        <w:rPr/>
      </w:pPr>
      <w:r>
        <w:rPr/>
        <w:t>myXFl7Vhvm0AOBgYlMcEFpwnJprpHHk865Rozot3NcKplaRoFjBkxKRsXbNF6nHb36neBbc6Eq46NJ</w:t>
      </w:r>
    </w:p>
    <w:p>
      <w:pPr>
        <w:pStyle w:val="PreformattedText"/>
        <w:bidi w:val="0"/>
        <w:spacing w:before="0" w:after="0"/>
        <w:jc w:val="left"/>
        <w:rPr/>
      </w:pPr>
      <w:r>
        <w:rPr/>
        <w:t>O8jfMdQknCFssUZjIY8ywX5fJG+m5KsT3LouM2tGiEUZDPGxYqIHkWnZI5ZM2YsXlkigByCGRVQMF4</w:t>
      </w:r>
    </w:p>
    <w:p>
      <w:pPr>
        <w:pStyle w:val="PreformattedText"/>
        <w:bidi w:val="0"/>
        <w:spacing w:before="0" w:after="0"/>
        <w:jc w:val="left"/>
        <w:rPr/>
      </w:pPr>
      <w:r>
        <w:rPr/>
        <w:t>AF27Vu8iYnKEDVpLg0sQmP5opFdninp3TC1SImbuVyWjVu0BmVRbLjUqAcwTrn+lNGdqiBGlWdxGkS</w:t>
      </w:r>
    </w:p>
    <w:p>
      <w:pPr>
        <w:pStyle w:val="PreformattedText"/>
        <w:bidi w:val="0"/>
        <w:spacing w:before="0" w:after="0"/>
        <w:jc w:val="left"/>
        <w:rPr/>
      </w:pPr>
      <w:r>
        <w:rPr/>
        <w:t>rI4hitDApWeMNDw84QxiJSAbq2Pdkmq3hptB0UppZGEkcQjkdYQJYFQu6zySKQI4D1mWWORZ+02IXu</w:t>
      </w:r>
    </w:p>
    <w:p>
      <w:pPr>
        <w:pStyle w:val="PreformattedText"/>
        <w:bidi w:val="0"/>
        <w:spacing w:before="0" w:after="0"/>
        <w:jc w:val="left"/>
        <w:rPr/>
      </w:pPr>
      <w:r>
        <w:rPr/>
        <w:t>/XkgVroPcVMCJnKSrwy1CwM5kildvnI4kinMUgZRTxU9gA0hmClTewZWtk11Vi7ihymCAHdaeNPL8x</w:t>
      </w:r>
    </w:p>
    <w:p>
      <w:pPr>
        <w:pStyle w:val="PreformattedText"/>
        <w:bidi w:val="0"/>
        <w:spacing w:before="0" w:after="0"/>
        <w:jc w:val="left"/>
        <w:rPr/>
      </w:pPr>
      <w:r>
        <w:rPr/>
        <w:t>UTLg8ULqJZ6cxLCBLOlOqyQst2a7c8FVDMQzMjEhBIBGkJJAgdaYdDIjRmJY3WomKLRq0+EXWVJlYX</w:t>
      </w:r>
    </w:p>
    <w:p>
      <w:pPr>
        <w:pStyle w:val="PreformattedText"/>
        <w:bidi w:val="0"/>
        <w:spacing w:before="0" w:after="0"/>
        <w:jc w:val="left"/>
        <w:rPr/>
      </w:pPr>
      <w:r>
        <w:rPr/>
        <w:t>H55lEhjcXBVVOOWLakRuuJypQSIrRSlJ9yaVZOkk6iKnSaFCZulV49gq1TjKyLk1w2bl9Rh2h4E0mR</w:t>
      </w:r>
    </w:p>
    <w:p>
      <w:pPr>
        <w:pStyle w:val="PreformattedText"/>
        <w:bidi w:val="0"/>
        <w:spacing w:before="0" w:after="0"/>
        <w:jc w:val="left"/>
        <w:rPr/>
      </w:pPr>
      <w:r>
        <w:rPr/>
        <w:t>IEKNlkld5qZoS8UvSj6sZZZBF1VvPKahykMUrYxx4hHK5dLB7lxkwZ4VBiNc+fwqAmmlQbhevbPpyz</w:t>
      </w:r>
    </w:p>
    <w:p>
      <w:pPr>
        <w:pStyle w:val="PreformattedText"/>
        <w:bidi w:val="0"/>
        <w:spacing w:before="0" w:after="0"/>
        <w:jc w:val="left"/>
        <w:rPr/>
      </w:pPr>
      <w:r>
        <w:rPr/>
        <w:t>B3hMeUsZINJbFHkURoRfjGLsdFyu0Q03S60QnIMNgLQHxm3sx0EUNPLEMo1KmILHGJMURo5YhIejaT</w:t>
      </w:r>
    </w:p>
    <w:p>
      <w:pPr>
        <w:pStyle w:val="PreformattedText"/>
        <w:bidi w:val="0"/>
        <w:spacing w:before="0" w:after="0"/>
        <w:jc w:val="left"/>
        <w:rPr/>
      </w:pPr>
      <w:r>
        <w:rPr/>
        <w:t>HtOZuODjrn7fWLWlgIlwVtCmXOBcOFau9B7PV1QiwWaSWnyeGCOneVkkaORyJLAZC8bdzGy/e3brDs</w:t>
      </w:r>
    </w:p>
    <w:p>
      <w:pPr>
        <w:pStyle w:val="PreformattedText"/>
        <w:bidi w:val="0"/>
        <w:spacing w:before="0" w:after="0"/>
        <w:jc w:val="left"/>
        <w:rPr/>
      </w:pPr>
      <w:r>
        <w:rPr/>
        <w:t>zRBJBlq1VXCXARC7G+n9sl6Ijlemw6hAjMqoiCxSBFtkIOGqhIWJti+V0Ds/TaARIPCspnQ8lsSgp0</w:t>
      </w:r>
    </w:p>
    <w:p>
      <w:pPr>
        <w:pStyle w:val="PreformattedText"/>
        <w:bidi w:val="0"/>
        <w:spacing w:before="0" w:after="0"/>
        <w:jc w:val="left"/>
        <w:rPr/>
      </w:pPr>
      <w:r>
        <w:rPr/>
        <w:t>IgVpmcSxujL8qsUJUnGSJXlLGS0EUYIAUqzNg6sZiNTRDmtHSCrIIBNysVItPC8zN8woKo5AqrvNLA</w:t>
      </w:r>
    </w:p>
    <w:p>
      <w:pPr>
        <w:pStyle w:val="PreformattedText"/>
        <w:bidi w:val="0"/>
        <w:spacing w:before="0" w:after="0"/>
        <w:jc w:val="left"/>
        <w:rPr/>
      </w:pPr>
      <w:r>
        <w:rPr/>
        <w:t>ucLxyxRZRU5jxcysPMHUMRUwQ6kDQu0JVUE6CUWGS+ApxBFEof5OOSvkM8cQKKMOqXSp6jFnVb97Ni</w:t>
      </w:r>
    </w:p>
    <w:p>
      <w:pPr>
        <w:pStyle w:val="PreformattedText"/>
        <w:bidi w:val="0"/>
        <w:spacing w:before="0" w:after="0"/>
        <w:jc w:val="left"/>
        <w:rPr/>
      </w:pPr>
      <w:r>
        <w:rPr/>
        <w:t>Hq5HKRE8x935Ky21s9ILkwileKNY4xFHCbxuJ1MUBiaJbzGco0zxLiqJdCY3GXRV3ecSANJ/ZQJcHZ</w:t>
      </w:r>
    </w:p>
    <w:p>
      <w:pPr>
        <w:pStyle w:val="PreformattedText"/>
        <w:bidi w:val="0"/>
        <w:spacing w:before="0" w:after="0"/>
        <w:jc w:val="left"/>
        <w:rPr/>
      </w:pPr>
      <w:r>
        <w:rPr/>
        <w:t>0WI+pFdqeGGmmjp0lE6JTmnkadwUlanqARmKdFtZVJN5cczTpqJwYM4TYbxG4SiCZ1eSRY5Z/wA0Sv</w:t>
      </w:r>
    </w:p>
    <w:p>
      <w:pPr>
        <w:pStyle w:val="PreformattedText"/>
        <w:bidi w:val="0"/>
        <w:spacing w:before="0" w:after="0"/>
        <w:jc w:val="left"/>
        <w:rPr/>
      </w:pPr>
      <w:r>
        <w:rPr/>
        <w:t>GqwU0VWZc87rE6tFKro2OYUDFlEoTqO8gm8E6tMqsxF2JSlIVpwitM/ZJGHkKjJLljE1ND0xMjNYdm</w:t>
      </w:r>
    </w:p>
    <w:p>
      <w:pPr>
        <w:pStyle w:val="PreformattedText"/>
        <w:bidi w:val="0"/>
        <w:spacing w:before="0" w:after="0"/>
        <w:jc w:val="left"/>
        <w:rPr/>
      </w:pPr>
      <w:r>
        <w:rPr/>
        <w:t>DlebHpppjvER3oBgg9STEuYV5JFlhnpzBCainKpFM8bSdB4XdljmMSyLdlURBRZiq5aUZdDhxBTJaR</w:t>
      </w:r>
    </w:p>
    <w:p>
      <w:pPr>
        <w:pStyle w:val="PreformattedText"/>
        <w:bidi w:val="0"/>
        <w:spacing w:before="0" w:after="0"/>
        <w:jc w:val="left"/>
        <w:rPr/>
      </w:pPr>
      <w:r>
        <w:rPr/>
        <w:t>GrUXKwPQiKHNDKlPJEYU+Yea0rr1Xdr1DEsq3HZla92ZgOFxzpooE8kjFkWKGJqiOWm+YWIShwlO0c</w:t>
      </w:r>
    </w:p>
    <w:p>
      <w:pPr>
        <w:pStyle w:val="PreformattedText"/>
        <w:bidi w:val="0"/>
        <w:spacing w:before="0" w:after="0"/>
        <w:jc w:val="left"/>
        <w:rPr/>
      </w:pPr>
      <w:r>
        <w:rPr/>
        <w:t>hFLLN1JFZJuqGutmCFgUC9upcQS3G80WqM706PTkbU4eRHcSTyossVWsgWPoOyoUjp3DLHeXuWQsuQ</w:t>
      </w:r>
    </w:p>
    <w:p>
      <w:pPr>
        <w:pStyle w:val="PreformattedText"/>
        <w:bidi w:val="0"/>
        <w:spacing w:before="0" w:after="0"/>
        <w:jc w:val="left"/>
        <w:rPr/>
      </w:pPr>
      <w:r>
        <w:rPr/>
        <w:t>kZV+llcEDd5t4VFzjbGiy8UrTyiNYMhA0rJAJozm56Z7l4dy7qpZiUvypXqWWLiSYFod5uTajJ4UHP</w:t>
      </w:r>
    </w:p>
    <w:p>
      <w:pPr>
        <w:pStyle w:val="PreformattedText"/>
        <w:bidi w:val="0"/>
        <w:spacing w:before="0" w:after="0"/>
        <w:jc w:val="left"/>
        <w:rPr/>
      </w:pPr>
      <w:r>
        <w:rPr/>
        <w:t>IJoI+hnO8MH5kLyqhpZWZoVqbqjCaOQi1gx6nZ3BlRUAAWz0mpm3AuB+CdMU+F6RUpUKfnKTmaeZ5Y</w:t>
      </w:r>
    </w:p>
    <w:p>
      <w:pPr>
        <w:pStyle w:val="PreformattedText"/>
        <w:bidi w:val="0"/>
        <w:spacing w:before="0" w:after="0"/>
        <w:jc w:val="left"/>
        <w:rPr/>
      </w:pPr>
      <w:r>
        <w:rPr/>
        <w:t>3ZIHke/QYPiAxD/nOF6vaEYgBkEYCNXw43FDSo3UZmcoaqaV5HlnZ1p5ALnCRZC3TjdZJMWQE8tji9</w:t>
      </w:r>
    </w:p>
    <w:p>
      <w:pPr>
        <w:pStyle w:val="PreformattedText"/>
        <w:bidi w:val="0"/>
        <w:spacing w:before="0" w:after="0"/>
        <w:jc w:val="left"/>
        <w:rPr/>
      </w:pPr>
      <w:r>
        <w:rPr/>
        <w:t>kQXDQcO8nt3bU08jTwt15A0sckSdNmZIn+Wcrw4HdOqrG2CjKWNS5LPkulMhsc48/J7SrDQNAGh3n5</w:t>
      </w:r>
    </w:p>
    <w:p>
      <w:pPr>
        <w:pStyle w:val="PreformattedText"/>
        <w:bidi w:val="0"/>
        <w:spacing w:before="0" w:after="0"/>
        <w:jc w:val="left"/>
        <w:rPr/>
      </w:pPr>
      <w:r>
        <w:rPr/>
        <w:t>lxutLTszJTsWOEc8auzOM3klqWjf8AWGRnYMXkUNw1mx0riQ0Sy38KcNgidxBxPUUroYZiA0gc9kVX</w:t>
      </w:r>
    </w:p>
    <w:p>
      <w:pPr>
        <w:pStyle w:val="PreformattedText"/>
        <w:bidi w:val="0"/>
        <w:spacing w:before="0" w:after="0"/>
        <w:jc w:val="left"/>
        <w:rPr/>
      </w:pPr>
      <w:r>
        <w:rPr/>
        <w:t>SxM8auwp2hV2nkRsTJ9ZUY8KVZVrGbd3CYwd06oR71KmncFgFgnhMgqokmqMGRZUmijU9RYC1luVWz</w:t>
      </w:r>
    </w:p>
    <w:p>
      <w:pPr>
        <w:pStyle w:val="PreformattedText"/>
        <w:bidi w:val="0"/>
        <w:spacing w:before="0" w:after="0"/>
        <w:jc w:val="left"/>
        <w:rPr/>
      </w:pPr>
      <w:r>
        <w:rPr/>
        <w:t>drl7aZxAaANCi0TdzSUIxiAeKZYoQ7MskRmkWSQq0Kpg2c6lXJAEQC/wALDlJJGSgtB1GQgVIwyeaW</w:t>
      </w:r>
    </w:p>
    <w:p>
      <w:pPr>
        <w:pStyle w:val="PreformattedText"/>
        <w:bidi w:val="0"/>
        <w:spacing w:before="0" w:after="0"/>
        <w:jc w:val="left"/>
        <w:rPr/>
      </w:pPr>
      <w:r>
        <w:rPr/>
        <w:t>J0qJGlcgRFIJVIgcKi2+cEi2LJY2KfquQADO9w+0VBBuAjCmaCBqyh3KNY2nhT5WWlqZVjM08iVKiQ</w:t>
      </w:r>
    </w:p>
    <w:p>
      <w:pPr>
        <w:pStyle w:val="PreformattedText"/>
        <w:bidi w:val="0"/>
        <w:spacing w:before="0" w:after="0"/>
        <w:jc w:val="left"/>
        <w:rPr/>
      </w:pPr>
      <w:r>
        <w:rPr/>
        <w:t>SzOzLFSLdvN80/UWvqqoBjrVjDDgV9L/7GT1K/pT+0w/C67VEEcfqX1J6u9DyKJWhaSH1p6E9T0Ahk</w:t>
      </w:r>
    </w:p>
    <w:p>
      <w:pPr>
        <w:pStyle w:val="PreformattedText"/>
        <w:bidi w:val="0"/>
        <w:spacing w:before="0" w:after="0"/>
        <w:jc w:val="left"/>
        <w:rPr/>
      </w:pPr>
      <w:r>
        <w:rPr/>
        <w:t>KLiIUqIISsUpKsW7HzYDVdI/zmDW+4JtobOy1wOpp+Yr3t8eFueb43sRjcgefYn+ZtbW63euXFAc7n</w:t>
      </w:r>
    </w:p>
    <w:p>
      <w:pPr>
        <w:pStyle w:val="PreformattedText"/>
        <w:bidi w:val="0"/>
        <w:spacing w:before="0" w:after="0"/>
        <w:jc w:val="left"/>
        <w:rPr/>
      </w:pPr>
      <w:r>
        <w:rPr/>
        <w:t>KTcm/cQT7CxIJuG5I7bgeL6ZPBsdBlrT53V0vsxJshUm+Ibk+7Mnd5UAMQALDI9vbrx69mmsiLYlhe</w:t>
      </w:r>
    </w:p>
    <w:p>
      <w:pPr>
        <w:pStyle w:val="PreformattedText"/>
        <w:bidi w:val="0"/>
        <w:spacing w:before="0" w:after="0"/>
        <w:jc w:val="left"/>
        <w:rPr/>
      </w:pPr>
      <w:r>
        <w:rPr/>
        <w:t>xKjkAgnEPlyB2sfNx/zaEruEpyPItmxtJdsXJU2JUMrAWGR9j9hbQmWS5PJxzK4k2scFN1IuvixY3t</w:t>
      </w:r>
    </w:p>
    <w:p>
      <w:pPr>
        <w:pStyle w:val="PreformattedText"/>
        <w:bidi w:val="0"/>
        <w:spacing w:before="0" w:after="0"/>
        <w:jc w:val="left"/>
        <w:rPr/>
      </w:pPr>
      <w:r>
        <w:rPr/>
        <w:t>57dCElXLA+5D3J7iUYkqCCBcMEHd5DZY6WAAbRlCcAuAVGDgW5OVkW7AsrNYkX5B4Ab3bUtJJ3go6O</w:t>
      </w:r>
    </w:p>
    <w:p>
      <w:pPr>
        <w:pStyle w:val="PreformattedText"/>
        <w:bidi w:val="0"/>
        <w:spacing w:before="0" w:after="0"/>
        <w:jc w:val="left"/>
        <w:rPr/>
      </w:pPr>
      <w:r>
        <w:rPr/>
        <w:t>78EQjG3PA4vGoyuWswMbEXC8Xt+k+dSq3gTPNPfqXAllF8Qpvk1/dWAJsC9iD/5dCRYLhFsDxYiy3k</w:t>
      </w:r>
    </w:p>
    <w:p>
      <w:pPr>
        <w:pStyle w:val="PreformattedText"/>
        <w:bidi w:val="0"/>
        <w:spacing w:before="0" w:after="0"/>
        <w:jc w:val="left"/>
        <w:rPr/>
      </w:pPr>
      <w:r>
        <w:rPr/>
        <w:t>bJgCrWNhYeObfxaem2XNJGJQlBsQfLhG72sVjvcjEYMcWN/wCZ/wCXVqEtRZr43scmDPiQzgNbMcJ2</w:t>
      </w:r>
    </w:p>
    <w:p>
      <w:pPr>
        <w:pStyle w:val="PreformattedText"/>
        <w:bidi w:val="0"/>
        <w:spacing w:before="0" w:after="0"/>
        <w:jc w:val="left"/>
        <w:rPr/>
      </w:pPr>
      <w:r>
        <w:rPr/>
        <w:t>+D9u7QhFoS3CsFUDhVAKBWYcgNyDfE88cfxaFE4BOi0h+KP4jp8Ifwv/AIjfii03Qf0T8FviFuFKyz</w:t>
      </w:r>
    </w:p>
    <w:p>
      <w:pPr>
        <w:pStyle w:val="PreformattedText"/>
        <w:bidi w:val="0"/>
        <w:spacing w:before="0" w:after="0"/>
        <w:jc w:val="left"/>
        <w:rPr/>
      </w:pPr>
      <w:r>
        <w:rPr/>
        <w:t>IjHcq7YavYdnNO7cGoO67vRhBYscQvnVjBL2tjEpKhaYtMr82rc5pDIySXnlWNIGmZQFaULjLIfBOU</w:t>
      </w:r>
    </w:p>
    <w:p>
      <w:pPr>
        <w:pStyle w:val="PreformattedText"/>
        <w:bidi w:val="0"/>
        <w:spacing w:before="0" w:after="0"/>
        <w:jc w:val="left"/>
        <w:rPr/>
      </w:pPr>
      <w:r>
        <w:rPr/>
        <w:t>i3sefvrWI0HJZXE3GCqdWyRrE8Rp2Mzp+ZMZLDAm5EECiyx3C8tzqUuqgCBdldgAeRlc9IXyCN7kG/</w:t>
      </w:r>
    </w:p>
    <w:p>
      <w:pPr>
        <w:pStyle w:val="PreformattedText"/>
        <w:bidi w:val="0"/>
        <w:spacing w:before="0" w:after="0"/>
        <w:jc w:val="left"/>
        <w:rPr/>
      </w:pPr>
      <w:r>
        <w:rPr/>
        <w:t>8AX9WogREYU8h4n8lyNwM2OKhrKhN/oU3azKeLi9+PGna4CTKhGBE+pV6YLri/DDm18cuSQeQBaxOr</w:t>
      </w:r>
    </w:p>
    <w:p>
      <w:pPr>
        <w:pStyle w:val="PreformattedText"/>
        <w:bidi w:val="0"/>
        <w:spacing w:before="0" w:after="0"/>
        <w:jc w:val="left"/>
        <w:rPr/>
      </w:pPr>
      <w:r>
        <w:rPr/>
        <w:t>o5whNyIVZo1EYF+m2JyUhvrOZNjIzDnwB4XHSloIjSEadyHMRyQxiKQHEPGcluw5U4t9TWubfZv+XV</w:t>
      </w:r>
    </w:p>
    <w:p>
      <w:pPr>
        <w:pStyle w:val="PreformattedText"/>
        <w:bidi w:val="0"/>
        <w:spacing w:before="0" w:after="0"/>
        <w:jc w:val="left"/>
        <w:rPr/>
      </w:pPr>
      <w:r>
        <w:rPr/>
        <w:t>KE0sgZ3aNbM6EiMXRyikqzBSeWBt9/4RbxqQTOBlCBrAegQ645ZKhawVf4lF+At8r3tc/TbU1OAeH5</w:t>
      </w:r>
    </w:p>
    <w:p>
      <w:pPr>
        <w:pStyle w:val="PreformattedText"/>
        <w:bidi w:val="0"/>
        <w:spacing w:before="0" w:after="0"/>
        <w:jc w:val="left"/>
        <w:rPr/>
      </w:pPr>
      <w:r>
        <w:rPr/>
        <w:t>KG3A5Mqi1S3JsQGDBjcWAZTyAT5uoP21geDIPJaAMk9asVJIVRQACvTAGIKsx/Q7XH6f/wALUt6Rt8</w:t>
      </w:r>
    </w:p>
    <w:p>
      <w:pPr>
        <w:pStyle w:val="PreformattedText"/>
        <w:bidi w:val="0"/>
        <w:spacing w:before="0" w:after="0"/>
        <w:jc w:val="left"/>
        <w:rPr/>
      </w:pPr>
      <w:r>
        <w:rPr/>
        <w:t>9Xn9kr8EO6lKRiylmuQFUsLkFDwQ2APgHj9tWKpOhS1xmDZQ+LkByCcQcgtlAt9PnUxiZymvd1pxSV</w:t>
      </w:r>
    </w:p>
    <w:p>
      <w:pPr>
        <w:pStyle w:val="PreformattedText"/>
        <w:bidi w:val="0"/>
        <w:spacing w:before="0" w:after="0"/>
        <w:jc w:val="left"/>
        <w:rPr/>
      </w:pPr>
      <w:r>
        <w:rPr/>
        <w:t>GLAEngBrgYEB8Ua/aSMbkXsPbTAxLXaFFjupOgcmTK4JK3EuNmA7RY3yPjm3OrVABJgJ0SSDvcBJZO</w:t>
      </w:r>
    </w:p>
    <w:p>
      <w:pPr>
        <w:pStyle w:val="PreformattedText"/>
        <w:bidi w:val="0"/>
        <w:spacing w:before="0" w:after="0"/>
        <w:jc w:val="left"/>
        <w:rPr/>
      </w:pPr>
      <w:r>
        <w:rPr/>
        <w:t>bdPETIhQKrKnCqb+BYm+oExnVABOiKS7fmBSAwMcyiQg8sSLKgGCEgLcWNm5bU/HCAILScBOsQbq0E</w:t>
      </w:r>
    </w:p>
    <w:p>
      <w:pPr>
        <w:pStyle w:val="PreformattedText"/>
        <w:bidi w:val="0"/>
        <w:spacing w:before="0" w:after="0"/>
        <w:jc w:val="left"/>
        <w:rPr/>
      </w:pPr>
      <w:r>
        <w:rPr/>
        <w:t>kd+2SR3zThMrw+DI6q1ibm//AE0Ig57lxEWVGb8sqzFgFUqwcH6JI1BucVtYi1y2hGQeohGU8VpCSF</w:t>
      </w:r>
    </w:p>
    <w:p>
      <w:pPr>
        <w:pStyle w:val="PreformattedText"/>
        <w:bidi w:val="0"/>
        <w:spacing w:before="0" w:after="0"/>
        <w:jc w:val="left"/>
        <w:rPr/>
      </w:pPr>
      <w:r>
        <w:rPr/>
        <w:t>D9N8UBFSrN1VJcMv8AhS9QLblgD2stjjpwC0gkQAoRUbVEcjMPyp2BlmW6oBlmAzSE4huozWJtde1v</w:t>
      </w:r>
    </w:p>
    <w:p>
      <w:pPr>
        <w:pStyle w:val="PreformattedText"/>
        <w:bidi w:val="0"/>
        <w:spacing w:before="0" w:after="0"/>
        <w:jc w:val="left"/>
        <w:rPr/>
      </w:pPr>
      <w:r>
        <w:rPr/>
        <w:t>p04JDjJy9CyhwVZowQ6lFVmd2Cq7gvIsjA/Uw7fZgzH6l0vrO5CxUVCRN1ZGaOOZZDC8gNXdSUVps1</w:t>
      </w:r>
    </w:p>
    <w:p>
      <w:pPr>
        <w:pStyle w:val="PreformattedText"/>
        <w:bidi w:val="0"/>
        <w:spacing w:before="0" w:after="0"/>
        <w:jc w:val="left"/>
        <w:rPr/>
      </w:pPr>
      <w:r>
        <w:rPr/>
        <w:t>UF+QxuLn6e3t0znWxiZUCOSeTIxkzNKJFyMHUAjjZ3QMcXZzdiMizEYlcnTvF9QGwZJlyYPI9oFOvC</w:t>
      </w:r>
    </w:p>
    <w:p>
      <w:pPr>
        <w:pStyle w:val="PreformattedText"/>
        <w:bidi w:val="0"/>
        <w:spacing w:before="0" w:after="0"/>
        <w:jc w:val="left"/>
        <w:rPr/>
      </w:pPr>
      <w:r>
        <w:rPr/>
        <w:t>X6hJC5FlDMSAakYPK7ovAQKrfwoQwa+en3RzyUFxdmcLNQXaNFPQzCsYo5pG6bpJk6WlIZ4wEHY973</w:t>
      </w:r>
    </w:p>
    <w:p>
      <w:pPr>
        <w:pStyle w:val="PreformattedText"/>
        <w:bidi w:val="0"/>
        <w:spacing w:before="0" w:after="0"/>
        <w:jc w:val="left"/>
        <w:rPr/>
      </w:pPr>
      <w:r>
        <w:rPr/>
        <w:t>7FI+rSuEiAokTHNa/3Eqa+CSORQwkAUyZD8zHi6v4a4sVuC3jWOud8EHPn+yst3NMqNdj85JZFSWSM</w:t>
      </w:r>
    </w:p>
    <w:p>
      <w:pPr>
        <w:pStyle w:val="PreformattedText"/>
        <w:bidi w:val="0"/>
        <w:spacing w:before="0" w:after="0"/>
        <w:jc w:val="left"/>
        <w:rPr/>
      </w:pPr>
      <w:r>
        <w:rPr/>
        <w:t>K6sxIRQwAKEmxc+OCbD31RNpd1pyBEHRSSYQqwDFwA2bIBiWcgXIPMysxUnj9OrpdGDEJCWt01WKoP</w:t>
      </w:r>
    </w:p>
    <w:p>
      <w:pPr>
        <w:pStyle w:val="PreformattedText"/>
        <w:bidi w:val="0"/>
        <w:spacing w:before="0" w:after="0"/>
        <w:jc w:val="left"/>
        <w:rPr/>
      </w:pPr>
      <w:r>
        <w:rPr/>
        <w:t>CDGy/nQ2SUlr4jLMKpHBU35J9l/wCXUJ5ExOUFK0jAqc8Bj3FRYmxcXZX5OXjk8fV26VwkQp07liZk</w:t>
      </w:r>
    </w:p>
    <w:p>
      <w:pPr>
        <w:pStyle w:val="PreformattedText"/>
        <w:bidi w:val="0"/>
        <w:spacing w:before="0" w:after="0"/>
        <w:jc w:val="left"/>
        <w:rPr/>
      </w:pPr>
      <w:r>
        <w:rPr/>
        <w:t>lZhEbfl4hu1WBiALtbgOzNx97WuuWi5rp6ghBrLyCbqHUoWA4cL2FkVve/H2vlqqDjvU5MDqQsg5Yx</w:t>
      </w:r>
    </w:p>
    <w:p>
      <w:pPr>
        <w:pStyle w:val="PreformattedText"/>
        <w:bidi w:val="0"/>
        <w:spacing w:before="0" w:after="0"/>
        <w:jc w:val="left"/>
        <w:rPr/>
      </w:pPr>
      <w:r>
        <w:rPr/>
        <w:t>4NaRgq3AYMFBJVTyFKc+1jqFCZVnuztZjkuXaLF2IOQUeDYWJ+mzf5tCErqEm+Gbu92UixJP0kAcsL</w:t>
      </w:r>
    </w:p>
    <w:p>
      <w:pPr>
        <w:pStyle w:val="PreformattedText"/>
        <w:bidi w:val="0"/>
        <w:spacing w:before="0" w:after="0"/>
        <w:jc w:val="left"/>
        <w:rPr/>
      </w:pPr>
      <w:r>
        <w:rPr/>
        <w:t>eP5aEKbosQ4lwusaBcStzyCpYYD6gPAP8tXUjGUEwM6BbN2MFui0ksUEcixLEi/TI3DPGUYBVzLc5X</w:t>
      </w:r>
    </w:p>
    <w:p>
      <w:pPr>
        <w:pStyle w:val="PreformattedText"/>
        <w:bidi w:val="0"/>
        <w:spacing w:before="0" w:after="0"/>
        <w:jc w:val="left"/>
        <w:rPr/>
      </w:pPr>
      <w:r>
        <w:rPr/>
        <w:t>yZifpXno02k4nz0lQ4icjmuxvpjBEIkp8mo4yHcxBGnWV45lpUppnASVFyHuCZO1CzYvta3eaQOSyv</w:t>
      </w:r>
    </w:p>
    <w:p>
      <w:pPr>
        <w:pStyle w:val="PreformattedText"/>
        <w:bidi w:val="0"/>
        <w:spacing w:before="0" w:after="0"/>
        <w:jc w:val="left"/>
        <w:rPr/>
      </w:pPr>
      <w:r>
        <w:rPr/>
        <w:t>JBcZzK2hRyr1zHgJ0ilT5iFqeWWnwgQmSOEXUUzWZS2LOPzGu7Ndpri4gaBtyrAJlwOV74f9nv8AS8</w:t>
      </w:r>
    </w:p>
    <w:p>
      <w:pPr>
        <w:pStyle w:val="PreformattedText"/>
        <w:bidi w:val="0"/>
        <w:spacing w:before="0" w:after="0"/>
        <w:jc w:val="left"/>
        <w:rPr/>
      </w:pPr>
      <w:r>
        <w:rPr/>
        <w:t>Hp/wDs0PQ+6dARz+uvjh8dfVM8jRhHroKL1Ft/pfaGICgSiGh2VoQ4ADdMg2dSieL20udtu1TMNda0</w:t>
      </w:r>
    </w:p>
    <w:p>
      <w:pPr>
        <w:pStyle w:val="PreformattedText"/>
        <w:bidi w:val="0"/>
        <w:spacing w:before="0" w:after="0"/>
        <w:jc w:val="left"/>
        <w:rPr/>
      </w:pPr>
      <w:r>
        <w:rPr/>
        <w:t>/Jbcuvs4aG9ZG875Oi+6tOWxYAEBEAB5Qgm3AI+gX828fqXSNa0tJJTu0u6QR6NbDki1hZip4OVzjG</w:t>
      </w:r>
    </w:p>
    <w:p>
      <w:pPr>
        <w:pStyle w:val="PreformattedText"/>
        <w:bidi w:val="0"/>
        <w:spacing w:before="0" w:after="0"/>
        <w:jc w:val="left"/>
        <w:rPr/>
      </w:pPr>
      <w:r>
        <w:rPr/>
        <w:t>LOpPsLH/SwRVHOetPRn7tkxuee7kG1iFt1QEAsw57bfpbVn/7vz8dUIm+RPB55H6iLk3YG5vcDlhe/</w:t>
      </w:r>
    </w:p>
    <w:p>
      <w:pPr>
        <w:pStyle w:val="PreformattedText"/>
        <w:bidi w:val="0"/>
        <w:spacing w:before="0" w:after="0"/>
        <w:jc w:val="left"/>
        <w:rPr/>
      </w:pPr>
      <w:r>
        <w:rPr/>
        <w:t>6sfZwQRIQgaqZEjllmdYYYUeSSZ7YxxxozTTFv1KFW/vx/F41UQCQIm4/wDlqsAOY3fy71+TZ/aJ/H</w:t>
      </w:r>
    </w:p>
    <w:p>
      <w:pPr>
        <w:pStyle w:val="PreformattedText"/>
        <w:bidi w:val="0"/>
        <w:spacing w:before="0" w:after="0"/>
        <w:jc w:val="left"/>
        <w:rPr/>
      </w:pPr>
      <w:r>
        <w:rPr/>
        <w:t>Gp/Ed+NT8VPxeJqK2m9YfGj1ZDsNLUMvST0x6cr/8Awp6bgjWaNJcVofTikZKjIkh7Ikux1OL3Ese2</w:t>
      </w:r>
    </w:p>
    <w:p>
      <w:pPr>
        <w:pStyle w:val="PreformattedText"/>
        <w:bidi w:val="0"/>
        <w:spacing w:before="0" w:after="0"/>
        <w:jc w:val="left"/>
        <w:rPr/>
      </w:pPr>
      <w:r>
        <w:rPr/>
        <w:t>102uDe7otWqsabXxTJtaGtu+TldGIkkWQbdDV/3Ywkj689LJUbfS0O4CXrR00QeS7ot4ywUhj1PqUx</w:t>
      </w:r>
    </w:p>
    <w:p>
      <w:pPr>
        <w:pStyle w:val="PreformattedText"/>
        <w:bidi w:val="0"/>
        <w:spacing w:before="0" w:after="0"/>
        <w:jc w:val="left"/>
        <w:rPr/>
      </w:pPr>
      <w:r>
        <w:rPr/>
        <w:t>5vL6bWerbOdT7Lui1Zmmcxj8SntvxWseWlLU9JT12UddDTmemppHpCghnlUdZnlZMkg7YJAsKMS2Wc</w:t>
      </w:r>
    </w:p>
    <w:p>
      <w:pPr>
        <w:pStyle w:val="PreformattedText"/>
        <w:bidi w:val="0"/>
        <w:spacing w:before="0" w:after="0"/>
        <w:jc w:val="left"/>
        <w:rPr/>
      </w:pPr>
      <w:r>
        <w:rPr/>
        <w:t>B1jyQWuaJ3fO8hzuIQr9scEaxQVUIgNLMayaKLa5aqT5jckacvFT1u4xENubUy07kojCpj/JaaIVsy</w:t>
      </w:r>
    </w:p>
    <w:p>
      <w:pPr>
        <w:pStyle w:val="PreformattedText"/>
        <w:bidi w:val="0"/>
        <w:spacing w:before="0" w:after="0"/>
        <w:jc w:val="left"/>
        <w:rPr/>
      </w:pPr>
      <w:r>
        <w:rPr/>
        <w:t>JNNzq38l7nudTFrN3da4/i+9AtbY7k7i89FXSgrFVI3mRrCnSrpatEo62hoK0RQwCqr6emVhHK/UeS</w:t>
      </w:r>
    </w:p>
    <w:p>
      <w:pPr>
        <w:pStyle w:val="PreformattedText"/>
        <w:bidi w:val="0"/>
        <w:spacing w:before="0" w:after="0"/>
        <w:jc w:val="left"/>
        <w:rPr/>
      </w:pPr>
      <w:r>
        <w:rPr/>
        <w:t>OslZ5q1JIY4Y1evlLaGvds+zOYHNcKh36TuJrdHOb3u+t2ire0OcS6bxwu5KKqKpYYIqglJ52qWlae</w:t>
      </w:r>
    </w:p>
    <w:p>
      <w:pPr>
        <w:pStyle w:val="PreformattedText"/>
        <w:bidi w:val="0"/>
        <w:spacing w:before="0" w:after="0"/>
        <w:jc w:val="left"/>
        <w:rPr/>
      </w:pPr>
      <w:r>
        <w:rPr/>
        <w:t>SSLcauppoZIaajSmpqaMhacR9EpDYSzLWRipkb584VBzjTLaZcKdbk60uDei3dVgEEQRc0cQ+v4O+y</w:t>
      </w:r>
    </w:p>
    <w:p>
      <w:pPr>
        <w:pStyle w:val="PreformattedText"/>
        <w:bidi w:val="0"/>
        <w:spacing w:before="0" w:after="0"/>
        <w:jc w:val="left"/>
        <w:rPr/>
      </w:pPr>
      <w:r>
        <w:rPr/>
        <w:t>q3BXTRqI6WNnnda54F+YnVaikrFkSq2yaUtIcI4ZJDGrmRwjM0tQpmYJfVef5JawNY1ttrcZ6cdyRr</w:t>
      </w:r>
    </w:p>
    <w:p>
      <w:pPr>
        <w:pStyle w:val="PreformattedText"/>
        <w:bidi w:val="0"/>
        <w:spacing w:before="0" w:after="0"/>
        <w:jc w:val="left"/>
        <w:rPr/>
      </w:pPr>
      <w:r>
        <w:rPr/>
        <w:t>YLpdcZ/wBFGUUkFHU0CxyieCnZS9OXjkzgmyiopgHSw5XpquZBzJ7WFylxFoOkcP4U3EHi7iUbLDLB</w:t>
      </w:r>
    </w:p>
    <w:p>
      <w:pPr>
        <w:pStyle w:val="PreformattedText"/>
        <w:bidi w:val="0"/>
        <w:spacing w:before="0" w:after="0"/>
        <w:jc w:val="left"/>
        <w:rPr/>
      </w:pPr>
      <w:r>
        <w:rPr/>
        <w:t>JL0FkFRVzTrJQzSwt00kZH6bCMATJmY2lbhC8fIf9NQJwI3UrcuyJlHU1PLUT1LTSr1Nwevqpal5to</w:t>
      </w:r>
    </w:p>
    <w:p>
      <w:pPr>
        <w:pStyle w:val="PreformattedText"/>
        <w:bidi w:val="0"/>
        <w:spacing w:before="0" w:after="0"/>
        <w:jc w:val="left"/>
        <w:rPr/>
      </w:pPr>
      <w:r>
        <w:rPr/>
        <w:t>ljpItpgkRd3RqnpJUQxQiYsqoszpHMkSNM1OzgJYw7t2f/ADvdFO1sGTqVLwClrXodpmimnqamNjt9</w:t>
      </w:r>
    </w:p>
    <w:p>
      <w:pPr>
        <w:pStyle w:val="PreformattedText"/>
        <w:bidi w:val="0"/>
        <w:spacing w:before="0" w:after="0"/>
        <w:jc w:val="left"/>
        <w:rPr/>
      </w:pPr>
      <w:r>
        <w:rPr/>
        <w:t>VMiUgp96oqtqs1sVUIydrpzDNWVMqTpJiGq0hSFPlES02G0NYbXDe7I932feTEuGQd3peCs22wjqUk</w:t>
      </w:r>
    </w:p>
    <w:p>
      <w:pPr>
        <w:pStyle w:val="PreformattedText"/>
        <w:bidi w:val="0"/>
        <w:spacing w:before="0" w:after="0"/>
        <w:jc w:val="left"/>
        <w:rPr/>
      </w:pPr>
      <w:r>
        <w:rPr/>
        <w:t>X5J3BzuHzo2qcRQiqnpaqnli3La5YsanaS4qpap+ogilqKtX+YlO2vpwW1jdFzmDLuHo2h1nS7ylgN</w:t>
      </w:r>
    </w:p>
    <w:p>
      <w:pPr>
        <w:pStyle w:val="PreformattedText"/>
        <w:bidi w:val="0"/>
        <w:spacing w:before="0" w:after="0"/>
        <w:jc w:val="left"/>
        <w:rPr/>
      </w:pPr>
      <w:r>
        <w:rPr/>
        <w:t>jJ7m/a4kR6bWWapnpoZquRp86WOOlqaV5JK+nq56roRQIgfelaISCAN0oZZah5nbo1sK6Wk22qWtqC</w:t>
      </w:r>
    </w:p>
    <w:p>
      <w:pPr>
        <w:pStyle w:val="PreformattedText"/>
        <w:bidi w:val="0"/>
        <w:spacing w:before="0" w:after="0"/>
        <w:jc w:val="left"/>
        <w:rPr/>
      </w:pPr>
      <w:r>
        <w:rPr/>
        <w:t>WjI6L+5veocYIJFv6Z7Ssj1MlDWVPy3X+akmEVZNTIzxbfuMqla1RDLCsNZuk7iXqVBdoqhGWKFI33</w:t>
      </w:r>
    </w:p>
    <w:p>
      <w:pPr>
        <w:pStyle w:val="PreformattedText"/>
        <w:bidi w:val="0"/>
        <w:spacing w:before="0" w:after="0"/>
        <w:jc w:val="left"/>
        <w:rPr/>
      </w:pPr>
      <w:r>
        <w:rPr/>
        <w:t>LPUVXUjSd6pglxl57wcWcsb0npKMnI1Zwt7SN21pW2+aSeXou81OYpZJqXOaKiZVFPHAlnMwp5oS1R</w:t>
      </w:r>
    </w:p>
    <w:p>
      <w:pPr>
        <w:pStyle w:val="PreformattedText"/>
        <w:bidi w:val="0"/>
        <w:spacing w:before="0" w:after="0"/>
        <w:jc w:val="left"/>
        <w:rPr/>
      </w:pPr>
      <w:r>
        <w:rPr/>
        <w:t>UBaVEmhle8tfUoqUKdN4eXExBjv9mej46KC9ocIGUP/eSRUENRuUgp62lm3CKloqPc3rN/np5amCSB</w:t>
      </w:r>
    </w:p>
    <w:p>
      <w:pPr>
        <w:pStyle w:val="PreformattedText"/>
        <w:bidi w:val="0"/>
        <w:spacing w:before="0" w:after="0"/>
        <w:jc w:val="left"/>
        <w:rPr/>
      </w:pPr>
      <w:r>
        <w:rPr/>
        <w:t>cqmBo9n2KSdaNbEpUSlaWaowjepXQ4Pps9W5/CZc26bgeGzkI6RTOg3EcLvm/qVTrDIkX94NLSys9Y</w:t>
      </w:r>
    </w:p>
    <w:p>
      <w:pPr>
        <w:pStyle w:val="PreformattedText"/>
        <w:bidi w:val="0"/>
        <w:spacing w:before="0" w:after="0"/>
        <w:jc w:val="left"/>
        <w:rPr/>
      </w:pPr>
      <w:r>
        <w:rPr/>
        <w:t>0joldXtVLSVcYb5qNZusNmngNKrQRFhOqwo4pulQymVA1zm2j3h1pQHRaBAVb3ZqGPbKeSSWWVFp5Z</w:t>
      </w:r>
    </w:p>
    <w:p>
      <w:pPr>
        <w:pStyle w:val="PreformattedText"/>
        <w:bidi w:val="0"/>
        <w:spacing w:before="0" w:after="0"/>
        <w:jc w:val="left"/>
        <w:rPr/>
      </w:pPr>
      <w:r>
        <w:rPr/>
        <w:t>J5YYjWneIkSsxnqmM16hDBSyLMBisEUc1BRhUpIZHamQxzXN/mOdjLjwnd+f7Kczk3QXHTS1QFVOZf</w:t>
      </w:r>
    </w:p>
    <w:p>
      <w:pPr>
        <w:pStyle w:val="PreformattedText"/>
        <w:bidi w:val="0"/>
        <w:spacing w:before="0" w:after="0"/>
        <w:jc w:val="left"/>
        <w:rPr/>
      </w:pPr>
      <w:r>
        <w:rPr/>
        <w:t>z56XbpRXmjq6gsRRRLTRxGGUQrNZNvlEbrYOPlo4XlWNXc0S6LA2swVYcHcTvs73goiDugt/dfZj+w</w:t>
      </w:r>
    </w:p>
    <w:p>
      <w:pPr>
        <w:pStyle w:val="PreformattedText"/>
        <w:bidi w:val="0"/>
        <w:spacing w:before="0" w:after="0"/>
        <w:jc w:val="left"/>
        <w:rPr/>
      </w:pPr>
      <w:r>
        <w:rPr/>
        <w:t>W+Hi+rf7Ub4H1T1Nc0XoP0T8ZviIh2x3FS67B6GrYKd62vnQpTUPzG+iN1KtO7VTOZMqnpo+0C2Xtb</w:t>
      </w:r>
    </w:p>
    <w:p>
      <w:pPr>
        <w:pStyle w:val="PreformattedText"/>
        <w:bidi w:val="0"/>
        <w:spacing w:before="0" w:after="0"/>
        <w:jc w:val="left"/>
        <w:rPr/>
      </w:pPr>
      <w:r>
        <w:rPr/>
        <w:t>aKbbfe5fa/ySVYLA0kuLne73r9EWGfIWbpIDIcOSxCZrYKQt2U+WN7i/Dd2I5ijJPeUFv9aUpJIwSG</w:t>
      </w:r>
    </w:p>
    <w:p>
      <w:pPr>
        <w:pStyle w:val="PreformattedText"/>
        <w:bidi w:val="0"/>
        <w:spacing w:before="0" w:after="0"/>
        <w:jc w:val="left"/>
        <w:rPr/>
      </w:pPr>
      <w:r>
        <w:rPr/>
        <w:t>KYi4CkXAFmxN2Y34HAA7sb8KFsgCeJWNdAeZjC61esNxYSSrdbquJxLFSBwoyVrAnzc8gr+nnU9848</w:t>
      </w:r>
    </w:p>
    <w:p>
      <w:pPr>
        <w:pStyle w:val="PreformattedText"/>
        <w:bidi w:val="0"/>
        <w:spacing w:before="0" w:after="0"/>
        <w:jc w:val="left"/>
        <w:rPr/>
      </w:pPr>
      <w:r>
        <w:rPr/>
        <w:t>wqHOGRzXlI/wBpG/EcfTXwP+DP4YtkrHTe/jb6yqviJ6tp4alWWT0B8NapaXaKGuhQhpaWr9ZVgkKt</w:t>
      </w:r>
    </w:p>
    <w:p>
      <w:pPr>
        <w:pStyle w:val="PreformattedText"/>
        <w:bidi w:val="0"/>
        <w:spacing w:before="0" w:after="0"/>
        <w:jc w:val="left"/>
        <w:rPr/>
      </w:pPr>
      <w:r>
        <w:rPr/>
        <w:t>2sdh+lse3RsbS+tdq2nu/FyvothlWtHc39X2V5RPT+3NSQp1lWVDKhKxzIpV0BLdLEXxxyMeJW5VVb</w:t>
      </w:r>
    </w:p>
    <w:p>
      <w:pPr>
        <w:pStyle w:val="PreformattedText"/>
        <w:bidi w:val="0"/>
        <w:spacing w:before="0" w:after="0"/>
        <w:jc w:val="left"/>
        <w:rPr/>
      </w:pPr>
      <w:r>
        <w:rPr/>
        <w:t>H6j6Kk0gdywvfvOB1WzKBpbq0VX0Y5UVGEIwUu5kCrN3E9KQZI9u1z57cW1pDWkTlVRByFaaWDozxy</w:t>
      </w:r>
    </w:p>
    <w:p>
      <w:pPr>
        <w:pStyle w:val="PreformattedText"/>
        <w:bidi w:val="0"/>
        <w:spacing w:before="0" w:after="0"/>
        <w:jc w:val="left"/>
        <w:rPr/>
      </w:pPr>
      <w:r>
        <w:rPr/>
        <w:t>uC0qVDtIqgpBSRZpGTTx5FiemFBUXCBrEL9WrogZHNITIMaQrABBJd45JYJnz6s8f511gkdhDOWVk6</w:t>
      </w:r>
    </w:p>
    <w:p>
      <w:pPr>
        <w:pStyle w:val="PreformattedText"/>
        <w:bidi w:val="0"/>
        <w:spacing w:before="0" w:after="0"/>
        <w:jc w:val="left"/>
        <w:rPr/>
      </w:pPr>
      <w:r>
        <w:rPr/>
        <w:t>zqyY4gAnuYd2mbhzsQXKrOJ0CcduqZJ4VmiqICY5Io+lAGk6chEImX/CJhuAygt9LG3GpHC4EcOqZp</w:t>
      </w:r>
    </w:p>
    <w:p>
      <w:pPr>
        <w:pStyle w:val="PreformattedText"/>
        <w:bidi w:val="0"/>
        <w:spacing w:before="0" w:after="0"/>
        <w:jc w:val="left"/>
        <w:rPr/>
      </w:pPr>
      <w:r>
        <w:rPr/>
        <w:t>jUbpSELQgSRogqpoOi1OzAvPApSN/mIy5SSdVLBer4xy7n7dMS51LA0RgkAnDUPUZw40skFRPHGoxp</w:t>
      </w:r>
    </w:p>
    <w:p>
      <w:pPr>
        <w:pStyle w:val="PreformattedText"/>
        <w:bidi w:val="0"/>
        <w:spacing w:before="0" w:after="0"/>
        <w:jc w:val="left"/>
        <w:rPr/>
      </w:pPr>
      <w:r>
        <w:rPr/>
        <w:t>4W68BkqAYYYI7sG6sbSKerY3XPJWbFtIQRSgDDdE4tLrgcqLJqo5pVEcUDlJJY5kk6kVSXXpLIpJJl</w:t>
      </w:r>
    </w:p>
    <w:p>
      <w:pPr>
        <w:pStyle w:val="PreformattedText"/>
        <w:bidi w:val="0"/>
        <w:spacing w:before="0" w:after="0"/>
        <w:jc w:val="left"/>
        <w:rPr/>
      </w:pPr>
      <w:r>
        <w:rPr/>
        <w:t>JQsiqRZ2VmTEW1B4mi3EIvb1oS2ESwImbg3CwdWKoKFy0QEgyTlgzsqgOQceNE8ulKg2u1KFEc0FSS</w:t>
      </w:r>
    </w:p>
    <w:p>
      <w:pPr>
        <w:pStyle w:val="PreformattedText"/>
        <w:bidi w:val="0"/>
        <w:spacing w:before="0" w:after="0"/>
        <w:jc w:val="left"/>
        <w:rPr/>
      </w:pPr>
      <w:r>
        <w:rPr/>
        <w:t>WjQS/QpwmnjMpmMMq07ZCophg0ighumcndrqNKYkwZCkmQIGWf3WAbI0RdlhETCZ4B/wDfCSN1E6st</w:t>
      </w:r>
    </w:p>
    <w:p>
      <w:pPr>
        <w:pStyle w:val="PreformattedText"/>
        <w:bidi w:val="0"/>
        <w:spacing w:before="0" w:after="0"/>
        <w:jc w:val="left"/>
        <w:rPr/>
      </w:pPr>
      <w:r>
        <w:rPr/>
        <w:t>yMijszOCuScKt7aYAxN26Ua3S3RDSOUYyoDJHIqIoLpKscZRkWVBIodjdLKtmKjIMvdqCQI3t5MmEq</w:t>
      </w:r>
    </w:p>
    <w:p>
      <w:pPr>
        <w:pStyle w:val="PreformattedText"/>
        <w:bidi w:val="0"/>
        <w:spacing w:before="0" w:after="0"/>
        <w:jc w:val="left"/>
        <w:rPr/>
      </w:pPr>
      <w:r>
        <w:rPr/>
        <w:t>g9KIpAjoyLCUFNJUNEElIklgdQDg14xZAAAoVQvdpURnTKapvlY3aORJlw6xYxs8FM8ikqiKqMHebN</w:t>
      </w:r>
    </w:p>
    <w:p>
      <w:pPr>
        <w:pStyle w:val="PreformattedText"/>
        <w:bidi w:val="0"/>
        <w:spacing w:before="0" w:after="0"/>
        <w:jc w:val="left"/>
        <w:rPr/>
      </w:pPr>
      <w:r>
        <w:rPr/>
        <w:t>rAZf8TcFdROYhSC7EFOgpLFI87vJUFLFqdYBUVMbKscTp24y1Ha3IAHTZgylfJqMjVRGNMIhY1RAJ3</w:t>
      </w:r>
    </w:p>
    <w:p>
      <w:pPr>
        <w:pStyle w:val="PreformattedText"/>
        <w:bidi w:val="0"/>
        <w:spacing w:before="0" w:after="0"/>
        <w:jc w:val="left"/>
        <w:rPr/>
      </w:pPr>
      <w:r>
        <w:rPr/>
        <w:t>VZIpYLSxl0hmYRdWel7ECxY04s/dwf+JhqQNAEKZhcpUrXNLJH8oywxIrCQqohvg0LJlWPHC9yZFAj</w:t>
      </w:r>
    </w:p>
    <w:p>
      <w:pPr>
        <w:pStyle w:val="PreformattedText"/>
        <w:bidi w:val="0"/>
        <w:spacing w:before="0" w:after="0"/>
        <w:jc w:val="left"/>
        <w:rPr/>
      </w:pPr>
      <w:r>
        <w:rPr/>
        <w:t>DWU351Ikbw5JCwEYwrTstdtu110dXX7RLv6xLPL/AHTUS/LU1fULG8e1ioqY1tHt0bt16rCQF44VRF</w:t>
      </w:r>
    </w:p>
    <w:p>
      <w:pPr>
        <w:pStyle w:val="PreformattedText"/>
        <w:bidi w:val="0"/>
        <w:spacing w:before="0" w:after="0"/>
        <w:jc w:val="left"/>
        <w:rPr/>
      </w:pPr>
      <w:r>
        <w:rPr/>
        <w:t>zftSoC8Q0lrh+FKQTpujz5C1xuFVFWVEG1yBtwoNslkrKmpIW9XuNQseApadwPllp1PUCDy2OJyXTt</w:t>
      </w:r>
    </w:p>
    <w:p>
      <w:pPr>
        <w:pStyle w:val="PreformattedText"/>
        <w:bidi w:val="0"/>
        <w:spacing w:before="0" w:after="0"/>
        <w:jc w:val="left"/>
        <w:rPr/>
      </w:pPr>
      <w:r>
        <w:rPr/>
        <w:t>mSJvHUpJJgjdLvIUkpY5xqk8liWWR8I5p3RCFnkgjsCWJyLHJcVKtZRk0jdu603Q+H5KQoM6imjlMD</w:t>
      </w:r>
    </w:p>
    <w:p>
      <w:pPr>
        <w:pStyle w:val="PreformattedText"/>
        <w:bidi w:val="0"/>
        <w:spacing w:before="0" w:after="0"/>
        <w:jc w:val="left"/>
        <w:rPr/>
      </w:pPr>
      <w:r>
        <w:rPr/>
        <w:t>PBeJIqgTmGFZjHIsLCZkJzWQMSmRbGRlVWa2KqstAgTlSjDpU85ialpUllRljmYSLYoJEEbLIGp5JJ</w:t>
      </w:r>
    </w:p>
    <w:p>
      <w:pPr>
        <w:pStyle w:val="PreformattedText"/>
        <w:bidi w:val="0"/>
        <w:spacing w:before="0" w:after="0"/>
        <w:jc w:val="left"/>
        <w:rPr/>
      </w:pPr>
      <w:r>
        <w:rPr/>
        <w:t>FbqOxKBpFAbPnUmJMaKd0nm6EEFYu8BuQ7Rw1C0btKXIZHM4jcLaQjpB1sFN+89zFmDZacZ5KLt21S</w:t>
      </w:r>
    </w:p>
    <w:p>
      <w:pPr>
        <w:pStyle w:val="PreformattedText"/>
        <w:bidi w:val="0"/>
        <w:spacing w:before="0" w:after="0"/>
        <w:jc w:val="left"/>
        <w:rPr/>
      </w:pPr>
      <w:r>
        <w:rPr/>
        <w:t>zkQ3RZZIpUaaN4lzmKtHMiy08DKVDuc2SzC8ayNjkWwEuu+CVYl6eJVWmZFqJ5OwXUrCc5kinnYhkQ</w:t>
      </w:r>
    </w:p>
    <w:p>
      <w:pPr>
        <w:pStyle w:val="PreformattedText"/>
        <w:bidi w:val="0"/>
        <w:spacing w:before="0" w:after="0"/>
        <w:jc w:val="left"/>
        <w:rPr/>
      </w:pPr>
      <w:r>
        <w:rPr/>
        <w:t>rDgos2TOUVXF1GuaMdakSMhNxoWSQxUyzOI0ZmSnliWacujERYkCYMWzuO+ys6WH1vxd7SoRcJUQ0r</w:t>
      </w:r>
    </w:p>
    <w:p>
      <w:pPr>
        <w:pStyle w:val="PreformattedText"/>
        <w:bidi w:val="0"/>
        <w:spacing w:before="0" w:after="0"/>
        <w:jc w:val="left"/>
        <w:rPr/>
      </w:pPr>
      <w:r>
        <w:rPr/>
        <w:t>pFE8s3WWKIBniaWJi9VPG8iKIonjKrJguLCO8uS4oZUkQSCU9A6xB8ZJIIoqhzGzFXRy2CFo44IupP</w:t>
      </w:r>
    </w:p>
    <w:p>
      <w:pPr>
        <w:pStyle w:val="PreformattedText"/>
        <w:bidi w:val="0"/>
        <w:spacing w:before="0" w:after="0"/>
        <w:jc w:val="left"/>
        <w:rPr/>
      </w:pPr>
      <w:r>
        <w:rPr/>
        <w:t>LIAz2YqqLGUwvgi18fdCImOlhZkjBWOGWWSS7CU1Czd8saYiGQtIl7WeFXIJOLAPm/0H8zzCjwTlOF</w:t>
      </w:r>
    </w:p>
    <w:p>
      <w:pPr>
        <w:pStyle w:val="PreformattedText"/>
        <w:bidi w:val="0"/>
        <w:spacing w:before="0" w:after="0"/>
        <w:jc w:val="left"/>
        <w:rPr/>
      </w:pPr>
      <w:r>
        <w:rPr/>
        <w:t>WwiZpJmp1jo16nUtHHKXEsbwR8tLK8kQIH6QFuMnVASMhGdYwno0mi+XMckfSUOjRVQg6sbAuGx6R4</w:t>
      </w:r>
    </w:p>
    <w:p>
      <w:pPr>
        <w:pStyle w:val="PreformattedText"/>
        <w:bidi w:val="0"/>
        <w:spacing w:before="0" w:after="0"/>
        <w:jc w:val="left"/>
        <w:rPr/>
      </w:pPr>
      <w:r>
        <w:rPr/>
        <w:t>YZMVUKQzLjG3e0urgIETojBmU6VQmGQyEiengWcBVHFOjCnkbpLaOoMaX6YazM3d3Xk0GOaMxHJqxW</w:t>
      </w:r>
    </w:p>
    <w:p>
      <w:pPr>
        <w:pStyle w:val="PreformattedText"/>
        <w:bidi w:val="0"/>
        <w:spacing w:before="0" w:after="0"/>
        <w:jc w:val="left"/>
        <w:rPr/>
      </w:pPr>
      <w:r>
        <w:rPr/>
        <w:t>E/nFknlcRxy2P5Jac/mQUrrGbw2pwxMZLAlRj3HraIzKgAARyTMYmZ2kWokjVnSQJNTrIoijjkaSeB</w:t>
      </w:r>
    </w:p>
    <w:p>
      <w:pPr>
        <w:pStyle w:val="PreformattedText"/>
        <w:bidi w:val="0"/>
        <w:spacing w:before="0" w:after="0"/>
        <w:jc w:val="left"/>
        <w:rPr/>
      </w:pPr>
      <w:r>
        <w:rPr/>
        <w:t>Wjs0sYlUMebibnM5PqOn8PzU4giEmJ3zkE4cU+a4ymLDrmdewzwM94jIsauVvKmSq6M79qwGjOZag6</w:t>
      </w:r>
    </w:p>
    <w:p>
      <w:pPr>
        <w:pStyle w:val="PreformattedText"/>
        <w:bidi w:val="0"/>
        <w:spacing w:before="0" w:after="0"/>
        <w:jc w:val="left"/>
        <w:rPr/>
      </w:pPr>
      <w:r>
        <w:rPr/>
        <w:t>Y1UjCPmBHEzUyySCVGVf8A76U5GsaOSokqChR0jZ7kMshkybMpgJIka2oOJPIIcPUPMzSKhEyu5V3a</w:t>
      </w:r>
    </w:p>
    <w:p>
      <w:pPr>
        <w:pStyle w:val="PreformattedText"/>
        <w:bidi w:val="0"/>
        <w:spacing w:before="0" w:after="0"/>
        <w:jc w:val="left"/>
        <w:rPr/>
      </w:pPr>
      <w:r>
        <w:rPr/>
        <w:t>JKVbjpCPkGaQHHI3MaBMm+rBa4MwdShYXF4Q8sMjK01OYVv0pXlDSM8bBHJaAo2RVguX1K69r6tAAE</w:t>
      </w:r>
    </w:p>
    <w:p>
      <w:pPr>
        <w:pStyle w:val="PreformattedText"/>
        <w:bidi w:val="0"/>
        <w:spacing w:before="0" w:after="0"/>
        <w:jc w:val="left"/>
        <w:rPr/>
      </w:pPr>
      <w:r>
        <w:rPr/>
        <w:t>BCEcCKIJAZTWFae7gSxSKJsyFCh+Y0cK6Bb5HhBi/U1DiBImCo+OEg4Zj5eRI0Z4MwQQrxdGRTNFgF</w:t>
      </w:r>
    </w:p>
    <w:p>
      <w:pPr>
        <w:pStyle w:val="PreformattedText"/>
        <w:bidi w:val="0"/>
        <w:spacing w:before="0" w:after="0"/>
        <w:jc w:val="left"/>
        <w:rPr/>
      </w:pPr>
      <w:r>
        <w:rPr/>
        <w:t>QtZczbFQZOcVZ20pdwOjrUzrnKzSxQQkdJJXJjSQNHLJIXhsekWEiqgn6UqlFY3HN+1mybdkY4lMkx</w:t>
      </w:r>
    </w:p>
    <w:p>
      <w:pPr>
        <w:pStyle w:val="PreformattedText"/>
        <w:bidi w:val="0"/>
        <w:spacing w:before="0" w:after="0"/>
        <w:jc w:val="left"/>
        <w:rPr/>
      </w:pPr>
      <w:r>
        <w:rPr/>
        <w:t>JWZ3gnliiWikilWOoSFqVelSPKOxDUAm0MrOsoawVVaO1k7EaIkYFpRiDnKGikTqCZXr4ainBZKgRQ</w:t>
      </w:r>
    </w:p>
    <w:p>
      <w:pPr>
        <w:pStyle w:val="PreformattedText"/>
        <w:bidi w:val="0"/>
        <w:spacing w:before="0" w:after="0"/>
        <w:jc w:val="left"/>
        <w:rPr/>
      </w:pPr>
      <w:r>
        <w:rPr/>
        <w:t>h6Ew2VookEhWrk6K5OJFZo1xXG9kWYJaZGVCTNJFURVBiM4fPqmdIoywldkhNTbrZTzspuLEsVkxGf</w:t>
      </w:r>
    </w:p>
    <w:p>
      <w:pPr>
        <w:pStyle w:val="PreformattedText"/>
        <w:bidi w:val="0"/>
        <w:spacing w:before="0" w:after="0"/>
        <w:jc w:val="left"/>
        <w:rPr/>
      </w:pPr>
      <w:r>
        <w:rPr/>
        <w:t>YEQsd4pgcgHQKIeXjsiR5qlUJVGLR1KDPMyT05L06tGrF2CsSb9jqW6bEGDA3nKCADE4QMvVCu7O60</w:t>
      </w:r>
    </w:p>
    <w:p>
      <w:pPr>
        <w:pStyle w:val="PreformattedText"/>
        <w:bidi w:val="0"/>
        <w:spacing w:before="0" w:after="0"/>
        <w:jc w:val="left"/>
        <w:rPr/>
      </w:pPr>
      <w:r>
        <w:rPr/>
        <w:t>cckUZjhpmjZ4VIiaGmVifmYTlHaQErl+YzESsyp0/j+aaQ7o7xVI3KsNLEsn94GJrs0lO5mgigZcpE</w:t>
      </w:r>
    </w:p>
    <w:p>
      <w:pPr>
        <w:pStyle w:val="PreformattedText"/>
        <w:bidi w:val="0"/>
        <w:spacing w:before="0" w:after="0"/>
        <w:jc w:val="left"/>
        <w:rPr/>
      </w:pPr>
      <w:r>
        <w:rPr/>
        <w:t>LSTRFRUuIscrXTo/d2vWXtaLp0TxIwB+S6e+td2be/U3RkSIRLKkkssLKWkLPmZmxayuxbuUCwb6Qq</w:t>
      </w:r>
    </w:p>
    <w:p>
      <w:pPr>
        <w:pStyle w:val="PreformattedText"/>
        <w:bidi w:val="0"/>
        <w:spacing w:before="0" w:after="0"/>
        <w:jc w:val="left"/>
        <w:rPr/>
      </w:pPr>
      <w:r>
        <w:rPr/>
        <w:t>31xdqf62sGDRbaW6wuu91bT9NUch6EEUklPLII5mlWRWkCTVAipBHAiHNGj5K3zV8m7LK2tlNhIDRq</w:t>
      </w:r>
    </w:p>
    <w:p>
      <w:pPr>
        <w:pStyle w:val="PreformattedText"/>
        <w:bidi w:val="0"/>
        <w:spacing w:before="0" w:after="0"/>
        <w:jc w:val="left"/>
        <w:rPr/>
      </w:pPr>
      <w:r>
        <w:rPr/>
        <w:t>FVUcDJI4Qt1bNSwOkRRQ5bCJnIdp4o3fompVrP1JFKyMbBrSVMKhO2HLaxgbOBvKl7i4SPgrrSwsBG</w:t>
      </w:r>
    </w:p>
    <w:p>
      <w:pPr>
        <w:pStyle w:val="PreformattedText"/>
        <w:bidi w:val="0"/>
        <w:spacing w:before="0" w:after="0"/>
        <w:jc w:val="left"/>
        <w:rPr/>
      </w:pPr>
      <w:r>
        <w:rPr/>
        <w:t>7QzvG1LFIsoipyIqfvRKZaVyEpoVgRQ5Xh0V1dmXMy2xBkDLQqyZEXYJR9OslLSpV9BVVDUQzpPU5i</w:t>
      </w:r>
    </w:p>
    <w:p>
      <w:pPr>
        <w:pStyle w:val="PreformattedText"/>
        <w:bidi w:val="0"/>
        <w:spacing w:before="0" w:after="0"/>
        <w:jc w:val="left"/>
        <w:rPr/>
      </w:pPr>
      <w:r>
        <w:rPr/>
        <w:t>WRkjklRQozqQJHUgtezriq/MdsMBxAgIeHGSSpFJIBTzyCSmSVYRjFTieYGCWB4oUZWhUPGsTyFDGx</w:t>
      </w:r>
    </w:p>
    <w:p>
      <w:pPr>
        <w:pStyle w:val="PreformattedText"/>
        <w:bidi w:val="0"/>
        <w:spacing w:before="0" w:after="0"/>
        <w:jc w:val="left"/>
        <w:rPr/>
      </w:pPr>
      <w:r>
        <w:rPr/>
        <w:t>Vsnt+Ss00jCHGYHnREmAHS6EuLqsZo51iMoSSpZUpmSYwhYBLEVeNOkSzR2QFUY24TKCm0pBBgqSQB</w:t>
      </w:r>
    </w:p>
    <w:p>
      <w:pPr>
        <w:pStyle w:val="PreformattedText"/>
        <w:bidi w:val="0"/>
        <w:spacing w:before="0" w:after="0"/>
        <w:jc w:val="left"/>
        <w:rPr/>
      </w:pPr>
      <w:r>
        <w:rPr/>
        <w:t>cMlKuJo0WVCsIkkIZqYUqsJJ2gZXWWuLosTlbDg5Lj9azSoQYu5KsneJGEl6dGZFirkNUIbOrpTB2X</w:t>
      </w:r>
    </w:p>
    <w:p>
      <w:pPr>
        <w:pStyle w:val="PreformattedText"/>
        <w:bidi w:val="0"/>
        <w:spacing w:before="0" w:after="0"/>
        <w:jc w:val="left"/>
        <w:rPr/>
      </w:pPr>
      <w:r>
        <w:rPr/>
        <w:t>5gBJHViwYBo1DGMhAlmVWRkjeCIJTBwOHCAjCJYJJWMgjdYpUi6RaJ4kIWV2aPp4uyK7KFV+oBVdxC</w:t>
      </w:r>
    </w:p>
    <w:p>
      <w:pPr>
        <w:pStyle w:val="PreformattedText"/>
        <w:bidi w:val="0"/>
        <w:spacing w:before="0" w:after="0"/>
        <w:jc w:val="left"/>
        <w:rPr/>
      </w:pPr>
      <w:r>
        <w:rPr/>
        <w:t>5uGZxBKQJI1CfQSwwsYpZ4oAXjMtQsjUwvyTVpUmzFFEIUWLqJEtmuKaeCTOCoTgCLJC0NouoUZkkK</w:t>
      </w:r>
    </w:p>
    <w:p>
      <w:pPr>
        <w:pStyle w:val="PreformattedText"/>
        <w:bidi w:val="0"/>
        <w:spacing w:before="0" w:after="0"/>
        <w:jc w:val="left"/>
        <w:rPr/>
      </w:pPr>
      <w:r>
        <w:rPr/>
        <w:t>5iOFsQaiohYkt12svbdgwLHFRoLZJPWma6McimkAqVkhdZakoFlkEEckplZ5jHjMwUAqB2kly0iqxU</w:t>
      </w:r>
    </w:p>
    <w:p>
      <w:pPr>
        <w:pStyle w:val="PreformattedText"/>
        <w:bidi w:val="0"/>
        <w:spacing w:before="0" w:after="0"/>
        <w:jc w:val="left"/>
        <w:rPr/>
      </w:pPr>
      <w:r>
        <w:rPr/>
        <w:t>qzPKqw3k7KhxJg24T0Rp0AEtP1YI5Y0EMccUjFpF6imjWNwRCx6eYOKMIwvbEuDvc0NDZ3VAGZIz51</w:t>
      </w:r>
    </w:p>
    <w:p>
      <w:pPr>
        <w:pStyle w:val="PreformattedText"/>
        <w:bidi w:val="0"/>
        <w:spacing w:before="0" w:after="0"/>
        <w:jc w:val="left"/>
        <w:rPr/>
      </w:pPr>
      <w:r>
        <w:rPr/>
        <w:t>TUCusiqKmXBpHjR6doadoKmBXd3q1VFzSOQHFGyQK2LFbFViboBOPO8p3RkZMISpkkOczTOXfKTKSO</w:t>
      </w:r>
    </w:p>
    <w:p>
      <w:pPr>
        <w:pStyle w:val="PreformattedText"/>
        <w:bidi w:val="0"/>
        <w:spacing w:before="0" w:after="0"/>
        <w:jc w:val="left"/>
        <w:rPr/>
      </w:pPr>
      <w:r>
        <w:rPr/>
        <w:t>ampMLvGIYYo3DwVKRiZiSAjCoOWI1PBLif9+CBJwEEFFPDE0kTJH1QkUU8bdHpgPgJIyGecsFqHxOI</w:t>
      </w:r>
    </w:p>
    <w:p>
      <w:pPr>
        <w:pStyle w:val="PreformattedText"/>
        <w:bidi w:val="0"/>
        <w:spacing w:before="0" w:after="0"/>
        <w:jc w:val="left"/>
        <w:rPr/>
      </w:pPr>
      <w:r>
        <w:rPr/>
        <w:t>cK+Ksz6Q5aBOXIAJd1FOxTqIs4erBTQMJIpYIC7RDqq2C9VCyYNHcZpleONnLZSaQEtBJAKeoOUcSS</w:t>
      </w:r>
    </w:p>
    <w:p>
      <w:pPr>
        <w:pStyle w:val="PreformattedText"/>
        <w:bidi w:val="0"/>
        <w:spacing w:before="0" w:after="0"/>
        <w:jc w:val="left"/>
        <w:rPr/>
      </w:pPr>
      <w:r>
        <w:rPr/>
        <w:t>6zBZDWw1CrTs5iMUb0oWOHOeOWliMxMzIgYqCzSOJMcsR3PGASNB5Pe3tBICMWRDv1LJmmMEcvzCGS</w:t>
      </w:r>
    </w:p>
    <w:p>
      <w:pPr>
        <w:pStyle w:val="PreformattedText"/>
        <w:bidi w:val="0"/>
        <w:spacing w:before="0" w:after="0"/>
        <w:jc w:val="left"/>
        <w:rPr/>
      </w:pPr>
      <w:r>
        <w:rPr/>
        <w:t>YkJlPDHmJlMssE6F8YHZCwMrAm64qz6ocWjdG6W/R89lWCRaIkKLiSnU9SKsbukA6GDOkcQQs0kE5i</w:t>
      </w:r>
    </w:p>
    <w:p>
      <w:pPr>
        <w:pStyle w:val="PreformattedText"/>
        <w:bidi w:val="0"/>
        <w:spacing w:before="0" w:after="0"/>
        <w:jc w:val="left"/>
        <w:rPr/>
      </w:pPr>
      <w:r>
        <w:rPr/>
        <w:t>xzP5iAxjJu1iwTjSDJgaqSwRgQUtJQGV1MdTEnXmKmpzSVOpLArydHujaFzGXKcYscSq305tOjbrUN</w:t>
      </w:r>
    </w:p>
    <w:p>
      <w:pPr>
        <w:pStyle w:val="PreformattedText"/>
        <w:bidi w:val="0"/>
        <w:spacing w:before="0" w:after="0"/>
        <w:jc w:val="left"/>
        <w:rPr/>
      </w:pPr>
      <w:r>
        <w:rPr/>
        <w:t>aRMnJQsphmR8EedComaeopkhlOfISWVC4qc2LZzRsBaNGOJ+pY9nen4efyUmRBuiEGWCqFEMoiEq3j</w:t>
      </w:r>
    </w:p>
    <w:p>
      <w:pPr>
        <w:pStyle w:val="PreformattedText"/>
        <w:bidi w:val="0"/>
        <w:spacing w:before="0" w:after="0"/>
        <w:jc w:val="left"/>
        <w:rPr/>
      </w:pPr>
      <w:r>
        <w:rPr/>
        <w:t>pICzvaYfKtUSo7GRWd7IzKhcMw7LZEkNOSY7kGYwYKk9qs1RuMcMBqWfbq5JaSZmhaRFAqIVKKAZQg</w:t>
      </w:r>
    </w:p>
    <w:p>
      <w:pPr>
        <w:pStyle w:val="PreformattedText"/>
        <w:bidi w:val="0"/>
        <w:spacing w:before="0" w:after="0"/>
        <w:jc w:val="left"/>
        <w:rPr/>
      </w:pPr>
      <w:r>
        <w:rPr/>
        <w:t>QsXiyRF892qniQY0/JS2ZHWuw/4MfWrfDz8XX4WvXvzEVLP6f/EJ8LK1KuVMUFPuPq/bdmq0qRYNl8</w:t>
      </w:r>
    </w:p>
    <w:p>
      <w:pPr>
        <w:pStyle w:val="PreformattedText"/>
        <w:bidi w:val="0"/>
        <w:spacing w:before="0" w:after="0"/>
        <w:jc w:val="left"/>
        <w:rPr/>
      </w:pPr>
      <w:r>
        <w:rPr/>
        <w:t>rudQqJyMXZ76qENe0jmWq10upvaeFzXfhX6Sm5wCm3PcaZclFLX1UKckkrFPLGgLEWy48ge+uguNOg</w:t>
      </w:r>
    </w:p>
    <w:p>
      <w:pPr>
        <w:pStyle w:val="PreformattedText"/>
        <w:bidi w:val="0"/>
        <w:spacing w:before="0" w:after="0"/>
        <w:jc w:val="left"/>
        <w:rPr/>
      </w:pPr>
      <w:r>
        <w:rPr/>
        <w:t>ET1qPLCzEgWJP1MVuyjgjixHPt7jQi8wRydxLpUQqqHQWIszKeWsecgoPIN7+chlrx69okNkX9ri18</w:t>
      </w:r>
    </w:p>
    <w:p>
      <w:pPr>
        <w:pStyle w:val="PreformattedText"/>
        <w:bidi w:val="0"/>
        <w:spacing w:before="0" w:after="0"/>
        <w:jc w:val="left"/>
        <w:rPr/>
      </w:pPr>
      <w:r>
        <w:rPr/>
        <w:t>LYuxse64AVW7QeLg30ITqjJri2QIH8IfMWcAqeBkPYCwH8OhC4cmBzGQkLjlQQF7e1JVF87iw40IXE</w:t>
      </w:r>
    </w:p>
    <w:p>
      <w:pPr>
        <w:pStyle w:val="PreformattedText"/>
        <w:bidi w:val="0"/>
        <w:spacing w:before="0" w:after="0"/>
        <w:jc w:val="left"/>
        <w:rPr/>
      </w:pPr>
      <w:r>
        <w:rPr/>
        <w:t>LHklmJS/KgkAMFAAXki3k8m/OoJIEjUIS42+lnXkKSzZHkrck5eFYA3INr446lCfjcXz7shiwcgEXs</w:t>
      </w:r>
    </w:p>
    <w:p>
      <w:pPr>
        <w:pStyle w:val="PreformattedText"/>
        <w:bidi w:val="0"/>
        <w:spacing w:before="0" w:after="0"/>
        <w:jc w:val="left"/>
        <w:rPr/>
      </w:pPr>
      <w:r>
        <w:rPr/>
        <w:t>AMgfN2Pg8DHIsbLoVTxmeRT2KkMv5akgIXvz22III+nnIcCzDhtCRZ7WYmPIk2FoyD1FJ/zAfrHjz/</w:t>
      </w:r>
    </w:p>
    <w:p>
      <w:pPr>
        <w:pStyle w:val="PreformattedText"/>
        <w:bidi w:val="0"/>
        <w:spacing w:before="0" w:after="0"/>
        <w:jc w:val="left"/>
        <w:rPr/>
      </w:pPr>
      <w:r>
        <w:rPr/>
        <w:t>AO91InMaNyhcDeEsxuiOwABVLAnqKD9RDdPjyDkvGnzdMbyE8XydhkGkJS7g9q3NggvbJTcEhvZvGo</w:t>
      </w:r>
    </w:p>
    <w:p>
      <w:pPr>
        <w:pStyle w:val="PreformattedText"/>
        <w:bidi w:val="0"/>
        <w:spacing w:before="0" w:after="0"/>
        <w:jc w:val="left"/>
        <w:rPr/>
      </w:pPr>
      <w:r>
        <w:rPr/>
        <w:t>QjADkbgXBKtYEsDH5ZSfa4I5F7NoSOd/LBPShfIn+3J+I0vob8AO/bBBOkNV8V/if6C9FAMcGm2nZ5</w:t>
      </w:r>
    </w:p>
    <w:p>
      <w:pPr>
        <w:pStyle w:val="PreformattedText"/>
        <w:bidi w:val="0"/>
        <w:spacing w:before="0" w:after="0"/>
        <w:jc w:val="left"/>
        <w:rPr/>
      </w:pPr>
      <w:r>
        <w:rPr/>
        <w:t>Nw9Zb7Hip/ODR7NQhiDYC1731fRH8yQILQqncO9wrww10l2kf9cjkM5sOovOL83wfLz73GtXOXDVZ1</w:t>
      </w:r>
    </w:p>
    <w:p>
      <w:pPr>
        <w:pStyle w:val="PreformattedText"/>
        <w:bidi w:val="0"/>
        <w:spacing w:before="0" w:after="0"/>
        <w:jc w:val="left"/>
        <w:rPr/>
      </w:pPr>
      <w:r>
        <w:rPr/>
        <w:t>WqwsQzHJmZFClVHHabWyucrL786ndt9pCgoySciWAHNiAXF+3uJ8c43/lxpfBCzAxAZyezEhwVyfFb</w:t>
      </w:r>
    </w:p>
    <w:p>
      <w:pPr>
        <w:pStyle w:val="PreformattedText"/>
        <w:bidi w:val="0"/>
        <w:spacing w:before="0" w:after="0"/>
        <w:jc w:val="left"/>
        <w:rPr/>
      </w:pPr>
      <w:r>
        <w:rPr/>
        <w:t>2JyvYm9xxpmutmdChSKOiobZWCiJQxIFjdr4nkN5sT4uurQZyNELLAKFWMFkVWURgOCLKM5QRbI3Hg</w:t>
      </w:r>
    </w:p>
    <w:p>
      <w:pPr>
        <w:pStyle w:val="PreformattedText"/>
        <w:bidi w:val="0"/>
        <w:spacing w:before="0" w:after="0"/>
        <w:jc w:val="left"/>
        <w:rPr/>
      </w:pPr>
      <w:r>
        <w:rPr/>
        <w:t>XI/h1IGgCg6t8fyKDZTHIBmrRxse12BVHl4YIQbqbKR488njSlsuHUpBnIQjEkYljkCVu7rYKSST1G</w:t>
      </w:r>
    </w:p>
    <w:p>
      <w:pPr>
        <w:pStyle w:val="PreformattedText"/>
        <w:bidi w:val="0"/>
        <w:spacing w:before="0" w:after="0"/>
        <w:jc w:val="left"/>
        <w:rPr/>
      </w:pPr>
      <w:r>
        <w:rPr/>
        <w:t>W+Qstrf8Q4OOqUIGpZWhYyP2uuMd7nJgT2KCLC/n20KAMyNSqPWEnKxIsbNcd5ct5Z+CT/8AX9OslQ</w:t>
      </w:r>
    </w:p>
    <w:p>
      <w:pPr>
        <w:pStyle w:val="PreformattedText"/>
        <w:bidi w:val="0"/>
        <w:spacing w:before="0" w:after="0"/>
        <w:jc w:val="left"/>
        <w:rPr/>
      </w:pPr>
      <w:r>
        <w:rPr/>
        <w:t>RPitKn6NWEcTEM9o1OQYZW7e5FvYkC9xbnUN3ZuxKRxBhoOqlwSWB6QCgGz3AyXEXdyDw2Ptx9OrEl</w:t>
      </w:r>
    </w:p>
    <w:p>
      <w:pPr>
        <w:pStyle w:val="PreformattedText"/>
        <w:bidi w:val="0"/>
        <w:spacing w:before="0" w:after="0"/>
        <w:jc w:val="left"/>
        <w:rPr/>
      </w:pPr>
      <w:r>
        <w:rPr/>
        <w:t>jupOBbHz2Mp7gcnZlHCEAAhjlweQBoRB7H3p0I4Fgt3DNZPMguoHf3cLw1jf303dbn4/cptHbHn4p5</w:t>
      </w:r>
    </w:p>
    <w:p>
      <w:pPr>
        <w:pStyle w:val="PreformattedText"/>
        <w:bidi w:val="0"/>
        <w:spacing w:before="0" w:after="0"/>
        <w:jc w:val="left"/>
        <w:rPr/>
      </w:pPr>
      <w:r>
        <w:rPr/>
        <w:t>nGFmkYK7DKLBXZFyDHLssIQPcm/dpgem7wCXnvSnlmlVShAwbgXAyvcgqCDe5JPHsbackDVTFpFwRS</w:t>
      </w:r>
    </w:p>
    <w:p>
      <w:pPr>
        <w:pStyle w:val="PreformattedText"/>
        <w:bidi w:val="0"/>
        <w:spacing w:before="0" w:after="0"/>
        <w:jc w:val="left"/>
        <w:rPr/>
      </w:pPr>
      <w:r>
        <w:rPr/>
        <w:t>9MRlQLxFHRGDlQ7ADLMqL34xJPbftGpxHclgxMYSmKuI1jZ1LLClrkM5Nw6hpL2GIBuRa/nnjRqmc2</w:t>
      </w:r>
    </w:p>
    <w:p>
      <w:pPr>
        <w:pStyle w:val="PreformattedText"/>
        <w:bidi w:val="0"/>
        <w:spacing w:before="0" w:after="0"/>
        <w:jc w:val="left"/>
        <w:rPr/>
      </w:pPr>
      <w:r>
        <w:rPr/>
        <w:t>OlKfGJ/KxjZocHkqKdsSFHKEzY9wBKjxl2rxjo84/L8kqMpjiqGJzDMrtLIZLSMji6SMuNgiMhv28s</w:t>
      </w:r>
    </w:p>
    <w:p>
      <w:pPr>
        <w:pStyle w:val="PreformattedText"/>
        <w:bidi w:val="0"/>
        <w:spacing w:before="0" w:after="0"/>
        <w:jc w:val="left"/>
        <w:rPr/>
      </w:pPr>
      <w:r>
        <w:rPr/>
        <w:t>Vy4ZdWMIgjmhHIkF5lBlri0kd2IwUQl0DdaNh3II1vkpuMc+7u027b7KIMTyXB0ZBJE1TJBkiRg9xh</w:t>
      </w:r>
    </w:p>
    <w:p>
      <w:pPr>
        <w:pStyle w:val="PreformattedText"/>
        <w:bidi w:val="0"/>
        <w:spacing w:before="0" w:after="0"/>
        <w:jc w:val="left"/>
        <w:rPr/>
      </w:pPr>
      <w:r>
        <w:rPr/>
        <w:t>P5gWGYQhS5hB7WksMS304NyQJInLkZ5CSnXHVYhnEsVOOkLuYsVBYs7hrEElbkWLR5Dt7lCsowPikp</w:t>
      </w:r>
    </w:p>
    <w:p>
      <w:pPr>
        <w:pStyle w:val="PreformattedText"/>
        <w:bidi w:val="0"/>
        <w:spacing w:before="0" w:after="0"/>
        <w:jc w:val="left"/>
        <w:rPr/>
      </w:pPr>
      <w:r>
        <w:rPr/>
        <w:t>MJZopHKkRkJFkidKRo1lMc86yMTHTXVhZRZSwYm2gQOSURcbdPzWKWWWF5eoiBuk8aKkcWTMLt0jNN</w:t>
      </w:r>
    </w:p>
    <w:p>
      <w:pPr>
        <w:pStyle w:val="PreformattedText"/>
        <w:bidi w:val="0"/>
        <w:spacing w:before="0" w:after="0"/>
        <w:jc w:val="left"/>
        <w:rPr/>
      </w:pPr>
      <w:r>
        <w:rPr/>
        <w:t>zHCMrWUE3s4OLcCaRE8kxMFEMkRZmEafmQ4BxFIykvJLJYYMpyFie8ZY92Tah0QZRAkHmFQt2weeG6</w:t>
      </w:r>
    </w:p>
    <w:p>
      <w:pPr>
        <w:pStyle w:val="PreformattedText"/>
        <w:bidi w:val="0"/>
        <w:spacing w:before="0" w:after="0"/>
        <w:jc w:val="left"/>
        <w:rPr/>
      </w:pPr>
      <w:r>
        <w:rPr/>
        <w:t>WsEuqm8jjJMbE+D9Nr+fY6wVoubOiuZoUPWon96TLF0xCjwtCCSTGZEQst0uC/VLA37udVuAvOcKWg</w:t>
      </w:r>
    </w:p>
    <w:p>
      <w:pPr>
        <w:pStyle w:val="PreformattedText"/>
        <w:bidi w:val="0"/>
        <w:spacing w:before="0" w:after="0"/>
        <w:jc w:val="left"/>
        <w:rPr/>
      </w:pPr>
      <w:r>
        <w:rPr/>
        <w:t>gAHVLCFWkFiEexDoLgMz4N3A3xPJFrX1aAToEXN61lSEC4gxsq2ORUKAO4sqkEiQ9xAPB+od2oRbPF</w:t>
      </w:r>
    </w:p>
    <w:p>
      <w:pPr>
        <w:pStyle w:val="PreformattedText"/>
        <w:bidi w:val="0"/>
        <w:spacing w:before="0" w:after="0"/>
        <w:jc w:val="left"/>
        <w:rPr/>
      </w:pPr>
      <w:r>
        <w:rPr/>
        <w:t>koWR0BmwJUFmZSSzMhyUG4ZbFgD7C/d/l0pcN7Ex+akjIPUmsSTdlHTkIRGVlKByAQQzctcZBvft/i</w:t>
      </w:r>
    </w:p>
    <w:p>
      <w:pPr>
        <w:pStyle w:val="PreformattedText"/>
        <w:bidi w:val="0"/>
        <w:spacing w:before="0" w:after="0"/>
        <w:jc w:val="left"/>
        <w:rPr/>
      </w:pPr>
      <w:r>
        <w:rPr/>
        <w:t>0oh0udopTMl5GvkGBc8kh2kYmx4UWCL5Zvp9v1aD047p8+eaEIQwbLELctYEsWYAYtd/8A9GSbAG/A</w:t>
      </w:r>
    </w:p>
    <w:p>
      <w:pPr>
        <w:pStyle w:val="PreformattedText"/>
        <w:bidi w:val="0"/>
        <w:spacing w:before="0" w:after="0"/>
        <w:jc w:val="left"/>
        <w:rPr/>
      </w:pPr>
      <w:r>
        <w:rPr/>
        <w:t>+2kg9RQkWZDjiL2yCXWx/e/8ItwOCNQhZDlWLKw5JsCpwxNwy4+wufJ99CFP0VxEvJYB15RgC+ZBxd</w:t>
      </w:r>
    </w:p>
    <w:p>
      <w:pPr>
        <w:pStyle w:val="PreformattedText"/>
        <w:bidi w:val="0"/>
        <w:spacing w:before="0" w:after="0"/>
        <w:jc w:val="left"/>
        <w:rPr/>
      </w:pPr>
      <w:r>
        <w:rPr/>
        <w:t>ZBZpB3D7Hzq6nLcqIEzzWyvT6QyOkN0MYlV1doLmRClmeZSexlCqr3/i+nXTogQDy+/u8/OqHG4b2Q</w:t>
      </w:r>
    </w:p>
    <w:p>
      <w:pPr>
        <w:pStyle w:val="PreformattedText"/>
        <w:bidi w:val="0"/>
        <w:spacing w:before="0" w:after="0"/>
        <w:jc w:val="left"/>
        <w:rPr/>
      </w:pPr>
      <w:r>
        <w:rPr/>
        <w:t>uwPpExMtI0gmzRIQqxS9PrLNmhfKVwXlEZyIvcLMw7Bdk105PLd+yszuJ+nPx+PctwUslgpdooI1ZT</w:t>
      </w:r>
    </w:p>
    <w:p>
      <w:pPr>
        <w:pStyle w:val="PreformattedText"/>
        <w:bidi w:val="0"/>
        <w:spacing w:before="0" w:after="0"/>
        <w:jc w:val="left"/>
        <w:rPr/>
      </w:pPr>
      <w:r>
        <w:rPr/>
        <w:t>UpGtSBBEJIigcRuq1RlcRkXKjqMmCq6s1Jc4OIku1UNETGi/Rc/sZvTsfpv+zD/BfAO1t6+Ge7+sKm</w:t>
      </w:r>
    </w:p>
    <w:p>
      <w:pPr>
        <w:pStyle w:val="PreformattedText"/>
        <w:bidi w:val="0"/>
        <w:spacing w:before="0" w:after="0"/>
        <w:jc w:val="left"/>
        <w:rPr/>
      </w:pPr>
      <w:r>
        <w:rPr/>
        <w:t>8SRFqn1T8QPWO4v2RgK74NThp1VVmVUKhQo14es81Np2gltpa9wH6jz5bq6lJkMM9cn8IHzr6pwHtD</w:t>
      </w:r>
    </w:p>
    <w:p>
      <w:pPr>
        <w:pStyle w:val="PreformattedText"/>
        <w:bidi w:val="0"/>
        <w:spacing w:before="0" w:after="0"/>
        <w:jc w:val="left"/>
        <w:rPr/>
      </w:pPr>
      <w:r>
        <w:rPr/>
        <w:t>c5k25XgWJWwCm9rAdwIY+xDNcSMgNuhSXC4EZhGxkEAgoLBSvAS3FibRgAfswFlt4tiup4O+VD+Ioq</w:t>
      </w:r>
    </w:p>
    <w:p>
      <w:pPr>
        <w:pStyle w:val="PreformattedText"/>
        <w:bidi w:val="0"/>
        <w:spacing w:before="0" w:after="0"/>
        <w:jc w:val="left"/>
        <w:rPr/>
      </w:pPr>
      <w:r>
        <w:rPr/>
        <w:t>OQsQAWIspPBvdnF7xhuL3FyL8dp9wrGBLkqLBxU3I5LHgcm4HdkOC1/1Ws3hlX9I4bsdSF1v/Fr8Ta</w:t>
      </w:r>
    </w:p>
    <w:p>
      <w:pPr>
        <w:pStyle w:val="PreformattedText"/>
        <w:bidi w:val="0"/>
        <w:spacing w:before="0" w:after="0"/>
        <w:jc w:val="left"/>
        <w:rPr/>
      </w:pPr>
      <w:r>
        <w:rPr/>
        <w:t>H4Mfhc/EH8WK2V6al9A/Cb1z6hM0YZZFqaT0/WnbxEyXZWfcTSqpQFgZMlyxyE7OHGswNaHFp6XDji</w:t>
      </w:r>
    </w:p>
    <w:p>
      <w:pPr>
        <w:pStyle w:val="PreformattedText"/>
        <w:bidi w:val="0"/>
        <w:spacing w:before="0" w:after="0"/>
        <w:jc w:val="left"/>
        <w:rPr/>
      </w:pPr>
      <w:r>
        <w:rPr/>
        <w:t>c72WtV9Ngc9rTp/TvWtX5FXqWprampnnqo6lK/c33Ded1ydvmI03GVqvcZ2MTM01fJM8jTTsepmyp5</w:t>
      </w:r>
    </w:p>
    <w:p>
      <w:pPr>
        <w:pStyle w:val="PreformattedText"/>
        <w:bidi w:val="0"/>
        <w:spacing w:before="0" w:after="0"/>
        <w:jc w:val="left"/>
        <w:rPr/>
      </w:pPr>
      <w:r>
        <w:rPr/>
        <w:t>S5sqACCAW+sz9JTUdc4kibiq5AMZfkJoWZa1NrxqUERY0AquolVV0J5qwqLCDFE9PO0kKrnKXmXTgv</w:t>
      </w:r>
    </w:p>
    <w:p>
      <w:pPr>
        <w:pStyle w:val="PreformattedText"/>
        <w:bidi w:val="0"/>
        <w:spacing w:before="0" w:after="0"/>
        <w:jc w:val="left"/>
        <w:rPr/>
      </w:pPr>
      <w:r>
        <w:rPr/>
        <w:t>qxcwODd2er/JI1rW4bukT86siPeD5qWph+W+arKKWpkpTRVLuYROlUCJQtZQAdQSq7LhHM4MxR6cK7</w:t>
      </w:r>
    </w:p>
    <w:p>
      <w:pPr>
        <w:pStyle w:val="PreformattedText"/>
        <w:bidi w:val="0"/>
        <w:spacing w:before="0" w:after="0"/>
        <w:jc w:val="left"/>
        <w:rPr/>
      </w:pPr>
      <w:r>
        <w:rPr/>
        <w:t>4qG620v3XO7XRa5SG4dJyVednLxbft9dLNTQ0UT0ku5bhuNU0v937isctXt2606yYXpCpkvTokSwGS</w:t>
      </w:r>
    </w:p>
    <w:p>
      <w:pPr>
        <w:pStyle w:val="PreformattedText"/>
        <w:bidi w:val="0"/>
        <w:spacing w:before="0" w:after="0"/>
        <w:jc w:val="left"/>
        <w:rPr/>
      </w:pPr>
      <w:r>
        <w:rPr/>
        <w:t>aokEny0a6qpxTcRVxTYXNdabXs9odpzVW5xzbF3Z1aUdTVMu0UDUKwVdDFJW1+77tLUU393Uwkk6yV</w:t>
      </w:r>
    </w:p>
    <w:p>
      <w:pPr>
        <w:pStyle w:val="PreformattedText"/>
        <w:bidi w:val="0"/>
        <w:spacing w:before="0" w:after="0"/>
        <w:jc w:val="left"/>
        <w:rPr/>
      </w:pPr>
      <w:r>
        <w:rPr/>
        <w:t>c9b0KmVZ6x4EaTqAhkWOX5eHKip31NZxPqi0W0W7om289K57usp2hxa6Yc53Vo3w1UXHNV1Ui16QxY</w:t>
      </w:r>
    </w:p>
    <w:p>
      <w:pPr>
        <w:pStyle w:val="PreformattedText"/>
        <w:bidi w:val="0"/>
        <w:spacing w:before="0" w:after="0"/>
        <w:jc w:val="left"/>
        <w:rPr/>
      </w:pPr>
      <w:r>
        <w:rPr/>
        <w:t>iWp3CugEdTuzVFdHRSMtdXkzKflzT4urhkF+p0QvySyaso0qnqyaVIeraRd0nM9rtNZ38kF7Q4tLuI</w:t>
      </w:r>
    </w:p>
    <w:p>
      <w:pPr>
        <w:pStyle w:val="PreformattedText"/>
        <w:bidi w:val="0"/>
        <w:spacing w:before="0" w:after="0"/>
        <w:jc w:val="left"/>
        <w:rPr/>
      </w:pPr>
      <w:r>
        <w:rPr/>
        <w:t>bt3Pu7KbWqlMcawSlWq6sSpTQSzMJ62IQS1KkTQ/l0zpHzDwt2SJVLxPkXOc8CQ4t4u93Sd8pQ2DAO</w:t>
      </w:r>
    </w:p>
    <w:p>
      <w:pPr>
        <w:pStyle w:val="PreformattedText"/>
        <w:bidi w:val="0"/>
        <w:spacing w:before="0" w:after="0"/>
        <w:jc w:val="left"/>
        <w:rPr/>
      </w:pPr>
      <w:r>
        <w:rPr/>
        <w:t>rU5O8dSUqEY0FPTRTQQKWg6bLJJ1np6VnBECid1CRuzEOrENcnEqOa+o51Pda7l1eyl6gdfPEuSTzS</w:t>
      </w:r>
    </w:p>
    <w:p>
      <w:pPr>
        <w:pStyle w:val="PreformattedText"/>
        <w:bidi w:val="0"/>
        <w:spacing w:before="0" w:after="0"/>
        <w:jc w:val="left"/>
        <w:rPr/>
      </w:pPr>
      <w:r>
        <w:rPr/>
        <w:t>wUpqI26kLVstRVPPTVmZMscTUoiqI1MA56kmbyAeQwa6sNEkbtxTNBuJIhNUlQRUrHNQnepmgaIxpt</w:t>
      </w:r>
    </w:p>
    <w:p>
      <w:pPr>
        <w:pStyle w:val="PreformattedText"/>
        <w:bidi w:val="0"/>
        <w:spacing w:before="0" w:after="0"/>
        <w:jc w:val="left"/>
        <w:rPr/>
      </w:pPr>
      <w:r>
        <w:rPr/>
        <w:t>1LWl/nJ0jpqmJJJUpiaZljEdSoAheGKWKF1id2HAFobBDp6PnkrFYqqB6SGFpxLW9N6FZ6yFatJJEg</w:t>
      </w:r>
    </w:p>
    <w:p>
      <w:pPr>
        <w:pStyle w:val="PreformattedText"/>
        <w:bidi w:val="0"/>
        <w:spacing w:before="0" w:after="0"/>
        <w:jc w:val="left"/>
        <w:rPr/>
      </w:pPr>
      <w:r>
        <w:rPr/>
        <w:t>WRVj2+XrCD5qOKWkqIZKpT8xNDBNi9XR1cKs2qWH1ZfdSfMxwuMY3TpbzSmMmN5vn7Sm9rhpK/dKah</w:t>
      </w:r>
    </w:p>
    <w:p>
      <w:pPr>
        <w:pStyle w:val="PreformattedText"/>
        <w:bidi w:val="0"/>
        <w:spacing w:before="0" w:after="0"/>
        <w:jc w:val="left"/>
        <w:rPr/>
      </w:pPr>
      <w:r>
        <w:rPr/>
        <w:t>jndKeSqrNzpaOqnqKQpHTRUtONwp6atAfb6GNIFKvUTN8pkjyp1trVHaiWNL/Wtc0NF0t0jlPcocHw</w:t>
      </w:r>
    </w:p>
    <w:p>
      <w:pPr>
        <w:pStyle w:val="PreformattedText"/>
        <w:bidi w:val="0"/>
        <w:spacing w:before="0" w:after="0"/>
        <w:jc w:val="left"/>
        <w:rPr/>
      </w:pPr>
      <w:r>
        <w:rPr/>
        <w:t>LQI7vOqnKqmkFYYIektPUwvJUbhUzNt8PyaGSWhhR6ZzLMvzMNRMyhBNEY5pZWHycMbD6vrqbwWimT</w:t>
      </w:r>
    </w:p>
    <w:p>
      <w:pPr>
        <w:pStyle w:val="PreformattedText"/>
        <w:bidi w:val="0"/>
        <w:spacing w:before="0" w:after="0"/>
        <w:jc w:val="left"/>
        <w:rPr/>
      </w:pPr>
      <w:r>
        <w:rPr/>
        <w:t>vH2/DpN7SiCxwh093Z8VJbTUUBXdC6lFpFqknNdUNVVUcCBxDTpQUKLDtonkWoDUsLPUmSaeGFkjgp</w:t>
      </w:r>
    </w:p>
    <w:p>
      <w:pPr>
        <w:pStyle w:val="PreformattedText"/>
        <w:bidi w:val="0"/>
        <w:spacing w:before="0" w:after="0"/>
        <w:jc w:val="left"/>
        <w:rPr/>
      </w:pPr>
      <w:r>
        <w:rPr/>
        <w:t>iKqDWEm5/q3N4XcnDsnsqIIkkH4Lj1kO3bfUtJ0YvyTDuNPWUoo6p42E01Lus8sKLJVyNI8yvQ0vVp</w:t>
      </w:r>
    </w:p>
    <w:p>
      <w:pPr>
        <w:pStyle w:val="PreformattedText"/>
        <w:bidi w:val="0"/>
        <w:spacing w:before="0" w:after="0"/>
        <w:jc w:val="left"/>
        <w:rPr/>
      </w:pPr>
      <w:r>
        <w:rPr/>
        <w:t>jDHU4StVvTBrX3bPS9Ti+qbji4W9Fs9rpJBklzdFEVfTq9uirUkpK6td44khWAZVvVzWt/vmqiijTc</w:t>
      </w:r>
    </w:p>
    <w:p>
      <w:pPr>
        <w:pStyle w:val="PreformattedText"/>
        <w:bidi w:val="0"/>
        <w:spacing w:before="0" w:after="0"/>
        <w:jc w:val="left"/>
        <w:rPr/>
      </w:pPr>
      <w:r>
        <w:rPr/>
        <w:t>JEhPUSniGcizP16hEr0wpa1pa4kxjdjr6nKzWRqPuUc4hptvpo55Ji0Dz1NDTxSnZtxeGovJXVNbU1</w:t>
      </w:r>
    </w:p>
    <w:p>
      <w:pPr>
        <w:pStyle w:val="PreformattedText"/>
        <w:bidi w:val="0"/>
        <w:spacing w:before="0" w:after="0"/>
        <w:jc w:val="left"/>
        <w:rPr/>
      </w:pPr>
      <w:r>
        <w:rPr/>
        <w:t>UfZRuJ6W09TeprDNRyTCGmerV5YKQpulxa7ib1z/AEobq7qVR3h6ucJuVRU00lTVRmpOcMFQkXQijd</w:t>
      </w:r>
    </w:p>
    <w:p>
      <w:pPr>
        <w:pStyle w:val="PreformattedText"/>
        <w:bidi w:val="0"/>
        <w:spacing w:before="0" w:after="0"/>
        <w:jc w:val="left"/>
        <w:rPr/>
      </w:pPr>
      <w:r>
        <w:rPr/>
        <w:t>mrmjVY4USlghkppWjE0K08Mq0yy0cyy1vNxZUYC0OE+B88PUmLQDcVG0bXmoa8xpHDUVUVTSUk1PUN</w:t>
      </w:r>
    </w:p>
    <w:p>
      <w:pPr>
        <w:pStyle w:val="PreformattedText"/>
        <w:bidi w:val="0"/>
        <w:spacing w:before="0" w:after="0"/>
        <w:jc w:val="left"/>
        <w:rPr/>
      </w:pPr>
      <w:r>
        <w:rPr/>
        <w:t>B85CrmREFQS1MhYtJTxSRlWOZcM9Iqx6aFRsuJn1ruFxFwDu+UuYLQD7S9Jn+zEelKne/wAY/wCIH1</w:t>
      </w:r>
    </w:p>
    <w:p>
      <w:pPr>
        <w:pStyle w:val="PreformattedText"/>
        <w:bidi w:val="0"/>
        <w:spacing w:before="0" w:after="0"/>
        <w:jc w:val="left"/>
        <w:rPr/>
      </w:pPr>
      <w:r>
        <w:rPr/>
        <w:t>/W0s8lN6D/AA+VXp6jrzBHNT0tf8QfX/p/aBFRyioY0Uz7bsNdGwxfqQQ4TMrU4yxVd2nVa471Qt+o</w:t>
      </w:r>
    </w:p>
    <w:p>
      <w:pPr>
        <w:pStyle w:val="PreformattedText"/>
        <w:bidi w:val="0"/>
        <w:spacing w:before="0" w:after="0"/>
        <w:jc w:val="left"/>
        <w:rPr/>
      </w:pPr>
      <w:r>
        <w:rPr/>
        <w:t>5UVceq6rnfcvcCsoWXtL3AByys+NrA3ZgqBWXg/Sp/4e3Od6ZzKVokwqr6mrYxAxyXHuJYsFRSl7Yk</w:t>
      </w:r>
    </w:p>
    <w:p>
      <w:pPr>
        <w:pStyle w:val="PreformattedText"/>
        <w:bidi w:val="0"/>
        <w:spacing w:before="0" w:after="0"/>
        <w:jc w:val="left"/>
        <w:rPr/>
      </w:pPr>
      <w:r>
        <w:rPr/>
        <w:t>kYDPx4GS/Uv0gkyBqExFrDOq6w+q6xpqmSniLPNK/TRbLdpiAkcZbwoLnhuBZW/wCWZjIOI/8AKpPM</w:t>
      </w:r>
    </w:p>
    <w:p>
      <w:pPr>
        <w:pStyle w:val="PreformattedText"/>
        <w:bidi w:val="0"/>
        <w:spacing w:before="0" w:after="0"/>
        <w:jc w:val="left"/>
        <w:rPr/>
      </w:pPr>
      <w:r>
        <w:rPr/>
        <w:t>EXed5fnV/wBq3+Ial/FR/aA/GP1TsW51Vf6L+GNZSfBX4dSQ5zw/3N8N1noN43CljIURpWerG36dvJ</w:t>
      </w:r>
    </w:p>
    <w:p>
      <w:pPr>
        <w:pStyle w:val="PreformattedText"/>
        <w:bidi w:val="0"/>
        <w:spacing w:before="0" w:after="0"/>
        <w:jc w:val="left"/>
        <w:rPr/>
      </w:pPr>
      <w:r>
        <w:rPr/>
        <w:t>dSr/wrrrbBShjQ473E73loqSyi1hHDvO+V/ZdQdjpJI1hdyHKK0s7x1MPzCRKMw0BljAEV2xuQ0gvm</w:t>
      </w:r>
    </w:p>
    <w:p>
      <w:pPr>
        <w:pStyle w:val="PreformattedText"/>
        <w:bidi w:val="0"/>
        <w:spacing w:before="0" w:after="0"/>
        <w:jc w:val="left"/>
        <w:rPr/>
      </w:pPr>
      <w:r>
        <w:rPr/>
        <w:t>qsW12qYa2cLmOIJwr3T09OAGaOKpgjkVmIkkV4Y5bBJZ5lBBpjKQCEBYC7N+k60gEkO6il6xzVspzU</w:t>
      </w:r>
    </w:p>
    <w:p>
      <w:pPr>
        <w:pStyle w:val="PreformattedText"/>
        <w:bidi w:val="0"/>
        <w:spacing w:before="0" w:after="0"/>
        <w:jc w:val="left"/>
        <w:rPr/>
      </w:pPr>
      <w:r>
        <w:rPr/>
        <w:t>LH0Y2ipayaoLzRMr1VmZBL8rAZhi0rdq3JN0kUd36Wdm4HiJVcNMHLmqZpXBVSXWNGCySQyw5xyAdO</w:t>
      </w:r>
    </w:p>
    <w:p>
      <w:pPr>
        <w:pStyle w:val="PreformattedText"/>
        <w:bidi w:val="0"/>
        <w:spacing w:before="0" w:after="0"/>
        <w:jc w:val="left"/>
        <w:rPr/>
      </w:pPr>
      <w:r>
        <w:rPr/>
        <w:t>NkKxkmpeAx/T2uMc2Dr26LgHNcBwoaIuCHVTNKzNJItS8SsiLGsiyGRnLKA2LwSSYg5KqEH7LbU3Av</w:t>
      </w:r>
    </w:p>
    <w:p>
      <w:pPr>
        <w:pStyle w:val="PreformattedText"/>
        <w:bidi w:val="0"/>
        <w:spacing w:before="0" w:after="0"/>
        <w:jc w:val="left"/>
        <w:rPr/>
      </w:pPr>
      <w:r>
        <w:rPr/>
        <w:t>HUEGQMiBP0UM4EeEaRVFO/SeSJ5iZcZI7FkHU5cjJSGZrjL9X06A6A7xUcUucYAQMqxtGssgaOG5Vk</w:t>
      </w:r>
    </w:p>
    <w:p>
      <w:pPr>
        <w:pStyle w:val="PreformattedText"/>
        <w:bidi w:val="0"/>
        <w:spacing w:before="0" w:after="0"/>
        <w:jc w:val="left"/>
        <w:rPr/>
      </w:pPr>
      <w:r>
        <w:rPr/>
        <w:t>jlVi8U2Ulo4VAKoZ8b582ksmKjQQCDmbApMi1o1UWZDEJxFFDCVnEwgkiKQSRzlkIiY3sQokEYAIcq</w:t>
      </w:r>
    </w:p>
    <w:p>
      <w:pPr>
        <w:pStyle w:val="PreformattedText"/>
        <w:bidi w:val="0"/>
        <w:spacing w:before="0" w:after="0"/>
        <w:jc w:val="left"/>
        <w:rPr/>
      </w:pPr>
      <w:r>
        <w:rPr/>
        <w:t>B24Z6STvGMkKYkw7KU0KFygr2hYxROqKwCRugNqbqWZYziFBADFWls4XHQQTAjkoBPVdlC/wCFMZ6j</w:t>
      </w:r>
    </w:p>
    <w:p>
      <w:pPr>
        <w:pStyle w:val="PreformattedText"/>
        <w:bidi w:val="0"/>
        <w:spacing w:before="0" w:after="0"/>
        <w:jc w:val="left"/>
        <w:rPr/>
      </w:pPr>
      <w:r>
        <w:rPr/>
        <w:t>kPFNiqSJ8xA0l0lRcAA0wjiwRbj6jKPq0uncmyQMaFByViwQhF+Zj600hqIpWCVEkvUE0hV1j7XFMV</w:t>
      </w:r>
    </w:p>
    <w:p>
      <w:pPr>
        <w:pStyle w:val="PreformattedText"/>
        <w:bidi w:val="0"/>
        <w:spacing w:before="0" w:after="0"/>
        <w:jc w:val="left"/>
        <w:rPr/>
      </w:pPr>
      <w:r>
        <w:rPr/>
        <w:t>yPCFRiqs2hTAz3pmaQM4eQKFEUpeWKVY4flygAYoqAowsASBclgzKvdqTA0OEcM9SQSsgTEPCzNG0Y</w:t>
      </w:r>
    </w:p>
    <w:p>
      <w:pPr>
        <w:pStyle w:val="PreformattedText"/>
        <w:bidi w:val="0"/>
        <w:spacing w:before="0" w:after="0"/>
        <w:jc w:val="left"/>
        <w:rPr/>
      </w:pPr>
      <w:r>
        <w:rPr/>
        <w:t>MrMsMjLlE1M8NwGUN3KSQ3diuXdpQJxwypSI4GmUxtYT1AEVUS6nqyAhFVHQFWmZjlJLkpRVXLzqIO</w:t>
      </w:r>
    </w:p>
    <w:p>
      <w:pPr>
        <w:pStyle w:val="PreformattedText"/>
        <w:bidi w:val="0"/>
        <w:spacing w:before="0" w:after="0"/>
        <w:jc w:val="left"/>
        <w:rPr/>
      </w:pPr>
      <w:r>
        <w:rPr/>
        <w:t>9nVRiO5SLwuYCRPTNNBIgdcmgmSY4Ryhp0XpxAYsEUkyOqtjjpk2Oo/P8A2R0FNI80lKsU1Q7iQ1kX</w:t>
      </w:r>
    </w:p>
    <w:p>
      <w:pPr>
        <w:pStyle w:val="PreformattedText"/>
        <w:bidi w:val="0"/>
        <w:spacing w:before="0" w:after="0"/>
        <w:jc w:val="left"/>
        <w:rPr/>
      </w:pPr>
      <w:r>
        <w:rPr/>
        <w:t>hBc5kOiKbx2bGMk3P05aaAdHYSyInkps0nTSSMSkRQRgz9SSOnnkhfHq08igYiRQGxkGJRVxPd3acW</w:t>
      </w:r>
    </w:p>
    <w:p>
      <w:pPr>
        <w:pStyle w:val="PreformattedText"/>
        <w:bidi w:val="0"/>
        <w:spacing w:before="0" w:after="0"/>
        <w:jc w:val="left"/>
        <w:rPr/>
      </w:pPr>
      <w:r>
        <w:rPr/>
        <w:t>wQ3WFTcZnmg933JNo21KqhqE3Bz0W2mAzGFJamrfpIkjQgnPqZO8ii2ORdMeRXzDgMkR8f0p8kkEWk</w:t>
      </w:r>
    </w:p>
    <w:p>
      <w:pPr>
        <w:pStyle w:val="PreformattedText"/>
        <w:bidi w:val="0"/>
        <w:spacing w:before="0" w:after="0"/>
        <w:jc w:val="left"/>
        <w:rPr/>
      </w:pPr>
      <w:r>
        <w:rPr/>
        <w:t>fhVXoKZ6QQPVVDZzzVNVVOnTXpVFaW+ZZHjUlpAXXGwsUa/c3bpxuhgPLz+aHTvANwpcLIqiWOToyz</w:t>
      </w:r>
    </w:p>
    <w:p>
      <w:pPr>
        <w:pStyle w:val="PreformattedText"/>
        <w:bidi w:val="0"/>
        <w:spacing w:before="0" w:after="0"/>
        <w:jc w:val="left"/>
        <w:rPr/>
      </w:pPr>
      <w:r>
        <w:rPr/>
        <w:t>SqondiMYmJjDdJ5ARKjLGULAgLIzN9TEQ7Rnh+ymLmtRlM+EctNPLLVRMChhiIipmM65dZxyTM/wCX</w:t>
      </w:r>
    </w:p>
    <w:p>
      <w:pPr>
        <w:pStyle w:val="PreformattedText"/>
        <w:bidi w:val="0"/>
        <w:spacing w:before="0" w:after="0"/>
        <w:jc w:val="left"/>
        <w:rPr/>
      </w:pPr>
      <w:r>
        <w:rPr/>
        <w:t>ZwQiDHFQrKrTnoaeetIQJBjP2lJtDHL0ysbNPHLOjKGjgWOJ+kzU11Rg8y4KA7hyjCwyZRZDHJAMTP</w:t>
      </w:r>
    </w:p>
    <w:p>
      <w:pPr>
        <w:pStyle w:val="PreformattedText"/>
        <w:bidi w:val="0"/>
        <w:spacing w:before="0" w:after="0"/>
        <w:jc w:val="left"/>
        <w:rPr/>
      </w:pPr>
      <w:r>
        <w:rPr/>
        <w:t>CVipkkMkjmnQzRyGF0vJIY42OUcUz05/OhPcXcXJ7u5uTp2k5HMKRbGdVI04EcQxwmkMZHVUO5744s</w:t>
      </w:r>
    </w:p>
    <w:p>
      <w:pPr>
        <w:pStyle w:val="PreformattedText"/>
        <w:bidi w:val="0"/>
        <w:spacing w:before="0" w:after="0"/>
        <w:jc w:val="left"/>
        <w:rPr/>
      </w:pPr>
      <w:r>
        <w:rPr/>
        <w:t>KjqS2LlacYglWXB2S/eFZ5HWEhMknrT0y3V3LmVmaJXje0BnjdnWOKNlOL8riL2J+hhdlRY3bfZQlR</w:t>
      </w:r>
    </w:p>
    <w:p>
      <w:pPr>
        <w:pStyle w:val="PreformattedText"/>
        <w:bidi w:val="0"/>
        <w:spacing w:before="0" w:after="0"/>
        <w:jc w:val="left"/>
        <w:rPr/>
      </w:pPr>
      <w:r>
        <w:rPr/>
        <w:t>RyIxVTPTxWCG0sUEoWdFmWKOyXhUCNsb94dex8/pnDR3I0S5HhnCzNNO+aSOIooZYaxmWyGeAheaew</w:t>
      </w:r>
    </w:p>
    <w:p>
      <w:pPr>
        <w:pStyle w:val="PreformattedText"/>
        <w:bidi w:val="0"/>
        <w:spacing w:before="0" w:after="0"/>
        <w:jc w:val="left"/>
        <w:rPr/>
      </w:pPr>
      <w:r>
        <w:rPr/>
        <w:t>bK+Kh1Y38y6jp/D81IB1AlYRUZllEFpEkEeQbKOPpwpIqugLWzVuwxtZuqO7BSWkCBEyoOO9Ie/zEX</w:t>
      </w:r>
    </w:p>
    <w:p>
      <w:pPr>
        <w:pStyle w:val="PreformattedText"/>
        <w:bidi w:val="0"/>
        <w:spacing w:before="0" w:after="0"/>
        <w:jc w:val="left"/>
        <w:rPr/>
      </w:pPr>
      <w:r>
        <w:rPr/>
        <w:t>VE0kXzUhejZmNQ85hVXjp1vi8i09lUEd5YZItkRggGCdAoMwY1RsaRTx1Jnc0xj6xgDQyNIhJKhJiQ</w:t>
      </w:r>
    </w:p>
    <w:p>
      <w:pPr>
        <w:pStyle w:val="PreformattedText"/>
        <w:bidi w:val="0"/>
        <w:spacing w:before="0" w:after="0"/>
        <w:jc w:val="left"/>
        <w:rPr/>
      </w:pPr>
      <w:r>
        <w:rPr/>
        <w:t>oESUvUisnf1sQ6luxUt4t7z3qUtJEWB3nhiRYKcxxNPOZnZbtIkMgdAyyGn6kgUqSZMAc27Q7dB4JT</w:t>
      </w:r>
    </w:p>
    <w:p>
      <w:pPr>
        <w:pStyle w:val="PreformattedText"/>
        <w:bidi w:val="0"/>
        <w:spacing w:before="0" w:after="0"/>
        <w:jc w:val="left"/>
        <w:rPr/>
      </w:pPr>
      <w:r>
        <w:rPr/>
        <w:t>cYDVgS1FKkxanLUzZyqyhoxGMYvl5hT3JaOSMryrMSsl2DulhAIjQppMRyWLL05M5KwrIIxOzOWSpR</w:t>
      </w:r>
    </w:p>
    <w:p>
      <w:pPr>
        <w:pStyle w:val="PreformattedText"/>
        <w:bidi w:val="0"/>
        <w:spacing w:before="0" w:after="0"/>
        <w:jc w:val="left"/>
        <w:rPr/>
      </w:pPr>
      <w:r>
        <w:rPr/>
        <w:t>nRGjMyo2SEO0cbZMC3c+dlVZgZ70JEsq9jJEmfWlxDFoxTwyxqspkqJbXVY4mDBVsxX8wumKlbhyFx</w:t>
      </w:r>
    </w:p>
    <w:p>
      <w:pPr>
        <w:pStyle w:val="PreformattedText"/>
        <w:bidi w:val="0"/>
        <w:spacing w:before="0" w:after="0"/>
        <w:jc w:val="left"/>
        <w:rPr/>
      </w:pPr>
      <w:r>
        <w:rPr/>
        <w:t>CFmTBW/MDAScK8QV8mxVmySOPvXpCzDtL+3TTs1Li3RyEzFNAkULxyNHJ0JQZJKeUu8cavJlDEyAxo</w:t>
      </w:r>
    </w:p>
    <w:p>
      <w:pPr>
        <w:pStyle w:val="PreformattedText"/>
        <w:bidi w:val="0"/>
        <w:spacing w:before="0" w:after="0"/>
        <w:jc w:val="left"/>
        <w:rPr/>
      </w:pPr>
      <w:r>
        <w:rPr/>
        <w:t>ij2AIVRgUPcxPVgeBUkQYPJLapppIxOS7zU0KyxROk5kHTSPAKQp6igNPiPqZW/wsyzKcndrzCADBj</w:t>
      </w:r>
    </w:p>
    <w:p>
      <w:pPr>
        <w:pStyle w:val="PreformattedText"/>
        <w:bidi w:val="0"/>
        <w:spacing w:before="0" w:after="0"/>
        <w:jc w:val="left"/>
        <w:rPr/>
      </w:pPr>
      <w:r>
        <w:rPr/>
        <w:t>ROyoBG00jxwIVkIZJRDI0scpNYhdSXSyGNbIp47G60jNqbhNvNQm6to4YoqartFKZ4pe10+UMsDoCI</w:t>
      </w:r>
    </w:p>
    <w:p>
      <w:pPr>
        <w:pStyle w:val="PreformattedText"/>
        <w:bidi w:val="0"/>
        <w:spacing w:before="0" w:after="0"/>
        <w:jc w:val="left"/>
        <w:rPr/>
      </w:pPr>
      <w:r>
        <w:rPr/>
        <w:t>Zr365LxiRGJKBrLkz4pFztbcfWo5Fw6kqRKkUsUl3eNnU8vHVpTYAslDKPlyVUM11AtcSYm9mKoS8y</w:t>
      </w:r>
    </w:p>
    <w:p>
      <w:pPr>
        <w:pStyle w:val="PreformattedText"/>
        <w:bidi w:val="0"/>
        <w:spacing w:before="0" w:after="0"/>
        <w:jc w:val="left"/>
        <w:rPr/>
      </w:pPr>
      <w:r>
        <w:rPr/>
        <w:t>IRA6gk3iHRWWR0CWEMsYCkTGSLosEZgI4xMbsXOYDCy/W+pPbb8VMSCkoejKFjhSOcyrHFHFVRxCom</w:t>
      </w:r>
    </w:p>
    <w:p>
      <w:pPr>
        <w:pStyle w:val="PreformattedText"/>
        <w:bidi w:val="0"/>
        <w:spacing w:before="0" w:after="0"/>
        <w:jc w:val="left"/>
        <w:rPr/>
      </w:pPr>
      <w:r>
        <w:rPr/>
        <w:t>RwUaWIdolQGS7GwP05rkX0x0f55BE9RwoxXiEkSiCSnqpJ+jIgmIkjZochPNMkjLNClOWxkwBTqLHm</w:t>
      </w:r>
    </w:p>
    <w:p>
      <w:pPr>
        <w:pStyle w:val="PreformattedText"/>
        <w:bidi w:val="0"/>
        <w:spacing w:before="0" w:after="0"/>
        <w:jc w:val="left"/>
        <w:rPr/>
      </w:pPr>
      <w:r>
        <w:rPr/>
        <w:t>EIl1W0E6YhSACHTkQo6oqUKSq9VMiQmUr0ZBAyJBM0nReFiAjF2yDL2r1nJVF1LgRxHKmCDIb+ai5a</w:t>
      </w:r>
    </w:p>
    <w:p>
      <w:pPr>
        <w:pStyle w:val="PreformattedText"/>
        <w:bidi w:val="0"/>
        <w:spacing w:before="0" w:after="0"/>
        <w:jc w:val="left"/>
        <w:rPr/>
      </w:pPr>
      <w:r>
        <w:rPr/>
        <w:t>kU9M0ryCphP5TkjqdksoLwyOzZITUZFmQkyvCuPTxGayY4jPnzonwTEWuCAr5o44kmqWlESTDoyTLE</w:t>
      </w:r>
    </w:p>
    <w:p>
      <w:pPr>
        <w:pStyle w:val="PreformattedText"/>
        <w:bidi w:val="0"/>
        <w:spacing w:before="0" w:after="0"/>
        <w:jc w:val="left"/>
        <w:rPr/>
      </w:pPr>
      <w:r>
        <w:rPr/>
        <w:t>rpJMkkyo/TXGQ4nNIMrXdj1Ve66jTJ0Qd5sluVrb1NuCRUEyyzwQhUlnSCdZ2+cqUBiyalOQlkSJZA</w:t>
      </w:r>
    </w:p>
    <w:p>
      <w:pPr>
        <w:pStyle w:val="PreformattedText"/>
        <w:bidi w:val="0"/>
        <w:spacing w:before="0" w:after="0"/>
        <w:jc w:val="left"/>
        <w:rPr/>
      </w:pPr>
      <w:r>
        <w:rPr/>
        <w:t>7lsLRu4f9ZqqOLGl2oTAElpPurqDQFq/e6ucsvUFQQWkZUBZi+cjsEA6ZX7XPHcdcJkurF/OVuAtYx</w:t>
      </w:r>
    </w:p>
    <w:p>
      <w:pPr>
        <w:pStyle w:val="PreformattedText"/>
        <w:bidi w:val="0"/>
        <w:spacing w:before="0" w:after="0"/>
        <w:jc w:val="left"/>
        <w:rPr/>
      </w:pPr>
      <w:r>
        <w:rPr/>
        <w:t>rRwrsp6XoYC4LJUCOSODOJbpAkiFTPVCWS5EipiSB2yBguLd+fZa204MrO+IPX/dbp2cItIYRDHLDJ</w:t>
      </w:r>
    </w:p>
    <w:p>
      <w:pPr>
        <w:pStyle w:val="PreformattedText"/>
        <w:bidi w:val="0"/>
        <w:spacing w:before="0" w:after="0"/>
        <w:jc w:val="left"/>
        <w:rPr/>
      </w:pPr>
      <w:r>
        <w:rPr/>
        <w:t>NCetTZR09G8aTvCDC0nfI0QkyMpW6SM30h5F0tIOTkLKQTImbVYUm6bUU9OaiZGpkR/l483aQuQFjF</w:t>
      </w:r>
    </w:p>
    <w:p>
      <w:pPr>
        <w:pStyle w:val="PreformattedText"/>
        <w:bidi w:val="0"/>
        <w:spacing w:before="0" w:after="0"/>
        <w:jc w:val="left"/>
        <w:rPr/>
      </w:pPr>
      <w:r>
        <w:rPr/>
        <w:t>Ol1mFQsQjCJyVTubpIImcQCIxcEzQcg9FSdTAJlIRkkpkkpgmRxpEp5IrlrNIESS3zFwWaxjdv8J3k</w:t>
      </w:r>
    </w:p>
    <w:p>
      <w:pPr>
        <w:pStyle w:val="PreformattedText"/>
        <w:bidi w:val="0"/>
        <w:spacing w:before="0" w:after="0"/>
        <w:jc w:val="left"/>
        <w:rPr/>
      </w:pPr>
      <w:r>
        <w:rPr/>
        <w:t>kUQY6lD3cvnTCxxyIJT8s5QyywrOvLSrKY26sqkyQsY41W5Um2GSE9OBJw7LRhKS5uJS1hjm+TMM7T</w:t>
      </w:r>
    </w:p>
    <w:p>
      <w:pPr>
        <w:pStyle w:val="PreformattedText"/>
        <w:bidi w:val="0"/>
        <w:spacing w:before="0" w:after="0"/>
        <w:jc w:val="left"/>
        <w:rPr/>
      </w:pPr>
      <w:r>
        <w:rPr/>
        <w:t>iYsohqZM5qZpzLMVkwRmMY6bCNmcgFnW9+rUKMBLgfv88SscQAdN1GjCeGEspp45JPmY5lp0WCdolN</w:t>
      </w:r>
    </w:p>
    <w:p>
      <w:pPr>
        <w:pStyle w:val="PreformattedText"/>
        <w:bidi w:val="0"/>
        <w:spacing w:before="0" w:after="0"/>
        <w:jc w:val="left"/>
        <w:rPr/>
      </w:pPr>
      <w:r>
        <w:rPr/>
        <w:t>yCEWVLZR3tZY45A9ijLE7P5ABVkwXDrRbgQyU+CugkiMTF3VkHTBSUI4skDdVsiCzHA4ysO7FZPWVA</w:t>
      </w:r>
    </w:p>
    <w:p>
      <w:pPr>
        <w:pStyle w:val="PreformattedText"/>
        <w:bidi w:val="0"/>
        <w:spacing w:before="0" w:after="0"/>
        <w:jc w:val="left"/>
        <w:rPr/>
      </w:pPr>
      <w:r>
        <w:rPr/>
        <w:t>iHTquPCMSzzGaLCeKFlqVLBEjVYiYjIWkS2SIALOsfZfsjaXD2rkC7lKHmqppYX6jzkwvDPKzwmFY0</w:t>
      </w:r>
    </w:p>
    <w:p>
      <w:pPr>
        <w:pStyle w:val="PreformattedText"/>
        <w:bidi w:val="0"/>
        <w:spacing w:before="0" w:after="0"/>
        <w:jc w:val="left"/>
        <w:rPr/>
      </w:pPr>
      <w:r>
        <w:rPr/>
        <w:t>kUpCyyojskbsjhgxsqzd30ksAWuE4TARvOxCeLq5RUSKL51jSTFKh5gHSneUKEUZwM80ipEMAVZc4S</w:t>
      </w:r>
    </w:p>
    <w:p>
      <w:pPr>
        <w:pStyle w:val="PreformattedText"/>
        <w:bidi w:val="0"/>
        <w:spacing w:before="0" w:after="0"/>
        <w:jc w:val="left"/>
        <w:rPr/>
      </w:pPr>
      <w:r>
        <w:rPr/>
        <w:t>WlwRtbcHCNHEg4blPTPI9I6NE0YlGEpL05nkcBBG6zUqPlCZl6RS4VsfI6XeTG8eZalABtDepImiBE</w:t>
      </w:r>
    </w:p>
    <w:p>
      <w:pPr>
        <w:pStyle w:val="PreformattedText"/>
        <w:bidi w:val="0"/>
        <w:spacing w:before="0" w:after="0"/>
        <w:jc w:val="left"/>
        <w:rPr/>
      </w:pPr>
      <w:r>
        <w:rPr/>
        <w:t>PSwXqIIKqJ6iW6lpAtNIk8jMIUVpuYwFkczfock6k2SQRlBMNaITBmWOol7iQaqWllnMklM6U8Kqxj</w:t>
      </w:r>
    </w:p>
    <w:p>
      <w:pPr>
        <w:pStyle w:val="PreformattedText"/>
        <w:bidi w:val="0"/>
        <w:spacing w:before="0" w:after="0"/>
        <w:jc w:val="left"/>
        <w:rPr/>
      </w:pPr>
      <w:r>
        <w:rPr/>
        <w:t>VWkX5Nyyt39PFCwdXVTqYAiIaHXByUGQD1pUIn7jTPFJBM1oWWVYAkbl3gLYqDCFtIJowPzHXi+kBE</w:t>
      </w:r>
    </w:p>
    <w:p>
      <w:pPr>
        <w:pStyle w:val="PreformattedText"/>
        <w:bidi w:val="0"/>
        <w:spacing w:before="0" w:after="0"/>
        <w:jc w:val="left"/>
        <w:rPr/>
      </w:pPr>
      <w:r>
        <w:rPr/>
        <w:t>Fs8Q+0mgTmWlpTHzEv5MHUWKljly6DTRpWpJLOEjqJiclpkd4YwO84RKuP04OwLWgx1qCDcHB0khZM</w:t>
      </w:r>
    </w:p>
    <w:p>
      <w:pPr>
        <w:pStyle w:val="PreformattedText"/>
        <w:bidi w:val="0"/>
        <w:spacing w:before="0" w:after="0"/>
        <w:jc w:val="left"/>
        <w:rPr/>
      </w:pPr>
      <w:r>
        <w:rPr/>
        <w:t>ihJsY1kmdo0VpGniSS35DQrUBRgDJGqKWCM8rKcXUKDDm6A+XKY1mYTSx9JonWmhnlZ4T8u6tFUQPK</w:t>
      </w:r>
    </w:p>
    <w:p>
      <w:pPr>
        <w:pStyle w:val="PreformattedText"/>
        <w:bidi w:val="0"/>
        <w:spacing w:before="0" w:after="0"/>
        <w:jc w:val="left"/>
        <w:rPr/>
      </w:pPr>
      <w:r>
        <w:rPr/>
        <w:t>TNenpWuIoFUqY5GvkFtygXVbnhstgttH1eeJMIA4tPO8hZJo3/xaeSSKITGod44RLM4BaMKYIWDovl</w:t>
      </w:r>
    </w:p>
    <w:p>
      <w:pPr>
        <w:pStyle w:val="PreformattedText"/>
        <w:bidi w:val="0"/>
        <w:spacing w:before="0" w:after="0"/>
        <w:jc w:val="left"/>
        <w:rPr/>
      </w:pPr>
      <w:r>
        <w:rPr/>
        <w:t>5BYnG18vpRzQdALUAQIu+1/ZDSVE6yyxklmS1VEHaYuFxRSIY2jwQSqY28AhWVon+rS2kaOymsHWUg</w:t>
      </w:r>
    </w:p>
    <w:p>
      <w:pPr>
        <w:pStyle w:val="PreformattedText"/>
        <w:bidi w:val="0"/>
        <w:spacing w:before="0" w:after="0"/>
        <w:jc w:val="left"/>
        <w:rPr/>
      </w:pPr>
      <w:r>
        <w:rPr/>
        <w:t>u3UEsnTQtO0j9SOaRndFDuSEyEkRRO18VUlRldi2ougw4mUwBGplBqpInjWCSmViJLFGqJfmSxldBD</w:t>
      </w:r>
    </w:p>
    <w:p>
      <w:pPr>
        <w:pStyle w:val="PreformattedText"/>
        <w:bidi w:val="0"/>
        <w:spacing w:before="0" w:after="0"/>
        <w:jc w:val="left"/>
        <w:rPr/>
      </w:pPr>
      <w:r>
        <w:rPr/>
        <w:t>dSad2WxaNg4VcnW/bqbhaQBEpTBIl2EjrkgKameOO8jTB5g8fQ/wARZqeaNWSoHUe3RazKyuce24Tm</w:t>
      </w:r>
    </w:p>
    <w:p>
      <w:pPr>
        <w:pStyle w:val="PreformattedText"/>
        <w:bidi w:val="0"/>
        <w:spacing w:before="0" w:after="0"/>
        <w:jc w:val="left"/>
        <w:rPr/>
      </w:pPr>
      <w:r>
        <w:rPr/>
        <w:t>5w6SYxIBCkNpadN12x3eFqN5CrQ0ZQJBCS0ct2OXYGmi6gRmX8zGXPLtqILXN7IVjSILiZLUTtW5T7</w:t>
      </w:r>
    </w:p>
    <w:p>
      <w:pPr>
        <w:pStyle w:val="PreformattedText"/>
        <w:bidi w:val="0"/>
        <w:spacing w:before="0" w:after="0"/>
        <w:jc w:val="left"/>
        <w:rPr/>
      </w:pPr>
      <w:r>
        <w:rPr/>
        <w:t>BvuzbuKWd5PTfqbZPUDwgxS2i9P77Q70DBcDKWKKg7DmoAb9LcaQusMzwlWtzEc1+oBDuUe90m2b/D</w:t>
      </w:r>
    </w:p>
    <w:p>
      <w:pPr>
        <w:pStyle w:val="PreformattedText"/>
        <w:bidi w:val="0"/>
        <w:spacing w:before="0" w:after="0"/>
        <w:jc w:val="left"/>
        <w:rPr/>
      </w:pPr>
      <w:r>
        <w:rPr/>
        <w:t>doPUOzbJ6ghyxZjDv+00O8QlijGxCVqgnwe7nXQXB9nvXGuQRa9sr3IDCwsALgjG58f/AIWhKuk7m5</w:t>
      </w:r>
    </w:p>
    <w:p>
      <w:pPr>
        <w:pStyle w:val="PreformattedText"/>
        <w:bidi w:val="0"/>
        <w:spacing w:before="0" w:after="0"/>
        <w:jc w:val="left"/>
        <w:rPr/>
      </w:pPr>
      <w:r>
        <w:rPr/>
        <w:t>4IcWBEYBVWazsVWwDMLFeTYHH3149e4SGdj0lzbuCk+ExIBs5J4YjtufAH+bt0ITwc3A7QS5N2PjI4</w:t>
      </w:r>
    </w:p>
    <w:p>
      <w:pPr>
        <w:pStyle w:val="PreformattedText"/>
        <w:bidi w:val="0"/>
        <w:spacing w:before="0" w:after="0"/>
        <w:jc w:val="left"/>
        <w:rPr/>
      </w:pPr>
      <w:r>
        <w:rPr/>
        <w:t>uqm4PllAPA40IWDkAVUH9QUqwK3VTcm4HuLeCw+rQhYDZiwY8KSbDAI9gCis3I5Ldo57tByCORUO0P</w:t>
      </w:r>
    </w:p>
    <w:p>
      <w:pPr>
        <w:pStyle w:val="PreformattedText"/>
        <w:bidi w:val="0"/>
        <w:spacing w:before="0" w:after="0"/>
        <w:jc w:val="left"/>
        <w:rPr/>
      </w:pPr>
      <w:r>
        <w:rPr/>
        <w:t>gnVa9ihJyIJDAWs2ODuOMbnIDx9P8APQoLrRJRIPjFrAobFiALGS5ACfQvbwTf6ma2hUpa2xDBn7yL</w:t>
      </w:r>
    </w:p>
    <w:p>
      <w:pPr>
        <w:pStyle w:val="PreformattedText"/>
        <w:bidi w:val="0"/>
        <w:spacing w:before="0" w:after="0"/>
        <w:jc w:val="left"/>
        <w:rPr/>
      </w:pPr>
      <w:r>
        <w:rPr/>
        <w:t>B7BySLhGwAFjY8jgaspcY88whIVlkHNyRkhDHkZZGSQW8AFWv9xjq2Tn2kJ1DcYl+Dc3IysWIIbxcX</w:t>
      </w:r>
    </w:p>
    <w:p>
      <w:pPr>
        <w:pStyle w:val="PreformattedText"/>
        <w:bidi w:val="0"/>
        <w:spacing w:before="0" w:after="0"/>
        <w:jc w:val="left"/>
        <w:rPr/>
      </w:pPr>
      <w:r>
        <w:rPr/>
        <w:t>QL58ahCdj8YglQ5LAAHGMm6u5LAGQAEGx5JOmOr/PMIOATyCLXhARwfpBewtdrDIvY5WxAFjb30uve</w:t>
      </w:r>
    </w:p>
    <w:p>
      <w:pPr>
        <w:pStyle w:val="PreformattedText"/>
        <w:bidi w:val="0"/>
        <w:spacing w:before="0" w:after="0"/>
        <w:jc w:val="left"/>
        <w:rPr/>
      </w:pPr>
      <w:r>
        <w:rPr/>
        <w:t>qnPucTHJeYP/AGjD4nud7/Dh8HIJ5Uodp9JesvijulMrt0G3vf8AdofSuzu8btfMbPtW5Y3F0E7W4Z</w:t>
      </w:r>
    </w:p>
    <w:p>
      <w:pPr>
        <w:pStyle w:val="PreformattedText"/>
        <w:bidi w:val="0"/>
        <w:spacing w:before="0" w:after="0"/>
        <w:jc w:val="left"/>
        <w:rPr/>
      </w:pPr>
      <w:r>
        <w:rPr/>
        <w:t>taqMta8jVyrqGQJbiF5ZpZCY2coHRZMvOQZGYlWC35XuXn21eCQZCoVV3AgPKqq0Z6isXDMVI4sqOO</w:t>
      </w:r>
    </w:p>
    <w:p>
      <w:pPr>
        <w:pStyle w:val="PreformattedText"/>
        <w:bidi w:val="0"/>
        <w:spacing w:before="0" w:after="0"/>
        <w:jc w:val="left"/>
        <w:rPr/>
      </w:pPr>
      <w:r>
        <w:rPr/>
        <w:t>RYn39tDuev5oEc9FGkWuZLgMpYvcJzfEAKRdl5Ucc6hC4hcMALlWZOLYuVW3AIHB4txoBjIQjAbEP1</w:t>
      </w:r>
    </w:p>
    <w:p>
      <w:pPr>
        <w:pStyle w:val="PreformattedText"/>
        <w:bidi w:val="0"/>
        <w:spacing w:before="0" w:after="0"/>
        <w:jc w:val="left"/>
        <w:rPr/>
      </w:pPr>
      <w:r>
        <w:rPr/>
        <w:t>DGetiXZchGpBsMhyAMrk34C/q1ZOJ4coWXZ4yEuY7cRkOWWQG5OZHuxxseBb9OrASOeEJl1Nj+WpBT</w:t>
      </w:r>
    </w:p>
    <w:p>
      <w:pPr>
        <w:pStyle w:val="PreformattedText"/>
        <w:bidi w:val="0"/>
        <w:spacing w:before="0" w:after="0"/>
        <w:jc w:val="left"/>
        <w:rPr/>
      </w:pPr>
      <w:r>
        <w:rPr/>
        <w:t>EtGFCZZ5sMb8+LsbW7v06ggHUIUZUhYyDHJYrGxUMrEX8MArXu9+Qft59tUPaJI5IQEguji5KCIERW</w:t>
      </w:r>
    </w:p>
    <w:p>
      <w:pPr>
        <w:pStyle w:val="PreformattedText"/>
        <w:bidi w:val="0"/>
        <w:spacing w:before="0" w:after="0"/>
        <w:jc w:val="left"/>
        <w:rPr/>
      </w:pPr>
      <w:r>
        <w:rPr/>
        <w:t>N1sQeDbhSG/p3ar/pQqpVLd5G5Ju7Wt9SsBlZ/0kf9RqioCTcrmcIUttcitDTYmxaMpex5u1rEXtcA</w:t>
      </w:r>
    </w:p>
    <w:p>
      <w:pPr>
        <w:pStyle w:val="PreformattedText"/>
        <w:bidi w:val="0"/>
        <w:spacing w:before="0" w:after="0"/>
        <w:jc w:val="left"/>
        <w:rPr/>
      </w:pPr>
      <w:r>
        <w:rPr/>
        <w:t>ahsGM5CHDdjqU2rLbAFndAbqQwV8z2yBmU9wIa4+2rFSiQABYAKQA5RSFItYllIPDA5HjkfazamRER</w:t>
      </w:r>
    </w:p>
    <w:p>
      <w:pPr>
        <w:pStyle w:val="PreformattedText"/>
        <w:bidi w:val="0"/>
        <w:spacing w:before="0" w:after="0"/>
        <w:jc w:val="left"/>
        <w:rPr/>
      </w:pPr>
      <w:r>
        <w:rPr/>
        <w:t>lN0/j+aUrs/sC0a43ClQABc3UgXNsuLc30CZEapvWdychPUfLkEMY2OJCuL3VQpFsrjji39NTxOwkM</w:t>
      </w:r>
    </w:p>
    <w:p>
      <w:pPr>
        <w:pStyle w:val="PreformattedText"/>
        <w:bidi w:val="0"/>
        <w:spacing w:before="0" w:after="0"/>
        <w:jc w:val="left"/>
        <w:rPr/>
      </w:pPr>
      <w:r>
        <w:rPr/>
        <w:t>ctE+wlxZllQIWsytGOGU2zkGdyeSB9gt186sdwkgp2703ZhPriQ75RAgKhyVu9lxDXXyB9uPJ++mUO</w:t>
      </w:r>
    </w:p>
    <w:p>
      <w:pPr>
        <w:pStyle w:val="PreformattedText"/>
        <w:bidi w:val="0"/>
        <w:spacing w:before="0" w:after="0"/>
        <w:jc w:val="left"/>
        <w:rPr/>
      </w:pPr>
      <w:r>
        <w:rPr/>
        <w:t>FtsapUaHIq5KLCjSqEdnJbJT1IgGyLYn3IBHcRxoAgR1JTnQZRQB4x6arZQBKgUqqEKrIqdxZpMmx5</w:t>
      </w:r>
    </w:p>
    <w:p>
      <w:pPr>
        <w:pStyle w:val="PreformattedText"/>
        <w:bidi w:val="0"/>
        <w:spacing w:before="0" w:after="0"/>
        <w:jc w:val="left"/>
        <w:rPr/>
      </w:pPr>
      <w:r>
        <w:rPr/>
        <w:t>v3XZtCABGTBT0MbdVQ0UjLdhIGzEzwnuLpKgskEim5AsRjmzaZoM8MqEZAYZXjTHExIcbsUcRHLtcK</w:t>
      </w:r>
    </w:p>
    <w:p>
      <w:pPr>
        <w:pStyle w:val="PreformattedText"/>
        <w:bidi w:val="0"/>
        <w:spacing w:before="0" w:after="0"/>
        <w:jc w:val="left"/>
        <w:rPr/>
      </w:pPr>
      <w:r>
        <w:rPr/>
        <w:t>y8KwVVBtfLzZr6saQbcZahF9VZZLMYEkh6Y7LRFJFuiqWXy4scSgPOS++pIBInUITdQqAJnCWcSdRJ</w:t>
      </w:r>
    </w:p>
    <w:p>
      <w:pPr>
        <w:pStyle w:val="PreformattedText"/>
        <w:bidi w:val="0"/>
        <w:spacing w:before="0" w:after="0"/>
        <w:jc w:val="left"/>
        <w:rPr/>
      </w:pPr>
      <w:r>
        <w:rPr/>
        <w:t>nlYxF5ReSzRvdyyrwpCiTo4M+XboJgSjnnCciWMZIDAocnB5mbiOUL3qbC5ViqgXs6xnIhly1KEnKc</w:t>
      </w:r>
    </w:p>
    <w:p>
      <w:pPr>
        <w:pStyle w:val="PreformattedText"/>
        <w:bidi w:val="0"/>
        <w:spacing w:before="0" w:after="0"/>
        <w:jc w:val="left"/>
        <w:rPr/>
      </w:pPr>
      <w:r>
        <w:rPr/>
        <w:t>RR2lgqYwqRP+UMpSS5JyYdpFvymPBVsDl9WlGg6SEFUzIqAjKwVrx9RAIZowUjI4vIxUMwyXzlloc6</w:t>
      </w:r>
    </w:p>
    <w:p>
      <w:pPr>
        <w:pStyle w:val="PreformattedText"/>
        <w:bidi w:val="0"/>
        <w:spacing w:before="0" w:after="0"/>
        <w:jc w:val="left"/>
        <w:rPr/>
      </w:pPr>
      <w:r>
        <w:rPr/>
        <w:t>0TEpmgHnBVN3VkDcSBUJybPJsQbWDC92BfkAHi+P7LhrxI61YGgEworEiUh8AiDrv2qBKijFlvfkAs</w:t>
      </w:r>
    </w:p>
    <w:p>
      <w:pPr>
        <w:pStyle w:val="PreformattedText"/>
        <w:bidi w:val="0"/>
        <w:spacing w:before="0" w:after="0"/>
        <w:jc w:val="left"/>
        <w:rPr/>
      </w:pPr>
      <w:r>
        <w:rPr/>
        <w:t>p4PDapHVbKZPRq56gBcFCrpixVVsqtgGNyAyjE/b+erGzAzaUJ1mMqEqEyNgyWUkqt7Kcrm2AHg82u</w:t>
      </w:r>
    </w:p>
    <w:p>
      <w:pPr>
        <w:pStyle w:val="PreformattedText"/>
        <w:bidi w:val="0"/>
        <w:spacing w:before="0" w:after="0"/>
        <w:jc w:val="left"/>
        <w:rPr/>
      </w:pPr>
      <w:r>
        <w:rPr/>
        <w:t>O5dNJInEpQ0DRMRhsmjjjzkMUiyNmSYxe5aMG/UAUi5Pg9p0Jk26E37gYnCxoyrazLYAIt7KpPJPsf</w:t>
      </w:r>
    </w:p>
    <w:p>
      <w:pPr>
        <w:pStyle w:val="PreformattedText"/>
        <w:bidi w:val="0"/>
        <w:spacing w:before="0" w:after="0"/>
        <w:jc w:val="left"/>
        <w:rPr/>
      </w:pPr>
      <w:r>
        <w:rPr/>
        <w:t>8ATS2xcBoVAOknJTGSlyzJIYgBH4CYBj9QNyMsR48E+e3VbfduQZ5GCmHFmePLKQNjcm3ZcABjlbLC</w:t>
      </w:r>
    </w:p>
    <w:p>
      <w:pPr>
        <w:pStyle w:val="PreformattedText"/>
        <w:bidi w:val="0"/>
        <w:spacing w:before="0" w:after="0"/>
        <w:jc w:val="left"/>
        <w:rPr/>
      </w:pPr>
      <w:r>
        <w:rPr/>
        <w:t>xHt/y6Dg46KkZAPWs2jjDAuM1EndaPpFLKASDfO5yuOCfY6gDBPUhNhRDkGxJOPbZlIjZb9QsbAD6e</w:t>
      </w:r>
    </w:p>
    <w:p>
      <w:pPr>
        <w:pStyle w:val="PreformattedText"/>
        <w:bidi w:val="0"/>
        <w:spacing w:before="0" w:after="0"/>
        <w:jc w:val="left"/>
        <w:rPr/>
      </w:pPr>
      <w:r>
        <w:rPr/>
        <w:t>33H/DloIIMFSRBg8lN0JUdMItmIkMjMqyIe0qFjQAFlt7D6cjrQyGkdQSmYMarZHp+cGREN2RTkl1c</w:t>
      </w:r>
    </w:p>
    <w:p>
      <w:pPr>
        <w:pStyle w:val="PreformattedText"/>
        <w:bidi w:val="0"/>
        <w:spacing w:before="0" w:after="0"/>
        <w:jc w:val="left"/>
        <w:rPr/>
      </w:pPr>
      <w:r>
        <w:rPr/>
        <w:t>iMkXlkSKFbuQxU2JItGSyqNdGi6WwJjzvLOQC67muwHpzrRRUskiYhZXemWOyxy4OAsMPSF55gUjPZ</w:t>
      </w:r>
    </w:p>
    <w:p>
      <w:pPr>
        <w:pStyle w:val="PreformattedText"/>
        <w:bidi w:val="0"/>
        <w:spacing w:before="0" w:after="0"/>
        <w:jc w:val="left"/>
        <w:rPr/>
      </w:pPr>
      <w:r>
        <w:rPr/>
        <w:t>YEuoydkxk1tmyDumefCqIBcfaW2440inCSyx0ssKVEtXUwCTJmeR6lUNQXf5anLyBLgyBGjw7g7da0</w:t>
      </w:r>
    </w:p>
    <w:p>
      <w:pPr>
        <w:pStyle w:val="PreformattedText"/>
        <w:bidi w:val="0"/>
        <w:spacing w:before="0" w:after="0"/>
        <w:jc w:val="left"/>
        <w:rPr/>
      </w:pPr>
      <w:r>
        <w:rPr/>
        <w:t>GBjVKDMYjqX6VH9mHQJtf9nZ+BWkAeM//uzegqySJnF1bc33XcGjRWAHPzL2Sx+pVXPXhC8VqtZ1lo</w:t>
      </w:r>
    </w:p>
    <w:p>
      <w:pPr>
        <w:pStyle w:val="PreformattedText"/>
        <w:bidi w:val="0"/>
        <w:spacing w:before="0" w:after="0"/>
        <w:jc w:val="left"/>
        <w:rPr/>
      </w:pPr>
      <w:r>
        <w:rPr/>
        <w:t>9Y9rfBp3j8V1qbbKcNdzk+Luj8lfQqD6UVlWxVTj2sAQAQvc9xfxYkNfhX7e14uJtCsRqsWVGNiva6</w:t>
      </w:r>
    </w:p>
    <w:p>
      <w:pPr>
        <w:pStyle w:val="PreformattedText"/>
        <w:bidi w:val="0"/>
        <w:spacing w:before="0" w:after="0"/>
        <w:jc w:val="left"/>
        <w:rPr/>
      </w:pPr>
      <w:r>
        <w:rPr/>
        <w:t>2kZxIWyHUyZLi3jO37Mq5FmYzaztef7LOi4jiAwte2QKAL7+4VTYcNcfSf1LflXbMb2qDzlF5WXngk</w:t>
      </w:r>
    </w:p>
    <w:p>
      <w:pPr>
        <w:pStyle w:val="PreformattedText"/>
        <w:bidi w:val="0"/>
        <w:spacing w:before="0" w:after="0"/>
        <w:jc w:val="left"/>
        <w:rPr/>
      </w:pPr>
      <w:r>
        <w:rPr/>
        <w:t>2a4CcgWsLt2kg8i9rf66HaHwQvhp/tD/xUqfhr/ZhfFLZtunMG5/F71v8AD74ZRRpJLG0+27jvqb16</w:t>
      </w:r>
    </w:p>
    <w:p>
      <w:pPr>
        <w:pStyle w:val="PreformattedText"/>
        <w:bidi w:val="0"/>
        <w:spacing w:before="0" w:after="0"/>
        <w:jc w:val="left"/>
        <w:rPr/>
      </w:pPr>
      <w:r>
        <w:rPr/>
        <w:t>giHR7gG27ZmBBKx2a0mQIQzRNRgq1WNvtZvdzXYa5bNnDQ57nutLGut97Rfmz1VVIZzPRRxCad3igZ</w:t>
      </w:r>
    </w:p>
    <w:p>
      <w:pPr>
        <w:pStyle w:val="PreformattedText"/>
        <w:bidi w:val="0"/>
        <w:spacing w:before="0" w:after="0"/>
        <w:jc w:val="left"/>
        <w:rPr/>
      </w:pPr>
      <w:r>
        <w:rPr/>
        <w:t>mn2146mVJUqaSrlyM6s5V5GsCrjJbJG6qb2tL2tp2XdJvX5KoLbRc50BqEooaeqjqKakFSsUdEamCG</w:t>
      </w:r>
    </w:p>
    <w:p>
      <w:pPr>
        <w:pStyle w:val="PreformattedText"/>
        <w:bidi w:val="0"/>
        <w:spacing w:before="0" w:after="0"/>
        <w:jc w:val="left"/>
        <w:rPr/>
      </w:pPr>
      <w:r>
        <w:rPr/>
        <w:t>WKj6m4UzfMiSjWohlzjEcbsAFeNokpXmlOQRnqEB9p0b3qZy2NCi4o2o6GkkpBDHPLHLQTTDbjUH+6</w:t>
      </w:r>
    </w:p>
    <w:p>
      <w:pPr>
        <w:pStyle w:val="PreformattedText"/>
        <w:bidi w:val="0"/>
        <w:spacing w:before="0" w:after="0"/>
        <w:jc w:val="left"/>
        <w:rPr/>
      </w:pPr>
      <w:r>
        <w:rPr/>
        <w:t>mHWgYTquD1iT9MoihegYyJmZIk1ZIF3RxbdH2SOl49FDgNSOFWlZqSClpoJHIjY0kUdCbVZqKetMJS</w:t>
      </w:r>
    </w:p>
    <w:p>
      <w:pPr>
        <w:pStyle w:val="PreformattedText"/>
        <w:bidi w:val="0"/>
        <w:spacing w:before="0" w:after="0"/>
        <w:jc w:val="left"/>
        <w:rPr/>
      </w:pPr>
      <w:r>
        <w:rPr/>
        <w:t>r2kGjjWSlppYIzYMrxSVFMJ2ylqVMPtFIEN9WHOuaJlseJ3rutI0HIm7v4d7+lShqJ46SGaXc6bKhj</w:t>
      </w:r>
    </w:p>
    <w:p>
      <w:pPr>
        <w:pStyle w:val="PreformattedText"/>
        <w:bidi w:val="0"/>
        <w:spacing w:before="0" w:after="0"/>
        <w:jc w:val="left"/>
        <w:rPr/>
      </w:pPr>
      <w:r>
        <w:rPr/>
        <w:t>FS6bc9NRxigbN6Wt2/5izUrxOkZiQsWB+Wesl/3l4TcwEMIp02uFu+HxLS7pNuPZ7O99JObbo5uPm5</w:t>
      </w:r>
    </w:p>
    <w:p>
      <w:pPr>
        <w:pStyle w:val="PreformattedText"/>
        <w:bidi w:val="0"/>
        <w:spacing w:before="0" w:after="0"/>
        <w:jc w:val="left"/>
        <w:rPr/>
      </w:pPr>
      <w:r>
        <w:rPr/>
        <w:t>RUk9GtHFTTMjU1FHR026xvBKkqR1HSkpN5lrS4NdjJNTsauxWRVRcBHVPEtbiQQx59lzm87tHeeSgg</w:t>
      </w:r>
    </w:p>
    <w:p>
      <w:pPr>
        <w:pStyle w:val="PreformattedText"/>
        <w:bidi w:val="0"/>
        <w:spacing w:before="0" w:after="0"/>
        <w:jc w:val="left"/>
        <w:rPr/>
      </w:pPr>
      <w:r>
        <w:rPr/>
        <w:t>i6BIcnhI07SireojENRBPUVsDMZo90zJXpB4maUygSSM8hDxiRilw7BZcILHGCHcTW9GEE7zutoWJK</w:t>
      </w:r>
    </w:p>
    <w:p>
      <w:pPr>
        <w:pStyle w:val="PreformattedText"/>
        <w:bidi w:val="0"/>
        <w:spacing w:before="0" w:after="0"/>
        <w:jc w:val="left"/>
        <w:rPr/>
      </w:pPr>
      <w:r>
        <w:rPr/>
        <w:t>mGSasp1ZJ6apVVgaGojlVaH5lOrHcALLErDqyqAsmLBFZnyyggFwLQCJStcGg4ynqqqWnkirOrAXig</w:t>
      </w:r>
    </w:p>
    <w:p>
      <w:pPr>
        <w:pStyle w:val="PreformattedText"/>
        <w:bidi w:val="0"/>
        <w:spacing w:before="0" w:after="0"/>
        <w:jc w:val="left"/>
        <w:rPr/>
      </w:pPr>
      <w:r>
        <w:rPr/>
        <w:t>WSGOKCjV6ObE4TtHDkPmKilDSdJgCGxEionDWAhrZJEprhHFnzyS6RBS0s9FC8c9VakqqWlrYDJQ0F</w:t>
      </w:r>
    </w:p>
    <w:p>
      <w:pPr>
        <w:pStyle w:val="PreformattedText"/>
        <w:bidi w:val="0"/>
        <w:spacing w:before="0" w:after="0"/>
        <w:jc w:val="left"/>
        <w:rPr/>
      </w:pPr>
      <w:r>
        <w:rPr/>
        <w:t>LJURVVRtLyqeKqd5mVamLOKISNDhKlTHhDSQ61sS72fw9nsygHfIUptZU7hSrSQzU8027Rts5iBake</w:t>
      </w:r>
    </w:p>
    <w:p>
      <w:pPr>
        <w:pStyle w:val="PreformattedText"/>
        <w:bidi w:val="0"/>
        <w:spacing w:before="0" w:after="0"/>
        <w:jc w:val="left"/>
        <w:rPr/>
      </w:pPr>
      <w:r>
        <w:rPr/>
        <w:t>rigkaWlrJKgmmxhNRJF15C9TK1ZmiI25lUWoGl4tNpd0XdfZuKYyZE5A3la4AHqZYqanid1iavpnrp</w:t>
      </w:r>
    </w:p>
    <w:p>
      <w:pPr>
        <w:pStyle w:val="PreformattedText"/>
        <w:bidi w:val="0"/>
        <w:spacing w:before="0" w:after="0"/>
        <w:jc w:val="left"/>
        <w:rPr/>
      </w:pPr>
      <w:r>
        <w:rPr/>
        <w:t>4N1glpkanFVTbRDDkIKVJ6ppIZppYqScSUlRMKhtwnwZz3Opf8YExTG549l3ab/ZQ0APkjDlM7ZWxp</w:t>
      </w:r>
    </w:p>
    <w:p>
      <w:pPr>
        <w:pStyle w:val="PreformattedText"/>
        <w:bidi w:val="0"/>
        <w:spacing w:before="0" w:after="0"/>
        <w:jc w:val="left"/>
        <w:rPr/>
      </w:pPr>
      <w:r>
        <w:rPr/>
        <w:t>n1Yk6FW4jjQbbU19XWSPDTyJSmoq5epuFdK0e29AmOOny+WlqWb/eRqKFO6S6bWi64b0HoyPa+ZVOM</w:t>
      </w:r>
    </w:p>
    <w:p>
      <w:pPr>
        <w:pStyle w:val="PreformattedText"/>
        <w:bidi w:val="0"/>
        <w:spacing w:before="0" w:after="0"/>
        <w:jc w:val="left"/>
        <w:rPr/>
      </w:pPr>
      <w:r>
        <w:rPr/>
        <w:t>knRC0tb/AHbTblNtMskk9XU08a1JMdTFQ0k0EnWo48nKpVuOmonq40qY8o1HZRzjTOPqGENcHPqHJb</w:t>
      </w:r>
    </w:p>
    <w:p>
      <w:pPr>
        <w:pStyle w:val="PreformattedText"/>
        <w:bidi w:val="0"/>
        <w:spacing w:before="0" w:after="0"/>
        <w:jc w:val="left"/>
        <w:rPr/>
      </w:pPr>
      <w:r>
        <w:rPr/>
        <w:t>kN9mOv2vkhSJcSC223tdL+ydSNqja1QyzUsxdkkZoDBR7YqdNKymjqaiWU/K08dG0csspC08sKQ08L</w:t>
      </w:r>
    </w:p>
    <w:p>
      <w:pPr>
        <w:pStyle w:val="PreformattedText"/>
        <w:bidi w:val="0"/>
        <w:spacing w:before="0" w:after="0"/>
        <w:jc w:val="left"/>
        <w:rPr/>
      </w:pPr>
      <w:r>
        <w:rPr/>
        <w:t>zUHel4tHrXbueHl1T7KYOLiQSI8+QnXqRT7RBt24lY65YIK2kp91dJqeTbqiWeWtbd4dt5pZ/lFmki</w:t>
      </w:r>
    </w:p>
    <w:p>
      <w:pPr>
        <w:pStyle w:val="PreformattedText"/>
        <w:bidi w:val="0"/>
        <w:spacing w:before="0" w:after="0"/>
        <w:jc w:val="left"/>
        <w:rPr/>
      </w:pPr>
      <w:r>
        <w:rPr/>
        <w:t>pYldiPmInbqRUcOrN2myH0rXO5O3g9p6Xdu8PScgjJLRuz9ape5dWKmiMtXOk7VKxbiJJOsKOeTqSU</w:t>
      </w:r>
    </w:p>
    <w:p>
      <w:pPr>
        <w:pStyle w:val="PreformattedText"/>
        <w:bidi w:val="0"/>
        <w:spacing w:before="0" w:after="0"/>
        <w:jc w:val="left"/>
        <w:rPr/>
      </w:pPr>
      <w:r>
        <w:rPr/>
        <w:t>6pNNnKVxqGeRmMqnrOspSHcYEiV5e6XvFr4b7Slu6C0iLVStyrInjoNyroKe1LJTyJUUdKamOsq/mo</w:t>
      </w:r>
    </w:p>
    <w:p>
      <w:pPr>
        <w:pStyle w:val="PreformattedText"/>
        <w:bidi w:val="0"/>
        <w:spacing w:before="0" w:after="0"/>
        <w:jc w:val="left"/>
        <w:rPr/>
      </w:pPr>
      <w:r>
        <w:rPr/>
        <w:t>k+bNLOweSOfr0rsMXknmkWqmT/AHl0RXWCLwZb+Ln8Cm7hqpHZoVqd5jo4DMM5KqaV+pHV/OTLLDUr</w:t>
      </w:r>
    </w:p>
    <w:p>
      <w:pPr>
        <w:pStyle w:val="PreformattedText"/>
        <w:bidi w:val="0"/>
        <w:spacing w:before="0" w:after="0"/>
        <w:jc w:val="left"/>
        <w:rPr/>
      </w:pPr>
      <w:r>
        <w:rPr/>
        <w:t>JD0rvNSsjLGlOrXGSvM6pJVrqGtcHua0595BMCTyXsL/ANmN9IHbfR/4wfXc1OkEknq34U/DuOSKWr</w:t>
      </w:r>
    </w:p>
    <w:p>
      <w:pPr>
        <w:pStyle w:val="PreformattedText"/>
        <w:bidi w:val="0"/>
        <w:spacing w:before="0" w:after="0"/>
        <w:jc w:val="left"/>
        <w:rPr/>
      </w:pPr>
      <w:r>
        <w:rPr/>
        <w:t>cJ8nsm9es9xpIOsqJIok3bbSzKveMMCqEq9O0SAwF29c73dFQ8zVpxo0fnH4V6nkrk7ioQBQSpHYRZ</w:t>
      </w:r>
    </w:p>
    <w:p>
      <w:pPr>
        <w:pStyle w:val="PreformattedText"/>
        <w:bidi w:val="0"/>
        <w:spacing w:before="0" w:after="0"/>
        <w:jc w:val="left"/>
        <w:rPr/>
      </w:pPr>
      <w:r>
        <w:rPr/>
        <w:t>iqmMnhGvly1wTz+m4ynGepMJcTylUH1VuidKX84hRYcBSb/sgAKqAvI5H/D+kxIHSd9Teah55nRo+0</w:t>
      </w:r>
    </w:p>
    <w:p>
      <w:pPr>
        <w:pStyle w:val="PreformattedText"/>
        <w:bidi w:val="0"/>
        <w:spacing w:before="0" w:after="0"/>
        <w:jc w:val="left"/>
        <w:rPr/>
      </w:pPr>
      <w:r>
        <w:rPr/>
        <w:t>vlt/aB/iVp/wAKX4R/j98eZainTdfSnoTc9n9DQzVbU0lb8RfWKv6Z9FU1M6LnJOm7161KqpBttbtx</w:t>
      </w:r>
    </w:p>
    <w:p>
      <w:pPr>
        <w:pStyle w:val="PreformattedText"/>
        <w:bidi w:val="0"/>
        <w:spacing w:before="0" w:after="0"/>
        <w:jc w:val="left"/>
        <w:rPr/>
      </w:pPr>
      <w:r>
        <w:rPr/>
        <w:t>jw7GNqVGtOAN75I4UtJpqVqbJxNx8Dkr84T0lQ7jO/zFXWS1G5VlS9VV7k0v525bhWyNU1lXI4ZSZJ</w:t>
      </w:r>
    </w:p>
    <w:p>
      <w:pPr>
        <w:pStyle w:val="PreformattedText"/>
        <w:bidi w:val="0"/>
        <w:spacing w:before="0" w:after="0"/>
        <w:jc w:val="left"/>
        <w:rPr/>
      </w:pPr>
      <w:r>
        <w:rPr/>
        <w:t>Heolcny7MLqza9Js4Iwo2iqHOJ4lu7boahzTTVkEVS7q0NHIWRXl+XCrGzQyRkqwKqMSpbK2LBfq6D</w:t>
      </w:r>
    </w:p>
    <w:p>
      <w:pPr>
        <w:pStyle w:val="PreformattedText"/>
        <w:bidi w:val="0"/>
        <w:spacing w:before="0" w:after="0"/>
        <w:jc w:val="left"/>
        <w:rPr/>
      </w:pPr>
      <w:r>
        <w:rPr/>
        <w:t>Bu50KxOAzaVbttppXWETSSRyK7CWOcNemKQBIqRpkNhRKvc6qzMOMl1YJG8DwqouEGB9Sm8bS9FemZ</w:t>
      </w:r>
    </w:p>
    <w:p>
      <w:pPr>
        <w:pStyle w:val="PreformattedText"/>
        <w:bidi w:val="0"/>
        <w:spacing w:before="0" w:after="0"/>
        <w:jc w:val="left"/>
        <w:rPr/>
      </w:pPr>
      <w:r>
        <w:rPr/>
        <w:t>XVXjnpXBhKlAy5O11jmVlVp5PoiRQqnLTTLg7G95+dKBDbuTU7HkAQcHrFV8p4jamDsrMayJI2/NV1</w:t>
      </w:r>
    </w:p>
    <w:p>
      <w:pPr>
        <w:pStyle w:val="PreformattedText"/>
        <w:bidi w:val="0"/>
        <w:spacing w:before="0" w:after="0"/>
        <w:jc w:val="left"/>
        <w:rPr/>
      </w:pPr>
      <w:r>
        <w:rPr/>
        <w:t>QAzgZBPGLahtwJATf/u/Px1TrISsjSsjCWMyKVnRWRwo+ssWkF1XtyJFo/0tzqW4Bxlso0EQ5DPKoi</w:t>
      </w:r>
    </w:p>
    <w:p>
      <w:pPr>
        <w:pStyle w:val="PreformattedText"/>
        <w:bidi w:val="0"/>
        <w:spacing w:before="0" w:after="0"/>
        <w:jc w:val="left"/>
        <w:rPr/>
      </w:pPr>
      <w:r>
        <w:rPr/>
        <w:t>NXKsl5RDBTiOIyq9TiFXOEM7rAYhczA26i6HS5zXAWh4SuwbeQQcrxzTClCostTKKdWXK06soMsMs/</w:t>
      </w:r>
    </w:p>
    <w:p>
      <w:pPr>
        <w:pStyle w:val="PreformattedText"/>
        <w:bidi w:val="0"/>
        <w:spacing w:before="0" w:after="0"/>
        <w:jc w:val="left"/>
        <w:rPr/>
      </w:pPr>
      <w:r>
        <w:rPr/>
        <w:t>i0kiWFu0fzvqI1HJ3WpBIAdyaoyoqCJCGvE6FaeWEm8yKxeIGJmW2KOVuxJFmv25LokxE70+frTNbH</w:t>
      </w:r>
    </w:p>
    <w:p>
      <w:pPr>
        <w:pStyle w:val="PreformattedText"/>
        <w:bidi w:val="0"/>
        <w:spacing w:before="0" w:after="0"/>
        <w:jc w:val="left"/>
        <w:rPr/>
      </w:pPr>
      <w:r>
        <w:rPr/>
        <w:t>SlKaCKWncPDGXj6EcqlmkLyc2ZABaSOYR2ytmTGvVN+3Uxh+ZKAYJlyDqF6EmazpVhAsxlRmqVMsML</w:t>
      </w:r>
    </w:p>
    <w:p>
      <w:pPr>
        <w:pStyle w:val="PreformattedText"/>
        <w:bidi w:val="0"/>
        <w:spacing w:before="0" w:after="0"/>
        <w:jc w:val="left"/>
        <w:rPr/>
      </w:pPr>
      <w:r>
        <w:rPr/>
        <w:t>RSRtGO7Ji+JKkxoI/p0rhbgnCYGQN21RyyxYYl3cu8vzMUymJkBkJpGhKcOrTQkYviAVyZdLJ0nClM</w:t>
      </w:r>
    </w:p>
    <w:p>
      <w:pPr>
        <w:pStyle w:val="PreformattedText"/>
        <w:bidi w:val="0"/>
        <w:spacing w:before="0" w:after="0"/>
        <w:jc w:val="left"/>
        <w:rPr/>
      </w:pPr>
      <w:r>
        <w:rPr/>
        <w:t>xyBV+TRcKwTkGKdqYEyyY2YyNdHDLJy1jHdcRxokTHNEGJjCeSBVBTp9JklaGnmOdOty7Zuzt2/Usm</w:t>
      </w:r>
    </w:p>
    <w:p>
      <w:pPr>
        <w:pStyle w:val="PreformattedText"/>
        <w:bidi w:val="0"/>
        <w:spacing w:before="0" w:after="0"/>
        <w:jc w:val="left"/>
        <w:rPr/>
      </w:pPr>
      <w:r>
        <w:rPr/>
        <w:t>YW9slsy5Y6gkAZwEadyLdRE0hiRAG6a1rGIzKpnwYnpri0OEEaqr88v39ralK0uyD/tckjpyiPTmSJ</w:t>
      </w:r>
    </w:p>
    <w:p>
      <w:pPr>
        <w:pStyle w:val="PreformattedText"/>
        <w:bidi w:val="0"/>
        <w:spacing w:before="0" w:after="0"/>
        <w:jc w:val="left"/>
        <w:rPr/>
      </w:pPr>
      <w:r>
        <w:rPr/>
        <w:t>pG/JpnN5KeZnwqo6l5iSLwyRqGY+7Mv+WMAdn5lYC6dMeYVmjoqiknlppIC8cedHUQ1UjCWR1dxA4h</w:t>
      </w:r>
    </w:p>
    <w:p>
      <w:pPr>
        <w:pStyle w:val="PreformattedText"/>
        <w:bidi w:val="0"/>
        <w:spacing w:before="0" w:after="0"/>
        <w:jc w:val="left"/>
        <w:rPr/>
      </w:pPr>
      <w:r>
        <w:rPr/>
        <w:t>TlAmTRo+boyLk11K6cB2o5Kp5xrBUjSV81AXqabbaKbKjrIlO90825JEK+IQCpgaLGKqqKamnmcLMz</w:t>
      </w:r>
    </w:p>
    <w:p>
      <w:pPr>
        <w:pStyle w:val="PreformattedText"/>
        <w:bidi w:val="0"/>
        <w:spacing w:before="0" w:after="0"/>
        <w:jc w:val="left"/>
        <w:rPr/>
      </w:pPr>
      <w:r>
        <w:rPr/>
        <w:t>JHJKkuLYKpR4c4Wh1gcgtbMuK1pURtPvEsNOqDavT9V8lt0irHNT/NzU5+cnEl0jqKZZjFHHblSkrX</w:t>
      </w:r>
    </w:p>
    <w:p>
      <w:pPr>
        <w:pStyle w:val="PreformattedText"/>
        <w:bidi w:val="0"/>
        <w:spacing w:before="0" w:after="0"/>
        <w:jc w:val="left"/>
        <w:rPr/>
      </w:pPr>
      <w:r>
        <w:rPr/>
        <w:t>xPbbFwaRq1DnnJOrgFOQOoUTsYqcMYHkkd3kgsVZaqMpHiZo4yVEYWwXLPHsxaYGHXKuD1FFwu8BWa</w:t>
      </w:r>
    </w:p>
    <w:p>
      <w:pPr>
        <w:pStyle w:val="PreformattedText"/>
        <w:bidi w:val="0"/>
        <w:spacing w:before="0" w:after="0"/>
        <w:jc w:val="left"/>
        <w:rPr/>
      </w:pPr>
      <w:r>
        <w:rPr/>
        <w:t>5jqaaRJP8AEeomgqGQCrljjkUpJG8bxgdK3CrEVybSOt6KfXB0tRFLC7FFV4zJipnpbOkMkHUZopoj</w:t>
      </w:r>
    </w:p>
    <w:p>
      <w:pPr>
        <w:pStyle w:val="PreformattedText"/>
        <w:bidi w:val="0"/>
        <w:spacing w:before="0" w:after="0"/>
        <w:jc w:val="left"/>
        <w:rPr/>
      </w:pPr>
      <w:r>
        <w:rPr/>
        <w:t>FJYTZSsFyIz6bM/YFym2GknmlcQdBCNSnmlNO0inqSVTQyojYVMaFfy2YIn5cLDFcTzGWwyXLHU29K</w:t>
      </w:r>
    </w:p>
    <w:p>
      <w:pPr>
        <w:pStyle w:val="PreformattedText"/>
        <w:bidi w:val="0"/>
        <w:spacing w:before="0" w:after="0"/>
        <w:jc w:val="left"/>
        <w:rPr/>
      </w:pPr>
      <w:r>
        <w:rPr/>
        <w:t>e9FzRIBkQjqd5Zpmpi5ijQu0ckk74PKIwLQFG7WIslrkk88urqkwZsjd6/rSnQxqltPG1PFUQyWjHA</w:t>
      </w:r>
    </w:p>
    <w:p>
      <w:pPr>
        <w:pStyle w:val="PreformattedText"/>
        <w:bidi w:val="0"/>
        <w:spacing w:before="0" w:after="0"/>
        <w:jc w:val="left"/>
        <w:rPr/>
      </w:pPr>
      <w:r>
        <w:rPr/>
        <w:t>h+XMlXTMUY2UhrOoLt1X7QMrqoyD6bd4UJ5o0elmiVJ5aQyxiHDpSAtKhKf7sWHWQS5AkWILcWRrMj</w:t>
      </w:r>
    </w:p>
    <w:p>
      <w:pPr>
        <w:pStyle w:val="PreformattedText"/>
        <w:bidi w:val="0"/>
        <w:spacing w:before="0" w:after="0"/>
        <w:jc w:val="left"/>
        <w:rPr/>
      </w:pPr>
      <w:r>
        <w:rPr/>
        <w:t>ncQ8FNxm7mnG6UbyU7s9RUrGBJT9JAw6rIFMlRDGSinpqGucVHZ9QCaHnRoQTJk808zhjG8scyuOo7</w:t>
      </w:r>
    </w:p>
    <w:p>
      <w:pPr>
        <w:pStyle w:val="PreformattedText"/>
        <w:bidi w:val="0"/>
        <w:spacing w:before="0" w:after="0"/>
        <w:jc w:val="left"/>
        <w:rPr/>
      </w:pPr>
      <w:r>
        <w:rPr/>
        <w:t>Cow6KlmVZM44XB6JcdMqSwYhnC8FlP8A5PPUoQxjjjZGzWcx1UTYxShAIB1GRIkQMTNEQoV7ElV4xX</w:t>
      </w:r>
    </w:p>
    <w:p>
      <w:pPr>
        <w:pStyle w:val="PreformattedText"/>
        <w:bidi w:val="0"/>
        <w:spacing w:before="0" w:after="0"/>
        <w:jc w:val="left"/>
        <w:rPr/>
      </w:pPr>
      <w:r>
        <w:rPr/>
        <w:t>83TNtzamBmcTKeMLtTqwkREppJajpIz3VukHmmpiWxEzHlB9HTbK6xLm63ZDbdEpEEjqTqiRR04mqH</w:t>
      </w:r>
    </w:p>
    <w:p>
      <w:pPr>
        <w:pStyle w:val="PreformattedText"/>
        <w:bidi w:val="0"/>
        <w:spacing w:before="0" w:after="0"/>
        <w:jc w:val="left"/>
        <w:rPr/>
      </w:pPr>
      <w:r>
        <w:rPr/>
        <w:t>wFp3eN2SNJIxNMhKsFknZeFtZhiW7FPc7TIlCTEmSOjVMk0tQEXohwrR4r1ZJIpIzZyFZS5Xu9r4+Q</w:t>
      </w:r>
    </w:p>
    <w:p>
      <w:pPr>
        <w:pStyle w:val="PreformattedText"/>
        <w:bidi w:val="0"/>
        <w:spacing w:before="0" w:after="0"/>
        <w:jc w:val="left"/>
        <w:rPr/>
      </w:pPr>
      <w:r>
        <w:rPr/>
        <w:t>iQRolIM8OGo2NYjBE8jxyTRtHChkRkqZJJAhYojnmYpHYSNiMfpXtVHUh10g6pkxJDNUjCalheNGbG</w:t>
      </w:r>
    </w:p>
    <w:p>
      <w:pPr>
        <w:pStyle w:val="PreformattedText"/>
        <w:bidi w:val="0"/>
        <w:spacing w:before="0" w:after="0"/>
        <w:jc w:val="left"/>
        <w:rPr/>
      </w:pPr>
      <w:r>
        <w:rPr/>
        <w:t>O4SSSIGMQXKuPyQhuSwAxj9v8NnIxBQuMUhRkmaJXV2LvKklQ0soCBoIWxuXLYYhgwcY5Y44KhgBwu</w:t>
      </w:r>
    </w:p>
    <w:p>
      <w:pPr>
        <w:pStyle w:val="PreformattedText"/>
        <w:bidi w:val="0"/>
        <w:spacing w:before="0" w:after="0"/>
        <w:jc w:val="left"/>
        <w:rPr/>
      </w:pPr>
      <w:r>
        <w:rPr/>
        <w:t>QATonQWhL4qQJGZnWSSxeFfzWCuQR9bNjbntZ+4crG70uLz1IQjT1IklMfUs4WmEri00gZGDxksD0l</w:t>
      </w:r>
    </w:p>
    <w:p>
      <w:pPr>
        <w:pStyle w:val="PreformattedText"/>
        <w:bidi w:val="0"/>
        <w:spacing w:before="0" w:after="0"/>
        <w:jc w:val="left"/>
        <w:rPr/>
      </w:pPr>
      <w:r>
        <w:rPr/>
        <w:t>C8EAdwdZF/i0XObq2AjGOtJeeJpqcqs9R0oUkjjMyYrLGCqh5F4VDIxd1YF1C92eatowwe0pEyc2p1</w:t>
      </w:r>
    </w:p>
    <w:p>
      <w:pPr>
        <w:pStyle w:val="PreformattedText"/>
        <w:bidi w:val="0"/>
        <w:spacing w:before="0" w:after="0"/>
        <w:jc w:val="left"/>
        <w:rPr/>
      </w:pPr>
      <w:r>
        <w:rPr/>
        <w:t>QIJFijd0kEjPIJmOSNOysWlaCQmJGqY+2we4XuHDpoc/slQmpZYD3ioZVWYgvHGJpJGfHJJlkUpGyk</w:t>
      </w:r>
    </w:p>
    <w:p>
      <w:pPr>
        <w:pStyle w:val="PreformattedText"/>
        <w:bidi w:val="0"/>
        <w:spacing w:before="0" w:after="0"/>
        <w:jc w:val="left"/>
        <w:rPr/>
      </w:pPr>
      <w:r>
        <w:rPr/>
        <w:t>sMwMWjkZMcsF1JbdBmUaJcVUVjhWKdy0IMtIJFZJpFeT8lWZQenGCFAe3UaNU/UuGmwICE2VBljzUN</w:t>
      </w:r>
    </w:p>
    <w:p>
      <w:pPr>
        <w:pStyle w:val="PreformattedText"/>
        <w:bidi w:val="0"/>
        <w:spacing w:before="0" w:after="0"/>
        <w:jc w:val="left"/>
        <w:rPr/>
      </w:pPr>
      <w:r>
        <w:rPr/>
        <w:t>DID1J4mK0yrnzTvFK1mexkzZRd/pHf9EwJmMo8ENKIna0cMc85DPTGeSKVuyo6LSo3XzgQo0eCkdxk</w:t>
      </w:r>
    </w:p>
    <w:p>
      <w:pPr>
        <w:pStyle w:val="PreformattedText"/>
        <w:bidi w:val="0"/>
        <w:spacing w:before="0" w:after="0"/>
        <w:jc w:val="left"/>
        <w:rPr/>
      </w:pPr>
      <w:r>
        <w:rPr/>
        <w:t>6uaszOEJZjEqRJkDRAUyvEYCkcjyQxyypVxBbpnIZWjmjCpmMlbkAFzdVCrlJpI5tlDhJcCo6qMYWR</w:t>
      </w:r>
    </w:p>
    <w:p>
      <w:pPr>
        <w:pStyle w:val="PreformattedText"/>
        <w:bidi w:val="0"/>
        <w:spacing w:before="0" w:after="0"/>
        <w:jc w:val="left"/>
        <w:rPr/>
      </w:pPr>
      <w:r>
        <w:rPr/>
        <w:t>5DI0nSpYSThG7iRZJop3iiZcgZmmBOVj4VRi4MYgkmCi04xqoWomio40qJECshgaDMORN1gkifKGdh</w:t>
      </w:r>
    </w:p>
    <w:p>
      <w:pPr>
        <w:pStyle w:val="PreformattedText"/>
        <w:bidi w:val="0"/>
        <w:spacing w:before="0" w:after="0"/>
        <w:jc w:val="left"/>
        <w:rPr/>
      </w:pPr>
      <w:r>
        <w:rPr/>
        <w:t>iI4hipOMq49ueDJqPvT3G+OSjXeKcJG7RxGQymBWCzNIyBGSN1WzRu7I2WJupVswe7GCARByE84JG8</w:t>
      </w:r>
    </w:p>
    <w:p>
      <w:pPr>
        <w:pStyle w:val="PreformattedText"/>
        <w:bidi w:val="0"/>
        <w:spacing w:before="0" w:after="0"/>
        <w:jc w:val="left"/>
        <w:rPr/>
      </w:pPr>
      <w:r>
        <w:rPr/>
        <w:t>tLfEDcIKDaaqWF4Xl6EsEyLI8WVHkBJPTFmZgCFW5BuqzHJG+lsW1VA1lQHeER1J2CXNC0J6Mo2q5Q</w:t>
      </w:r>
    </w:p>
    <w:p>
      <w:pPr>
        <w:pStyle w:val="PreformattedText"/>
        <w:bidi w:val="0"/>
        <w:spacing w:before="0" w:after="0"/>
        <w:jc w:val="left"/>
        <w:rPr/>
      </w:pPr>
      <w:r>
        <w:rPr/>
        <w:t>wiVRJM7B2laIIHa5bLE3AGeXF7Xf6hbXO2Zhc4Y3VseYae9dpvTtM0aUrKpdoBDAzNKJGZlMs7z5iX</w:t>
      </w:r>
    </w:p>
    <w:p>
      <w:pPr>
        <w:pStyle w:val="PreformattedText"/>
        <w:bidi w:val="0"/>
        <w:spacing w:before="0" w:after="0"/>
        <w:jc w:val="left"/>
        <w:rPr/>
      </w:pPr>
      <w:r>
        <w:rPr/>
        <w:t>CMLEsmCF+5VJuiLI6dmnmCMALHUIMkHK2jt0KJ0ikadWaV4TKapIkCMOu0zRQRAKpjanW4DMc1uvUe</w:t>
      </w:r>
    </w:p>
    <w:p>
      <w:pPr>
        <w:pStyle w:val="PreformattedText"/>
        <w:bidi w:val="0"/>
        <w:spacing w:before="0" w:after="0"/>
        <w:jc w:val="left"/>
        <w:rPr/>
      </w:pPr>
      <w:r>
        <w:rPr/>
        <w:t>mgS+naRgSZtVBcZcNQpeENKyMZ6VCkckdRHHG88lO7GMxyKmeMZEpkLpkq/kMP8ACSaSWTlzgcFqh3</w:t>
      </w:r>
    </w:p>
    <w:p>
      <w:pPr>
        <w:pStyle w:val="PreformattedText"/>
        <w:bidi w:val="0"/>
        <w:spacing w:before="0" w:after="0"/>
        <w:jc w:val="left"/>
        <w:rPr/>
      </w:pPr>
      <w:r>
        <w:rPr/>
        <w:t>R3YRIVlMRWpVIgJGVYoy6VFPiEWpgdwZsFZmcOyXvJlYn5enSI4s4aVN2Ii4o+khlDUyq04kRJ0WNg</w:t>
      </w:r>
    </w:p>
    <w:p>
      <w:pPr>
        <w:pStyle w:val="PreformattedText"/>
        <w:bidi w:val="0"/>
        <w:spacing w:before="0" w:after="0"/>
        <w:jc w:val="left"/>
        <w:rPr/>
      </w:pPr>
      <w:r>
        <w:rPr/>
        <w:t>jpUoqpAIklUkUg4wEah8R+SptJUShhNwJ5oEFpAGUzGyx0zSVNU4aKoMjMBI5ld5/wAwL+YSVCJHZg</w:t>
      </w:r>
    </w:p>
    <w:p>
      <w:pPr>
        <w:pStyle w:val="PreformattedText"/>
        <w:bidi w:val="0"/>
        <w:spacing w:before="0" w:after="0"/>
        <w:jc w:val="left"/>
        <w:rPr/>
      </w:pPr>
      <w:r>
        <w:rPr/>
        <w:t>5iYR3RRFGiOagb2YKnm5tsyiVMLBJo6afieOXI1EpmhEc5JljE6BkdhIwDYtYFXqFEmCpOcRjLSlIg</w:t>
      </w:r>
    </w:p>
    <w:p>
      <w:pPr>
        <w:pStyle w:val="PreformattedText"/>
        <w:bidi w:val="0"/>
        <w:spacing w:before="0" w:after="0"/>
        <w:jc w:val="left"/>
        <w:rPr/>
      </w:pPr>
      <w:r>
        <w:rPr/>
        <w:t>EOOCE64MJRZxjSRVL1ENNE7sPmBHOOtHKwCI4hmwlkCjiSyqccnSCCHWic/RUgyMOOiy0UwVJEMUcV</w:t>
      </w:r>
    </w:p>
    <w:p>
      <w:pPr>
        <w:pStyle w:val="PreformattedText"/>
        <w:bidi w:val="0"/>
        <w:spacing w:before="0" w:after="0"/>
        <w:jc w:val="left"/>
        <w:rPr/>
      </w:pPr>
      <w:r>
        <w:rPr/>
        <w:t>PCElis8E61SRLLUGAut3m6cqIyrkWyUrk+YiYziDbhS0DIIylthDJKOosw6UqpGsUheVG6MhaSJIGE</w:t>
      </w:r>
    </w:p>
    <w:p>
      <w:pPr>
        <w:pStyle w:val="PreformattedText"/>
        <w:bidi w:val="0"/>
        <w:spacing w:before="0" w:after="0"/>
        <w:jc w:val="left"/>
        <w:rPr/>
      </w:pPr>
      <w:r>
        <w:rPr/>
        <w:t>kYLI8rgdNQthjFiHk7pb2UCCCItRMREcZRZS8QqVbKMmSjilyMdOUd5DJOqK01uMsl5GV8AndcANSl</w:t>
      </w:r>
    </w:p>
    <w:p>
      <w:pPr>
        <w:pStyle w:val="PreformattedText"/>
        <w:bidi w:val="0"/>
        <w:spacing w:before="0" w:after="0"/>
        <w:jc w:val="left"/>
        <w:rPr/>
      </w:pPr>
      <w:r>
        <w:rPr/>
        <w:t>JBc0RJhIEZjheHCMM88lLFd1p5KuGtkeWsakhpw2MnQRXVgbFVuvfZdQ0locCM/kpgOg9TVh3BhjDN</w:t>
      </w:r>
    </w:p>
    <w:p>
      <w:pPr>
        <w:pStyle w:val="PreformattedText"/>
        <w:bidi w:val="0"/>
        <w:spacing w:before="0" w:after="0"/>
        <w:jc w:val="left"/>
        <w:rPr/>
      </w:pPr>
      <w:r>
        <w:rPr/>
        <w:t>HWTgMJaelii+cVoZDJJGsJLCbse7KbOWQv2FXbU7siTcSkIe52G2hNyCWSSdHjgEoZEKdOIdKN1AjE</w:t>
      </w:r>
    </w:p>
    <w:p>
      <w:pPr>
        <w:pStyle w:val="PreformattedText"/>
        <w:bidi w:val="0"/>
        <w:spacing w:before="0" w:after="0"/>
        <w:jc w:val="left"/>
        <w:rPr/>
      </w:pPr>
      <w:r>
        <w:rPr/>
        <w:t>65uL9RGvHkyj9PPdokkCRzUAADGiRaKanuQtTAzKoLKkKtMxllBbCnBSmmmMmeJVXeNcFyNxWmJgkh</w:t>
      </w:r>
    </w:p>
    <w:p>
      <w:pPr>
        <w:pStyle w:val="PreformattedText"/>
        <w:bidi w:val="0"/>
        <w:spacing w:before="0" w:after="0"/>
        <w:jc w:val="left"/>
        <w:rPr/>
      </w:pPr>
      <w:r>
        <w:rPr/>
        <w:t>1p8/ckU5mWEiFY+qCtPEHki6IXMAJGUqA0EpjU2kLFmWRTgrG4vYSY3pJyoQ2UEUETF0iiOQqKuKmg</w:t>
      </w:r>
    </w:p>
    <w:p>
      <w:pPr>
        <w:pStyle w:val="PreformattedText"/>
        <w:bidi w:val="0"/>
        <w:spacing w:before="0" w:after="0"/>
        <w:jc w:val="left"/>
        <w:rPr/>
      </w:pPr>
      <w:r>
        <w:rPr/>
        <w:t>CGndDE6tEFuKgq0kbPeNLqjDNsMVcDMk5704c7TUpowsXkWKWocMFMpaaCUJA3WXpvisfDwlmAut+o</w:t>
      </w:r>
    </w:p>
    <w:p>
      <w:pPr>
        <w:pStyle w:val="PreformattedText"/>
        <w:bidi w:val="0"/>
        <w:spacing w:before="0" w:after="0"/>
        <w:jc w:val="left"/>
        <w:rPr/>
      </w:pPr>
      <w:r>
        <w:rPr/>
        <w:t>U4zwFREGZkuRkjlbHn/JD5TU5iMdU0ixmLFaeZmeYxqY+IJFXqVClZPrsrFl+rHM1lxgZ+bhQ0QMxK</w:t>
      </w:r>
    </w:p>
    <w:p>
      <w:pPr>
        <w:pStyle w:val="PreformattedText"/>
        <w:bidi w:val="0"/>
        <w:spacing w:before="0" w:after="0"/>
        <w:jc w:val="left"/>
        <w:rPr/>
      </w:pPr>
      <w:r>
        <w:rPr/>
        <w:t>wZmeYrG0VNI4V3SCCHspgMGRUiBZo1f6ow56YyZVIHBvSD2k7eGCELI6wF0jM0rUbyLJUiQs0R63WW</w:t>
      </w:r>
    </w:p>
    <w:p>
      <w:pPr>
        <w:pStyle w:val="PreformattedText"/>
        <w:bidi w:val="0"/>
        <w:spacing w:before="0" w:after="0"/>
        <w:jc w:val="left"/>
        <w:rPr/>
      </w:pPr>
      <w:r>
        <w:rPr/>
        <w:t>WKWVzi5vGadU7lDt2/VqQd223E+fmUwNYyh+rC2Ls9QY2jV1iqI42czz9VKqNqyCIqLsFbJSoTp4l+</w:t>
      </w:r>
    </w:p>
    <w:p>
      <w:pPr>
        <w:pStyle w:val="PreformattedText"/>
        <w:bidi w:val="0"/>
        <w:spacing w:before="0" w:after="0"/>
        <w:jc w:val="left"/>
        <w:rPr/>
      </w:pPr>
      <w:r>
        <w:rPr/>
        <w:t>dKRDZPEUkRo3MpuNC0aoYapkhhWoiESxTE1eBakcgAdep6JtEFjyKKpxyyfSGIAAJJTEkGeiloyQTw</w:t>
      </w:r>
    </w:p>
    <w:p>
      <w:pPr>
        <w:pStyle w:val="PreformattedText"/>
        <w:bidi w:val="0"/>
        <w:spacing w:before="0" w:after="0"/>
        <w:jc w:val="left"/>
        <w:rPr/>
      </w:pPr>
      <w:r>
        <w:rPr/>
        <w:t>VEApYZhWJMJI1jkgjSJY1i6VHI5eOYFWM65qqnJ+/LHSuGcESnBkRByjdzijMm+0lE7RNuEVTjTlyB</w:t>
      </w:r>
    </w:p>
    <w:p>
      <w:pPr>
        <w:pStyle w:val="PreformattedText"/>
        <w:bidi w:val="0"/>
        <w:spacing w:before="0" w:after="0"/>
        <w:jc w:val="left"/>
        <w:rPr/>
      </w:pPr>
      <w:r>
        <w:rPr/>
        <w:t>JJWRHJXkY4UzOzZ2Fr8Jla2qCHFrieSta6Cwt8wv0i/wAJvq0ev/wn/he9cryPU34ffhNXy4vmDNSe</w:t>
      </w:r>
    </w:p>
    <w:p>
      <w:pPr>
        <w:pStyle w:val="PreformattedText"/>
        <w:bidi w:val="0"/>
        <w:spacing w:before="0" w:after="0"/>
        <w:jc w:val="left"/>
        <w:rPr/>
      </w:pPr>
      <w:r>
        <w:rPr/>
        <w:t>kNs2qpjZi15LVG1yC/ufOtzTLWuPV5+5ceu22tVZ2XOW+cr5cWyAPgFgSDwAPCXH87rzp1SukpbwGQ</w:t>
      </w:r>
    </w:p>
    <w:p>
      <w:pPr>
        <w:pStyle w:val="PreformattedText"/>
        <w:bidi w:val="0"/>
        <w:spacing w:before="0" w:after="0"/>
        <w:jc w:val="left"/>
        <w:rPr/>
      </w:pPr>
      <w:r>
        <w:rPr/>
        <w:t>EFenYMDcZA/paw7sr68evcJtrjFMmwcYdhVQwa/ZY8oPp/fu/5dCESpswALLfJFDID0wthiCbqFay2</w:t>
      </w:r>
    </w:p>
    <w:p>
      <w:pPr>
        <w:pStyle w:val="PreformattedText"/>
        <w:bidi w:val="0"/>
        <w:spacing w:before="0" w:after="0"/>
        <w:jc w:val="left"/>
        <w:rPr/>
      </w:pPr>
      <w:r>
        <w:rPr/>
        <w:t>JJ7m9sdCTe5gkj4JHAAyBGKqCThIwa/ce7z225BFvp86E04lKUg5EKGXLK/cbjK6u4AFwAWvxclcv8</w:t>
      </w:r>
    </w:p>
    <w:p>
      <w:pPr>
        <w:pStyle w:val="PreformattedText"/>
        <w:bidi w:val="0"/>
        <w:spacing w:before="0" w:after="0"/>
        <w:jc w:val="left"/>
        <w:rPr/>
      </w:pPr>
      <w:r>
        <w:rPr/>
        <w:t>uhSlhiVBX3dAoJJyd0JBtfkHwSef8Ah0IRSWAAUqfpuwQ38XTEkgm97k+x/i0LOuXKnnvLMSpJDILA</w:t>
      </w:r>
    </w:p>
    <w:p>
      <w:pPr>
        <w:pStyle w:val="PreformattedText"/>
        <w:bidi w:val="0"/>
        <w:spacing w:before="0" w:after="0"/>
        <w:jc w:val="left"/>
        <w:rPr/>
      </w:pPr>
      <w:r>
        <w:rPr/>
        <w:t>kGxNlUuQOLf8OtDLSBDd5CzcEcKCGWwGWWBvzlkASCMiAbnQhOghR29uIUFwGK5Gysjgi9umftYaEJ</w:t>
      </w:r>
    </w:p>
    <w:p>
      <w:pPr>
        <w:pStyle w:val="PreformattedText"/>
        <w:bidi w:val="0"/>
        <w:spacing w:before="0" w:after="0"/>
        <w:jc w:val="left"/>
        <w:rPr/>
      </w:pPr>
      <w:r>
        <w:rPr/>
        <w:t>9WsOVtcgWVrlrA2B5uQRwBxbQg4EnRGjiy9S6k3vZXcBWIuTbtIHkAXt3M2hUnJJC8PH9uF8U2+IX4</w:t>
      </w:r>
    </w:p>
    <w:p>
      <w:pPr>
        <w:pStyle w:val="PreformattedText"/>
        <w:bidi w:val="0"/>
        <w:spacing w:before="0" w:after="0"/>
        <w:jc w:val="left"/>
        <w:rPr/>
      </w:pPr>
      <w:r>
        <w:rPr/>
        <w:t>9PiptPWSfbvhZRekPhRtirKGC/8AhjYqeu3V4yDiBLvO9VzN7hl7tb6bdxp0DlTUmImJXxhkvEtjwo</w:t>
      </w:r>
    </w:p>
    <w:p>
      <w:pPr>
        <w:pStyle w:val="PreformattedText"/>
        <w:bidi w:val="0"/>
        <w:spacing w:before="0" w:after="0"/>
        <w:jc w:val="left"/>
        <w:rPr/>
      </w:pPr>
      <w:r>
        <w:rPr/>
        <w:t>uyLcBUvZiSwIDEr4A9tPY7qVar9WRi2Mj5iX6y4ciJrk245JPP8m0pEYKFH4gBlDGwtYG5JHkKlxx+</w:t>
      </w:r>
    </w:p>
    <w:p>
      <w:pPr>
        <w:pStyle w:val="PreformattedText"/>
        <w:bidi w:val="0"/>
        <w:spacing w:before="0" w:after="0"/>
        <w:jc w:val="left"/>
        <w:rPr/>
      </w:pPr>
      <w:r>
        <w:rPr/>
        <w:t>wvb76EIiLMDzjJiyNC65FFxJDRyAjHn24sfJ0zZmRkhCedHRFsWJxVmRVB4ZhbqMpt9Rubj9WP1Np7</w:t>
      </w:r>
    </w:p>
    <w:p>
      <w:pPr>
        <w:pStyle w:val="PreformattedText"/>
        <w:bidi w:val="0"/>
        <w:spacing w:before="0" w:after="0"/>
        <w:jc w:val="left"/>
        <w:rPr/>
      </w:pPr>
      <w:r>
        <w:rPr/>
        <w:t>uEN5oSbh3ezWWS/MYALqfYdThEuOD586YOBMBCQ0LRxMY3yGJF1cqwx8hCD5GN/e+WoOAYEJbuL2VF</w:t>
      </w:r>
    </w:p>
    <w:p>
      <w:pPr>
        <w:pStyle w:val="PreformattedText"/>
        <w:bidi w:val="0"/>
        <w:spacing w:before="0" w:after="0"/>
        <w:jc w:val="left"/>
        <w:rPr/>
      </w:pPr>
      <w:r>
        <w:rPr/>
        <w:t>zXdU+pY2PBIDuzGxuCv0nIH/AM3jVOo6wgXQZ1UfM7hXZVDFSeM7EGzXxJuQfsOb6EyrVZYyE2KXFi</w:t>
      </w:r>
    </w:p>
    <w:p>
      <w:pPr>
        <w:pStyle w:val="PreformattedText"/>
        <w:bidi w:val="0"/>
        <w:spacing w:before="0" w:after="0"/>
        <w:jc w:val="left"/>
        <w:rPr/>
      </w:pPr>
      <w:r>
        <w:rPr/>
        <w:t>LHHuUAhVtbkf8AfWV/CVazQ+KktpeM08S4tcArjYEEBjgI/cC5GR0jXAcsqX8JVhDMV5yOL4gL3HlV</w:t>
      </w:r>
    </w:p>
    <w:p>
      <w:pPr>
        <w:pStyle w:val="PreformattedText"/>
        <w:bidi w:val="0"/>
        <w:spacing w:before="0" w:after="0"/>
        <w:jc w:val="left"/>
        <w:rPr/>
      </w:pPr>
      <w:r>
        <w:rPr/>
        <w:t>BOHuthzq1UrCDG6szAZWIxIIJ5PB5Jv+r7aE3S4vinAQvddbFmKm9yWNlJNibPbL99GiYf8AyeetPo</w:t>
      </w:r>
    </w:p>
    <w:p>
      <w:pPr>
        <w:pStyle w:val="PreformattedText"/>
        <w:bidi w:val="0"/>
        <w:spacing w:before="0" w:after="0"/>
        <w:jc w:val="left"/>
        <w:rPr/>
      </w:pPr>
      <w:r>
        <w:rPr/>
        <w:t>jq5LAL9RwVr9vbcFshYEHgr451ZDrphVoiDABWAYIl4ywuVDMQR1GNzYi62W9/qvp2xG7omB3pOUpW</w:t>
      </w:r>
    </w:p>
    <w:p>
      <w:pPr>
        <w:pStyle w:val="PreformattedText"/>
        <w:bidi w:val="0"/>
        <w:spacing w:before="0" w:after="0"/>
        <w:jc w:val="left"/>
        <w:rPr/>
      </w:pPr>
      <w:r>
        <w:rPr/>
        <w:t>BjEaASBpCyYkr02W+S5Hza+RsLElToAgAKJMzOUuJhGtwl1IPPTUOpsxkMQy5Wy3xsWFtMCRooRQkD</w:t>
      </w:r>
    </w:p>
    <w:p>
      <w:pPr>
        <w:pStyle w:val="PreformattedText"/>
        <w:bidi w:val="0"/>
        <w:spacing w:before="0" w:after="0"/>
        <w:jc w:val="left"/>
        <w:rPr/>
      </w:pPr>
      <w:r>
        <w:rPr/>
        <w:t>krwqoOEMZjZu0hWdrko4Hv/W3a2oQi+tNJmWY3m/LcwsUQIY7RI+RBZzj4F0Zvq1aNDJ4kJ2LpuolR</w:t>
      </w:r>
    </w:p>
    <w:p>
      <w:pPr>
        <w:pStyle w:val="PreformattedText"/>
        <w:bidi w:val="0"/>
        <w:spacing w:before="0" w:after="0"/>
        <w:jc w:val="left"/>
        <w:rPr/>
      </w:pPr>
      <w:r>
        <w:rPr/>
        <w:t>nLRhlkYpZAzH8uKRSSUbs58knx3rfSQ3tfUhPxiSRSiqgTmWQZ2ypY1Lz5ZjviIVcSpLD6v4l04E3z</w:t>
      </w:r>
    </w:p>
    <w:p>
      <w:pPr>
        <w:pStyle w:val="PreformattedText"/>
        <w:bidi w:val="0"/>
        <w:spacing w:before="0" w:after="0"/>
        <w:jc w:val="left"/>
        <w:rPr/>
      </w:pPr>
      <w:r>
        <w:rPr/>
        <w:t>zKE3H0pVSNIKgOqFpXjvOs0qkMwjDIBFDdow4y7GVW/UNRbMwCiSdTKcgZJFFmbIksCFchWZgRTPIy</w:t>
      </w:r>
    </w:p>
    <w:p>
      <w:pPr>
        <w:pStyle w:val="PreformattedText"/>
        <w:bidi w:val="0"/>
        <w:spacing w:before="0" w:after="0"/>
        <w:jc w:val="left"/>
        <w:rPr/>
      </w:pPr>
      <w:r>
        <w:rPr/>
        <w:t>qAQciBdkV/q+zOAQMmShLkkaNXLRQATOeqGUQmERMrJG0hOTxtIWyHFna/0txIw04CiJIIPCmJJVJf</w:t>
      </w:r>
    </w:p>
    <w:p>
      <w:pPr>
        <w:pStyle w:val="PreformattedText"/>
        <w:bidi w:val="0"/>
        <w:spacing w:before="0" w:after="0"/>
        <w:jc w:val="left"/>
        <w:rPr/>
      </w:pPr>
      <w:r>
        <w:rPr/>
        <w:t>pzKwMb9R/lSrLmR1SoW1/zCwZr8NIr8AaDoQdFPiqdvA/LUuFZ1YdVTwkuJzvwQIz7EDkcffWCtm0D</w:t>
      </w:r>
    </w:p>
    <w:p>
      <w:pPr>
        <w:pStyle w:val="PreformattedText"/>
        <w:bidi w:val="0"/>
        <w:spacing w:before="0" w:after="0"/>
        <w:jc w:val="left"/>
        <w:rPr/>
      </w:pPr>
      <w:r>
        <w:rPr/>
        <w:t>VXNdcSNFGVTU7zQSQI0GVLCJA1mieeMSBzEDfgllBvY3j1Ru7v1plnNkujOzclgygGGLgZsG/wDig3</w:t>
      </w:r>
    </w:p>
    <w:p>
      <w:pPr>
        <w:pStyle w:val="PreformattedText"/>
        <w:bidi w:val="0"/>
        <w:spacing w:before="0" w:after="0"/>
        <w:jc w:val="left"/>
        <w:rPr/>
      </w:pPr>
      <w:r>
        <w:rPr/>
        <w:t>sQeRh3aukY70mhcQ1OlS0dwWUdKN5MrKUZWuyvY8qfKkcgt9IXQdDmE6YYFlOBY4ccYoyN24qsYHdG</w:t>
      </w:r>
    </w:p>
    <w:p>
      <w:pPr>
        <w:pStyle w:val="PreformattedText"/>
        <w:bidi w:val="0"/>
        <w:spacing w:before="0" w:after="0"/>
        <w:jc w:val="left"/>
        <w:rPr/>
      </w:pPr>
      <w:r>
        <w:rPr/>
        <w:t>6i5BtfplhoQkOTGTnizBDdmVl/SoOIQjNh3WJ4H76iW56woBByEw4ayCRXjBAKqmF3RzYSSpfslwCi</w:t>
      </w:r>
    </w:p>
    <w:p>
      <w:pPr>
        <w:pStyle w:val="PreformattedText"/>
        <w:bidi w:val="0"/>
        <w:spacing w:before="0" w:after="0"/>
        <w:jc w:val="left"/>
        <w:rPr/>
      </w:pPr>
      <w:r>
        <w:rPr/>
        <w:t>32+2kn/wDH5+ZSh3QMz3JAfFmMYumJuuZAHavaffkaW2OLAQkEGOUhbEAAKQBwB7NYWFyRa/A1BaRq</w:t>
      </w:r>
    </w:p>
    <w:p>
      <w:pPr>
        <w:pStyle w:val="PreformattedText"/>
        <w:bidi w:val="0"/>
        <w:spacing w:before="0" w:after="0"/>
        <w:jc w:val="left"/>
        <w:rPr/>
      </w:pPr>
      <w:r>
        <w:rPr/>
        <w:t>Ecs6rKwySM7yJdnieVQzAgrfyh4ytfj7X+nRMkSUKXpkdTHyFUwF4mcKWMQkxbNAx6IVyyszYm1m+2</w:t>
      </w:r>
    </w:p>
    <w:p>
      <w:pPr>
        <w:pStyle w:val="PreformattedText"/>
        <w:bidi w:val="0"/>
        <w:spacing w:before="0" w:after="0"/>
        <w:jc w:val="left"/>
        <w:rPr/>
      </w:pPr>
      <w:r>
        <w:rPr/>
        <w:t>rAMjqhQdDzWxvThBnVIYp2X8tmSJgkL4sPzTK7ZQt0ywAAuxbhT266NFwBb1fZ8ws7pIPWV2R9LSCE</w:t>
      </w:r>
    </w:p>
    <w:p>
      <w:pPr>
        <w:pStyle w:val="PreformattedText"/>
        <w:bidi w:val="0"/>
        <w:spacing w:before="0" w:after="0"/>
        <w:jc w:val="left"/>
        <w:rPr/>
      </w:pPr>
      <w:r>
        <w:rPr/>
        <w:t>0zOL5X+WbqBIkVlkiAMV88Q6yXPa8nZ3IzK6dAEAgNG6ssZiXfOtk1GcFDMcRBTvRSyshMLsypAoaM</w:t>
      </w:r>
    </w:p>
    <w:p>
      <w:pPr>
        <w:pStyle w:val="PreformattedText"/>
        <w:bidi w:val="0"/>
        <w:spacing w:before="0" w:after="0"/>
        <w:jc w:val="left"/>
        <w:rPr/>
      </w:pPr>
      <w:r>
        <w:rPr/>
        <w:t>KH75TJbBVCqjSY8v8A4DvdukRampjebG9lfpsfgBgjofwQfg0oaeORI6L8L/waSNJAzSq8npOiqJIe</w:t>
      </w:r>
    </w:p>
    <w:p>
      <w:pPr>
        <w:pStyle w:val="PreformattedText"/>
        <w:bidi w:val="0"/>
        <w:spacing w:before="0" w:after="0"/>
        <w:jc w:val="left"/>
        <w:rPr/>
      </w:pPr>
      <w:r>
        <w:rPr/>
        <w:t>oqdmBnZVAA7VVV+nXhg51R73vba5xdu+y1zod8riXTba2k0B3rJc7e73cvk6Lu3CcrBQ3lWPbnlmT2</w:t>
      </w:r>
    </w:p>
    <w:p>
      <w:pPr>
        <w:pStyle w:val="PreformattedText"/>
        <w:bidi w:val="0"/>
        <w:spacing w:before="0" w:after="0"/>
        <w:jc w:val="left"/>
        <w:rPr/>
      </w:pPr>
      <w:r>
        <w:rPr/>
        <w:t>tHYllsuJYkvwMGdfFn8zzCGcQUsqkc5lsguV72UAEEs6k2ZRwGI4DY5Kz21I3slqhwgkBEIMVHA4Ny</w:t>
      </w:r>
    </w:p>
    <w:p>
      <w:pPr>
        <w:pStyle w:val="PreformattedText"/>
        <w:bidi w:val="0"/>
        <w:spacing w:before="0" w:after="0"/>
        <w:jc w:val="left"/>
        <w:rPr/>
      </w:pPr>
      <w:r>
        <w:rPr/>
        <w:t>BkWXnjiMWyuOeMW/V3fQ6hPMwJ4BBx8KpBt+kqR9Yub35t5y0rot+5Dd6O9eTz/apPivHs3wW/DL8E</w:t>
      </w:r>
    </w:p>
    <w:p>
      <w:pPr>
        <w:pStyle w:val="PreformattedText"/>
        <w:bidi w:val="0"/>
        <w:spacing w:before="0" w:after="0"/>
        <w:jc w:val="left"/>
        <w:rPr/>
      </w:pPr>
      <w:r>
        <w:rPr/>
        <w:t>0mkFZ6y9e+pPiLXopjf5fbPRO0RUVFUpCSH+ZO6b8qqy3OKvZc3Qm/ZmusfjdrGzxPF9XRWpgHqqji</w:t>
      </w:r>
    </w:p>
    <w:p>
      <w:pPr>
        <w:pStyle w:val="PreformattedText"/>
        <w:bidi w:val="0"/>
        <w:spacing w:before="0" w:after="0"/>
        <w:jc w:val="left"/>
        <w:rPr/>
      </w:pPr>
      <w:r>
        <w:rPr/>
        <w:t>bXPIaPZXhm3KrnIlEdW9HJU1NbTSzU80dTHHPUSu1OaWeWMyTROojVyPzpWbNZc0S6iab2tDnU3N9p</w:t>
      </w:r>
    </w:p>
    <w:p>
      <w:pPr>
        <w:pStyle w:val="PreformattedText"/>
        <w:bidi w:val="0"/>
        <w:spacing w:before="0" w:after="0"/>
        <w:jc w:val="left"/>
        <w:rPr/>
      </w:pPr>
      <w:r>
        <w:rPr/>
        <w:t>VxMdL9STs9EKqeeniMMEtMiS9cxtBS0SpC6GkRyLT0zVOUS0xySZ3jiklfFsrKoZFOwbzuL2fFLDxl</w:t>
      </w:r>
    </w:p>
    <w:p>
      <w:pPr>
        <w:pStyle w:val="PreformattedText"/>
        <w:bidi w:val="0"/>
        <w:spacing w:before="0" w:after="0"/>
        <w:jc w:val="left"/>
        <w:rPr/>
      </w:pPr>
      <w:r>
        <w:rPr/>
        <w:t>2gPn/SMrnmqY6SM1byUFOi1AhjNZCalIiaeaKFppFaX5qH86YhVXp0/WLZzCHRUJqBrZLrR0ui0cp7</w:t>
      </w:r>
    </w:p>
    <w:p>
      <w:pPr>
        <w:pStyle w:val="PreformattedText"/>
        <w:bidi w:val="0"/>
        <w:spacing w:before="0" w:after="0"/>
        <w:jc w:val="left"/>
        <w:rPr/>
      </w:pPr>
      <w:r>
        <w:rPr/>
        <w:t>KmA0G0bzvoqwrBQ7maoU089ftEVbUUO2Vs9PHWNaCnlaqpqlKKNk3JaSI1iGWBJIenDU1Cq9S8YSaN</w:t>
      </w:r>
    </w:p>
    <w:p>
      <w:pPr>
        <w:pStyle w:val="PreformattedText"/>
        <w:bidi w:val="0"/>
        <w:spacing w:before="0" w:after="0"/>
        <w:jc w:val="left"/>
        <w:rPr/>
      </w:pPr>
      <w:r>
        <w:rPr/>
        <w:t>U0h6x8fypbD8hzfo9FS5s2sbLuH5/wDfC3pIcyvFR0Qpkgim2yhqDS0yVZo0qNlqmZNzooOpBIZSjz</w:t>
      </w:r>
    </w:p>
    <w:p>
      <w:pPr>
        <w:pStyle w:val="PreformattedText"/>
        <w:bidi w:val="0"/>
        <w:spacing w:before="0" w:after="0"/>
        <w:jc w:val="left"/>
        <w:rPr/>
      </w:pPr>
      <w:r>
        <w:rPr/>
        <w:t>VST06FpnMdYFdulS2z1Ye0CrNRjui3s+y4dlMCWuBG6Z6SZinp2qaiB+l8hHRu0VTJTOxihgheVqOj</w:t>
      </w:r>
    </w:p>
    <w:p>
      <w:pPr>
        <w:pStyle w:val="PreformattedText"/>
        <w:bidi w:val="0"/>
        <w:spacing w:before="0" w:after="0"/>
        <w:jc w:val="left"/>
        <w:rPr/>
      </w:pPr>
      <w:r>
        <w:rPr/>
        <w:t>ljUJt9XI8qpIHVyjcSJnDkmuyWQBcGi6eVh3uj0lUIHPGnnuTlPW1khgcS1PTjpoTLRw1MyR0jzKph</w:t>
      </w:r>
    </w:p>
    <w:p>
      <w:pPr>
        <w:pStyle w:val="PreformattedText"/>
        <w:bidi w:val="0"/>
        <w:spacing w:before="0" w:after="0"/>
        <w:jc w:val="left"/>
        <w:rPr/>
      </w:pPr>
      <w:r>
        <w:rPr/>
        <w:t>rKoyAKS4isSOpcTIAGfhq2PtktF126T2eqVLoIGTEpyCNYi0+KwSVVQ0tRFNPSzROgeVquFS0N5GiX</w:t>
      </w:r>
    </w:p>
    <w:p>
      <w:pPr>
        <w:pStyle w:val="PreformattedText"/>
        <w:bidi w:val="0"/>
        <w:spacing w:before="0" w:after="0"/>
        <w:jc w:val="left"/>
        <w:rPr/>
      </w:pPr>
      <w:r>
        <w:rPr/>
        <w:t>80SALeRlZl8JopNcSAw5cFBIjL8eCbqYYqmokrUid4kyoXM9OrrOyRxSJuTv1VsqlmXGXvYsoa64Np</w:t>
      </w:r>
    </w:p>
    <w:p>
      <w:pPr>
        <w:pStyle w:val="PreformattedText"/>
        <w:bidi w:val="0"/>
        <w:spacing w:before="0" w:after="0"/>
        <w:jc w:val="left"/>
        <w:rPr/>
      </w:pPr>
      <w:r>
        <w:rPr/>
        <w:t>csJd0mFHDB6RRVG9PULLDWbbRLXT1W20su4Sho12ivSdqhq6Kspgsfp+mNKkxaUwvAsTSpF0ngpna2</w:t>
      </w:r>
    </w:p>
    <w:p>
      <w:pPr>
        <w:pStyle w:val="PreformattedText"/>
        <w:bidi w:val="0"/>
        <w:spacing w:before="0" w:after="0"/>
        <w:jc w:val="left"/>
        <w:rPr/>
      </w:pPr>
      <w:r>
        <w:rPr/>
        <w:t>1xqCqTimd4fJ3Z6InoxzTAEEjoqyNTQyfP00VY0hp9wiptw3bb62amoaKKKCaKCqn2yWPKipo64zI1</w:t>
      </w:r>
    </w:p>
    <w:p>
      <w:pPr>
        <w:pStyle w:val="PreformattedText"/>
        <w:bidi w:val="0"/>
        <w:spacing w:before="0" w:after="0"/>
        <w:jc w:val="left"/>
        <w:rPr/>
      </w:pPr>
      <w:r>
        <w:rPr/>
        <w:t>nkMKfOYRTVMNC72BwrucAwNFQ6uO834dTeZRpBJuDRj2vlfcpHaZVWSpplqaoUVXNVQmgpoqalj+fp</w:t>
      </w:r>
    </w:p>
    <w:p>
      <w:pPr>
        <w:pStyle w:val="PreformattedText"/>
        <w:bidi w:val="0"/>
        <w:spacing w:before="0" w:after="0"/>
        <w:jc w:val="left"/>
        <w:rPr/>
      </w:pPr>
      <w:r>
        <w:rPr/>
        <w:t>jKvzKyrF1ocC83XkkZY6OKSseODqvRwoUmuBeLRUFMZGBd7TXO5qXDhOWiFOTP8A3ej1Mc8KyzToJ6</w:t>
      </w:r>
    </w:p>
    <w:p>
      <w:pPr>
        <w:pStyle w:val="PreformattedText"/>
        <w:bidi w:val="0"/>
        <w:spacing w:before="0" w:after="0"/>
        <w:jc w:val="left"/>
        <w:rPr/>
      </w:pPr>
      <w:r>
        <w:rPr/>
        <w:t>mmStrKek3OUuDt8NNJTxuHlqZaosyNL81JUTOcFrqPGp5AY57H8Ry611zvZ93tdaVoMEc/P4UuCKo3</w:t>
      </w:r>
    </w:p>
    <w:p>
      <w:pPr>
        <w:pStyle w:val="PreformattedText"/>
        <w:bidi w:val="0"/>
        <w:spacing w:before="0" w:after="0"/>
        <w:jc w:val="left"/>
        <w:rPr/>
      </w:pPr>
      <w:r>
        <w:rPr/>
        <w:t>fbK01dIlTVso/wDupVbhTzNRM1RBGtfUQ0YjWWvZnjxtlPWSzM6dKm3KVlVj8WwXNZy/bpKLoyD8Fi</w:t>
      </w:r>
    </w:p>
    <w:p>
      <w:pPr>
        <w:pStyle w:val="PreformattedText"/>
        <w:bidi w:val="0"/>
        <w:spacing w:before="0" w:after="0"/>
        <w:jc w:val="left"/>
        <w:rPr/>
      </w:pPr>
      <w:r>
        <w:rPr/>
        <w:t>DeKPbtuWhrIEn3ABKkNRm1JRyhYqmKtleRGWvr5J2hKtPlBRPJAZWOVXMs/wDRvQPWuE7ud13anpR0</w:t>
      </w:r>
    </w:p>
    <w:p>
      <w:pPr>
        <w:pStyle w:val="PreformattedText"/>
        <w:bidi w:val="0"/>
        <w:spacing w:before="0" w:after="0"/>
        <w:jc w:val="left"/>
        <w:rPr/>
      </w:pPr>
      <w:r>
        <w:rPr/>
        <w:t>eXS3kw79P0qGrqQQpFWTxVFarxK1RVqI6Cnn/Mjnqp3+VOVFHGkMOcqKI6c0KxtNLU0M2Y6nDGVS+7</w:t>
      </w:r>
    </w:p>
    <w:p>
      <w:pPr>
        <w:pStyle w:val="PreformattedText"/>
        <w:bidi w:val="0"/>
        <w:spacing w:before="0" w:after="0"/>
        <w:jc w:val="left"/>
        <w:rPr/>
      </w:pPr>
      <w:r>
        <w:rPr/>
        <w:t>z+JAdkgat/JV3dq6oraOslq0+ZpaOgWmpKGlhi2yeWjppnlR5qYo+NGscdYYqdPzH/AN5Uu9RDTagm</w:t>
      </w:r>
    </w:p>
    <w:p>
      <w:pPr>
        <w:pStyle w:val="PreformattedText"/>
        <w:bidi w:val="0"/>
        <w:spacing w:before="0" w:after="0"/>
        <w:jc w:val="left"/>
        <w:rPr/>
      </w:pPr>
      <w:r>
        <w:rPr/>
        <w:t>YA3bjHw0tcmNomN2VUt6mlq6k1XWhneolhnjjZYsKmkljmMtD8nTupieHqTJIYl4K1Ku/S6doDSyqJ</w:t>
      </w:r>
    </w:p>
    <w:p>
      <w:pPr>
        <w:pStyle w:val="PreformattedText"/>
        <w:bidi w:val="0"/>
        <w:spacing w:before="0" w:after="0"/>
        <w:jc w:val="left"/>
        <w:rPr/>
      </w:pPr>
      <w:r>
        <w:rPr/>
        <w:t>FwbxKA3vyBCmKdTTUu4bfQhHkkjhAqJ4elW/3fJOXloaTcFd3YLKk3zDIqs7q8qt01SHTPDHEljjdH</w:t>
      </w:r>
    </w:p>
    <w:p>
      <w:pPr>
        <w:pStyle w:val="PreformattedText"/>
        <w:bidi w:val="0"/>
        <w:spacing w:before="0" w:after="0"/>
        <w:jc w:val="left"/>
        <w:rPr/>
      </w:pPr>
      <w:r>
        <w:rPr/>
        <w:t>u+9apjMr3P8A+zwemB6e/AZuHquCnFO/xN+OvxL3ueWagFJLUU/pUbD6O2eNGWU/NU6U+3VyQsGLrI</w:t>
      </w:r>
    </w:p>
    <w:p>
      <w:pPr>
        <w:pStyle w:val="PreformattedText"/>
        <w:bidi w:val="0"/>
        <w:spacing w:before="0" w:after="0"/>
        <w:jc w:val="left"/>
        <w:rPr/>
      </w:pPr>
      <w:r>
        <w:rPr/>
        <w:t>0wZmTA6yVnC9o5tH9lQ65z3dUD+pfdz558Tdr5KHCls1IJNjdr3UXIPkX+pdVJ2HlEytY+r9xAIjVi</w:t>
      </w:r>
    </w:p>
    <w:p>
      <w:pPr>
        <w:pStyle w:val="PreformattedText"/>
        <w:bidi w:val="0"/>
        <w:spacing w:before="0" w:after="0"/>
        <w:jc w:val="left"/>
        <w:rPr/>
      </w:pPr>
      <w:r>
        <w:rPr/>
        <w:t>4IdnksWVVQhMHzs181YLa30/pVeAYETvfkkeQXk9Fq8hv+0m/iDjGzfh5/Cfs24rFVeo923H46/EOk</w:t>
      </w:r>
    </w:p>
    <w:p>
      <w:pPr>
        <w:pStyle w:val="PreformattedText"/>
        <w:bidi w:val="0"/>
        <w:spacing w:before="0" w:after="0"/>
        <w:jc w:val="left"/>
        <w:rPr/>
      </w:pPr>
      <w:r>
        <w:rPr/>
        <w:t>iKSGTaNjkl9LfD7bKuEEmMPus+/V6XAUilW2WPG/YaeS46uP1JqTvV061WPYb+J/5BeZvYaZ2jUhjO</w:t>
      </w:r>
    </w:p>
    <w:p>
      <w:pPr>
        <w:pStyle w:val="PreformattedText"/>
        <w:bidi w:val="0"/>
        <w:spacing w:before="0" w:after="0"/>
        <w:jc w:val="left"/>
        <w:rPr/>
      </w:pPr>
      <w:r>
        <w:rPr/>
        <w:t>pW5kKPJ0+QbjpgGYM0bXUG6dO/jXoGNIbPJYqhN0cK2ft1LUKsDzRsIXlWohEsSGWd3BCxxSgkFssm</w:t>
      </w:r>
    </w:p>
    <w:p>
      <w:pPr>
        <w:pStyle w:val="PreformattedText"/>
        <w:bidi w:val="0"/>
        <w:spacing w:before="0" w:after="0"/>
        <w:jc w:val="left"/>
        <w:rPr/>
      </w:pPr>
      <w:r>
        <w:rPr/>
        <w:t>C3UsEzZmGtIjHUqsdeVdKaKMpHTy9OleRYIqaWSQfLTOuXUUxI1r8sMo7O47WOJGmAtkRyVe873VIC</w:t>
      </w:r>
    </w:p>
    <w:p>
      <w:pPr>
        <w:pStyle w:val="PreformattedText"/>
        <w:bidi w:val="0"/>
        <w:spacing w:before="0" w:after="0"/>
        <w:jc w:val="left"/>
        <w:rPr/>
      </w:pPr>
      <w:r>
        <w:rPr/>
        <w:t>FKeN2qGRaa5aREVoMoyt70krNcwFQhCECUezHFtTG7PNqjeJhsrjRidpHpYZBUgFVmUwJLBHEChmj/</w:t>
      </w:r>
    </w:p>
    <w:p>
      <w:pPr>
        <w:pStyle w:val="PreformattedText"/>
        <w:bidi w:val="0"/>
        <w:spacing w:before="0" w:after="0"/>
        <w:jc w:val="left"/>
        <w:rPr/>
      </w:pPr>
      <w:r>
        <w:rPr/>
        <w:t>NIbBCoA7C4ZmOWWi4iC44SycidUPJVNHLA6MXqJWkE0iwxXuj9OSR7IuCuGuFF2XHkNkNDZ9Y4ymGW</w:t>
      </w:r>
    </w:p>
    <w:p>
      <w:pPr>
        <w:pStyle w:val="PreformattedText"/>
        <w:bidi w:val="0"/>
        <w:spacing w:before="0" w:after="0"/>
        <w:jc w:val="left"/>
        <w:rPr/>
      </w:pPr>
      <w:r>
        <w:rPr/>
        <w:t>GTwpuWoEAcEtC+ZcRzN0KdWUdJjOQC6FMhIoIGOWX1Htje3rXW2lQACR0lFwtTmRZZoewRGSCGZHqL</w:t>
      </w:r>
    </w:p>
    <w:p>
      <w:pPr>
        <w:pStyle w:val="PreformattedText"/>
        <w:bidi w:val="0"/>
        <w:spacing w:before="0" w:after="0"/>
        <w:jc w:val="left"/>
        <w:rPr/>
      </w:pPr>
      <w:r>
        <w:rPr/>
        <w:t>rJ01epWW2LSqI2ZCcA7SZoPfUjk46ymv7t5N1oEZLyxikhlUyx3yk6+YJpnihz/LRYwzIqyE91yzYr</w:t>
      </w:r>
    </w:p>
    <w:p>
      <w:pPr>
        <w:pStyle w:val="PreformattedText"/>
        <w:bidi w:val="0"/>
        <w:spacing w:before="0" w:after="0"/>
        <w:jc w:val="left"/>
        <w:rPr/>
      </w:pPr>
      <w:r>
        <w:rPr/>
        <w:t>acyWgZlM2I3dE2KeaWy1N3SokCsw/JL090JdkCYPGUjPDDJy12ZTzqC3Lu5Mg51MggdsadUtDSJLNL</w:t>
      </w:r>
    </w:p>
    <w:p>
      <w:pPr>
        <w:pStyle w:val="PreformattedText"/>
        <w:bidi w:val="0"/>
        <w:spacing w:before="0" w:after="0"/>
        <w:jc w:val="left"/>
        <w:rPr/>
      </w:pPr>
      <w:r>
        <w:rPr/>
        <w:t>Aa0rJeaNY43HTndnX8sMpUfVkLtpTGIMqIGe9A1QMHTBwp5sm6ANoZIJo2eCWkjKucj3dpNwWYquQb</w:t>
      </w:r>
    </w:p>
    <w:p>
      <w:pPr>
        <w:pStyle w:val="PreformattedText"/>
        <w:bidi w:val="0"/>
        <w:spacing w:before="0" w:after="0"/>
        <w:jc w:val="left"/>
        <w:rPr/>
      </w:pPr>
      <w:r>
        <w:rPr/>
        <w:t>LSkgalSlQq/RR4Up2d2qlendAFgVSoKr1L9Bmj7QpJGTZ3Hbqc8uSOfcnAoWRaeYrPz1XiEdQI6XOn</w:t>
      </w:r>
    </w:p>
    <w:p>
      <w:pPr>
        <w:pStyle w:val="PreformattedText"/>
        <w:bidi w:val="0"/>
        <w:spacing w:before="0" w:after="0"/>
        <w:jc w:val="left"/>
        <w:rPr/>
      </w:pPr>
      <w:r>
        <w:rPr/>
        <w:t>6c0ZGeDxR5EKFNpG+kX7tCNJt3ZT9IISitTxyxqruGurip+WM6LOVkBxFOWiXJTZmHYmpBIMhCk44Y</w:t>
      </w:r>
    </w:p>
    <w:p>
      <w:pPr>
        <w:pStyle w:val="PreformattedText"/>
        <w:bidi w:val="0"/>
        <w:spacing w:before="0" w:after="0"/>
        <w:jc w:val="left"/>
        <w:rPr/>
      </w:pPr>
      <w:r>
        <w:rPr/>
        <w:t>5pegXSrhycZwxyI7TxMkhNLHMv58iqcWXww7W8ahQ4wCVbaSirJ5qPbqSKs3JAJVotujZZqsiOnmqR</w:t>
      </w:r>
    </w:p>
    <w:p>
      <w:pPr>
        <w:pStyle w:val="PreformattedText"/>
        <w:bidi w:val="0"/>
        <w:spacing w:before="0" w:after="0"/>
        <w:jc w:val="left"/>
        <w:rPr/>
      </w:pPr>
      <w:r>
        <w:rPr/>
        <w:t>HC00qMwdVklAJDIsbZEDHTOLWhzuSrwc4lUzfN6hG2RQbfVSx1tVG52anwkhq4hKplkrmjv/uiqSrS</w:t>
      </w:r>
    </w:p>
    <w:p>
      <w:pPr>
        <w:pStyle w:val="PreformattedText"/>
        <w:bidi w:val="0"/>
        <w:spacing w:before="0" w:after="0"/>
        <w:jc w:val="left"/>
        <w:rPr/>
      </w:pPr>
      <w:r>
        <w:rPr/>
        <w:t>XXAYpkr52YcZaBOWcKkNcHEkY5oLZ6ZaekgpxEIUWmXo07hDJUF1eetnMbFYiZKiVpFUH8kMMmVmyV</w:t>
      </w:r>
    </w:p>
    <w:p>
      <w:pPr>
        <w:pStyle w:val="PreformattedText"/>
        <w:bidi w:val="0"/>
        <w:spacing w:before="0" w:after="0"/>
        <w:jc w:val="left"/>
        <w:rPr/>
      </w:pPr>
      <w:r>
        <w:rPr/>
        <w:t>mEAEk/BK4yT3Hz9ynJ0/L6kkqASSxdRoViRbRxYtl2dNSzjuNuxe/HvbNt/u+tQBmIlZdg6JKSYZca</w:t>
      </w:r>
    </w:p>
    <w:p>
      <w:pPr>
        <w:pStyle w:val="PreformattedText"/>
        <w:bidi w:val="0"/>
        <w:spacing w:before="0" w:after="0"/>
        <w:jc w:val="left"/>
        <w:rPr/>
      </w:pPr>
      <w:r>
        <w:rPr/>
        <w:t>XILK08KOrERzPMI+nDFIV/TzZfDcKq8fdCYEiW2ySlJ+RGRESGB60TFwk8PSZRBPNY2ckNfCxIxRSy</w:t>
      </w:r>
    </w:p>
    <w:p>
      <w:pPr>
        <w:pStyle w:val="PreformattedText"/>
        <w:bidi w:val="0"/>
        <w:spacing w:before="0" w:after="0"/>
        <w:jc w:val="left"/>
        <w:rPr/>
      </w:pPr>
      <w:r>
        <w:rPr/>
        <w:t>/WI0lzXIOSHObhFSQuB1WwnldxaohZJ0JPTu9Nklh0mlUAcKWkbJBfEyCbu0kMSY0Um8s7hKKpqQTG</w:t>
      </w:r>
    </w:p>
    <w:p>
      <w:pPr>
        <w:pStyle w:val="PreformattedText"/>
        <w:bidi w:val="0"/>
        <w:spacing w:before="0" w:after="0"/>
        <w:jc w:val="left"/>
        <w:rPr/>
      </w:pPr>
      <w:r>
        <w:rPr/>
        <w:t>5oUkEKxJAWlTJ4zGMmeIdb6swLuyrfs0tpzu+fzRHOEpv8SOEZxw2eZo1cCbD5ctIgljOMsUhyIVSp</w:t>
      </w:r>
    </w:p>
    <w:p>
      <w:pPr>
        <w:pStyle w:val="PreformattedText"/>
        <w:bidi w:val="0"/>
        <w:spacing w:before="0" w:after="0"/>
        <w:jc w:val="left"/>
        <w:rPr/>
      </w:pPr>
      <w:r>
        <w:rPr/>
        <w:t>GRx7ly07TmCMqBMZGUs00KrPBUL1Y1klETsxWelMsORYS0qjJSuIIUrxkq4EMzBDSSOaGmQCMLMRWn</w:t>
      </w:r>
    </w:p>
    <w:p>
      <w:pPr>
        <w:pStyle w:val="PreformattedText"/>
        <w:bidi w:val="0"/>
        <w:spacing w:before="0" w:after="0"/>
        <w:jc w:val="left"/>
        <w:rPr/>
      </w:pPr>
      <w:r>
        <w:rPr/>
        <w:t>nLU8/VuF6k1OjusyQQlXYk2VVCtGkcPBDJ3Y8rqItneyjUZ5o6lmmlMkRBmpnYNO7IqMaSHHqRI8kh</w:t>
      </w:r>
    </w:p>
    <w:p>
      <w:pPr>
        <w:pStyle w:val="PreformattedText"/>
        <w:bidi w:val="0"/>
        <w:spacing w:before="0" w:after="0"/>
        <w:jc w:val="left"/>
        <w:rPr/>
      </w:pPr>
      <w:r>
        <w:rPr/>
        <w:t>eJ3bppIwBIMapZubO2YEogSTzKAhlp41eaKNpHhkdg0cSowmLSBXkrIwXVQgVnVsg7R+5BZUzZ508/</w:t>
      </w:r>
    </w:p>
    <w:p>
      <w:pPr>
        <w:pStyle w:val="PreformattedText"/>
        <w:bidi w:val="0"/>
        <w:spacing w:before="0" w:after="0"/>
        <w:jc w:val="left"/>
        <w:rPr/>
      </w:pPr>
      <w:r>
        <w:rPr/>
        <w:t>UpWTPUSNHEcBGWqSsbiKOMRzQoYRCElJVpCsilf+HBlXJirQCYOqkwDgyjS7RIkCU0WPUcyUgikZpq</w:t>
      </w:r>
    </w:p>
    <w:p>
      <w:pPr>
        <w:pStyle w:val="PreformattedText"/>
        <w:bidi w:val="0"/>
        <w:spacing w:before="0" w:after="0"/>
        <w:jc w:val="left"/>
        <w:rPr/>
      </w:pPr>
      <w:r>
        <w:rPr/>
        <w:t>ueJwqtCz4rA6tibEYuuXAXVpAOCokHnKdUxxxtA1OolWK4EjZxuwvKxc5AUil7RhSxOVy7G66NBgaI</w:t>
      </w:r>
    </w:p>
    <w:p>
      <w:pPr>
        <w:pStyle w:val="PreformattedText"/>
        <w:bidi w:val="0"/>
        <w:spacing w:before="0" w:after="0"/>
        <w:jc w:val="left"/>
        <w:rPr/>
      </w:pPr>
      <w:r>
        <w:rPr/>
        <w:t>SHleX5VJYZMZmeaQP0ikkIj+Zi6uEl5ZOtD2yflvGn7PzAh29zRAFxlDyNbMCGZaWQrdknVTTSK1lq</w:t>
      </w:r>
    </w:p>
    <w:p>
      <w:pPr>
        <w:pStyle w:val="PreformattedText"/>
        <w:bidi w:val="0"/>
        <w:spacing w:before="0" w:after="0"/>
        <w:jc w:val="left"/>
        <w:rPr/>
      </w:pPr>
      <w:r>
        <w:rPr/>
        <w:t>IAwMhEchkPTUJikxJ/h0ut29u+fPegYTtRKUaNunLmruBMhQO0aoLypFKlo2RsbdxR8uML20108OSj</w:t>
      </w:r>
    </w:p>
    <w:p>
      <w:pPr>
        <w:pStyle w:val="PreformattedText"/>
        <w:bidi w:val="0"/>
        <w:spacing w:before="0" w:after="0"/>
        <w:jc w:val="left"/>
        <w:rPr/>
      </w:pPr>
      <w:r>
        <w:rPr/>
        <w:t>HJZvgkUcTVEMMEUWGZQdFpHyZy9mDuQVMshOGDd6u3AV2rWjkhCyzB5YYlmYRyOsmQDTKJKeRRFQR5</w:t>
      </w:r>
    </w:p>
    <w:p>
      <w:pPr>
        <w:pStyle w:val="PreformattedText"/>
        <w:bidi w:val="0"/>
        <w:spacing w:before="0" w:after="0"/>
        <w:jc w:val="left"/>
        <w:rPr/>
      </w:pPr>
      <w:r>
        <w:rPr/>
        <w:t>JYxNmrJkblrobtjY//AHnn4aJhEERJOiILXqEiWIpCKiT/AOJC8RmcFTLNMhYs+JVS5sWPYWYBVEEQ</w:t>
      </w:r>
    </w:p>
    <w:p>
      <w:pPr>
        <w:pStyle w:val="PreformattedText"/>
        <w:bidi w:val="0"/>
        <w:spacing w:before="0" w:after="0"/>
        <w:jc w:val="left"/>
        <w:rPr/>
      </w:pPr>
      <w:r>
        <w:rPr/>
        <w:t>4YwYRghx6S5UU2MkasiPmGKzQUzlXWNxeGSQnO6JkWsCB2qrRc6ZrYyUqTOmEgdocSvdHAAqr0QqtL</w:t>
      </w:r>
    </w:p>
    <w:p>
      <w:pPr>
        <w:pStyle w:val="PreformattedText"/>
        <w:bidi w:val="0"/>
        <w:spacing w:before="0" w:after="0"/>
        <w:jc w:val="left"/>
        <w:rPr/>
      </w:pPr>
      <w:r>
        <w:rPr/>
        <w:t>OI4QWnWPL6OHGXDL504PMKAIAHUmZIEVaaMxCXqSSdDpSdjspkBklkLDoVBPTJIKkMpiY4sUKOdGAp</w:t>
      </w:r>
    </w:p>
    <w:p>
      <w:pPr>
        <w:pStyle w:val="PreformattedText"/>
        <w:bidi w:val="0"/>
        <w:spacing w:before="0" w:after="0"/>
        <w:jc w:val="left"/>
        <w:rPr/>
      </w:pPr>
      <w:r>
        <w:rPr/>
        <w:t>Q08PVkDdSFoMj1YIUkBRRameMwBHDxM7ZZLd2ZmXtHZqHNcbeakEDUSm5VMwxU08hWkKYPEQ0L1Eyn</w:t>
      </w:r>
    </w:p>
    <w:p>
      <w:pPr>
        <w:pStyle w:val="PreformattedText"/>
        <w:bidi w:val="0"/>
        <w:spacing w:before="0" w:after="0"/>
        <w:jc w:val="left"/>
        <w:rPr/>
      </w:pPr>
      <w:r>
        <w:rPr/>
        <w:t>5bKwarJQIHVskcMwXN8QsBzt7mpAgTnVRSL8wZKQTGOYwqwLCVmfpqKsukzKYwxj7ltcllZ1RwHsnd</w:t>
      </w:r>
    </w:p>
    <w:p>
      <w:pPr>
        <w:pStyle w:val="PreformattedText"/>
        <w:bidi w:val="0"/>
        <w:spacing w:before="0" w:after="0"/>
        <w:jc w:val="left"/>
        <w:rPr/>
      </w:pPr>
      <w:r>
        <w:rPr/>
        <w:t>yTFsG7lKAqDTGExxvNJFgmFQFlvSzNF+asjyXkZA5VpH7c8VdLs3UYlvWfmTieahKpT0eoJ6j8xEJE</w:t>
      </w:r>
    </w:p>
    <w:p>
      <w:pPr>
        <w:pStyle w:val="PreformattedText"/>
        <w:bidi w:val="0"/>
        <w:spacing w:before="0" w:after="0"/>
        <w:jc w:val="left"/>
        <w:rPr/>
      </w:pPr>
      <w:r>
        <w:rPr/>
        <w:t>SSt+Y8LyQuYzESyGCO2ViyM2ahs2LA0AnCV7t7QefuULuF/lZ5I6ymiQwEIsdTHA8t+1IZQYnWdeor</w:t>
      </w:r>
    </w:p>
    <w:p>
      <w:pPr>
        <w:pStyle w:val="PreformattedText"/>
        <w:bidi w:val="0"/>
        <w:spacing w:before="0" w:after="0"/>
        <w:jc w:val="left"/>
        <w:rPr/>
      </w:pPr>
      <w:r>
        <w:rPr/>
        <w:t>M4K4H5d27ORocDMhw/NDScC1dX/iZLWR0SRJPSTUUoki6pqaeSeoyYSMJIY2yuLQmxAAeTtYsza4+3</w:t>
      </w:r>
    </w:p>
    <w:p>
      <w:pPr>
        <w:pStyle w:val="PreformattedText"/>
        <w:bidi w:val="0"/>
        <w:spacing w:before="0" w:after="0"/>
        <w:jc w:val="left"/>
        <w:rPr/>
      </w:pPr>
      <w:r>
        <w:rPr/>
        <w:t>OdLWgbrlrotySRbad1Deh6R0EDRozKBjNK2QxQyRATyEE2USKv2vbE/ULtszRayBmU1QyT2V2Z2uhk</w:t>
      </w:r>
    </w:p>
    <w:p>
      <w:pPr>
        <w:pStyle w:val="PreformattedText"/>
        <w:bidi w:val="0"/>
        <w:spacing w:before="0" w:after="0"/>
        <w:jc w:val="left"/>
        <w:rPr/>
      </w:pPr>
      <w:r>
        <w:rPr/>
        <w:t>SmpZoeixoF6xHzDdySuSsKUpiKiFEXI1D3idVxb8mIJJ02tEGMgrI50v0gOVo26lmjljeOWPudqmNJ</w:t>
      </w:r>
    </w:p>
    <w:p>
      <w:pPr>
        <w:pStyle w:val="PreformattedText"/>
        <w:bidi w:val="0"/>
        <w:spacing w:before="0" w:after="0"/>
        <w:jc w:val="left"/>
        <w:rPr/>
      </w:pPr>
      <w:r>
        <w:rPr/>
        <w:t>Y2lnchZkaVY2DTGSGqkIujXGTLb5h5XhcXNIAI3lEgzjLVZaOZo+nFI0UokrIZnYuEieWJGyR5v8Bi</w:t>
      </w:r>
    </w:p>
    <w:p>
      <w:pPr>
        <w:pStyle w:val="PreformattedText"/>
        <w:bidi w:val="0"/>
        <w:spacing w:before="0" w:after="0"/>
        <w:jc w:val="left"/>
        <w:rPr/>
      </w:pPr>
      <w:r>
        <w:rPr/>
        <w:t>oMcncSFEQzVYY0WVoJIM6qHYEzwKQQxmOKSnlT5ZUqknSaOKZ48ZGtTyCU/kpHJIwQYh85GxZppMkm</w:t>
      </w:r>
    </w:p>
    <w:p>
      <w:pPr>
        <w:pStyle w:val="PreformattedText"/>
        <w:bidi w:val="0"/>
        <w:spacing w:before="0" w:after="0"/>
        <w:jc w:val="left"/>
        <w:rPr/>
      </w:pPr>
      <w:r>
        <w:rPr/>
        <w:t>CbSHYdKWeIEGd1EB50wjaeCN4sgsUlOViUIuDoZXJNLmhVbKUBRcCvR7Xhoa4TdlRkcuJPCKnkWVVl</w:t>
      </w:r>
    </w:p>
    <w:p>
      <w:pPr>
        <w:pStyle w:val="PreformattedText"/>
        <w:bidi w:val="0"/>
        <w:spacing w:before="0" w:after="0"/>
        <w:jc w:val="left"/>
        <w:rPr/>
      </w:pPr>
      <w:r>
        <w:rPr/>
        <w:t>mimXBY0WKN0VpVbCQQTUIaVmkWQkurFTY9zYKjBoh3WfvU3OAB5J5DLUsEqIMZbo80TpkaoFQuRIk/</w:t>
      </w:r>
    </w:p>
    <w:p>
      <w:pPr>
        <w:pStyle w:val="PreformattedText"/>
        <w:bidi w:val="0"/>
        <w:spacing w:before="0" w:after="0"/>
        <w:jc w:val="left"/>
        <w:rPr/>
      </w:pPr>
      <w:r>
        <w:rPr/>
        <w:t>KAEdzHkBb8y7Jw0DBizCgiIIOCmZoxE9RK4CMsUMqpPUPJKInjAvFgAnRuqgFWD5N29y9oC5omMFEC</w:t>
      </w:r>
    </w:p>
    <w:p>
      <w:pPr>
        <w:pStyle w:val="PreformattedText"/>
        <w:bidi w:val="0"/>
        <w:spacing w:before="0" w:after="0"/>
        <w:jc w:val="left"/>
        <w:rPr/>
      </w:pPr>
      <w:r>
        <w:rPr/>
        <w:t>QAdU91JVzjkpqfOOWlkiyrGlRZWSST5WnaNyjAR8GdTlgouoRWVyMnOfpKIzE/FIERBZ260tSYXGNp</w:t>
      </w:r>
    </w:p>
    <w:p>
      <w:pPr>
        <w:pStyle w:val="PreformattedText"/>
        <w:bidi w:val="0"/>
        <w:spacing w:before="0" w:after="0"/>
        <w:jc w:val="left"/>
        <w:rPr/>
      </w:pPr>
      <w:r>
        <w:rPr/>
        <w:t>DDHFGrPGwiTJ6eUyvJ3qXkZo+9Vd8YjNxt1Ug6DlKcc00QIkVYxIMYV6qQwmWDpzKwCBugoDSG63RT</w:t>
      </w:r>
    </w:p>
    <w:p>
      <w:pPr>
        <w:pStyle w:val="PreformattedText"/>
        <w:bidi w:val="0"/>
        <w:spacing w:before="0" w:after="0"/>
        <w:jc w:val="left"/>
        <w:rPr/>
      </w:pPr>
      <w:r>
        <w:rPr/>
        <w:t>MyBrKzNIjMnl5CiTMzlOSkQvI4WKIRgGKSOXpBOtO0MjQdSYZOWdcm5fpqPysTqHNMkjRTMiObihzh</w:t>
      </w:r>
    </w:p>
    <w:p>
      <w:pPr>
        <w:pStyle w:val="PreformattedText"/>
        <w:bidi w:val="0"/>
        <w:spacing w:before="0" w:after="0"/>
        <w:jc w:val="left"/>
        <w:rPr/>
      </w:pPr>
      <w:r>
        <w:rPr/>
        <w:t>SxF5H6uQpyySiL5OSUNLCmaw5iGTpSSLcHvx78nABlxtM43cqAC495S8ejKsfzEDCXJHqY+rLDSxzI</w:t>
      </w:r>
    </w:p>
    <w:p>
      <w:pPr>
        <w:pStyle w:val="PreformattedText"/>
        <w:bidi w:val="0"/>
        <w:spacing w:before="0" w:after="0"/>
        <w:jc w:val="left"/>
        <w:rPr/>
      </w:pPr>
      <w:r>
        <w:rPr/>
        <w:t>XKuhiJ+YaJFHeeocVdGV+3TSAcu8nhUzIIDcFJclo5WeaObqJSgmSYdeOUZrFUK9RHlHG0MeSKwEzA</w:t>
      </w:r>
    </w:p>
    <w:p>
      <w:pPr>
        <w:pStyle w:val="PreformattedText"/>
        <w:bidi w:val="0"/>
        <w:spacing w:before="0" w:after="0"/>
        <w:jc w:val="left"/>
        <w:rPr/>
      </w:pPr>
      <w:r>
        <w:rPr/>
        <w:t>utuGuo3hdwXbvymqMgjkUGEWOWVYyqmMTRvC+HQaZ41epTqReHZGVkWym62Nu7TNG6DbiLlE6z1/ZT</w:t>
      </w:r>
    </w:p>
    <w:p>
      <w:pPr>
        <w:pStyle w:val="PreformattedText"/>
        <w:bidi w:val="0"/>
        <w:spacing w:before="0" w:after="0"/>
        <w:jc w:val="left"/>
        <w:rPr/>
      </w:pPr>
      <w:r>
        <w:rPr/>
        <w:t>CSKJYo6f5ykEMvdJ1LT0jSORNFUvPJgkS9RSGIjEKqeoWwddK4SdMzCsEQ66J/EnbTB1ZUSsgXCWWI</w:t>
      </w:r>
    </w:p>
    <w:p>
      <w:pPr>
        <w:pStyle w:val="PreformattedText"/>
        <w:bidi w:val="0"/>
        <w:spacing w:before="0" w:after="0"/>
        <w:jc w:val="left"/>
        <w:rPr/>
      </w:pPr>
      <w:r>
        <w:rPr/>
        <w:t>EF1pVqser1RGOm9+ooZkKM7hVlXI6hoES0XOFvx/19aTHPdhBuyTO1RGyK0MvApafF5QVZSDE8pPVM</w:t>
      </w:r>
    </w:p>
    <w:p>
      <w:pPr>
        <w:pStyle w:val="PreformattedText"/>
        <w:bidi w:val="0"/>
        <w:spacing w:before="0" w:after="0"/>
        <w:jc w:val="left"/>
        <w:rPr/>
      </w:pPr>
      <w:r>
        <w:rPr/>
        <w:t>YxMagq3kt+rWd8kknkrWtjmgwTFGv1Bp85QUgpz34qTBUSU/kXKsqjvxUo2S6hpyCTCY5mcykFJZmR</w:t>
      </w:r>
    </w:p>
    <w:p>
      <w:pPr>
        <w:pStyle w:val="PreformattedText"/>
        <w:bidi w:val="0"/>
        <w:spacing w:before="0" w:after="0"/>
        <w:jc w:val="left"/>
        <w:rPr/>
      </w:pPr>
      <w:r>
        <w:rPr/>
        <w:t>agF2nljneRoIyztErJ1JBHUIrhcJBcCN1DLdnXs0zDqJShoGiE6k0UDyop6Msd3RkqlRIA5U08rCM9</w:t>
      </w:r>
    </w:p>
    <w:p>
      <w:pPr>
        <w:pStyle w:val="PreformattedText"/>
        <w:bidi w:val="0"/>
        <w:spacing w:before="0" w:after="0"/>
        <w:jc w:val="left"/>
        <w:rPr/>
      </w:pPr>
      <w:r>
        <w:rPr/>
        <w:t>VABIZVbvPbj3Ys1kCZjKUy63rSmMQIjppRJPKjwvEDjMrOfyInp4it9vMQsbuREAMu0aqIB4VZGNMJ</w:t>
      </w:r>
    </w:p>
    <w:p>
      <w:pPr>
        <w:pStyle w:val="PreformattedText"/>
        <w:bidi w:val="0"/>
        <w:spacing w:before="0" w:after="0"/>
        <w:jc w:val="left"/>
        <w:rPr/>
      </w:pPr>
      <w:r>
        <w:rPr/>
        <w:t>OE9oFlcQrYKkBqFVgVRDLHDUl8e5v1c2WGzKn6qyHY6KNJ5+fgpjdmqJKiCaKOKKSekpZGpXIwiREX</w:t>
      </w:r>
    </w:p>
    <w:p>
      <w:pPr>
        <w:pStyle w:val="PreformattedText"/>
        <w:bidi w:val="0"/>
        <w:spacing w:before="0" w:after="0"/>
        <w:jc w:val="left"/>
        <w:rPr/>
      </w:pPr>
      <w:r>
        <w:rPr/>
        <w:t>pTO0pAGTox5urhV91XVJBBgq0Fp3iIIXvc/sfvVq+sf7Nn8MM6VVPWt6V2j1n8OmeF5Gwb0d603mBU</w:t>
      </w:r>
    </w:p>
    <w:p>
      <w:pPr>
        <w:pStyle w:val="PreformattedText"/>
        <w:bidi w:val="0"/>
        <w:spacing w:before="0" w:after="0"/>
        <w:jc w:val="left"/>
        <w:rPr/>
      </w:pPr>
      <w:r>
        <w:rPr/>
        <w:t>nDnKGoFNW091P6WTga1N4G+6fyXM2uf+RUJHFB+pfSE3ANhZib2FwrW8/ULj+nOrVlXSOS2TKFB7GR</w:t>
      </w:r>
    </w:p>
    <w:p>
      <w:pPr>
        <w:pStyle w:val="PreformattedText"/>
        <w:bidi w:val="0"/>
        <w:spacing w:before="0" w:after="0"/>
        <w:jc w:val="left"/>
        <w:rPr/>
      </w:pPr>
      <w:r>
        <w:rPr/>
        <w:t>wAFzX2JAPaqkjnjMtkNePXtxMCdUhixFywFwFfFbZLxjYHmMgG1gST+rQpTnDEBRc8hRc5Ak5OcFP1</w:t>
      </w:r>
    </w:p>
    <w:p>
      <w:pPr>
        <w:pStyle w:val="PreformattedText"/>
        <w:bidi w:val="0"/>
        <w:spacing w:before="0" w:after="0"/>
        <w:jc w:val="left"/>
        <w:rPr/>
      </w:pPr>
      <w:r>
        <w:rPr/>
        <w:t>gC4HNstCXHKZ+P54SsuAe2+QxAW62U5XK2IMhJNvseCNCZc5OKXOSSHJu1WxxuRLc2UCzHjtsrLoQl</w:t>
      </w:r>
    </w:p>
    <w:p>
      <w:pPr>
        <w:pStyle w:val="PreformattedText"/>
        <w:bidi w:val="0"/>
        <w:spacing w:before="0" w:after="0"/>
        <w:jc w:val="left"/>
        <w:rPr/>
      </w:pPr>
      <w:r>
        <w:rPr/>
        <w:t>qyhjgVsysb3s7sSrFhkpHhfHlQq6EIpGjW5+pfojs2IOdji0jcKAw9wAPPnQs6y1lDKeHsFsqAnixA</w:t>
      </w:r>
    </w:p>
    <w:p>
      <w:pPr>
        <w:pStyle w:val="PreformattedText"/>
        <w:bidi w:val="0"/>
        <w:spacing w:before="0" w:after="0"/>
        <w:jc w:val="left"/>
        <w:rPr/>
      </w:pPr>
      <w:r>
        <w:rPr/>
        <w:t>v4jKgXH7avpafKCE746fJKgyZEABGuv1MD5JOQN/H6P3drbvAISlIUCzKFTEsoOTAZG4sPClyPNuOW</w:t>
      </w:r>
    </w:p>
    <w:p>
      <w:pPr>
        <w:pStyle w:val="PreformattedText"/>
        <w:bidi w:val="0"/>
        <w:spacing w:before="0" w:after="0"/>
        <w:jc w:val="left"/>
        <w:rPr/>
      </w:pPr>
      <w:r>
        <w:rPr/>
        <w:t>tbSoTwJZ4y3kg9oZeobgCMZeDIo9+WOOmvd1oUjT11LtvV3euxWj2amqd6r2IQEUW00k251ZJvYA01</w:t>
      </w:r>
    </w:p>
    <w:p>
      <w:pPr>
        <w:pStyle w:val="PreformattedText"/>
        <w:bidi w:val="0"/>
        <w:spacing w:before="0" w:after="0"/>
        <w:jc w:val="left"/>
        <w:rPr/>
      </w:pPr>
      <w:r>
        <w:rPr/>
        <w:t>JMDwR3f5tLBOglUOiTGi/NV/Eh8Rq34rfGP4n/ABI3ScTV/rz1z6r9X1TPdyw3z1BXVtNGCT5Simp0</w:t>
      </w:r>
    </w:p>
    <w:p>
      <w:pPr>
        <w:pStyle w:val="PreformattedText"/>
        <w:bidi w:val="0"/>
        <w:spacing w:before="0" w:after="0"/>
        <w:jc w:val="left"/>
        <w:rPr/>
      </w:pPr>
      <w:r>
        <w:rPr/>
        <w:t>4vZYxjre0AADkFndJfPJq0BUNwTxIqDqNjf2AxHgdxx7R/l/zalQoGpJcFkC4lRIw+nAgjzkQb+NCF</w:t>
      </w:r>
    </w:p>
    <w:p>
      <w:pPr>
        <w:pStyle w:val="PreformattedText"/>
        <w:bidi w:val="0"/>
        <w:spacing w:before="0" w:after="0"/>
        <w:jc w:val="left"/>
        <w:rPr/>
      </w:pPr>
      <w:r>
        <w:rPr/>
        <w:t>HOWYE8XOLMtilmXxz7EsfOjOZQn4nIuENsiDc2VUyFue27Ar7Dn31IcRohGDqKqElwWFsgyhXFiceG</w:t>
      </w:r>
    </w:p>
    <w:p>
      <w:pPr>
        <w:pStyle w:val="PreformattedText"/>
        <w:bidi w:val="0"/>
        <w:spacing w:before="0" w:after="0"/>
        <w:jc w:val="left"/>
        <w:rPr/>
      </w:pPr>
      <w:r>
        <w:rPr/>
        <w:t>5LeLmxAPjnVhkNOcoQ0gIdcgw7ge42uBwEcC/KmwFvOX7aRw3o60ru7i5JUv096quYUKyd5PTFypZe</w:t>
      </w:r>
    </w:p>
    <w:p>
      <w:pPr>
        <w:pStyle w:val="PreformattedText"/>
        <w:bidi w:val="0"/>
        <w:spacing w:before="0" w:after="0"/>
        <w:jc w:val="left"/>
        <w:rPr/>
      </w:pPr>
      <w:r>
        <w:rPr/>
        <w:t>FYg8HVnE3KOju+fnQEgQhgAT4IQjucMPrUow+9jyCB3aRwE2gZTKNqARH4DsDkVZGCnG/l/HTB9/IG</w:t>
      </w:r>
    </w:p>
    <w:p>
      <w:pPr>
        <w:pStyle w:val="PreformattedText"/>
        <w:bidi w:val="0"/>
        <w:spacing w:before="0" w:after="0"/>
        <w:jc w:val="left"/>
        <w:rPr/>
      </w:pPr>
      <w:r>
        <w:rPr/>
        <w:t>kQqxVsT5UCxc8NdWe3ABI5J9v21nIkEdat+61GbKQ8bqzBSryIwNslDEEgAjuBW/8rara6CQev60P0</w:t>
      </w:r>
    </w:p>
    <w:p>
      <w:pPr>
        <w:pStyle w:val="PreformattedText"/>
        <w:bidi w:val="0"/>
        <w:spacing w:before="0" w:after="0"/>
        <w:jc w:val="left"/>
        <w:rPr/>
      </w:pPr>
      <w:r>
        <w:rPr/>
        <w:t>HirMDexDFSDj4Kl1A4I4+kqPY8+dWKpKsSAcgGuR1DytjcYnyL3b9raEJ7t7UUByyEsAQbEdrEZrzx</w:t>
      </w:r>
    </w:p>
    <w:p>
      <w:pPr>
        <w:pStyle w:val="PreformattedText"/>
        <w:bidi w:val="0"/>
        <w:spacing w:before="0" w:after="0"/>
        <w:jc w:val="left"/>
        <w:rPr/>
      </w:pPr>
      <w:r>
        <w:rPr/>
        <w:t>5a9gTp+4dlNe7rWVCAKFDlSLSXBHdyVaG5BQXuGGhurfA/mlRHVZbuQUfp4mNsgHLOoETBriSLi5v/</w:t>
      </w:r>
    </w:p>
    <w:p>
      <w:pPr>
        <w:pStyle w:val="PreformattedText"/>
        <w:bidi w:val="0"/>
        <w:spacing w:before="0" w:after="0"/>
        <w:jc w:val="left"/>
        <w:rPr/>
      </w:pPr>
      <w:r>
        <w:rPr/>
        <w:t>D3ZaskxMZ6kJ2QqwJDFhYktkGUyMR2hVIBxy8L5H/DqfFCymBMasEjCgysBG7mVCoHRxRu5DbK9hY/</w:t>
      </w:r>
    </w:p>
    <w:p>
      <w:pPr>
        <w:pStyle w:val="PreformattedText"/>
        <w:bidi w:val="0"/>
        <w:spacing w:before="0" w:after="0"/>
        <w:jc w:val="left"/>
        <w:rPr/>
      </w:pPr>
      <w:r>
        <w:rPr/>
        <w:t>VoQioREOoVbGWZ8pGLK0sePAjI4AT2A4IVe7UggcpKnIb7JSqeAyGN2lZVicRyqpZFXqFlCIXDFiVL</w:t>
      </w:r>
    </w:p>
    <w:p>
      <w:pPr>
        <w:pStyle w:val="PreformattedText"/>
        <w:bidi w:val="0"/>
        <w:spacing w:before="0" w:after="0"/>
        <w:jc w:val="left"/>
        <w:rPr/>
      </w:pPr>
      <w:r>
        <w:rPr/>
        <w:t>cqLqA1/GmDWkjJ1UeCkAkcgMdOyrGcOoVSQFQ6hFkUEm5tiQLtc/me4GnhtvsoSHhWOcqJI3Aj+pz3</w:t>
      </w:r>
    </w:p>
    <w:p>
      <w:pPr>
        <w:pStyle w:val="PreformattedText"/>
        <w:bidi w:val="0"/>
        <w:spacing w:before="0" w:after="0"/>
        <w:jc w:val="left"/>
        <w:rPr/>
      </w:pPr>
      <w:r>
        <w:rPr/>
        <w:t>MrGweOZ7B5C68op4PaNMiIhKM1SlNGBNgJSwVVndGBU2OaYt183DKobErhjziG0CYglRrIIwiIyqI4</w:t>
      </w:r>
    </w:p>
    <w:p>
      <w:pPr>
        <w:pStyle w:val="PreformattedText"/>
        <w:bidi w:val="0"/>
        <w:spacing w:before="0" w:after="0"/>
        <w:jc w:val="left"/>
        <w:rPr/>
      </w:pPr>
      <w:r>
        <w:rPr/>
        <w:t>dZGcpTsrPHwjgZzdIW7lwbDj+HMHLjQjGPqT7vCwkLU7q8jOGdzI7R1PUZhisrqZUELKHNuVXNcitt</w:t>
      </w:r>
    </w:p>
    <w:p>
      <w:pPr>
        <w:pStyle w:val="PreformattedText"/>
        <w:bidi w:val="0"/>
        <w:spacing w:before="0" w:after="0"/>
        <w:jc w:val="left"/>
        <w:rPr/>
      </w:pPr>
      <w:r>
        <w:rPr/>
        <w:t>CkCMBR8nyaEK0kyyjGOSGzU4kQd5lWS6oWEhY8gK6Rq3JGlNpMHVCqm8MLWVlIWPtI73OYDoQQO20J</w:t>
      </w:r>
    </w:p>
    <w:p>
      <w:pPr>
        <w:pStyle w:val="PreformattedText"/>
        <w:bidi w:val="0"/>
        <w:spacing w:before="0" w:after="0"/>
        <w:jc w:val="left"/>
        <w:rPr/>
      </w:pPr>
      <w:r>
        <w:rPr/>
        <w:t>+3JGslXQZhWsPLmFXpb/lh1bvUFBJ9zyCkgFmHHPtf+HWZ3dw8k6NTKRTBY8rnZSrC0YuAyst+5CpA</w:t>
      </w:r>
    </w:p>
    <w:p>
      <w:pPr>
        <w:pStyle w:val="PreformattedText"/>
        <w:bidi w:val="0"/>
        <w:spacing w:before="0" w:after="0"/>
        <w:jc w:val="left"/>
        <w:rPr/>
      </w:pPr>
      <w:r>
        <w:rPr/>
        <w:t>J892rWk2wRCQcbvD9k9xgoLL0XBaEMy2UqOSWVL5G/v7Yr/FozI6kw1d4/kEM4QMzKV5Qnqk5EkkZA</w:t>
      </w:r>
    </w:p>
    <w:p>
      <w:pPr>
        <w:pStyle w:val="PreformattedText"/>
        <w:bidi w:val="0"/>
        <w:spacing w:before="0" w:after="0"/>
        <w:jc w:val="left"/>
        <w:rPr/>
      </w:pPr>
      <w:r>
        <w:rPr/>
        <w:t>hQArccjx3Yr51KlJBfEG9yUYBpGAbE4ns4JJ4Yc24GhQNXeP5BCKwUMbse1ArghiWBIs58J+Wq8WuS</w:t>
      </w:r>
    </w:p>
    <w:p>
      <w:pPr>
        <w:pStyle w:val="PreformattedText"/>
        <w:bidi w:val="0"/>
        <w:spacing w:before="0" w:after="0"/>
        <w:jc w:val="left"/>
        <w:rPr/>
      </w:pPr>
      <w:r>
        <w:rPr/>
        <w:t>t9Lq7ub96lZYRSyMI3YhMCVP1pHYliDwCpuwtzZu7Sud1O8+KEPJcvfMKSCX6hxRFc9oupPUuoU8+7</w:t>
      </w:r>
    </w:p>
    <w:p>
      <w:pPr>
        <w:pStyle w:val="PreformattedText"/>
        <w:bidi w:val="0"/>
        <w:spacing w:before="0" w:after="0"/>
        <w:jc w:val="left"/>
        <w:rPr/>
      </w:pPr>
      <w:r>
        <w:rPr/>
        <w:t>eNK5tvgULCgNNEBituAMiQLk3XnytxyfPdqG6jxQpakXwQbLI7Kyg5AgLiGYj6QSl+QVP6u7VjbZMK</w:t>
      </w:r>
    </w:p>
    <w:p>
      <w:pPr>
        <w:pStyle w:val="PreformattedText"/>
        <w:bidi w:val="0"/>
        <w:spacing w:before="0" w:after="0"/>
        <w:jc w:val="left"/>
        <w:rPr/>
      </w:pPr>
      <w:r>
        <w:rPr/>
        <w:t>HGAStlelgFmgIjjzUxqEdGAP5lisxPAUSIqryAOp9tb6IwQd7z5as7ybmuB5rsl6dlmTOU0sZVaiJ5</w:t>
      </w:r>
    </w:p>
    <w:p>
      <w:pPr>
        <w:pStyle w:val="PreformattedText"/>
        <w:bidi w:val="0"/>
        <w:spacing w:before="0" w:after="0"/>
        <w:jc w:val="left"/>
        <w:rPr/>
      </w:pPr>
      <w:r>
        <w:rPr/>
        <w:t>VwMLSSOoRnRGcjoL9PcQAVa90Qo+5hPIXLO4AwHG1bArJng26ujjZgkO21MrMGatKVEMMsrRrPMGLu</w:t>
      </w:r>
    </w:p>
    <w:p>
      <w:pPr>
        <w:pStyle w:val="PreformattedText"/>
        <w:bidi w:val="0"/>
        <w:spacing w:before="0" w:after="0"/>
        <w:jc w:val="left"/>
        <w:rPr/>
      </w:pPr>
      <w:r>
        <w:rPr/>
        <w:t>oyUMv0H62U9RpbHA5JON5FIw5oAw4tX6e34MI46T8Kn4W6KIhUpPw1/AyFGVGpyrn4fbHUscAhIYSF</w:t>
      </w:r>
    </w:p>
    <w:p>
      <w:pPr>
        <w:pStyle w:val="PreformattedText"/>
        <w:bidi w:val="0"/>
        <w:spacing w:before="0" w:after="0"/>
        <w:jc w:val="left"/>
        <w:rPr/>
      </w:pPr>
      <w:r>
        <w:rPr/>
        <w:t>iykeV/+K9lPiKTXFpdU43FzvdbJhdFpbawM4N7e63c12+pTmWQWYyXa9pFcAMpkDRqhAuV7o3Ja+OG</w:t>
      </w:r>
    </w:p>
    <w:p>
      <w:pPr>
        <w:pStyle w:val="PreformattedText"/>
        <w:bidi w:val="0"/>
        <w:spacing w:before="0" w:after="0"/>
        <w:jc w:val="left"/>
        <w:rPr/>
      </w:pPr>
      <w:r>
        <w:rPr/>
        <w:t>USsurM8nYarGmXO71NROCysAl7KVZAxuLkBVyt1ACfdssmyDnuOrGggQTKQ66QOpEx2vcX4J4PChj9</w:t>
      </w:r>
    </w:p>
    <w:p>
      <w:pPr>
        <w:pStyle w:val="PreformattedText"/>
        <w:bidi w:val="0"/>
        <w:spacing w:before="0" w:after="0"/>
        <w:jc w:val="left"/>
        <w:rPr/>
      </w:pPr>
      <w:r>
        <w:rPr/>
        <w:t>YBW2Nx5uBb7W40Z5ifPfChLluENvDNfuysT73ON8j7/wDs2qnGSRqE7AOr9l4H/wDadfilUeofx8ei</w:t>
      </w:r>
    </w:p>
    <w:p>
      <w:pPr>
        <w:pStyle w:val="PreformattedText"/>
        <w:bidi w:val="0"/>
        <w:spacing w:before="0" w:after="0"/>
        <w:jc w:val="left"/>
        <w:rPr/>
      </w:pPr>
      <w:r>
        <w:rPr/>
        <w:t>PQdNVAr8LPgL6Xo4ozLJDGzest83f1DuzmoxYQVsZpqNVaJSEVXeQmaNBrW0GnSpzutqS7s7v7u61c</w:t>
      </w:r>
    </w:p>
    <w:p>
      <w:pPr>
        <w:pStyle w:val="PreformattedText"/>
        <w:bidi w:val="0"/>
        <w:spacing w:before="0" w:after="0"/>
        <w:jc w:val="left"/>
        <w:rPr/>
      </w:pPr>
      <w:r>
        <w:rPr/>
        <w:t>8N9VRF2XFxd9K1eYasFMm4dOkWqqKqrlmFHVNMJDLUzkmCtqpPqMXRaYq8arMUhDBBlEumcQ+2HS5p</w:t>
      </w:r>
    </w:p>
    <w:p>
      <w:pPr>
        <w:pStyle w:val="PreformattedText"/>
        <w:bidi w:val="0"/>
        <w:spacing w:before="0" w:after="0"/>
        <w:jc w:val="left"/>
        <w:rPr/>
      </w:pPr>
      <w:r>
        <w:rPr/>
        <w:t>3XcWP8UpEmcNDQmogBUVKytSPQU/+7zy7nAhqK6XqK8TUCQ1KrIDPTshCENCjSyzGxiXU03ltzHC5v</w:t>
      </w:r>
    </w:p>
    <w:p>
      <w:pPr>
        <w:pStyle w:val="PreformattedText"/>
        <w:bidi w:val="0"/>
        <w:spacing w:before="0" w:after="0"/>
        <w:jc w:val="left"/>
        <w:rPr/>
      </w:pPr>
      <w:r>
        <w:rPr/>
        <w:t>C3G9xdervZCUg3AyWuT1FHt9W8k0b1iq1XSExpUQmrot3UQ/LigeaRTTy2m/NlROhSyM02RCBxINNx</w:t>
      </w:r>
    </w:p>
    <w:p>
      <w:pPr>
        <w:pStyle w:val="PreformattedText"/>
        <w:bidi w:val="0"/>
        <w:spacing w:before="0" w:after="0"/>
        <w:jc w:val="left"/>
        <w:rPr/>
      </w:pPr>
      <w:r>
        <w:rPr/>
        <w:t>deDa7HtN7Ns495SDiBEo2cSusjwmCgqaWqmWijahq9vpdsq6CVUanr6WiqQTUSSJSuzxlos5KZ5pmm</w:t>
      </w:r>
    </w:p>
    <w:p>
      <w:pPr>
        <w:pStyle w:val="PreformattedText"/>
        <w:bidi w:val="0"/>
        <w:spacing w:before="0" w:after="0"/>
        <w:jc w:val="left"/>
        <w:rPr/>
      </w:pPr>
      <w:r>
        <w:rPr/>
        <w:t>p6nKHMLmg0xa0YzzPteKkSJznzoiuvSVJopk+ZWiqqxJapo56MyUdQiQCu2yBZZAKphU0tK0MaDCNa</w:t>
      </w:r>
    </w:p>
    <w:p>
      <w:pPr>
        <w:pStyle w:val="PreformattedText"/>
        <w:bidi w:val="0"/>
        <w:spacing w:before="0" w:after="0"/>
        <w:jc w:val="left"/>
        <w:rPr/>
      </w:pPr>
      <w:r>
        <w:rPr/>
        <w:t>qCKL8yaZ1ctMNDAKdpzyLHaho7QKrL8kO43/ADO8epDCFpl28CCKJo5t1qaCGaKOnpxHAVFVGkpUCs</w:t>
      </w:r>
    </w:p>
    <w:p>
      <w:pPr>
        <w:pStyle w:val="PreformattedText"/>
        <w:bidi w:val="0"/>
        <w:spacing w:before="0" w:after="0"/>
        <w:jc w:val="left"/>
        <w:rPr/>
      </w:pPr>
      <w:r>
        <w:rPr/>
        <w:t>dlmQurWlQx3DJ8w7NXzIGnZVkAT9aKFQ0bpVVVUweGho6SnnSpFRTyUTR9eCSYVCFaVkqGkCpbpxF+</w:t>
      </w:r>
    </w:p>
    <w:p>
      <w:pPr>
        <w:pStyle w:val="PreformattedText"/>
        <w:bidi w:val="0"/>
        <w:spacing w:before="0" w:after="0"/>
        <w:jc w:val="left"/>
        <w:rPr/>
      </w:pPr>
      <w:r>
        <w:rPr/>
        <w:t>wNfhRuBwGjvO8kOSSTeiIWepRkAWKbbnfcpJpegYZqkqKdokkZhIk00ZkDWJjVcclVyH01xDg8HLcp</w:t>
      </w:r>
    </w:p>
    <w:p>
      <w:pPr>
        <w:pStyle w:val="PreformattedText"/>
        <w:bidi w:val="0"/>
        <w:spacing w:before="0" w:after="0"/>
        <w:jc w:val="left"/>
        <w:rPr/>
      </w:pPr>
      <w:r>
        <w:rPr/>
        <w:t>CZknRJrJI5P7wp5KeWaFaWuko6QwQzEU8tOAYJhAVV5IzI2MxZzGSHxZxgGLi+kAcwZ+lxD5PJOA7B</w:t>
      </w:r>
    </w:p>
    <w:p>
      <w:pPr>
        <w:pStyle w:val="PreformattedText"/>
        <w:bidi w:val="0"/>
        <w:spacing w:before="0" w:after="0"/>
        <w:jc w:val="left"/>
        <w:rPr/>
      </w:pPr>
      <w:r>
        <w:rPr/>
        <w:t>lTtJQpBSUlUtKsccC061VbBPU7hLTUNIKcmjp+raB68y1O31FN80sySNHFLh+VUxKz3SGtG81oF271</w:t>
      </w:r>
    </w:p>
    <w:p>
      <w:pPr>
        <w:pStyle w:val="PreformattedText"/>
        <w:bidi w:val="0"/>
        <w:spacing w:before="0" w:after="0"/>
        <w:jc w:val="left"/>
        <w:rPr/>
      </w:pPr>
      <w:r>
        <w:rPr/>
        <w:t>eeJAJEgi4k/epfbqaRqynhjxqzR1Eklft/z9VTY0Kw0jx1tNRRgvtNQRLRu1RVMwplakhVUkSa1TWO</w:t>
      </w:r>
    </w:p>
    <w:p>
      <w:pPr>
        <w:pStyle w:val="PreformattedText"/>
        <w:bidi w:val="0"/>
        <w:spacing w:before="0" w:after="0"/>
        <w:jc w:val="left"/>
        <w:rPr/>
      </w:pPr>
      <w:r>
        <w:rPr/>
        <w:t>kNANrhu9dvX/AFJ4AEclKqzbXLVn/cmXcFjlmqYIhtsdVCVlmopIIYKmbCmR4Y3aYpGaH5OOWqzmo6</w:t>
      </w:r>
    </w:p>
    <w:p>
      <w:pPr>
        <w:pStyle w:val="PreformattedText"/>
        <w:bidi w:val="0"/>
        <w:spacing w:before="0" w:after="0"/>
        <w:jc w:val="left"/>
        <w:rPr/>
      </w:pPr>
      <w:r>
        <w:rPr/>
        <w:t>oPDnNtcyb2zy6XvJWnAE5Pl28l7ck0lHV025Swyx1VNPt9PI7SlK5Y4ROdu22Glv0qmOWOoEMRKQ08</w:t>
      </w:r>
    </w:p>
    <w:p>
      <w:pPr>
        <w:pStyle w:val="PreformattedText"/>
        <w:bidi w:val="0"/>
        <w:spacing w:before="0" w:after="0"/>
        <w:jc w:val="left"/>
        <w:rPr/>
      </w:pPr>
      <w:r>
        <w:rPr/>
        <w:t>e2u0k2W20+TUG3ODRr7XCXdnz+lQw2unPnrTbbuNtik25RKm6xQQmvWsj6VPtCVZnSaKChp7Cpklge</w:t>
      </w:r>
    </w:p>
    <w:p>
      <w:pPr>
        <w:pStyle w:val="PreformattedText"/>
        <w:bidi w:val="0"/>
        <w:spacing w:before="0" w:after="0"/>
        <w:jc w:val="left"/>
        <w:rPr/>
      </w:pPr>
      <w:r>
        <w:rPr/>
        <w:t>uR6iPJ2DVa0iKqUfVkPFJloIc+p9jub2veREmS6W9Hso/c16m3/MRdbpSN0KndIurvNZU7fPVSdGSA</w:t>
      </w:r>
    </w:p>
    <w:p>
      <w:pPr>
        <w:pStyle w:val="PreformattedText"/>
        <w:bidi w:val="0"/>
        <w:spacing w:before="0" w:after="0"/>
        <w:jc w:val="left"/>
        <w:rPr/>
      </w:pPr>
      <w:r>
        <w:rPr/>
        <w:t>1DoNygkq5WjzCxwTPJNDTQvDXJjaaTXUA9pLX9LtfM5AceEiSouqln+RkM7VdO8Uon2qOoeaWudVjh</w:t>
      </w:r>
    </w:p>
    <w:p>
      <w:pPr>
        <w:pStyle w:val="PreformattedText"/>
        <w:bidi w:val="0"/>
        <w:spacing w:before="0" w:after="0"/>
        <w:jc w:val="left"/>
        <w:rPr/>
      </w:pPr>
      <w:r>
        <w:rPr/>
        <w:t>p5/nH26K1PTU9RJRiCMoIqSaqppnR/nKp1k1aYZ6vid2bdy62GlvSafZ7Wqk5OT57Kpe6VtRV2laZo</w:t>
      </w:r>
    </w:p>
    <w:p>
      <w:pPr>
        <w:pStyle w:val="PreformattedText"/>
        <w:bidi w:val="0"/>
        <w:spacing w:before="0" w:after="0"/>
        <w:jc w:val="left"/>
        <w:rPr/>
      </w:pPr>
      <w:r>
        <w:rPr/>
        <w:t>zPNThWTcIs66bOFINvdiC8b408IVI2CyGGJ5ZWenqzpG0nvLHFnrGk2wO1b2kExM7paLuFVWFaeh3C</w:t>
      </w:r>
    </w:p>
    <w:p>
      <w:pPr>
        <w:pStyle w:val="PreformattedText"/>
        <w:bidi w:val="0"/>
        <w:spacing w:before="0" w:after="0"/>
        <w:jc w:val="left"/>
        <w:rPr/>
      </w:pPr>
      <w:r>
        <w:rPr/>
        <w:t>CJ1gpzUSSVUBnhpno6So6UKquSSM5ppXaCNQAiAyJEGZEcNNUesfbTfoM9Xz9lEktAIz9pWzZvl3Wt</w:t>
      </w:r>
    </w:p>
    <w:p>
      <w:pPr>
        <w:pStyle w:val="PreformattedText"/>
        <w:bidi w:val="0"/>
        <w:spacing w:before="0" w:after="0"/>
        <w:jc w:val="left"/>
        <w:rPr/>
      </w:pPr>
      <w:r>
        <w:rPr/>
        <w:t>/wBx+YNVUJKiJPjLCpdYpVpYqZJGWBpkhC1DBmp4o4olTMzNqqlcLxFwb9lzt25Sd2XFy/Ql/sefTY</w:t>
      </w:r>
    </w:p>
    <w:p>
      <w:pPr>
        <w:pStyle w:val="PreformattedText"/>
        <w:bidi w:val="0"/>
        <w:spacing w:before="0" w:after="0"/>
        <w:jc w:val="left"/>
        <w:rPr/>
      </w:pPr>
      <w:r>
        <w:rPr/>
        <w:t>9D/wBmp+FbbDms26+id89Z1XXeEmKf1r6u9Q7xiDCWC0vyZpcCSZQqjPvYIMdYzUmA0gfuqYF1QSJu</w:t>
      </w:r>
    </w:p>
    <w:p>
      <w:pPr>
        <w:pStyle w:val="PreformattedText"/>
        <w:bidi w:val="0"/>
        <w:spacing w:before="0" w:after="0"/>
        <w:jc w:val="left"/>
        <w:rPr/>
      </w:pPr>
      <w:r>
        <w:rPr/>
        <w:t>X0jasYo2Tm5Zbg2GCotryAN2gKV8cMPru9l1U4kCYymaQDnRat9R1gerMDOkQuFkk7lihhALSVDqts</w:t>
      </w:r>
    </w:p>
    <w:p>
      <w:pPr>
        <w:pStyle w:val="PreformattedText"/>
        <w:bidi w:val="0"/>
        <w:spacing w:before="0" w:after="0"/>
        <w:jc w:val="left"/>
        <w:rPr/>
      </w:pPr>
      <w:r>
        <w:rPr/>
        <w:t>USMSOxvdVjy4Ve1pABFu84XOVLjLTAmOH3l+bx/aBfiGX8V/45fj38XKOsXcPSlN6r/wDzd/DdnXP5</w:t>
      </w:r>
    </w:p>
    <w:p>
      <w:pPr>
        <w:pStyle w:val="PreformattedText"/>
        <w:bidi w:val="0"/>
        <w:spacing w:before="0" w:after="0"/>
        <w:jc w:val="left"/>
        <w:rPr/>
      </w:pPr>
      <w:r>
        <w:rPr/>
        <w:t>T4e/DWaT036e+XmchGkq5qbcKu5Hd/eAZxlrubCwCm1xNzo+b2VftI9SxlAaMH0nHectI7WphtIryG</w:t>
      </w:r>
    </w:p>
    <w:p>
      <w:pPr>
        <w:pStyle w:val="PreformattedText"/>
        <w:bidi w:val="0"/>
        <w:spacing w:before="0" w:after="0"/>
        <w:jc w:val="left"/>
        <w:rPr/>
      </w:pPr>
      <w:r>
        <w:rPr/>
        <w:t>qd1YnIRrlmzErDYCIoB3IL5MFZRbXYZy3vguc/iK2HSMgp1nWRmVQIEp3MoEryOJTKadwxdrpmW4Ee</w:t>
      </w:r>
    </w:p>
    <w:p>
      <w:pPr>
        <w:pStyle w:val="PreformattedText"/>
        <w:bidi w:val="0"/>
        <w:spacing w:before="0" w:after="0"/>
        <w:jc w:val="left"/>
        <w:rPr/>
      </w:pPr>
      <w:r>
        <w:rPr/>
        <w:t>OIX21c0DUOgqtxzETKlKeOydVCk6NCWW0UcixtII/rjcDoS3ytgBY4386IiTdwqouLonkii0quYISk</w:t>
      </w:r>
    </w:p>
    <w:p>
      <w:pPr>
        <w:pStyle w:val="PreformattedText"/>
        <w:bidi w:val="0"/>
        <w:spacing w:before="0" w:after="0"/>
        <w:jc w:val="left"/>
        <w:rPr/>
      </w:pPr>
      <w:r>
        <w:rPr/>
        <w:t>iyywrDLNIg6Ss2OV5mKzU6MZAFwAviPK6kmSQMgphGS5Z6S2kAWVo7FBKYxHMZIgXSXJO2GM5SezBi</w:t>
      </w:r>
    </w:p>
    <w:p>
      <w:pPr>
        <w:pStyle w:val="PreformattedText"/>
        <w:bidi w:val="0"/>
        <w:spacing w:before="0" w:after="0"/>
        <w:jc w:val="left"/>
        <w:rPr/>
      </w:pPr>
      <w:r>
        <w:rPr/>
        <w:t>qrwq6a4OaZGQlk9ZQ5mmaNUBnM7zJDNG7IZJ5BHEIXSocfks1lNx2r+oj6VgmS205UwJJhqCmmqPmJ</w:t>
      </w:r>
    </w:p>
    <w:p>
      <w:pPr>
        <w:pStyle w:val="PreformattedText"/>
        <w:bidi w:val="0"/>
        <w:spacing w:before="0" w:after="0"/>
        <w:jc w:val="left"/>
        <w:rPr/>
      </w:pPr>
      <w:r>
        <w:rPr/>
        <w:t>KdGepMrJUVgWMVLO4cNURt2jqKUK/mC4uqszXy0kcXO0p8RMWgcKSyxU5lMMk1MRIWWKeKnmkWBUwl</w:t>
      </w:r>
    </w:p>
    <w:p>
      <w:pPr>
        <w:pStyle w:val="PreformattedText"/>
        <w:bidi w:val="0"/>
        <w:spacing w:before="0" w:after="0"/>
        <w:jc w:val="left"/>
        <w:rPr/>
      </w:pPr>
      <w:r>
        <w:rPr/>
        <w:t>gmnF0dArXZ1Bu3auX1afAutcogmJHLyVHv00kRxHFFDIudHGyz1CxIq/nRVPWJVZGQ5FmIXwiJjpTJ</w:t>
      </w:r>
    </w:p>
    <w:p>
      <w:pPr>
        <w:pStyle w:val="PreformattedText"/>
        <w:bidi w:val="0"/>
        <w:spacing w:before="0" w:after="0"/>
        <w:jc w:val="left"/>
        <w:rPr/>
      </w:pPr>
      <w:r>
        <w:rPr/>
        <w:t>ceaYDGN480TJPHTyxyCVVDNHKkzECIZxhYaZI1DARpKWxPaVDYEe+ogdY+v9lImMiCo2SeCWJ1FvmG</w:t>
      </w:r>
    </w:p>
    <w:p>
      <w:pPr>
        <w:pStyle w:val="PreformattedText"/>
        <w:bidi w:val="0"/>
        <w:spacing w:before="0" w:after="0"/>
        <w:jc w:val="left"/>
        <w:rPr/>
      </w:pPr>
      <w:r>
        <w:rPr/>
        <w:t>kjRw4GbTdRz84UvZp2PaHCtGI2+rUKUBOvVFMxIkCq+SBY3lp+8v1JGvd4+pH2hDkhVfK9uoMS3EqC</w:t>
      </w:r>
    </w:p>
    <w:p>
      <w:pPr>
        <w:pStyle w:val="PreformattedText"/>
        <w:bidi w:val="0"/>
        <w:spacing w:before="0" w:after="0"/>
        <w:jc w:val="left"/>
        <w:rPr/>
      </w:pPr>
      <w:r>
        <w:rPr/>
        <w:t>YEnknVdTgwkeMVAjJIiE3XlcGPrS9MDAkK3FlxK5N/FqVKKWLsWZ0kRO6N4VuVrRExvuEHRIEZS+LM</w:t>
      </w:r>
    </w:p>
    <w:p>
      <w:pPr>
        <w:pStyle w:val="PreformattedText"/>
        <w:bidi w:val="0"/>
        <w:spacing w:before="0" w:after="0"/>
        <w:jc w:val="left"/>
        <w:rPr/>
      </w:pPr>
      <w:r>
        <w:rPr/>
        <w:t>DizKq9xbLRjTkhPLFIjXijPSqZU6Fp4PmExByjihL2KMxzYMO/p2VsudCFPQQsISCUrpaqTowCaUCa</w:t>
      </w:r>
    </w:p>
    <w:p>
      <w:pPr>
        <w:pStyle w:val="PreformattedText"/>
        <w:bidi w:val="0"/>
        <w:spacing w:before="0" w:after="0"/>
        <w:jc w:val="left"/>
        <w:rPr/>
      </w:pPr>
      <w:r>
        <w:rPr/>
        <w:t>RlkSWON2AHyDNLkzugVXxxZtM1t0wVWTLtLbUqX+85qeOpo6/5EQ09ZRVDpEokmp6iBxWirkKsWpcI</w:t>
      </w:r>
    </w:p>
    <w:p>
      <w:pPr>
        <w:pStyle w:val="PreformattedText"/>
        <w:bidi w:val="0"/>
        <w:spacing w:before="0" w:after="0"/>
        <w:jc w:val="left"/>
        <w:rPr/>
      </w:pPr>
      <w:r>
        <w:rPr/>
        <w:t>porixTI3fA6gtkHsoubNrhetew/Lb5vcvqCjkR4qim+Q2WSSN0c7bTKI5WhppXMaLNVsxCtYylU/bQ</w:t>
      </w:r>
    </w:p>
    <w:p>
      <w:pPr>
        <w:pStyle w:val="PreformattedText"/>
        <w:bidi w:val="0"/>
        <w:spacing w:before="0" w:after="0"/>
        <w:jc w:val="left"/>
        <w:rPr/>
      </w:pPr>
      <w:r>
        <w:rPr/>
        <w:t>Ggi4a9FOSQLde0rlBFIYxA6s1QptMlRmqo6SqVjmgiUhpXszSpmoZue9V7Xtt3pmFQc560bPBKiS3p</w:t>
      </w:r>
    </w:p>
    <w:p>
      <w:pPr>
        <w:pStyle w:val="PreformattedText"/>
        <w:bidi w:val="0"/>
        <w:spacing w:before="0" w:after="0"/>
        <w:jc w:val="left"/>
        <w:rPr/>
      </w:pPr>
      <w:r>
        <w:rPr/>
        <w:t>zCKiZI2lnhVyZaUnqRRNCMehm6ushW8mPJwHc3R4vijwSYGBVkElKHip3+Xjds2liqJo+pCZBZUHUR</w:t>
      </w:r>
    </w:p>
    <w:p>
      <w:pPr>
        <w:pStyle w:val="PreformattedText"/>
        <w:bidi w:val="0"/>
        <w:spacing w:before="0" w:after="0"/>
        <w:jc w:val="left"/>
        <w:rPr/>
      </w:pPr>
      <w:r>
        <w:rPr/>
        <w:t>bEgP8AzXs0u609bXJulw/BZpjDK0pl+XjjjM01KkasXdWqWZSWYhpEMxks57o+XW98gt7utBukTqiQ</w:t>
      </w:r>
    </w:p>
    <w:p>
      <w:pPr>
        <w:pStyle w:val="PreformattedText"/>
        <w:bidi w:val="0"/>
        <w:spacing w:before="0" w:after="0"/>
        <w:jc w:val="left"/>
        <w:rPr/>
      </w:pPr>
      <w:r>
        <w:rPr/>
        <w:t>xHbHNPYxQywRMomkHUVYgyuSq1Bzy6ha1k5iZW7nOjw/FRPLkiGfowVSgKZZZHUOkfWnikRFExjlkP</w:t>
      </w:r>
    </w:p>
    <w:p>
      <w:pPr>
        <w:pStyle w:val="PreformattedText"/>
        <w:bidi w:val="0"/>
        <w:spacing w:before="0" w:after="0"/>
        <w:jc w:val="left"/>
        <w:rPr/>
      </w:pPr>
      <w:r>
        <w:rPr/>
        <w:t>exvjYgMqti6YqqM5c5uolSIJEySi1q584mjYirLqKXoxwSPTdNLrU9R0aMzLIWtGMlkdgoclTgmXHv</w:t>
      </w:r>
    </w:p>
    <w:p>
      <w:pPr>
        <w:pStyle w:val="PreformattedText"/>
        <w:bidi w:val="0"/>
        <w:spacing w:before="0" w:after="0"/>
        <w:jc w:val="left"/>
        <w:rPr/>
      </w:pPr>
      <w:r>
        <w:rPr/>
        <w:t>SwQAYwlTyFFqxI0aRNFEKaOmZ4h1b9czUIQlXieRJB02IvOnb3M7s0RudfPz4KARuzqUmLqBYokBqW</w:t>
      </w:r>
    </w:p>
    <w:p>
      <w:pPr>
        <w:pStyle w:val="PreformattedText"/>
        <w:bidi w:val="0"/>
        <w:spacing w:before="0" w:after="0"/>
        <w:jc w:val="left"/>
        <w:rPr/>
      </w:pPr>
      <w:r>
        <w:rPr/>
        <w:t>mSQnqxky/S80jAhkvOkZsVstmYlsUyLTdm21SpCJ1jQuxnp45mRIw/TMR6ljMAHXKRrBUDWCl2yfBh</w:t>
      </w:r>
    </w:p>
    <w:p>
      <w:pPr>
        <w:pStyle w:val="PreformattedText"/>
        <w:bidi w:val="0"/>
        <w:spacing w:before="0" w:after="0"/>
        <w:jc w:val="left"/>
        <w:rPr/>
      </w:pPr>
      <w:r>
        <w:rPr/>
        <w:t>qWuunEQhArK+MgihmHTiDE9NYWqZjK4kH5jWBMBZHLEj6WHcuOpIBEFCVDLemgZI1qFLTXhlyEiVEk</w:t>
      </w:r>
    </w:p>
    <w:p>
      <w:pPr>
        <w:pStyle w:val="PreformattedText"/>
        <w:bidi w:val="0"/>
        <w:spacing w:before="0" w:after="0"/>
        <w:jc w:val="left"/>
        <w:rPr/>
      </w:pPr>
      <w:r>
        <w:rPr/>
        <w:t>ZIWVUQlslWBQxzQGAuDnmNRbvXKTqZwnopX6bJO08sksUgjaOeaRlgkjIiVikYwDRq1zzcrktzkVnH</w:t>
      </w:r>
    </w:p>
    <w:p>
      <w:pPr>
        <w:pStyle w:val="PreformattedText"/>
        <w:bidi w:val="0"/>
        <w:spacing w:before="0" w:after="0"/>
        <w:jc w:val="left"/>
        <w:rPr/>
      </w:pPr>
      <w:r>
        <w:rPr/>
        <w:t>ClgDMAI1jISqrISIY1EARlqZIFjWTpGW6hXqGdO7FjcrkheXJ9Sp170mQ9aSZWK1AtFK0vzEUeJijC</w:t>
      </w:r>
    </w:p>
    <w:p>
      <w:pPr>
        <w:pStyle w:val="PreformattedText"/>
        <w:bidi w:val="0"/>
        <w:spacing w:before="0" w:after="0"/>
        <w:jc w:val="left"/>
        <w:rPr/>
      </w:pPr>
      <w:r>
        <w:rPr/>
        <w:t>r0o1TJAlmLP7nFu5sn0IQojpmlqZp5Jp0qZVhVXPSlkZQI440KKVhn+mQMgS4ZrM3cdR0d34KZMCOi</w:t>
      </w:r>
    </w:p>
    <w:p>
      <w:pPr>
        <w:pStyle w:val="PreformattedText"/>
        <w:bidi w:val="0"/>
        <w:spacing w:before="0" w:after="0"/>
        <w:jc w:val="left"/>
        <w:rPr/>
      </w:pPr>
      <w:r>
        <w:rPr/>
        <w:t>uZSJGIpamSIYZQAL1JRLE5R4JoSg+bIEnJyxAkJXPyId71qhOSCJT0o40WbDpSRyuAPl5GV5AcpCgU</w:t>
      </w:r>
    </w:p>
    <w:p>
      <w:pPr>
        <w:pStyle w:val="PreformattedText"/>
        <w:bidi w:val="0"/>
        <w:spacing w:before="0" w:after="0"/>
        <w:jc w:val="left"/>
        <w:rPr/>
      </w:pPr>
      <w:r>
        <w:rPr/>
        <w:t>hbKR2sO29s9QYB3RLigGMhMpTygyBRAflpakqpkliuYWCyqMB05VEBkIXLASR+W41Ohc7X+ymRoZSa</w:t>
      </w:r>
    </w:p>
    <w:p>
      <w:pPr>
        <w:pStyle w:val="PreformattedText"/>
        <w:bidi w:val="0"/>
        <w:spacing w:before="0" w:after="0"/>
        <w:jc w:val="left"/>
        <w:rPr/>
      </w:pPr>
      <w:r>
        <w:rPr/>
        <w:t>qIRdN2EEEU02UcRdKhIphGzdZnUB1qUUdRQCrP1cXWI6HEaHmoTfVMlOjxCoTOcxYmUSRqvWaaIzXc</w:t>
      </w:r>
    </w:p>
    <w:p>
      <w:pPr>
        <w:pStyle w:val="PreformattedText"/>
        <w:bidi w:val="0"/>
        <w:spacing w:before="0" w:after="0"/>
        <w:jc w:val="left"/>
        <w:rPr/>
      </w:pPr>
      <w:r>
        <w:rPr/>
        <w:t>lM5o+FR1KyKqjJu4loHDgo8VwLCjO1MauURxIr0wldYyzjrOKenSYSRM7HMEsbvy3cwsTaBiVJcSAD</w:t>
      </w:r>
    </w:p>
    <w:p>
      <w:pPr>
        <w:pStyle w:val="PreformattedText"/>
        <w:bidi w:val="0"/>
        <w:spacing w:before="0" w:after="0"/>
        <w:jc w:val="left"/>
        <w:rPr/>
      </w:pPr>
      <w:r>
        <w:rPr/>
        <w:t>yTBd0HUp0EsrVcNPPTu0UchWBHlhJd2BgqRGWP5bqX+lcH79K7et6ioSZWiLRSu+XSaRGkk6vWiqXG</w:t>
      </w:r>
    </w:p>
    <w:p>
      <w:pPr>
        <w:pStyle w:val="PreformattedText"/>
        <w:bidi w:val="0"/>
        <w:spacing w:before="0" w:after="0"/>
        <w:jc w:val="left"/>
        <w:rPr/>
      </w:pPr>
      <w:r>
        <w:rPr/>
        <w:t>ImVGxCrKr5OzEHD6slZsgdh3wTCQIjiXJZolmmWKmmeulL0rO8b1DCJ3jSebpZgw1ASNTFldURb8Iy</w:t>
      </w:r>
    </w:p>
    <w:p>
      <w:pPr>
        <w:pStyle w:val="PreformattedText"/>
        <w:bidi w:val="0"/>
        <w:spacing w:before="0" w:after="0"/>
        <w:jc w:val="left"/>
        <w:rPr/>
      </w:pPr>
      <w:r>
        <w:rPr/>
        <w:t>pqSGuOuVFxiOShRGuC006OxaF2jhcvnYTPKiRkyyKelMEJQXb84FXZnCaUg8MBPLrbgfFQ9U8CXHTM</w:t>
      </w:r>
    </w:p>
    <w:p>
      <w:pPr>
        <w:pStyle w:val="PreformattedText"/>
        <w:bidi w:val="0"/>
        <w:spacing w:before="0" w:after="0"/>
        <w:jc w:val="left"/>
        <w:rPr/>
      </w:pPr>
      <w:r>
        <w:rPr/>
        <w:t>tU8Ryc1E87ArGYOoFfhS8jMJFIJyUMlu54kUtLjknCg5txJMS/KxyfJk5Os1dTiiqI2c4VMRiKSIAk</w:t>
      </w:r>
    </w:p>
    <w:p>
      <w:pPr>
        <w:pStyle w:val="PreformattedText"/>
        <w:bidi w:val="0"/>
        <w:spacing w:before="0" w:after="0"/>
        <w:jc w:val="left"/>
        <w:rPr/>
      </w:pPr>
      <w:r>
        <w:rPr/>
        <w:t>wMRULH1jKhs2DQQbgQBCHN1dMFVnd6wSU5enpEu5kM8Z+UkJeMr1X6U0QMkLxRs1ls6FUUsXZnVXkk</w:t>
      </w:r>
    </w:p>
    <w:p>
      <w:pPr>
        <w:pStyle w:val="PreformattedText"/>
        <w:bidi w:val="0"/>
        <w:spacing w:before="0" w:after="0"/>
        <w:jc w:val="left"/>
        <w:rPr/>
      </w:pPr>
      <w:r>
        <w:rPr/>
        <w:t>YMtQwlrzvXWrqL6/q2r/USwsGuZLOZhCpMqqXCE0thxn5bx4/i1xdrddUAGi3UdHOBkOWzfRStHS08</w:t>
      </w:r>
    </w:p>
    <w:p>
      <w:pPr>
        <w:pStyle w:val="PreformattedText"/>
        <w:bidi w:val="0"/>
        <w:spacing w:before="0" w:after="0"/>
        <w:jc w:val="left"/>
        <w:rPr/>
      </w:pPr>
      <w:r>
        <w:rPr/>
        <w:t>EZkEsy9L8sFUdpiGWN3UqIpSENixKsVbMYrrbs/AOuFXUEk70BdjtinCRwy01OW8FYHToNVNFKiyR/</w:t>
      </w:r>
    </w:p>
    <w:p>
      <w:pPr>
        <w:pStyle w:val="PreformattedText"/>
        <w:bidi w:val="0"/>
        <w:spacing w:before="0" w:after="0"/>
        <w:jc w:val="left"/>
        <w:rPr/>
      </w:pPr>
      <w:r>
        <w:rPr/>
        <w:t>l2MgZyXZFxOX0jNW6e+kbgDwlZXAkwTHcrnTU0UcjPTQyq00SNT08jzKkcNY7s8dM/Ua6Rle8gn/CU</w:t>
      </w:r>
    </w:p>
    <w:p>
      <w:pPr>
        <w:pStyle w:val="PreformattedText"/>
        <w:bidi w:val="0"/>
        <w:spacing w:before="0" w:after="0"/>
        <w:jc w:val="left"/>
        <w:rPr/>
      </w:pPr>
      <w:r>
        <w:rPr/>
        <w:t>Fzm7vIAyeaCXDUgIhadVKSugPQkQyxiMPDFMp6UrTAxNerJ7nEYJQ2yJfiIJkkqHd3ThGlDG8SvDC1</w:t>
      </w:r>
    </w:p>
    <w:p>
      <w:pPr>
        <w:pStyle w:val="PreformattedText"/>
        <w:bidi w:val="0"/>
        <w:spacing w:before="0" w:after="0"/>
        <w:jc w:val="left"/>
        <w:rPr/>
      </w:pPr>
      <w:r>
        <w:rPr/>
        <w:t>TKkTTd8Xy88rGwV1UL8uqMqhlYi5sFJiJd7MRr7PxSxJ0Jaio4nib5czTFpDGZJ0haUSyvFIXjWBge</w:t>
      </w:r>
    </w:p>
    <w:p>
      <w:pPr>
        <w:pStyle w:val="PreformattedText"/>
        <w:bidi w:val="0"/>
        <w:spacing w:before="0" w:after="0"/>
        <w:jc w:val="left"/>
        <w:rPr/>
      </w:pPr>
      <w:r>
        <w:rPr/>
        <w:t>p0Ti2ACs470Z2ACQABc0qHGTMJRNRJMZZJFWcvEUSSfJDNHE8cmbyIOrTnPsQ2XFjjyvcBrnkwbXef</w:t>
      </w:r>
    </w:p>
    <w:p>
      <w:pPr>
        <w:pStyle w:val="PreformattedText"/>
        <w:bidi w:val="0"/>
        <w:spacing w:before="0" w:after="0"/>
        <w:jc w:val="left"/>
        <w:rPr/>
      </w:pPr>
      <w:r>
        <w:rPr/>
        <w:t>2TSGtA429JOMizxiNayeD5qNAEY4/K1a9WKWZpGJVp3kMhjJsB1O7vK6DvOngSg2gjiM/UkCGC2bdb</w:t>
      </w:r>
    </w:p>
    <w:p>
      <w:pPr>
        <w:pStyle w:val="PreformattedText"/>
        <w:bidi w:val="0"/>
        <w:spacing w:before="0" w:after="0"/>
        <w:jc w:val="left"/>
        <w:rPr/>
      </w:pPr>
      <w:r>
        <w:rPr/>
        <w:t>rK1PUyGWS47S1O2KkjrTE/WA7LGrsmN7sAQ0jOHKd6DnDU6rRpIkpYtDDTlkLQmEmorVbql45FJlpk</w:t>
      </w:r>
    </w:p>
    <w:p>
      <w:pPr>
        <w:pStyle w:val="PreformattedText"/>
        <w:bidi w:val="0"/>
        <w:spacing w:before="0" w:after="0"/>
        <w:jc w:val="left"/>
        <w:rPr/>
      </w:pPr>
      <w:r>
        <w:rPr/>
        <w:t>THFgxxMyt9CKCd/WcoBABBCQ0s8bDOBDTzBahxE1RNA0UaCkZCeleF2DKhaxxDHhizBWGAMY/SlESJ</w:t>
      </w:r>
    </w:p>
    <w:p>
      <w:pPr>
        <w:pStyle w:val="PreformattedText"/>
        <w:bidi w:val="0"/>
        <w:spacing w:before="0" w:after="0"/>
        <w:jc w:val="left"/>
        <w:rPr/>
      </w:pPr>
      <w:r>
        <w:rPr/>
        <w:t>0T7rHixVYKdJ3WPA1FRVvOiQm7LMjFbsF5C2xEaYtbUEOaMGU26fZP1JpjTqigFHgrITUzI0dxChSM</w:t>
      </w:r>
    </w:p>
    <w:p>
      <w:pPr>
        <w:pStyle w:val="PreformattedText"/>
        <w:bidi w:val="0"/>
        <w:spacing w:before="0" w:after="0"/>
        <w:jc w:val="left"/>
        <w:rPr/>
      </w:pPr>
      <w:r>
        <w:rPr/>
        <w:t>zBS5bKqRWZVc4uisxOByfUjBBkQghxMa9lckIiSORnrAZIpEyVEEvThhCKA0Lh2jKywuS/0v8ASqri</w:t>
      </w:r>
    </w:p>
    <w:p>
      <w:pPr>
        <w:pStyle w:val="PreformattedText"/>
        <w:bidi w:val="0"/>
        <w:spacing w:before="0" w:after="0"/>
        <w:jc w:val="left"/>
        <w:rPr/>
      </w:pPr>
      <w:r>
        <w:rPr/>
        <w:t>dBOWmMt3VGc/WsVObhGczy5q00hjmjkMw/8Ag9Z3NqeSWU2xPBMZ7x2XHNB01UJLCdlqVanarmPRSN</w:t>
      </w:r>
    </w:p>
    <w:p>
      <w:pPr>
        <w:pStyle w:val="PreformattedText"/>
        <w:bidi w:val="0"/>
        <w:spacing w:before="0" w:after="0"/>
        <w:jc w:val="left"/>
        <w:rPr/>
      </w:pPr>
      <w:r>
        <w:rPr/>
        <w:t>oP93qWCozRZQGQEQw9NrEqGv8AWyhstQGtBkPRB6tUmKBj03VQ8qSmWKBixklWZbzM0ABWVcAw6YYk</w:t>
      </w:r>
    </w:p>
    <w:p>
      <w:pPr>
        <w:pStyle w:val="PreformattedText"/>
        <w:bidi w:val="0"/>
        <w:spacing w:before="0" w:after="0"/>
        <w:jc w:val="left"/>
        <w:rPr/>
      </w:pPr>
      <w:r>
        <w:rPr/>
        <w:t>cuFzZLxIY6JkFTBiYwmGMS0MnQxjaKVvnKmOomncrBG+FEGmUkRlo5OBmHPEy/xSDJEdHy1BaS5pgz</w:t>
      </w:r>
    </w:p>
    <w:p>
      <w:pPr>
        <w:pStyle w:val="PreformattedText"/>
        <w:bidi w:val="0"/>
        <w:spacing w:before="0" w:after="0"/>
        <w:jc w:val="left"/>
        <w:rPr/>
      </w:pPr>
      <w:r>
        <w:rPr/>
        <w:t>7qaeRYYmjjaOannLkC6RBRGI2p0MiEHqsuPaQcwq8tjjpe0Nf793m35kAXzjLfMoWX80RSSRyK0TKK</w:t>
      </w:r>
    </w:p>
    <w:p>
      <w:pPr>
        <w:pStyle w:val="PreformattedText"/>
        <w:bidi w:val="0"/>
        <w:spacing w:before="0" w:after="0"/>
        <w:jc w:val="left"/>
        <w:rPr/>
      </w:pPr>
      <w:r>
        <w:rPr/>
        <w:t>eYI6vF1HxkUrGo6MBdlP18FuzHyanAglwKtHCI6kIytBKUjCwRm6PDChiljqUcdSWoeUkh1l6hYHIt</w:t>
      </w:r>
    </w:p>
    <w:p>
      <w:pPr>
        <w:pStyle w:val="PreformattedText"/>
        <w:bidi w:val="0"/>
        <w:spacing w:before="0" w:after="0"/>
        <w:jc w:val="left"/>
        <w:rPr/>
      </w:pPr>
      <w:r>
        <w:rPr/>
        <w:t>9OX6WV0iGzhTmOophgHaUhELyy3VV5kEryKco4RBk0BYNmCMSWyGPnUanmWqNJc45TJlqVwuroC8iw</w:t>
      </w:r>
    </w:p>
    <w:p>
      <w:pPr>
        <w:pStyle w:val="PreformattedText"/>
        <w:bidi w:val="0"/>
        <w:spacing w:before="0" w:after="0"/>
        <w:jc w:val="left"/>
        <w:rPr/>
      </w:pPr>
      <w:r>
        <w:rPr/>
        <w:t>sapp0hIaJi6xN5AeJbmVQYsskdstSJLoDpCBNudU1DK0kiRxSGUQzywwxFY0UqydWWGV4WDTxrKvUV</w:t>
      </w:r>
    </w:p>
    <w:p>
      <w:pPr>
        <w:pStyle w:val="PreformattedText"/>
        <w:bidi w:val="0"/>
        <w:spacing w:before="0" w:after="0"/>
        <w:jc w:val="left"/>
        <w:rPr/>
      </w:pPr>
      <w:r>
        <w:rPr/>
        <w:t>jwxXD6tRAEjiDSpLt0dYC5K8YaKWDowUyxyKJZKZvmKiJgVmRJouI6dpS17uGaTKyq3lXkCSMhDTJg</w:t>
      </w:r>
    </w:p>
    <w:p>
      <w:pPr>
        <w:pStyle w:val="PreformattedText"/>
        <w:bidi w:val="0"/>
        <w:spacing w:before="0" w:after="0"/>
        <w:jc w:val="left"/>
        <w:rPr/>
      </w:pPr>
      <w:r>
        <w:rPr/>
        <w:t>6hSNQ4no9srFgd44qSrpnWTNDEsNUZYmnqAg+eN2VQW+gNjqh7hlysYTMcl7Qf8AZ7/WsfqD8CPq30</w:t>
      </w:r>
    </w:p>
    <w:p>
      <w:pPr>
        <w:pStyle w:val="PreformattedText"/>
        <w:bidi w:val="0"/>
        <w:spacing w:before="0" w:after="0"/>
        <w:jc w:val="left"/>
        <w:rPr/>
      </w:pPr>
      <w:r>
        <w:rPr/>
        <w:t>cskLt8NPxCesIy0aoCaX4g+ndg9Ww9VEAGS1Edctwtjj2tkravoGWnOAVj25sVabp4m/cvuMxA4Vrc</w:t>
      </w:r>
    </w:p>
    <w:p>
      <w:pPr>
        <w:pStyle w:val="PreformattedText"/>
        <w:bidi w:val="0"/>
        <w:spacing w:before="0" w:after="0"/>
        <w:jc w:val="left"/>
        <w:rPr/>
      </w:pPr>
      <w:r>
        <w:rPr/>
        <w:t>BiUNz4FrBiQ3n73++tCwjUSNV0dLkk+WIAUFuQr3F7qGHtxz4H+XXj17dIckNjYlwtpD1BdV5BsVvi</w:t>
      </w:r>
    </w:p>
    <w:p>
      <w:pPr>
        <w:pStyle w:val="PreformattedText"/>
        <w:bidi w:val="0"/>
        <w:spacing w:before="0" w:after="0"/>
        <w:jc w:val="left"/>
        <w:rPr/>
      </w:pPr>
      <w:r>
        <w:rPr/>
        <w:t>3ba45+r+HQlDpEwnEcEkAFAxBx5VWKsVAQkXiBbwBdmx/zaEycLMbjEn9VyCLpwFKlbE8CxLD9WJNt</w:t>
      </w:r>
    </w:p>
    <w:p>
      <w:pPr>
        <w:pStyle w:val="PreformattedText"/>
        <w:bidi w:val="0"/>
        <w:spacing w:before="0" w:after="0"/>
        <w:jc w:val="left"/>
        <w:rPr/>
      </w:pPr>
      <w:r>
        <w:rPr/>
        <w:t>CW7ethIUrIFC27nJUKAxQ8lrMB9P1XPPt7NoTIhJQCtycu1cXAIDDkh7E4i2Xn3/AIctCVp4vFPqRk</w:t>
      </w:r>
    </w:p>
    <w:p>
      <w:pPr>
        <w:pStyle w:val="PreformattedText"/>
        <w:bidi w:val="0"/>
        <w:spacing w:before="0" w:after="0"/>
        <w:jc w:val="left"/>
        <w:rPr/>
      </w:pPr>
      <w:r>
        <w:rPr/>
        <w:t>QbqSHa6sSWGJxBbH8s2Wx83HbzoVRM5KWrEHIMFuBkoNyA/hMf4r+SbEX9staG7rRaVCypBBATNmJX</w:t>
      </w:r>
    </w:p>
    <w:p>
      <w:pPr>
        <w:pStyle w:val="PreformattedText"/>
        <w:bidi w:val="0"/>
        <w:spacing w:before="0" w:after="0"/>
        <w:jc w:val="left"/>
        <w:rPr/>
      </w:pPr>
      <w:r>
        <w:rPr/>
        <w:t>E9ym4suUhsVAb/Q6bLT3oTtxwo+gLfMsUdSVK4sVN7kZD7NmPB40qmTEThPqRkVHDElsQoDIBZhdSf</w:t>
      </w:r>
    </w:p>
    <w:p>
      <w:pPr>
        <w:pStyle w:val="PreformattedText"/>
        <w:bidi w:val="0"/>
        <w:spacing w:before="0" w:after="0"/>
        <w:jc w:val="left"/>
        <w:rPr/>
      </w:pPr>
      <w:r>
        <w:rPr/>
        <w:t>YeDyLaFETjWV1f/HV8UX+DX4MPxLfESCXDcNs+FG++n9kKyKpbfPW5g9HbfGhIuGvvUzi3cTH2/qxu</w:t>
      </w:r>
    </w:p>
    <w:p>
      <w:pPr>
        <w:pStyle w:val="PreformattedText"/>
        <w:bidi w:val="0"/>
        <w:spacing w:before="0" w:after="0"/>
        <w:jc w:val="left"/>
        <w:rPr/>
      </w:pPr>
      <w:r>
        <w:rPr/>
        <w:t>YwFzZdiVncLZ7l+dDvk3UrpwvekWCq17SRxoojjVrAXACqCff/1a1aaclQSTkqEbIxS34AUiUoO5gS</w:t>
      </w:r>
    </w:p>
    <w:p>
      <w:pPr>
        <w:pStyle w:val="PreformattedText"/>
        <w:bidi w:val="0"/>
        <w:spacing w:before="0" w:after="0"/>
        <w:jc w:val="left"/>
        <w:rPr/>
      </w:pPr>
      <w:r>
        <w:rPr/>
        <w:t>LoCfChhf7g++mHC74KDBJgYUPVs5SReLgIYybjtP1qABaxHN9KdTOqECbIAWZiylVAJuju3IZH9mxH</w:t>
      </w:r>
    </w:p>
    <w:p>
      <w:pPr>
        <w:pStyle w:val="PreformattedText"/>
        <w:bidi w:val="0"/>
        <w:spacing w:before="0" w:after="0"/>
        <w:jc w:val="left"/>
        <w:rPr/>
      </w:pPr>
      <w:r>
        <w:rPr/>
        <w:t>j2A/VoQloVzwzyPD2xIPUv2KGtZSPckakagTEoRiqS3cyqUJVTa/cWBbGPwxLX7iLdp1b7NuPPnrRr</w:t>
      </w:r>
    </w:p>
    <w:p>
      <w:pPr>
        <w:pStyle w:val="PreformattedText"/>
        <w:bidi w:val="0"/>
        <w:spacing w:before="0" w:after="0"/>
        <w:jc w:val="left"/>
        <w:rPr/>
      </w:pPr>
      <w:r>
        <w:rPr/>
        <w:t>3oGcFRiBnckoiqeYwCTdkBxIA7ib3DeDpXG3dbhLY3qQzMVAkAdWYZSjM97MbBkUXwWwsQbfT9f6dK</w:t>
      </w:r>
    </w:p>
    <w:p>
      <w:pPr>
        <w:pStyle w:val="PreformattedText"/>
        <w:bidi w:val="0"/>
        <w:spacing w:before="0" w:after="0"/>
        <w:jc w:val="left"/>
        <w:rPr/>
      </w:pPr>
      <w:r>
        <w:rPr/>
        <w:t>0kZAU/NbHn4IZpl7CrWZgWKpkAi25ABJNyou1xf9rc6idCDKlC1Mi9Lzg2YLFgTHio8mxsrEnyeNI4</w:t>
      </w:r>
    </w:p>
    <w:p>
      <w:pPr>
        <w:pStyle w:val="PreformattedText"/>
        <w:bidi w:val="0"/>
        <w:spacing w:before="0" w:after="0"/>
        <w:jc w:val="left"/>
        <w:rPr/>
      </w:pPr>
      <w:r>
        <w:rPr/>
        <w:t>wO8oVanXubg4kE91yRfluPfx/TVKuZwhEbWwLSI0fClmN1LX+nxz+68e2qWnenrUGYxrJ+8q1gFl9g</w:t>
      </w:r>
    </w:p>
    <w:p>
      <w:pPr>
        <w:pStyle w:val="PreformattedText"/>
        <w:bidi w:val="0"/>
        <w:spacing w:before="0" w:after="0"/>
        <w:jc w:val="left"/>
        <w:rPr/>
      </w:pPr>
      <w:r>
        <w:rPr/>
        <w:t>GBYAsUAVRa3FrDjgeTq8AmYGiThOWyuKSY8iHAawuGxdwCLjn6bgtf8AbQNCYkIc6ejCcVoy4BdkCA</w:t>
      </w:r>
    </w:p>
    <w:p>
      <w:pPr>
        <w:pStyle w:val="PreformattedText"/>
        <w:bidi w:val="0"/>
        <w:spacing w:before="0" w:after="0"/>
        <w:jc w:val="left"/>
        <w:rPr/>
      </w:pPr>
      <w:r>
        <w:rPr/>
        <w:t>hm+oC62U3w7hiSCDoiTAURmJSicRmxOKkBe4D6fKoD4sDe/wB9QoREchUl8wCpJVSHdsR2lscbAXyu</w:t>
      </w:r>
    </w:p>
    <w:p>
      <w:pPr>
        <w:pStyle w:val="PreformattedText"/>
        <w:bidi w:val="0"/>
        <w:spacing w:before="0" w:after="0"/>
        <w:jc w:val="left"/>
        <w:rPr/>
      </w:pPr>
      <w:r>
        <w:rPr/>
        <w:t>SfOP6jq+ZghCUSTJFEYxiire5CSoZBlFj9QJJN1PjUSbojCEsuI3bIK4vfsmyWMAFCQqD68vbgnH+H</w:t>
      </w:r>
    </w:p>
    <w:p>
      <w:pPr>
        <w:pStyle w:val="PreformattedText"/>
        <w:bidi w:val="0"/>
        <w:spacing w:before="0" w:after="0"/>
        <w:jc w:val="left"/>
        <w:rPr/>
      </w:pPr>
      <w:r>
        <w:rPr/>
        <w:t>UkgZJRknrKIUgR2R0UFbo7YL1SpvKolI/La5UDzfHG2hug8EJaNEGZosg0rBncklLg2VI1W+LFxc48</w:t>
      </w:r>
    </w:p>
    <w:p>
      <w:pPr>
        <w:pStyle w:val="PreformattedText"/>
        <w:bidi w:val="0"/>
        <w:spacing w:before="0" w:after="0"/>
        <w:jc w:val="left"/>
        <w:rPr/>
      </w:pPr>
      <w:r>
        <w:rPr/>
        <w:t>rkcb6ZpgyhSyKagO5V2VAr2WW6gCOwdHQKQGLZMOMl/h51JdJ3tO5CayAZEkp3w+qJo2exVwqmWEuC</w:t>
      </w:r>
    </w:p>
    <w:p>
      <w:pPr>
        <w:pStyle w:val="PreformattedText"/>
        <w:bidi w:val="0"/>
        <w:spacing w:before="0" w:after="0"/>
        <w:jc w:val="left"/>
        <w:rPr/>
      </w:pPr>
      <w:r>
        <w:rPr/>
        <w:t>GBZWz4Ugfp+nUyNbEJ8ukrslOzr0jgq1Kqz/p6jkRm01/AJJP5YbEkMurAQdFBAOolFRK8aBIUu7iQ</w:t>
      </w:r>
    </w:p>
    <w:p>
      <w:pPr>
        <w:pStyle w:val="PreformattedText"/>
        <w:bidi w:val="0"/>
        <w:spacing w:before="0" w:after="0"/>
        <w:jc w:val="left"/>
        <w:rPr/>
      </w:pPr>
      <w:r>
        <w:rPr/>
        <w:t>SVZdl6mQfKLFxZVDci4yjbwmDFtTJECVADSbgmpnJVDBC8aIgRWkcfMJGlgsssrrdw3UZgo4V+ztyX</w:t>
      </w:r>
    </w:p>
    <w:p>
      <w:pPr>
        <w:pStyle w:val="PreformattedText"/>
        <w:bidi w:val="0"/>
        <w:spacing w:before="0" w:after="0"/>
        <w:jc w:val="left"/>
        <w:rPr/>
      </w:pPr>
      <w:r>
        <w:rPr/>
        <w:t>UaHA15pkL1VJkDCSVgYwjiTqyJGjiQRFHU3jwF7kgxu1vGpQqzu6QsgeJREXdmSMRsj45AhnY8qGLW</w:t>
      </w:r>
    </w:p>
    <w:p>
      <w:pPr>
        <w:pStyle w:val="PreformattedText"/>
        <w:bidi w:val="0"/>
        <w:spacing w:before="0" w:after="0"/>
        <w:jc w:val="left"/>
        <w:rPr/>
      </w:pPr>
      <w:r>
        <w:rPr/>
        <w:t>sLWK/vrNVAtBaZTsMHSZVcqalZaWjjcfn0qywI6qbzxSSGQrKzGwKMAEtckN3XXWSW2xG958/UrMyc</w:t>
      </w:r>
    </w:p>
    <w:p>
      <w:pPr>
        <w:pStyle w:val="PreformattedText"/>
        <w:bidi w:val="0"/>
        <w:spacing w:before="0" w:after="0"/>
        <w:jc w:val="left"/>
        <w:rPr/>
      </w:pPr>
      <w:r>
        <w:rPr/>
        <w:t>4TiSlFDB5LuUAcKDZGQgPcHtbJbEDm3v7akEnphRY3qTvUHJyBhZGIIvIemhB5LqDYufPn/wAumPON</w:t>
      </w:r>
    </w:p>
    <w:p>
      <w:pPr>
        <w:pStyle w:val="PreformattedText"/>
        <w:bidi w:val="0"/>
        <w:spacing w:before="0" w:after="0"/>
        <w:jc w:val="left"/>
        <w:rPr/>
      </w:pPr>
      <w:r>
        <w:rPr/>
        <w:t>Uyze7NwX6gYPGhvjipBXI/VZRe1wdSgZ0zKFvlYKFzZWtGVOCoLlCuIJLEn6TxfRIiZwhDNHxfICTE</w:t>
      </w:r>
    </w:p>
    <w:p>
      <w:pPr>
        <w:pStyle w:val="PreformattedText"/>
        <w:bidi w:val="0"/>
        <w:spacing w:before="0" w:after="0"/>
        <w:jc w:val="left"/>
        <w:rPr/>
      </w:pPr>
      <w:r>
        <w:rPr/>
        <w:t>DD9Rcg42x4U45E8nhdCFgJcRntPLjpggHIENkH4LLjyP30rRhp6vzQk3VisvUy/YowZmsy8cdw58ng</w:t>
      </w:r>
    </w:p>
    <w:p>
      <w:pPr>
        <w:pStyle w:val="PreformattedText"/>
        <w:bidi w:val="0"/>
        <w:spacing w:before="0" w:after="0"/>
        <w:jc w:val="left"/>
        <w:rPr/>
      </w:pPr>
      <w:r>
        <w:rPr/>
        <w:t>ZaZC4oYSRuinJRa+IYkgEMtm4yA8Edx/TlrOjwUhHheRXjUKGBLRNd2ZmBziLDwO697En/1WRxN+KU</w:t>
      </w:r>
    </w:p>
    <w:p>
      <w:pPr>
        <w:pStyle w:val="PreformattedText"/>
        <w:bidi w:val="0"/>
        <w:spacing w:before="0" w:after="0"/>
        <w:jc w:val="left"/>
        <w:rPr/>
      </w:pPr>
      <w:r>
        <w:rPr/>
        <w:t>kGLua2b6WkCSiVYRK6xuCks8MECwxBeq0q1KkSgIbA8EObfVzroUDwHs9rw6/eVDwIOZC7D+j80amq</w:t>
      </w:r>
    </w:p>
    <w:p>
      <w:pPr>
        <w:pStyle w:val="PreformattedText"/>
        <w:bidi w:val="0"/>
        <w:spacing w:before="0" w:after="0"/>
        <w:jc w:val="left"/>
        <w:rPr/>
      </w:pPr>
      <w:r>
        <w:rPr/>
        <w:t>X+ZWXmFRNGTLIrRhKhIYkJAyst3B5jxaPGXBtb2bpYeSpfm8HVbKrXqm2iuphUY0rbbNM0ZSOWoURU</w:t>
      </w:r>
    </w:p>
    <w:p>
      <w:pPr>
        <w:pStyle w:val="PreformattedText"/>
        <w:bidi w:val="0"/>
        <w:spacing w:before="0" w:after="0"/>
        <w:jc w:val="left"/>
        <w:rPr/>
      </w:pPr>
      <w:r>
        <w:rPr/>
        <w:t>k6F4AsrfMTkFsQpF+xcVXo42HGetrlUyQ8DlK/Tn/BluTbj+F78N9fLCub/h9+B8MitM5UND8M/Tpe</w:t>
      </w:r>
    </w:p>
    <w:p>
      <w:pPr>
        <w:pStyle w:val="PreformattedText"/>
        <w:bidi w:val="0"/>
        <w:spacing w:before="0" w:after="0"/>
        <w:jc w:val="left"/>
        <w:rPr/>
      </w:pPr>
      <w:r>
        <w:rPr/>
        <w:t>OR44jhOAYy6kFmEnRixdnx8RTa1rXi4uNzvvO6ui07jG4ht1vnz967k0eBEZzA/WTe7NHGhMcshw4u</w:t>
      </w:r>
    </w:p>
    <w:p>
      <w:pPr>
        <w:pStyle w:val="PreformattedText"/>
        <w:bidi w:val="0"/>
        <w:spacing w:before="0" w:after="0"/>
        <w:jc w:val="left"/>
        <w:rPr/>
      </w:pPr>
      <w:r>
        <w:rPr/>
        <w:t>Bgv1PAq9Kx8rYR2nfMnU9CStmN8msrFScFNu0jg5gji9+fB7sdWKSSTJTyG+QHN+fK3CXFgwAIKnzY</w:t>
      </w:r>
    </w:p>
    <w:p>
      <w:pPr>
        <w:pStyle w:val="PreformattedText"/>
        <w:bidi w:val="0"/>
        <w:spacing w:before="0" w:after="0"/>
        <w:jc w:val="left"/>
        <w:rPr/>
      </w:pPr>
      <w:r>
        <w:rPr/>
        <w:t>c3H6hZmguA1ULMhvNGikswNsPDMbhQfNj44P+XVP1efzVgmDOnme9fmb/wBtB8S6P4n/ANp3+KHfKY</w:t>
      </w:r>
    </w:p>
    <w:p>
      <w:pPr>
        <w:pStyle w:val="PreformattedText"/>
        <w:bidi w:val="0"/>
        <w:spacing w:before="0" w:after="0"/>
        <w:jc w:val="left"/>
        <w:rPr/>
      </w:pPr>
      <w:r>
        <w:rPr/>
        <w:t>11TSek/iNQfDvZ5YapUdU9Aends23dqWjSoyWTrVa1hVUAjZowvbI7tF0KxDaTKNV280N00uPm096u</w:t>
      </w:r>
    </w:p>
    <w:p>
      <w:pPr>
        <w:pStyle w:val="PreformattedText"/>
        <w:bidi w:val="0"/>
        <w:spacing w:before="0" w:after="0"/>
        <w:jc w:val="left"/>
        <w:rPr/>
      </w:pPr>
      <w:r>
        <w:rPr/>
        <w:t>qAGxo0ptHw6S+PtRSvTyTQU8cAdJjUP2xT9GCqWSRVpqmYyPFMyyyN14w7NIqqnZ0ZUKVVzHtJ0je9</w:t>
      </w:r>
    </w:p>
    <w:p>
      <w:pPr>
        <w:pStyle w:val="PreformattedText"/>
        <w:bidi w:val="0"/>
        <w:spacing w:before="0" w:after="0"/>
        <w:jc w:val="left"/>
        <w:rPr/>
      </w:pPr>
      <w:r>
        <w:rPr/>
        <w:t>r2d7h8RyVbhdDRrqgadqcw0scT0zTQxVzVLdMI9bSyVRECVTSAwJVNNjEpp3xd5IfmX/JuZIa573MB</w:t>
      </w:r>
    </w:p>
    <w:p>
      <w:pPr>
        <w:pStyle w:val="PreformattedText"/>
        <w:bidi w:val="0"/>
        <w:spacing w:before="0" w:after="0"/>
        <w:jc w:val="left"/>
        <w:rPr/>
      </w:pPr>
      <w:r>
        <w:rPr/>
        <w:t>t4uy5vtb3ZcoglouGeHtLkEdKKygiiWWOjj+YppRK1PvFbBDU08MlPPQTIgTcaFS7JLAFAmVQksqyV</w:t>
      </w:r>
    </w:p>
    <w:p>
      <w:pPr>
        <w:pStyle w:val="PreformattedText"/>
        <w:bidi w:val="0"/>
        <w:spacing w:before="0" w:after="0"/>
        <w:jc w:val="left"/>
        <w:rPr/>
      </w:pPr>
      <w:r>
        <w:rPr/>
        <w:t>Lpql9R5LSTcW+fOiGi2GltpKcaoFTepaqkppkIjr5qitZFmmo52p1SlmolbKKSneTOJQAitJTQrJMw</w:t>
      </w:r>
    </w:p>
    <w:p>
      <w:pPr>
        <w:pStyle w:val="PreformattedText"/>
        <w:bidi w:val="0"/>
        <w:spacing w:before="0" w:after="0"/>
        <w:jc w:val="left"/>
        <w:rPr/>
      </w:pPr>
      <w:r>
        <w:rPr/>
        <w:t>LOKjZdIdpu/5W9HXRSZwMR3qTrnknjmqo6VqajqN1ghLr8tT1NHucEc0qRmmW0kEhkNQhaG4PWqEZk</w:t>
      </w:r>
    </w:p>
    <w:p>
      <w:pPr>
        <w:pStyle w:val="PreformattedText"/>
        <w:bidi w:val="0"/>
        <w:spacing w:before="0" w:after="0"/>
        <w:jc w:val="left"/>
        <w:rPr/>
      </w:pPr>
      <w:r>
        <w:rPr/>
        <w:t>ieFFim5znGTu/UG91yraCZhNQPVB/mHvkiVMjxSU09HI0z1BHUmkRStXTtC8ZiMCKqY4uCidtlS9t1</w:t>
      </w:r>
    </w:p>
    <w:p>
      <w:pPr>
        <w:pStyle w:val="PreformattedText"/>
        <w:bidi w:val="0"/>
        <w:spacing w:before="0" w:after="0"/>
        <w:jc w:val="left"/>
        <w:rPr/>
      </w:pPr>
      <w:r>
        <w:rPr/>
        <w:t>RwtPXwz8PaamBbFoM/Wj46wRx1kdNS/OJXs9LEKiWCup1jrIzSy3FQgM8SzSs0R7GswxMbdxrc0eqn</w:t>
      </w:r>
    </w:p>
    <w:p>
      <w:pPr>
        <w:pStyle w:val="PreformattedText"/>
        <w:bidi w:val="0"/>
        <w:spacing w:before="0" w:after="0"/>
        <w:jc w:val="left"/>
        <w:rPr/>
      </w:pPr>
      <w:r>
        <w:rPr/>
        <w:t>pNNznNKCXAk8WElZVoo/lGQkJF8rUsyq04JkeGnrI1GTRoacTJIJuP05Ke4AAaXB7bgR0evtf1KWku</w:t>
      </w:r>
    </w:p>
    <w:p>
      <w:pPr>
        <w:pStyle w:val="PreformattedText"/>
        <w:bidi w:val="0"/>
        <w:spacing w:before="0" w:after="0"/>
        <w:jc w:val="left"/>
        <w:rPr/>
      </w:pPr>
      <w:r>
        <w:rPr/>
        <w:t>meFKp+pHSSxU1NTNLJNWVW3tWozxRGGyGklgkfoIZaUXTJnF5UyDiU4td/KNPiuN3u+QoIkgziFJbU</w:t>
      </w:r>
    </w:p>
    <w:p>
      <w:pPr>
        <w:pStyle w:val="PreformattedText"/>
        <w:bidi w:val="0"/>
        <w:spacing w:before="0" w:after="0"/>
        <w:jc w:val="left"/>
        <w:rPr/>
      </w:pPr>
      <w:r>
        <w:rPr/>
        <w:t>71sMG27ZUTGqljqaykhinlkrJqeCKoq9xoJGqIuihp1NZlPITVL1nEKf70iADvVu3TlsO/9eynLQRB</w:t>
      </w:r>
    </w:p>
    <w:p>
      <w:pPr>
        <w:pStyle w:val="PreformattedText"/>
        <w:bidi w:val="0"/>
        <w:spacing w:before="0" w:after="0"/>
        <w:jc w:val="left"/>
        <w:rPr/>
      </w:pPr>
      <w:r>
        <w:rPr/>
        <w:t>GFM0FPFtlbJTbdPItbuwEbJHSx1qVcCxBp6KKoEoeWmNNUSZtKywzRyMy9b+94ekxDHXkDGgM9retb</w:t>
      </w:r>
    </w:p>
    <w:p>
      <w:pPr>
        <w:pStyle w:val="PreformattedText"/>
        <w:bidi w:val="0"/>
        <w:spacing w:before="0" w:after="0"/>
        <w:jc w:val="left"/>
        <w:rPr/>
      </w:pPr>
      <w:r>
        <w:rPr/>
        <w:t>zj3vzQYIF4m3z5/wAVM7PBFPEyuzSrVRxyUD7XtqSVtVPURs7z1FVXENX7fKWW1TIiUpjmSpmR33Ge</w:t>
      </w:r>
    </w:p>
    <w:p>
      <w:pPr>
        <w:pStyle w:val="PreformattedText"/>
        <w:bidi w:val="0"/>
        <w:spacing w:before="0" w:after="0"/>
        <w:jc w:val="left"/>
        <w:rPr/>
      </w:pPr>
      <w:r>
        <w:rPr/>
        <w:t>NJotbv1CYFMXYbmXdLv8uckcGgmQNFynraqnkqqPa6ukqAKd4NykFRTVa0UDwrK0dJXzwyPHTRwS7e</w:t>
      </w:r>
    </w:p>
    <w:p>
      <w:pPr>
        <w:pStyle w:val="PreformattedText"/>
        <w:bidi w:val="0"/>
        <w:spacing w:before="0" w:after="0"/>
        <w:jc w:val="left"/>
        <w:rPr/>
      </w:pPr>
      <w:r>
        <w:rPr/>
        <w:t>Yo3vV/7xT1EitCtWiVuc0NtpEuDuJx/C32frUgYIIt+KkqCCGfbapKApQ1VNBLLA9PDJTmkqmplM8v</w:t>
      </w:r>
    </w:p>
    <w:p>
      <w:pPr>
        <w:pStyle w:val="PreformattedText"/>
        <w:bidi w:val="0"/>
        <w:spacing w:before="0" w:after="0"/>
        <w:jc w:val="left"/>
        <w:rPr/>
      </w:pPr>
      <w:r>
        <w:rPr/>
        <w:t>ysrmXbIJhCwiileTcGjoklHRG3Mz3gNNJjA0B7vOqgkh2TulDxNVwU+1RNIRUSR7hUUtJHhuQi/Iqq</w:t>
      </w:r>
    </w:p>
    <w:p>
      <w:pPr>
        <w:pStyle w:val="PreformattedText"/>
        <w:bidi w:val="0"/>
        <w:spacing w:before="0" w:after="0"/>
        <w:jc w:val="left"/>
        <w:rPr/>
      </w:pPr>
      <w:r>
        <w:rPr/>
        <w:t>Cqh3iolkAqnWA1GZhkVYYo5qekwm2+EvXVqGQwC6o3dvnet7PZd2VJgXEjDuSqO7osMYq1cU0tXHGl</w:t>
      </w:r>
    </w:p>
    <w:p>
      <w:pPr>
        <w:pStyle w:val="PreformattedText"/>
        <w:bidi w:val="0"/>
        <w:spacing w:before="0" w:after="0"/>
        <w:jc w:val="left"/>
        <w:rPr/>
      </w:pPr>
      <w:r>
        <w:rPr/>
        <w:t>TLHNPXmndBJCkNVQ0yl5aN3aRagRmGmkb5mmUvFNTTCarGO32tLcNnd5oIDpnmPvUDudXDAiUa0/zC</w:t>
      </w:r>
    </w:p>
    <w:p>
      <w:pPr>
        <w:pStyle w:val="PreformattedText"/>
        <w:bidi w:val="0"/>
        <w:spacing w:before="0" w:after="0"/>
        <w:jc w:val="left"/>
        <w:rPr/>
      </w:pPr>
      <w:r>
        <w:rPr/>
        <w:t>1c0clY8dVSCGKOmeRp6gIAHlRXDI7AokaB1jGE6CWGueJpsNrYl3i3mpxIJHD+agJqiWfdzRRzlo9z</w:t>
      </w:r>
    </w:p>
    <w:p>
      <w:pPr>
        <w:pStyle w:val="PreformattedText"/>
        <w:bidi w:val="0"/>
        <w:spacing w:before="0" w:after="0"/>
        <w:jc w:val="left"/>
        <w:rPr/>
      </w:pPr>
      <w:r>
        <w:rPr/>
        <w:t>aXvREY0FcJZRTyvXiFVpIAJZllEjKSJJnjVTNdBoNM1GuAmLXe6fMqQZAKs8HzlTJt2wbevy0u4bxB</w:t>
      </w:r>
    </w:p>
    <w:p>
      <w:pPr>
        <w:pStyle w:val="PreformattedText"/>
        <w:bidi w:val="0"/>
        <w:spacing w:before="0" w:after="0"/>
        <w:jc w:val="left"/>
        <w:rPr/>
      </w:pPr>
      <w:r>
        <w:rPr/>
        <w:t>RQzUw6W5z7pWMNrSv3AF5I4abrvwRhS4XaNEYOWSoQ1hNOYd0nYu95Q1ogk8tfxL9OT4K+jdv+EvwU</w:t>
      </w:r>
    </w:p>
    <w:p>
      <w:pPr>
        <w:pStyle w:val="PreformattedText"/>
        <w:bidi w:val="0"/>
        <w:spacing w:before="0" w:after="0"/>
        <w:jc w:val="left"/>
        <w:rPr/>
      </w:pPr>
      <w:r>
        <w:rPr/>
        <w:t>+Efw32uKCmpvQfwx9Cek0iip1o4Fl2b01tlHXTxU0YxjMm4iqmcC4ynyu31axPNz3ujiKztyAZlbDS</w:t>
      </w:r>
    </w:p>
    <w:p>
      <w:pPr>
        <w:pStyle w:val="PreformattedText"/>
        <w:bidi w:val="0"/>
        <w:spacing w:before="0" w:after="0"/>
        <w:jc w:val="left"/>
        <w:rPr/>
      </w:pPr>
      <w:r>
        <w:rPr/>
        <w:t>tLoRfFiDituQym93sRY8sRyLhj25arJc1wIEpjJBbyK+Zf9p/+I1Pwz/gp/Eb8WKHcKeg9UD0bVfD7</w:t>
      </w:r>
    </w:p>
    <w:p>
      <w:pPr>
        <w:pStyle w:val="PreformattedText"/>
        <w:bidi w:val="0"/>
        <w:spacing w:before="0" w:after="0"/>
        <w:jc w:val="left"/>
        <w:rPr/>
      </w:pPr>
      <w:r>
        <w:rPr/>
        <w:t>4dvJUCKWb1/8Sg/pLYlpliBLzwU9ZuVZZBcf3bndMMhbRpuq1Qx5sLjLvAclFENdXpiLmN3vkjK/PJ</w:t>
      </w:r>
    </w:p>
    <w:p>
      <w:pPr>
        <w:pStyle w:val="PreformattedText"/>
        <w:bidi w:val="0"/>
        <w:spacing w:before="0" w:after="0"/>
        <w:jc w:val="left"/>
        <w:rPr/>
      </w:pPr>
      <w:r>
        <w:rPr/>
        <w:t>9GUSx0sKu71b0lPFFIkkay9VsBh80ykCUyTcyBru3U7iPq16Si3ERhqSu4+sc49IrdGzwrE5ElMsuR</w:t>
      </w:r>
    </w:p>
    <w:p>
      <w:pPr>
        <w:pStyle w:val="PreformattedText"/>
        <w:bidi w:val="0"/>
        <w:spacing w:before="0" w:after="0"/>
        <w:jc w:val="left"/>
        <w:rPr/>
      </w:pPr>
      <w:r>
        <w:rPr/>
        <w:t>AMVMpkqIg3Y0qSz49OMXYhH7SmKjLzre0QIKxk5ydVcKJFRFDiBpVKiCKoZ4xEQCIRTKjBlmYFmcLn</w:t>
      </w:r>
    </w:p>
    <w:p>
      <w:pPr>
        <w:pStyle w:val="PreformattedText"/>
        <w:bidi w:val="0"/>
        <w:spacing w:before="0" w:after="0"/>
        <w:jc w:val="left"/>
        <w:rPr/>
      </w:pPr>
      <w:r>
        <w:rPr/>
        <w:t>kGb746s3objAVbnTcIwFORtHHNHEGZ46iEnqxODTvUdUMjQNIgxYxhg1ha/acdN0iBwuUE7pJ4mLFo</w:t>
      </w:r>
    </w:p>
    <w:p>
      <w:pPr>
        <w:pStyle w:val="PreformattedText"/>
        <w:bidi w:val="0"/>
        <w:spacing w:before="0" w:after="0"/>
        <w:jc w:val="left"/>
        <w:rPr/>
      </w:pPr>
      <w:r>
        <w:rPr/>
        <w:t>pJpWeNzUQdN4BB1I0BV1KPHCbBSzK3VFgR+nLltKM3NnKLnAAgQEMIlliriktVJJEZOmrxNAGVnzlp</w:t>
      </w:r>
    </w:p>
    <w:p>
      <w:pPr>
        <w:pStyle w:val="PreformattedText"/>
        <w:bidi w:val="0"/>
        <w:spacing w:before="0" w:after="0"/>
        <w:jc w:val="left"/>
        <w:rPr/>
      </w:pPr>
      <w:r>
        <w:rPr/>
        <w:t>pJIhZoizMG6YzI7sONSBuyDwqC4gtloWI5nLymndQOm35kUlirRqY0hlmyzucWQNa5yzKsuoPC34oE</w:t>
      </w:r>
    </w:p>
    <w:p>
      <w:pPr>
        <w:pStyle w:val="PreformattedText"/>
        <w:bidi w:val="0"/>
        <w:spacing w:before="0" w:after="0"/>
        <w:jc w:val="left"/>
        <w:rPr/>
      </w:pPr>
      <w:r>
        <w:rPr/>
        <w:t>DiaVHysqxRzdIxOHC0j9UQ1EVTFCXcRwRHCeRrqQMsG6naPq0qYNg4dhNs9OjRM01QhMzSu9OiCZkn</w:t>
      </w:r>
    </w:p>
    <w:p>
      <w:pPr>
        <w:pStyle w:val="PreformattedText"/>
        <w:bidi w:val="0"/>
        <w:spacing w:before="0" w:after="0"/>
        <w:jc w:val="left"/>
        <w:rPr/>
      </w:pPr>
      <w:r>
        <w:rPr/>
        <w:t>ci5iJH5LMtlK9wxuf4dMYMETqnHLEY8hCT9ZZXwySnWNEb5eFWjkkhkztUrI2LOeobNjn9VmCntgiD</w:t>
      </w:r>
    </w:p>
    <w:p>
      <w:pPr>
        <w:pStyle w:val="PreformattedText"/>
        <w:bidi w:val="0"/>
        <w:spacing w:before="0" w:after="0"/>
        <w:jc w:val="left"/>
        <w:rPr/>
      </w:pPr>
      <w:r>
        <w:rPr/>
        <w:t>B5KGxAhAyLPFBJ0HkFR0g8Mco/3aUhx1qcwFgxjaVLnGxOGLe92za6OKcqYBInRY7QsMyII1KIskZU</w:t>
      </w:r>
    </w:p>
    <w:p>
      <w:pPr>
        <w:pStyle w:val="PreformattedText"/>
        <w:bidi w:val="0"/>
        <w:spacing w:before="0" w:after="0"/>
        <w:jc w:val="left"/>
        <w:rPr/>
      </w:pPr>
      <w:r>
        <w:rPr/>
        <w:t>KkqLIb9NBzDixZFDY3W6v3YnUECAW6FGs5WIIWmRhHFII1EUhljQCOMQOwUv1WBdVTIhl7jbHnSqVm</w:t>
      </w:r>
    </w:p>
    <w:p>
      <w:pPr>
        <w:pStyle w:val="PreformattedText"/>
        <w:bidi w:val="0"/>
        <w:spacing w:before="0" w:after="0"/>
        <w:jc w:val="left"/>
        <w:rPr/>
      </w:pPr>
      <w:r>
        <w:rPr/>
        <w:t>LpCScZ4gJIgYB5C8tryRiRgGVgr2JPN5ANTJiJwo5jCejVfy5sXhjEF5DGoYhVKI0UqHtlYdpAACrl</w:t>
      </w:r>
    </w:p>
    <w:p>
      <w:pPr>
        <w:pStyle w:val="PreformattedText"/>
        <w:bidi w:val="0"/>
        <w:spacing w:before="0" w:after="0"/>
        <w:jc w:val="left"/>
        <w:rPr/>
      </w:pPr>
      <w:r>
        <w:rPr/>
        <w:t>lbwVhSpOlhiknk6scDUjJz0YWp0kl6WaGZXuZYwxUGRLMce0DLTDhd8ErnWxGqtm2wGvvSxSbfTPDt</w:t>
      </w:r>
    </w:p>
    <w:p>
      <w:pPr>
        <w:pStyle w:val="PreformattedText"/>
        <w:bidi w:val="0"/>
        <w:spacing w:before="0" w:after="0"/>
        <w:jc w:val="left"/>
        <w:rPr/>
      </w:pPr>
      <w:r>
        <w:rPr/>
        <w:t>9fXh6uojhpqajoKOSaYVVYsTKkKiLBe1pGkqETHPSF1jQTpoqiAN50+fPUtfeodwlem2305CVgqfUl</w:t>
      </w:r>
    </w:p>
    <w:p>
      <w:pPr>
        <w:pStyle w:val="PreformattedText"/>
        <w:bidi w:val="0"/>
        <w:spacing w:before="0" w:after="0"/>
        <w:jc w:val="left"/>
        <w:rPr/>
      </w:pPr>
      <w:r>
        <w:rPr/>
        <w:t>IHqpwzNT0e1QhJJ/zsQt3DdJrxi4kLZZLbTS4w0De6SYCCXcmrNFRy09HLCjRzU5jCzUtQrCMNUBFZ</w:t>
      </w:r>
    </w:p>
    <w:p>
      <w:pPr>
        <w:pStyle w:val="PreformattedText"/>
        <w:bidi w:val="0"/>
        <w:spacing w:before="0" w:after="0"/>
        <w:jc w:val="left"/>
        <w:rPr/>
      </w:pPr>
      <w:r>
        <w:rPr/>
        <w:t>FNMVRhguUSrZFGX0lmRma0kNHRTXNwTqrBSUyyxo8rhlM1MJ44oDDGY3cQRurF7JZUUIQbDuVuUutj</w:t>
      </w:r>
    </w:p>
    <w:p>
      <w:pPr>
        <w:pStyle w:val="PreformattedText"/>
        <w:bidi w:val="0"/>
        <w:spacing w:before="0" w:after="0"/>
        <w:jc w:val="left"/>
        <w:rPr/>
      </w:pPr>
      <w:r>
        <w:rPr/>
        <w:t>Zje1SvNvPki4oVRIqRJUaBUENM0cMgaRllJB6xkXHpNiQSXITLG65PqVX3xlC4PNG0bZTmRBNPEiQO</w:t>
      </w:r>
    </w:p>
    <w:p>
      <w:pPr>
        <w:pStyle w:val="PreformattedText"/>
        <w:bidi w:val="0"/>
        <w:spacing w:before="0" w:after="0"/>
        <w:jc w:val="left"/>
        <w:rPr/>
      </w:pPr>
      <w:r>
        <w:rPr/>
        <w:t>sJp5SoELxEFYyhYheAox+jKzV2uiekmBAMxICIglghlkkp6WUjCTHNDNKsc1QoZY0L2cs4xfMGw8i4</w:t>
      </w:r>
    </w:p>
    <w:p>
      <w:pPr>
        <w:pStyle w:val="PreformattedText"/>
        <w:bidi w:val="0"/>
        <w:spacing w:before="0" w:after="0"/>
        <w:jc w:val="left"/>
        <w:rPr/>
      </w:pPr>
      <w:r>
        <w:rPr/>
        <w:t>RVloblwU6gS5GLG4U09RHNLNPUmOV44+nJFnUGaUmVu2UAritmbE3xzdshO63CVEyUkK1Jja8EYfqw</w:t>
      </w:r>
    </w:p>
    <w:p>
      <w:pPr>
        <w:pStyle w:val="PreformattedText"/>
        <w:bidi w:val="0"/>
        <w:spacing w:before="0" w:after="0"/>
        <w:jc w:val="left"/>
        <w:rPr/>
      </w:pPr>
      <w:r>
        <w:rPr/>
        <w:t>vTvE6ue0rMJGlKSuGWUSWcLibDEBmctbKifn6lzoG7yxT2YPIssjIhInOTGRUK4G2LHnHK2IxSyspD</w:t>
      </w:r>
    </w:p>
    <w:p>
      <w:pPr>
        <w:pStyle w:val="PreformattedText"/>
        <w:bidi w:val="0"/>
        <w:spacing w:before="0" w:after="0"/>
        <w:jc w:val="left"/>
        <w:rPr/>
      </w:pPr>
      <w:r>
        <w:rPr/>
        <w:t>pLgp170eQmUqiOpaWpjxjFSgmZJ4EWSWVZSMOk0rWK4PIhtmpwx0zu/h5oSIOvHUmenkNMJI5WMKOh</w:t>
      </w:r>
    </w:p>
    <w:p>
      <w:pPr>
        <w:pStyle w:val="PreformattedText"/>
        <w:bidi w:val="0"/>
        <w:spacing w:before="0" w:after="0"/>
        <w:jc w:val="left"/>
        <w:rPr/>
      </w:pPr>
      <w:r>
        <w:rPr/>
        <w:t>aQnITkTZm6MiyM/IZSp5P6YDck3ZCMg9RTwECFOsjU9SyqsEk87mlWBKU5z2iBaIdcqcwbDrZA5Ztp</w:t>
      </w:r>
    </w:p>
    <w:p>
      <w:pPr>
        <w:pStyle w:val="PreformattedText"/>
        <w:bidi w:val="0"/>
        <w:spacing w:before="0" w:after="0"/>
        <w:jc w:val="left"/>
        <w:rPr/>
      </w:pPr>
      <w:r>
        <w:rPr/>
        <w:t>hkTESjVcgikeGLOWAQWjkWnLqIZcSEhJZWLRIHWRsjzJ3fTyzTk66qIEzGUmSnSSeJDUKkscuUAqOV</w:t>
      </w:r>
    </w:p>
    <w:p>
      <w:pPr>
        <w:pStyle w:val="PreformattedText"/>
        <w:bidi w:val="0"/>
        <w:spacing w:before="0" w:after="0"/>
        <w:jc w:val="left"/>
        <w:rPr/>
      </w:pPr>
      <w:r>
        <w:rPr/>
        <w:t>KQ00qPEWBURypMZO1iFVe/tTIPEjrCOvGPvTKKk0NUqSKiZGJpURljhpxEzpNCoIeolsmIdgEjSTi1</w:t>
      </w:r>
    </w:p>
    <w:p>
      <w:pPr>
        <w:pStyle w:val="PreformattedText"/>
        <w:bidi w:val="0"/>
        <w:spacing w:before="0" w:after="0"/>
        <w:jc w:val="left"/>
        <w:rPr/>
      </w:pPr>
      <w:r>
        <w:rPr/>
        <w:t>xqcDuCmQCCeSxTGeOVS9RUOYo/mJHhhv8ANlBHlJChBWSmVfqvg8ZjYZ92DQdRmO5CJp43lkMUOBqu</w:t>
      </w:r>
    </w:p>
    <w:p>
      <w:pPr>
        <w:pStyle w:val="PreformattedText"/>
        <w:bidi w:val="0"/>
        <w:spacing w:before="0" w:after="0"/>
        <w:jc w:val="left"/>
        <w:rPr/>
      </w:pPr>
      <w:r>
        <w:rPr/>
        <w:t>i71EckbCSaOVGijeTNjYMDG0qgmyRsWXGyFPpKYMTGEJJIBMiiVkLMyRxrC6VE4lj6MrRVNu2FVjZW</w:t>
      </w:r>
    </w:p>
    <w:p>
      <w:pPr>
        <w:pStyle w:val="PreformattedText"/>
        <w:bidi w:val="0"/>
        <w:spacing w:before="0" w:after="0"/>
        <w:jc w:val="left"/>
        <w:rPr/>
      </w:pPr>
      <w:r>
        <w:rPr/>
        <w:t>LhT0kUfTiurFCWIGZXiAZZJFDzl5GdxMJW6FTLHIrrKQAmZ7QQ6RHwFMEB0FEzmZTfEBeFKcgyTRt1</w:t>
      </w:r>
    </w:p>
    <w:p>
      <w:pPr>
        <w:pStyle w:val="PreformattedText"/>
        <w:bidi w:val="0"/>
        <w:spacing w:before="0" w:after="0"/>
        <w:jc w:val="left"/>
        <w:rPr/>
      </w:pPr>
      <w:r>
        <w:rPr/>
        <w:t>BU08UdLNB13cAPFiszDIsUYAJ2YRDt0AAaBC48ZToy/KxGmA+ibqr12zyppejDOrGVEks4K2YsF7RY</w:t>
      </w:r>
    </w:p>
    <w:p>
      <w:pPr>
        <w:pStyle w:val="PreformattedText"/>
        <w:bidi w:val="0"/>
        <w:spacing w:before="0" w:after="0"/>
        <w:jc w:val="left"/>
        <w:rPr/>
      </w:pPr>
      <w:r>
        <w:rPr/>
        <w:t>6XPYH1IWA7R1kaUkkaSv0kUPA5+YYCSVZYROMI3W6lowGjI/NxLtqbmzahYlhtT06BgJKiWoLiPCSM</w:t>
      </w:r>
    </w:p>
    <w:p>
      <w:pPr>
        <w:pStyle w:val="PreformattedText"/>
        <w:bidi w:val="0"/>
        <w:spacing w:before="0" w:after="0"/>
        <w:jc w:val="left"/>
        <w:rPr/>
      </w:pPr>
      <w:r>
        <w:rPr/>
        <w:t>NE7gzGOKW7Tdc5PdWDhUZs3Ro2hxtcD1oWS7Cmdr1MQnqDEKpI4pKhKhYIg01UyhWeBo2zFgSOkq8Z</w:t>
      </w:r>
    </w:p>
    <w:p>
      <w:pPr>
        <w:pStyle w:val="PreformattedText"/>
        <w:bidi w:val="0"/>
        <w:spacing w:before="0" w:after="0"/>
        <w:jc w:val="left"/>
        <w:rPr/>
      </w:pPr>
      <w:r>
        <w:rPr/>
        <w:t>LEAQQdY86IjMSJTU+RgoohdMppJYpYqc9CRltD1XRJi0sjzBme6yMzupbJsQklxAY1DWglx7kFKoim</w:t>
      </w:r>
    </w:p>
    <w:p>
      <w:pPr>
        <w:pStyle w:val="PreformattedText"/>
        <w:bidi w:val="0"/>
        <w:spacing w:before="0" w:after="0"/>
        <w:jc w:val="left"/>
        <w:rPr/>
      </w:pPr>
      <w:r>
        <w:rPr/>
        <w:t>AqJUljmCddYsYom6qhmizhF3KFcGuxASTJnX69VEEGAcqW+zqFh1RWcySfmRpJLTVqvZ4LxN/u7wQn</w:t>
      </w:r>
    </w:p>
    <w:p>
      <w:pPr>
        <w:pStyle w:val="PreformattedText"/>
        <w:bidi w:val="0"/>
        <w:spacing w:before="0" w:after="0"/>
        <w:jc w:val="left"/>
        <w:rPr/>
      </w:pPr>
      <w:r>
        <w:rPr/>
        <w:t>8tmh6aKytZcew2OTv/AEotMTGFFJJTFGJnZKaZWcTdPsmlp6cQzuEWITU1Qs7KDGoF4lsyOLBUEAid</w:t>
      </w:r>
    </w:p>
    <w:p>
      <w:pPr>
        <w:pStyle w:val="PreformattedText"/>
        <w:bidi w:val="0"/>
        <w:spacing w:before="0" w:after="0"/>
        <w:jc w:val="left"/>
        <w:rPr/>
      </w:pPr>
      <w:r>
        <w:rPr/>
        <w:t>FYQRaeyoCf8AK6UFRVTuZJ2ZAY1LnoRsjQvFG6FqgKsll5N2zd3TkRuXf6lMdNJULK8CO06Vs6SMzo</w:t>
      </w:r>
    </w:p>
    <w:p>
      <w:pPr>
        <w:pStyle w:val="PreformattedText"/>
        <w:bidi w:val="0"/>
        <w:spacing w:before="0" w:after="0"/>
        <w:jc w:val="left"/>
        <w:rPr/>
      </w:pPr>
      <w:r>
        <w:rPr/>
        <w:t>A8Mk+cAJp1LIz/AJlMxnVWIsA2IbyFdS0OhGDy4Vrze6lBBXdSVYgkMrUipFCJmqEsi08f56NFRBsX</w:t>
      </w:r>
    </w:p>
    <w:p>
      <w:pPr>
        <w:pStyle w:val="PreformattedText"/>
        <w:bidi w:val="0"/>
        <w:spacing w:before="0" w:after="0"/>
        <w:jc w:val="left"/>
        <w:rPr/>
      </w:pPr>
      <w:r>
        <w:rPr/>
        <w:t>mfJyBcIjsctVO6buyrGwRABz57l1OYHcPUVQUdSis4iMnC5K5DiPBTeTjj2I1wo9bXflbBAbI0XYb0</w:t>
      </w:r>
    </w:p>
    <w:p>
      <w:pPr>
        <w:pStyle w:val="PreformattedText"/>
        <w:bidi w:val="0"/>
        <w:spacing w:before="0" w:after="0"/>
        <w:jc w:val="left"/>
        <w:rPr/>
      </w:pPr>
      <w:r>
        <w:rPr/>
        <w:t>unTpaSNQokMimllDdJZkRgJDJ0gWPTkK/pDHHsvazdekAGtzJWRxy7GFt/bHqFvFF8oTP0BL1ZcWjH</w:t>
      </w:r>
    </w:p>
    <w:p>
      <w:pPr>
        <w:pStyle w:val="PreformattedText"/>
        <w:bidi w:val="0"/>
        <w:spacing w:before="0" w:after="0"/>
        <w:jc w:val="left"/>
        <w:rPr/>
      </w:pPr>
      <w:r>
        <w:rPr/>
        <w:t>TdetCUlKoOxjKMgRElswkUzSbGwRuhVHrmAFfKGVXlmiNSDNYwyPLEyhYJyELQsFDrVIwtFcBnMy5I</w:t>
      </w:r>
    </w:p>
    <w:p>
      <w:pPr>
        <w:pStyle w:val="PreformattedText"/>
        <w:bidi w:val="0"/>
        <w:spacing w:before="0" w:after="0"/>
        <w:jc w:val="left"/>
        <w:rPr/>
      </w:pPr>
      <w:r>
        <w:rPr/>
        <w:t>sjIiWi3MHiSO4Wk6qcZzUtEk0w6MNOYlkF44GoYMliDuyqTVNaZSZGZ8o3V7jFmi1ouBKS4zM5TphS</w:t>
      </w:r>
    </w:p>
    <w:p>
      <w:pPr>
        <w:pStyle w:val="PreformattedText"/>
        <w:bidi w:val="0"/>
        <w:spacing w:before="0" w:after="0"/>
        <w:jc w:val="left"/>
        <w:rPr/>
      </w:pPr>
      <w:r>
        <w:rPr/>
        <w:t>7hagyNO0rPDOhWmwTpgzTOxKuDEIbE2PTVcgvaqqcwGHP5prtN3hTgdwtTIgaMys0Lz5s00aKkbLEB</w:t>
      </w:r>
    </w:p>
    <w:p>
      <w:pPr>
        <w:pStyle w:val="PreformattedText"/>
        <w:bidi w:val="0"/>
        <w:spacing w:before="0" w:after="0"/>
        <w:jc w:val="left"/>
        <w:rPr/>
      </w:pPr>
      <w:r>
        <w:rPr/>
        <w:t>CqyU4NNk68hVH7fXIunGqCTgDqWTDgwlkCsIXDqwqkaKOI1QMAwjN3h6RVgrkFXZpXP8TNLRnmg6YE</w:t>
      </w:r>
    </w:p>
    <w:p>
      <w:pPr>
        <w:pStyle w:val="PreformattedText"/>
        <w:bidi w:val="0"/>
        <w:spacing w:before="0" w:after="0"/>
        <w:jc w:val="left"/>
        <w:rPr/>
      </w:pPr>
      <w:r>
        <w:rPr/>
        <w:t>7q5DK7xzPOiLGJJKV4e+RzGspmLR4k2u/eAoYBVZA3usb300rzBADU/FFlI0oZZoGaRYVxlZULO0jw</w:t>
      </w:r>
    </w:p>
    <w:p>
      <w:pPr>
        <w:pStyle w:val="PreformattedText"/>
        <w:bidi w:val="0"/>
        <w:spacing w:before="0" w:after="0"/>
        <w:jc w:val="left"/>
        <w:rPr/>
      </w:pPr>
      <w:r>
        <w:rPr/>
        <w:t>ysVHy/UA6gtcKjd/auhoOpHEo8E3EIWi6SyM8sMtS4InlkRxKhljYx4lmVWOakBiZI0zDHHAbfywFM</w:t>
      </w:r>
    </w:p>
    <w:p>
      <w:pPr>
        <w:pStyle w:val="PreformattedText"/>
        <w:bidi w:val="0"/>
        <w:spacing w:before="0" w:after="0"/>
        <w:jc w:val="left"/>
        <w:rPr/>
      </w:pPr>
      <w:r>
        <w:rPr/>
        <w:t>mAOQS6RIy080Rqalcm+Y6hpxPGPlhJeRgT8wzwrJmih1MPblbqlpNwDTbJ0cpeNBjtBLicVM3VjUF1</w:t>
      </w:r>
    </w:p>
    <w:p>
      <w:pPr>
        <w:pStyle w:val="PreformattedText"/>
        <w:bidi w:val="0"/>
        <w:spacing w:before="0" w:after="0"/>
        <w:jc w:val="left"/>
        <w:rPr/>
      </w:pPr>
      <w:r>
        <w:rPr/>
        <w:t>AAjgHXpoVpWVpFikmuII1bnziVYBgpxiSWkuJJMlL/ANe71Z8+eSFMkTN8s0UbIsbvKssYjgqHWUmM</w:t>
      </w:r>
    </w:p>
    <w:p>
      <w:pPr>
        <w:pStyle w:val="PreformattedText"/>
        <w:bidi w:val="0"/>
        <w:spacing w:before="0" w:after="0"/>
        <w:jc w:val="left"/>
        <w:rPr/>
      </w:pPr>
      <w:r>
        <w:rPr/>
        <w:t>gmM9eNZVUo4VQ8cjBntirywkESB1JiQREmURBJ1CxnqJYHhaXNYYJG6rnNo4gzookJONn71VV5ZiMx</w:t>
      </w:r>
    </w:p>
    <w:p>
      <w:pPr>
        <w:pStyle w:val="PreformattedText"/>
        <w:bidi w:val="0"/>
        <w:spacing w:before="0" w:after="0"/>
        <w:jc w:val="left"/>
        <w:rPr/>
      </w:pPr>
      <w:r>
        <w:rPr/>
        <w:t>IDZaek5QTEicJsB4uoZo/lWULOH+Y6qVkyqhnjpGpwrhCjZMbNH+X/APpOVhzbhjkomc6pqpWRmaKO</w:t>
      </w:r>
    </w:p>
    <w:p>
      <w:pPr>
        <w:pStyle w:val="PreformattedText"/>
        <w:bidi w:val="0"/>
        <w:spacing w:before="0" w:after="0"/>
        <w:jc w:val="left"/>
        <w:rPr/>
      </w:pPr>
      <w:r>
        <w:rPr/>
        <w:t>OlmgZ+jWxyyRw1CvIrSLNFWh2eeHF47SgKWkju3nLQ4Plw5IuLgJTEkkzzRPFJWSzRzItVNCJ5p5BT</w:t>
      </w:r>
    </w:p>
    <w:p>
      <w:pPr>
        <w:pStyle w:val="PreformattedText"/>
        <w:bidi w:val="0"/>
        <w:spacing w:before="0" w:after="0"/>
        <w:jc w:val="left"/>
        <w:rPr/>
      </w:pPr>
      <w:r>
        <w:rPr/>
        <w:t>FoBFJCwW0qMwPVSQgrYuyhUVgBvvCf9psgZ5+WpDRxO00ZikmlLuxMlPB0ppVZMeiSxaRnLQ44GSND</w:t>
      </w:r>
    </w:p>
    <w:p>
      <w:pPr>
        <w:pStyle w:val="PreformattedText"/>
        <w:bidi w:val="0"/>
        <w:spacing w:before="0" w:after="0"/>
        <w:jc w:val="left"/>
        <w:rPr/>
      </w:pPr>
      <w:r>
        <w:rPr/>
        <w:t>HfEN3NBMNtjW5TmQXG0+8ksJ3LSICZIlMTveEz1GMqlZVUBUmMcadO0YGKxkShMVxqc7BJOEpBkQMF</w:t>
      </w:r>
    </w:p>
    <w:p>
      <w:pPr>
        <w:pStyle w:val="PreformattedText"/>
        <w:bidi w:val="0"/>
        <w:spacing w:before="0" w:after="0"/>
        <w:jc w:val="left"/>
        <w:rPr/>
      </w:pPr>
      <w:r>
        <w:rPr/>
        <w:t>CvUzwSmSQtKqmXqwhhJEeoSXLUzAR9FnNnUAnFWx1VcSZH9la3QAC1YtNKIJoyYVZW6xjjcPLI9laN</w:t>
      </w:r>
    </w:p>
    <w:p>
      <w:pPr>
        <w:pStyle w:val="PreformattedText"/>
        <w:bidi w:val="0"/>
        <w:spacing w:before="0" w:after="0"/>
        <w:jc w:val="left"/>
        <w:rPr/>
      </w:pPr>
      <w:r>
        <w:rPr/>
        <w:t>soSqMq4oOHzLclfLRvO74UkgTPJMgyOKiRpzGszkVEkVoWkWNQlPG6JZ1jVgsbyEgoVZcGQ5acSZh2</w:t>
      </w:r>
    </w:p>
    <w:p>
      <w:pPr>
        <w:pStyle w:val="PreformattedText"/>
        <w:bidi w:val="0"/>
        <w:spacing w:before="0" w:after="0"/>
        <w:jc w:val="left"/>
        <w:rPr/>
      </w:pPr>
      <w:r>
        <w:rPr/>
        <w:t>PBVui1vXCj1jqcgGV2QokklSKaLGWKW6iVmEYFPGzi1lWSNulYv9LCWtjxUm6wyktKWeNxE4hhlKyw</w:t>
      </w:r>
    </w:p>
    <w:p>
      <w:pPr>
        <w:pStyle w:val="PreformattedText"/>
        <w:bidi w:val="0"/>
        <w:spacing w:before="0" w:after="0"/>
        <w:jc w:val="left"/>
        <w:rPr/>
      </w:pPr>
      <w:r>
        <w:rPr/>
        <w:t>yr02lnjkwiLTnAmIyOpCB5AXzdX7bLBLZyS0KRiQDc5YZQnVSoaKOO2dTNToxgoGDBem9GJFJZEIYj</w:t>
      </w:r>
    </w:p>
    <w:p>
      <w:pPr>
        <w:pStyle w:val="PreformattedText"/>
        <w:bidi w:val="0"/>
        <w:spacing w:before="0" w:after="0"/>
        <w:jc w:val="left"/>
        <w:rPr/>
      </w:pPr>
      <w:r>
        <w:rPr/>
        <w:t>szMjM30rqsN3SMk/hTCJBi1SdNLK+zxkZPTUO5MQKaFZJz8xTiON6iNyyLBLJT4kg9UJiWv+qhwN10</w:t>
      </w:r>
    </w:p>
    <w:p>
      <w:pPr>
        <w:pStyle w:val="PreformattedText"/>
        <w:bidi w:val="0"/>
        <w:spacing w:before="0" w:after="0"/>
        <w:jc w:val="left"/>
        <w:rPr/>
      </w:pPr>
      <w:r>
        <w:rPr/>
        <w:t>QrmwRGq9RP8As2nrVT/++H8NJZEjf5X4U/E2ClV3WBhFVeofRlRNDATxJaooxK1/0hcRxqdmJuqtIg</w:t>
      </w:r>
    </w:p>
    <w:p>
      <w:pPr>
        <w:pStyle w:val="PreformattedText"/>
        <w:bidi w:val="0"/>
        <w:spacing w:before="0" w:after="0"/>
        <w:jc w:val="left"/>
        <w:rPr/>
      </w:pPr>
      <w:r>
        <w:rPr/>
        <w:t>4csu3tAZQcO9v4SvT6RcEkhu5ja3GVgO0G2NmHv/FrauYujLuWYAABsiGBHabWT2B558m4BXXj17eI</w:t>
      </w:r>
    </w:p>
    <w:p>
      <w:pPr>
        <w:pStyle w:val="PreformattedText"/>
        <w:bidi w:val="0"/>
        <w:spacing w:before="0" w:after="0"/>
        <w:jc w:val="left"/>
        <w:rPr/>
      </w:pPr>
      <w:r>
        <w:rPr/>
        <w:t>Jd1po5XWygh2+k2IJJy4HBCdt/Nhy309uhSnFPIxtgxD3YLixuqEcg4lrLY8Mcfq0IS2YC2RDdyq2b</w:t>
      </w:r>
    </w:p>
    <w:p>
      <w:pPr>
        <w:pStyle w:val="PreformattedText"/>
        <w:bidi w:val="0"/>
        <w:spacing w:before="0" w:after="0"/>
        <w:jc w:val="left"/>
        <w:rPr/>
      </w:pPr>
      <w:r>
        <w:rPr/>
        <w:t>uFCm/JkvZx9PHOhCVlkC8jEk3V5BGpEbcZFynhTj9PsG86EJ8Mt2ZxkrhHF1wxUAWkjaxsfpP8/q0I</w:t>
      </w:r>
    </w:p>
    <w:p>
      <w:pPr>
        <w:pStyle w:val="PreformattedText"/>
        <w:bidi w:val="0"/>
        <w:spacing w:before="0" w:after="0"/>
        <w:jc w:val="left"/>
        <w:rPr/>
      </w:pPr>
      <w:r>
        <w:rPr/>
        <w:t>gRHJPZc3F7k2uVYhRYGzEEWTIceLj6tWU2y4mYtVBMmYhOIWW4BDqC78KIgWIHcSxuVaygAfw5N+nV</w:t>
      </w:r>
    </w:p>
    <w:p>
      <w:pPr>
        <w:pStyle w:val="PreformattedText"/>
        <w:bidi w:val="0"/>
        <w:spacing w:before="0" w:after="0"/>
        <w:jc w:val="left"/>
        <w:rPr/>
      </w:pPr>
      <w:r>
        <w:rPr/>
        <w:t>ihKDZG4uGsACeDkATjcA5WTzoQno5LZYmwsoZioyt9IRkbk3H8rDHTBrnZQnVk5ClgwFg+Kh2BF2QF</w:t>
      </w:r>
    </w:p>
    <w:p>
      <w:pPr>
        <w:pStyle w:val="PreformattedText"/>
        <w:bidi w:val="0"/>
        <w:spacing w:before="0" w:after="0"/>
        <w:jc w:val="left"/>
        <w:rPr/>
      </w:pPr>
      <w:r>
        <w:rPr/>
        <w:t>8bBgDc/YL/zaGtunMKCJBHWviH/b7fFeT0f+E34bfC+jnWOp+LvxaG4bnEjlWl9PfC/ZZt4jDG4MkD</w:t>
      </w:r>
    </w:p>
    <w:p>
      <w:pPr>
        <w:pStyle w:val="PreformattedText"/>
        <w:bidi w:val="0"/>
        <w:spacing w:before="0" w:after="0"/>
        <w:jc w:val="left"/>
        <w:rPr/>
      </w:pPr>
      <w:r>
        <w:rPr/>
        <w:t>79u+2qeCAaf6sl1oYAXHz3KhzeIHorxVV0v50mbPllIM1AIa7sQO03tjlq5Z0KhYrMqKc8DZVJLPjb</w:t>
      </w:r>
    </w:p>
    <w:p>
      <w:pPr>
        <w:pStyle w:val="PreformattedText"/>
        <w:bidi w:val="0"/>
        <w:spacing w:before="0" w:after="0"/>
        <w:jc w:val="left"/>
        <w:rPr/>
      </w:pPr>
      <w:r>
        <w:rPr/>
        <w:t>H38ge/HnT9cNgoUbUgdPBATGGHL8hSovZrjtN8gDcC2kgDTRCCbHqBQDhkrFGUhQ3ixFvp8cro+5Hx</w:t>
      </w:r>
    </w:p>
    <w:p>
      <w:pPr>
        <w:pStyle w:val="PreformattedText"/>
        <w:bidi w:val="0"/>
        <w:spacing w:before="0" w:after="0"/>
        <w:jc w:val="left"/>
        <w:rPr/>
      </w:pPr>
      <w:r>
        <w:rPr/>
        <w:t>hKHOQVUKg34uy35LctypI8ftoQjpCE7QZTCY1kOIuUuLkANyVFvHuB+rVgLd5vRSg3T1JpjZCV6axq</w:t>
      </w:r>
    </w:p>
    <w:p>
      <w:pPr>
        <w:pStyle w:val="PreformattedText"/>
        <w:bidi w:val="0"/>
        <w:spacing w:before="0" w:after="0"/>
        <w:jc w:val="left"/>
        <w:rPr/>
      </w:pPr>
      <w:r>
        <w:rPr/>
        <w:t>oLGORkZmc9XAte5fI91+P09umBGRyap1GQoub8u7BmUyeAwJZR7FZASCxIFuBct76qcA0nOilCOczd</w:t>
      </w:r>
    </w:p>
    <w:p>
      <w:pPr>
        <w:pStyle w:val="PreformattedText"/>
        <w:bidi w:val="0"/>
        <w:spacing w:before="0" w:after="0"/>
        <w:jc w:val="left"/>
        <w:rPr/>
      </w:pPr>
      <w:r>
        <w:rPr/>
        <w:t>gP1BiBZlVVYAceSX/p/wAOlJAIHMoUdKSVwuyu1wyuQQ18VDkk9wt73vb9Wkc4EYKFDThs7AEKMlPF</w:t>
      </w:r>
    </w:p>
    <w:p>
      <w:pPr>
        <w:pStyle w:val="PreformattedText"/>
        <w:bidi w:val="0"/>
        <w:spacing w:before="0" w:after="0"/>
        <w:jc w:val="left"/>
        <w:rPr/>
      </w:pPr>
      <w:r>
        <w:rPr/>
        <w:t>jwBewa3HH8jqszBjVXM4QnNnJ67BCuFkNnNgRbuIPBFi1rjkarbJcXIeIaRpH7q1diqqte+QBtk3YD</w:t>
      </w:r>
    </w:p>
    <w:p>
      <w:pPr>
        <w:pStyle w:val="PreformattedText"/>
        <w:bidi w:val="0"/>
        <w:spacing w:before="0" w:after="0"/>
        <w:jc w:val="left"/>
        <w:rPr/>
      </w:pPr>
      <w:r>
        <w:rPr/>
        <w:t>2soBuGF+T41biAAIhUiZEapa2UEDgO4awbIPl2g4sOBz+//FqELIKXJxHd3REG7NHe2EobxcD385c6</w:t>
      </w:r>
    </w:p>
    <w:p>
      <w:pPr>
        <w:pStyle w:val="PreformattedText"/>
        <w:bidi w:val="0"/>
        <w:spacing w:before="0" w:after="0"/>
        <w:jc w:val="left"/>
        <w:rPr/>
      </w:pPr>
      <w:r>
        <w:rPr/>
        <w:t>eGdZ8/BCcuCzgqJTmbKY7Asb9pAPDfYjt41O7vbunn4KTECNeadgLqzDIfSzEs1gpA+iMH6kDHlR4P</w:t>
      </w:r>
    </w:p>
    <w:p>
      <w:pPr>
        <w:pStyle w:val="PreformattedText"/>
        <w:bidi w:val="0"/>
        <w:spacing w:before="0" w:after="0"/>
        <w:jc w:val="left"/>
        <w:rPr/>
      </w:pPr>
      <w:r>
        <w:rPr/>
        <w:t>6W1InILlCcjUhixKSdRFfIiRmEwYM7X8GwHavH/LpgOczKkgjBTxkdpLNIXC5ASBMWIQEgEAjp2UEA</w:t>
      </w:r>
    </w:p>
    <w:p>
      <w:pPr>
        <w:pStyle w:val="PreformattedText"/>
        <w:bidi w:val="0"/>
        <w:spacing w:before="0" w:after="0"/>
        <w:jc w:val="left"/>
        <w:rPr/>
      </w:pPr>
      <w:r>
        <w:rPr/>
        <w:t>3YktizdupUJcbxSWaNmgZYlDJJedp2uSpEaoQrZsoubX/V28aEIyF2jkZGKoFVQizYIoQK1l7+6O0n</w:t>
      </w:r>
    </w:p>
    <w:p>
      <w:pPr>
        <w:pStyle w:val="PreformattedText"/>
        <w:bidi w:val="0"/>
        <w:spacing w:before="0" w:after="0"/>
        <w:jc w:val="left"/>
        <w:rPr/>
      </w:pPr>
      <w:r>
        <w:rPr/>
        <w:t>cCOLN5+nVjXS7TVGqKEiLI74hlCPiyLOsbOydjRgMDjdWUs9wwvbJXbTbsS4QhMRs0f5iqD0zISoSV</w:t>
      </w:r>
    </w:p>
    <w:p>
      <w:pPr>
        <w:pStyle w:val="PreformattedText"/>
        <w:bidi w:val="0"/>
        <w:spacing w:before="0" w:after="0"/>
        <w:jc w:val="left"/>
        <w:rPr/>
      </w:pPr>
      <w:r>
        <w:rPr/>
        <w:t>8u4OcFdgEXI3Ynye3t+nVQMEGMKQATkwpSASFA8n+DIy9OSJ2LSf/EYqsagBSA9hawxuPq1aHEBrtJ</w:t>
      </w:r>
    </w:p>
    <w:p>
      <w:pPr>
        <w:pStyle w:val="PreformattedText"/>
        <w:bidi w:val="0"/>
        <w:spacing w:before="0" w:after="0"/>
        <w:jc w:val="left"/>
        <w:rPr/>
      </w:pPr>
      <w:r>
        <w:rPr/>
        <w:t>UJCkoY5I2kvJaRkR3l72JjklkVVsS4DLiBkO7LtXHUwJwEJMnVkuGeNi8hKVHkdBFMYiGbcydrYkgm</w:t>
      </w:r>
    </w:p>
    <w:p>
      <w:pPr>
        <w:pStyle w:val="PreformattedText"/>
        <w:bidi w:val="0"/>
        <w:spacing w:before="0" w:after="0"/>
        <w:jc w:val="left"/>
        <w:rPr/>
      </w:pPr>
      <w:r>
        <w:rPr/>
        <w:t>6/fE6T+Z5hR3zhYkETRS2lhp5Wj6CEBpi8VwjARC97Wxa9ycsCe1dPIdI1TDXS5VbcT1eqVBVF7eAQ</w:t>
      </w:r>
    </w:p>
    <w:p>
      <w:pPr>
        <w:pStyle w:val="PreformattedText"/>
        <w:bidi w:val="0"/>
        <w:spacing w:before="0" w:after="0"/>
        <w:jc w:val="left"/>
        <w:rPr/>
      </w:pPr>
      <w:r>
        <w:rPr/>
        <w:t>7dMsI2QkkDx3Dz7fVrPUiDGiAQCJyFWGASm6r3fKpMAJHNPL9Yfza3SytyDk30++sbtGeH7K9Oxd5V</w:t>
      </w:r>
    </w:p>
    <w:p>
      <w:pPr>
        <w:pStyle w:val="PreformattedText"/>
        <w:bidi w:val="0"/>
        <w:spacing w:before="0" w:after="0"/>
        <w:jc w:val="left"/>
        <w:rPr/>
      </w:pPr>
      <w:r>
        <w:rPr/>
        <w:t>OSjHJ8cC9kYhGRWPYvK9o8DJtWNEkkZlJcYcY00TqZDuIkMmDqWwQKgCsgL89xLDm/nH+LUwdCMqe1</w:t>
      </w:r>
    </w:p>
    <w:p>
      <w:pPr>
        <w:pStyle w:val="PreformattedText"/>
        <w:bidi w:val="0"/>
        <w:spacing w:before="0" w:after="0"/>
        <w:jc w:val="left"/>
        <w:rPr/>
      </w:pPr>
      <w:r>
        <w:rPr/>
        <w:t>vf2TkRwtkVCsFIjJKyFSAVxVgcGIe/Nr/xG2mAaJ6JSQ5u8VyTptiW4KJZ7h3IcBhGpdSCH5HHgfVb</w:t>
      </w:r>
    </w:p>
    <w:p>
      <w:pPr>
        <w:pStyle w:val="PreformattedText"/>
        <w:bidi w:val="0"/>
        <w:spacing w:before="0" w:after="0"/>
        <w:jc w:val="left"/>
        <w:rPr/>
      </w:pPr>
      <w:r>
        <w:rPr/>
        <w:t>SwDqJTg5i2AEI8JchgQcVCtZeIrL5YrwyFfJ8k/5tCZMmNIyiMV8dVum/UGTCyp0yl73W4U24bUQLY</w:t>
      </w:r>
    </w:p>
    <w:p>
      <w:pPr>
        <w:pStyle w:val="PreformattedText"/>
        <w:bidi w:val="0"/>
        <w:spacing w:before="0" w:after="0"/>
        <w:jc w:val="left"/>
        <w:rPr/>
      </w:pPr>
      <w:r>
        <w:rPr/>
        <w:t>nCUOB0TbOWUFDJmpLryqiOQkAlCpvIljyOP4udKdMTPxTJ2NcRmoIQyRjsYgghSQ3Z9MZdXxP6Pp1W</w:t>
      </w:r>
    </w:p>
    <w:p>
      <w:pPr>
        <w:pStyle w:val="PreformattedText"/>
        <w:bidi w:val="0"/>
        <w:spacing w:before="0" w:after="0"/>
        <w:jc w:val="left"/>
        <w:rPr/>
      </w:pPr>
      <w:r>
        <w:rPr/>
        <w:t>RBIQjYghYxuilgQbl8lQkkyB1UgC9lJIJ++rQWk41SOBAkOOFf8A020Zlp3fB1M8UGcgBdDw7YRYt0</w:t>
      </w:r>
    </w:p>
    <w:p>
      <w:pPr>
        <w:pStyle w:val="PreformattedText"/>
        <w:bidi w:val="0"/>
        <w:spacing w:before="0" w:after="0"/>
        <w:jc w:val="left"/>
        <w:rPr/>
      </w:pPr>
      <w:r>
        <w:rPr/>
        <w:t>gFxUOAUY9r5Y63UTfa2OHy21VEAB5yuyHprqv0zTpNGRGiy1DVEYwInURpDCzMJZET6Y8lVg1hji+u</w:t>
      </w:r>
    </w:p>
    <w:p>
      <w:pPr>
        <w:pStyle w:val="PreformattedText"/>
        <w:bidi w:val="0"/>
        <w:spacing w:before="0" w:after="0"/>
        <w:jc w:val="left"/>
        <w:rPr/>
      </w:pPr>
      <w:r>
        <w:rPr/>
        <w:t>hSG87cwszyZbdDgtmJJ83HLA0MYpnWeCGbGVoVjLyqIpYnCy5NVZXDWYrd5Sv5wS+BZPNVjBBaDC/S</w:t>
      </w:r>
    </w:p>
    <w:p>
      <w:pPr>
        <w:pStyle w:val="PreformattedText"/>
        <w:bidi w:val="0"/>
        <w:spacing w:before="0" w:after="0"/>
        <w:jc w:val="left"/>
        <w:rPr/>
      </w:pPr>
      <w:r>
        <w:rPr/>
        <w:t>7/ALO+tfePwPfhQ3mYU8h3L4F/DgwmmiXpQw7f6dotnQBZHPUs9BKsVh11kDlO9sl8QWhhqsacXn7T</w:t>
      </w:r>
    </w:p>
    <w:p>
      <w:pPr>
        <w:pStyle w:val="PreformattedText"/>
        <w:bidi w:val="0"/>
        <w:spacing w:before="0" w:after="0"/>
        <w:jc w:val="left"/>
        <w:rPr/>
      </w:pPr>
      <w:r>
        <w:rPr/>
        <w:t>luY66Ccf+l3028xylFUxhz0wQUWQyXUBSpUnKUriRc8jvV2jUXGwWlqv0U8q8IoU4YNa6I4tyVsoJP</w:t>
      </w:r>
    </w:p>
    <w:p>
      <w:pPr>
        <w:pStyle w:val="PreformattedText"/>
        <w:bidi w:val="0"/>
        <w:spacing w:before="0" w:after="0"/>
        <w:jc w:val="left"/>
        <w:rPr/>
      </w:pPr>
      <w:r>
        <w:rPr/>
        <w:t>g3tc5i7ftpwZnuTHJJCJjPt3dtyebntGVyGNwLn3/8vvpKnJKoHfvUFP6a2P1D6mqWRKf01s26b5K7</w:t>
      </w:r>
    </w:p>
    <w:p>
      <w:pPr>
        <w:pStyle w:val="PreformattedText"/>
        <w:bidi w:val="0"/>
        <w:spacing w:before="0" w:after="0"/>
        <w:jc w:val="left"/>
        <w:rPr/>
      </w:pPr>
      <w:r>
        <w:rPr/>
        <w:t>yYwiHbaKesaSWQsBHCogu7EgKqkllAuIYJc1s8R4v1f0q5olzQ4Fwlu7+lfkb/FL1tuHr74qfEP11v</w:t>
      </w:r>
    </w:p>
    <w:p>
      <w:pPr>
        <w:pStyle w:val="PreformattedText"/>
        <w:bidi w:val="0"/>
        <w:spacing w:before="0" w:after="0"/>
        <w:jc w:val="left"/>
        <w:rPr/>
      </w:pPr>
      <w:r>
        <w:rPr/>
        <w:t>FbTy7162+IXrf1PWVcqUVXEyb/AOp90qzusELl0SRlrYwjqD0ocJUV3+ve4eqqMAcGXHB6mu52uVlZ</w:t>
      </w:r>
    </w:p>
    <w:p>
      <w:pPr>
        <w:pStyle w:val="PreformattedText"/>
        <w:bidi w:val="0"/>
        <w:spacing w:before="0" w:after="0"/>
        <w:jc w:val="left"/>
        <w:rPr/>
      </w:pPr>
      <w:r>
        <w:rPr/>
        <w:t>11Woeo/U1anqoneseFVpaOoir/mmrOnOqrNVxv8ANxzF2L0zSQvzAY+pJ1VhTpPdBa8U6dSZN/DbGr</w:t>
      </w:r>
    </w:p>
    <w:p>
      <w:pPr>
        <w:pStyle w:val="PreformattedText"/>
        <w:bidi w:val="0"/>
        <w:spacing w:before="0" w:after="0"/>
        <w:jc w:val="left"/>
        <w:rPr/>
      </w:pPr>
      <w:r>
        <w:rPr/>
        <w:t>ulvcMdJqpaXQJGOv8ACoqdIUq1WMRSbfSR1hZKdmdGmn75/wAnpqIP92ZHdIxLH8uuTyRq6Lqr1l7b</w:t>
      </w:r>
    </w:p>
    <w:p>
      <w:pPr>
        <w:pStyle w:val="PreformattedText"/>
        <w:bidi w:val="0"/>
        <w:spacing w:before="0" w:after="0"/>
        <w:jc w:val="left"/>
        <w:rPr/>
      </w:pPr>
      <w:r>
        <w:rPr/>
        <w:t>S7dpl1vx3rjyc5MIlzgN58XIOY1NOJ6esQ10dNG8UlQ4eLoI6zVaUEbUMJO41al845IUcQRtJJHnKh</w:t>
      </w:r>
    </w:p>
    <w:p>
      <w:pPr>
        <w:pStyle w:val="PreformattedText"/>
        <w:bidi w:val="0"/>
        <w:spacing w:before="0" w:after="0"/>
        <w:jc w:val="left"/>
        <w:rPr/>
      </w:pPr>
      <w:r>
        <w:rPr/>
        <w:t>wS4zJf8287PJzUxz3JcoFSII1WkHR2yjpjSRyy0gqNommEM250ivdd3ljiSMNGSpDRpeRjRyHVVQtD</w:t>
      </w:r>
    </w:p>
    <w:p>
      <w:pPr>
        <w:pStyle w:val="PreformattedText"/>
        <w:bidi w:val="0"/>
        <w:spacing w:before="0" w:after="0"/>
        <w:jc w:val="left"/>
        <w:rPr/>
      </w:pPr>
      <w:r>
        <w:rPr/>
        <w:t>2AOLmOttSAE3EdG5FSU73WWpaWVJCIozSUqPSVEUMUQpWZhIZDJDEKcgqyRuJIRLguLNMQZALXNH4u</w:t>
      </w:r>
    </w:p>
    <w:p>
      <w:pPr>
        <w:pStyle w:val="PreformattedText"/>
        <w:bidi w:val="0"/>
        <w:spacing w:before="0" w:after="0"/>
        <w:jc w:val="left"/>
        <w:rPr/>
      </w:pPr>
      <w:r>
        <w:rPr/>
        <w:t>fuuUYa7tOKXmzSmp6V1aaNJaEzyQkdIdWhmaWaQMglUyKkqFLlnkRGZmOnLT6u6S4za4dFvZ+kgyDB</w:t>
      </w:r>
    </w:p>
    <w:p>
      <w:pPr>
        <w:pStyle w:val="PreformattedText"/>
        <w:bidi w:val="0"/>
        <w:spacing w:before="0" w:after="0"/>
        <w:jc w:val="left"/>
        <w:rPr/>
      </w:pPr>
      <w:r>
        <w:rPr/>
        <w:t>1tTkAPdLGBBU1aSVRhnnjScGQXr6CiZQHqpXiXIumDOWE3C5rqCTu4koc7QOajYnWqmpnhETVDwwbc</w:t>
      </w:r>
    </w:p>
    <w:p>
      <w:pPr>
        <w:pStyle w:val="PreformattedText"/>
        <w:bidi w:val="0"/>
        <w:spacing w:before="0" w:after="0"/>
        <w:jc w:val="left"/>
        <w:rPr/>
      </w:pPr>
      <w:r>
        <w:rPr/>
        <w:t>8QpoZBVwT5yO3zLSL1JoZsVaOQmTJu18LgAIDnEji6Pvf0oJwZfj4JtQk0j0MZpjuTYPTtJDLKr1sM</w:t>
      </w:r>
    </w:p>
    <w:p>
      <w:pPr>
        <w:pStyle w:val="PreformattedText"/>
        <w:bidi w:val="0"/>
        <w:spacing w:before="0" w:after="0"/>
        <w:jc w:val="left"/>
        <w:rPr/>
      </w:pPr>
      <w:r>
        <w:rPr/>
        <w:t>yutRdbrTxhI2aRjkiLG6qrdz6cBoaIMPJt8/mnAAwBhW2Hp08zyUTT1k88FNRVu4Q7qNl25Z5ZjXSx</w:t>
      </w:r>
    </w:p>
    <w:p>
      <w:pPr>
        <w:pStyle w:val="PreformattedText"/>
        <w:bidi w:val="0"/>
        <w:spacing w:before="0" w:after="0"/>
        <w:jc w:val="left"/>
        <w:rPr/>
      </w:pPr>
      <w:r>
        <w:rPr/>
        <w:t>SdGEzU0C1FPUKWdwad1lkaJ6uhhzV7yQWDh/Vp5CiZNpCd2iQbhNGEg3KeCtnmd1eZqV6bdaGplWfc</w:t>
      </w:r>
    </w:p>
    <w:p>
      <w:pPr>
        <w:pStyle w:val="PreformattedText"/>
        <w:bidi w:val="0"/>
        <w:spacing w:before="0" w:after="0"/>
        <w:jc w:val="left"/>
        <w:rPr/>
      </w:pPr>
      <w:r>
        <w:rPr/>
        <w:t>IhHH1YKWmUNDLGVRqaKnnaFHeGjyhrKjHEO3Tp7qkAN8CLUbSvNtcm6UkD9ITIRuFbQUjjbxARW1CU</w:t>
      </w:r>
    </w:p>
    <w:p>
      <w:pPr>
        <w:pStyle w:val="PreformattedText"/>
        <w:bidi w:val="0"/>
        <w:spacing w:before="0" w:after="0"/>
        <w:jc w:val="left"/>
        <w:rPr/>
      </w:pPr>
      <w:r>
        <w:rPr/>
        <w:t>NZRmIiamZ3qmNJTEySTSVLzPA9Ttzamu8O/wCtnq2HUa3HmfD2fnUM6RLpM9Lz9pFRyvNBUKi51tJA</w:t>
      </w:r>
    </w:p>
    <w:p>
      <w:pPr>
        <w:pStyle w:val="PreformattedText"/>
        <w:bidi w:val="0"/>
        <w:spacing w:before="0" w:after="0"/>
        <w:jc w:val="left"/>
        <w:rPr/>
      </w:pPr>
      <w:r>
        <w:rPr/>
        <w:t>1IIHhpJPl6uebqUk08NJME3CeYvNhEjKJRM0lbMsdfEmpa4uYym938vw07KWG3TOZTke4LQUtHNTzw</w:t>
      </w:r>
    </w:p>
    <w:p>
      <w:pPr>
        <w:pStyle w:val="PreformattedText"/>
        <w:bidi w:val="0"/>
        <w:spacing w:before="0" w:after="0"/>
        <w:jc w:val="left"/>
        <w:rPr/>
      </w:pPr>
      <w:r>
        <w:rPr/>
        <w:t>T1ctDLPJUbZI1HBt1bXTQvLUU1RWqhqmmjeNXqK9X6jzQr3UdZNir3EtsgPb9SaXTjdDT9Lz3KJrSK</w:t>
      </w:r>
    </w:p>
    <w:p>
      <w:pPr>
        <w:pStyle w:val="PreformattedText"/>
        <w:bidi w:val="0"/>
        <w:spacing w:before="0" w:after="0"/>
        <w:jc w:val="left"/>
        <w:rPr/>
      </w:pPr>
      <w:r>
        <w:rPr/>
        <w:t>+jpzBEtUvSRG/uiCWc11P04BRRUMUzRdWQgRgydvZBDUpHjT1TmeMAgBr2j7PRt6lJIkyPnUXW1nyc</w:t>
      </w:r>
    </w:p>
    <w:p>
      <w:pPr>
        <w:pStyle w:val="PreformattedText"/>
        <w:bidi w:val="0"/>
        <w:spacing w:before="0" w:after="0"/>
        <w:jc w:val="left"/>
        <w:rPr/>
      </w:pPr>
      <w:r>
        <w:rPr/>
        <w:t>UM6rT1tZGjxzSUk0n+6beyIJZGWNb1bpFjHKzlIljhiS+NC4a8V3ExTFxgz+dqrtaRHKVUdxlAaloa</w:t>
      </w:r>
    </w:p>
    <w:p>
      <w:pPr>
        <w:pStyle w:val="PreformattedText"/>
        <w:bidi w:val="0"/>
        <w:spacing w:before="0" w:after="0"/>
        <w:jc w:val="left"/>
        <w:rPr/>
      </w:pPr>
      <w:r>
        <w:rPr/>
        <w:t>OSmnK9WWekRBapH5aGukVlBoMQafB2xWMLCmBlhDaqDbHlwIiE4GrnCA5Q9HIaSaq29HlZXda2qmhW</w:t>
      </w:r>
    </w:p>
    <w:p>
      <w:pPr>
        <w:pStyle w:val="PreformattedText"/>
        <w:bidi w:val="0"/>
        <w:spacing w:before="0" w:after="0"/>
        <w:jc w:val="left"/>
        <w:rPr/>
      </w:pPr>
      <w:r>
        <w:rPr/>
        <w:t>KnurUpggelkeaQVEDJMqpGeSZFXBWMjarJDhqbm/cpMFocJhdzfwUfC+b4s/ir/Cn8L4qcVI9VfF70</w:t>
      </w:r>
    </w:p>
    <w:p>
      <w:pPr>
        <w:pStyle w:val="PreformattedText"/>
        <w:bidi w:val="0"/>
        <w:spacing w:before="0" w:after="0"/>
        <w:jc w:val="left"/>
        <w:rPr/>
      </w:pPr>
      <w:r>
        <w:rPr/>
        <w:t>A1RRxk/L0tBse/Qeo9xEr06uY4RtWy1nZUK8ndnKkSONMSBTYJ4Q7/G1I4lrKjpttHn71+j56h3MOJ</w:t>
      </w:r>
    </w:p>
    <w:p>
      <w:pPr>
        <w:pStyle w:val="PreformattedText"/>
        <w:bidi w:val="0"/>
        <w:spacing w:before="0" w:after="0"/>
        <w:jc w:val="left"/>
        <w:rPr/>
      </w:pPr>
      <w:r>
        <w:rPr/>
        <w:t>Z6eHpRPPUydHwBE0zGOFGexVETEACx7cdYXGJMfBZm6MaDEKDStcUTtmWYqqkI+JAdSQSfMbWKnxx4</w:t>
      </w:r>
    </w:p>
    <w:p>
      <w:pPr>
        <w:pStyle w:val="PreformattedText"/>
        <w:bidi w:val="0"/>
        <w:spacing w:before="0" w:after="0"/>
        <w:jc w:val="left"/>
        <w:rPr/>
      </w:pPr>
      <w:r>
        <w:rPr/>
        <w:t>VvbUB7WAXC4oAc4a4Xke/wBpC+PU1f6i/Dx+FPYN2jFGlLuXx7+Iu3R1MLo25zvUelvh1R7nCBkirR</w:t>
      </w:r>
    </w:p>
    <w:p>
      <w:pPr>
        <w:pStyle w:val="PreformattedText"/>
        <w:bidi w:val="0"/>
        <w:spacing w:before="0" w:after="0"/>
        <w:jc w:val="left"/>
        <w:rPr/>
      </w:pPr>
      <w:r>
        <w:rPr/>
        <w:t>x+oK5Q+NzUJKuXDDp7FTcZc7icef4VfRIbSq1I4txvujLnfPurzs7JRRqi06QSRMJij4HBEkIBEiGI</w:t>
      </w:r>
    </w:p>
    <w:p>
      <w:pPr>
        <w:pStyle w:val="PreformattedText"/>
        <w:bidi w:val="0"/>
        <w:spacing w:before="0" w:after="0"/>
        <w:jc w:val="left"/>
        <w:rPr/>
      </w:pPr>
      <w:r>
        <w:rPr/>
        <w:t>gmI5KEdfY492N9d2kAQBGqyOJ3i43LZNFSO0STNM/wCXDFK1VDJyBF04lPQC2eFBk5Fha/ffO+tjWk</w:t>
      </w:r>
    </w:p>
    <w:p>
      <w:pPr>
        <w:pStyle w:val="PreformattedText"/>
        <w:bidi w:val="0"/>
        <w:spacing w:before="0" w:after="0"/>
        <w:jc w:val="left"/>
        <w:rPr/>
      </w:pPr>
      <w:r>
        <w:rPr/>
        <w:t>wQYWYuaD1lWylpQWoqpZVdXfqYtAnVKqrGFolmdUVljPUlAawuv1Wx0AFsO5FI5xyE+knWlqAhkgDx</w:t>
      </w:r>
    </w:p>
    <w:p>
      <w:pPr>
        <w:pStyle w:val="PreformattedText"/>
        <w:bidi w:val="0"/>
        <w:spacing w:before="0" w:after="0"/>
        <w:jc w:val="left"/>
        <w:rPr/>
      </w:pPr>
      <w:r>
        <w:rPr/>
        <w:t>RsiL1FFTC8iq04lK9rSWvgmPvj50ZJwcwlPIRBSllfElqaaDtljkCzIHBK5xOWL3ni60ajpkHEZFTq</w:t>
      </w:r>
    </w:p>
    <w:p>
      <w:pPr>
        <w:pStyle w:val="PreformattedText"/>
        <w:bidi w:val="0"/>
        <w:spacing w:before="0" w:after="0"/>
        <w:jc w:val="left"/>
        <w:rPr/>
      </w:pPr>
      <w:r>
        <w:rPr/>
        <w:t>CSRJbaVZaAQQY/NNCSnjeRqhJOrK0MrCEdNo+i/USan7y87tIsiubYKLsrMTw12COblWecTagamNhP</w:t>
      </w:r>
    </w:p>
    <w:p>
      <w:pPr>
        <w:pStyle w:val="PreformattedText"/>
        <w:bidi w:val="0"/>
        <w:spacing w:before="0" w:after="0"/>
        <w:jc w:val="left"/>
        <w:rPr/>
      </w:pPr>
      <w:r>
        <w:rPr/>
        <w:t>+U+UYyIaMNDNLCi5RxzBgF6C5WUMM1LYsWXnSCJE6J7t3v0TIZySoWpDFZpVW7M7x9rsTFGAtMpJmF</w:t>
      </w:r>
    </w:p>
    <w:p>
      <w:pPr>
        <w:pStyle w:val="PreformattedText"/>
        <w:bidi w:val="0"/>
        <w:spacing w:before="0" w:after="0"/>
        <w:jc w:val="left"/>
        <w:rPr/>
      </w:pPr>
      <w:r>
        <w:rPr/>
        <w:t>k7VEd8vB0wmCLrQ1QeBvj+6YmKy9B5GlfpyGWlWNY3LTyXd0LJcoeoLoW8ZA4ctqXZIzh0JhguGJ6S</w:t>
      </w:r>
    </w:p>
    <w:p>
      <w:pPr>
        <w:pStyle w:val="PreformattedText"/>
        <w:bidi w:val="0"/>
        <w:spacing w:before="0" w:after="0"/>
        <w:jc w:val="left"/>
        <w:rPr/>
      </w:pPr>
      <w:r>
        <w:rPr/>
        <w:t>ZWFFkkanLiJGygaoUl+qrr1rOGAjUsGR35OXhO3SHeOBqmdofBCyOvbNM7RwJIvNQEBgI76d4pHQGZ</w:t>
      </w:r>
    </w:p>
    <w:p>
      <w:pPr>
        <w:pStyle w:val="PreformattedText"/>
        <w:bidi w:val="0"/>
        <w:spacing w:before="0" w:after="0"/>
        <w:jc w:val="left"/>
        <w:rPr/>
      </w:pPr>
      <w:r>
        <w:rPr/>
        <w:t>SFbJmBsuQyOgkSSdFGYMRd3IXpqepLGsELUiXEi/lzSlwXieWANg9OXyLvkb2WyLjqEyLW0qxyK5s0</w:t>
      </w:r>
    </w:p>
    <w:p>
      <w:pPr>
        <w:pStyle w:val="PreformattedText"/>
        <w:bidi w:val="0"/>
        <w:spacing w:before="0" w:after="0"/>
        <w:jc w:val="left"/>
        <w:rPr/>
      </w:pPr>
      <w:r>
        <w:rPr/>
        <w:t>rU8yJPHE0UynpmQTL3RoMv4AWGNm+rQhJmyjqFeoIaqjjSRwoVTGqxPkJrRAPH9N3/5jc92hQABgJZ</w:t>
      </w:r>
    </w:p>
    <w:p>
      <w:pPr>
        <w:pStyle w:val="PreformattedText"/>
        <w:bidi w:val="0"/>
        <w:spacing w:before="0" w:after="0"/>
        <w:jc w:val="left"/>
        <w:rPr/>
      </w:pPr>
      <w:r>
        <w:rPr/>
        <w:t>DxiPql3cpHZY0R2GbhmjiCSWeUjxZe0r330KVZ6SncASxzpDN1VRKVIiwlinQeYmW8SOwZSSBjie7h</w:t>
      </w:r>
    </w:p>
    <w:p>
      <w:pPr>
        <w:pStyle w:val="PreformattedText"/>
        <w:bidi w:val="0"/>
        <w:spacing w:before="0" w:after="0"/>
        <w:jc w:val="left"/>
        <w:rPr/>
      </w:pPr>
      <w:r>
        <w:rPr/>
        <w:t>dODaRLcqpxBtxuoncKSmDLUV6yCGBpY7tI6QJEIxLUvFWIFxBjXJ0IuwjXHI6CAQS7olAcRIaOJUOC</w:t>
      </w:r>
    </w:p>
    <w:p>
      <w:pPr>
        <w:pStyle w:val="PreformattedText"/>
        <w:bidi w:val="0"/>
        <w:spacing w:before="0" w:after="0"/>
        <w:jc w:val="left"/>
        <w:rPr/>
      </w:pPr>
      <w:r>
        <w:rPr/>
        <w:t>H5+pqN1qcYvmZ5Uijp4JQ9HtWBNBFHZA0byRlZGEbKzyMxKk4gQ0QJd5HJS8gbrdFZI4sYI5ITIogn</w:t>
      </w:r>
    </w:p>
    <w:p>
      <w:pPr>
        <w:pStyle w:val="PreformattedText"/>
        <w:bidi w:val="0"/>
        <w:spacing w:before="0" w:after="0"/>
        <w:jc w:val="left"/>
        <w:rPr/>
      </w:pPr>
      <w:r>
        <w:rPr/>
        <w:t>EZcyrDGyShIkjkizUozgsqE85K/ev1asw20daWTn2kcqU8IcQwU8kSGOGXKSWIzRmVIlMsysQsoPTY</w:t>
      </w:r>
    </w:p>
    <w:p>
      <w:pPr>
        <w:pStyle w:val="PreformattedText"/>
        <w:bidi w:val="0"/>
        <w:spacing w:before="0" w:after="0"/>
        <w:jc w:val="left"/>
        <w:rPr/>
      </w:pPr>
      <w:r>
        <w:rPr/>
        <w:t>KLcjwqhlM4aO5KcmTqiJ5kM0bU7kVkBVirXEBSMmGSdVsQtVcI2PkJFkW/RqHXdFAuAI6KyroIXWUR</w:t>
      </w:r>
    </w:p>
    <w:p>
      <w:pPr>
        <w:pStyle w:val="PreformattedText"/>
        <w:bidi w:val="0"/>
        <w:spacing w:before="0" w:after="0"/>
        <w:jc w:val="left"/>
        <w:rPr/>
      </w:pPr>
      <w:r>
        <w:rPr/>
        <w:t>iURYiSRDPWyNUSNadoiCrJiOA3N5O45dyl7etCU8khnjqIfl0YxVMUfSc9FX6qOGjEhI6qxhmZzYJk</w:t>
      </w:r>
    </w:p>
    <w:p>
      <w:pPr>
        <w:pStyle w:val="PreformattedText"/>
        <w:bidi w:val="0"/>
        <w:spacing w:before="0" w:after="0"/>
        <w:jc w:val="left"/>
        <w:rPr/>
      </w:pPr>
      <w:r>
        <w:rPr/>
        <w:t>Ubj6iLQbQjRHmK/a2YMgkDNHUBv92ZlllQQBBGJmVY3RxzZcfsmh3vWoXMZ43DqtDUSSGQZLBbohgC</w:t>
      </w:r>
    </w:p>
    <w:p>
      <w:pPr>
        <w:pStyle w:val="PreformattedText"/>
        <w:bidi w:val="0"/>
        <w:spacing w:before="0" w:after="0"/>
        <w:jc w:val="left"/>
        <w:rPr/>
      </w:pPr>
      <w:r>
        <w:rPr/>
        <w:t>cXLkKq/mdRQMD3fWVurKYaeZanDIEiizYx9z1TIaeN44afpgqFaWVUd8GZQhbxMHLBudRy1+KgGCDy</w:t>
      </w:r>
    </w:p>
    <w:p>
      <w:pPr>
        <w:pStyle w:val="PreformattedText"/>
        <w:bidi w:val="0"/>
        <w:spacing w:before="0" w:after="0"/>
        <w:jc w:val="left"/>
        <w:rPr/>
      </w:pPr>
      <w:r>
        <w:rPr/>
        <w:t>CJjpwFmVLYx0uMaK8lXG9eyiUM1gAkbIEQ5AcQLzZsdTnXrUOcDoJ/pTRjjHzPUWowEcrNKsYElNN+</w:t>
      </w:r>
    </w:p>
    <w:p>
      <w:pPr>
        <w:pStyle w:val="PreformattedText"/>
        <w:bidi w:val="0"/>
        <w:spacing w:before="0" w:after="0"/>
        <w:jc w:val="left"/>
        <w:rPr/>
      </w:pPr>
      <w:r>
        <w:rPr/>
        <w:t>WSojkXKVSFjQYggLL+plYagxB6lKWYJJpv8AdkCxwOYXqTMyoIXijqjTyQKSQHYrlcsCI8ccw1p8EL</w:t>
      </w:r>
    </w:p>
    <w:p>
      <w:pPr>
        <w:pStyle w:val="PreformattedText"/>
        <w:bidi w:val="0"/>
        <w:spacing w:before="0" w:after="0"/>
        <w:jc w:val="left"/>
        <w:rPr/>
      </w:pPr>
      <w:r>
        <w:rPr/>
        <w:t>nyrKImWnV6mrVkOUrM0ti9R1lhTvLqFXHHnFfpfvcEiJnCUGTjRBLFjCsESLM4qIzkpZ8CRI08UGTA</w:t>
      </w:r>
    </w:p>
    <w:p>
      <w:pPr>
        <w:pStyle w:val="PreformattedText"/>
        <w:bidi w:val="0"/>
        <w:spacing w:before="0" w:after="0"/>
        <w:jc w:val="left"/>
        <w:rPr/>
      </w:pPr>
      <w:r>
        <w:rPr/>
        <w:t>qxTi5JIVWGXuxOJTIl8YBGzwhmYOo6TJGzKuPVhMmGDQlWhNhjiVZe1cnaCQNUao9WljoooIiYI42m</w:t>
      </w:r>
    </w:p>
    <w:p>
      <w:pPr>
        <w:pStyle w:val="PreformattedText"/>
        <w:bidi w:val="0"/>
        <w:spacing w:before="0" w:after="0"/>
        <w:jc w:val="left"/>
        <w:rPr/>
      </w:pPr>
      <w:r>
        <w:rPr/>
        <w:t>JhKxsKeK5CvK7BZBKLx4x/S/UFvpLNDeJx5qJGc6JmRSzQqTUQ1RMdS8bxo0hlEaxn5XpSi7NEGHIU</w:t>
      </w:r>
    </w:p>
    <w:p>
      <w:pPr>
        <w:pStyle w:val="PreformattedText"/>
        <w:bidi w:val="0"/>
        <w:spacing w:before="0" w:after="0"/>
        <w:jc w:val="left"/>
        <w:rPr/>
      </w:pPr>
      <w:r>
        <w:rPr/>
        <w:t>o6syWTPRDu19SlRkjCoE8RpZYmZTBOY4hEJ4mdAmRyWSQyRN0mdDirqz9ouSHNzeamMTI/NFznqNMJ</w:t>
      </w:r>
    </w:p>
    <w:p>
      <w:pPr>
        <w:pStyle w:val="PreformattedText"/>
        <w:bidi w:val="0"/>
        <w:spacing w:before="0" w:after="0"/>
        <w:jc w:val="left"/>
        <w:rPr/>
      </w:pPr>
      <w:r>
        <w:rPr/>
        <w:t>ZKiOEFqeNnb5f8kRFOkHhB+WQdwXEktKv5XTtk0XAubHeoBgg9SZjZ4zEnXhjWFB0/mECq0bu2TRyk</w:t>
      </w:r>
    </w:p>
    <w:p>
      <w:pPr>
        <w:pStyle w:val="PreformattedText"/>
        <w:bidi w:val="0"/>
        <w:spacing w:before="0" w:after="0"/>
        <w:jc w:val="left"/>
        <w:rPr/>
      </w:pPr>
      <w:r>
        <w:rPr/>
        <w:t>FY2GTIlzd8nbG/dp0agYw5YCRNEJGxpupeneUgOaeomMgjCSsWJgBHCkEgsxIkVQ2oboPBEmdLvPND</w:t>
      </w:r>
    </w:p>
    <w:p>
      <w:pPr>
        <w:pStyle w:val="PreformattedText"/>
        <w:bidi w:val="0"/>
        <w:spacing w:before="0" w:after="0"/>
        <w:jc w:val="left"/>
        <w:rPr/>
      </w:pPr>
      <w:r>
        <w:rPr/>
        <w:t>xrI85aE2qYIpMZhEJTWuyGMzQu2P8AvDgKG5xxjsjsxx0ktumVIOCOtYWfoOsEZkbqSyGWjqGaapkS</w:t>
      </w:r>
    </w:p>
    <w:p>
      <w:pPr>
        <w:pStyle w:val="PreformattedText"/>
        <w:bidi w:val="0"/>
        <w:spacing w:before="0" w:after="0"/>
        <w:jc w:val="left"/>
        <w:rPr/>
      </w:pPr>
      <w:r>
        <w:rPr/>
        <w:t>NVVzUH/4oiZlIKkOBGuPTsdF293aIzB6kS0rVIeISU5VutHBVZ9JI5KaSM1ERliFuiJDjceDMvK5Zs</w:t>
      </w:r>
    </w:p>
    <w:p>
      <w:pPr>
        <w:pStyle w:val="PreformattedText"/>
        <w:bidi w:val="0"/>
        <w:spacing w:before="0" w:after="0"/>
        <w:jc w:val="left"/>
        <w:rPr/>
      </w:pPr>
      <w:r>
        <w:rPr/>
        <w:t>NJuiZCkgDkfihiVkqURIVylbFFMgjhqHYySMwlHFKxqskbIR84Jj3KGCZMW5UZDZ6K5Rzhow0dQuTR</w:t>
      </w:r>
    </w:p>
    <w:p>
      <w:pPr>
        <w:pStyle w:val="PreformattedText"/>
        <w:bidi w:val="0"/>
        <w:spacing w:before="0" w:after="0"/>
        <w:jc w:val="left"/>
        <w:rPr/>
      </w:pPr>
      <w:r>
        <w:rPr/>
        <w:t>inpoHosZrLJJHItQkynplJBNGzoBkFDX7FvAYTOMoPeIUdVSrAB+a0sbxPAsQCTJA6U4eRXKq7SUck</w:t>
      </w:r>
    </w:p>
    <w:p>
      <w:pPr>
        <w:pStyle w:val="PreformattedText"/>
        <w:bidi w:val="0"/>
        <w:spacing w:before="0" w:after="0"/>
        <w:jc w:val="left"/>
        <w:rPr/>
      </w:pPr>
      <w:r>
        <w:rPr/>
        <w:t>RBjNy6H/FHZpmtA1GU913RlRNQcOmzK2EEZpwndF8woqQWpXRUwhVWdsmxBBmGOKYtpd5swMJsOHco</w:t>
      </w:r>
    </w:p>
    <w:p>
      <w:pPr>
        <w:pStyle w:val="PreformattedText"/>
        <w:bidi w:val="0"/>
        <w:spacing w:before="0" w:after="0"/>
        <w:jc w:val="left"/>
        <w:rPr/>
      </w:pPr>
      <w:r>
        <w:rPr/>
        <w:t>OpRDaWOpgqmP5Xy4SSMQgxZxJOs5jFTbLGJgfzBGMmRk7aXOJMDVSCTqIVUrqpnWqaarYWMr4NBfcJ</w:t>
      </w:r>
    </w:p>
    <w:p>
      <w:pPr>
        <w:pStyle w:val="PreformattedText"/>
        <w:bidi w:val="0"/>
        <w:spacing w:before="0" w:after="0"/>
        <w:jc w:val="left"/>
        <w:rPr/>
      </w:pPr>
      <w:r>
        <w:rPr/>
        <w:t>53MgFMrrFdJEwZgFVjngh8aXDtDa76KkNgYbhae9ablHRUbqjxOxy6kgixKvGCgQszIFnRo2yeMRkM</w:t>
      </w:r>
    </w:p>
    <w:p>
      <w:pPr>
        <w:pStyle w:val="PreformattedText"/>
        <w:bidi w:val="0"/>
        <w:spacing w:before="0" w:after="0"/>
        <w:jc w:val="left"/>
        <w:rPr/>
      </w:pPr>
      <w:r>
        <w:rPr/>
        <w:t>rdnvrJtJtaQcYVrBOBNw5LQfpOneo3B6iyE/MZhpS7RqVdQFNrXNiePLfpVm1zdmBLy7WCtVSIMaLs</w:t>
      </w:r>
    </w:p>
    <w:p>
      <w:pPr>
        <w:pStyle w:val="PreformattedText"/>
        <w:bidi w:val="0"/>
        <w:spacing w:before="0" w:after="0"/>
        <w:jc w:val="left"/>
        <w:rPr/>
      </w:pPr>
      <w:r>
        <w:rPr/>
        <w:t>/tUSGnoXjUzqk4E8cSxxZNLjMkdPKhuzCaRQkvu1u5GaPHssaAGLE/iK2NQRFQUSIRLEquY44JGMkn</w:t>
      </w:r>
    </w:p>
    <w:p>
      <w:pPr>
        <w:pStyle w:val="PreformattedText"/>
        <w:bidi w:val="0"/>
        <w:spacing w:before="0" w:after="0"/>
        <w:jc w:val="left"/>
        <w:rPr/>
      </w:pPr>
      <w:r>
        <w:rPr/>
        <w:t>WMiywNgRDICIwSA6XVGTNVplNzOcGQkIkEdat9IaiPKNqaZ2UwKWkiSNukvVgmWJZJBjO7TWZXYyI0</w:t>
      </w:r>
    </w:p>
    <w:p>
      <w:pPr>
        <w:pStyle w:val="PreformattedText"/>
        <w:bidi w:val="0"/>
        <w:spacing w:before="0" w:after="0"/>
        <w:jc w:val="left"/>
        <w:rPr/>
      </w:pPr>
      <w:r>
        <w:rPr/>
        <w:t>btln15RZFszMykaNbX/UrBSxuSGmlWWRowAV6pwiEWa3kYrd1kRXMgS9lRm7OiHAJBxKUgHhaVxxE9</w:t>
      </w:r>
    </w:p>
    <w:p>
      <w:pPr>
        <w:pStyle w:val="PreformattedText"/>
        <w:bidi w:val="0"/>
        <w:spacing w:before="0" w:after="0"/>
        <w:jc w:val="left"/>
        <w:rPr/>
      </w:pPr>
      <w:r>
        <w:rPr/>
        <w:t>MIY5EixhSR+m1RMsskbBo4ZFUs75R8lMsupI0aEyK+ABIJnRNNpYeIqSmfqZFeuix06zs5aEmZRIah</w:t>
      </w:r>
    </w:p>
    <w:p>
      <w:pPr>
        <w:pStyle w:val="PreformattedText"/>
        <w:bidi w:val="0"/>
        <w:spacing w:before="0" w:after="0"/>
        <w:jc w:val="left"/>
        <w:rPr/>
      </w:pPr>
      <w:r>
        <w:rPr/>
        <w:t>RItgYaZgZEdUHcIwxxX62I1E3CEk6Z52+CaEawqylapoYUSrSVplhd5JQJzHGMM8wAqMWKri2T97ds</w:t>
      </w:r>
    </w:p>
    <w:p>
      <w:pPr>
        <w:pStyle w:val="PreformattedText"/>
        <w:bidi w:val="0"/>
        <w:spacing w:before="0" w:after="0"/>
        <w:jc w:val="left"/>
        <w:rPr/>
      </w:pPr>
      <w:r>
        <w:rPr/>
        <w:t>icyT2mpoIAOObUQHZvngYAiRSRfmiR1ZGmEcgjeeS4hLiXtIOIhXEBUDvpgSS7HupSItzlyxErtUVU</w:t>
      </w:r>
    </w:p>
    <w:p>
      <w:pPr>
        <w:pStyle w:val="PreformattedText"/>
        <w:bidi w:val="0"/>
        <w:spacing w:before="0" w:after="0"/>
        <w:jc w:val="left"/>
        <w:rPr/>
      </w:pPr>
      <w:r>
        <w:rPr/>
        <w:t>KRk4CAmLOCJyEQMDEGUosndmxAsEPauOAlWDDwBcZuTS2ADmEinWVMp1UusckcamFUWISLI9PGjtGt</w:t>
      </w:r>
    </w:p>
    <w:p>
      <w:pPr>
        <w:pStyle w:val="PreformattedText"/>
        <w:bidi w:val="0"/>
        <w:spacing w:before="0" w:after="0"/>
        <w:jc w:val="left"/>
        <w:rPr/>
      </w:pPr>
      <w:r>
        <w:rPr/>
        <w:t>2naOaTqM12ZuxHMufTZs3YzO8kSzFTucY54+hDIBEtO06ypGwaMmER4GOVouLMQCMV5UpmsOdJnBUg</w:t>
      </w:r>
    </w:p>
    <w:p>
      <w:pPr>
        <w:pStyle w:val="PreformattedText"/>
        <w:bidi w:val="0"/>
        <w:spacing w:before="0" w:after="0"/>
        <w:jc w:val="left"/>
        <w:rPr/>
      </w:pPr>
      <w:r>
        <w:rPr/>
        <w:t>OEHmUuIqYYYUSRyJWiggVohAyGpZYwAJUtNiGUxuXH5Rv2ZnUgRcBwuhBmM6NXJGuYutGTNTmJGgSa</w:t>
      </w:r>
    </w:p>
    <w:p>
      <w:pPr>
        <w:pStyle w:val="PreformattedText"/>
        <w:bidi w:val="0"/>
        <w:spacing w:before="0" w:after="0"/>
        <w:jc w:val="left"/>
        <w:rPr/>
      </w:pPr>
      <w:r>
        <w:rPr/>
        <w:t>ImJlJkEszNKcoyRH0oW4yYdv+HHoaA2cRcUznSRaUlZ2SWRZBHHTkFadIkMscEqoszlEVryRkNC2C2</w:t>
      </w:r>
    </w:p>
    <w:p>
      <w:pPr>
        <w:pStyle w:val="PreformattedText"/>
        <w:bidi w:val="0"/>
        <w:spacing w:before="0" w:after="0"/>
        <w:jc w:val="left"/>
        <w:rPr/>
      </w:pPr>
      <w:r>
        <w:rPr/>
        <w:t>QDLpM7Ky6kuIwGykDWwA4lxSwejlNSSwAUzO0KfLtNUhXDxCFbxAQpnKzkWZFDdy55uC4QZaUQcA9J</w:t>
      </w:r>
    </w:p>
    <w:p>
      <w:pPr>
        <w:pStyle w:val="PreformattedText"/>
        <w:bidi w:val="0"/>
        <w:spacing w:before="0" w:after="0"/>
        <w:jc w:val="left"/>
        <w:rPr/>
      </w:pPr>
      <w:r>
        <w:rPr/>
        <w:t>ZYxBEEh+pESsY0vWV5kUFY6hFUiCnM4UkoBZ8mbxqQ4cXZH0t1CaEUjSZrNI8sIWSGWnrYo4kl6C4w</w:t>
      </w:r>
    </w:p>
    <w:p>
      <w:pPr>
        <w:pStyle w:val="PreformattedText"/>
        <w:bidi w:val="0"/>
        <w:spacing w:before="0" w:after="0"/>
        <w:jc w:val="left"/>
        <w:rPr/>
      </w:pPr>
      <w:r>
        <w:rPr/>
        <w:t>PNJGqioEIdJZSQcOXZfp0hAb4QPPvITC1KEGeYuaSZJEkU1KlqmASG61AlN3oQ07CMRgBi11XAWSA4</w:t>
      </w:r>
    </w:p>
    <w:p>
      <w:pPr>
        <w:pStyle w:val="PreformattedText"/>
        <w:bidi w:val="0"/>
        <w:spacing w:before="0" w:after="0"/>
        <w:jc w:val="left"/>
        <w:rPr/>
      </w:pPr>
      <w:r>
        <w:rPr/>
        <w:t>lxI3Z8t8/wB05BiAZPnRNVE6M5yheqhnnSOnqYo5maOJ8m7pRmrCR07GcByYyHA5XSmIcY4vPntKZD</w:t>
      </w:r>
    </w:p>
    <w:p>
      <w:pPr>
        <w:pStyle w:val="PreformattedText"/>
        <w:bidi w:val="0"/>
        <w:spacing w:before="0" w:after="0"/>
        <w:jc w:val="left"/>
        <w:rPr/>
      </w:pPr>
      <w:r>
        <w:rPr/>
        <w:t>QMZQBwl/JhcYLNEJRTmVTIt1M0S5XwksVR8gxDXZe3t1TBLocdE5gG6MhCRGmjnWQGZHWTKMma8AYy</w:t>
      </w:r>
    </w:p>
    <w:p>
      <w:pPr>
        <w:pStyle w:val="PreformattedText"/>
        <w:bidi w:val="0"/>
        <w:spacing w:before="0" w:after="0"/>
        <w:jc w:val="left"/>
        <w:rPr/>
      </w:pPr>
      <w:r>
        <w:rPr/>
        <w:t>WtWAGzWA71j7lxVxiy9zbs9onwRODIgJt0heRJ51KMziojFRNMjSLN1EmiiVV/3hZLwmOyxypld2fy</w:t>
      </w:r>
    </w:p>
    <w:p>
      <w:pPr>
        <w:pStyle w:val="PreformattedText"/>
        <w:bidi w:val="0"/>
        <w:spacing w:before="0" w:after="0"/>
        <w:jc w:val="left"/>
        <w:rPr/>
      </w:pPr>
      <w:r>
        <w:rPr/>
        <w:t>sRGTLbkYI0wmlKJKWl+VAETvHFPIpkZiiiGjRIxi1RgO1mUoRG/wBTNpiJggwEjZbdupNTGpqBK7U4</w:t>
      </w:r>
    </w:p>
    <w:p>
      <w:pPr>
        <w:pStyle w:val="PreformattedText"/>
        <w:bidi w:val="0"/>
        <w:spacing w:before="0" w:after="0"/>
        <w:jc w:val="left"/>
        <w:rPr/>
      </w:pPr>
      <w:r>
        <w:rPr/>
        <w:t>LpGpMVQzxxwGQsIo1Fu0eGja6ENaPN9I+2T1qTDmysH5TqFUenhAM5wqJlenpXACy9IpgcSz5dNjcs</w:t>
      </w:r>
    </w:p>
    <w:p>
      <w:pPr>
        <w:pStyle w:val="PreformattedText"/>
        <w:bidi w:val="0"/>
        <w:spacing w:before="0" w:after="0"/>
        <w:jc w:val="left"/>
        <w:rPr/>
      </w:pPr>
      <w:r>
        <w:rPr/>
        <w:t>zY5ouoc22MzKYTqRBRe23+S3VOsMcqeR5k6qQKIJhGDjIifLRNHKqklLfmYrxzqp+g6k7XGQJwvvD/</w:t>
      </w:r>
    </w:p>
    <w:p>
      <w:pPr>
        <w:pStyle w:val="PreformattedText"/>
        <w:bidi w:val="0"/>
        <w:spacing w:before="0" w:after="0"/>
        <w:jc w:val="left"/>
        <w:rPr/>
      </w:pPr>
      <w:r>
        <w:rPr/>
        <w:t>ALPD66p9i/Gt649ESAUqfEz8P3rOkiJZgaqu9Gb3s3q+mgCkgGUUsNdjfIlFbHRRgVTB1Cr2ts7Pdd</w:t>
      </w:r>
    </w:p>
    <w:p>
      <w:pPr>
        <w:pStyle w:val="PreformattedText"/>
        <w:bidi w:val="0"/>
        <w:spacing w:before="0" w:after="0"/>
        <w:jc w:val="left"/>
        <w:rPr/>
      </w:pPr>
      <w:r>
        <w:rPr/>
        <w:t>/1uH1r2UOSS2ZBBAFxY+QLWtyCCFsP8uta5K6JO5JazA3Zxd7qLr2ggAAABmv7868a3peK9wkEta+I</w:t>
      </w:r>
    </w:p>
    <w:p>
      <w:pPr>
        <w:pStyle w:val="PreformattedText"/>
        <w:bidi w:val="0"/>
        <w:spacing w:before="0" w:after="0"/>
        <w:jc w:val="left"/>
        <w:rPr/>
      </w:pPr>
      <w:r>
        <w:rPr/>
        <w:t>KCwJDMMWLMGWwJubhrjyf06ZCcDtx4xyAvFbBGRbxnFR9X8VjZQ36idCFksA9slQDlW+hSUGTWUjsF</w:t>
      </w:r>
    </w:p>
    <w:p>
      <w:pPr>
        <w:pStyle w:val="PreformattedText"/>
        <w:bidi w:val="0"/>
        <w:spacing w:before="0" w:after="0"/>
        <w:jc w:val="left"/>
        <w:rPr/>
      </w:pPr>
      <w:r>
        <w:rPr/>
        <w:t>z7c30ITySi5ZVuMQVR7FbiW5yvYKDZCOLtj40ITiEk2bJwzk85MWN7ZSKCACGx48Ht0KHTBjVE53UX</w:t>
      </w:r>
    </w:p>
    <w:p>
      <w:pPr>
        <w:pStyle w:val="PreformattedText"/>
        <w:bidi w:val="0"/>
        <w:spacing w:before="0" w:after="0"/>
        <w:jc w:val="left"/>
        <w:rPr/>
      </w:pPr>
      <w:r>
        <w:rPr/>
        <w:t>JOfB5vyyg3kLMMrlnJ5sP521fQ1KoIguHJOrmveEwbEuqlVNswb8s2KPwtve5/VpiQTI0KE7Gp8KpN</w:t>
      </w:r>
    </w:p>
    <w:p>
      <w:pPr>
        <w:pStyle w:val="PreformattedText"/>
        <w:bidi w:val="0"/>
        <w:spacing w:before="0" w:after="0"/>
        <w:jc w:val="left"/>
        <w:rPr/>
      </w:pPr>
      <w:r>
        <w:rPr/>
        <w:t>1KW5V2IbLE4mwNsuSef1ahCeSwClemeXNyWBewIORc8MWKeLBcNWs0PihPqRdbkpewLgrieFFyVtZT</w:t>
      </w:r>
    </w:p>
    <w:p>
      <w:pPr>
        <w:pStyle w:val="PreformattedText"/>
        <w:bidi w:val="0"/>
        <w:spacing w:before="0" w:after="0"/>
        <w:jc w:val="left"/>
        <w:rPr/>
      </w:pPr>
      <w:r>
        <w:rPr/>
        <w:t>bkm3J540Nbo45JQSBnkvIR/tCPxaHqP8Ufof4W0NeJ6H4P8Awa2WPcqVWJipPU/xB3Kr9U7msh+n5p</w:t>
      </w:r>
    </w:p>
    <w:p>
      <w:pPr>
        <w:pStyle w:val="PreformattedText"/>
        <w:bidi w:val="0"/>
        <w:spacing w:before="0" w:after="0"/>
        <w:jc w:val="left"/>
        <w:rPr/>
      </w:pPr>
      <w:r>
        <w:rPr/>
        <w:t>doXY1OIJEcgDNrTSbunkAslR1znAaBedmpky4xPJAVge1Q3NyW548DTkEGOaqTMTsqKQWyUMpZW+tg</w:t>
      </w:r>
    </w:p>
    <w:p>
      <w:pPr>
        <w:pStyle w:val="PreformattedText"/>
        <w:bidi w:val="0"/>
        <w:spacing w:before="0" w:after="0"/>
        <w:jc w:val="left"/>
        <w:rPr/>
      </w:pPr>
      <w:r>
        <w:rPr/>
        <w:t>Se48m9iDa/I1LOIIQ05kAYX7wCZByBJawQ2Is5t4HkHUvOY6kSJwchR+IbK6liD2whieeR9RPdZvPk</w:t>
      </w:r>
    </w:p>
    <w:p>
      <w:pPr>
        <w:pStyle w:val="PreformattedText"/>
        <w:bidi w:val="0"/>
        <w:spacing w:before="0" w:after="0"/>
        <w:jc w:val="left"/>
        <w:rPr/>
      </w:pPr>
      <w:r>
        <w:rPr/>
        <w:t>6RTnDVhclcCxUcWIYeCbGwNjiG/mbagEHQqFIowIAKrwjkNyGGJwAAP1DMsebkldXt1gifNqEk5LGI</w:t>
      </w:r>
    </w:p>
    <w:p>
      <w:pPr>
        <w:pStyle w:val="PreformattedText"/>
        <w:bidi w:val="0"/>
        <w:spacing w:before="0" w:after="0"/>
        <w:jc w:val="left"/>
        <w:rPr/>
      </w:pPr>
      <w:r>
        <w:rPr/>
        <w:t>1ILBfORIf3NzaxOJBN7G/nUxEAaI1UfNEoC2U4OSWcKCfyxc2VbkEWueLfbVbmxEaKBnPWo+VQcmUs</w:t>
      </w:r>
    </w:p>
    <w:p>
      <w:pPr>
        <w:pStyle w:val="PreformattedText"/>
        <w:bidi w:val="0"/>
        <w:spacing w:before="0" w:after="0"/>
        <w:jc w:val="left"/>
        <w:rPr/>
      </w:pPr>
      <w:r>
        <w:rPr/>
        <w:t>GFitgSCL45ID4IuQbm/wDm/TpO9SouUjqdxzNuWPcqlQSR0xzcHj2H8WqHYJ5AJpENbyUQ5cgt2m7G</w:t>
      </w:r>
    </w:p>
    <w:p>
      <w:pPr>
        <w:pStyle w:val="PreformattedText"/>
        <w:bidi w:val="0"/>
        <w:spacing w:before="0" w:after="0"/>
        <w:jc w:val="left"/>
        <w:rPr/>
      </w:pPr>
      <w:r>
        <w:rPr/>
        <w:t>ztcCwGJPuALG376hXJW1xoawhibELz4UC1iAQeFv9/tqu0BzQlc63xKtl0UdnC3xtkSHUiyixF3/AO</w:t>
      </w:r>
    </w:p>
    <w:p>
      <w:pPr>
        <w:pStyle w:val="PreformattedText"/>
        <w:bidi w:val="0"/>
        <w:spacing w:before="0" w:after="0"/>
        <w:jc w:val="left"/>
        <w:rPr/>
      </w:pPr>
      <w:r>
        <w:rPr/>
        <w:t>lhqxVZ4u9ZUiyAyAqQLrYdqhxkQpta5Ki3g+dAPfgo57spzoqXxFwrHPnIsFI5uDYEj2GpAJ0ChJUS</w:t>
      </w:r>
    </w:p>
    <w:p>
      <w:pPr>
        <w:pStyle w:val="PreformattedText"/>
        <w:bidi w:val="0"/>
        <w:spacing w:before="0" w:after="0"/>
        <w:jc w:val="left"/>
        <w:rPr/>
      </w:pPr>
      <w:r>
        <w:rPr/>
        <w:t>K0oLZhi3N0S4C2CNYH9IF/3bHTG650aqd232ksAR8kdIkArgO4ewJJFlYHjn/NqR3bn5/OoT6BTiQX</w:t>
      </w:r>
    </w:p>
    <w:p>
      <w:pPr>
        <w:pStyle w:val="PreformattedText"/>
        <w:bidi w:val="0"/>
        <w:spacing w:before="0" w:after="0"/>
        <w:jc w:val="left"/>
        <w:rPr/>
      </w:pPr>
      <w:r>
        <w:rPr/>
        <w:t>IjQlnzch5Re90BvMMBx+/H6b6b2u5TJ6yiY4wBJ1ZgOhGjKpUySMVBMSrZuyPubI34C/T76ZQn8XVS</w:t>
      </w:r>
    </w:p>
    <w:p>
      <w:pPr>
        <w:pStyle w:val="PreformattedText"/>
        <w:bidi w:val="0"/>
        <w:spacing w:before="0" w:after="0"/>
        <w:jc w:val="left"/>
        <w:rPr/>
      </w:pPr>
      <w:r>
        <w:rPr/>
        <w:t>lkjWRXMwjBRkWRQWIfyzFSpFxiQvZ76M5xgIWVkEhjleRI5LsgDocW6a2IwBIJZQtvdj/JdEzmZUu1</w:t>
      </w:r>
    </w:p>
    <w:p>
      <w:pPr>
        <w:pStyle w:val="PreformattedText"/>
        <w:bidi w:val="0"/>
        <w:spacing w:before="0" w:after="0"/>
        <w:jc w:val="left"/>
        <w:rPr/>
      </w:pPr>
      <w:r>
        <w:rPr/>
        <w:t>PiiQ8ksZzuiowkzVSvSy5aTJf1luASp/xGt2/TJJyJUJ5CrMGVesjgERpLKjOxsvzBQkYlbfqOLN3Y</w:t>
      </w:r>
    </w:p>
    <w:p>
      <w:pPr>
        <w:pStyle w:val="PreformattedText"/>
        <w:bidi w:val="0"/>
        <w:spacing w:before="0" w:after="0"/>
        <w:jc w:val="left"/>
        <w:rPr/>
      </w:pPr>
      <w:r>
        <w:rPr/>
        <w:t>5adu9N2YQiQGZT0pHwXETF5GhfG4durIWxDEr9SkBf4f4lu5dHqQlobdXqZAyoLzRR5MceQbngG7Sg</w:t>
      </w:r>
    </w:p>
    <w:p>
      <w:pPr>
        <w:pStyle w:val="PreformattedText"/>
        <w:bidi w:val="0"/>
        <w:spacing w:before="0" w:after="0"/>
        <w:jc w:val="left"/>
        <w:rPr/>
      </w:pPr>
      <w:r>
        <w:rPr/>
        <w:t>5jgsv6W1a2YE6oS44JI3WRJYSELGnAbOpIuyhhC47M4zJYsO7L6eb6OczhKXbwbGqHvAbsFMJcyxlg</w:t>
      </w:r>
    </w:p>
    <w:p>
      <w:pPr>
        <w:pStyle w:val="PreformattedText"/>
        <w:bidi w:val="0"/>
        <w:spacing w:before="0" w:after="0"/>
        <w:jc w:val="left"/>
        <w:rPr/>
      </w:pPr>
      <w:r>
        <w:rPr/>
        <w:t>kp6fBYAm/CswNytyzRlcsgq6UOLsAQnkxHIKGrsOi6upUtds2JccgNG3/Gy4kg2/82q6gAmdCozIhU</w:t>
      </w:r>
    </w:p>
    <w:p>
      <w:pPr>
        <w:pStyle w:val="PreformattedText"/>
        <w:bidi w:val="0"/>
        <w:spacing w:before="0" w:after="0"/>
        <w:jc w:val="left"/>
        <w:rPr/>
      </w:pPr>
      <w:r>
        <w:rPr/>
        <w:t>wyziKeJCVRpUkbFQQZEvizO30Oqs2X7NrBvb31q+RE8k8VkicQzFRKrMzFSobMAGJgt2s5bx7kc6bh</w:t>
      </w:r>
    </w:p>
    <w:p>
      <w:pPr>
        <w:pStyle w:val="PreformattedText"/>
        <w:bidi w:val="0"/>
        <w:spacing w:before="0" w:after="0"/>
        <w:jc w:val="left"/>
        <w:rPr/>
      </w:pPr>
      <w:r>
        <w:rPr/>
        <w:t>MOdwqA64EjVPRRfl5/qIyzVSzNI368CbxA+cxyp+rjVgOjgoLoMcuad7HAx7HQx3PF80RsuOcSSl7c</w:t>
      </w:r>
    </w:p>
    <w:p>
      <w:pPr>
        <w:pStyle w:val="PreformattedText"/>
        <w:bidi w:val="0"/>
        <w:spacing w:before="0" w:after="0"/>
        <w:jc w:val="left"/>
        <w:rPr/>
      </w:pPr>
      <w:r>
        <w:rPr/>
        <w:t>g/to+EJTc3Q4Q8gC5FnMTFzkWjchALtmAGxZMcSfJ/hb9OpgTpbcp4+6FxwyMZFURq4U8EoirZiryC</w:t>
      </w:r>
    </w:p>
    <w:p>
      <w:pPr>
        <w:pStyle w:val="PreformattedText"/>
        <w:bidi w:val="0"/>
        <w:spacing w:before="0" w:after="0"/>
        <w:jc w:val="left"/>
        <w:rPr/>
      </w:pPr>
      <w:r>
        <w:rPr/>
        <w:t>3arE3UG3A0riRECSUzYjd0QhJURlV4ydjhxiGkGInTEWuwugF7ju1KmBnvWSqF2LKL9weNnAWNQtg6</w:t>
      </w:r>
    </w:p>
    <w:p>
      <w:pPr>
        <w:pStyle w:val="PreformattedText"/>
        <w:bidi w:val="0"/>
        <w:spacing w:before="0" w:after="0"/>
        <w:jc w:val="left"/>
        <w:rPr/>
      </w:pPr>
      <w:r>
        <w:rPr/>
        <w:t>kWZXBPF7gjzpXXdFSh7BSgGX1AGQD61IyCf8RLfext7ar3bXdaFLwdoiYi1lBXFCqyMhAeKRrHlQVB</w:t>
      </w:r>
    </w:p>
    <w:p>
      <w:pPr>
        <w:pStyle w:val="PreformattedText"/>
        <w:bidi w:val="0"/>
        <w:spacing w:before="0" w:after="0"/>
        <w:jc w:val="left"/>
        <w:rPr/>
      </w:pPr>
      <w:r>
        <w:rPr/>
        <w:t>NvLc6doEAxlK/hKu+who5YneBzHI2ErZMgxtaMRMSeCW4A47cTrdQ4hAMRnqVRm1wLsrsX6Zm6Dxyx</w:t>
      </w:r>
    </w:p>
    <w:p>
      <w:pPr>
        <w:pStyle w:val="PreformattedText"/>
        <w:bidi w:val="0"/>
        <w:spacing w:before="0" w:after="0"/>
        <w:jc w:val="left"/>
        <w:rPr/>
      </w:pPr>
      <w:r>
        <w:rPr/>
        <w:t>QJLJ0lnAjaQwUgSN5IDOSPzmResGVCAWjuPps+6mTOAQJmO/vWUiRB0W0drqoVljE1dOSwWlSoeMGn</w:t>
      </w:r>
    </w:p>
    <w:p>
      <w:pPr>
        <w:pStyle w:val="PreformattedText"/>
        <w:bidi w:val="0"/>
        <w:spacing w:before="0" w:after="0"/>
        <w:jc w:val="left"/>
        <w:rPr/>
      </w:pPr>
      <w:r>
        <w:rPr/>
        <w:t>ZeRGy9RznCTkGQZMuJZw4jl6l0k4AzKW0m1sL9Hj+yc3WSt/s4fwUwVSCKVPgXsCMvy1TOsscXqD1T</w:t>
      </w:r>
    </w:p>
    <w:p>
      <w:pPr>
        <w:pStyle w:val="PreformattedText"/>
        <w:bidi w:val="0"/>
        <w:spacing w:before="0" w:after="0"/>
        <w:jc w:val="left"/>
        <w:rPr/>
      </w:pPr>
      <w:r>
        <w:rPr/>
        <w:t>TxN8wyAyU7QpykhyRbRMpQs2vJbQ0CtVA7TvxBbKI4u4r6cbdeOUG12Y2ZkjEjFGGfSZbcgL9QucC3</w:t>
      </w:r>
    </w:p>
    <w:p>
      <w:pPr>
        <w:pStyle w:val="PreformattedText"/>
        <w:bidi w:val="0"/>
        <w:spacing w:before="0" w:after="0"/>
        <w:jc w:val="left"/>
        <w:rPr/>
      </w:pPr>
      <w:r>
        <w:rPr/>
        <w:t>0qCE1nbdoFoBmAThWeMHBfpBt3KMQRa9kBDEsBbm5JU5Yllvpm3fBBaRqlEdrN9RawIupbvYgck8C3</w:t>
      </w:r>
    </w:p>
    <w:p>
      <w:pPr>
        <w:pStyle w:val="PreformattedText"/>
        <w:bidi w:val="0"/>
        <w:spacing w:before="0" w:after="0"/>
        <w:jc w:val="left"/>
        <w:rPr/>
      </w:pPr>
      <w:r>
        <w:rPr/>
        <w:t>H/AKtQ8yY6k7G6OldFP7SX4pr8GPwEfi2+Ii1ApKrZvgx6vo9sd5Y6aSTdt+oW2DbIKadkKLVPWbnC</w:t>
      </w:r>
    </w:p>
    <w:p>
      <w:pPr>
        <w:pStyle w:val="PreformattedText"/>
        <w:bidi w:val="0"/>
        <w:spacing w:before="0" w:after="0"/>
        <w:jc w:val="left"/>
        <w:rPr/>
      </w:pPr>
      <w:r>
        <w:rPr/>
        <w:t>FGDXPbg3s9C0VqZcz1jRvR17v4W8RV+ztaazSHWt1Jd54naBfla1MTBqd2VKt6WnpIa1zFAUheOojj</w:t>
      </w:r>
    </w:p>
    <w:p>
      <w:pPr>
        <w:pStyle w:val="PreformattedText"/>
        <w:bidi w:val="0"/>
        <w:spacing w:before="0" w:after="0"/>
        <w:jc w:val="left"/>
        <w:rPr/>
      </w:pPr>
      <w:r>
        <w:rPr/>
        <w:t>WtaeIBaboOl5HhEhiRmwQrk7WukkOnLd7e3lS4zLuH+lSu9xwCeWWHCGFtuWKvrIvmpKyrrqhVjgeo</w:t>
      </w:r>
    </w:p>
    <w:p>
      <w:pPr>
        <w:pStyle w:val="PreformattedText"/>
        <w:bidi w:val="0"/>
        <w:spacing w:before="0" w:after="0"/>
        <w:jc w:val="left"/>
        <w:rPr/>
      </w:pPr>
      <w:r>
        <w:rPr/>
        <w:t>hlaRYnE71iyIrNOIzNIgV5Y59bW7Q6qajSW02O3benvdR8mFXYAGuEucqoStHWTFxlLDBRxrURO24v</w:t>
      </w:r>
    </w:p>
    <w:p>
      <w:pPr>
        <w:pStyle w:val="PreformattedText"/>
        <w:bidi w:val="0"/>
        <w:spacing w:before="0" w:after="0"/>
        <w:jc w:val="left"/>
        <w:rPr/>
      </w:pPr>
      <w:r>
        <w:rPr/>
        <w:t>tNV145GhjEkuMKNdmSnZzP1VaSo/3aJMstNpa9xAD2t6PV1XN5qwkA2l3EoKpzkqqs0U4gZZJ0oYmp</w:t>
      </w:r>
    </w:p>
    <w:p>
      <w:pPr>
        <w:pStyle w:val="PreformattedText"/>
        <w:bidi w:val="0"/>
        <w:spacing w:before="0" w:after="0"/>
        <w:jc w:val="left"/>
        <w:rPr/>
      </w:pPr>
      <w:r>
        <w:rPr/>
        <w:t>qikk+cp+EaGjDNNEizlWeFjnC8kKy4CSQsptNRs1LS7M8m/4p0V1IHnp2AK0qGkFLRPV0LwypSo8lT</w:t>
      </w:r>
    </w:p>
    <w:p>
      <w:pPr>
        <w:pStyle w:val="PreformattedText"/>
        <w:bidi w:val="0"/>
        <w:spacing w:before="0" w:after="0"/>
        <w:jc w:val="left"/>
        <w:rPr/>
      </w:pPr>
      <w:r>
        <w:rPr/>
        <w:t>HWUVM7NX0UMkVdIqxDubNVx63fa5g/mE1RLejjLtd0dlyQEiIbcXJpK3pzNgYmqomkeKeTo08VVt+4</w:t>
      </w:r>
    </w:p>
    <w:p>
      <w:pPr>
        <w:pStyle w:val="PreformattedText"/>
        <w:bidi w:val="0"/>
        <w:spacing w:before="0" w:after="0"/>
        <w:jc w:val="left"/>
        <w:rPr/>
      </w:pPr>
      <w:r>
        <w:rPr/>
        <w:t>OTVUUyU9xVSx1SQyK/TEcZYrGt8FWgOJcc2j7KaRnuRUS1CQmWqFKKxKaJ5pZJ5Y+lTNP06SoJkjLP</w:t>
      </w:r>
    </w:p>
    <w:p>
      <w:pPr>
        <w:pStyle w:val="PreformattedText"/>
        <w:bidi w:val="0"/>
        <w:spacing w:before="0" w:after="0"/>
        <w:jc w:val="left"/>
        <w:rPr/>
      </w:pPr>
      <w:r>
        <w:rPr/>
        <w:t>Xh4rJiHH5kSIWQuquZYRJm5K/EYwn6SCWesVa5npmNQLOscdVKtfBC0lMZqaofthnBJjkyKBpORipf</w:t>
      </w:r>
    </w:p>
    <w:p>
      <w:pPr>
        <w:pStyle w:val="PreformattedText"/>
        <w:bidi w:val="0"/>
        <w:spacing w:before="0" w:after="0"/>
        <w:jc w:val="left"/>
        <w:rPr/>
      </w:pPr>
      <w:r>
        <w:rPr/>
        <w:t>UyS+5wtc3y1FzIjkpSeVEmSVwscEcrIvRpI3pFjZOlW0LPRyN1V6T9SNMlnBkfIr+oa5jxUDhlxu89</w:t>
      </w:r>
    </w:p>
    <w:p>
      <w:pPr>
        <w:pStyle w:val="PreformattedText"/>
        <w:bidi w:val="0"/>
        <w:spacing w:before="0" w:after="0"/>
        <w:jc w:val="left"/>
        <w:rPr/>
      </w:pPr>
      <w:r>
        <w:rPr/>
        <w:t>lKJIEl0lCxRvRyLNUQGJqOGFYpYXdJxtlQZOiaiWyn5tLyDuKuoRkkviyswLmg7265SZnVxVp2V1ki</w:t>
      </w:r>
    </w:p>
    <w:p>
      <w:pPr>
        <w:pStyle w:val="PreformattedText"/>
        <w:bidi w:val="0"/>
        <w:spacing w:before="0" w:after="0"/>
        <w:jc w:val="left"/>
        <w:rPr/>
      </w:pPr>
      <w:r>
        <w:rPr/>
        <w:t>o6SYUrTR1McjAKqy7ng0dLDLS1haxkCx0uEsimVJo46hFwlm0BkkkgAbvyvd/q5KSRvEHKJpGSKshh</w:t>
      </w:r>
    </w:p>
    <w:p>
      <w:pPr>
        <w:pStyle w:val="PreformattedText"/>
        <w:bidi w:val="0"/>
        <w:spacing w:before="0" w:after="0"/>
        <w:jc w:val="left"/>
        <w:rPr/>
      </w:pPr>
      <w:r>
        <w:rPr/>
        <w:t>iwaMR1qVO5qtVS1dTS0REdHJT9eRWIWWCN4JFQ/LmOCStfOkrEZg0Gm40i4WnedwwOkNUXYgG0n8Sk</w:t>
      </w:r>
    </w:p>
    <w:p>
      <w:pPr>
        <w:pStyle w:val="PreformattedText"/>
        <w:bidi w:val="0"/>
        <w:spacing w:before="0" w:after="0"/>
        <w:jc w:val="left"/>
        <w:rPr/>
      </w:pPr>
      <w:r>
        <w:rPr/>
        <w:t>6aolNFBnTQU/QmL0zybhULButBNEnzAqKl1QUddG6Ql4LfL0C0IMzS/3bFd6VKaZqcR6Od09Yd2T5c</w:t>
      </w:r>
    </w:p>
    <w:p>
      <w:pPr>
        <w:pStyle w:val="PreformattedText"/>
        <w:bidi w:val="0"/>
        <w:spacing w:before="0" w:after="0"/>
        <w:jc w:val="left"/>
        <w:rPr/>
      </w:pPr>
      <w:r>
        <w:rPr/>
        <w:t>o0dg5Az56TUMjx0cUzS0Mc+41VIH3Oo3FKqhpDQyu8VNHR0KJajbr01UZWjAmn/wB5lROrR0GVTwae</w:t>
      </w:r>
    </w:p>
    <w:p>
      <w:pPr>
        <w:pStyle w:val="PreformattedText"/>
        <w:bidi w:val="0"/>
        <w:spacing w:before="0" w:after="0"/>
        <w:jc w:val="left"/>
        <w:rPr/>
      </w:pPr>
      <w:r>
        <w:rPr/>
        <w:t>bd3tcSZxNwjda1GV01VW0O3VSwSsnQaSGpq4KWnqHM61CLtqHczeeplqHkPVmvM6TVf+BT1FIFmwOa</w:t>
      </w:r>
    </w:p>
    <w:p>
      <w:pPr>
        <w:pStyle w:val="PreformattedText"/>
        <w:bidi w:val="0"/>
        <w:spacing w:before="0" w:after="0"/>
        <w:jc w:val="left"/>
        <w:rPr/>
      </w:pPr>
      <w:r>
        <w:rPr/>
        <w:t>Da5wdodPkuUcJyeHzcmq+omnNH8pPHU1cFNM7QFJqqGlaUmLcHiq6WVBuMEo+YE9TIy/MVDPEqrT10</w:t>
      </w:r>
    </w:p>
    <w:p>
      <w:pPr>
        <w:pStyle w:val="PreformattedText"/>
        <w:bidi w:val="0"/>
        <w:spacing w:before="0" w:after="0"/>
        <w:jc w:val="left"/>
        <w:rPr/>
      </w:pPr>
      <w:r>
        <w:rPr/>
        <w:t>NwgtLWeruLfs/umAAwFTdxqabOafb56uV1+RZoF3BXnqFTqSfITUUiJ/eEVOomvO4TtPX6P+846iLX</w:t>
      </w:r>
    </w:p>
    <w:p>
      <w:pPr>
        <w:pStyle w:val="PreformattedText"/>
        <w:bidi w:val="0"/>
        <w:spacing w:before="0" w:after="0"/>
        <w:jc w:val="left"/>
        <w:rPr/>
      </w:pPr>
      <w:r>
        <w:rPr/>
        <w:t>gjhdzlTA6tFBV9RDtBeno2FHVVO3yJP8vFDXUqUVTUSiTb0roR1HU5N1hMolLrM6rK0iOtbotcATP2</w:t>
      </w:r>
    </w:p>
    <w:p>
      <w:pPr>
        <w:pStyle w:val="PreformattedText"/>
        <w:bidi w:val="0"/>
        <w:spacing w:before="0" w:after="0"/>
        <w:jc w:val="left"/>
        <w:rPr/>
      </w:pPr>
      <w:r>
        <w:rPr/>
        <w:t>fglwT9pD0G3FhJKyxPFNVNFmVIhwWBAVNFD1C0tppSwvzPI8sn0wx6GNI3g+38/ZTDkQvs//AGFvp+</w:t>
      </w:r>
    </w:p>
    <w:p>
      <w:pPr>
        <w:pStyle w:val="PreformattedText"/>
        <w:bidi w:val="0"/>
        <w:spacing w:before="0" w:after="0"/>
        <w:jc w:val="left"/>
        <w:rPr/>
      </w:pPr>
      <w:r>
        <w:rPr/>
        <w:t>P1V/aSfCzcZaVlpfR/ob4p+qIYaineX5Or2P0hLs8E6xIV+Wl+Y3aHKeoXqMZoWRMpMESoYlo0b0fZ</w:t>
      </w:r>
    </w:p>
    <w:p>
      <w:pPr>
        <w:pStyle w:val="PreformattedText"/>
        <w:bidi w:val="0"/>
        <w:spacing w:before="0" w:after="0"/>
        <w:jc w:val="left"/>
        <w:rPr/>
      </w:pPr>
      <w:r>
        <w:rPr/>
        <w:t>/pVNcj1Tsc2/aXt29W1IjRFQt1Ah4JYtgL4lpB9Qu6rawPOstXWR0VSwkyDlBQzK1HEs9T8tC0bSVd</w:t>
      </w:r>
    </w:p>
    <w:p>
      <w:pPr>
        <w:pStyle w:val="PreformattedText"/>
        <w:bidi w:val="0"/>
        <w:spacing w:before="0" w:after="0"/>
        <w:jc w:val="left"/>
        <w:rPr/>
      </w:pPr>
      <w:r>
        <w:rPr/>
        <w:t>XK6BaOnSMtVVcrk9kcdOjMxtbBb8HShwgBrbqnLz51UuLhJ5L85T8bfx4P4q/xsfiH+ONJMav0pu3r</w:t>
      </w:r>
    </w:p>
    <w:p>
      <w:pPr>
        <w:pStyle w:val="PreformattedText"/>
        <w:bidi w:val="0"/>
        <w:spacing w:before="0" w:after="0"/>
        <w:jc w:val="left"/>
        <w:rPr/>
      </w:pPr>
      <w:r>
        <w:rPr/>
        <w:t>es9Meh2kjVFp/hx6BA9I+kzBFMzZo1Jt81UGOTX3DNjky69DsdNzKbJNx6TlbtBFMMpNFto4fadvFa</w:t>
      </w:r>
    </w:p>
    <w:p>
      <w:pPr>
        <w:pStyle w:val="PreformattedText"/>
        <w:bidi w:val="0"/>
        <w:spacing w:before="0" w:after="0"/>
        <w:jc w:val="left"/>
        <w:rPr/>
      </w:pPr>
      <w:r>
        <w:rPr/>
        <w:t>n2+Dp095RNG8hE9NAI2d3hsArRO7DiQyMWicqw+pcRbXXptgaQueXZcAcFXahgaB4nQugjDGdI2TMt</w:t>
      </w:r>
    </w:p>
    <w:p>
      <w:pPr>
        <w:pStyle w:val="PreformattedText"/>
        <w:bidi w:val="0"/>
        <w:spacing w:before="0" w:after="0"/>
        <w:jc w:val="left"/>
        <w:rPr/>
      </w:pPr>
      <w:r>
        <w:rPr/>
        <w:t>NEsYUxA4xxMVYFUHcBZ821YDBB6lUSC0xyUzHHePppFAs1QqSvKsdr5WeUFJACZMVUskQUBbC/bqc/</w:t>
      </w:r>
    </w:p>
    <w:p>
      <w:pPr>
        <w:pStyle w:val="PreformattedText"/>
        <w:bidi w:val="0"/>
        <w:spacing w:before="0" w:after="0"/>
        <w:jc w:val="left"/>
        <w:rPr/>
      </w:pPr>
      <w:r>
        <w:rPr/>
        <w:t>T/AHStJ5nDU7I6IHzaWEQyRrDNC166BWMq1TGn7iInQKqlrAdRlH6bM0TLSMppjAwR9H51jtaSFgxm</w:t>
      </w:r>
    </w:p>
    <w:p>
      <w:pPr>
        <w:pStyle w:val="PreformattedText"/>
        <w:bidi w:val="0"/>
        <w:spacing w:before="0" w:after="0"/>
        <w:jc w:val="left"/>
        <w:rPr/>
      </w:pPr>
      <w:r>
        <w:rPr/>
        <w:t>NGuUn5nSVl6TZrSVLD/DjEkatHYhT2sbvodoIOWwoEkkHduQs6PBLNUvKppopWEDBlWWWOVVORL9y4</w:t>
      </w:r>
    </w:p>
    <w:p>
      <w:pPr>
        <w:pStyle w:val="PreformattedText"/>
        <w:bidi w:val="0"/>
        <w:spacing w:before="0" w:after="0"/>
        <w:jc w:val="left"/>
        <w:rPr/>
      </w:pPr>
      <w:r>
        <w:rPr/>
        <w:t>uzdtsGyYW0sOBgHJSiCABxJEZlMbU9nk6kQk7DFG7hUtE0bMwuvTkZiDckKfdV1JAa4TkJvb+r6kxM</w:t>
      </w:r>
    </w:p>
    <w:p>
      <w:pPr>
        <w:pStyle w:val="PreformattedText"/>
        <w:bidi w:val="0"/>
        <w:spacing w:before="0" w:after="0"/>
        <w:jc w:val="left"/>
        <w:rPr/>
      </w:pPr>
      <w:r>
        <w:rPr/>
        <w:t>ZYo2ReoIUYRwVMMhAqGkUQzKoAKyG3ULBjHiF7k+nUOBGBoU26SDOQgnxRD3wvGxWnNPe7St0ykbQr</w:t>
      </w:r>
    </w:p>
    <w:p>
      <w:pPr>
        <w:pStyle w:val="PreformattedText"/>
        <w:bidi w:val="0"/>
        <w:spacing w:before="0" w:after="0"/>
        <w:jc w:val="left"/>
        <w:rPr/>
      </w:pPr>
      <w:r>
        <w:rPr/>
        <w:t>iQSrcZHFcfqbtbUAkeCmRMTlMopVJRJIskkMcQ6VP3zxosjtnDFGtsjIWjDnK1mxVsr6CCNdVKEkK/</w:t>
      </w:r>
    </w:p>
    <w:p>
      <w:pPr>
        <w:pStyle w:val="PreformattedText"/>
        <w:bidi w:val="0"/>
        <w:spacing w:before="0" w:after="0"/>
        <w:jc w:val="left"/>
        <w:rPr/>
      </w:pPr>
      <w:r>
        <w:rPr/>
        <w:t>LqiszszxZU8qr1JgkXTvA8wwiKoWuhIZ+4Lb6tRmDCOvvTgeFwqtI8ajq0ry9Dq3hSz/AC7RMLpSqq</w:t>
      </w:r>
    </w:p>
    <w:p>
      <w:pPr>
        <w:pStyle w:val="PreformattedText"/>
        <w:bidi w:val="0"/>
        <w:spacing w:before="0" w:after="0"/>
        <w:jc w:val="left"/>
        <w:rPr/>
      </w:pPr>
      <w:r>
        <w:rPr/>
        <w:t>3UnJCOM9A5DkoMxgSUaJsmgqDQRmFIR8u8ZPUnp6ZD1ZI5If8AABLL2MFJy4J86kgjXCjlDXSVyVS8</w:t>
      </w:r>
    </w:p>
    <w:p>
      <w:pPr>
        <w:pStyle w:val="PreformattedText"/>
        <w:bidi w:val="0"/>
        <w:spacing w:before="0" w:after="0"/>
        <w:jc w:val="left"/>
        <w:rPr/>
      </w:pPr>
      <w:r>
        <w:rPr/>
        <w:t>ccnRpMkkKPLUdROqkh6ipGwuKuRVyPTICgqxOoImR1qZABjUJza4J5X7CtoaxYxP0BUEzIruHCLfox</w:t>
      </w:r>
    </w:p>
    <w:p>
      <w:pPr>
        <w:pStyle w:val="PreformattedText"/>
        <w:bidi w:val="0"/>
        <w:spacing w:before="0" w:after="0"/>
        <w:jc w:val="left"/>
        <w:rPr/>
      </w:pPr>
      <w:r>
        <w:rPr/>
        <w:t>vKHAIYhccb8YsKCZJb1hX/AGX+6pZ46TeaxtsoBNNUtu0cZqGjjo6eVnpEUKUrNwmrunHDC2KZyC5w</w:t>
      </w:r>
    </w:p>
    <w:p>
      <w:pPr>
        <w:pStyle w:val="PreformattedText"/>
        <w:bidi w:val="0"/>
        <w:spacing w:before="0" w:after="0"/>
        <w:jc w:val="left"/>
        <w:rPr/>
      </w:pPr>
      <w:r>
        <w:rPr/>
        <w:t>R9I57wCWtudKRoBmRK136inrqh9v2UVkjSzOs2/RPOPmZxDN04IqwBbK8zHlUVUZY8YWXPttguhhdx</w:t>
      </w:r>
    </w:p>
    <w:p>
      <w:pPr>
        <w:pStyle w:val="PreformattedText"/>
        <w:bidi w:val="0"/>
        <w:spacing w:before="0" w:after="0"/>
        <w:jc w:val="left"/>
        <w:rPr/>
      </w:pPr>
      <w:r>
        <w:rPr/>
        <w:t>bzvBM22HPOvJGRUxCPHHKL9QxQLTgiKzqVwQkjpTxFQCcgArfS6t3WQQ0Bqr570qWijXqTBhEn5irI</w:t>
      </w:r>
    </w:p>
    <w:p>
      <w:pPr>
        <w:pStyle w:val="PreformattedText"/>
        <w:bidi w:val="0"/>
        <w:spacing w:before="0" w:after="0"/>
        <w:jc w:val="left"/>
        <w:rPr/>
      </w:pPr>
      <w:r>
        <w:rPr/>
        <w:t>qPeRzZVEfV6V3m6q3ViLAPlft0M4QgzA6uSyZY4zLG9Q8sSrDnIG/NiEhAVHjZFKEgygAH6eWdsV0r</w:t>
      </w:r>
    </w:p>
    <w:p>
      <w:pPr>
        <w:pStyle w:val="PreformattedText"/>
        <w:bidi w:val="0"/>
        <w:spacing w:before="0" w:after="0"/>
        <w:jc w:val="left"/>
        <w:rPr/>
      </w:pPr>
      <w:r>
        <w:rPr/>
        <w:t>n9kqACYMZSOrFUJ1Hxp1kMss4MwckRxGnpRlOxKuwF0YXDYeR3ZN33Y+H3qYPUURTQxNH1KYkyOqtG</w:t>
      </w:r>
    </w:p>
    <w:p>
      <w:pPr>
        <w:pStyle w:val="PreformattedText"/>
        <w:bidi w:val="0"/>
        <w:spacing w:before="0" w:after="0"/>
        <w:jc w:val="left"/>
        <w:rPr/>
      </w:pPr>
      <w:r>
        <w:rPr/>
        <w:t>9RI5Ri1o3nhRVVbvZQ7KSSV4H1LqC0OEjCHGZJ0UjTYBpw8KSZsZI6uJY86qnVegtlwBjvMshI4OQa</w:t>
      </w:r>
    </w:p>
    <w:p>
      <w:pPr>
        <w:pStyle w:val="PreformattedText"/>
        <w:bidi w:val="0"/>
        <w:spacing w:before="0" w:after="0"/>
        <w:jc w:val="left"/>
        <w:rPr/>
      </w:pPr>
      <w:r>
        <w:rPr/>
        <w:t>RWxsys2Y3tUp01hPy9O7RPAo6kUcjmongiFRHAZFIeYXtKC8hjjXtIU2N1yaLQblKxJI8r3jigSRM5</w:t>
      </w:r>
    </w:p>
    <w:p>
      <w:pPr>
        <w:pStyle w:val="PreformattedText"/>
        <w:bidi w:val="0"/>
        <w:spacing w:before="0" w:after="0"/>
        <w:jc w:val="left"/>
        <w:rPr/>
      </w:pPr>
      <w:r>
        <w:rPr/>
        <w:t>I2SVVAixCQrnEoVkIFggAIMaZC1wx0Ph+SJjMwkrUSNHHQPO8iPL1jSdaVI6WcBiwBWMl2VCplZvD2</w:t>
      </w:r>
    </w:p>
    <w:p>
      <w:pPr>
        <w:pStyle w:val="PreformattedText"/>
        <w:bidi w:val="0"/>
        <w:spacing w:before="0" w:after="0"/>
        <w:jc w:val="left"/>
        <w:rPr/>
      </w:pPr>
      <w:r>
        <w:rPr/>
        <w:t>i7lDYlzceYQcknrXKaKU2KSl55Y4zEkGZjmljACt01dVbFwMCDdXkwy8uAubpKNcRKIMMqNLFM8kTL</w:t>
      </w:r>
    </w:p>
    <w:p>
      <w:pPr>
        <w:pStyle w:val="PreformattedText"/>
        <w:bidi w:val="0"/>
        <w:spacing w:before="0" w:after="0"/>
        <w:jc w:val="left"/>
        <w:rPr/>
      </w:pPr>
      <w:r>
        <w:rPr/>
        <w:t>y0wp45vmTYGxRpbRFI36TBrWbNn47iSO39yEujKQ1ST1UnzEqzKscZWJBg6iZoXmRGDU6vGmN+1h3f</w:t>
      </w:r>
    </w:p>
    <w:p>
      <w:pPr>
        <w:pStyle w:val="PreformattedText"/>
        <w:bidi w:val="0"/>
        <w:spacing w:before="0" w:after="0"/>
        <w:jc w:val="left"/>
        <w:rPr/>
      </w:pPr>
      <w:r>
        <w:rPr/>
        <w:t>qZdA0Z55FHglsSTGc8p8D+ZOpjqadXkLyLJx+XUDLFGPeQqY5dy6LW9SiASDGQmm/JwjWOMWkNOJ8o</w:t>
      </w:r>
    </w:p>
    <w:p>
      <w:pPr>
        <w:pStyle w:val="PreformattedText"/>
        <w:bidi w:val="0"/>
        <w:spacing w:before="0" w:after="0"/>
        <w:jc w:val="left"/>
        <w:rPr/>
      </w:pPr>
      <w:r>
        <w:rPr/>
        <w:t>wjQSp1xNwMo53ck35GcSuyu3cs5Gh+dSuSZpBGqMZIycpTLIr3kjnwCAP2PzIrZgY5fVkWGoIdmHQE</w:t>
      </w:r>
    </w:p>
    <w:p>
      <w:pPr>
        <w:pStyle w:val="PreformattedText"/>
        <w:bidi w:val="0"/>
        <w:spacing w:before="0" w:after="0"/>
        <w:jc w:val="left"/>
        <w:rPr/>
      </w:pPr>
      <w:r>
        <w:rPr/>
        <w:t>JlBg6tI7ASJ8wlQE7ljw6KSkSSMYkeVGK5AFWkbKxdcVazmQhJaUpIWCwirVspViX8uGnSJ3E2MoXJ</w:t>
      </w:r>
    </w:p>
    <w:p>
      <w:pPr>
        <w:pStyle w:val="PreformattedText"/>
        <w:bidi w:val="0"/>
        <w:spacing w:before="0" w:after="0"/>
        <w:jc w:val="left"/>
        <w:rPr/>
      </w:pPr>
      <w:r>
        <w:rPr/>
        <w:t>lcqIuclyZ+22TWYHcFECZ5oboFckdjIxkAADxxzxYqGIZpSAIbMzwyKthIexW+toxxdynROdaFiQ1O</w:t>
      </w:r>
    </w:p>
    <w:p>
      <w:pPr>
        <w:pStyle w:val="PreformattedText"/>
        <w:bidi w:val="0"/>
        <w:spacing w:before="0" w:after="0"/>
        <w:jc w:val="left"/>
        <w:rPr/>
      </w:pPr>
      <w:r>
        <w:rPr/>
        <w:t>aNHWNHRwXMrwq8cX1FhGVYMSTcszXiyIz0jd2bsSmg2zOFxOmYetNJBNN+XEI2ilZJII45VipTDCrc</w:t>
      </w:r>
    </w:p>
    <w:p>
      <w:pPr>
        <w:pStyle w:val="PreformattedText"/>
        <w:bidi w:val="0"/>
        <w:spacing w:before="0" w:after="0"/>
        <w:jc w:val="left"/>
        <w:rPr/>
      </w:pPr>
      <w:r>
        <w:rPr/>
        <w:t>JJJkLrizMxyL5MGZwhRJEQLQlQvJg7rj8rHAisHVKniaNIRUildg9YCRYDI4qvLO+C6HAnA0R1ayhh</w:t>
      </w:r>
    </w:p>
    <w:p>
      <w:pPr>
        <w:pStyle w:val="PreformattedText"/>
        <w:bidi w:val="0"/>
        <w:spacing w:before="0" w:after="0"/>
        <w:jc w:val="left"/>
        <w:rPr/>
      </w:pPr>
      <w:r>
        <w:rPr/>
        <w:t>EJaqOKSRxFCqOI3Dxv1cRAlNLICzRSF2uArIWFlzW/S0jWz0oQDBnqWFkh68LjrRiKnlXNCxRqYVBW</w:t>
      </w:r>
    </w:p>
    <w:p>
      <w:pPr>
        <w:pStyle w:val="PreformattedText"/>
        <w:bidi w:val="0"/>
        <w:spacing w:before="0" w:after="0"/>
        <w:jc w:val="left"/>
        <w:rPr/>
      </w:pPr>
      <w:r>
        <w:rPr/>
        <w:t>mMzNGrRsZ7Av9TOuKeMtMQ1ubVCkeiuEhFPUiORFdIwqVEy1D9RVhMS5ExvUpJ3AKc1Llj2spaCTJl</w:t>
      </w:r>
    </w:p>
    <w:p>
      <w:pPr>
        <w:pStyle w:val="PreformattedText"/>
        <w:bidi w:val="0"/>
        <w:spacing w:before="0" w:after="0"/>
        <w:jc w:val="left"/>
        <w:rPr/>
      </w:pPr>
      <w:r>
        <w:rPr/>
        <w:t>CDqkV2gpglU0sTolaaieCbhKYVESBrAU7rIqtmGClGDfTjcLQbYwiQMn60PKqEN0JspmmkWOljYTSd</w:t>
      </w:r>
    </w:p>
    <w:p>
      <w:pPr>
        <w:pStyle w:val="PreformattedText"/>
        <w:bidi w:val="0"/>
        <w:spacing w:before="0" w:after="0"/>
        <w:jc w:val="left"/>
        <w:rPr/>
      </w:pPr>
      <w:r>
        <w:rPr/>
        <w:t>eaJJJ2FVIhV0SHG6EqFVlXvKldMcgjmhRsbwwU88gDKoiaHDrJTs/wA07KTUFwoecZSBQi9yx5NkqO</w:t>
      </w:r>
    </w:p>
    <w:p>
      <w:pPr>
        <w:pStyle w:val="PreformattedText"/>
        <w:bidi w:val="0"/>
        <w:spacing w:before="0" w:after="0"/>
        <w:jc w:val="left"/>
        <w:rPr/>
      </w:pPr>
      <w:r>
        <w:rPr/>
        <w:t>VSX5HNM43R1qIkklgdWcpKacxyK4qEdGKr/u8fQjATmHuBALsJssyrYvDgdXHJTMAgnmqlX1McrOah</w:t>
      </w:r>
    </w:p>
    <w:p>
      <w:pPr>
        <w:pStyle w:val="PreformattedText"/>
        <w:bidi w:val="0"/>
        <w:spacing w:before="0" w:after="0"/>
        <w:jc w:val="left"/>
        <w:rPr/>
      </w:pPr>
      <w:r>
        <w:rPr/>
        <w:t>jOkquskUdTTgdQSmFRRM8TLDhg1yHKSnK2KqbUucIE5BTxBkKu75PJ3PBWLSAwv3CSgqM5BKQ6DOwg</w:t>
      </w:r>
    </w:p>
    <w:p>
      <w:pPr>
        <w:pStyle w:val="PreformattedText"/>
        <w:bidi w:val="0"/>
        <w:spacing w:before="0" w:after="0"/>
        <w:jc w:val="left"/>
        <w:rPr/>
      </w:pPr>
      <w:r>
        <w:rPr/>
        <w:t>cMe3ILISti8qKrCp3K3H2kwiM8S63/ABF3ImkZEdxjliqsSiyPLIXJcSlajJcTdrkFWDfxa5u3v3QA</w:t>
      </w:r>
    </w:p>
    <w:p>
      <w:pPr>
        <w:pStyle w:val="PreformattedText"/>
        <w:bidi w:val="0"/>
        <w:spacing w:before="0" w:after="0"/>
        <w:jc w:val="left"/>
        <w:rPr/>
      </w:pPr>
      <w:r>
        <w:rPr/>
        <w:t>tNBm81wVa9AwXmRZ063XcARvfFTIjqs4VULGVWCAfpxyyb9S17I0mJCsrHPnkuzO2U7mjNMEaAp0pB</w:t>
      </w:r>
    </w:p>
    <w:p>
      <w:pPr>
        <w:pStyle w:val="PreformattedText"/>
        <w:bidi w:val="0"/>
        <w:spacing w:before="0" w:after="0"/>
        <w:jc w:val="left"/>
        <w:rPr/>
      </w:pPr>
      <w:r>
        <w:rPr/>
        <w:t>h8vhGqyh26jOykSNK0lg/jm+PcU6oJtI6SxnJnjV626plipvzoVY1KiRJJamXqQSQyGeOSA07B1lDN</w:t>
      </w:r>
    </w:p>
    <w:p>
      <w:pPr>
        <w:pStyle w:val="PreformattedText"/>
        <w:bidi w:val="0"/>
        <w:spacing w:before="0" w:after="0"/>
        <w:jc w:val="left"/>
        <w:rPr/>
      </w:pPr>
      <w:r>
        <w:rPr/>
        <w:t>ZgMVymP0v3wPcC4OhKdDGqskarD8u5eleUAM0CGLFSpDCRuqoSVFVlI4IKKgAMP+Ne0icESlIByXYU</w:t>
      </w:r>
    </w:p>
    <w:p>
      <w:pPr>
        <w:pStyle w:val="PreformattedText"/>
        <w:bidi w:val="0"/>
        <w:spacing w:before="0" w:after="0"/>
        <w:jc w:val="left"/>
        <w:rPr/>
      </w:pPr>
      <w:r>
        <w:rPr/>
        <w:t>uyrnGFkVGFOGBjaeMSx8M6q4Oau0hY3s7XU4/m49GZAnPJQGAa5RsQgEcbhzGZIYYVzMTHGFC708aB</w:t>
      </w:r>
    </w:p>
    <w:p>
      <w:pPr>
        <w:pStyle w:val="PreformattedText"/>
        <w:bidi w:val="0"/>
        <w:spacing w:before="0" w:after="0"/>
        <w:jc w:val="left"/>
        <w:rPr/>
      </w:pPr>
      <w:r>
        <w:rPr/>
        <w:t>FBhkBZyyEYpy1kyaaRmOr8SHSScxanwxWQoXd15Vh0yZmIiSaMGZmBEWQ7kbGXNGDjq4iIc3ehqrwR</w:t>
      </w:r>
    </w:p>
    <w:p>
      <w:pPr>
        <w:pStyle w:val="PreformattedText"/>
        <w:bidi w:val="0"/>
        <w:spacing w:before="0" w:after="0"/>
        <w:jc w:val="left"/>
        <w:rPr/>
      </w:pPr>
      <w:r>
        <w:rPr/>
        <w:t>IEBOuYi8ZglaaSXrpjHG/RX5giOe4JKvG4bFT2o2N74pm8kBrhYbk0mC1wtRyTQ4PHLJBHLG9PHTMW</w:t>
      </w:r>
    </w:p>
    <w:p>
      <w:pPr>
        <w:pStyle w:val="PreformattedText"/>
        <w:bidi w:val="0"/>
        <w:spacing w:before="0" w:after="0"/>
        <w:jc w:val="left"/>
        <w:rPr/>
      </w:pPr>
      <w:r>
        <w:rPr/>
        <w:t>ksJyI4zEHJC1cBjHYTbGNunic+lpTLTAdhQbSCYO8h0xMzpKEjPzCfl0iZ1fzkspLwrUTP3QdTgKSL</w:t>
      </w:r>
    </w:p>
    <w:p>
      <w:pPr>
        <w:pStyle w:val="PreformattedText"/>
        <w:bidi w:val="0"/>
        <w:spacing w:before="0" w:after="0"/>
        <w:jc w:val="left"/>
        <w:rPr/>
      </w:pPr>
      <w:r>
        <w:rPr/>
        <w:t>FmCNmGZJbkc2+6lSUmZI5UxqVk6looadvl36U7FY4VSyRxhJAobNSQG6q3BQEJ5RYpJ5jVLcxo4dir</w:t>
      </w:r>
    </w:p>
    <w:p>
      <w:pPr>
        <w:pStyle w:val="PreformattedText"/>
        <w:bidi w:val="0"/>
        <w:spacing w:before="0" w:after="0"/>
        <w:jc w:val="left"/>
        <w:rPr/>
      </w:pPr>
      <w:r>
        <w:rPr/>
        <w:t>RU88gXoOJRLJUI6dRkCkpISsgdWxu0LMGXvdW3bWk8kZEhJUpIKeKaSGIETsZZYEq2mLLHKskbIVlm</w:t>
      </w:r>
    </w:p>
    <w:p>
      <w:pPr>
        <w:pStyle w:val="PreformattedText"/>
        <w:bidi w:val="0"/>
        <w:spacing w:before="0" w:after="0"/>
        <w:jc w:val="left"/>
        <w:rPr/>
      </w:pPr>
      <w:r>
        <w:rPr/>
        <w:t>JxjV5CC2SgLkwij1Hq+9O54iYKQzzdWMRPRPIfzYS8OCKGjeQhJerjKrO0lmyVlCtHKw/MdgcJPNyW</w:t>
      </w:r>
    </w:p>
    <w:p>
      <w:pPr>
        <w:pStyle w:val="PreformattedText"/>
        <w:bidi w:val="0"/>
        <w:spacing w:before="0" w:after="0"/>
        <w:jc w:val="left"/>
        <w:rPr/>
      </w:pPr>
      <w:r>
        <w:rPr/>
        <w:t>WnWU4FMMyRrXuI5PlXiggFHHOk8hZooxNMSsLsTIbBYsuwcMxKM66d3T4JRJE8lxY2aop6f5iqljLK</w:t>
      </w:r>
    </w:p>
    <w:p>
      <w:pPr>
        <w:pStyle w:val="PreformattedText"/>
        <w:bidi w:val="0"/>
        <w:spacing w:before="0" w:after="0"/>
        <w:jc w:val="left"/>
        <w:rPr/>
      </w:pPr>
      <w:r>
        <w:rPr/>
        <w:t>RHUxwCoeRHjMQZHazoSqkMHMXIGDKUzVuus4uTExOAnpHxiFQ8yFjT1EQlaR1eSneTpyx1UHVj6cqE</w:t>
      </w:r>
    </w:p>
    <w:p>
      <w:pPr>
        <w:pStyle w:val="PreformattedText"/>
        <w:bidi w:val="0"/>
        <w:spacing w:before="0" w:after="0"/>
        <w:jc w:val="left"/>
        <w:rPr/>
      </w:pPr>
      <w:r>
        <w:rPr/>
        <w:t>3jRie6Kysl3uRbkHLfwpAZcBaYKClEObyip+ZjigwWGnjMCMYT07VKxNmrllYDJXucrulr6rcALhl2</w:t>
      </w:r>
    </w:p>
    <w:p>
      <w:pPr>
        <w:pStyle w:val="PreformattedText"/>
        <w:bidi w:val="0"/>
        <w:spacing w:before="0" w:after="0"/>
        <w:jc w:val="left"/>
        <w:rPr/>
      </w:pPr>
      <w:r>
        <w:rPr/>
        <w:t>U8mQItSmkjMoaN3DJC+KTATQwTyQOsqM78zf4jLYrIg61sMu7UgTgBSItf2fP9kNh/97Q08kiHqo00</w:t>
      </w:r>
    </w:p>
    <w:p>
      <w:pPr>
        <w:pStyle w:val="PreformattedText"/>
        <w:bidi w:val="0"/>
        <w:spacing w:before="0" w:after="0"/>
        <w:jc w:val="left"/>
        <w:rPr/>
      </w:pPr>
      <w:r>
        <w:rPr/>
        <w:t>sbBHmqcZEjijjmncwhCJEmVWUFWzREVcdF2LCbh5+z51UGDhoQFSjU8sgjpFjkTpozmRpqV1sFWQSW</w:t>
      </w:r>
    </w:p>
    <w:p>
      <w:pPr>
        <w:pStyle w:val="PreformattedText"/>
        <w:bidi w:val="0"/>
        <w:spacing w:before="0" w:after="0"/>
        <w:jc w:val="left"/>
        <w:rPr/>
      </w:pPr>
      <w:r>
        <w:rPr/>
        <w:t>VZsmdsZQSQVwbLHVRF1xnA8+fFWDRsnKYJCq9NKQ0REx/LpVwVYlulUHcnKQScPYg491yGw1BEmS4K</w:t>
      </w:r>
    </w:p>
    <w:p>
      <w:pPr>
        <w:pStyle w:val="PreformattedText"/>
        <w:bidi w:val="0"/>
        <w:spacing w:before="0" w:after="0"/>
        <w:jc w:val="left"/>
        <w:rPr/>
      </w:pPr>
      <w:r>
        <w:rPr/>
        <w:t>TIEt6SVhUBFWSnRZnidMpFhaCJCBKqkSSAdIxq2OJbFJPyv1aa7d4sqIGgOAUFjH8uBFXBVUtGHFNJ</w:t>
      </w:r>
    </w:p>
    <w:p>
      <w:pPr>
        <w:pStyle w:val="PreformattedText"/>
        <w:bidi w:val="0"/>
        <w:spacing w:before="0" w:after="0"/>
        <w:jc w:val="left"/>
        <w:rPr/>
      </w:pPr>
      <w:r>
        <w:rPr/>
        <w:t>U1mAD5Qq8i4QKjtYsIwLQLkvltFwID4kpSBeFxWDVMMEUauQoqJKSKQxq6BQekJJA/SJKl7qrqOpij</w:t>
      </w:r>
    </w:p>
    <w:p>
      <w:pPr>
        <w:pStyle w:val="PreformattedText"/>
        <w:bidi w:val="0"/>
        <w:spacing w:before="0" w:after="0"/>
        <w:jc w:val="left"/>
        <w:rPr/>
      </w:pPr>
      <w:r>
        <w:rPr/>
        <w:t>W+mXOt8SnjBE6pEihnEMoeBlZ1lRI6U1EYGctMJHqnAWKOOVfyzjz3XcPxW6SNBvecqGi2ZOqf2SES</w:t>
      </w:r>
    </w:p>
    <w:p>
      <w:pPr>
        <w:pStyle w:val="PreformattedText"/>
        <w:bidi w:val="0"/>
        <w:spacing w:before="0" w:after="0"/>
        <w:jc w:val="left"/>
        <w:rPr/>
      </w:pPr>
      <w:r>
        <w:rPr/>
        <w:t>VNRTxSxZ/3XuMMPTQpK8iwr+SVI6aydZG/SUCyDlslOqX8J6RarQC4SXYX0l/sjfW8Pw//ALRT8K9b</w:t>
      </w:r>
    </w:p>
    <w:p>
      <w:pPr>
        <w:pStyle w:val="PreformattedText"/>
        <w:bidi w:val="0"/>
        <w:spacing w:before="0" w:after="0"/>
        <w:jc w:val="left"/>
        <w:rPr/>
      </w:pPr>
      <w:r>
        <w:rPr/>
        <w:t>K8NJRbp8Q6n0HWOSEU0Xrv03vmx4mRmsiyVU9LG3NpD+hSqrqulUmpTDhnrRXZ/IrQdB+Fe+qRTEXi</w:t>
      </w:r>
    </w:p>
    <w:p>
      <w:pPr>
        <w:pStyle w:val="PreformattedText"/>
        <w:bidi w:val="0"/>
        <w:spacing w:before="0" w:after="0"/>
        <w:jc w:val="left"/>
        <w:rPr/>
      </w:pPr>
      <w:r>
        <w:rPr/>
        <w:t>Ze9DZlItZlewDKCB9R/wBNdBcXdt9pdApZcHZgoza3GXMfhgy8WxuxP2/y468evbpDSEv9S2XuPKqg</w:t>
      </w:r>
    </w:p>
    <w:p>
      <w:pPr>
        <w:pStyle w:val="PreformattedText"/>
        <w:bidi w:val="0"/>
        <w:spacing w:before="0" w:after="0"/>
        <w:jc w:val="left"/>
        <w:rPr/>
      </w:pPr>
      <w:r>
        <w:rPr/>
        <w:t>AVbki9geOBa4P06EJ1JB2uQ+JQoCxUu6hnuHUrYMTiSLA/w86EJzq4tbmwAvnd8o0uqu9x3swDck3B</w:t>
      </w:r>
    </w:p>
    <w:p>
      <w:pPr>
        <w:pStyle w:val="PreformattedText"/>
        <w:bidi w:val="0"/>
        <w:spacing w:before="0" w:after="0"/>
        <w:jc w:val="left"/>
        <w:rPr/>
      </w:pPr>
      <w:r>
        <w:rPr/>
        <w:t>+rQhLifgk4KLeCyhgHtyxBsQRiADcjmx0IRKPdSz4ryLs1wDgxW4FuWZv0kDhb/bQhGKTi4PKlrqgK</w:t>
      </w:r>
    </w:p>
    <w:p>
      <w:pPr>
        <w:pStyle w:val="PreformattedText"/>
        <w:bidi w:val="0"/>
        <w:spacing w:before="0" w:after="0"/>
        <w:jc w:val="left"/>
        <w:rPr/>
      </w:pPr>
      <w:r>
        <w:rPr/>
        <w:t>lCFLAixF+ucvva38tW03AF13SVLxBJIgJ1ZO78wDu7RclQwFr3CjiIAKbn9Rvp0qcBcjGTOzMebFQz</w:t>
      </w:r>
    </w:p>
    <w:p>
      <w:pPr>
        <w:pStyle w:val="PreformattedText"/>
        <w:bidi w:val="0"/>
        <w:spacing w:before="0" w:after="0"/>
        <w:jc w:val="left"/>
        <w:rPr/>
      </w:pPr>
      <w:r>
        <w:rPr/>
        <w:t>Xub38uMrhiP4uccdTni70J+5LEseCHALdr29mWN1tyuQI9+7Uhzm4QpGhgjnq4ondKeN5ojO4IWOKn</w:t>
      </w:r>
    </w:p>
    <w:p>
      <w:pPr>
        <w:pStyle w:val="PreformattedText"/>
        <w:bidi w:val="0"/>
        <w:spacing w:before="0" w:after="0"/>
        <w:jc w:val="left"/>
        <w:rPr/>
      </w:pPr>
      <w:r>
        <w:rPr/>
        <w:t>VgZXl57FjjWRm58R+2rkL87L8enxnf49fiz/ABD/ABUarNXtXq74seqZtgKsRAvpvYK0enPTvQv9MP</w:t>
      </w:r>
    </w:p>
    <w:p>
      <w:pPr>
        <w:pStyle w:val="PreformattedText"/>
        <w:bidi w:val="0"/>
        <w:spacing w:before="0" w:after="0"/>
        <w:jc w:val="left"/>
        <w:rPr/>
      </w:pPr>
      <w:r>
        <w:rPr/>
        <w:t>8Ac+zUTRqeD1P31eBDQJWF3EV0iqCWZGRTi1mC3IIu1zkSe37f11KXvjCZVgpLAgg37fqVWFrjE2/q</w:t>
      </w:r>
    </w:p>
    <w:p>
      <w:pPr>
        <w:pStyle w:val="PreformattedText"/>
        <w:bidi w:val="0"/>
        <w:spacing w:before="0" w:after="0"/>
        <w:jc w:val="left"/>
        <w:rPr/>
      </w:pPr>
      <w:r>
        <w:rPr/>
        <w:t>edGiE2+bA5A4qTfJSBa1+FP1XPj3GhCDwYsCMSShZQR3K1xcG582F+L+NRAkHmFJMk9RWCxGWR5aQA</w:t>
      </w:r>
    </w:p>
    <w:p>
      <w:pPr>
        <w:pStyle w:val="PreformattedText"/>
        <w:bidi w:val="0"/>
        <w:spacing w:before="0" w:after="0"/>
        <w:jc w:val="left"/>
        <w:rPr/>
      </w:pPr>
      <w:r>
        <w:rPr/>
        <w:t>NbJgxF81W30AeSbAanxSkSIPNFwZkJjYKiyNI7/SqryHAIutmPJPA9tXt4RmUEgapZxsvYUuO1VkIO</w:t>
      </w:r>
    </w:p>
    <w:p>
      <w:pPr>
        <w:pStyle w:val="PreformattedText"/>
        <w:bidi w:val="0"/>
        <w:spacing w:before="0" w:after="0"/>
        <w:jc w:val="left"/>
        <w:rPr/>
      </w:pPr>
      <w:r>
        <w:rPr/>
        <w:t>QYAsw4xAI/rloMGAQgmASgZn7lXEK7Bjkb3JHm7GwCkDj9/q0jyNOaVrY6UoCeFXIzLAgHIA8AAm4U</w:t>
      </w:r>
    </w:p>
    <w:p>
      <w:pPr>
        <w:pStyle w:val="PreformattedText"/>
        <w:bidi w:val="0"/>
        <w:spacing w:before="0" w:after="0"/>
        <w:jc w:val="left"/>
        <w:rPr/>
      </w:pPr>
      <w:r>
        <w:rPr/>
        <w:t>D2N7/zP06rTTmFDVSsFewAwXtBxZxj4DD9QAN9VvB15KRjPUog+CobsLZNfuFvNxe2INuffVa0LO3u</w:t>
      </w:r>
    </w:p>
    <w:p>
      <w:pPr>
        <w:pStyle w:val="PreformattedText"/>
        <w:bidi w:val="0"/>
        <w:spacing w:before="0" w:after="0"/>
        <w:jc w:val="left"/>
        <w:rPr/>
      </w:pPr>
      <w:r>
        <w:rPr/>
        <w:t>wrkUEgSXNzci179vPN9K/hKW1pJ61cMiwKIuNzYMncI791iTyTkPPtbTQToJVKyDYq7KfNrgE3JHIK</w:t>
      </w:r>
    </w:p>
    <w:p>
      <w:pPr>
        <w:pStyle w:val="PreformattedText"/>
        <w:bidi w:val="0"/>
        <w:spacing w:before="0" w:after="0"/>
        <w:jc w:val="left"/>
        <w:rPr/>
      </w:pPr>
      <w:r>
        <w:rPr/>
        <w:t>nyvvf3GpgxPJPy7f5fmsxq/HauIktYN32NlEl3NlA8gH+HHUs4gkWWkKSY2D5Fb3HUy5Nrc3DG68/f</w:t>
      </w:r>
    </w:p>
    <w:p>
      <w:pPr>
        <w:pStyle w:val="PreformattedText"/>
        <w:bidi w:val="0"/>
        <w:spacing w:before="0" w:after="0"/>
        <w:jc w:val="left"/>
        <w:rPr/>
      </w:pPr>
      <w:r>
        <w:rPr/>
        <w:t>nSoS04bFbgXJZ3/MTJgLJhfIxlR/IH99WU+aE8q2ZIwIy5bNlUZG9yEGSfSAA1zYBR50Ou+CE/EQFc</w:t>
      </w:r>
    </w:p>
    <w:p>
      <w:pPr>
        <w:pStyle w:val="PreformattedText"/>
        <w:bidi w:val="0"/>
        <w:spacing w:before="0" w:after="0"/>
        <w:jc w:val="left"/>
        <w:rPr/>
      </w:pPr>
      <w:r>
        <w:rPr/>
        <w:t>lmEqM7IYrS5Sc4hGLWEZDPdrWYcalnSk5Qlx1BKqEVAFIAjDlpFvmCCq4hlGXK+VI7f8zAyAdJQnYm</w:t>
      </w:r>
    </w:p>
    <w:p>
      <w:pPr>
        <w:pStyle w:val="PreformattedText"/>
        <w:bidi w:val="0"/>
        <w:spacing w:before="0" w:after="0"/>
        <w:jc w:val="left"/>
        <w:rPr/>
      </w:pPr>
      <w:r>
        <w:rPr/>
        <w:t>yOZs2BYKhUuzWGKuMwOnFiW7vIP746nRCfRozES8gUxOrLE4cs1lKoXeRbYhRwWNrd2pEGcxCEajN1</w:t>
      </w:r>
    </w:p>
    <w:p>
      <w:pPr>
        <w:pStyle w:val="PreformattedText"/>
        <w:bidi w:val="0"/>
        <w:spacing w:before="0" w:after="0"/>
        <w:jc w:val="left"/>
        <w:rPr/>
      </w:pPr>
      <w:r>
        <w:rPr/>
        <w:t>44pFCCSxMUhWWMpmSBlD2xwXS4LNa/1L9OT7xIa7mozJ6k6XXFlkpg5M7XCstpkZlcB5ApYAlrg85F</w:t>
      </w:r>
    </w:p>
    <w:p>
      <w:pPr>
        <w:pStyle w:val="PreformattedText"/>
        <w:bidi w:val="0"/>
        <w:spacing w:before="0" w:after="0"/>
        <w:jc w:val="left"/>
        <w:rPr/>
      </w:pPr>
      <w:r>
        <w:rPr/>
        <w:t>b8Yk6ku7TUHqBgpycGyRRg9aNUjZxCyRl1YlYWSxDgKq2CEqXBybDwwGBhSsl1wBxhXriSNWYyGyYW</w:t>
      </w:r>
    </w:p>
    <w:p>
      <w:pPr>
        <w:pStyle w:val="PreformattedText"/>
        <w:bidi w:val="0"/>
        <w:spacing w:before="0" w:after="0"/>
        <w:jc w:val="left"/>
        <w:rPr/>
      </w:pPr>
      <w:r>
        <w:rPr/>
        <w:t>6zLGS0MgvZLtyvZx9WpSFrjG9okmQqIEClY5EXIyPC8U5KXDxKw/ORrX83sX+m2kLctgY5p1C1gVbo</w:t>
      </w:r>
    </w:p>
    <w:p>
      <w:pPr>
        <w:pStyle w:val="PreformattedText"/>
        <w:bidi w:val="0"/>
        <w:spacing w:before="0" w:after="0"/>
        <w:jc w:val="left"/>
        <w:rPr/>
      </w:pPr>
      <w:r>
        <w:rPr/>
        <w:t>LIzr/vF0yd0ds16iIcVZeSQpscg1+1tVv0x8rX4qAQdFTUieSsnp4xfqU8xEZNlkaNGfFQfquFFrC9</w:t>
      </w:r>
    </w:p>
    <w:p>
      <w:pPr>
        <w:pStyle w:val="PreformattedText"/>
        <w:bidi w:val="0"/>
        <w:spacing w:before="0" w:after="0"/>
        <w:jc w:val="left"/>
        <w:rPr/>
      </w:pPr>
      <w:r>
        <w:rPr/>
        <w:t>7Y6yOIaZc7H1K4Alre0h6WzKkjGO7RvM17iRcnxDSFj3niwtbHUMJN0oIOAMNUoSxVGYMMQ+Ywcq6R</w:t>
      </w:r>
    </w:p>
    <w:p>
      <w:pPr>
        <w:pStyle w:val="PreformattedText"/>
        <w:bidi w:val="0"/>
        <w:spacing w:before="0" w:after="0"/>
        <w:jc w:val="left"/>
        <w:rPr/>
      </w:pPr>
      <w:r>
        <w:rPr/>
        <w:t>mwmC3+nF47Ek2+ruXTp0l06ZsxzbN5L5dqtIQxCyotgcfcXDHi36tBEYKjluwsNnKYzKrN22EVyyoi</w:t>
      </w:r>
    </w:p>
    <w:p>
      <w:pPr>
        <w:pStyle w:val="PreformattedText"/>
        <w:bidi w:val="0"/>
        <w:spacing w:before="0" w:after="0"/>
        <w:jc w:val="left"/>
        <w:rPr/>
      </w:pPr>
      <w:r>
        <w:rPr/>
        <w:t>drExZEopsrKMrdv21MHB60juVv1f2SJwAv1symxY9uQKdtzGCBirY3Ht1NKZjBgpwTzEIMZEl8xnHM</w:t>
      </w:r>
    </w:p>
    <w:p>
      <w:pPr>
        <w:pStyle w:val="PreformattedText"/>
        <w:bidi w:val="0"/>
        <w:spacing w:before="0" w:after="0"/>
        <w:jc w:val="left"/>
        <w:rPr/>
      </w:pPr>
      <w:r>
        <w:rPr/>
        <w:t>z4OHEgfxdQLgcC4XjHHUqdU3IylS1wGysjvG6SkAEEkglSpfuPF7++oxn60LMGPWKsCFeyqcCVDkG0</w:t>
      </w:r>
    </w:p>
    <w:p>
      <w:pPr>
        <w:pStyle w:val="PreformattedText"/>
        <w:bidi w:val="0"/>
        <w:spacing w:before="0" w:after="0"/>
        <w:jc w:val="left"/>
        <w:rPr/>
      </w:pPr>
      <w:r>
        <w:rPr/>
        <w:t>iIx8k+3NsstJ7/AMPIQj6UkSLmbL1AoFg1i6gsSOLNa9j91top81BIETzV/wBijm6kZjYSMkiSJCwD</w:t>
      </w:r>
    </w:p>
    <w:p>
      <w:pPr>
        <w:pStyle w:val="PreformattedText"/>
        <w:bidi w:val="0"/>
        <w:spacing w:before="0" w:after="0"/>
        <w:jc w:val="left"/>
        <w:rPr/>
      </w:pPr>
      <w:r>
        <w:rPr/>
        <w:t>wElhHK5DkdQK5jJS4DFu1cl1todcn3eXeqXanxW//TbrJHL2xFFkuFeSUsSkubC6ArHYqjBeT23DE4</w:t>
      </w:r>
    </w:p>
    <w:p>
      <w:pPr>
        <w:pStyle w:val="PreformattedText"/>
        <w:bidi w:val="0"/>
        <w:spacing w:before="0" w:after="0"/>
        <w:jc w:val="left"/>
        <w:rPr/>
      </w:pPr>
      <w:r>
        <w:rPr/>
        <w:t>Keg26QSBjsrI42hbRppY6FHmaSUwU/AA6kLiJwIonkmAIp2yjupyHewQE4C943RJ3bVIlwEalfohf2</w:t>
      </w:r>
    </w:p>
    <w:p>
      <w:pPr>
        <w:pStyle w:val="PreformattedText"/>
        <w:bidi w:val="0"/>
        <w:spacing w:before="0" w:after="0"/>
        <w:jc w:val="left"/>
        <w:rPr/>
      </w:pPr>
      <w:r>
        <w:rPr/>
        <w:t>Qu6Uc34BvwrbbRCmhh274WelUooYlqV+apas19ZHWpK9bKsjybhPVKuOKAxmOVcsQPH13E1ahJzc5a</w:t>
      </w:r>
    </w:p>
    <w:p>
      <w:pPr>
        <w:pStyle w:val="PreformattedText"/>
        <w:bidi w:val="0"/>
        <w:spacing w:before="0" w:after="0"/>
        <w:jc w:val="left"/>
        <w:rPr/>
      </w:pPr>
      <w:r>
        <w:rPr/>
        <w:t>qYwT1OX142xVdgM7npxBm5ItYtd1j4UgnyCQDkRfLVM9KOfkLUwauOgVoYgRqqlQOLXADsOLGykhiL</w:t>
      </w:r>
    </w:p>
    <w:p>
      <w:pPr>
        <w:pStyle w:val="PreformattedText"/>
        <w:bidi w:val="0"/>
        <w:spacing w:before="0" w:after="0"/>
        <w:jc w:val="left"/>
        <w:rPr/>
      </w:pPr>
      <w:r>
        <w:rPr/>
        <w:t>Lzcn9Pm7B2OulPY3qQskjBAABlle5IxIY2uXIyxFwMuD/wAuqwCTARaIhfB7/aLPWz+j/wCza9W7VF</w:t>
      </w:r>
    </w:p>
    <w:p>
      <w:pPr>
        <w:pStyle w:val="PreformattedText"/>
        <w:bidi w:val="0"/>
        <w:spacing w:before="0" w:after="0"/>
        <w:jc w:val="left"/>
        <w:rPr/>
      </w:pPr>
      <w:r>
        <w:rPr/>
        <w:t>VPA/rr1/8AD70pLSR1c1M+7U9Vvse41lBF0FLTwmDbZJJYi0UTpDaebpcPr2VtxrQy51n0Q79Tvwp6</w:t>
      </w:r>
    </w:p>
    <w:p>
      <w:pPr>
        <w:pStyle w:val="PreformattedText"/>
        <w:bidi w:val="0"/>
        <w:spacing w:before="0" w:after="0"/>
        <w:jc w:val="left"/>
        <w:rPr/>
      </w:pPr>
      <w:r>
        <w:rPr/>
        <w:t>Y4nF9rWg/S/pH4l+dhW/4UtCOlTSlFqJIvl5qV0ppZHaWlpnVulRVKmSMqOnKHcLTorGHPVgBkttEt</w:t>
      </w:r>
    </w:p>
    <w:p>
      <w:pPr>
        <w:pStyle w:val="PreformattedText"/>
        <w:bidi w:val="0"/>
        <w:spacing w:before="0" w:after="0"/>
        <w:jc w:val="left"/>
        <w:rPr/>
      </w:pPr>
      <w:r>
        <w:rPr/>
        <w:t>4kpcBE81NVNUJdo2SuMrTS06y7LU089XDDRJt9CkSJXJDHOojWSaSNY48XqKhlhp2nVEkC1sEOgi1s</w:t>
      </w:r>
    </w:p>
    <w:p>
      <w:pPr>
        <w:pStyle w:val="PreformattedText"/>
        <w:bidi w:val="0"/>
        <w:spacing w:before="0" w:after="0"/>
        <w:jc w:val="left"/>
        <w:rPr/>
      </w:pPr>
      <w:r>
        <w:rPr/>
        <w:t>/V2koaJDgcFUuWNFqzttHNPT0cm9wSSvDSjcRWrudKJ6GpjSjcvvNMIfmhGIyKgwMqWhDsmoMAtMiZ</w:t>
      </w:r>
    </w:p>
    <w:p>
      <w:pPr>
        <w:pStyle w:val="PreformattedText"/>
        <w:bidi w:val="0"/>
        <w:spacing w:before="0" w:after="0"/>
        <w:jc w:val="left"/>
        <w:rPr/>
      </w:pPr>
      <w:r>
        <w:rPr/>
        <w:t>zHnspog3AbyjBjLSr8ytCFiEUFbJTzPSxtXCoYUk1FWhHmUzdTKaFGIEaurh3dsLrXW4e2Gnen7Lm9</w:t>
      </w:r>
    </w:p>
    <w:p>
      <w:pPr>
        <w:pStyle w:val="PreformattedText"/>
        <w:bidi w:val="0"/>
        <w:spacing w:before="0" w:after="0"/>
        <w:jc w:val="left"/>
        <w:rPr/>
      </w:pPr>
      <w:r>
        <w:rPr/>
        <w:t>ftNUHBGqbYyNVwTyoVlE0jM+FAXo6uljMtKZSkJWlkkYsFckwIFs2fQTVTIvfeM/hjzopM5A1RCfNy</w:t>
      </w:r>
    </w:p>
    <w:p>
      <w:pPr>
        <w:pStyle w:val="PreformattedText"/>
        <w:bidi w:val="0"/>
        <w:spacing w:before="0" w:after="0"/>
        <w:jc w:val="left"/>
        <w:rPr/>
      </w:pPr>
      <w:r>
        <w:rPr/>
        <w:t>R0U9VAsqxPNRUitTyU8m2y1QjMlW8TITVyhpqaNFbskjVMFLPdJqi0X22hyjAkN1SY2ZBGYqmSoglp</w:t>
      </w:r>
    </w:p>
    <w:p>
      <w:pPr>
        <w:pStyle w:val="PreformattedText"/>
        <w:bidi w:val="0"/>
        <w:spacing w:before="0" w:after="0"/>
        <w:jc w:val="left"/>
        <w:rPr/>
      </w:pPr>
      <w:r>
        <w:rPr/>
        <w:t>WAqJJ1SpNFUOZpqfqzq0n5UZZSrFWkZuHTsUQ4NLWA8Pn60cNx61JSTJU2qIahammjRKSSFEAZBDIE</w:t>
      </w:r>
    </w:p>
    <w:p>
      <w:pPr>
        <w:pStyle w:val="PreformattedText"/>
        <w:bidi w:val="0"/>
        <w:spacing w:before="0" w:after="0"/>
        <w:jc w:val="left"/>
        <w:rPr/>
      </w:pPr>
      <w:r>
        <w:rPr/>
        <w:t>p6yQRIskcJqEAUsCVDYIDyw0MexzwXtMNDWz0uqfPLdVdhhwaMzNyKpRjJU19O1PUw11VMaalnWanl</w:t>
      </w:r>
    </w:p>
    <w:p>
      <w:pPr>
        <w:pStyle w:val="PreformattedText"/>
        <w:bidi w:val="0"/>
        <w:spacing w:before="0" w:after="0"/>
        <w:jc w:val="left"/>
        <w:rPr/>
      </w:pPr>
      <w:r>
        <w:rPr/>
        <w:t>O4pSJE27VFDSTsqwMzyHqxyYSN+a/cjotL5Yb55xb+r3UxiRmLRr+XikQSU1bKadIo0fca+F4qGnMt</w:t>
      </w:r>
    </w:p>
    <w:p>
      <w:pPr>
        <w:pStyle w:val="PreformattedText"/>
        <w:bidi w:val="0"/>
        <w:spacing w:before="0" w:after="0"/>
        <w:jc w:val="left"/>
        <w:rPr/>
      </w:pPr>
      <w:r>
        <w:rPr/>
        <w:t>IkNUqSVE9AkM8jQrCs0UZZ5piiiNMUOemcGm0tdd+/Z/UmJgEwrMtzI6w1CS0ddJIMl+XnoamqpkVK</w:t>
      </w:r>
    </w:p>
    <w:p>
      <w:pPr>
        <w:pStyle w:val="PreformattedText"/>
        <w:bidi w:val="0"/>
        <w:spacing w:before="0" w:after="0"/>
        <w:jc w:val="left"/>
        <w:rPr/>
      </w:pPr>
      <w:r>
        <w:rPr/>
        <w:t>2kMSFZGqENZMIxI8NPVwLCjyvFXRYVvcctUFhDYjeRlJXzSNBRqVlFZK020S0m2LVGTc3iR5Wra6tq</w:t>
      </w:r>
    </w:p>
    <w:p>
      <w:pPr>
        <w:pStyle w:val="PreformattedText"/>
        <w:bidi w:val="0"/>
        <w:spacing w:before="0" w:after="0"/>
        <w:jc w:val="left"/>
        <w:rPr/>
      </w:pPr>
      <w:r>
        <w:rPr/>
        <w:t>CKqWeVoTG7BKMowZ1lmrJdTTe4Ne0HDuj+zu0otbIcDlqZhqZYdvWCV0nrKmqqtuhrk3NKpSiYAU8Q</w:t>
      </w:r>
    </w:p>
    <w:p>
      <w:pPr>
        <w:pStyle w:val="PreformattedText"/>
        <w:bidi w:val="0"/>
        <w:spacing w:before="0" w:after="0"/>
        <w:jc w:val="left"/>
        <w:rPr/>
      </w:pPr>
      <w:r>
        <w:rPr/>
        <w:t>SZmQyfMU8kLVAzm6kclSiwS1iwzVfDQ2nLac47VvtfpTWjHREImmFNPt611DSRikgq4VDxvLQyQ1lI</w:t>
      </w:r>
    </w:p>
    <w:p>
      <w:pPr>
        <w:pStyle w:val="PreformattedText"/>
        <w:bidi w:val="0"/>
        <w:spacing w:before="0" w:after="0"/>
        <w:jc w:val="left"/>
        <w:rPr/>
      </w:pPr>
      <w:r>
        <w:rPr/>
        <w:t>IYKimqaeBi2y0UzJTyRtfrRR0tNUVEq/LTq10g06bS8ANbLe89nd0P/pQRETg+fuT80qy00MMWa11Y</w:t>
      </w:r>
    </w:p>
    <w:p>
      <w:pPr>
        <w:pStyle w:val="PreformattedText"/>
        <w:bidi w:val="0"/>
        <w:spacing w:before="0" w:after="0"/>
        <w:jc w:val="left"/>
        <w:rPr/>
      </w:pPr>
      <w:r>
        <w:rPr/>
        <w:t>RSyZU9LW0NElQ7fNClnqgY40Tpwt8xJi7JTr9R21o2WnXqGpbeW+sNpdFyDGrm8O81Ru6Uxpy1DC3y</w:t>
      </w:r>
    </w:p>
    <w:p>
      <w:pPr>
        <w:pStyle w:val="PreformattedText"/>
        <w:bidi w:val="0"/>
        <w:spacing w:before="0" w:after="0"/>
        <w:jc w:val="left"/>
        <w:rPr/>
      </w:pPr>
      <w:r>
        <w:rPr/>
        <w:t>bybuk+3iliYyNvFKi/Lp0kYiip5UiWULIVSLy8SLQIume26oYNwnVMDuieQVZraloKnq1axS127FxU</w:t>
      </w:r>
    </w:p>
    <w:p>
      <w:pPr>
        <w:pStyle w:val="PreformattedText"/>
        <w:bidi w:val="0"/>
        <w:spacing w:before="0" w:after="0"/>
        <w:jc w:val="left"/>
        <w:rPr/>
      </w:pPr>
      <w:r>
        <w:rPr/>
        <w:t>CCaJ4aaWoRJQrrFGZVkdmYxusjK08mLEPTsmqXZEE3f1KSBkDRV+oDh4onlmESOj0tU1OUhWaKPN0Z</w:t>
      </w:r>
    </w:p>
    <w:p>
      <w:pPr>
        <w:pStyle w:val="PreformattedText"/>
        <w:bidi w:val="0"/>
        <w:spacing w:before="0" w:after="0"/>
        <w:jc w:val="left"/>
        <w:rPr/>
      </w:pPr>
      <w:r>
        <w:rPr/>
        <w:t>KZJHMjL03VH/NtDHGyYJJk1I2w5zS63hURiGp/a446OPbIGMMD1RlnkETTTxT0zu7zCVIVJp45Xa0q</w:t>
      </w:r>
    </w:p>
    <w:p>
      <w:pPr>
        <w:pStyle w:val="PreformattedText"/>
        <w:bidi w:val="0"/>
        <w:spacing w:before="0" w:after="0"/>
        <w:jc w:val="left"/>
        <w:rPr/>
      </w:pPr>
      <w:r>
        <w:rPr/>
        <w:t>xEuz5l8QqY0uJNp5dFK6cEdFffX/AGfD0xu24/ju9a+rI2ll2n0J8BfWkm+xiAS01HX+r9x2T05shm</w:t>
      </w:r>
    </w:p>
    <w:p>
      <w:pPr>
        <w:pStyle w:val="PreformattedText"/>
        <w:bidi w:val="0"/>
        <w:spacing w:before="0" w:after="0"/>
        <w:jc w:val="left"/>
        <w:rPr/>
      </w:pPr>
      <w:r>
        <w:rPr/>
        <w:t>qOrjSVMuFYql2kkkNOydjLkJcSGm7pKmtmiydXOH2V6+vVlYzVMUKMVaoljREYsLnLkqzi4cMbgC+s</w:t>
      </w:r>
    </w:p>
    <w:p>
      <w:pPr>
        <w:pStyle w:val="PreformattedText"/>
        <w:bidi w:val="0"/>
        <w:spacing w:before="0" w:after="0"/>
        <w:jc w:val="left"/>
        <w:rPr/>
      </w:pPr>
      <w:r>
        <w:rPr/>
        <w:t>VV0k4wVW0wCTovn/AP2qf4ko/wAM/wCA348etKLdE271v6s9Nf8A5o/hsqVJpdwl9Y/EjL0/JWbcn1</w:t>
      </w:r>
    </w:p>
    <w:p>
      <w:pPr>
        <w:pStyle w:val="PreformattedText"/>
        <w:bidi w:val="0"/>
        <w:spacing w:before="0" w:after="0"/>
        <w:jc w:val="left"/>
        <w:rPr/>
      </w:pPr>
      <w:r>
        <w:rPr/>
        <w:t>VJotgfeqqYCxRIczb9V+zumqxrWSe0raNO+s0v/wCunvO+To36Vq8B3pba1oY6eiRgYqWmhKuATMql</w:t>
      </w:r>
    </w:p>
    <w:p>
      <w:pPr>
        <w:pStyle w:val="PreformattedText"/>
        <w:bidi w:val="0"/>
        <w:spacing w:before="0" w:after="0"/>
        <w:jc w:val="left"/>
        <w:rPr/>
      </w:pPr>
      <w:r>
        <w:rPr/>
        <w:t>bFJWjQ5x54oQCGDX99ekps0A5LPUque5zyN5xW4NvjqRNGYYlRZoSJUlCyVLJkFMMlTFcBOn0yEurg</w:t>
      </w:r>
    </w:p>
    <w:p>
      <w:pPr>
        <w:pStyle w:val="PreformattedText"/>
        <w:bidi w:val="0"/>
        <w:spacing w:before="0" w:after="0"/>
        <w:jc w:val="left"/>
        <w:rPr/>
      </w:pPr>
      <w:r>
        <w:rPr/>
        <w:t>dpdra3ZkGcQswIOhVxhiIklVo0pI43emsiAlJkVissoCt1aJIjYFbgk/UzZNpy6TvadyQgciXIoGLr</w:t>
      </w:r>
    </w:p>
    <w:p>
      <w:pPr>
        <w:pStyle w:val="PreformattedText"/>
        <w:bidi w:val="0"/>
        <w:spacing w:before="0" w:after="0"/>
        <w:jc w:val="left"/>
        <w:rPr/>
      </w:pPr>
      <w:r>
        <w:rPr/>
        <w:t>KjRPNL0oqiVicUPIGCMe1l7LAZIoy7ubabd05tUQWwQZCedzm1VC0k9lIknWSFZpYRIEEV1/xVIRiV</w:t>
      </w:r>
    </w:p>
    <w:p>
      <w:pPr>
        <w:pStyle w:val="PreformattedText"/>
        <w:bidi w:val="0"/>
        <w:spacing w:before="0" w:after="0"/>
        <w:jc w:val="left"/>
        <w:rPr/>
      </w:pPr>
      <w:r>
        <w:rPr/>
        <w:t>sCqxlSxx1F5m4TCLc23LCq6SmURkRRu6Uc7lHWOnDWq6dcMioJ5VbA4pnlnbUtOoB8FMR5+0g6mLqS</w:t>
      </w:r>
    </w:p>
    <w:p>
      <w:pPr>
        <w:pStyle w:val="PreformattedText"/>
        <w:bidi w:val="0"/>
        <w:spacing w:before="0" w:after="0"/>
        <w:jc w:val="left"/>
        <w:rPr/>
      </w:pPr>
      <w:r>
        <w:rPr/>
        <w:t>OWZ1nd0BqEdTH1kVulM0jG5p+jj0yRa6lz3ZDQS7i0Cht2I0Qccc7mQmCKTEPHTYLKpRlUyMxd3Bny</w:t>
      </w:r>
    </w:p>
    <w:p>
      <w:pPr>
        <w:pStyle w:val="PreformattedText"/>
        <w:bidi w:val="0"/>
        <w:spacing w:before="0" w:after="0"/>
        <w:jc w:val="left"/>
        <w:rPr/>
      </w:pPr>
      <w:r>
        <w:rPr/>
        <w:t>t1Fc44/TZuFVQZIuOEwAOjiksxRGtZwxaWWUEqs5AWCSSFJVA+Yc8OxALiNvvwqdMSK6NK8edKrKRB</w:t>
      </w:r>
    </w:p>
    <w:p>
      <w:pPr>
        <w:pStyle w:val="PreformattedText"/>
        <w:bidi w:val="0"/>
        <w:spacing w:before="0" w:after="0"/>
        <w:jc w:val="left"/>
        <w:rPr/>
      </w:pPr>
      <w:r>
        <w:rPr/>
        <w:t>HEQqmnqSgHQgK3Xv6j2BuFXFV9tN0Pj+SrJ6J30jqyLE5VQYFh6kcqqBEjiRlklE1rwsMrgyC/d/Cu</w:t>
      </w:r>
    </w:p>
    <w:p>
      <w:pPr>
        <w:pStyle w:val="PreformattedText"/>
        <w:bidi w:val="0"/>
        <w:spacing w:before="0" w:after="0"/>
        <w:jc w:val="left"/>
        <w:rPr/>
      </w:pPr>
      <w:r>
        <w:rPr/>
        <w:t>pcZAKsQAKu7I7TCIwS08ZCIVkcBWmjcv2TFZG5ZOAFDX0iEcpjjjLOJAQkEUrDKrhVZFC9XqhVLyDG</w:t>
      </w:r>
    </w:p>
    <w:p>
      <w:pPr>
        <w:pStyle w:val="PreformattedText"/>
        <w:bidi w:val="0"/>
        <w:spacing w:before="0" w:after="0"/>
        <w:jc w:val="left"/>
        <w:rPr/>
      </w:pPr>
      <w:r>
        <w:rPr/>
        <w:t>O4sqIVbEnTNJGgklLhw7kWhVIppU6kUE7ySPUSFoDJIJEldBGCezqhlUEAKBj/Do7WvnrS5kCN5qAd</w:t>
      </w:r>
    </w:p>
    <w:p>
      <w:pPr>
        <w:pStyle w:val="PreformattedText"/>
        <w:bidi w:val="0"/>
        <w:spacing w:before="0" w:after="0"/>
        <w:jc w:val="left"/>
        <w:rPr/>
      </w:pPr>
      <w:r>
        <w:rPr/>
        <w:t>2lkEV5jHUvnjE6YmBjaXqMjf8A6VlGCBXYArfSpobEwrfR0ApwkIVY1yhpc4yypTtUqqVIQA9SoVxg</w:t>
      </w:r>
    </w:p>
    <w:p>
      <w:pPr>
        <w:pStyle w:val="PreformattedText"/>
        <w:bidi w:val="0"/>
        <w:spacing w:before="0" w:after="0"/>
        <w:jc w:val="left"/>
        <w:rPr/>
      </w:pPr>
      <w:r>
        <w:rPr/>
        <w:t>bAF0fHL3XUxmEvRu6XkKYrK6n2+gkl3ArlGriocwiEQ0tLiGwVJGVqt0SNVDqC5kytfLQXHUnCUZdI</w:t>
      </w:r>
    </w:p>
    <w:p>
      <w:pPr>
        <w:pStyle w:val="PreformattedText"/>
        <w:bidi w:val="0"/>
        <w:spacing w:before="0" w:after="0"/>
        <w:jc w:val="left"/>
        <w:rPr/>
      </w:pPr>
      <w:r>
        <w:rPr/>
        <w:t>C1xt1NCOtVySzCrrJm3GRJo1tFE8zNTLTIpu8YhZTIMiVx/T9OmaAM3QneSDDRuwrQyfLClSTJY45F</w:t>
      </w:r>
    </w:p>
    <w:p>
      <w:pPr>
        <w:pStyle w:val="PreformattedText"/>
        <w:bidi w:val="0"/>
        <w:spacing w:before="0" w:after="0"/>
        <w:jc w:val="left"/>
        <w:rPr/>
      </w:pPr>
      <w:r>
        <w:rPr/>
        <w:t>aTvnWnUozl5mdApKWdbg8x9QjvGN5/8Ak89SQCZ6wswiKNmKqJo6cFJGlMySU0nWVxIhsWWJGdr2DX</w:t>
      </w:r>
    </w:p>
    <w:p>
      <w:pPr>
        <w:pStyle w:val="PreformattedText"/>
        <w:bidi w:val="0"/>
        <w:spacing w:before="0" w:after="0"/>
        <w:jc w:val="left"/>
        <w:rPr/>
      </w:pPr>
      <w:r>
        <w:rPr/>
        <w:t>CrGfqYaUas88yiCY9pOL1Hp6lbLnGy06vGlO5D53kiV8u+IoY7Bhlkqovvq5LiZjH5LMEUaR9J4xKT</w:t>
      </w:r>
    </w:p>
    <w:p>
      <w:pPr>
        <w:pStyle w:val="PreformattedText"/>
        <w:bidi w:val="0"/>
        <w:spacing w:before="0" w:after="0"/>
        <w:jc w:val="left"/>
        <w:rPr/>
      </w:pPr>
      <w:r>
        <w:rPr/>
        <w:t>kGDAoOqjmWLAsLABASt8VjEdrrkWbOmdd0kdHDipqJWliUB6ZGZrQ088ykxBYemLPIsjqHsMuFGNwd</w:t>
      </w:r>
    </w:p>
    <w:p>
      <w:pPr>
        <w:pStyle w:val="PreformattedText"/>
        <w:bidi w:val="0"/>
        <w:spacing w:before="0" w:after="0"/>
        <w:jc w:val="left"/>
        <w:rPr/>
      </w:pPr>
      <w:r>
        <w:rPr/>
        <w:t>WNLRkneKgAnASsTKGkZViywjlBcyiJwRG0sckURNOnUVeXDFce3R6zuUDJA60QIZlujRU8ixyHKMK7</w:t>
      </w:r>
    </w:p>
    <w:p>
      <w:pPr>
        <w:pStyle w:val="PreformattedText"/>
        <w:bidi w:val="0"/>
        <w:spacing w:before="0" w:after="0"/>
        <w:jc w:val="left"/>
        <w:rPr/>
      </w:pPr>
      <w:r>
        <w:rPr/>
        <w:t>s0SMUjsik5qVa7gXLFWfHjLT9He+KE2KGV51LSYRTkSRpSKrxl2XqKEfMMBxYDHgsrY4ZFo6Hw/JC4</w:t>
      </w:r>
    </w:p>
    <w:p>
      <w:pPr>
        <w:pStyle w:val="PreformattedText"/>
        <w:bidi w:val="0"/>
        <w:spacing w:before="0" w:after="0"/>
        <w:jc w:val="left"/>
        <w:rPr/>
      </w:pPr>
      <w:r>
        <w:rPr/>
        <w:t>1PTCRXwlhk6ivBTU4JjhEasxzlZWZpXhNrE8td2AXFXr7O7/dWCYdbpKIjo5HiEcjzSPCKaZzJGI2f</w:t>
      </w:r>
    </w:p>
    <w:p>
      <w:pPr>
        <w:pStyle w:val="PreformattedText"/>
        <w:bidi w:val="0"/>
        <w:spacing w:before="0" w:after="0"/>
        <w:jc w:val="left"/>
        <w:rPr/>
      </w:pPr>
      <w:r>
        <w:rPr/>
        <w:t>qSmfqQgJlLdEbqiT+BeLthq5IdTySaYRzSyrE04IaaR40aVYnKzZN15CM0XJQyreyq2OTsXshcIMHK</w:t>
      </w:r>
    </w:p>
    <w:p>
      <w:pPr>
        <w:pStyle w:val="PreformattedText"/>
        <w:bidi w:val="0"/>
        <w:spacing w:before="0" w:after="0"/>
        <w:jc w:val="left"/>
        <w:rPr/>
      </w:pPr>
      <w:r>
        <w:rPr/>
        <w:t>hKdKiSuJo2qpY6y0cbyIIgktM8rHqJ1j8uvSyuwFm+gdl30Mj4pjABnBasNJPJGkMccny5cyxLMZvz</w:t>
      </w:r>
    </w:p>
    <w:p>
      <w:pPr>
        <w:pStyle w:val="PreformattedText"/>
        <w:bidi w:val="0"/>
        <w:spacing w:before="0" w:after="0"/>
        <w:jc w:val="left"/>
        <w:rPr/>
      </w:pPr>
      <w:r>
        <w:rPr/>
        <w:t>IYScpp1AActE9luMUEiYpw4LpMaJKnGVv9zSdmnMhgLq8syMiu5dmTFI0Ap0ZCtpP2HZqBzgZlSksr</w:t>
      </w:r>
    </w:p>
    <w:p>
      <w:pPr>
        <w:pStyle w:val="PreformattedText"/>
        <w:bidi w:val="0"/>
        <w:spacing w:before="0" w:after="0"/>
        <w:jc w:val="left"/>
        <w:rPr/>
      </w:pPr>
      <w:r>
        <w:rPr/>
        <w:t>yRGSWRFSSYxscVkMa4FJqemjSwSpFsTc8hW/8AjKqAIBgkIWY4q1ICknTEwkvI0M0DQxo8gjglaJEY</w:t>
      </w:r>
    </w:p>
    <w:p>
      <w:pPr>
        <w:pStyle w:val="PreformattedText"/>
        <w:bidi w:val="0"/>
        <w:spacing w:before="0" w:after="0"/>
        <w:jc w:val="left"/>
        <w:rPr/>
      </w:pPr>
      <w:r>
        <w:rPr/>
        <w:t>FHVI0P1GGTiRmddBIaJhROYSVeRbTKM5JM4miSNJBJNJ+WsMjl2yjI7XBy7smYM6rqOlnqx+fxUpmd</w:t>
      </w:r>
    </w:p>
    <w:p>
      <w:pPr>
        <w:pStyle w:val="PreformattedText"/>
        <w:bidi w:val="0"/>
        <w:spacing w:before="0" w:after="0"/>
        <w:jc w:val="left"/>
        <w:rPr/>
      </w:pPr>
      <w:r>
        <w:rPr/>
        <w:t>XjkYRxwS1ClYaYqrhcYmuscUjMEjJqFk7SjC6rmvU4ICYgQhKaRBE0hjk+aSqtVdEsywoJcqdoVyIM</w:t>
      </w:r>
    </w:p>
    <w:p>
      <w:pPr>
        <w:pStyle w:val="PreformattedText"/>
        <w:bidi w:val="0"/>
        <w:spacing w:before="0" w:after="0"/>
        <w:jc w:val="left"/>
        <w:rPr/>
      </w:pPr>
      <w:r>
        <w:rPr/>
        <w:t>F2kLtwyOuT5timpxBtQh1EjP1w8j3JMb0swSNwodY5ohOgEpaVcmy7n7lnw7EVMX+dfP1qdMEIh2DT</w:t>
      </w:r>
    </w:p>
    <w:p>
      <w:pPr>
        <w:pStyle w:val="PreformattedText"/>
        <w:bidi w:val="0"/>
        <w:spacing w:before="0" w:after="0"/>
        <w:jc w:val="left"/>
        <w:rPr/>
      </w:pPr>
      <w:r>
        <w:rPr/>
        <w:t>K/TX/dZGec59aNJOIpZIkV1kRw74mMY3XF/wApRdnAA0CIIBxhyj6iOlgFFLVwo6fNLEJOlIkksDL/</w:t>
      </w:r>
    </w:p>
    <w:p>
      <w:pPr>
        <w:pStyle w:val="PreformattedText"/>
        <w:bidi w:val="0"/>
        <w:spacing w:before="0" w:after="0"/>
        <w:jc w:val="left"/>
        <w:rPr/>
      </w:pPr>
      <w:r>
        <w:rPr/>
        <w:t>ALsCVdekeJOkUQsJI8kHcZdQ7o+Kls70awn4WihNo5YnQLPHBLJIof5kzsY5Ell5MZmK5tiHEq9yvI</w:t>
      </w:r>
    </w:p>
    <w:p>
      <w:pPr>
        <w:pStyle w:val="PreformattedText"/>
        <w:bidi w:val="0"/>
        <w:spacing w:before="0" w:after="0"/>
        <w:jc w:val="left"/>
        <w:rPr/>
      </w:pPr>
      <w:r>
        <w:rPr/>
        <w:t>dLm/zp5+tFrupSGEqQwSRiWGrljOUwduvJUyRLHdiqlo6lg2TuQSHYdndhpmgjUylJy7qlR9XDJJHH</w:t>
      </w:r>
    </w:p>
    <w:p>
      <w:pPr>
        <w:pStyle w:val="PreformattedText"/>
        <w:bidi w:val="0"/>
        <w:spacing w:before="0" w:after="0"/>
        <w:jc w:val="left"/>
        <w:rPr/>
      </w:pPr>
      <w:r>
        <w:rPr/>
        <w:t>GZoad6iaNTPm6AuIwsMLTtIHlUK7B3VWu91cZZOkkgalAxdjDQgJFheWoDVEI7oYc8+nA5jjsjS9MB</w:t>
      </w:r>
    </w:p>
    <w:p>
      <w:pPr>
        <w:pStyle w:val="PreformattedText"/>
        <w:bidi w:val="0"/>
        <w:spacing w:before="0" w:after="0"/>
        <w:jc w:val="left"/>
        <w:rPr/>
      </w:pPr>
      <w:r>
        <w:rPr/>
        <w:t>ipRGV07mkQryuAuofOAJKkGDMZQMqvVCr+WwVIoi6xSSRpVvHF2IVJlHWcM0agKQBEyDt6a3QudpKf</w:t>
      </w:r>
    </w:p>
    <w:p>
      <w:pPr>
        <w:pStyle w:val="PreformattedText"/>
        <w:bidi w:val="0"/>
        <w:spacing w:before="0" w:after="0"/>
        <w:jc w:val="left"/>
        <w:rPr/>
      </w:pPr>
      <w:r>
        <w:rPr/>
        <w:t>AtuaoGsMhkUvKrQxhsJCxDBYrzI5MZ/LZYQwK9RbIxYZZvjGpydVIcwCAVVazrTBxapUrGQqpXUzhx</w:t>
      </w:r>
    </w:p>
    <w:p>
      <w:pPr>
        <w:pStyle w:val="PreformattedText"/>
        <w:bidi w:val="0"/>
        <w:spacing w:before="0" w:after="0"/>
        <w:jc w:val="left"/>
        <w:rPr/>
      </w:pPr>
      <w:r>
        <w:rPr/>
        <w:t>IRMlNHEVJijIaQuMkEWKCHL9KOYTgDITtJGoBCpO8xiNek6QpmVCvNLASMAFQqsiqWJswXJgUkyuwx</w:t>
      </w:r>
    </w:p>
    <w:p>
      <w:pPr>
        <w:pStyle w:val="PreformattedText"/>
        <w:bidi w:val="0"/>
        <w:spacing w:before="0" w:after="0"/>
        <w:jc w:val="left"/>
        <w:rPr/>
      </w:pPr>
      <w:r>
        <w:rPr/>
        <w:t>dWpcCwxNhU4J1gLq76/qupXNTmIhs40KvJnKvC9QSyjEuxYXJ5y/8uuJtj5e4DhcttEXDuU76SjOUA</w:t>
      </w:r>
    </w:p>
    <w:p>
      <w:pPr>
        <w:pStyle w:val="PreformattedText"/>
        <w:bidi w:val="0"/>
        <w:spacing w:before="0" w:after="0"/>
        <w:jc w:val="left"/>
        <w:rPr/>
      </w:pPr>
      <w:r>
        <w:rPr/>
        <w:t>XOTwJYITIvYFb/AA2iGT2uvjkt2rrXszcNgY5pavGfPMrsbQxRxdKIpStLgJp2ZHYTiaRWMtLVKQSw</w:t>
      </w:r>
    </w:p>
    <w:p>
      <w:pPr>
        <w:pStyle w:val="PreformattedText"/>
        <w:bidi w:val="0"/>
        <w:spacing w:before="0" w:after="0"/>
        <w:jc w:val="left"/>
        <w:rPr/>
      </w:pPr>
      <w:r>
        <w:rPr/>
        <w:t>EzLLfK7KqjK8YffaJu5rM0wJtnvVyplemaJo6lXilAmlJhjfNMWghqLsrCJx07SmQdMHmzQqgmsZkZ</w:t>
      </w:r>
    </w:p>
    <w:p>
      <w:pPr>
        <w:pStyle w:val="PreformattedText"/>
        <w:bidi w:val="0"/>
        <w:spacing w:before="0" w:after="0"/>
        <w:jc w:val="left"/>
        <w:rPr/>
      </w:pPr>
      <w:r>
        <w:rPr/>
        <w:t>bzSkkmSrJtwergIaMhRUwx4sB1Jo3pyjtIY3EsbKytGoOLsFxbvLvG7I07JVfUdTCmJ1g6TKkciQRI</w:t>
      </w:r>
    </w:p>
    <w:p>
      <w:pPr>
        <w:pStyle w:val="PreformattedText"/>
        <w:bidi w:val="0"/>
        <w:spacing w:before="0" w:after="0"/>
        <w:jc w:val="left"/>
        <w:rPr/>
      </w:pPr>
      <w:r>
        <w:rPr/>
        <w:t>n5prolCUzpeKS4dlaD5YWJuECRqGURd0rmOSYkCJ5ohIkkjEc0TxRL8xIZAZITGYqlE6iYAss5lEYX</w:t>
      </w:r>
    </w:p>
    <w:p>
      <w:pPr>
        <w:pStyle w:val="PreformattedText"/>
        <w:bidi w:val="0"/>
        <w:spacing w:before="0" w:after="0"/>
        <w:jc w:val="left"/>
        <w:rPr/>
      </w:pPr>
      <w:r>
        <w:rPr/>
        <w:t>lpJJJBdTKqLC50aI4d5VBzgZByUX14GmWOZ6SKVnaXrPkjGGSACRJHSpxjlyRrym8ShnzkWIyvNFpB</w:t>
      </w:r>
    </w:p>
    <w:p>
      <w:pPr>
        <w:pStyle w:val="PreformattedText"/>
        <w:bidi w:val="0"/>
        <w:spacing w:before="0" w:after="0"/>
        <w:jc w:val="left"/>
        <w:rPr/>
      </w:pPr>
      <w:r>
        <w:rPr/>
        <w:t>JPV+Sd3DjRNo7pFEoQU5lxgqniETCSVkR0AE1iA9OinNQjWTPDNoINDmgFoGqXJ3iLkes0S1SRuHkh</w:t>
      </w:r>
    </w:p>
    <w:p>
      <w:pPr>
        <w:pStyle w:val="PreformattedText"/>
        <w:bidi w:val="0"/>
        <w:spacing w:before="0" w:after="0"/>
        <w:jc w:val="left"/>
        <w:rPr/>
      </w:pPr>
      <w:r>
        <w:rPr/>
        <w:t>mpexIozFGqK4eSnleCFmimEkPUEgkMmarz1WmeJ4bLgH8kpEAGM+fmTMT9WpKu8kiRyrULHToI5GaJ</w:t>
      </w:r>
    </w:p>
    <w:p>
      <w:pPr>
        <w:pStyle w:val="PreformattedText"/>
        <w:bidi w:val="0"/>
        <w:spacing w:before="0" w:after="0"/>
        <w:jc w:val="left"/>
        <w:rPr/>
      </w:pPr>
      <w:r>
        <w:rPr/>
        <w:t>FnbpyEMagiHIWdFVxd8uj0uohMkm4w3eUgWtYTo7dSwsjSrSmakdKiOpmggxMaylWMsdK04ykpIZED</w:t>
      </w:r>
    </w:p>
    <w:p>
      <w:pPr>
        <w:pStyle w:val="PreformattedText"/>
        <w:bidi w:val="0"/>
        <w:spacing w:before="0" w:after="0"/>
        <w:jc w:val="left"/>
        <w:rPr/>
      </w:pPr>
      <w:r>
        <w:rPr/>
        <w:t>AysxkDwkKFlL9GCZJMjrUiIDiCmJYkH50b90DMHZ54yWKqjRLG+KZxiF+sGQsCzR/l4YJLLnAiAFBY</w:t>
      </w:r>
    </w:p>
    <w:p>
      <w:pPr>
        <w:pStyle w:val="PreformattedText"/>
        <w:bidi w:val="0"/>
        <w:spacing w:before="0" w:after="0"/>
        <w:jc w:val="left"/>
        <w:rPr/>
      </w:pPr>
      <w:r>
        <w:rPr/>
        <w:t>RpkJyaoBhicSU8qzFYVV51M035cjxpGDMxQNnMCrMjNi7dbHOVAuEAcR8+CZrXA9SzMad8nzjWIv3l</w:t>
      </w:r>
    </w:p>
    <w:p>
      <w:pPr>
        <w:pStyle w:val="PreformattedText"/>
        <w:bidi w:val="0"/>
        <w:spacing w:before="0" w:after="0"/>
        <w:jc w:val="left"/>
        <w:rPr/>
      </w:pPr>
      <w:r>
        <w:rPr/>
        <w:t>8urE8KwwzKGFKFCs3SKixPahP0ww6iQDLdEhnmnDCVuvyrOsj9WYyJG7fJuzRgGZnVcAAo+o5CRpXN</w:t>
      </w:r>
    </w:p>
    <w:p>
      <w:pPr>
        <w:pStyle w:val="PreformattedText"/>
        <w:bidi w:val="0"/>
        <w:spacing w:before="0" w:after="0"/>
        <w:jc w:val="left"/>
        <w:rPr/>
      </w:pPr>
      <w:r>
        <w:rPr/>
        <w:t>md3Y9hvxTGzl5+dDukQwpZl5RuqBJCslasCEyVFPSgyExSLK8YZSVKFlIfNvyh0AhpG6EY+yiQ8kwE</w:t>
      </w:r>
    </w:p>
    <w:p>
      <w:pPr>
        <w:pStyle w:val="PreformattedText"/>
        <w:bidi w:val="0"/>
        <w:spacing w:before="0" w:after="0"/>
        <w:jc w:val="left"/>
        <w:rPr/>
      </w:pPr>
      <w:r>
        <w:rPr/>
        <w:t>k9IQshlpRGt0eUFA7Bo6YDAxu0Pe7Oo4ZGUYs8ZNsju8+dVWABOYDd5ZjKmZOmjS2R1FOGKrTOisJ1</w:t>
      </w:r>
    </w:p>
    <w:p>
      <w:pPr>
        <w:pStyle w:val="PreformattedText"/>
        <w:bidi w:val="0"/>
        <w:spacing w:before="0" w:after="0"/>
        <w:jc w:val="left"/>
        <w:rPr/>
      </w:pPr>
      <w:r>
        <w:rPr/>
        <w:t>qUmkBVmjCviQzAsXBv3aIdJnVibkfEfmhJyQkdS3Rp5BEqN1oT1jEpEjTiOFCsmL/MWcEZhUVyr6NS</w:t>
      </w:r>
    </w:p>
    <w:p>
      <w:pPr>
        <w:pStyle w:val="PreformattedText"/>
        <w:bidi w:val="0"/>
        <w:spacing w:before="0" w:after="0"/>
        <w:jc w:val="left"/>
        <w:rPr/>
      </w:pPr>
      <w:r>
        <w:rPr/>
        <w:t>DmYVjdXCMSmXEqvOUjkiSpYuJKpHZjExjQU9XI7KZSZQohdLh0yyLBV0r7jrqfn+H5pd0xJ4B0fy/N</w:t>
      </w:r>
    </w:p>
    <w:p>
      <w:pPr>
        <w:pStyle w:val="PreformattedText"/>
        <w:bidi w:val="0"/>
        <w:spacing w:before="0" w:after="0"/>
        <w:jc w:val="left"/>
        <w:rPr/>
      </w:pPr>
      <w:r>
        <w:rPr/>
        <w:t>RzFI+lTikZCkZjgWokNQ5lZyZpBTsVCOkvUCpdHP1MuJGqm6OE3Bqs1GDqsCNLxKGEESM3USGqkMau</w:t>
      </w:r>
    </w:p>
    <w:p>
      <w:pPr>
        <w:pStyle w:val="PreformattedText"/>
        <w:bidi w:val="0"/>
        <w:spacing w:before="0" w:after="0"/>
        <w:jc w:val="left"/>
        <w:rPr/>
      </w:pPr>
      <w:r>
        <w:rPr/>
        <w:t>qkuZGluQTaOwJLg/pKLqbT2z5+KiTjG85MiMziJDTxStUyySdIQpUGSijIJniljkBk/P6a4qAhxV2w</w:t>
      </w:r>
    </w:p>
    <w:p>
      <w:pPr>
        <w:pStyle w:val="PreformattedText"/>
        <w:bidi w:val="0"/>
        <w:spacing w:before="0" w:after="0"/>
        <w:jc w:val="left"/>
        <w:rPr/>
      </w:pPr>
      <w:r>
        <w:rPr/>
        <w:t>dcWCDqYRmTPCmunkzyoYEqFmeWomUToVTupWiqaqHNMlfEhQxbuWJ7o2kILTqoDmAQCkRgPUwkU9XE</w:t>
      </w:r>
    </w:p>
    <w:p>
      <w:pPr>
        <w:pStyle w:val="PreformattedText"/>
        <w:bidi w:val="0"/>
        <w:spacing w:before="0" w:after="0"/>
        <w:jc w:val="left"/>
        <w:rPr/>
      </w:pPr>
      <w:r>
        <w:rPr/>
        <w:t>08ckUC/MAUvTHTMqyLKWwTDImzYHEKcj3akvBbnVODOQh5klpw7wSwCPqxRM1Q6MWfqsJ2VwQiQEq4</w:t>
      </w:r>
    </w:p>
    <w:p>
      <w:pPr>
        <w:pStyle w:val="PreformattedText"/>
        <w:bidi w:val="0"/>
        <w:spacing w:before="0" w:after="0"/>
        <w:jc w:val="left"/>
        <w:rPr/>
      </w:pPr>
      <w:r>
        <w:rPr/>
        <w:t>CyFSO0ZtdU0kCCWjqRqjNmcrvOzPD8oMagwQxtJK0lOtaDTmnibqEy095WVyCoaRlTuwU6VzSRGJTC</w:t>
      </w:r>
    </w:p>
    <w:p>
      <w:pPr>
        <w:pStyle w:val="PreformattedText"/>
        <w:bidi w:val="0"/>
        <w:spacing w:before="0" w:after="0"/>
        <w:jc w:val="left"/>
        <w:rPr/>
      </w:pPr>
      <w:r>
        <w:rPr/>
        <w:t>CDMraHwh9a1Pw3+Kvw99c0L9Kf0D8SPRnq+n6BcyU59O+qtt3XcXwZQUjSmpKoeLsJDzj9WY7ha8da</w:t>
      </w:r>
    </w:p>
    <w:p>
      <w:pPr>
        <w:pStyle w:val="PreformattedText"/>
        <w:bidi w:val="0"/>
        <w:spacing w:before="0" w:after="0"/>
        <w:jc w:val="left"/>
        <w:rPr/>
      </w:pPr>
      <w:r>
        <w:rPr/>
        <w:t>uba+Q7pD71+mLU1tPuzrvFDb5HeoKbe6FlZWU0W900O6UfAHcGo6qEm19dNcAiDC+dzzYzeTdCWCEB</w:t>
      </w:r>
    </w:p>
    <w:p>
      <w:pPr>
        <w:pStyle w:val="PreformattedText"/>
        <w:bidi w:val="0"/>
        <w:spacing w:before="0" w:after="0"/>
        <w:jc w:val="left"/>
        <w:rPr/>
      </w:pPr>
      <w:r>
        <w:rPr/>
        <w:t>ivuGUnyAA3/ER+nXj17dMmUCw7OWVQvLlgRlkUcASZ2buHj/1aEIiOTkkFu83BMgZQDYkOFW9wA3Jt</w:t>
      </w:r>
    </w:p>
    <w:p>
      <w:pPr>
        <w:pStyle w:val="PreformattedText"/>
        <w:bidi w:val="0"/>
        <w:spacing w:before="0" w:after="0"/>
        <w:jc w:val="left"/>
        <w:rPr/>
      </w:pPr>
      <w:r>
        <w:rPr/>
        <w:t>f20IRJqOCQ+DHEXUdwSMAAuBwF6mWKr76EJyKQBen3MLZKAAvmwdbt9Xi4HJt9tCEbHKJLMpuHVgFc</w:t>
      </w:r>
    </w:p>
    <w:p>
      <w:pPr>
        <w:pStyle w:val="PreformattedText"/>
        <w:bidi w:val="0"/>
        <w:spacing w:before="0" w:after="0"/>
        <w:jc w:val="left"/>
        <w:rPr/>
      </w:pPr>
      <w:r>
        <w:rPr/>
        <w:t>qcwotdrMTnfm+IIFvq0IRiO7MG4cKoBALCzkWUkgnIkhrHm/8AFe66Ej9B4olG4UoLlmKrz2sApINi</w:t>
      </w:r>
    </w:p>
    <w:p>
      <w:pPr>
        <w:pStyle w:val="PreformattedText"/>
        <w:bidi w:val="0"/>
        <w:spacing w:before="0" w:after="0"/>
        <w:jc w:val="left"/>
        <w:rPr/>
      </w:pPr>
      <w:r>
        <w:rPr/>
        <w:t>eWPd9gMvp5vrVw3DrVScEhy5c5cEZDNgq+2LC7L2+3+ugNJ0Qi4yFJsoFyMiO668SAhr3S4vb2B04E</w:t>
      </w:r>
    </w:p>
    <w:p>
      <w:pPr>
        <w:pStyle w:val="PreformattedText"/>
        <w:bidi w:val="0"/>
        <w:spacing w:before="0" w:after="0"/>
        <w:jc w:val="left"/>
        <w:rPr/>
      </w:pPr>
      <w:r>
        <w:rPr/>
        <w:t>7zsyhdcvxjfGOl/D9+E38RPxfmlhSs9KfCr1LS7DHNKsXzXqn1TSN6U9MUcbMRlUvuW9xyoB3sabEK</w:t>
      </w:r>
    </w:p>
    <w:p>
      <w:pPr>
        <w:pStyle w:val="PreformattedText"/>
        <w:bidi w:val="0"/>
        <w:spacing w:before="0" w:after="0"/>
        <w:jc w:val="left"/>
        <w:rPr/>
      </w:pPr>
      <w:r>
        <w:rPr/>
        <w:t>fqWwat8UrjDSepfnI1s01kMk4qgiKHaUEvJIhGUtjzkzjIkk3LavWEmZPWq7MWufAFmYhnaw58D2ub</w:t>
      </w:r>
    </w:p>
    <w:p>
      <w:pPr>
        <w:pStyle w:val="PreformattedText"/>
        <w:bidi w:val="0"/>
        <w:spacing w:before="0" w:after="0"/>
        <w:jc w:val="left"/>
        <w:rPr/>
      </w:pPr>
      <w:r>
        <w:rPr/>
        <w:t>edCNe9DEk2dTwzBi55YleCVv7G9ifGhCzK3a2Sl1AZlAfuDDnEnjgAfuNTmB1IAjTEIOwBDSEuto3G</w:t>
      </w:r>
    </w:p>
    <w:p>
      <w:pPr>
        <w:pStyle w:val="PreformattedText"/>
        <w:bidi w:val="0"/>
        <w:spacing w:before="0" w:after="0"/>
        <w:jc w:val="left"/>
        <w:rPr/>
      </w:pPr>
      <w:r>
        <w:rPr/>
        <w:t>NrBiO0EG9uDyTxpHEDXMoWDe7KVDZJj4IVUseTaxKj9jbQ05A6gjRPRyDEgWayhRixFgpBsB5YZeeL</w:t>
      </w:r>
    </w:p>
    <w:p>
      <w:pPr>
        <w:pStyle w:val="PreformattedText"/>
        <w:bidi w:val="0"/>
        <w:spacing w:before="0" w:after="0"/>
        <w:jc w:val="left"/>
        <w:rPr/>
      </w:pPr>
      <w:r>
        <w:rPr/>
        <w:t>fbVoLYgtS713sp+TKO7yJG5IAAU3ChVEins8IARx7n6tSJFziJKC2Rva9yinxkN1V+ooBBLXQJfiMZ</w:t>
      </w:r>
    </w:p>
    <w:p>
      <w:pPr>
        <w:pStyle w:val="PreformattedText"/>
        <w:bidi w:val="0"/>
        <w:spacing w:before="0" w:after="0"/>
        <w:jc w:val="left"/>
        <w:rPr/>
      </w:pPr>
      <w:r>
        <w:rPr/>
        <w:t>Dh8i2kJJMlMmpezIXCSFgRIbe4BAP3ufFv4dK7Q+CCNQVC1eYxsL8gE2N1yyJuT5sPJ9zqpwgwmbbm</w:t>
      </w:r>
    </w:p>
    <w:p>
      <w:pPr>
        <w:pStyle w:val="PreformattedText"/>
        <w:bidi w:val="0"/>
        <w:spacing w:before="0" w:after="0"/>
        <w:jc w:val="left"/>
        <w:rPr/>
      </w:pPr>
      <w:r>
        <w:rPr/>
        <w:t>5R7g8hiV5bFmsFxNruTYcXt540szKVDQyj5qF815YgELZbiwCm1u0kebWtpX8JWhW9WtdgM1BIZwbh</w:t>
      </w:r>
    </w:p>
    <w:p>
      <w:pPr>
        <w:pStyle w:val="PreformattedText"/>
        <w:bidi w:val="0"/>
        <w:spacing w:before="0" w:after="0"/>
        <w:jc w:val="left"/>
        <w:rPr/>
      </w:pPr>
      <w:r>
        <w:rPr/>
        <w:t>JGUXIJsWFjceRbTLOnu211zKnEowaxfkj28L4I+3/FoVn/7vz8dVle1ABe5KkHsIODHI9xAv/wC+Wp</w:t>
      </w:r>
    </w:p>
    <w:p>
      <w:pPr>
        <w:pStyle w:val="PreformattedText"/>
        <w:bidi w:val="0"/>
        <w:spacing w:before="0" w:after="0"/>
        <w:jc w:val="left"/>
        <w:rPr/>
      </w:pPr>
      <w:r>
        <w:rPr/>
        <w:t>xHeq1gM1gEIz4N2Uj3zvzyGN9QhOBiSn5WLOxGayfmni5FgMbfURcAXOrZf1Dz8VIBJgJIEnhgrNey</w:t>
      </w:r>
    </w:p>
    <w:p>
      <w:pPr>
        <w:pStyle w:val="PreformattedText"/>
        <w:bidi w:val="0"/>
        <w:spacing w:before="0" w:after="0"/>
        <w:jc w:val="left"/>
        <w:rPr/>
      </w:pPr>
      <w:r>
        <w:rPr/>
        <w:t>qva0iq1ypKj+IX8i583GqlO8zwRIDlIRI8kSxgsFQXKliVa3BuDe3Pb74+NWB2QDuhKnQ4lWOHGPqM</w:t>
      </w:r>
    </w:p>
    <w:p>
      <w:pPr>
        <w:pStyle w:val="PreformattedText"/>
        <w:bidi w:val="0"/>
        <w:spacing w:before="0" w:after="0"/>
        <w:jc w:val="left"/>
        <w:rPr/>
      </w:pPr>
      <w:r>
        <w:rPr/>
        <w:t>xCvk6PEXNu4CT6S2RyJsdM03QOaEZE0aIou0kzdwZYzdnUlTigsStyAP3y404MGUIqNpGB6UoVgXCZ</w:t>
      </w:r>
    </w:p>
    <w:p>
      <w:pPr>
        <w:pStyle w:val="PreformattedText"/>
        <w:bidi w:val="0"/>
        <w:spacing w:before="0" w:after="0"/>
        <w:jc w:val="left"/>
        <w:rPr/>
      </w:pPr>
      <w:r>
        <w:rPr/>
        <w:t>lw4cBWlKoy9vPsbqFX/QLidShGJGoKo0RcWvcLenVWvify5Czq0gy7lABt+oatsb1I8EmaN4XjZ2wc</w:t>
      </w:r>
    </w:p>
    <w:p>
      <w:pPr>
        <w:pStyle w:val="PreformattedText"/>
        <w:bidi w:val="0"/>
        <w:spacing w:before="0" w:after="0"/>
        <w:jc w:val="left"/>
        <w:rPr/>
      </w:pPr>
      <w:r>
        <w:rPr/>
        <w:t>PKuOQaWECUhEsBiZyXW2QspIbjnUi6M6oWXldJx1p3DOiQyoztCYVhCiOQvkfmHzNwoaynsvzoE80a</w:t>
      </w:r>
    </w:p>
    <w:p>
      <w:pPr>
        <w:pStyle w:val="PreformattedText"/>
        <w:bidi w:val="0"/>
        <w:spacing w:before="0" w:after="0"/>
        <w:jc w:val="left"/>
        <w:rPr/>
      </w:pPr>
      <w:r>
        <w:rPr/>
        <w:t>ouBZBZLho4GjiYz8w5kkozRlgWivlYXvzixy1KIJ0EpLMRmzRhlp0ZTGBGbrJIAkwCx9hfJrknnHs+</w:t>
      </w:r>
    </w:p>
    <w:p>
      <w:pPr>
        <w:pStyle w:val="PreformattedText"/>
        <w:bidi w:val="0"/>
        <w:spacing w:before="0" w:after="0"/>
        <w:jc w:val="left"/>
        <w:rPr/>
      </w:pPr>
      <w:r>
        <w:rPr/>
        <w:t>i2hQc461F1GIkYyiTBnVXZWXOVSt0jwYEoVFyciLlV/TfVbm5kmGhSqTuLPT16SKxSQP1EljY9VWx/</w:t>
      </w:r>
    </w:p>
    <w:p>
      <w:pPr>
        <w:pStyle w:val="PreformattedText"/>
        <w:bidi w:val="0"/>
        <w:spacing w:before="0" w:after="0"/>
        <w:jc w:val="left"/>
        <w:rPr/>
      </w:pPr>
      <w:r>
        <w:rPr/>
        <w:t>KJeP6WIFzjwuPbrFWGSepXNBAghR8TjNSxYmQsO4kMtuc8gLAl47cjE5c93Oq2ENMzCmMEDCmyZ26K</w:t>
      </w:r>
    </w:p>
    <w:p>
      <w:pPr>
        <w:pStyle w:val="PreformattedText"/>
        <w:bidi w:val="0"/>
        <w:spacing w:before="0" w:after="0"/>
        <w:jc w:val="left"/>
        <w:rPr/>
      </w:pPr>
      <w:r>
        <w:rPr/>
        <w:t>yjBCMkdi6CWPEmMqAOTmbD9Pbxq4hxADkct2ExfAAlW6kePDs7SAyL9aobBAGLEWt+nt1AEHAylu3o</w:t>
      </w:r>
    </w:p>
    <w:p>
      <w:pPr>
        <w:pStyle w:val="PreformattedText"/>
        <w:bidi w:val="0"/>
        <w:spacing w:before="0" w:after="0"/>
        <w:jc w:val="left"/>
        <w:rPr/>
      </w:pPr>
      <w:r>
        <w:rPr/>
        <w:t>5Jxl4uadsZA0CsLmS7IGV1B4Ry/Nzay3YfVpsSQRcotf2vrKDYARK3aAHKhFXHknzcDtucuPceNKmt</w:t>
      </w:r>
    </w:p>
    <w:p>
      <w:pPr>
        <w:pStyle w:val="PreformattedText"/>
        <w:bidi w:val="0"/>
        <w:spacing w:before="0" w:after="0"/>
        <w:jc w:val="left"/>
        <w:rPr/>
      </w:pPr>
      <w:r>
        <w:rPr/>
        <w:t>3rkiRmKDqKqMsfTRURFLBBgqmRP8UENdnPcwxu2g4BPUpBB0TKmNW7iQS1mLC6ovKjEgnGUBmNmuCV</w:t>
      </w:r>
    </w:p>
    <w:p>
      <w:pPr>
        <w:pStyle w:val="PreformattedText"/>
        <w:bidi w:val="0"/>
        <w:spacing w:before="0" w:after="0"/>
        <w:jc w:val="left"/>
        <w:rPr/>
      </w:pPr>
      <w:r>
        <w:rPr/>
        <w:t>0mJ5Wx8J/dR0d34LkKF5VFybByblYwClzEBJfk4i5IH1NxqCbnQHQE2iNgUyB0zsQ6tY3ORNwCqjg8</w:t>
      </w:r>
    </w:p>
    <w:p>
      <w:pPr>
        <w:pStyle w:val="PreformattedText"/>
        <w:bidi w:val="0"/>
        <w:spacing w:before="0" w:after="0"/>
        <w:jc w:val="left"/>
        <w:rPr/>
      </w:pPr>
      <w:r>
        <w:rPr/>
        <w:t>jzc8txoZkEKCYjvV+2QLjSB43aXqqtrqFDAqsQD25JYrYE3Zu3HHLW6ldgAbypfa0EzhdivSiGJYlh</w:t>
      </w:r>
    </w:p>
    <w:p>
      <w:pPr>
        <w:pStyle w:val="PreformattedText"/>
        <w:bidi w:val="0"/>
        <w:spacing w:before="0" w:after="0"/>
        <w:jc w:val="left"/>
        <w:rPr/>
      </w:pPr>
      <w:r>
        <w:rPr/>
        <w:t>gDRNHNAopWVF/PeOYri5/MboYlroMWjZUx410qQL4OGtasbrbhI5K8bzVQxwz/JwvHfoEo0bSM6uqq</w:t>
      </w:r>
    </w:p>
    <w:p>
      <w:pPr>
        <w:pStyle w:val="PreformattedText"/>
        <w:bidi w:val="0"/>
        <w:spacing w:before="0" w:after="0"/>
        <w:jc w:val="left"/>
        <w:rPr/>
      </w:pPr>
      <w:r>
        <w:rPr/>
        <w:t>hnXIGZsFjZiAMZIWVW45tqBwach0faTskWzqv0A/7DyuHqL+zf/CDvSOyy0Xoj1H6Uml6DRwzyel/X</w:t>
      </w:r>
    </w:p>
    <w:p>
      <w:pPr>
        <w:pStyle w:val="PreformattedText"/>
        <w:bidi w:val="0"/>
        <w:spacing w:before="0" w:after="0"/>
        <w:jc w:val="left"/>
        <w:rPr/>
      </w:pPr>
      <w:r>
        <w:rPr/>
        <w:t>/qnapYRCFQCHpRLwVFj+p1GR8RVxXq2i4ucbvZW6m0E1ARz++F9yNojGBkC3OS37iXjxJWzjwx+knj</w:t>
      </w:r>
    </w:p>
    <w:p>
      <w:pPr>
        <w:pStyle w:val="PreformattedText"/>
        <w:bidi w:val="0"/>
        <w:spacing w:before="0" w:after="0"/>
        <w:jc w:val="left"/>
        <w:rPr/>
      </w:pPr>
      <w:r>
        <w:rPr/>
        <w:t>ksoHFsUBLsBphWuFoy5WxkLKL8AqBZQpz48OvBBA86BzHJqdnCFGSkByXPgGwJABva5FzzYeb21KjM</w:t>
      </w:r>
    </w:p>
    <w:p>
      <w:pPr>
        <w:pStyle w:val="PreformattedText"/>
        <w:bidi w:val="0"/>
        <w:spacing w:before="0" w:after="0"/>
        <w:jc w:val="left"/>
        <w:rPr/>
      </w:pPr>
      <w:r>
        <w:rPr/>
        <w:t>zOfO8vJv/tUnxgj2b4a/hk+CEEkQqfVfrTf/AF5XxiOqldaP0vtce17TUFaeVQU/vbfm/Ke5maNQoW</w:t>
      </w:r>
    </w:p>
    <w:p>
      <w:pPr>
        <w:pStyle w:val="PreformattedText"/>
        <w:bidi w:val="0"/>
        <w:spacing w:before="0" w:after="0"/>
        <w:jc w:val="left"/>
        <w:rPr/>
      </w:pPr>
      <w:r>
        <w:rPr/>
        <w:t>xl1toOtoVn8muDWnrf0fkhqsAaKL38TnWtb3N9pvaJ+peJgwQz7zTCiijk3GStlEUbB5ejNEszbhTP</w:t>
      </w:r>
    </w:p>
    <w:p>
      <w:pPr>
        <w:pStyle w:val="PreformattedText"/>
        <w:bidi w:val="0"/>
        <w:spacing w:before="0" w:after="0"/>
        <w:jc w:val="left"/>
        <w:rPr/>
      </w:pPr>
      <w:r>
        <w:rPr/>
        <w:t>IVIaNolml7GeRYZGaFMnRzZk1RWAv9bI+Nube/pKsyJaDhvlqla3cad9nELvEIJErA8qmmqaan+Tq5</w:t>
      </w:r>
    </w:p>
    <w:p>
      <w:pPr>
        <w:pStyle w:val="PreformattedText"/>
        <w:bidi w:val="0"/>
        <w:spacing w:before="0" w:after="0"/>
        <w:jc w:val="left"/>
        <w:rPr/>
      </w:pPr>
      <w:r>
        <w:rPr/>
        <w:t>aeviSJKMOEya46skmPTmWnUxzI+pFRjmObba8OuuB1+HR9lQAbiZkcMdL+neVS3SJiZ5+rTQQU0rBK</w:t>
      </w:r>
    </w:p>
    <w:p>
      <w:pPr>
        <w:pStyle w:val="PreformattedText"/>
        <w:bidi w:val="0"/>
        <w:spacing w:before="0" w:after="0"/>
        <w:jc w:val="left"/>
        <w:rPr/>
      </w:pPr>
      <w:r>
        <w:rPr/>
        <w:t>apM0FKKOWCSd6URUayfLzpGshLqzHqNNN2IkarXBIIuEed1T8/veeXnvUUakDb4I2Wmkp5KSCkloS0</w:t>
      </w:r>
    </w:p>
    <w:p>
      <w:pPr>
        <w:pStyle w:val="PreformattedText"/>
        <w:bidi w:val="0"/>
        <w:spacing w:before="0" w:after="0"/>
        <w:jc w:val="left"/>
        <w:rPr/>
      </w:pPr>
      <w:r>
        <w:rPr/>
        <w:t>zINoq2jNFVQQz5M3RYU5RFZS7Qx/MsrwzK6gnN2rfat3e5SDknJMoOJZIWetJjqIBAyRpGsSUm51kV</w:t>
      </w:r>
    </w:p>
    <w:p>
      <w:pPr>
        <w:pStyle w:val="PreformattedText"/>
        <w:bidi w:val="0"/>
        <w:spacing w:before="0" w:after="0"/>
        <w:jc w:val="left"/>
        <w:rPr/>
      </w:pPr>
      <w:r>
        <w:rPr/>
        <w:t>oYatqokEw9CnlLJKrXVuoiwtJT5y8PYbmi0df9KhzgARzSIJDFUzFJwJWnp6Wp6hqaFXro6eU04LIo</w:t>
      </w:r>
    </w:p>
    <w:p>
      <w:pPr>
        <w:pStyle w:val="PreformattedText"/>
        <w:bidi w:val="0"/>
        <w:spacing w:before="0" w:after="0"/>
        <w:jc w:val="left"/>
        <w:rPr/>
      </w:pPr>
      <w:r>
        <w:rPr/>
        <w:t>mpmZJWUvEQl42eLGILlAaDgm3H1psx3ouKVhSRwxTN3CKSaB5YcJp+mQ8MbBQ9XE8nUGLFSq2eVk/M</w:t>
      </w:r>
    </w:p>
    <w:p>
      <w:pPr>
        <w:pStyle w:val="PreformattedText"/>
        <w:bidi w:val="0"/>
        <w:spacing w:before="0" w:after="0"/>
        <w:jc w:val="left"/>
        <w:rPr/>
      </w:pPr>
      <w:r>
        <w:rPr/>
        <w:t>TTFxIY2MdL+3yVDgA4OIzoi6V0kpaiVFkWloIYqOrikeItWQ1FRL06KmJbJpTjdmt+UGd0W2WrDBa5</w:t>
      </w:r>
    </w:p>
    <w:p>
      <w:pPr>
        <w:pStyle w:val="PreformattedText"/>
        <w:bidi w:val="0"/>
        <w:spacing w:before="0" w:after="0"/>
        <w:jc w:val="left"/>
        <w:rPr/>
      </w:pPr>
      <w:r>
        <w:rPr/>
        <w:t>4w1ob73kcXtBLBaIGS5KknamknhanFHBFQTbfXy0jvH/ukrCamrCqOSmDS2IJCsFxqDZrah1RtWm0Q</w:t>
      </w:r>
    </w:p>
    <w:p>
      <w:pPr>
        <w:pStyle w:val="PreformattedText"/>
        <w:bidi w:val="0"/>
        <w:spacing w:before="0" w:after="0"/>
        <w:jc w:val="left"/>
        <w:rPr/>
      </w:pPr>
      <w:r>
        <w:rPr/>
        <w:t>HPpjedzc3rd7vD7SAA12odB3W+13I0U9RQzslRJHSzGPob0GqKeph2ySkjepoNympILNVbc56TO4kR</w:t>
      </w:r>
    </w:p>
    <w:p>
      <w:pPr>
        <w:pStyle w:val="PreformattedText"/>
        <w:bidi w:val="0"/>
        <w:spacing w:before="0" w:after="0"/>
        <w:jc w:val="left"/>
        <w:rPr/>
      </w:pPr>
      <w:r>
        <w:rPr/>
        <w:t>GE+S54wXhhDHVKbm4+7vHupgJODzx586Ky0TVDU+csU1TR1ULR1O2xNSpV1G5beZOnV08sMJNTFGiT</w:t>
      </w:r>
    </w:p>
    <w:p>
      <w:pPr>
        <w:pStyle w:val="PreformattedText"/>
        <w:bidi w:val="0"/>
        <w:spacing w:before="0" w:after="0"/>
        <w:jc w:val="left"/>
        <w:rPr/>
      </w:pPr>
      <w:r>
        <w:rPr/>
        <w:t>SVCOFjoHkqZabNFoxo9UAC4m5reXP3h2lOJx73+05NUyNFUxmrEhqqyOlSSOB9ui22rjEzmD+7UgBN</w:t>
      </w:r>
    </w:p>
    <w:p>
      <w:pPr>
        <w:pStyle w:val="PreformattedText"/>
        <w:bidi w:val="0"/>
        <w:spacing w:before="0" w:after="0"/>
        <w:jc w:val="left"/>
        <w:rPr/>
      </w:pPr>
      <w:r>
        <w:rPr/>
        <w:t>RLNLXDBHZat5JqhBF19vxHMaJIcHO6Tm6D4dJ3X7QUa6tT8UUsdNUKKM9aOphhmcJA8jmSOSM1EFNR</w:t>
      </w:r>
    </w:p>
    <w:p>
      <w:pPr>
        <w:pStyle w:val="PreformattedText"/>
        <w:bidi w:val="0"/>
        <w:spacing w:before="0" w:after="0"/>
        <w:jc w:val="left"/>
        <w:rPr/>
      </w:pPr>
      <w:r>
        <w:rPr/>
        <w:t>sqVdXJ1azrmJ0+YhqJjUlPn4VFbWO3v5d0jpdfsqBrnz7KKTcVpKdxDX08FUsE1Nu9fBVw0G1/JxzO</w:t>
      </w:r>
    </w:p>
    <w:p>
      <w:pPr>
        <w:pStyle w:val="PreformattedText"/>
        <w:bidi w:val="0"/>
        <w:spacing w:before="0" w:after="0"/>
        <w:jc w:val="left"/>
        <w:rPr/>
      </w:pPr>
      <w:r>
        <w:rPr/>
        <w:t>4lp6evhXqMsckYtU9R6uSbuzSvQozppttLWz+H/L2ukoNxGdZQ1eKWiRIip6Na0dPJGimb+8K2rWGW</w:t>
      </w:r>
    </w:p>
    <w:p>
      <w:pPr>
        <w:pStyle w:val="PreformattedText"/>
        <w:bidi w:val="0"/>
        <w:spacing w:before="0" w:after="0"/>
        <w:jc w:val="left"/>
        <w:rPr/>
      </w:pPr>
      <w:r>
        <w:rPr/>
        <w:t>jrvmKtepHWOojbq4yM/USZ4oVrJNQ4uBY67e9nn2YTEOOS+PPig6+GooZqeKtqElq9vkelqkoahpVg</w:t>
      </w:r>
    </w:p>
    <w:p>
      <w:pPr>
        <w:pStyle w:val="PreformattedText"/>
        <w:bidi w:val="0"/>
        <w:spacing w:before="0" w:after="0"/>
        <w:jc w:val="left"/>
        <w:rPr/>
      </w:pPr>
      <w:r>
        <w:rPr/>
        <w:t>p6sGOERTzpnuyunTepclOqvSllZlrMFm+oLqbnbtQhzvad0VA43daqVWVqCI0kmjSFZIZKXq9aOnMk</w:t>
      </w:r>
    </w:p>
    <w:p>
      <w:pPr>
        <w:pStyle w:val="PreformattedText"/>
        <w:bidi w:val="0"/>
        <w:spacing w:before="0" w:after="0"/>
        <w:jc w:val="left"/>
        <w:rPr/>
      </w:pPr>
      <w:r>
        <w:rPr/>
        <w:t>8jf3jBIAJKNyyYESMUZWd41RqhmCgGc7tvn/AGpERjhUVLU9Wepkp5JUInmjlKJJAJ62OLot8xSRjq</w:t>
      </w:r>
    </w:p>
    <w:p>
      <w:pPr>
        <w:pStyle w:val="PreformattedText"/>
        <w:bidi w:val="0"/>
        <w:spacing w:before="0" w:after="0"/>
        <w:jc w:val="left"/>
        <w:rPr/>
      </w:pPr>
      <w:r>
        <w:rPr/>
        <w:t>01Y7YhnFywUKXVR3K5zjDi67+pDjBHUp4Qo0YEMLCOKohlSnBWBx0jZoI1gKiWjjqI5DJPHfoQqgiD</w:t>
      </w:r>
    </w:p>
    <w:p>
      <w:pPr>
        <w:pStyle w:val="PreformattedText"/>
        <w:bidi w:val="0"/>
        <w:spacing w:before="0" w:after="0"/>
        <w:jc w:val="left"/>
        <w:rPr/>
      </w:pPr>
      <w:r>
        <w:rPr/>
        <w:t>lpH1MAx1t1/pagA6niXqa/2bj09BTbL+Lr1dI8UtZNufwp9KtViaco4Sl9T+oJKWOkljKrTip6bLMX</w:t>
      </w:r>
    </w:p>
    <w:p>
      <w:pPr>
        <w:pStyle w:val="PreformattedText"/>
        <w:bidi w:val="0"/>
        <w:spacing w:before="0" w:after="0"/>
        <w:jc w:val="left"/>
        <w:rPr/>
      </w:pPr>
      <w:r>
        <w:rPr/>
        <w:t>acsrxunZmyEhzDJ5rLtDi40vBy9EO7zmp3ynhvdImlnGVyrPFisWLML2AHA89ttZHQHFpMWIDoA3V5</w:t>
      </w:r>
    </w:p>
    <w:p>
      <w:pPr>
        <w:pStyle w:val="PreformattedText"/>
        <w:bidi w:val="0"/>
        <w:spacing w:before="0" w:after="0"/>
        <w:jc w:val="left"/>
        <w:rPr/>
      </w:pPr>
      <w:r>
        <w:rPr/>
        <w:t>U/8AaJ/j6/qz4yfAn8K+01iHbPhp6cn+M3rxImjkhqfWnr+Ftr9IU1UQxaOSj9IUVZM0bAYndlZVY9</w:t>
      </w:r>
    </w:p>
    <w:p>
      <w:pPr>
        <w:pStyle w:val="PreformattedText"/>
        <w:bidi w:val="0"/>
        <w:spacing w:before="0" w:after="0"/>
        <w:jc w:val="left"/>
        <w:rPr/>
      </w:pPr>
      <w:r>
        <w:rPr/>
        <w:t>2uv6PpsM1m8sK1l9Kg+o4b1Z1rfBnS+Lvwr4K7TDyYY4aeObKR+tNE0MqFAkkklTUXK00TR3YnE3LK</w:t>
      </w:r>
    </w:p>
    <w:p>
      <w:pPr>
        <w:pStyle w:val="PreformattedText"/>
        <w:bidi w:val="0"/>
        <w:spacing w:before="0" w:after="0"/>
        <w:jc w:val="left"/>
        <w:rPr/>
      </w:pPr>
      <w:r>
        <w:rPr/>
        <w:t>UIPGu8wcgYWB2sgzKv8At9NJI1O/KzVLMqU8LJi1NEqXkYZE9oORY3ONgqrdtXJC4DVWEKtPFHGhaO</w:t>
      </w:r>
    </w:p>
    <w:p>
      <w:pPr>
        <w:pStyle w:val="PreformattedText"/>
        <w:bidi w:val="0"/>
        <w:spacing w:before="0" w:after="0"/>
        <w:jc w:val="left"/>
        <w:rPr/>
      </w:pPr>
      <w:r>
        <w:rPr/>
        <w:t>aJQ0nSkjiWUO11aDqM2REQuyN7rxjjpiXaEwkuu6MhPF1gp4JQ0YIfohPl2kiYzEKal1v/AI1ziSR2</w:t>
      </w:r>
    </w:p>
    <w:p>
      <w:pPr>
        <w:pStyle w:val="PreformattedText"/>
        <w:bidi w:val="0"/>
        <w:spacing w:before="0" w:after="0"/>
        <w:jc w:val="left"/>
        <w:rPr/>
      </w:pPr>
      <w:r>
        <w:rPr/>
        <w:t>dQtiPq1ABcYCcgHVOvCgXKnY2W5jjgCRKpjQxTZVBI65EWWTk2fwVzXHTmCYOHfUqhu3daHM7kK0sJ</w:t>
      </w:r>
    </w:p>
    <w:p>
      <w:pPr>
        <w:pStyle w:val="PreformattedText"/>
        <w:bidi w:val="0"/>
        <w:spacing w:before="0" w:after="0"/>
        <w:jc w:val="left"/>
        <w:rPr/>
      </w:pPr>
      <w:r>
        <w:rPr/>
        <w:t>lijKxQxU5kWaZwt4HWIBbQrmxDG2eWajFdQWtABGUExkHiTLRzdIqemZIWjEa4xRXM0ig9WzHEKQxB</w:t>
      </w:r>
    </w:p>
    <w:p>
      <w:pPr>
        <w:pStyle w:val="PreformattedText"/>
        <w:bidi w:val="0"/>
        <w:spacing w:before="0" w:after="0"/>
        <w:jc w:val="left"/>
        <w:rPr/>
      </w:pPr>
      <w:r>
        <w:rPr/>
        <w:t>tkC3K4tpYMTyQ0iZcmYkOKJHOoUN1cY1dkkBu07SfmLjOUjwFwb+UWwvpsC06p3OjoykLjL0omVoKQ</w:t>
      </w:r>
    </w:p>
    <w:p>
      <w:pPr>
        <w:pStyle w:val="PreformattedText"/>
        <w:bidi w:val="0"/>
        <w:spacing w:before="0" w:after="0"/>
        <w:jc w:val="left"/>
        <w:rPr/>
      </w:pPr>
      <w:r>
        <w:rPr/>
        <w:t>PJIzRo8omwJfqSyNkKeq6zLGGAycZMgXUEkz2ZUXO3u76kNO8uTF6dI3ikWFkQhxIacN0i6ksUkVjc</w:t>
      </w:r>
    </w:p>
    <w:p>
      <w:pPr>
        <w:pStyle w:val="PreformattedText"/>
        <w:bidi w:val="0"/>
        <w:spacing w:before="0" w:after="0"/>
        <w:jc w:val="left"/>
        <w:rPr/>
      </w:pPr>
      <w:r>
        <w:rPr/>
        <w:t>NIbsjN+vjSoAaczh6Bnd5EljtMHlUNkoDo8UZbpvSmPkgKJLq12GRJAtomfgrEZCrxyiclUp41AjlH</w:t>
      </w:r>
    </w:p>
    <w:p>
      <w:pPr>
        <w:pStyle w:val="PreformattedText"/>
        <w:bidi w:val="0"/>
        <w:spacing w:before="0" w:after="0"/>
        <w:jc w:val="left"/>
        <w:rPr/>
      </w:pPr>
      <w:r>
        <w:rPr/>
        <w:t>/wQ9i0hjcES0zSBjLdS98fq7tCrcRbEyQnYHeYypBHKXhp3iyK5wSSsryGKTp3CqqswVgLle4rxqee</w:t>
      </w:r>
    </w:p>
    <w:p>
      <w:pPr>
        <w:pStyle w:val="PreformattedText"/>
        <w:bidi w:val="0"/>
        <w:spacing w:before="0" w:after="0"/>
        <w:jc w:val="left"/>
        <w:rPr/>
      </w:pPr>
      <w:r>
        <w:rPr/>
        <w:t>7Kl0EAnUpUyp+X8w3RZI1EqBilG8uQCXbFghD42zCk4nFudHVn+yGxvWqY2baIppkhkmimqJQkao6L</w:t>
      </w:r>
    </w:p>
    <w:p>
      <w:pPr>
        <w:pStyle w:val="PreformattedText"/>
        <w:bidi w:val="0"/>
        <w:spacing w:before="0" w:after="0"/>
        <w:jc w:val="left"/>
        <w:rPr/>
      </w:pPr>
      <w:r>
        <w:rPr/>
        <w:t>HzNmztUJjeyLieBcvi2XnKRAcAc3KHk8tFtL036Qmq1q6/fKbdI/SG0bXNXbnuLA0s9S6PJSbVt2z1</w:t>
      </w:r>
    </w:p>
    <w:p>
      <w:pPr>
        <w:pStyle w:val="PreformattedText"/>
        <w:bidi w:val="0"/>
        <w:spacing w:before="0" w:after="0"/>
        <w:jc w:val="left"/>
        <w:rPr/>
      </w:pPr>
      <w:r>
        <w:rPr/>
        <w:t>07A0u61e5hUjIvIqxu/b2apqPAIDTv8AnKJOBiXndX0I/Dd/Yl/j1/GB8EPTvxw+FHoX0PF8PPVe5T</w:t>
      </w:r>
    </w:p>
    <w:p>
      <w:pPr>
        <w:pStyle w:val="PreformattedText"/>
        <w:bidi w:val="0"/>
        <w:spacing w:before="0" w:after="0"/>
        <w:jc w:val="left"/>
        <w:rPr/>
      </w:pPr>
      <w:r>
        <w:rPr/>
        <w:t>y+mJ/iD8QqT0Pu3q3atnnNJHvvpnaKvbZjN6WetFUkdbUSxSVTUrmOMr+aVr7Ts2zuFOvWDakSW2ud</w:t>
      </w:r>
    </w:p>
    <w:p>
      <w:pPr>
        <w:pStyle w:val="PreformattedText"/>
        <w:bidi w:val="0"/>
        <w:spacing w:before="0" w:after="0"/>
        <w:jc w:val="left"/>
        <w:rPr/>
      </w:pPr>
      <w:r>
        <w:rPr/>
        <w:t>b2brRul3FHFba7pBdSnsVMwa21N2V8TBaXcXatatoepP9nu/tSfTCiZPgL6b9UxOZKhT6P8Aix8O94</w:t>
      </w:r>
    </w:p>
    <w:p>
      <w:pPr>
        <w:pStyle w:val="PreformattedText"/>
        <w:bidi w:val="0"/>
        <w:spacing w:before="0" w:after="0"/>
        <w:jc w:val="left"/>
        <w:rPr/>
      </w:pPr>
      <w:r>
        <w:rPr/>
        <w:t>MPabUL09dulIyKIuyyIQ/Pd40rNs2N4lu1tbnpXN/E1OPRdJ0+q2+k8jtXj8QWqd6/saP7TjYpIjUf</w:t>
      </w:r>
    </w:p>
    <w:p>
      <w:pPr>
        <w:pStyle w:val="PreformattedText"/>
        <w:bidi w:val="0"/>
        <w:spacing w:before="0" w:after="0"/>
        <w:jc w:val="left"/>
        <w:rPr/>
      </w:pPr>
      <w:r>
        <w:rPr/>
        <w:t>g2+K25xwstRBBsr+kt5iuYw56zUHqaTOUW8G4DqMVY4jVg2nZoNu10z8sD8UKHeh6rQS3a6Dv/5q1T</w:t>
      </w:r>
    </w:p>
    <w:p>
      <w:pPr>
        <w:pStyle w:val="PreformattedText"/>
        <w:bidi w:val="0"/>
        <w:spacing w:before="0" w:after="0"/>
        <w:jc w:val="left"/>
        <w:rPr/>
      </w:pPr>
      <w:r>
        <w:rPr/>
        <w:t>Vf2Zn9oJswqpK78F34jxJFMVqMPhlvE6Gd5TI4AjifqU7ImLFQ6jHg92TWXsi71rNOi9n9SU+h9tcB</w:t>
      </w:r>
    </w:p>
    <w:p>
      <w:pPr>
        <w:pStyle w:val="PreformattedText"/>
        <w:bidi w:val="0"/>
        <w:spacing w:before="0" w:after="0"/>
        <w:jc w:val="left"/>
        <w:rPr/>
      </w:pPr>
      <w:r>
        <w:rPr/>
        <w:t>Y6m67s1Gf1KkVv4Evxi7Gkc25/hO/EBQLVSBYZD8I/XIjjHULJRhKfZ2WN2ZlyeRVYADuxbTNLDEET</w:t>
      </w:r>
    </w:p>
    <w:p>
      <w:pPr>
        <w:pStyle w:val="PreformattedText"/>
        <w:bidi w:val="0"/>
        <w:spacing w:before="0" w:after="0"/>
        <w:jc w:val="left"/>
        <w:rPr/>
      </w:pPr>
      <w:r>
        <w:rPr/>
        <w:t>4j+pR/9k9JSZoCPfYf1KCqPwh/il26Bpa78NX4hKPuLf7z8GPX0sSyGW15FOwsAGqOmrXOTKB/FbQR</w:t>
      </w:r>
    </w:p>
    <w:p>
      <w:pPr>
        <w:pStyle w:val="PreformattedText"/>
        <w:bidi w:val="0"/>
        <w:spacing w:before="0" w:after="0"/>
        <w:jc w:val="left"/>
        <w:rPr/>
      </w:pPr>
      <w:r>
        <w:rPr/>
        <w:t>Ojg4+83+pH/2Tb2tk0cN9tn9SCovwv8A4ja0Hb6L4BfHGrqoXxWipvhB8QC0rzykNBKD6eVUPXyCs5</w:t>
      </w:r>
    </w:p>
    <w:p>
      <w:pPr>
        <w:pStyle w:val="PreformattedText"/>
        <w:bidi w:val="0"/>
        <w:spacing w:before="0" w:after="0"/>
        <w:jc w:val="left"/>
        <w:rPr/>
      </w:pPr>
      <w:r>
        <w:rPr/>
        <w:t>uEYKTldtNabSQN33gq/wD7Rt5yNnMeLf3Udun4evjbsdXUQb38EvjRsppakUs6VXwy9d0vQqjkQhlO</w:t>
      </w:r>
    </w:p>
    <w:p>
      <w:pPr>
        <w:pStyle w:val="PreformattedText"/>
        <w:bidi w:val="0"/>
        <w:spacing w:before="0" w:after="0"/>
        <w:jc w:val="left"/>
        <w:rPr/>
      </w:pPr>
      <w:r>
        <w:rPr/>
        <w:t>wgF0KsgxLAq2J7DqAx+oCk+ifSEY2Vzj7Np+5R26/Cb4h0qtPXfDj4g0iNdV+Y9FeqKKOSopbwlknl</w:t>
      </w:r>
    </w:p>
    <w:p>
      <w:pPr>
        <w:pStyle w:val="PreformattedText"/>
        <w:bidi w:val="0"/>
        <w:spacing w:before="0" w:after="0"/>
        <w:jc w:val="left"/>
        <w:rPr/>
      </w:pPr>
      <w:r>
        <w:rPr/>
        <w:t>2ZRIEjW5JtweSEKpqS17uhPnxSf/aPSIGNhqO+DiqrX7HLQVUSblt1XtMlRb/+pUdbtVKkriQrVOKq</w:t>
      </w:r>
    </w:p>
    <w:p>
      <w:pPr>
        <w:pStyle w:val="PreformattedText"/>
        <w:bidi w:val="0"/>
        <w:spacing w:before="0" w:after="0"/>
        <w:jc w:val="left"/>
        <w:rPr/>
      </w:pPr>
      <w:r>
        <w:rPr/>
        <w:t>BGSzdXJ0zYBVOL9gULSOgSfdckf6P26kQ1+yVW+8w/so+KPZ1SojTddv60UbGMwTRzLM0Toixk9Yq0</w:t>
      </w:r>
    </w:p>
    <w:p>
      <w:pPr>
        <w:pStyle w:val="PreformattedText"/>
        <w:bidi w:val="0"/>
        <w:spacing w:before="0" w:after="0"/>
        <w:jc w:val="left"/>
        <w:rPr/>
      </w:pPr>
      <w:r>
        <w:rPr/>
        <w:t>RHUAktmFXNQj2dYJieuZWc0K4MGk6W9zlyKhbuVLyuYadUKymCEzO4EbBxKDBiq9wY2AZb48sWJDoA</w:t>
      </w:r>
    </w:p>
    <w:p>
      <w:pPr>
        <w:pStyle w:val="PreformattedText"/>
        <w:bidi w:val="0"/>
        <w:spacing w:before="0" w:after="0"/>
        <w:jc w:val="left"/>
        <w:rPr/>
      </w:pPr>
      <w:r>
        <w:rPr/>
        <w:t>dBSEQSHNLVxdmlkBcok+ULR1Ulyl1UqX6kaot+7ESLbvSP7LY1k6z0/3SJsUqJGpE0jxgGMSXdupHd</w:t>
      </w:r>
    </w:p>
    <w:p>
      <w:pPr>
        <w:pStyle w:val="PreformattedText"/>
        <w:bidi w:val="0"/>
        <w:spacing w:before="0" w:after="0"/>
        <w:jc w:val="left"/>
        <w:rPr/>
      </w:pPr>
      <w:r>
        <w:rPr/>
        <w:t>RJ1XkUkQqzXcMxZ1hQLmy2QBI0Uug4LQkR7c70wkSQMLRFYpDk8cRmYyB5mIvHmGaOzWwa+N7utjXT</w:t>
      </w:r>
    </w:p>
    <w:p>
      <w:pPr>
        <w:pStyle w:val="PreformattedText"/>
        <w:bidi w:val="0"/>
        <w:spacing w:before="0" w:after="0"/>
        <w:jc w:val="left"/>
        <w:rPr/>
      </w:pPr>
      <w:r>
        <w:rPr/>
        <w:t>gqFypgeHpmObpzQFIpI0poh1On1ZaKSR4rviA9QFYWIyZ8svzSwIIkIIORoUFUQvDI0izpFAhPTvOi</w:t>
      </w:r>
    </w:p>
    <w:p>
      <w:pPr>
        <w:pStyle w:val="PreformattedText"/>
        <w:bidi w:val="0"/>
        <w:spacing w:before="0" w:after="0"/>
        <w:jc w:val="left"/>
        <w:rPr/>
      </w:pPr>
      <w:r>
        <w:rPr/>
        <w:t>9J1jUxmoBj4URGYiRBeMqrqvaZWLgeaAOUXIE0sCGK8skMrs8ayK1ukkwvPLLEemtZTNBiGAeNo7fS</w:t>
      </w:r>
    </w:p>
    <w:p>
      <w:pPr>
        <w:pStyle w:val="PreformattedText"/>
        <w:bidi w:val="0"/>
        <w:spacing w:before="0" w:after="0"/>
        <w:jc w:val="left"/>
        <w:rPr/>
      </w:pPr>
      <w:r>
        <w:rPr/>
        <w:t>vCsct6FJBByFxI44oZikTslNamwkjkSOE2V0CtJIDDKUMrxuemqCTuVV4aC4cnR9aLjIzlYqhEYzHJ</w:t>
      </w:r>
    </w:p>
    <w:p>
      <w:pPr>
        <w:pStyle w:val="PreformattedText"/>
        <w:bidi w:val="0"/>
        <w:spacing w:before="0" w:after="0"/>
        <w:jc w:val="left"/>
        <w:rPr/>
      </w:pPr>
      <w:r>
        <w:rPr/>
        <w:t>EERj8xcRGQSdGONoFIBRR2FnJIyXpsMkQKrTjh7lAnlqgzIadY5evFTPGryFVLvLN1WcPGjdwnniUt</w:t>
      </w:r>
    </w:p>
    <w:p>
      <w:pPr>
        <w:pStyle w:val="PreformattedText"/>
        <w:bidi w:val="0"/>
        <w:spacing w:before="0" w:after="0"/>
        <w:jc w:val="left"/>
        <w:rPr/>
      </w:pPr>
      <w:r>
        <w:rPr/>
        <w:t>ICbKQxCiFO1oujiwUJc1WJqeWBGikljljjpVZnp6aJpHSRqaQoiKpQ5OLMDjJmmAyLToJAypEEiTAW</w:t>
      </w:r>
    </w:p>
    <w:p>
      <w:pPr>
        <w:pStyle w:val="PreformattedText"/>
        <w:bidi w:val="0"/>
        <w:spacing w:before="0" w:after="0"/>
        <w:jc w:val="left"/>
        <w:rPr/>
      </w:pPr>
      <w:r>
        <w:rPr/>
        <w:t>KqWPKIrTqkqTWpSixpTM0UhhTqKtwwCmRcnU5viMSGD6gPaecIE70GMJCiaWoSJ1mlpkicKrCFXHVK</w:t>
      </w:r>
    </w:p>
    <w:p>
      <w:pPr>
        <w:pStyle w:val="PreformattedText"/>
        <w:bidi w:val="0"/>
        <w:spacing w:before="0" w:after="0"/>
        <w:jc w:val="left"/>
        <w:rPr/>
      </w:pPr>
      <w:r>
        <w:rPr/>
        <w:t>iSqIkYGvp1LSdqv3Y4u7YsoH8JQCRkJeSCdYlCSSQJOrLVQxNTzQyEXp88yYmkJvZgDGWGPRTv1AcY</w:t>
      </w:r>
    </w:p>
    <w:p>
      <w:pPr>
        <w:pStyle w:val="PreformattedText"/>
        <w:bidi w:val="0"/>
        <w:spacing w:before="0" w:after="0"/>
        <w:jc w:val="left"/>
        <w:rPr/>
      </w:pPr>
      <w:r>
        <w:rPr/>
        <w:t>k6Izb0mnz8yHVWSB41whmgYXWYBxDFEzNHTGeNQ80kcfUKBQY1C5KwGbtLOEIJkyhayRY+jFA0GLSS</w:t>
      </w:r>
    </w:p>
    <w:p>
      <w:pPr>
        <w:pStyle w:val="PreformattedText"/>
        <w:bidi w:val="0"/>
        <w:spacing w:before="0" w:after="0"/>
        <w:jc w:val="left"/>
        <w:rPr/>
      </w:pPr>
      <w:r>
        <w:rPr/>
        <w:t>u098o2eamMaRyIYCICep3hiscjFWFjZGVzZy1SBMudkIaSQySGndYpZOkKWSaExpUGSOMcOhUx5Yyc</w:t>
      </w:r>
    </w:p>
    <w:p>
      <w:pPr>
        <w:pStyle w:val="PreformattedText"/>
        <w:bidi w:val="0"/>
        <w:spacing w:before="0" w:after="0"/>
        <w:jc w:val="left"/>
        <w:rPr/>
      </w:pPr>
      <w:r>
        <w:rPr/>
        <w:t>yEBnMisHY4YDW8XaCDMTwtKiNxQpTzQmemSZUhlWGCaGaNVi/Nh/NqIbI5i62T2dX/AMJlUdzLE6nC</w:t>
      </w:r>
    </w:p>
    <w:p>
      <w:pPr>
        <w:pStyle w:val="PreformattedText"/>
        <w:bidi w:val="0"/>
        <w:spacing w:before="0" w:after="0"/>
        <w:jc w:val="left"/>
        <w:rPr/>
      </w:pPr>
      <w:r>
        <w:rPr/>
        <w:t>YZ0uULM0cfbBVUKJMkayiRbIFLRmYVhqoDlUBxDkEK3HjCTv1AJBkIMHVpUBXikikClYhiswKoFMEg</w:t>
      </w:r>
    </w:p>
    <w:p>
      <w:pPr>
        <w:pStyle w:val="PreformattedText"/>
        <w:bidi w:val="0"/>
        <w:spacing w:before="0" w:after="0"/>
        <w:jc w:val="left"/>
        <w:rPr/>
      </w:pPr>
      <w:r>
        <w:rPr/>
        <w:t>hDdPEMgE8pmmVgpAAys+LI1kvMzBlSCSIPTla13itQiQ1ksE7YVEcq3jVKhXhEjQKDHkrLI33LkWxY</w:t>
      </w:r>
    </w:p>
    <w:p>
      <w:pPr>
        <w:pStyle w:val="PreformattedText"/>
        <w:bidi w:val="0"/>
        <w:spacing w:before="0" w:after="0"/>
        <w:jc w:val="left"/>
        <w:rPr/>
      </w:pPr>
      <w:r>
        <w:rPr/>
        <w:t>31U990F4VzQ4Dd0XVn1VIsm7xDIY9WNrRJGaYR3BVomiJGRU9w+/bj7a4G0kGs2DzWynMNjVbQ9Gxo</w:t>
      </w:r>
    </w:p>
    <w:p>
      <w:pPr>
        <w:pStyle w:val="PreformattedText"/>
        <w:bidi w:val="0"/>
        <w:spacing w:before="0" w:after="0"/>
        <w:jc w:val="left"/>
        <w:rPr/>
      </w:pPr>
      <w:r>
        <w:rPr/>
        <w:t>89GzSNSojM/VTLr4rHI0Skqw/LsWK2Nye1+0HXQ2UnGcKqrkkAXLfO0kPTMksN5Ub5gLJjKq9NFAKR</w:t>
      </w:r>
    </w:p>
    <w:p>
      <w:pPr>
        <w:pStyle w:val="PreformattedText"/>
        <w:bidi w:val="0"/>
        <w:spacing w:before="0" w:after="0"/>
        <w:jc w:val="left"/>
        <w:rPr/>
      </w:pPr>
      <w:r>
        <w:rPr/>
        <w:t>AXWLhmW/apV1f9bJuWYy3ngFW+jJ/MCR9NmeQZJG8ck71LXL06SMhjBOUa3KuZpCjWkv8tYB1dIIMg</w:t>
      </w:r>
    </w:p>
    <w:p>
      <w:pPr>
        <w:pStyle w:val="PreformattedText"/>
        <w:bidi w:val="0"/>
        <w:spacing w:before="0" w:after="0"/>
        <w:jc w:val="left"/>
        <w:rPr/>
      </w:pPr>
      <w:r>
        <w:rPr/>
        <w:t>5xCno5miLDOCMzwSxStGBTRWsqwfLR3C/Qipi2MbRq0nZSD89hMNyq3GSSPPvKYjwlSlUGOpfGRJJK</w:t>
      </w:r>
    </w:p>
    <w:p>
      <w:pPr>
        <w:pStyle w:val="PreformattedText"/>
        <w:bidi w:val="0"/>
        <w:spacing w:before="0" w:after="0"/>
        <w:jc w:val="left"/>
        <w:rPr/>
      </w:pPr>
      <w:r>
        <w:rPr/>
        <w:t>imkbFkk6vUWKoGQrmmZXKBTJ1cCAszIlO4ANpzlLc/PcnqGUhw0RsiVDmWaVCscgIbEYh8ZXNMkgIz</w:t>
      </w:r>
    </w:p>
    <w:p>
      <w:pPr>
        <w:pStyle w:val="PreformattedText"/>
        <w:bidi w:val="0"/>
        <w:spacing w:before="0" w:after="0"/>
        <w:jc w:val="left"/>
        <w:rPr/>
      </w:pPr>
      <w:r>
        <w:rPr/>
        <w:t>VemSzHFJZZpAMgmYlSYI9qFIwy1MaCWOGgWJnjJiEZlDxLU9VknDQFliBZVS6EOuJMfU+XhjYOLQQM</w:t>
      </w:r>
    </w:p>
    <w:p>
      <w:pPr>
        <w:pStyle w:val="PreformattedText"/>
        <w:bidi w:val="0"/>
        <w:spacing w:before="0" w:after="0"/>
        <w:jc w:val="left"/>
        <w:rPr/>
      </w:pPr>
      <w:r>
        <w:rPr/>
        <w:t>2lDmg6ySm4g4ARFCimmRVjjjLF0d2mmKqzgALGZFvkgJ7VydpahYaQJDlE5jjTscTp1Oik8iPMPy8U</w:t>
      </w:r>
    </w:p>
    <w:p>
      <w:pPr>
        <w:pStyle w:val="PreformattedText"/>
        <w:bidi w:val="0"/>
        <w:spacing w:before="0" w:after="0"/>
        <w:jc w:val="left"/>
        <w:rPr/>
      </w:pPr>
      <w:r>
        <w:rPr/>
        <w:t>XLBJcuqHmRYi1KyhwVWOTFY+2mVYZpDhIDWqJ6xyhKGbyKIaqKrlMLPCz9dquFHZHIUonURhUI1pCx</w:t>
      </w:r>
    </w:p>
    <w:p>
      <w:pPr>
        <w:pStyle w:val="PreformattedText"/>
        <w:bidi w:val="0"/>
        <w:spacing w:before="0" w:after="0"/>
        <w:jc w:val="left"/>
        <w:rPr/>
      </w:pPr>
      <w:r>
        <w:rPr/>
        <w:t>sVV+17fLl8aauCeJcZGE2pPVENOWcU8MIkjZWkklVmRUomi6i4SETY4HqKFZYo16WXUr5iIlOuPGDJ</w:t>
      </w:r>
    </w:p>
    <w:p>
      <w:pPr>
        <w:pStyle w:val="PreformattedText"/>
        <w:bidi w:val="0"/>
        <w:spacing w:before="0" w:after="0"/>
        <w:jc w:val="left"/>
        <w:rPr/>
      </w:pPr>
      <w:r>
        <w:rPr/>
        <w:t>UCZ6elkgrUqJUlMImmSQMYJPmeqWjtD1I3Vm/MCsz/AEySoNcN0CN27z8lVjEzp+yUisqh8ohjVOrT</w:t>
      </w:r>
    </w:p>
    <w:p>
      <w:pPr>
        <w:pStyle w:val="PreformattedText"/>
        <w:bidi w:val="0"/>
        <w:spacing w:before="0" w:after="0"/>
        <w:jc w:val="left"/>
        <w:rPr/>
      </w:pPr>
      <w:r>
        <w:rPr/>
        <w:t>UsUVCoqBGFWEQvGiOxiMJxsA4VF6XcgZgS2I08/sp3XC0FLkMRjeELFPURuZaimMgZ5YyZI3MYmlKC</w:t>
      </w:r>
    </w:p>
    <w:p>
      <w:pPr>
        <w:pStyle w:val="PreformattedText"/>
        <w:bidi w:val="0"/>
        <w:spacing w:before="0" w:after="0"/>
        <w:jc w:val="left"/>
        <w:rPr/>
      </w:pPr>
      <w:r>
        <w:rPr/>
        <w:t>U9WZFj7sWkldnlRXd4BjQxKWOU4/V+yxAihppqVFkhaONEeCqdpIob4tDUA06O0YIZe0McVZEDO4WF</w:t>
      </w:r>
    </w:p>
    <w:p>
      <w:pPr>
        <w:pStyle w:val="PreformattedText"/>
        <w:bidi w:val="0"/>
        <w:spacing w:before="0" w:after="0"/>
        <w:jc w:val="left"/>
        <w:rPr/>
      </w:pPr>
      <w:r>
        <w:rPr/>
        <w:t>paCYxj61AndD9FkPjH0oqWWSQNDMKwRpE8dOQX6SmYhJKdREjHkjpYqoZQ3WfBBtO8pIMhxGOynpWL</w:t>
      </w:r>
    </w:p>
    <w:p>
      <w:pPr>
        <w:pStyle w:val="PreformattedText"/>
        <w:bidi w:val="0"/>
        <w:spacing w:before="0" w:after="0"/>
        <w:jc w:val="left"/>
        <w:rPr/>
      </w:pPr>
      <w:r>
        <w:rPr/>
        <w:t>hJEihR6oLH1i0kUAqYh0xOUZw8IklZuoHUPlIoxSQqiDRoTFz54UpGCOi1IKpHDUkJGkeEMKSl1eKt</w:t>
      </w:r>
    </w:p>
    <w:p>
      <w:pPr>
        <w:pStyle w:val="PreformattedText"/>
        <w:bidi w:val="0"/>
        <w:spacing w:before="0" w:after="0"/>
        <w:jc w:val="left"/>
        <w:rPr/>
      </w:pPr>
      <w:r>
        <w:rPr/>
        <w:t>lZ7VK7ldSkC4gLcHOwFmxW2okwBymCe5GpGO/wAEiaR0RY6mWniaJwKdpEpqhWig6crB2eoNo+mWdW</w:t>
      </w:r>
    </w:p>
    <w:p>
      <w:pPr>
        <w:pStyle w:val="PreformattedText"/>
        <w:bidi w:val="0"/>
        <w:spacing w:before="0" w:after="0"/>
        <w:jc w:val="left"/>
        <w:rPr/>
      </w:pPr>
      <w:r>
        <w:rPr/>
        <w:t>Km7MGbFPpUgSADqpEmSNO5BKqdOR4ClQ0eaRzsHWolnmQFkWnWmLrEB1Cqcoi3bPFsVgkEmeXnKbpb</w:t>
      </w:r>
    </w:p>
    <w:p>
      <w:pPr>
        <w:pStyle w:val="PreformattedText"/>
        <w:bidi w:val="0"/>
        <w:spacing w:before="0" w:after="0"/>
        <w:jc w:val="left"/>
        <w:rPr/>
      </w:pPr>
      <w:r>
        <w:rPr/>
        <w:t>zdfPxTEgZXmSaJkVDFH8xlFU9RQyXAkGQzcDFTaynj9LZUSBMNlMJhpBygg8LGN5mbrpcLIUgaIzSS</w:t>
      </w:r>
    </w:p>
    <w:p>
      <w:pPr>
        <w:pStyle w:val="PreformattedText"/>
        <w:bidi w:val="0"/>
        <w:spacing w:before="0" w:after="0"/>
        <w:jc w:val="left"/>
        <w:rPr/>
      </w:pPr>
      <w:r>
        <w:rPr/>
        <w:t>EJFjKgUzGTpluGw6jMrL5E7pa0F0EKYMuMLLzvI3SlcVKK4MlKWpoksyHMxFoLwwAstnCswZhdV+oM</w:t>
      </w:r>
    </w:p>
    <w:p>
      <w:pPr>
        <w:pStyle w:val="PreformattedText"/>
        <w:bidi w:val="0"/>
        <w:spacing w:before="0" w:after="0"/>
        <w:jc w:val="left"/>
        <w:rPr/>
      </w:pPr>
      <w:r>
        <w:rPr/>
        <w:t>LgcnCrBJdgFiaWrnV26kIgjeRXgZ0gqjWKGxhWlzCmJUYSNL2MR01KL+pVLiZF0fBPGOc+Of2TUguW</w:t>
      </w:r>
    </w:p>
    <w:p>
      <w:pPr>
        <w:pStyle w:val="PreformattedText"/>
        <w:bidi w:val="0"/>
        <w:spacing w:before="0" w:after="0"/>
        <w:jc w:val="left"/>
        <w:rPr/>
      </w:pPr>
      <w:r>
        <w:rPr/>
        <w:t>pHeMxQGWSmVKoVIymlVohAYowtOZL3KyNi7MoJXENpbjAPJqmBJPMpiGRKepnkpjFDI4EcsE8hlhSe</w:t>
      </w:r>
    </w:p>
    <w:p>
      <w:pPr>
        <w:pStyle w:val="PreformattedText"/>
        <w:bidi w:val="0"/>
        <w:spacing w:before="0" w:after="0"/>
        <w:jc w:val="left"/>
        <w:rPr/>
      </w:pPr>
      <w:r>
        <w:rPr/>
        <w:t>MssqyRyl2niLMwALKiuFwvix0SRJAE+P90wycmJRjVS03yQArQaNKWZ1K00YgqZJZ2rYqaNbL8gyqu</w:t>
      </w:r>
    </w:p>
    <w:p>
      <w:pPr>
        <w:pStyle w:val="PreformattedText"/>
        <w:bidi w:val="0"/>
        <w:spacing w:before="0" w:after="0"/>
        <w:jc w:val="left"/>
        <w:rPr/>
      </w:pPr>
      <w:r>
        <w:rPr/>
        <w:t>DlFYHyuSBtJLmxe0uLeFQM6c1O10ayPulC0TPJHI5pJwDeGnrypmoqlgAzQiKeF4pCGYM2OOLHGh7Q</w:t>
      </w:r>
    </w:p>
    <w:p>
      <w:pPr>
        <w:pStyle w:val="PreformattedText"/>
        <w:bidi w:val="0"/>
        <w:spacing w:before="0" w:after="0"/>
        <w:jc w:val="left"/>
        <w:rPr/>
      </w:pPr>
      <w:r>
        <w:rPr/>
        <w:t>T7LtfPX9ytpEhoOhX6L/AODX14/xM/B7+Fj1/UytLV+qPgL8PXrnl/xfntm2hPTdV1EDG0nzGyNxcn</w:t>
      </w:r>
    </w:p>
    <w:p>
      <w:pPr>
        <w:pStyle w:val="PreformattedText"/>
        <w:bidi w:val="0"/>
        <w:spacing w:before="0" w:after="0"/>
        <w:jc w:val="left"/>
        <w:rPr/>
      </w:pPr>
      <w:r>
        <w:rPr/>
        <w:t>+JstbqQva3nhcmo0CrWB7S64TTqDaz8CONMTwR9NxIBdAU+3AK+deRXsU38wEYXa4RFJK3BDKvi1iV</w:t>
      </w:r>
    </w:p>
    <w:p>
      <w:pPr>
        <w:pStyle w:val="PreformattedText"/>
        <w:bidi w:val="0"/>
        <w:spacing w:before="0" w:after="0"/>
        <w:jc w:val="left"/>
        <w:rPr/>
      </w:pPr>
      <w:r>
        <w:rPr/>
        <w:t>7gvANmxvddCEXHMQCxJAByXFLXDXcXYEi9yoAPAx830IRSTLdFYkk5MQt+y5xLDqcl2Pnz9OhCJjk+</w:t>
      </w:r>
    </w:p>
    <w:p>
      <w:pPr>
        <w:pStyle w:val="PreformattedText"/>
        <w:bidi w:val="0"/>
        <w:spacing w:before="0" w:after="0"/>
        <w:jc w:val="left"/>
        <w:rPr/>
      </w:pPr>
      <w:r>
        <w:rPr/>
        <w:t>kkllBYFT+ZYW+oOLdwUW45I8aEI+GQ4i7I2RBZ17VJUlg9vI7SvP8A6VtoQj0sRdVZyr9MKxCC+JY3</w:t>
      </w:r>
    </w:p>
    <w:p>
      <w:pPr>
        <w:pStyle w:val="PreformattedText"/>
        <w:bidi w:val="0"/>
        <w:spacing w:before="0" w:after="0"/>
        <w:jc w:val="left"/>
        <w:rPr/>
      </w:pPr>
      <w:r>
        <w:rPr/>
        <w:t>wNxZO4gA8/8AFqQJICR+g8UQChu12KWtyOSHAIYC5xFri1jY6vVSIQkKtgXYXXtyDKpAso5+q/sRY+</w:t>
      </w:r>
    </w:p>
    <w:p>
      <w:pPr>
        <w:pStyle w:val="PreformattedText"/>
        <w:bidi w:val="0"/>
        <w:spacing w:before="0" w:after="0"/>
        <w:jc w:val="left"/>
        <w:rPr/>
      </w:pPr>
      <w:r>
        <w:rPr/>
        <w:t>cu22rW6j3UItSLgsQygBmQWXtPJAaxKvYPdSLgK2OXGnQvg/8A7Qb8XI/Sf4U/hX8HqOrUbx8Yvi7D</w:t>
      </w:r>
    </w:p>
    <w:p>
      <w:pPr>
        <w:pStyle w:val="PreformattedText"/>
        <w:bidi w:val="0"/>
        <w:spacing w:before="0" w:after="0"/>
        <w:jc w:val="left"/>
        <w:rPr/>
      </w:pPr>
      <w:r>
        <w:rPr/>
        <w:t>6j3CnRsZl9KfCzap69aww5XmppfUm97bDke0ND/EMVZmCSdAqq0Wwea8a08sjyyqSMTdX4AL8DtX7i</w:t>
      </w:r>
    </w:p>
    <w:p>
      <w:pPr>
        <w:pStyle w:val="PreformattedText"/>
        <w:bidi w:val="0"/>
        <w:spacing w:before="0" w:after="0"/>
        <w:jc w:val="left"/>
        <w:rPr/>
      </w:pPr>
      <w:r>
        <w:rPr/>
        <w:t>3uf+bVyzW71qjnZQ5uQiBSwBbMDkXQkH288caEqjzcFAGBZWBtcFTz2p5tiR7286EJxnOLBgMu8Y3y</w:t>
      </w:r>
    </w:p>
    <w:p>
      <w:pPr>
        <w:pStyle w:val="PreformattedText"/>
        <w:bidi w:val="0"/>
        <w:spacing w:before="0" w:after="0"/>
        <w:jc w:val="left"/>
        <w:rPr/>
      </w:pPr>
      <w:r>
        <w:rPr/>
        <w:t>CG4viALZcfvoI1BCEO+QAIBILKjhgO+3JIJsCAfYahwkQhNlr2BvcZD6gGI4JxIBFhjogaRhRI6wnV</w:t>
      </w:r>
    </w:p>
    <w:p>
      <w:pPr>
        <w:pStyle w:val="PreformattedText"/>
        <w:bidi w:val="0"/>
        <w:spacing w:before="0" w:after="0"/>
        <w:jc w:val="left"/>
        <w:rPr/>
      </w:pPr>
      <w:r>
        <w:rPr/>
        <w:t>6VyUZlVw64MpB7wLDJgCGY5c+P2bwswBoIUwDqJTjMCq2LAKgIuLxu1gLHk43Kj97L51oUDOetDKA2</w:t>
      </w:r>
    </w:p>
    <w:p>
      <w:pPr>
        <w:pStyle w:val="PreformattedText"/>
        <w:bidi w:val="0"/>
        <w:spacing w:before="0" w:after="0"/>
        <w:jc w:val="left"/>
        <w:rPr/>
      </w:pPr>
      <w:r>
        <w:rPr/>
        <w:t>ai4sLYspAL88Lz5+xP29tZ1KGqEtGwYgHxgL5EEi9m/QbHz57cdCMT3KFqmbIrYflqzfm3FiAA6rzx</w:t>
      </w:r>
    </w:p>
    <w:p>
      <w:pPr>
        <w:pStyle w:val="PreformattedText"/>
        <w:bidi w:val="0"/>
        <w:spacing w:before="0" w:after="0"/>
        <w:jc w:val="left"/>
        <w:rPr/>
      </w:pPr>
      <w:r>
        <w:rPr/>
        <w:t>Ie0+Lf5dZ1I11hRjDJCQ544AuDkDxwWvyf9NKWgjSE7Q5vKQgIbiugxAADLe4IDLYgjEXxN9UpyJBH</w:t>
      </w:r>
    </w:p>
    <w:p>
      <w:pPr>
        <w:pStyle w:val="PreformattedText"/>
        <w:bidi w:val="0"/>
        <w:spacing w:before="0" w:after="0"/>
        <w:jc w:val="left"/>
        <w:rPr/>
      </w:pPr>
      <w:r>
        <w:rPr/>
        <w:t>WrugAsChZT3PiQChtZeQPpA8H31eABoIVCeKqEurEOLDjLgqLkqL8/pvqUznT0YSVsVLNk11bM4lyQ</w:t>
      </w:r>
    </w:p>
    <w:p>
      <w:pPr>
        <w:pStyle w:val="PreformattedText"/>
        <w:bidi w:val="0"/>
        <w:spacing w:before="0" w:after="0"/>
        <w:jc w:val="left"/>
        <w:rPr/>
      </w:pPr>
      <w:r>
        <w:rPr/>
        <w:t>QRccAEC1jYg6FEnrKzjJ2DgqXGLrfElBkVNh4xC8W+6/p0SevRTLez9azZsCVTAFmxKsUYByQ1yT54</w:t>
      </w:r>
    </w:p>
    <w:p>
      <w:pPr>
        <w:pStyle w:val="PreformattedText"/>
        <w:bidi w:val="0"/>
        <w:spacing w:before="0" w:after="0"/>
        <w:jc w:val="left"/>
        <w:rPr/>
      </w:pPr>
      <w:r>
        <w:rPr/>
        <w:t>uSfA0I3d76kpAQuKyYlsuoTcGRUvijOQO/L6fvzjqcx3IbacEZKJU4WZDwl8nNwjyZXKxpYuv1G55A</w:t>
      </w:r>
    </w:p>
    <w:p>
      <w:pPr>
        <w:pStyle w:val="PreformattedText"/>
        <w:bidi w:val="0"/>
        <w:spacing w:before="0" w:after="0"/>
        <w:jc w:val="left"/>
        <w:rPr/>
      </w:pPr>
      <w:r>
        <w:rPr/>
        <w:t>tk2n3d3q8/mlXCMlAIUSqzOC6BueLkNldkzN7eAV0WcOPFNJ7f3osKAVv1BKpsBG6sQxtZkJswU2bi</w:t>
      </w:r>
    </w:p>
    <w:p>
      <w:pPr>
        <w:pStyle w:val="PreformattedText"/>
        <w:bidi w:val="0"/>
        <w:spacing w:before="0" w:after="0"/>
        <w:jc w:val="left"/>
        <w:rPr/>
      </w:pPr>
      <w:r>
        <w:rPr/>
        <w:t>4xK/VjqxK4jJ0CfDspyeZWJjLK0bsrXJDBHdyCsaqosRcD9XGhCNQpHcxKuR6jyMkrhjFezxyZgXdy</w:t>
      </w:r>
    </w:p>
    <w:p>
      <w:pPr>
        <w:pStyle w:val="PreformattedText"/>
        <w:bidi w:val="0"/>
        <w:spacing w:before="0" w:after="0"/>
        <w:jc w:val="left"/>
        <w:rPr/>
      </w:pPr>
      <w:r>
        <w:rPr/>
        <w:t>fBBBAvl404EAtkIRAkS8khRH/LcHrLyI1TIx5ofzVzF7/ZT9QyysBxJEIT8KFHjs6AxxO0jXEokZI7</w:t>
      </w:r>
    </w:p>
    <w:p>
      <w:pPr>
        <w:pStyle w:val="PreformattedText"/>
        <w:bidi w:val="0"/>
        <w:spacing w:before="0" w:after="0"/>
        <w:jc w:val="left"/>
        <w:rPr/>
      </w:pPr>
      <w:r>
        <w:rPr/>
        <w:t>NMY17SGjDKMDcHjHLxKE5FIIqcyB0PVXH5cLK5iAZzF13MeMcWAU5sRkPoysuUEwCZQm6fqriJYl6b</w:t>
      </w:r>
    </w:p>
    <w:p>
      <w:pPr>
        <w:pStyle w:val="PreformattedText"/>
        <w:bidi w:val="0"/>
        <w:spacing w:before="0" w:after="0"/>
        <w:jc w:val="left"/>
        <w:rPr/>
      </w:pPr>
      <w:r>
        <w:rPr/>
        <w:t>xvHDZWSSQlwroijiQE5X9rjizZDUqOZyh5gGjsiuHbsMSIv5IxeyAxFhJcrf79xN8ctUk3WgclKou8</w:t>
      </w:r>
    </w:p>
    <w:p>
      <w:pPr>
        <w:pStyle w:val="PreformattedText"/>
        <w:bidi w:val="0"/>
        <w:spacing w:before="0" w:after="0"/>
        <w:jc w:val="left"/>
        <w:rPr/>
      </w:pPr>
      <w:r>
        <w:rPr/>
        <w:t>wqbyYgMAFIQgxxFbYvZgAVYBjw3hu3VFYSBmFYwnTko2ojNJNEpZZaaogiq6b3Z45rh1mCNdZFkjYY</w:t>
      </w:r>
    </w:p>
    <w:p>
      <w:pPr>
        <w:pStyle w:val="PreformattedText"/>
        <w:bidi w:val="0"/>
        <w:spacing w:before="0" w:after="0"/>
        <w:jc w:val="left"/>
        <w:rPr/>
      </w:pPr>
      <w:r>
        <w:rPr/>
        <w:t>+QCpUd2swIuBGArQCdFJGQmnQPcA2DzXDWjiIaMAAXj83H2C92Wr53beSpk3kjULhJaZWDhD3OrkqE</w:t>
      </w:r>
    </w:p>
    <w:p>
      <w:pPr>
        <w:pStyle w:val="PreformattedText"/>
        <w:bidi w:val="0"/>
        <w:spacing w:before="0" w:after="0"/>
        <w:jc w:val="left"/>
        <w:rPr/>
      </w:pPr>
      <w:r>
        <w:rPr/>
        <w:t>EtuFdr2zIHPFjkvGiAQSCma06nVNABYg5ZiVyBxJIupIZ0PscHupNhZWXURz61Mm6Iwls12dEW5lLR</w:t>
      </w:r>
    </w:p>
    <w:p>
      <w:pPr>
        <w:pStyle w:val="PreformattedText"/>
        <w:bidi w:val="0"/>
        <w:spacing w:before="0" w:after="0"/>
        <w:jc w:val="left"/>
        <w:rPr/>
      </w:pPr>
      <w:r>
        <w:rPr/>
        <w:t>xMxZk7LYlrC7FR3WsLGXtbQl7F3egLBLAPjMSoNxZFDA3IYm1sSwP+hbRAmYymBnlupgkxkw3BQm7P</w:t>
      </w:r>
    </w:p>
    <w:p>
      <w:pPr>
        <w:pStyle w:val="PreformattedText"/>
        <w:bidi w:val="0"/>
        <w:spacing w:before="0" w:after="0"/>
        <w:jc w:val="left"/>
        <w:rPr/>
      </w:pPr>
      <w:r>
        <w:rPr/>
        <w:t>GoUDF2ADC13IB/l7aFI6yIK5CVTghmFiVBFgC3bmVYHKIqrBefP06pcIJHJTqBOoR8EbOR3EDFZZAw</w:t>
      </w:r>
    </w:p>
    <w:p>
      <w:pPr>
        <w:pStyle w:val="PreformattedText"/>
        <w:bidi w:val="0"/>
        <w:spacing w:before="0" w:after="0"/>
        <w:jc w:val="left"/>
        <w:rPr/>
      </w:pPr>
      <w:r>
        <w:rPr/>
        <w:t>AcLlw63IyAYqL/APm07IgwZQtnenmkEsYESyLHJHNkzsTjfMxTrFcoO1+W8ZXUHXRpY3tT+JUVRdEe</w:t>
      </w:r>
    </w:p>
    <w:p>
      <w:pPr>
        <w:pStyle w:val="PreformattedText"/>
        <w:bidi w:val="0"/>
        <w:spacing w:before="0" w:after="0"/>
        <w:jc w:val="left"/>
        <w:rPr/>
      </w:pPr>
      <w:r>
        <w:rPr/>
        <w:t>dV2K9JxJHJ1iYZYZvmJFeUr+VHCM6dQpGIYoIzF4cD61LK2tzLSXXP8AWY6Kz1Bw2ttEqZ9RxgUEs8</w:t>
      </w:r>
    </w:p>
    <w:p>
      <w:pPr>
        <w:pStyle w:val="PreformattedText"/>
        <w:bidi w:val="0"/>
        <w:spacing w:before="0" w:after="0"/>
        <w:jc w:val="left"/>
        <w:rPr/>
      </w:pPr>
      <w:r>
        <w:rPr/>
        <w:t>UsDVEMpjEdQXjqZUrowRUU8LyL87TBxZgLYDuK3ZW1FW0tuYT8rouU095wvXv6/wBnuiqI/wCyv/DW</w:t>
      </w:r>
    </w:p>
    <w:p>
      <w:pPr>
        <w:pStyle w:val="PreformattedText"/>
        <w:bidi w:val="0"/>
        <w:spacing w:before="0" w:after="0"/>
        <w:jc w:val="left"/>
        <w:rPr/>
      </w:pPr>
      <w:r>
        <w:rPr/>
        <w:t>tQzuy+qPjiY8oo6cJSL8UN5KGmdCPmKbPqBZCDzmjYqg146u9v8AytpEXG/hGmi3sY66oQ61st4vAL</w:t>
      </w:r>
    </w:p>
    <w:p>
      <w:pPr>
        <w:pStyle w:val="PreformattedText"/>
        <w:bidi w:val="0"/>
        <w:spacing w:before="0" w:after="0"/>
        <w:jc w:val="left"/>
        <w:rPr/>
      </w:pPr>
      <w:r>
        <w:rPr/>
        <w:t>707YCYo3UWkkwGYa7Le+V2IAvb7XuFyy0hvImrujqTutBApi4q0u4RWAbK0eR7SSVFhdVFiWv58alv</w:t>
      </w:r>
    </w:p>
    <w:p>
      <w:pPr>
        <w:pStyle w:val="PreformattedText"/>
        <w:bidi w:val="0"/>
        <w:spacing w:before="0" w:after="0"/>
        <w:jc w:val="left"/>
        <w:rPr/>
      </w:pPr>
      <w:r>
        <w:rPr/>
        <w:t>KRaOTUYBdm7tOULJd3jAJF5EYxsQQrG7LjwDkBbkj7W0KRM48+ekvCT/ALUR6voN+/F18GvST1KuPS</w:t>
      </w:r>
    </w:p>
    <w:p>
      <w:pPr>
        <w:pStyle w:val="PreformattedText"/>
        <w:bidi w:val="0"/>
        <w:spacing w:before="0" w:after="0"/>
        <w:jc w:val="left"/>
        <w:rPr/>
      </w:pPr>
      <w:r>
        <w:rPr/>
        <w:t>Hwd3yTdVSWWZKNPUfq1Wpz8tTgmGZqfamLHh5I+ldkVF1vaG/8cSRe7o9TeXzq2YotDRuuc43doxav</w:t>
      </w:r>
    </w:p>
    <w:p>
      <w:pPr>
        <w:pStyle w:val="PreformattedText"/>
        <w:bidi w:val="0"/>
        <w:spacing w:before="0" w:after="0"/>
        <w:jc w:val="left"/>
        <w:rPr/>
      </w:pPr>
      <w:r>
        <w:rPr/>
        <w:t>MHVVUgnMcSmSRSIqusjcwoi05Em3RyxBQYqQ1FNaaqjkHRl/+E/ShZrKOtji1vOfP/pU2mSXZxwo6f</w:t>
      </w:r>
    </w:p>
    <w:p>
      <w:pPr>
        <w:pStyle w:val="PreformattedText"/>
        <w:bidi w:val="0"/>
        <w:spacing w:before="0" w:after="0"/>
        <w:jc w:val="left"/>
        <w:rPr/>
      </w:pPr>
      <w:r>
        <w:rPr/>
        <w:t>5uro6aRSaSKqj+akpkggR9uqHZoA08m3OelSS1SpaOZxPU1Cwo6CKCRDDcbzg1wnzd2e5WRy0VEMkU</w:t>
      </w:r>
    </w:p>
    <w:p>
      <w:pPr>
        <w:pStyle w:val="PreformattedText"/>
        <w:bidi w:val="0"/>
        <w:spacing w:before="0" w:after="0"/>
        <w:jc w:val="left"/>
        <w:rPr/>
      </w:pPr>
      <w:r>
        <w:rPr/>
        <w:t>cDCiaKnmo6itWnpitfQwvuEV4a2KWMqZKWeeRsvl+kuTVHasaSPqvAdIphrejbw+XKG655dJIaKneu</w:t>
      </w:r>
    </w:p>
    <w:p>
      <w:pPr>
        <w:pStyle w:val="PreformattedText"/>
        <w:bidi w:val="0"/>
        <w:spacing w:before="0" w:after="0"/>
        <w:jc w:val="left"/>
        <w:rPr/>
      </w:pPr>
      <w:r>
        <w:rPr/>
        <w:t>MxhjnpKeGr/wBxljQVNS60z1DUBk6wEoimWZmWEG/TcdzC7xUa24vYNyJ/t7zVA0zr53lHtHNJ06lw</w:t>
      </w:r>
    </w:p>
    <w:p>
      <w:pPr>
        <w:pStyle w:val="PreformattedText"/>
        <w:bidi w:val="0"/>
        <w:spacing w:before="0" w:after="0"/>
        <w:jc w:val="left"/>
        <w:rPr/>
      </w:pPr>
      <w:r>
        <w:rPr/>
        <w:t>8dV8ivSDp8kBFPVOkXTaMMtUsTQZJ2jpuxhXIQripufaXA6KI7x/l5/0jEqZY6eSklqAGaoj61bBLV</w:t>
      </w:r>
    </w:p>
    <w:p>
      <w:pPr>
        <w:pStyle w:val="PreformattedText"/>
        <w:bidi w:val="0"/>
        <w:spacing w:before="0" w:after="0"/>
        <w:jc w:val="left"/>
        <w:rPr/>
      </w:pPr>
      <w:r>
        <w:rPr/>
        <w:t>U0KU6gwpCIXQyCYwsqszMWLRxCIrCxxN62RvHr85QZMDnH7LLB2enoopHi6dSkckknQl/u+ZMpRPIx</w:t>
      </w:r>
    </w:p>
    <w:p>
      <w:pPr>
        <w:pStyle w:val="PreformattedText"/>
        <w:bidi w:val="0"/>
        <w:spacing w:before="0" w:after="0"/>
        <w:jc w:val="left"/>
        <w:rPr/>
      </w:pPr>
      <w:r>
        <w:rPr/>
        <w:t>a3zOIUIwtHdn6md3fTveKljYLbUN7TtUTUVEYT5VY1lpJ6wmmApoo6lKmZRTVQcU0pkFQ4RXDX5dVR</w:t>
      </w:r>
    </w:p>
    <w:p>
      <w:pPr>
        <w:pStyle w:val="PreformattedText"/>
        <w:bidi w:val="0"/>
        <w:spacing w:before="0" w:after="0"/>
        <w:jc w:val="left"/>
        <w:rPr/>
      </w:pPr>
      <w:r>
        <w:rPr/>
        <w:t>MWzfUseCx7HAEg4PZQMyRuhvEs0XRgSmeO7VU7VU21061c1P0qaUyx1KVymnZ+qhNQnQyZwWzZ1eWP</w:t>
      </w:r>
    </w:p>
    <w:p>
      <w:pPr>
        <w:pStyle w:val="PreformattedText"/>
        <w:bidi w:val="0"/>
        <w:spacing w:before="0" w:after="0"/>
        <w:jc w:val="left"/>
        <w:rPr/>
      </w:pPr>
      <w:r>
        <w:rPr/>
        <w:t>RRLm1Ghoue4fBQ4AjJx0lKbU0L1wUR1FZTohjNERTybjutIoXp9FWZlbcoAc42YfJUzWMjGGn7oddS</w:t>
      </w:r>
    </w:p>
    <w:p>
      <w:pPr>
        <w:pStyle w:val="PreformattedText"/>
        <w:bidi w:val="0"/>
        <w:spacing w:before="0" w:after="0"/>
        <w:jc w:val="left"/>
        <w:rPr/>
      </w:pPr>
      <w:r>
        <w:rPr/>
        <w:t>dNt3rG3N9mfZ6XgpuBJaQrI0SUR3CISh6qdY4llNPPFWSI0axT08EoAiAp1oqNZZUUTU6U7zVbpLt0</w:t>
      </w:r>
    </w:p>
    <w:p>
      <w:pPr>
        <w:pStyle w:val="PreformattedText"/>
        <w:bidi w:val="0"/>
        <w:spacing w:before="0" w:after="0"/>
        <w:jc w:val="left"/>
        <w:rPr/>
      </w:pPr>
      <w:r>
        <w:rPr/>
        <w:t>sTq8Ncy4ANc3ddm67v8AZTGcEtuH1f5JMqRzhaWKOmiqHgWkhlgrJpoqmlSQyVm3QyuR8q8E0GSQqz</w:t>
      </w:r>
    </w:p>
    <w:p>
      <w:pPr>
        <w:pStyle w:val="PreformattedText"/>
        <w:bidi w:val="0"/>
        <w:spacing w:before="0" w:after="0"/>
        <w:jc w:val="left"/>
        <w:rPr/>
      </w:pPr>
      <w:r>
        <w:rPr/>
        <w:t>R0qUpkZ3FBCHdr6TaTWuJbbrbxKAHRrlFvUNRg0qvDXys09XUvVQT0FVt1GXRJdspdrpFYR7R1YJDP</w:t>
      </w:r>
    </w:p>
    <w:p>
      <w:pPr>
        <w:pStyle w:val="PreformattedText"/>
        <w:bidi w:val="0"/>
        <w:spacing w:before="0" w:after="0"/>
        <w:jc w:val="left"/>
        <w:rPr/>
      </w:pPr>
      <w:r>
        <w:rPr/>
        <w:t>U0yJM0lLNMkKtSQq1biSCGk+eyjUklp0Tjz0kfQMUVVPHN0xRQyQK9XuMFbDMVp/l5S+bQtNWO4lAq</w:t>
      </w:r>
    </w:p>
    <w:p>
      <w:pPr>
        <w:pStyle w:val="PreformattedText"/>
        <w:bidi w:val="0"/>
        <w:spacing w:before="0" w:after="0"/>
        <w:jc w:val="left"/>
        <w:rPr/>
      </w:pPr>
      <w:r>
        <w:rPr/>
        <w:t>RFNNKWp4aaBF0OiRDLi0Nc73elxKRMZ1SyFo6nb6CWnm3Gti3GoFOrPWVsccCJK09LS1NPJYzqVqnl</w:t>
      </w:r>
    </w:p>
    <w:p>
      <w:pPr>
        <w:pStyle w:val="PreformattedText"/>
        <w:bidi w:val="0"/>
        <w:spacing w:before="0" w:after="0"/>
        <w:jc w:val="left"/>
        <w:rPr/>
      </w:pPr>
      <w:r>
        <w:rPr/>
        <w:t>mmQKpWRGt8nTqY9cG1QZDmz0d4Nb7PZUTeJB4lVpcp6ueFneWcy19cWq5Ii8+3GN0nrFVVjNOydSMS</w:t>
      </w:r>
    </w:p>
    <w:p>
      <w:pPr>
        <w:pStyle w:val="PreformattedText"/>
        <w:bidi w:val="0"/>
        <w:spacing w:before="0" w:after="0"/>
        <w:jc w:val="left"/>
        <w:rPr/>
      </w:pPr>
      <w:r>
        <w:rPr/>
        <w:t>SjBEmmfGK8UOkLCH5BaHZ3ubPZTaGQVABsql0tLD0IKeKapSh6Uk1JMXNIsEKSXngRpDwAWTFVAF3O</w:t>
      </w:r>
    </w:p>
    <w:p>
      <w:pPr>
        <w:pStyle w:val="PreformattedText"/>
        <w:bidi w:val="0"/>
        <w:spacing w:before="0" w:after="0"/>
        <w:jc w:val="left"/>
        <w:rPr/>
      </w:pPr>
      <w:r>
        <w:rPr/>
        <w:t>q6plziDckIgR9lR0colrRFK7rJC8HVp4qoUSNXRMvysUc1Rc9OWFZGenbKVkYvfNyyMSCBkEp9VNNU</w:t>
      </w:r>
    </w:p>
    <w:p>
      <w:pPr>
        <w:pStyle w:val="PreformattedText"/>
        <w:bidi w:val="0"/>
        <w:spacing w:before="0" w:after="0"/>
        <w:jc w:val="left"/>
        <w:rPr/>
      </w:pPr>
      <w:r>
        <w:rPr/>
        <w:t>yzCapfowQPGyJRQ1brDTwTurpFTvGjsYFkk/8Ahj82eNBwuela0veQQcdlVgE4dqF67/8AZ29nl2r8</w:t>
      </w:r>
    </w:p>
    <w:p>
      <w:pPr>
        <w:pStyle w:val="PreformattedText"/>
        <w:bidi w:val="0"/>
        <w:spacing w:before="0" w:after="0"/>
        <w:jc w:val="left"/>
        <w:rPr/>
      </w:pPr>
      <w:r>
        <w:rPr/>
        <w:t>Lnx/9WLksfqn487dtEZ7nhWT0n6E2+mqqguqiN5DNulpChLK0Y62Mhx0jw1s4w5ZtoEVaQactb+Jy+</w:t>
      </w:r>
    </w:p>
    <w:p>
      <w:pPr>
        <w:pStyle w:val="PreformattedText"/>
        <w:bidi w:val="0"/>
        <w:spacing w:before="0" w:after="0"/>
        <w:jc w:val="left"/>
        <w:rPr/>
      </w:pPr>
      <w:r>
        <w:rPr/>
        <w:t>353Oih3feN23OZKfaNioqrcd0qpMHFLQUVHJuO7VrlnXPpbZSTPyUuqdp1kIJIgbzj5/dITyBy7/yv</w:t>
      </w:r>
    </w:p>
    <w:p>
      <w:pPr>
        <w:pStyle w:val="PreformattedText"/>
        <w:bidi w:val="0"/>
        <w:spacing w:before="0" w:after="0"/>
        <w:jc w:val="left"/>
        <w:rPr/>
      </w:pPr>
      <w:r>
        <w:rPr/>
        <w:t>zufjx8Zd1/En+JT42fHnd3kni+KHxG3zetrMgZxt/pGlqP7r9KUVJm14YI9hottWONmKr8wyd2vT7I</w:t>
      </w:r>
    </w:p>
    <w:p>
      <w:pPr>
        <w:pStyle w:val="PreformattedText"/>
        <w:bidi w:val="0"/>
        <w:spacing w:before="0" w:after="0"/>
        <w:jc w:val="left"/>
        <w:rPr/>
      </w:pPr>
      <w:r>
        <w:rPr/>
        <w:t>wNaAG7m7cr9pAaW0pj1It/q+tRm1RQrC7vAZA3RKxSzjNsZxGXUKCadu1RYggBSrY+/RYBE8ysGh8F</w:t>
      </w:r>
    </w:p>
    <w:p>
      <w:pPr>
        <w:pStyle w:val="PreformattedText"/>
        <w:bidi w:val="0"/>
        <w:spacing w:before="0" w:after="0"/>
        <w:jc w:val="left"/>
        <w:rPr/>
      </w:pPr>
      <w:r>
        <w:rPr/>
        <w:t>a6aMQ07NAytI4LPk7KsZ6rqGVxFebMMpXHjzmrW1eGdZSOEloPeptZoIoIH+ZgQhCFYQRzRtL9FSpA</w:t>
      </w:r>
    </w:p>
    <w:p>
      <w:pPr>
        <w:pStyle w:val="PreformattedText"/>
        <w:bidi w:val="0"/>
        <w:spacing w:before="0" w:after="0"/>
        <w:jc w:val="left"/>
        <w:rPr/>
      </w:pPr>
      <w:r>
        <w:rPr/>
        <w:t>UHNg7AyC2IXle7QGvISmQXGMIjGKNFEeYZHxWmQs9OOAzfnot2nJNyp7Gy+q+pDbSIKguJEaykRNHk</w:t>
      </w:r>
    </w:p>
    <w:p>
      <w:pPr>
        <w:pStyle w:val="PreformattedText"/>
        <w:bidi w:val="0"/>
        <w:spacing w:before="0" w:after="0"/>
        <w:jc w:val="left"/>
        <w:rPr/>
      </w:pPr>
      <w:r>
        <w:rPr/>
        <w:t>Y1BnWM3ysopYgZHyRERybWa/UJZSTYjLUW3Fx5KIPUUBIBIad3gKkd0iI5DdIPhZigxGN8cBcp57Vb</w:t>
      </w:r>
    </w:p>
    <w:p>
      <w:pPr>
        <w:pStyle w:val="PreformattedText"/>
        <w:bidi w:val="0"/>
        <w:spacing w:before="0" w:after="0"/>
        <w:jc w:val="left"/>
        <w:rPr/>
      </w:pPr>
      <w:r>
        <w:rPr/>
        <w:t>TB0AF3NWYbdBym+qP8aVp7KekqGNnMNySwEpjbBmtYM/BK8cHStc0DqUgAxgCUPeZooerIwdi7lkiS</w:t>
      </w:r>
    </w:p>
    <w:p>
      <w:pPr>
        <w:pStyle w:val="PreformattedText"/>
        <w:bidi w:val="0"/>
        <w:spacing w:before="0" w:after="0"/>
        <w:jc w:val="left"/>
        <w:rPr/>
      </w:pPr>
      <w:r>
        <w:rPr/>
        <w:t>F1QXyeokFxEuTqTmuWS4p2toswd7z3oLhJsbgLExdKR55qoLTxyIH6srsWVWEbmOOMMYqVWxka4LMZ</w:t>
      </w:r>
    </w:p>
    <w:p>
      <w:pPr>
        <w:pStyle w:val="PreformattedText"/>
        <w:bidi w:val="0"/>
        <w:spacing w:before="0" w:after="0"/>
        <w:jc w:val="left"/>
        <w:rPr/>
      </w:pPr>
      <w:r>
        <w:rPr/>
        <w:t>OBi19JpkO+9LwuhuZ60LJwmAEiMrJYFY4BLA5aaKSama8isDz0ze5XEltBmTOqOlw5856kxBFVu7NP</w:t>
      </w:r>
    </w:p>
    <w:p>
      <w:pPr>
        <w:pStyle w:val="PreformattedText"/>
        <w:bidi w:val="0"/>
        <w:spacing w:before="0" w:after="0"/>
        <w:jc w:val="left"/>
        <w:rPr/>
      </w:pPr>
      <w:r>
        <w:rPr/>
        <w:t>SPkzAhIw8buh72raiRFWNwyNfAhAPpGbahNImJyjEqXKIxmjllQZCCODKMQEMOnJTT/mUatGMWIa1+</w:t>
      </w:r>
    </w:p>
    <w:p>
      <w:pPr>
        <w:pStyle w:val="PreformattedText"/>
        <w:bidi w:val="0"/>
        <w:spacing w:before="0" w:after="0"/>
        <w:jc w:val="left"/>
        <w:rPr/>
      </w:pPr>
      <w:r>
        <w:rPr/>
        <w:t>baII1SgBznY0RMFRToIQ0MwhVlf5dGalggleNFIgkVeFSJVDSMPzcsP3027idI/dNvW67yegjq5np5</w:t>
      </w:r>
    </w:p>
    <w:p>
      <w:pPr>
        <w:pStyle w:val="PreformattedText"/>
        <w:bidi w:val="0"/>
        <w:spacing w:before="0" w:after="0"/>
        <w:jc w:val="left"/>
        <w:rPr/>
      </w:pPr>
      <w:r>
        <w:rPr/>
        <w:t>bxPNNIwiaKWO8MURYhpQAT02jLMobIKFzYY6gCTA5qJa2RpCvEEEdozEIwnQzeaEk1E5dlQKrfrbEI</w:t>
      </w:r>
    </w:p>
    <w:p>
      <w:pPr>
        <w:pStyle w:val="PreformattedText"/>
        <w:bidi w:val="0"/>
        <w:spacing w:before="0" w:after="0"/>
        <w:jc w:val="left"/>
        <w:rPr/>
      </w:pPr>
      <w:r>
        <w:rPr/>
        <w:t>2cY6d7N2rqDEkahI27Nq+jP4HPwgepPx2ev/Tv4bPS3qWg2n1ZS7rt3rf4gf3yd0K0PoCgrKfbfUkv</w:t>
      </w:r>
    </w:p>
    <w:p>
      <w:pPr>
        <w:pStyle w:val="PreformattedText"/>
        <w:bidi w:val="0"/>
        <w:spacing w:before="0" w:after="0"/>
        <w:jc w:val="left"/>
        <w:rPr/>
      </w:pPr>
      <w:r>
        <w:rPr/>
        <w:t>95Q0rRVtXsuxVV6emnkjD7huQSMu621k9ZTY9201BbQaP/Pzu3V0djpAv9bVYXUKfSb9IN+Uv0kPRP</w:t>
      </w:r>
    </w:p>
    <w:p>
      <w:pPr>
        <w:pStyle w:val="PreformattedText"/>
        <w:bidi w:val="0"/>
        <w:spacing w:before="0" w:after="0"/>
        <w:jc w:val="left"/>
        <w:rPr/>
      </w:pPr>
      <w:r>
        <w:rPr/>
        <w:t>on0x8PvSXpP0L6PoG2f0p6G9NbF6N9L7dGwUUnp/05tlNtG1wuEUKX+VpY2kIUZSM7tyTrzdapUrVH</w:t>
      </w:r>
    </w:p>
    <w:p>
      <w:pPr>
        <w:pStyle w:val="PreformattedText"/>
        <w:bidi w:val="0"/>
        <w:spacing w:before="0" w:after="0"/>
        <w:jc w:val="left"/>
        <w:rPr/>
      </w:pPr>
      <w:r>
        <w:rPr/>
        <w:t>1Hm59Qud8/V+Fq0Tc5x5uNzlcVhc42k4vyJB7XuT2c2uB/rqEs6yJJRYjeMXyLEnnpyuh+1gD7jjVZ</w:t>
      </w:r>
    </w:p>
    <w:p>
      <w:pPr>
        <w:pStyle w:val="PreformattedText"/>
        <w:bidi w:val="0"/>
        <w:spacing w:before="0" w:after="0"/>
        <w:jc w:val="left"/>
        <w:rPr/>
      </w:pPr>
      <w:r>
        <w:rPr/>
        <w:t>lzZtUJh6qWIqnzNcoHslTlb+WRHH7aiWdR8/FSC6MHCZmqKxyrw1m5A43IMhtzzcoslrWH89SI5hqJ</w:t>
      </w:r>
    </w:p>
    <w:p>
      <w:pPr>
        <w:pStyle w:val="PreformattedText"/>
        <w:bidi w:val="0"/>
        <w:spacing w:before="0" w:after="0"/>
        <w:jc w:val="left"/>
        <w:rPr/>
      </w:pPr>
      <w:r>
        <w:rPr/>
        <w:t>PWU7GtZUBWbdq1GFrKszR+LXDKLX/r99NHsjz8FO92o+KkI46oLb+8KpxawPVJJ/Ym/J1Xud/wBSnO</w:t>
      </w:r>
    </w:p>
    <w:p>
      <w:pPr>
        <w:pStyle w:val="PreformattedText"/>
        <w:bidi w:val="0"/>
        <w:spacing w:before="0" w:after="0"/>
        <w:jc w:val="left"/>
        <w:rPr/>
      </w:pPr>
      <w:r>
        <w:rPr/>
        <w:t>s48U8Gq0WwqpSQPqbu4+xBJ5/fU47B+tQQ7rI+V/pZbOZDHUCCdLWwmp4pF5HN1kUjkEe2pBeJhxar</w:t>
      </w:r>
    </w:p>
    <w:p>
      <w:pPr>
        <w:pStyle w:val="PreformattedText"/>
        <w:bidi w:val="0"/>
        <w:spacing w:before="0" w:after="0"/>
        <w:jc w:val="left"/>
        <w:rPr/>
      </w:pPr>
      <w:r>
        <w:rPr/>
        <w:t>GOqNJLajm/Eqrbz6A9BeokMfqH0J6K3+IhlKbz6T2HdEIYBXBStoHBUqFB+41a2vtDRArPYPZe4fqV</w:t>
      </w:r>
    </w:p>
    <w:p>
      <w:pPr>
        <w:pStyle w:val="PreformattedText"/>
        <w:bidi w:val="0"/>
        <w:spacing w:before="0" w:after="0"/>
        <w:jc w:val="left"/>
        <w:rPr/>
      </w:pPr>
      <w:r>
        <w:rPr/>
        <w:t>or7SMt2h7T7zv6vzWp96/CV+FX1Cso3z8Mn4fNzM7B5nqvhB6FaWR0Fg0ky7HkTbi+XI1YzbdrZFu0</w:t>
      </w:r>
    </w:p>
    <w:p>
      <w:pPr>
        <w:pStyle w:val="PreformattedText"/>
        <w:bidi w:val="0"/>
        <w:spacing w:before="0" w:after="0"/>
        <w:jc w:val="left"/>
        <w:rPr/>
      </w:pPr>
      <w:r>
        <w:rPr/>
        <w:t>v+k4/fKsG3+kALTtb3Dvc4rRPqH+y0/s6vVUks2+fg0+A8skydOZtt9JR7EXQG/eNllp1LXHm1/31Z</w:t>
      </w:r>
    </w:p>
    <w:p>
      <w:pPr>
        <w:pStyle w:val="PreformattedText"/>
        <w:bidi w:val="0"/>
        <w:spacing w:before="0" w:after="0"/>
        <w:jc w:val="left"/>
        <w:rPr/>
      </w:pPr>
      <w:r>
        <w:rPr/>
        <w:t>/9y2/P/wCtE/JDv0pv/uO2FpBqNcO9jD9ZbK0zu/8AYgf2W25gsv4TfTu2MFtjsfrf4j7Wr96sgxh9</w:t>
      </w:r>
    </w:p>
    <w:p>
      <w:pPr>
        <w:pStyle w:val="PreformattedText"/>
        <w:bidi w:val="0"/>
        <w:spacing w:before="0" w:after="0"/>
        <w:jc w:val="left"/>
        <w:rPr/>
      </w:pPr>
      <w:r>
        <w:rPr/>
        <w:t>VY2AFhxYKxFudWj0ttgEGx3vUmZS/wDMqxL6FGpPaps/pWuPUP8As/n9mDvoUp8HPWvp1lkjlQ+nPi</w:t>
      </w:r>
    </w:p>
    <w:p>
      <w:pPr>
        <w:pStyle w:val="PreformattedText"/>
        <w:bidi w:val="0"/>
        <w:spacing w:before="0" w:after="0"/>
        <w:jc w:val="left"/>
        <w:rPr/>
      </w:pPr>
      <w:r>
        <w:rPr/>
        <w:t>/68pFieA5R4pVbpMpVQSACpGK28ak+l9q5spv+R/S5SdsZq70fs7vkf0uWqN2/2bf+zmr1kO3Vv4jN</w:t>
      </w:r>
    </w:p>
    <w:p>
      <w:pPr>
        <w:pStyle w:val="PreformattedText"/>
        <w:bidi w:val="0"/>
        <w:spacing w:before="0" w:after="0"/>
        <w:jc w:val="left"/>
        <w:rPr/>
      </w:pPr>
      <w:r>
        <w:rPr/>
        <w:t>jldWWM03xXo90iijvkI+hvnpmfqRA3IVmNi2rB6Yr4uoUnD2Wvb+pVs2jZS6avo2i4eyXt+4rSXqD/</w:t>
      </w:r>
    </w:p>
    <w:p>
      <w:pPr>
        <w:pStyle w:val="PreformattedText"/>
        <w:bidi w:val="0"/>
        <w:spacing w:before="0" w:after="0"/>
        <w:jc w:val="left"/>
        <w:rPr/>
      </w:pPr>
      <w:r>
        <w:rPr/>
        <w:t>Zfvwn1pH/hb8RP4ifTSrIzou4Q/D31IQWVhGGml9P00jIuXIzs4yv5uLR6aji2QOd7L3N/SUrz6MdJ</w:t>
      </w:r>
    </w:p>
    <w:p>
      <w:pPr>
        <w:pStyle w:val="PreformattedText"/>
        <w:bidi w:val="0"/>
        <w:spacing w:before="0" w:after="0"/>
        <w:jc w:val="left"/>
        <w:rPr/>
      </w:pPr>
      <w:r>
        <w:rPr/>
        <w:t>Ho23PKo/9Vy68er/APZZXHf6B/GnLLj3JT+t/gxZInjmWWJI5th9Yj8n6vKEgjJfLatb6X2cz6yhUB</w:t>
      </w:r>
    </w:p>
    <w:p>
      <w:pPr>
        <w:pStyle w:val="PreformattedText"/>
        <w:bidi w:val="0"/>
        <w:spacing w:before="0" w:after="0"/>
        <w:jc w:val="left"/>
        <w:rPr/>
      </w:pPr>
      <w:r>
        <w:rPr/>
        <w:t>9ktd94aoNH0O4g+qr0e1vtf9Hdauv2/f7L7+LClpatvTn4lPw/epJY4ytDBuu1+vvTctS/VD4TX2mt</w:t>
      </w:r>
    </w:p>
    <w:p>
      <w:pPr>
        <w:pStyle w:val="PreformattedText"/>
        <w:bidi w:val="0"/>
        <w:spacing w:before="0" w:after="0"/>
        <w:jc w:val="left"/>
        <w:rPr/>
      </w:pPr>
      <w:r>
        <w:rPr/>
        <w:t>jpEsPKmQgjt571ZvpXYyQCKlPxa134XJXbH6Kcf5W01mt9ukz8nrTm6/7M3/AGgVJQzV9D6y/DNuO5</w:t>
      </w:r>
    </w:p>
    <w:p>
      <w:pPr>
        <w:pStyle w:val="PreformattedText"/>
        <w:bidi w:val="0"/>
        <w:spacing w:before="0" w:after="0"/>
        <w:jc w:val="left"/>
        <w:rPr/>
      </w:pPr>
      <w:r>
        <w:rPr/>
        <w:t>wuUpdql+IXq6khnQxAoHqqj0LhZWyXFsSvUzidW7tOfSmwCbarh7zP7pXejdh1/wDuBkDpUv7r4MfG</w:t>
      </w:r>
    </w:p>
    <w:p>
      <w:pPr>
        <w:pStyle w:val="PreformattedText"/>
        <w:bidi w:val="0"/>
        <w:spacing w:before="0" w:after="0"/>
        <w:jc w:val="left"/>
        <w:rPr/>
      </w:pPr>
      <w:r>
        <w:rPr/>
        <w:t>n4R+t/gJ8VviJ8GPiltEewfEL4Yeq6v0d6z2Olr6TeKHa99pkhnaOi3naJpBX0stJVUtRT1MRLtHMn</w:t>
      </w:r>
    </w:p>
    <w:p>
      <w:pPr>
        <w:pStyle w:val="PreformattedText"/>
        <w:bidi w:val="0"/>
        <w:spacing w:before="0" w:after="0"/>
        <w:jc w:val="left"/>
        <w:rPr/>
      </w:pPr>
      <w:r>
        <w:rPr/>
        <w:t>apZ3G2jWbWY2ow3sf55rk1qLqLyxwDhyd1t+K1SZKhoIo41E8YmjhWmxpmqlAkk64hkVV/Mu8ZCSMi</w:t>
      </w:r>
    </w:p>
    <w:p>
      <w:pPr>
        <w:pStyle w:val="PreformattedText"/>
        <w:bidi w:val="0"/>
        <w:spacing w:before="0" w:after="0"/>
        <w:jc w:val="left"/>
        <w:rPr/>
      </w:pPr>
      <w:r>
        <w:rPr/>
        <w:t>WX8vsymW2erQuVWJJ4SnZ5haMPSQS4qkQVSpYsyO8jqIQbzGIMACr5PGzJ1FycPIMjWFEDrH1/smnm</w:t>
      </w:r>
    </w:p>
    <w:p>
      <w:pPr>
        <w:pStyle w:val="PreformattedText"/>
        <w:bidi w:val="0"/>
        <w:spacing w:before="0" w:after="0"/>
        <w:jc w:val="left"/>
        <w:rPr/>
      </w:pPr>
      <w:r>
        <w:rPr/>
        <w:t>ifrCSkmMjIIMwkMcMMTJEcWMLOiuuEYEZuJS2LPI+A0oZHNRJGhhZLwwzxAPE4TMFJ43eQOxUgSwhQ</w:t>
      </w:r>
    </w:p>
    <w:p>
      <w:pPr>
        <w:pStyle w:val="PreformattedText"/>
        <w:bidi w:val="0"/>
        <w:spacing w:before="0" w:after="0"/>
        <w:jc w:val="left"/>
        <w:rPr/>
      </w:pPr>
      <w:r>
        <w:rPr/>
        <w:t>8TBTIC5kiYDNHMTYIWdEb2iOsmSnmYTO9TE81KDCwzwHfBLPwHVyuMb0naiX5C8ectVDVnnmUwOIOh</w:t>
      </w:r>
    </w:p>
    <w:p>
      <w:pPr>
        <w:pStyle w:val="PreformattedText"/>
        <w:bidi w:val="0"/>
        <w:spacing w:before="0" w:after="0"/>
        <w:jc w:val="left"/>
        <w:rPr/>
      </w:pPr>
      <w:r>
        <w:rPr/>
        <w:t>SpMjJDE6kB5EhkpqYPJMKVgxqBNGzsy9SQwlHTEgK98rlgzZuz1JYJ0EoR6mVjCskyLPTyO/WenhkV</w:t>
      </w:r>
    </w:p>
    <w:p>
      <w:pPr>
        <w:pStyle w:val="PreformattedText"/>
        <w:bidi w:val="0"/>
        <w:spacing w:before="0" w:after="0"/>
        <w:jc w:val="left"/>
        <w:rPr/>
      </w:pPr>
      <w:r>
        <w:rPr/>
        <w:t>4en2RPMmIlpDK1oGzW6ZROmVmYMSMGU4AGnS8/8ApCSzKkU4kySIK7tK5jCLCXZis0CtnGCplEpRu0</w:t>
      </w:r>
    </w:p>
    <w:p>
      <w:pPr>
        <w:pStyle w:val="PreformattedText"/>
        <w:bidi w:val="0"/>
        <w:spacing w:before="0" w:after="0"/>
        <w:jc w:val="left"/>
        <w:rPr/>
      </w:pPr>
      <w:r>
        <w:rPr/>
        <w:t>MvBVEGkIgwpNt5lQr1C9BUllWGpWK0VHLBBUs0MTyrDHBKksYKyNIhCvmsZ5bHqPiEk6mUzgCW4x5h</w:t>
      </w:r>
    </w:p>
    <w:p>
      <w:pPr>
        <w:pStyle w:val="PreformattedText"/>
        <w:bidi w:val="0"/>
        <w:spacing w:before="0" w:after="0"/>
        <w:jc w:val="left"/>
        <w:rPr/>
      </w:pPr>
      <w:r>
        <w:rPr/>
        <w:t>RDVEiNJdYZixE0wwppY+lTMCVjSoa0X+7rUckFpmjKM2CajqUWjSTCpu9yPHG6Zx1SSxmSnx+XSKnl</w:t>
      </w:r>
    </w:p>
    <w:p>
      <w:pPr>
        <w:pStyle w:val="PreformattedText"/>
        <w:bidi w:val="0"/>
        <w:spacing w:before="0" w:after="0"/>
        <w:jc w:val="left"/>
        <w:rPr/>
      </w:pPr>
      <w:r>
        <w:rPr/>
        <w:t>tFNNhKJ2aMFV7mClsrouWCtqpxdloFxd8lMGiQdFq/fpx8hKsCT9NkQI3QplgLEljIl3boFunIoZRy</w:t>
      </w:r>
    </w:p>
    <w:p>
      <w:pPr>
        <w:pStyle w:val="PreformattedText"/>
        <w:bidi w:val="0"/>
        <w:spacing w:before="0" w:after="0"/>
        <w:jc w:val="left"/>
        <w:rPr/>
      </w:pPr>
      <w:r>
        <w:rPr/>
        <w:t>VOaxO7Bc9RxtLC3H6lc0AuEuuXV2umFTvZYFggmd3DKjFVBLXvzn3Hza/drhv3q46itzMMPWP2W5/R</w:t>
      </w:r>
    </w:p>
    <w:p>
      <w:pPr>
        <w:pStyle w:val="PreformattedText"/>
        <w:bidi w:val="0"/>
        <w:spacing w:before="0" w:after="0"/>
        <w:jc w:val="left"/>
        <w:rPr/>
      </w:pPr>
      <w:r>
        <w:rPr/>
        <w:t>lPwjNEKeNrXneS0AxRnkSJwxMcpYLa1z3Lil/q6uzNkGd0OWSq43Q3Vb129CsdP0iLiDpNJEroC8kM</w:t>
      </w:r>
    </w:p>
    <w:p>
      <w:pPr>
        <w:pStyle w:val="PreformattedText"/>
        <w:bidi w:val="0"/>
        <w:spacing w:before="0" w:after="0"/>
        <w:jc w:val="left"/>
        <w:rPr/>
      </w:pPr>
      <w:r>
        <w:rPr/>
        <w:t>ckbPkSXyJhTjtZ4wypkADuAcHQNVQTJJ61cIRikQex6lnmadmeKQdrJHLCMg8ciLYjkYqn1Kf95sDR</w:t>
      </w:r>
    </w:p>
    <w:p>
      <w:pPr>
        <w:pStyle w:val="PreformattedText"/>
        <w:bidi w:val="0"/>
        <w:spacing w:before="0" w:after="0"/>
        <w:jc w:val="left"/>
        <w:rPr/>
      </w:pPr>
      <w:r>
        <w:rPr/>
        <w:t>uydEsiJnAU7GYyKZ1ZmqKZJTLO1QZapZmfNpEkwcNOO5ma/wBa4CR3Rnp5uExOSq7cnshSEVRK8Sxx</w:t>
      </w:r>
    </w:p>
    <w:p>
      <w:pPr>
        <w:pStyle w:val="PreformattedText"/>
        <w:bidi w:val="0"/>
        <w:spacing w:before="0" w:after="0"/>
        <w:jc w:val="left"/>
        <w:rPr/>
      </w:pPr>
      <w:r>
        <w:rPr/>
        <w:t>PTBEkjMokRup+WMhVfnxqFRqXqApl9DO69hX5hg4ENxgKHTdvI3qVLhoI4YABCjphEyxSRTSAGFmqH</w:t>
      </w:r>
    </w:p>
    <w:p>
      <w:pPr>
        <w:pStyle w:val="PreformattedText"/>
        <w:bidi w:val="0"/>
        <w:spacing w:before="0" w:after="0"/>
        <w:jc w:val="left"/>
        <w:rPr/>
      </w:pPr>
      <w:r>
        <w:rPr/>
        <w:t>D05eTFRdDJ+Xypk6QhkkyYOGpxA11ci2qKQGHB4QXhZUCMscl4yZP96lRmWOmuJFMgkC2jbF+izvNE</w:t>
      </w:r>
    </w:p>
    <w:p>
      <w:pPr>
        <w:pStyle w:val="PreformattedText"/>
        <w:bidi w:val="0"/>
        <w:spacing w:before="0" w:after="0"/>
        <w:jc w:val="left"/>
        <w:rPr/>
      </w:pPr>
      <w:r>
        <w:rPr/>
        <w:t>nOUOl0bqzIlSsKglkqJ5GRkWJQjSGeOTCRYqdXlp1LKDHgZVdUbphmp6ZAGDPUoIEzoGp6WSNFRqZH</w:t>
      </w:r>
    </w:p>
    <w:p>
      <w:pPr>
        <w:pStyle w:val="PreformattedText"/>
        <w:bidi w:val="0"/>
        <w:spacing w:before="0" w:after="0"/>
        <w:jc w:val="left"/>
        <w:rPr/>
      </w:pPr>
      <w:r>
        <w:rPr/>
        <w:t>qRAwZLyVMgcJUvYIRJkHcqyhlN8rqJMjPUK04IHRKAc5GHoR5YpZQzxZSuCVu8KI8bzxiE1GSq1Ocj</w:t>
      </w:r>
    </w:p>
    <w:p>
      <w:pPr>
        <w:pStyle w:val="PreformattedText"/>
        <w:bidi w:val="0"/>
        <w:spacing w:before="0" w:after="0"/>
        <w:jc w:val="left"/>
        <w:rPr/>
      </w:pPr>
      <w:r>
        <w:rPr/>
        <w:t>EWVSAewYOBFEywWy4AORdduxErKvUpLHNJTSwU000cbPNKfz8TOxhlkusgIVZBkC5Uzs/UT86oBBaR</w:t>
      </w:r>
    </w:p>
    <w:p>
      <w:pPr>
        <w:pStyle w:val="PreformattedText"/>
        <w:bidi w:val="0"/>
        <w:spacing w:before="0" w:after="0"/>
        <w:jc w:val="left"/>
        <w:rPr/>
      </w:pPr>
      <w:r>
        <w:rPr/>
        <w:t>IQ0kzneTixTrPPHIKdJlc1TJPLJVqBIiAxpMEZ3dQYFYtFiwjRiv8AgxibSJJGiJa4tSTMoaIRMryd</w:t>
      </w:r>
    </w:p>
    <w:p>
      <w:pPr>
        <w:pStyle w:val="PreformattedText"/>
        <w:bidi w:val="0"/>
        <w:spacing w:before="0" w:after="0"/>
        <w:jc w:val="left"/>
        <w:rPr/>
      </w:pPr>
      <w:r>
        <w:rPr/>
        <w:t>Z1ekNGpmc1CvGXgkJmHy7F5AZVLZPncN+ZM8OtJHK02pQevdwlstORKUMyiORYUnhhiFjHLBMwzMTA</w:t>
      </w:r>
    </w:p>
    <w:p>
      <w:pPr>
        <w:pStyle w:val="PreformattedText"/>
        <w:bidi w:val="0"/>
        <w:spacing w:before="0" w:after="0"/>
        <w:jc w:val="left"/>
        <w:rPr/>
      </w:pPr>
      <w:r>
        <w:rPr/>
        <w:t>5FlYOyxtezLEHaNIyBnPP6kXO60uaORvmFmR5s6YxN1opb1PSlRIQiJ+WAImUAgEozMgdk6sjTaMyc</w:t>
      </w:r>
    </w:p>
    <w:p>
      <w:pPr>
        <w:pStyle w:val="PreformattedText"/>
        <w:bidi w:val="0"/>
        <w:spacing w:before="0" w:after="0"/>
        <w:jc w:val="left"/>
        <w:rPr/>
      </w:pPr>
      <w:r>
        <w:rPr/>
        <w:t>uCARgDrT0r5PDHVyUjyRRpI1UJ3eJSCI+9Jm7pJI1gXgDIx9W2axKsm54jpdpSHBoMDEpDGleJHMfT</w:t>
      </w:r>
    </w:p>
    <w:p>
      <w:pPr>
        <w:pStyle w:val="PreformattedText"/>
        <w:bidi w:val="0"/>
        <w:spacing w:before="0" w:after="0"/>
        <w:jc w:val="left"/>
        <w:rPr/>
      </w:pPr>
      <w:r>
        <w:rPr/>
        <w:t>mqAkIRj1Kdsw6qZUSbGSVl4yBGIXJnxOTtEQJzy/NLmdNxLJRHAgUymdl6UAVJmmF2R2kjCsIUUnFQ</w:t>
      </w:r>
    </w:p>
    <w:p>
      <w:pPr>
        <w:pStyle w:val="PreformattedText"/>
        <w:bidi w:val="0"/>
        <w:spacing w:before="0" w:after="0"/>
        <w:jc w:val="left"/>
        <w:rPr/>
      </w:pPr>
      <w:r>
        <w:rPr/>
        <w:t>VBZGzbuWwLsgzuuU2kkg6tSZenTZfKFpJlz66lelM0VMrdRw8khAbpdQtYN9Rwb6lWHQc3JVHtLFE0</w:t>
      </w:r>
    </w:p>
    <w:p>
      <w:pPr>
        <w:pStyle w:val="PreformattedText"/>
        <w:bidi w:val="0"/>
        <w:spacing w:before="0" w:after="0"/>
        <w:jc w:val="left"/>
        <w:rPr/>
      </w:pPr>
      <w:r>
        <w:rPr/>
        <w:t>aoZ5YWHSlijMcCwdV+rTRLUxMzVJSCNc3NupiuDN36rIhpuBA6+ynEkEHdPn8SjqgrEFkiECq7MUVh</w:t>
      </w:r>
    </w:p>
    <w:p>
      <w:pPr>
        <w:pStyle w:val="PreformattedText"/>
        <w:bidi w:val="0"/>
        <w:spacing w:before="0" w:after="0"/>
        <w:jc w:val="left"/>
        <w:rPr/>
      </w:pPr>
      <w:r>
        <w:rPr/>
        <w:t>JIzjqCMPVM7gK18SvIw/huttVszM5VgmM6pSBmHyyl5YpRUBRDAgjKRR5LVCYk5ShgxaxBwVmVucGk</w:t>
      </w:r>
    </w:p>
    <w:p>
      <w:pPr>
        <w:pStyle w:val="PreformattedText"/>
        <w:bidi w:val="0"/>
        <w:spacing w:before="0" w:after="0"/>
        <w:jc w:val="left"/>
        <w:rPr/>
      </w:pPr>
      <w:r>
        <w:rPr/>
        <w:t>gEyTuocSATzTDExUSVckC5YyOqxUysxPVjiDKelaN5FIDEWAilxVjlqWi7/wBJgToDqmUykjjgp1mJ</w:t>
      </w:r>
    </w:p>
    <w:p>
      <w:pPr>
        <w:pStyle w:val="PreformattedText"/>
        <w:bidi w:val="0"/>
        <w:spacing w:before="0" w:after="0"/>
        <w:jc w:val="left"/>
        <w:rPr/>
      </w:pPr>
      <w:r>
        <w:rPr/>
        <w:t>ykRlYoskVPC/Unpihj/MmPhEOTYqWR7MV0rmi6SDKguMbxQzwI6y9aOWnmc1MzTdWFaV0lk6UNMFW2</w:t>
      </w:r>
    </w:p>
    <w:p>
      <w:pPr>
        <w:pStyle w:val="PreformattedText"/>
        <w:bidi w:val="0"/>
        <w:spacing w:before="0" w:after="0"/>
        <w:jc w:val="left"/>
        <w:rPr/>
      </w:pPr>
      <w:r>
        <w:rPr/>
        <w:t>UzOVORy5jbqp2qdL2jOn1yoOCM6/Wlyscus9Tty4K4p+rTyx1E0qRdTEwyQ4sog6hyZnAFsLXKmNbj</w:t>
      </w:r>
    </w:p>
    <w:p>
      <w:pPr>
        <w:pStyle w:val="PreformattedText"/>
        <w:bidi w:val="0"/>
        <w:spacing w:before="0" w:after="0"/>
        <w:jc w:val="left"/>
        <w:rPr/>
      </w:pPr>
      <w:r>
        <w:rPr/>
        <w:t>IwgHRtp3tUxNAliIljBp4J4RMplVjLKOqkc0bRZrEFkYREssSBcgL9ukdMWgclZIB3jzVpkkMO50Na</w:t>
      </w:r>
    </w:p>
    <w:p>
      <w:pPr>
        <w:pStyle w:val="PreformattedText"/>
        <w:bidi w:val="0"/>
        <w:spacing w:before="0" w:after="0"/>
        <w:jc w:val="left"/>
        <w:rPr/>
      </w:pPr>
      <w:r>
        <w:rPr/>
        <w:t>r9Na3Z6TKaBlZXhloVz6jsG7HdJEJOJzKlNU1MEQdAnbkEEc17of7Fb1v/AOM/7OX4SUk07TVnw/8A</w:t>
      </w:r>
    </w:p>
    <w:p>
      <w:pPr>
        <w:pStyle w:val="PreformattedText"/>
        <w:bidi w:val="0"/>
        <w:spacing w:before="0" w:after="0"/>
        <w:jc w:val="left"/>
        <w:rPr/>
      </w:pPr>
      <w:r>
        <w:rPr/>
        <w:t>WnxU+Hcwc5yxU22ep/782pXF/wAtDReo4ivjj6VtrXshBptn2h9aw7U0N2h5GjgPqVgkqH6rHMgA3L</w:t>
      </w:r>
    </w:p>
    <w:p>
      <w:pPr>
        <w:pStyle w:val="PreformattedText"/>
        <w:bidi w:val="0"/>
        <w:spacing w:before="0" w:after="0"/>
        <w:jc w:val="left"/>
        <w:rPr/>
      </w:pPr>
      <w:r>
        <w:rPr/>
        <w:t>Alemi2GJVhZrAkDwC3jXlF6hMCoORYC5jkHbcqWUgEOGveQm/gcAfddCEfBKoILG7dyh2GJJPIUCxJ</w:t>
      </w:r>
    </w:p>
    <w:p>
      <w:pPr>
        <w:pStyle w:val="PreformattedText"/>
        <w:bidi w:val="0"/>
        <w:spacing w:before="0" w:after="0"/>
        <w:jc w:val="left"/>
        <w:rPr/>
      </w:pPr>
      <w:r>
        <w:rPr/>
        <w:t>BBBBIuLH20IRK1JxIyLK62xJAuAxJuL3ZT4DKQCdCEZFMMxh7stzdhyDyWSwwKkKAPYW7tCFJRzAAX</w:t>
      </w:r>
    </w:p>
    <w:p>
      <w:pPr>
        <w:pStyle w:val="PreformattedText"/>
        <w:bidi w:val="0"/>
        <w:spacing w:before="0" w:after="0"/>
        <w:jc w:val="left"/>
        <w:rPr/>
      </w:pPr>
      <w:r>
        <w:rPr/>
        <w:t>VQSFDixLshBNmA+zYkE3t3LZdSAXSUKSjbwLXJVsWPF3UqxuoPb7+9iv1adtpcAAlfwlFxkfpYdxVg</w:t>
      </w:r>
    </w:p>
    <w:p>
      <w:pPr>
        <w:pStyle w:val="PreformattedText"/>
        <w:bidi w:val="0"/>
        <w:spacing w:before="0" w:after="0"/>
        <w:jc w:val="left"/>
        <w:rPr/>
      </w:pPr>
      <w:r>
        <w:rPr/>
        <w:t>64klmIsGkU88iTnxZbedWKoiDCNUkdouThcqGVew3zDG93JGPjwFtxzq5nCFCKDgG7AoFs8hBKhFAs</w:t>
      </w:r>
    </w:p>
    <w:p>
      <w:pPr>
        <w:pStyle w:val="PreformattedText"/>
        <w:bidi w:val="0"/>
        <w:spacing w:before="0" w:after="0"/>
        <w:jc w:val="left"/>
        <w:rPr/>
      </w:pPr>
      <w:r>
        <w:rPr/>
        <w:t>rE8kAADgcH6l7dMheND+3++MCeufxpbf8ADWhrRLtnwF+FXpv0ZJGkgZab1X6ykl9c+roZHBINTGK3</w:t>
      </w:r>
    </w:p>
    <w:p>
      <w:pPr>
        <w:pStyle w:val="PreformattedText"/>
        <w:bidi w:val="0"/>
        <w:spacing w:before="0" w:after="0"/>
        <w:jc w:val="left"/>
        <w:rPr/>
      </w:pPr>
      <w:r>
        <w:rPr/>
        <w:t>Y43HBXo2bVlOdNVmrDeBLslfB5ZJc2uTcEIzBrWBABAse4G3J86sHK4KhDS2DShVZhixUKAt/a4PsL</w:t>
      </w:r>
    </w:p>
    <w:p>
      <w:pPr>
        <w:pStyle w:val="PreformattedText"/>
        <w:bidi w:val="0"/>
        <w:spacing w:before="0" w:after="0"/>
        <w:jc w:val="left"/>
        <w:rPr/>
      </w:pPr>
      <w:r>
        <w:rPr/>
        <w:t>+3v+rUm3lKEC5awN7X5ZcbODbkBLcDxz/9dQhLHCpdbXbgMveDbE2sbfUef30ISJOVW5LchDexAFyC</w:t>
      </w:r>
    </w:p>
    <w:p>
      <w:pPr>
        <w:pStyle w:val="PreformattedText"/>
        <w:bidi w:val="0"/>
        <w:spacing w:before="0" w:after="0"/>
        <w:jc w:val="left"/>
        <w:rPr/>
      </w:pPr>
      <w:r>
        <w:rPr/>
        <w:t>Bbg2A4IHjQhMlrIy3USNawALLc34Qe44vx/DqDoQNULihxY2xGJN2IuSOVuCPHutr3H/AKZQlX4yV2</w:t>
      </w:r>
    </w:p>
    <w:p>
      <w:pPr>
        <w:pStyle w:val="PreformattedText"/>
        <w:bidi w:val="0"/>
        <w:spacing w:before="0" w:after="0"/>
        <w:jc w:val="left"/>
        <w:rPr/>
      </w:pPr>
      <w:r>
        <w:rPr/>
        <w:t>7r5MBeRLWDMT7m+I9ywVmbIamdQMAoSbMCGydyBwzqCoAIIkNmBIJ597hf+XQ7U+KiDkSmHLAXGSqe</w:t>
      </w:r>
    </w:p>
    <w:p>
      <w:pPr>
        <w:pStyle w:val="PreformattedText"/>
        <w:bidi w:val="0"/>
        <w:spacing w:before="0" w:after="0"/>
        <w:jc w:val="left"/>
        <w:rPr/>
      </w:pPr>
      <w:r>
        <w:rPr/>
        <w:t>VYtmpbkK9/YZc8HjUKVETRuXdWFhgCWPhgCA55tcgjj/ANWqnjIJ0KlpAM6qFnjeIsVB7rJcgE8Hi5</w:t>
      </w:r>
    </w:p>
    <w:p>
      <w:pPr>
        <w:pStyle w:val="PreformattedText"/>
        <w:bidi w:val="0"/>
        <w:spacing w:before="0" w:after="0"/>
        <w:jc w:val="left"/>
        <w:rPr/>
      </w:pPr>
      <w:r>
        <w:rPr/>
        <w:t>/e5ufH/DqsyOUp2knV2UHHMqVMZfBCzKDccZsTcSe4Htx4H06rBjdcMJiJIMxCvQ7sSVKyKoRCoujB</w:t>
      </w:r>
    </w:p>
    <w:p>
      <w:pPr>
        <w:pStyle w:val="PreformattedText"/>
        <w:bidi w:val="0"/>
        <w:spacing w:before="0" w:after="0"/>
        <w:jc w:val="left"/>
        <w:rPr/>
      </w:pPr>
      <w:r>
        <w:rPr/>
        <w:t>rNex8i/9e3VqTLT1tKIixDqktiA7F0ywyA4a0gvhfzccA/10KGcQSECLawduO05EWYE45EAhuP25Om</w:t>
      </w:r>
    </w:p>
    <w:p>
      <w:pPr>
        <w:pStyle w:val="PreformattedText"/>
        <w:bidi w:val="0"/>
        <w:spacing w:before="0" w:after="0"/>
        <w:jc w:val="left"/>
        <w:rPr/>
      </w:pPr>
      <w:r>
        <w:rPr/>
        <w:t>BA5SoJmJMpGJFyoOVrFyAEYEcEqTZXB5vb9WgmHEjrKmx3UnbsVJsSFXmzBVxUCxxHJt/MEe+WmO82</w:t>
      </w:r>
    </w:p>
    <w:p>
      <w:pPr>
        <w:pStyle w:val="PreformattedText"/>
        <w:bidi w:val="0"/>
        <w:spacing w:before="0" w:after="0"/>
        <w:jc w:val="left"/>
        <w:rPr/>
      </w:pPr>
      <w:r>
        <w:rPr/>
        <w:t>7mlWQQbDp5dh6uTYApkWLMxB4AKkseQfp0N3puzCkEjROFRIcnZoziFUswIGXAIyvcH3PJ0253fUjJ</w:t>
      </w:r>
    </w:p>
    <w:p>
      <w:pPr>
        <w:pStyle w:val="PreformattedText"/>
        <w:bidi w:val="0"/>
        <w:spacing w:before="0" w:after="0"/>
        <w:jc w:val="left"/>
        <w:rPr/>
      </w:pPr>
      <w:r>
        <w:rPr/>
        <w:t>kpeSHFHKEdgfEPa5ZkyJJAYEqvFwNAtdmFCchVTIqziZmawaJCZHmQtkyqy2xuR7ray9rY6cRInRHg</w:t>
      </w:r>
    </w:p>
    <w:p>
      <w:pPr>
        <w:pStyle w:val="PreformattedText"/>
        <w:bidi w:val="0"/>
        <w:spacing w:before="0" w:after="0"/>
        <w:jc w:val="left"/>
        <w:rPr/>
      </w:pPr>
      <w:r>
        <w:rPr/>
        <w:t>jlkUyJ4kS5CFgjAmMYhFZ/oQEoO230ltS0wR1IIMHkpCOIEMcwCGUojC8vUt2xFibSI6tJifbty846</w:t>
      </w:r>
    </w:p>
    <w:p>
      <w:pPr>
        <w:pStyle w:val="PreformattedText"/>
        <w:bidi w:val="0"/>
        <w:spacing w:before="0" w:after="0"/>
        <w:jc w:val="left"/>
        <w:rPr/>
      </w:pPr>
      <w:r>
        <w:rPr/>
        <w:t>sM708MKCAdQm1EmBfvhDSWlcs+Kpldgqm6vykfAAAHCMrFtQKZHEFKeNRlmJVcLAyAxxxCFHRLiELK</w:t>
      </w:r>
    </w:p>
    <w:p>
      <w:pPr>
        <w:pStyle w:val="PreformattedText"/>
        <w:bidi w:val="0"/>
        <w:spacing w:before="0" w:after="0"/>
        <w:jc w:val="left"/>
        <w:rPr/>
      </w:pPr>
      <w:r>
        <w:rPr/>
        <w:t>rDtF7tzcnJeQ2TMABMc0IlbKsrI8sLZQo0PUSpCy5dys6qGuuKgk83ZsOQqiLXRdwj3lBcBqm1lVFK</w:t>
      </w:r>
    </w:p>
    <w:p>
      <w:pPr>
        <w:pStyle w:val="PreformattedText"/>
        <w:bidi w:val="0"/>
        <w:spacing w:before="0" w:after="0"/>
        <w:jc w:val="left"/>
        <w:rPr/>
      </w:pPr>
      <w:r>
        <w:rPr/>
        <w:t>MxUugSRnkZlp2SwiMSqbFWTJByCCzZFrMdSSGyJjuUjORvJ1YwH4c06TqFlxlRZo3ZuqHxFllbEO4W</w:t>
      </w:r>
    </w:p>
    <w:p>
      <w:pPr>
        <w:pStyle w:val="PreformattedText"/>
        <w:bidi w:val="0"/>
        <w:spacing w:before="0" w:after="0"/>
        <w:jc w:val="left"/>
        <w:rPr/>
      </w:pPr>
      <w:r>
        <w:rPr/>
        <w:t>1wGC3ya2lFtxIMkoVU3uJnQqwWPghFIIWXkZgKBYMMwGW7Wyb+iVWh0SpaYIKpIaNSHKGyXifC4YAX</w:t>
      </w:r>
    </w:p>
    <w:p>
      <w:pPr>
        <w:pStyle w:val="PreformattedText"/>
        <w:bidi w:val="0"/>
        <w:spacing w:before="0" w:after="0"/>
        <w:jc w:val="left"/>
        <w:rPr/>
      </w:pPr>
      <w:r>
        <w:rPr/>
        <w:t>7VHu47Tx5GsEgPnkr1Owv8wEKlWE0IaRRGsTvIqnt6pfFVC8lha+IB7tXt34AOYVRFsGcrKhem7SFm</w:t>
      </w:r>
    </w:p>
    <w:p>
      <w:pPr>
        <w:pStyle w:val="PreformattedText"/>
        <w:bidi w:val="0"/>
        <w:spacing w:before="0" w:after="0"/>
        <w:jc w:val="left"/>
        <w:rPr/>
      </w:pPr>
      <w:r>
        <w:rPr/>
        <w:t>V2BxsishQWDR4qCWW68gZWb9Wi0xdySguwAVg2kVhhyRGHDS3VnBODFLjFA3Bx9mxOoEczCm4kjEwh</w:t>
      </w:r>
    </w:p>
    <w:p>
      <w:pPr>
        <w:pStyle w:val="PreformattedText"/>
        <w:bidi w:val="0"/>
        <w:spacing w:before="0" w:after="0"/>
        <w:jc w:val="left"/>
        <w:rPr/>
      </w:pPr>
      <w:r>
        <w:rPr/>
        <w:t>h0+JOtiVjDiJbKcmfFgENrGxPN/BHtqCQDqphxMlsptlUNnZGzdisTkBCstpCHtax4xOJ8s2lJjMSr</w:t>
      </w:r>
    </w:p>
    <w:p>
      <w:pPr>
        <w:pStyle w:val="PreformattedText"/>
        <w:bidi w:val="0"/>
        <w:spacing w:before="0" w:after="0"/>
        <w:jc w:val="left"/>
        <w:rPr/>
      </w:pPr>
      <w:r>
        <w:rPr/>
        <w:t>MCAhxZ2dnYWZVbphQY8Q/coK3K8FTzfILodb0kY4e5NrbJGzsBiVGWQPYyYx29suF9jlpXcWeFSpGF</w:t>
      </w:r>
    </w:p>
    <w:p>
      <w:pPr>
        <w:pStyle w:val="PreformattedText"/>
        <w:bidi w:val="0"/>
        <w:spacing w:before="0" w:after="0"/>
        <w:jc w:val="left"/>
        <w:rPr/>
      </w:pPr>
      <w:r>
        <w:rPr/>
        <w:t>bMrNdgbAAGxU3PEjXuABl/MnUttgdf1qDBkTlbQ9OQdkoxjjlVFkPDmP8ALfBZJmZseosjRlFN2v4U</w:t>
      </w:r>
    </w:p>
    <w:p>
      <w:pPr>
        <w:pStyle w:val="PreformattedText"/>
        <w:bidi w:val="0"/>
        <w:spacing w:before="0" w:after="0"/>
        <w:jc w:val="left"/>
        <w:rPr/>
      </w:pPr>
      <w:r>
        <w:rPr/>
        <w:t>5a6DBaxm8I5eftKmJuHEuynpkRvHFdjHJIkLfmqkUr5jGcwrKecQsbKyBQFkPsp10KJIEsaId16rHV</w:t>
      </w:r>
    </w:p>
    <w:p>
      <w:pPr>
        <w:pStyle w:val="PreformattedText"/>
        <w:bidi w:val="0"/>
        <w:spacing w:before="0" w:after="0"/>
        <w:jc w:val="left"/>
        <w:rPr/>
      </w:pPr>
      <w:r>
        <w:rPr/>
        <w:t>JHES73UL6sikqY5KWnZpAXhEVOiCQyuoKSIoyAZeA0bBrurBh9WOiu48BItd1eyrqIZaCdPwr9AH+w</w:t>
      </w:r>
    </w:p>
    <w:p>
      <w:pPr>
        <w:pStyle w:val="PreformattedText"/>
        <w:bidi w:val="0"/>
        <w:spacing w:before="0" w:after="0"/>
        <w:jc w:val="left"/>
        <w:rPr/>
      </w:pPr>
      <w:r>
        <w:rPr/>
        <w:t>ElhpP7Lj8Nkneoi3j4yK0CxtIyvL8U98Z3MgGRYWt3WviAWVkx15Ku2qdo2ksaGsu4nc/LlqY+n6yp</w:t>
      </w:r>
    </w:p>
    <w:p>
      <w:pPr>
        <w:pStyle w:val="PreformattedText"/>
        <w:bidi w:val="0"/>
        <w:spacing w:before="0" w:after="0"/>
        <w:jc w:val="left"/>
        <w:rPr/>
      </w:pPr>
      <w:r>
        <w:rPr/>
        <w:t>eS55I3R7q++WzyErTnnEqh7kxIVe0kLfk5vcjjWc23BhJrVfqV8EiQBTpq1SuGjI54Y4gWW5CkC6mx</w:t>
      </w:r>
    </w:p>
    <w:p>
      <w:pPr>
        <w:pStyle w:val="PreformattedText"/>
        <w:bidi w:val="0"/>
        <w:spacing w:before="0" w:after="0"/>
        <w:jc w:val="left"/>
        <w:rPr/>
      </w:pPr>
      <w:r>
        <w:rPr/>
        <w:t>AvYC/F+NTOTJz0j+kKROd3HR/dRTtYiRiwWFJZGtzZY4iWxBAsbDgEjn6dAbkAN3nHA/D/UoJkGTDe</w:t>
      </w:r>
    </w:p>
    <w:p>
      <w:pPr>
        <w:pStyle w:val="PreformattedText"/>
        <w:bidi w:val="0"/>
        <w:spacing w:before="0" w:after="0"/>
        <w:jc w:val="left"/>
        <w:rPr/>
      </w:pPr>
      <w:r>
        <w:rPr/>
        <w:t>kfxL8zb+2k+MEvxf8A7Rf8R+/UjfN7d6Q37YPhjtPRq1WR6P0Ps9NQ19bBLAbxQNvFXuISKMZJVxcs</w:t>
      </w:r>
    </w:p>
    <w:p>
      <w:pPr>
        <w:pStyle w:val="PreformattedText"/>
        <w:bidi w:val="0"/>
        <w:spacing w:before="0" w:after="0"/>
        <w:jc w:val="left"/>
        <w:rPr/>
      </w:pPr>
      <w:r>
        <w:rPr/>
        <w:t>uSO/QcwNptpg8Nri7pb36Z0V1QyKbSA0Nbo3h/8AUcS+TNJFE00MMNSzVko3CaSmZEWNqYosQ3Omii</w:t>
      </w:r>
    </w:p>
    <w:p>
      <w:pPr>
        <w:pStyle w:val="PreformattedText"/>
        <w:bidi w:val="0"/>
        <w:spacing w:before="0" w:after="0"/>
        <w:jc w:val="left"/>
        <w:rPr/>
      </w:pPr>
      <w:r>
        <w:rPr/>
        <w:t>cOlfEojRJZbQyq1kBkdtI0EvFjs+d7waqiQJccN4U5u4igOAgiemSl26Fqx6aSgkqZhAse37iIFmYV</w:t>
      </w:r>
    </w:p>
    <w:p>
      <w:pPr>
        <w:pStyle w:val="PreformattedText"/>
        <w:bidi w:val="0"/>
        <w:spacing w:before="0" w:after="0"/>
        <w:jc w:val="left"/>
        <w:rPr/>
      </w:pPr>
      <w:r>
        <w:rPr/>
        <w:t>VTEtbHEJwQrxMna/XZ0sNS4S5rWnpW/iUtbxEuPx+7PnqVTmFSKhnepWjr4YnXci9bT00VPVJM9O8Q</w:t>
      </w:r>
    </w:p>
    <w:p>
      <w:pPr>
        <w:pStyle w:val="PreformattedText"/>
        <w:bidi w:val="0"/>
        <w:spacing w:before="0" w:after="0"/>
        <w:jc w:val="left"/>
        <w:rPr/>
      </w:pPr>
      <w:r>
        <w:rPr/>
        <w:t>lqZ3NdHPTO2Sm87BZJ2RjguoBDWlrxdnFrot8e5yDOM48/hUTP8xU1tNWDa4qYSVtVFRJRFo0pK9I1</w:t>
      </w:r>
    </w:p>
    <w:p>
      <w:pPr>
        <w:pStyle w:val="PreformattedText"/>
        <w:bidi w:val="0"/>
        <w:spacing w:before="0" w:after="0"/>
        <w:jc w:val="left"/>
        <w:rPr/>
      </w:pPr>
      <w:r>
        <w:rPr/>
        <w:t>kl21cmyolmZo1jhZSpWFIpHZKZr0S5z55z5amWadmpYiBRu8koRNvQitgqKSy4SyGMqf7wRmkgYy/U</w:t>
      </w:r>
    </w:p>
    <w:p>
      <w:pPr>
        <w:pStyle w:val="PreformattedText"/>
        <w:bidi w:val="0"/>
        <w:spacing w:before="0" w:after="0"/>
        <w:jc w:val="left"/>
        <w:rPr/>
      </w:pPr>
      <w:r>
        <w:rPr/>
        <w:t>FZEsjzXFpLWEhtQukYHDHaud+SjIBkWQmy7Rxgxior0qaiadSKoJDXNVL0ap6l6sh3MdUsmbueoY1Z</w:t>
      </w:r>
    </w:p>
    <w:p>
      <w:pPr>
        <w:pStyle w:val="PreformattedText"/>
        <w:bidi w:val="0"/>
        <w:spacing w:before="0" w:after="0"/>
        <w:jc w:val="left"/>
        <w:rPr/>
      </w:pPr>
      <w:r>
        <w:rPr/>
        <w:t>2ZEKI1YJDCAMIBkT1rPTpqaMdOSaZaaQ09VNTJTtJLkiWk67hi8MUgjAWwU5MMuxw9jHNY8y0vZHly</w:t>
      </w:r>
    </w:p>
    <w:p>
      <w:pPr>
        <w:pStyle w:val="PreformattedText"/>
        <w:bidi w:val="0"/>
        <w:spacing w:before="0" w:after="0"/>
        <w:jc w:val="left"/>
        <w:rPr/>
      </w:pPr>
      <w:r>
        <w:rPr/>
        <w:t>Vwe4mHWnDlK0wkZqmrrIKGBpqKCKSlWml29NxrBDHGlbHILhqM0wZJpVeMTKz2VJXwNZLS14PFu2/5</w:t>
      </w:r>
    </w:p>
    <w:p>
      <w:pPr>
        <w:pStyle w:val="PreformattedText"/>
        <w:bidi w:val="0"/>
        <w:spacing w:before="0" w:after="0"/>
        <w:jc w:val="left"/>
        <w:rPr/>
      </w:pPr>
      <w:r>
        <w:rPr/>
        <w:t>JjBgHmmWhnZZKlqw0s0EDvMs1aTAdypDFnTiTgy7dKRCmP8AinqdvYiLp3MqMIqBwt3Wujhkt+5SBG</w:t>
      </w:r>
    </w:p>
    <w:p>
      <w:pPr>
        <w:pStyle w:val="PreformattedText"/>
        <w:bidi w:val="0"/>
        <w:spacing w:before="0" w:after="0"/>
        <w:jc w:val="left"/>
        <w:rPr/>
      </w:pPr>
      <w:r>
        <w:rPr/>
        <w:t>AjNmmmirNwanpZ4K/d6MUlMkcFGwpa1xCy0CV07o8U7I8hVVXFyscM7fLPUKssaXuawS5507M9n90G</w:t>
      </w:r>
    </w:p>
    <w:p>
      <w:pPr>
        <w:pStyle w:val="PreformattedText"/>
        <w:bidi w:val="0"/>
        <w:spacing w:before="0" w:after="0"/>
        <w:jc w:val="left"/>
        <w:rPr/>
      </w:pPr>
      <w:r>
        <w:rPr/>
        <w:t>AJOjMqwU88CD5Wnqal/naajhpqyjhjlqKjcKp+lPSy1VfYblTSIKe80SmORmSWqZpXq0YZScXAAiXY</w:t>
      </w:r>
    </w:p>
    <w:p>
      <w:pPr>
        <w:pStyle w:val="PreformattedText"/>
        <w:bidi w:val="0"/>
        <w:spacing w:before="0" w:after="0"/>
        <w:jc w:val="left"/>
        <w:rPr/>
      </w:pPr>
      <w:r>
        <w:rPr/>
        <w:t>m3pdk+KUkwTNwb9yPSaYfMoakTTVsE0MINVBudPTmggp4aXa6bdmKutC9O9IoWVUqwXgeVPlzUqikF</w:t>
      </w:r>
    </w:p>
    <w:p>
      <w:pPr>
        <w:pStyle w:val="PreformattedText"/>
        <w:bidi w:val="0"/>
        <w:spacing w:before="0" w:after="0"/>
        <w:jc w:val="left"/>
        <w:rPr/>
      </w:pPr>
      <w:r>
        <w:rPr/>
        <w:t>gMFszyzb8e9Akw7APgmpJ4U2payCNozTxMwWKNqNqfcGaBaumjHVvtskqvSmMEmWBIaaepdVeRWU7w</w:t>
      </w:r>
    </w:p>
    <w:p>
      <w:pPr>
        <w:pStyle w:val="PreformattedText"/>
        <w:bidi w:val="0"/>
        <w:spacing w:before="0" w:after="0"/>
        <w:jc w:val="left"/>
        <w:rPr/>
      </w:pPr>
      <w:r>
        <w:rPr/>
        <w:t>J4h+rqUkGNbi5FVZWk6lFTLQbg89LT15pts6FVS0tVU1NO4p6X5hgxpmaOmPzXUxkf5aaXNHqYtS5p</w:t>
      </w:r>
    </w:p>
    <w:p>
      <w:pPr>
        <w:pStyle w:val="PreformattedText"/>
        <w:bidi w:val="0"/>
        <w:spacing w:before="0" w:after="0"/>
        <w:jc w:val="left"/>
        <w:rPr/>
      </w:pPr>
      <w:r>
        <w:rPr/>
        <w:t>bDCCHN+Vb8rpIGQCdUNPTmesp4aapjTHdEWNNtqaiWaOaSl+ZnVZZYkSrplIjAaeSN5QlPN8uvfkAS</w:t>
      </w:r>
    </w:p>
    <w:p>
      <w:pPr>
        <w:pStyle w:val="PreformattedText"/>
        <w:bidi w:val="0"/>
        <w:spacing w:before="0" w:after="0"/>
        <w:jc w:val="left"/>
        <w:rPr/>
      </w:pPr>
      <w:r>
        <w:rPr/>
        <w:t>4bwlvFxa9SIwCd61RtbItPULS0gLU70tS8hlemqqOLoTlKpKaZzlOhs5YShRMqh/zHmXFnucQG3m1o</w:t>
      </w:r>
    </w:p>
    <w:p>
      <w:pPr>
        <w:pStyle w:val="PreformattedText"/>
        <w:bidi w:val="0"/>
        <w:spacing w:before="0" w:after="0"/>
        <w:jc w:val="left"/>
        <w:rPr/>
      </w:pPr>
      <w:r>
        <w:rPr/>
        <w:t>8hKd0EgWlV6IzBtzJkggfbi5pK1sYKc0dZFcQySsSaauD9ULfmZ2XHGIBWkcDfz+HkJxMCVFsZH3JI</w:t>
      </w:r>
    </w:p>
    <w:p>
      <w:pPr>
        <w:pStyle w:val="PreformattedText"/>
        <w:bidi w:val="0"/>
        <w:spacing w:before="0" w:after="0"/>
        <w:jc w:val="left"/>
        <w:rPr/>
      </w:pPr>
      <w:r>
        <w:rPr/>
        <w:t>YoxLBO0EPSdxUIyxI0qTusCCStmUhndgAF6hV2AyXScLgJwjSAcFH1KSxzbpP1KcPNTxzSvLHaJaZW</w:t>
      </w:r>
    </w:p>
    <w:p>
      <w:pPr>
        <w:pStyle w:val="PreformattedText"/>
        <w:bidi w:val="0"/>
        <w:spacing w:before="0" w:after="0"/>
        <w:jc w:val="left"/>
        <w:rPr/>
      </w:pPr>
      <w:r>
        <w:rPr/>
        <w:t>sZg64qiDNg2OIMkzIMQMmaC2SB7ygTz1Xt5/sWtio/Sn9m78FpqSngppfWG6ev8A1vufRSUK9Tuvqm</w:t>
      </w:r>
    </w:p>
    <w:p>
      <w:pPr>
        <w:pStyle w:val="PreformattedText"/>
        <w:bidi w:val="0"/>
        <w:spacing w:before="0" w:after="0"/>
        <w:jc w:val="left"/>
        <w:rPr/>
      </w:pPr>
      <w:r>
        <w:rPr/>
        <w:t>roY3KORii0m204Qj2UO2bdwzOn1cEefMLn1iDtFXNxbaPsoH+1t+PNZ8BPwGfF6v2iuk2z1t8Z6ig+</w:t>
      </w:r>
    </w:p>
    <w:p>
      <w:pPr>
        <w:pStyle w:val="PreformattedText"/>
        <w:bidi w:val="0"/>
        <w:spacing w:before="0" w:after="0"/>
        <w:jc w:val="left"/>
        <w:rPr/>
      </w:pPr>
      <w:r>
        <w:rPr/>
        <w:t>CPomqoalqXcln9ZPJ/4qrtvMZ/3n5f0ZRbsJfJRKz6lzXU7KwVKrQOjhX0WtNZriLmURe67r6P2l4t</w:t>
      </w:r>
    </w:p>
    <w:p>
      <w:pPr>
        <w:pStyle w:val="PreformattedText"/>
        <w:bidi w:val="0"/>
        <w:spacing w:before="0" w:after="0"/>
        <w:jc w:val="left"/>
        <w:rPr/>
      </w:pPr>
      <w:r>
        <w:rPr/>
        <w:t>PS9AlHTUlL0TFFGuJSKaINURJH04o4lF1uqrfmxUeO45a9PRaYAIWes4udfK2nRRNHCkKMzok+IzWM</w:t>
      </w:r>
    </w:p>
    <w:p>
      <w:pPr>
        <w:pStyle w:val="PreformattedText"/>
        <w:bidi w:val="0"/>
        <w:spacing w:before="0" w:after="0"/>
        <w:jc w:val="left"/>
        <w:rPr/>
      </w:pPr>
      <w:r>
        <w:rPr/>
        <w:t>RujqqpDGHIZgL90bEsWN21sAIiG6dyoL2knKs1MziWVDLJGVYxNUtF1JIad8WImZJLRl4h2WFgAFvk</w:t>
      </w:r>
    </w:p>
    <w:p>
      <w:pPr>
        <w:pStyle w:val="PreformattedText"/>
        <w:bidi w:val="0"/>
        <w:spacing w:before="0" w:after="0"/>
        <w:jc w:val="left"/>
        <w:rPr/>
      </w:pPr>
      <w:r>
        <w:rPr/>
        <w:t>unJEEu4eSi0RbyU08RSFZVQFZGxilyilKLSzA/KNIkS/LyhDds7KD3LdtMXjonPJK4S5vegW6cLBoW</w:t>
      </w:r>
    </w:p>
    <w:p>
      <w:pPr>
        <w:pStyle w:val="PreformattedText"/>
        <w:bidi w:val="0"/>
        <w:spacing w:before="0" w:after="0"/>
        <w:jc w:val="left"/>
        <w:rPr/>
      </w:pPr>
      <w:r>
        <w:rPr/>
        <w:t>K9RAJ4+u0WSQ8LFOswF0PWspyF/cgldQAXG4iEvQ+P5LNTUGQgdCOoWaIQZCmKXiiGQVXgiABVrFpW</w:t>
      </w:r>
    </w:p>
    <w:p>
      <w:pPr>
        <w:pStyle w:val="PreformattedText"/>
        <w:bidi w:val="0"/>
        <w:spacing w:before="0" w:after="0"/>
        <w:jc w:val="left"/>
        <w:rPr/>
      </w:pPr>
      <w:r>
        <w:rPr/>
        <w:t>F3EuJOgm24+H3JmtOHTKwsTtIyBG6ct2Qyx5zWVCSQyPaS6Ky8C+P+a2lc12pQ48Lh585Q8ZkeRExj</w:t>
      </w:r>
    </w:p>
    <w:p>
      <w:pPr>
        <w:pStyle w:val="PreformattedText"/>
        <w:bidi w:val="0"/>
        <w:spacing w:before="0" w:after="0"/>
        <w:jc w:val="left"/>
        <w:rPr/>
      </w:pPr>
      <w:r>
        <w:rPr/>
        <w:t>h4DZM8gaIuFDJ2OOqkiiNXUi5y/SVy1DZnd1U4LRccFMMUid+96aUNKqki4hVmeROtCWIBcD6WDFen</w:t>
      </w:r>
    </w:p>
    <w:p>
      <w:pPr>
        <w:pStyle w:val="PreformattedText"/>
        <w:bidi w:val="0"/>
        <w:spacing w:before="0" w:after="0"/>
        <w:jc w:val="left"/>
        <w:rPr/>
      </w:pPr>
      <w:r>
        <w:rPr/>
        <w:t>/w6OE5bKTed3wg5ZhBIZA8j1E0T0sSx4imk6qB4c2JboMQJHuGYlVMXb26kluRblS0TdyagAhlDQxo</w:t>
      </w:r>
    </w:p>
    <w:p>
      <w:pPr>
        <w:pStyle w:val="PreformattedText"/>
        <w:bidi w:val="0"/>
        <w:spacing w:before="0" w:after="0"/>
        <w:jc w:val="left"/>
        <w:rPr/>
      </w:pPr>
      <w:r>
        <w:rPr/>
        <w:t>JU/LFRNJ1EU9cF5EiDZMiMgtaM4r7/q0itJjJREgZnbGQvTkU/5LTfmt8sxMatIklmQukbMxCoAost</w:t>
      </w:r>
    </w:p>
    <w:p>
      <w:pPr>
        <w:pStyle w:val="PreformattedText"/>
        <w:bidi w:val="0"/>
        <w:spacing w:before="0" w:after="0"/>
        <w:jc w:val="left"/>
        <w:rPr/>
      </w:pPr>
      <w:r>
        <w:rPr/>
        <w:t>9CUw3ejKJiYGVzPN060p1CUltI1gXsveSpLvgZyW/xGxTT3FoAjRQGxPNpRKyySCGORiwhE0kSOjRT</w:t>
      </w:r>
    </w:p>
    <w:p>
      <w:pPr>
        <w:pStyle w:val="PreformattedText"/>
        <w:bidi w:val="0"/>
        <w:spacing w:before="0" w:after="0"/>
        <w:jc w:val="left"/>
        <w:rPr/>
      </w:pPr>
      <w:r>
        <w:rPr/>
        <w:t>DlS6o8SdSWosLAgM74tfHSKX8JU7s9KjRlljSRjDK69INE8qKpeUSRqVdpY5ALtkHcMVxI40KokuKt</w:t>
      </w:r>
    </w:p>
    <w:p>
      <w:pPr>
        <w:pStyle w:val="PreformattedText"/>
        <w:bidi w:val="0"/>
        <w:spacing w:before="0" w:after="0"/>
        <w:jc w:val="left"/>
        <w:rPr/>
      </w:pPr>
      <w:r>
        <w:rPr/>
        <w:t>NIlVSk7xDHS0kO0mjqa16+WZYXmqpgaGn2yKXF1f5mNpJFVhaGnZ341U+paWtjL1aG3S3iK923+z1/</w:t>
      </w:r>
    </w:p>
    <w:p>
      <w:pPr>
        <w:pStyle w:val="PreformattedText"/>
        <w:bidi w:val="0"/>
        <w:spacing w:before="0" w:after="0"/>
        <w:jc w:val="left"/>
        <w:rPr/>
      </w:pPr>
      <w:r>
        <w:rPr/>
        <w:t>gP3X8PH4f/UX4oviRT9P4p/ir2/adw9P0EgY1Xp34LwVL71sMtdJIivFvm/bzUTbnVxcolPT0C3L5Y</w:t>
      </w:r>
    </w:p>
    <w:p>
      <w:pPr>
        <w:pStyle w:val="PreformattedText"/>
        <w:bidi w:val="0"/>
        <w:spacing w:before="0" w:after="0"/>
        <w:jc w:val="left"/>
        <w:rPr/>
      </w:pPr>
      <w:r>
        <w:rPr/>
        <w:t>8n0rWaDT2OmJFI3v8AfcMN+S13zujortua2jRp7MN5zcvd7XRA8B9peh4QtyFF7Xaw9/uR+3/01xre</w:t>
      </w:r>
    </w:p>
    <w:p>
      <w:pPr>
        <w:pStyle w:val="PreformattedText"/>
        <w:bidi w:val="0"/>
        <w:spacing w:before="0" w:after="0"/>
        <w:jc w:val="left"/>
        <w:rPr/>
      </w:pPr>
      <w:r>
        <w:rPr/>
        <w:t>lPes4MGUSkZ+qxxvja/g+1r3t/8Ak0H/AOPz1KJMRyXJHsbAqDcg+e23vz50z+EoUdLdpLcm7D+pC8</w:t>
      </w:r>
    </w:p>
    <w:p>
      <w:pPr>
        <w:pStyle w:val="PreformattedText"/>
        <w:bidi w:val="0"/>
        <w:spacing w:before="0" w:after="0"/>
        <w:jc w:val="left"/>
        <w:rPr/>
      </w:pPr>
      <w:r>
        <w:rPr/>
        <w:t>effS8fdCERArKQCSBcWP8AF+wP7251YhSdgBwV88XPki3NwfGhCV1CgtYE3H0n3PNyR/I6ozxd6kOI</w:t>
      </w:r>
    </w:p>
    <w:p>
      <w:pPr>
        <w:pStyle w:val="PreformattedText"/>
        <w:bidi w:val="0"/>
        <w:spacing w:before="0" w:after="0"/>
        <w:jc w:val="left"/>
        <w:rPr/>
      </w:pPr>
      <w:r>
        <w:rPr/>
        <w:t>0KcWQtaxsCbcG/I8jUJg8jXKeDn2IP8A7f6acNa7QwrUsPf2H/m97fv9zpELDIp8C3kC/v7cc8f/AJ</w:t>
      </w:r>
    </w:p>
    <w:p>
      <w:pPr>
        <w:pStyle w:val="PreformattedText"/>
        <w:bidi w:val="0"/>
        <w:spacing w:before="0" w:after="0"/>
        <w:jc w:val="left"/>
        <w:rPr/>
      </w:pPr>
      <w:r>
        <w:rPr/>
        <w:t>dTJ6yoIB1CRgD4a1vt28aa4dgefglsHWUrA+xBGkUer71jA+Le37Wtp5Z1Hz8U1jepIMQ5uvnzb/T2</w:t>
      </w:r>
    </w:p>
    <w:p>
      <w:pPr>
        <w:pStyle w:val="PreformattedText"/>
        <w:bidi w:val="0"/>
        <w:spacing w:before="0" w:after="0"/>
        <w:jc w:val="left"/>
        <w:rPr/>
      </w:pPr>
      <w:r>
        <w:rPr/>
        <w:t>0Y7Z+tL6vGuUOYWA7G/lfu/7+NPe3rS2O6k0wqAb2yABBF/3PufN9G53fUlgjUQhmeVSv1LfixJI9r</w:t>
      </w:r>
    </w:p>
    <w:p>
      <w:pPr>
        <w:pStyle w:val="PreformattedText"/>
        <w:bidi w:val="0"/>
        <w:spacing w:before="0" w:after="0"/>
        <w:jc w:val="left"/>
        <w:rPr/>
      </w:pPr>
      <w:r>
        <w:rPr/>
        <w:t>DnU4cO5Cdp2mkqqcMisvWiFz4C9RS3v5t41Xgl065TgAiLsr8tX+0gKy/j3/GkZqqSrjqvxIfE+pWo</w:t>
      </w:r>
    </w:p>
    <w:p>
      <w:pPr>
        <w:pStyle w:val="PreformattedText"/>
        <w:bidi w:val="0"/>
        <w:spacing w:before="0" w:after="0"/>
        <w:jc w:val="left"/>
        <w:rPr/>
      </w:pPr>
      <w:r>
        <w:rPr/>
        <w:t>GWdQsnqKUQwTVKl1jXJVjRixFocXbJME9T6PkbLTxbase1vDn0yBIsb9TV0fqYzGSZn6kkq06pRvFK</w:t>
      </w:r>
    </w:p>
    <w:p>
      <w:pPr>
        <w:pStyle w:val="PreformattedText"/>
        <w:bidi w:val="0"/>
        <w:spacing w:before="0" w:after="0"/>
        <w:jc w:val="left"/>
        <w:rPr/>
      </w:pPr>
      <w:r>
        <w:rPr/>
        <w:t>kcwMgGYKFkmqM8kZ7MXePu6jqq62gSYWQxYbdE3nDLJNI/WEbxSB4p5BJVNU5LRmaRZC0dRI0wjUkN</w:t>
      </w:r>
    </w:p>
    <w:p>
      <w:pPr>
        <w:pStyle w:val="PreformattedText"/>
        <w:bidi w:val="0"/>
        <w:spacing w:before="0" w:after="0"/>
        <w:jc w:val="left"/>
        <w:rPr/>
      </w:pPr>
      <w:r>
        <w:rPr/>
        <w:t>d3jERd3KKr3W7sTCr0TyitjlXrKlH1ZFbqrCGy6AMU7OkdQHSVQF6gZw4DOhaNLx6sUkDk770VKzh4</w:t>
      </w:r>
    </w:p>
    <w:p>
      <w:pPr>
        <w:pStyle w:val="PreformattedText"/>
        <w:bidi w:val="0"/>
        <w:spacing w:before="0" w:after="0"/>
        <w:jc w:val="left"/>
        <w:rPr/>
      </w:pPr>
      <w:r>
        <w:rPr/>
        <w:t>MCsqwQtLB0/wAmop40XKVZIYYyfn2JU4pHJ0wyOI8fzWRxcDM4KG5BzaUy79aN6l8HjVKp3iIp5OlI</w:t>
      </w:r>
    </w:p>
    <w:p>
      <w:pPr>
        <w:pStyle w:val="PreformattedText"/>
        <w:bidi w:val="0"/>
        <w:spacing w:before="0" w:after="0"/>
        <w:jc w:val="left"/>
        <w:rPr/>
      </w:pPr>
      <w:r>
        <w:rPr/>
        <w:t>3crIpsJT1UYNdXDSZM+LXi0oh1xcpgzM84WWMCQt1VSmIaNp5iGZJf8AdSyifnKQMZEt7KcQyYjDT5</w:t>
      </w:r>
    </w:p>
    <w:p>
      <w:pPr>
        <w:pStyle w:val="PreformattedText"/>
        <w:bidi w:val="0"/>
        <w:spacing w:before="0" w:after="0"/>
        <w:jc w:val="left"/>
        <w:rPr/>
      </w:pPr>
      <w:r>
        <w:rPr/>
        <w:t>gWtUSXc7kDJMqrBG0VVJI1RO07wyRZ4hBZHBkKxyouQHYynqMx78nSYgQNQoQBYB1empukQHmkjeup</w:t>
      </w:r>
    </w:p>
    <w:p>
      <w:pPr>
        <w:pStyle w:val="PreformattedText"/>
        <w:bidi w:val="0"/>
        <w:spacing w:before="0" w:after="0"/>
        <w:jc w:val="left"/>
        <w:rPr/>
      </w:pPr>
      <w:r>
        <w:rPr/>
        <w:t>eAIZ0kaAsg6qNEZBGoyXudk+lUapxJkxopuI5qJkBW8j4xRzyKY46dPmcWRIk66sPpQrigLMpYxLll</w:t>
      </w:r>
    </w:p>
    <w:p>
      <w:pPr>
        <w:pStyle w:val="PreformattedText"/>
        <w:bidi w:val="0"/>
        <w:spacing w:before="0" w:after="0"/>
        <w:jc w:val="left"/>
        <w:rPr/>
      </w:pPr>
      <w:r>
        <w:rPr/>
        <w:t>y2na6dTlWZ7V1vJQcsiw1EkcsEjVClWlIPVhcRkxOix0qjCB5WjBxIUlWAtZM6wCdAmBkSOapW7zPT</w:t>
      </w:r>
    </w:p>
    <w:p>
      <w:pPr>
        <w:pStyle w:val="PreformattedText"/>
        <w:bidi w:val="0"/>
        <w:spacing w:before="0" w:after="0"/>
        <w:jc w:val="left"/>
        <w:rPr/>
      </w:pPr>
      <w:r>
        <w:rPr/>
        <w:t>ZGloxSSF2cf7wJaJTFmrTGRh03bvkPD3TJ17NUPDpJAtypEF2XXtWsPVFW52+dZOpBw8ydYBJKibC+</w:t>
      </w:r>
    </w:p>
    <w:p>
      <w:pPr>
        <w:pStyle w:val="PreformattedText"/>
        <w:bidi w:val="0"/>
        <w:spacing w:before="0" w:after="0"/>
        <w:jc w:val="left"/>
        <w:rPr/>
      </w:pPr>
      <w:r>
        <w:rPr/>
        <w:t>IaFVLsIwpFwAiWLMW+rPtBApOl1qubkyNY/wBrrXQjr7y/Tyv1MVxIvySblyBYG3ng/qC64TDNTz3L</w:t>
      </w:r>
    </w:p>
    <w:p>
      <w:pPr>
        <w:pStyle w:val="PreformattedText"/>
        <w:bidi w:val="0"/>
        <w:spacing w:before="0" w:after="0"/>
        <w:jc w:val="left"/>
        <w:rPr/>
      </w:pPr>
      <w:r>
        <w:rPr/>
        <w:t>cDaw+0uw3pSmEMCSyx0/SWSR2iMaVPVkRHIZ4nUKXJ5jLE3KlvYhu3s43ZiFjfkGDzW4drLinMcUZL</w:t>
      </w:r>
    </w:p>
    <w:p>
      <w:pPr>
        <w:pStyle w:val="PreformattedText"/>
        <w:bidi w:val="0"/>
        <w:spacing w:before="0" w:after="0"/>
        <w:jc w:val="left"/>
        <w:rPr/>
      </w:pPr>
      <w:r>
        <w:rPr/>
        <w:t>AAGQpeOojkgaRlKSEmJyqMSSTy0inFfmC+ppuF3DCoO6YnKslNNUo0dS0cSSvMy5F5BLEHlCoRDK2Q</w:t>
      </w:r>
    </w:p>
    <w:p>
      <w:pPr>
        <w:pStyle w:val="PreformattedText"/>
        <w:bidi w:val="0"/>
        <w:spacing w:before="0" w:after="0"/>
        <w:jc w:val="left"/>
        <w:rPr/>
      </w:pPr>
      <w:r>
        <w:rPr/>
        <w:t>hL8MCVezMiP1TNLT2Q4A9pQrEhlAp1pXdpOgyTMPlo1RYGIFPTz1K9ONDAVOROGEa/RTLDFPBwTHJq</w:t>
      </w:r>
    </w:p>
    <w:p>
      <w:pPr>
        <w:pStyle w:val="PreformattedText"/>
        <w:bidi w:val="0"/>
        <w:spacing w:before="0" w:after="0"/>
        <w:jc w:val="left"/>
        <w:rPr/>
      </w:pPr>
      <w:r>
        <w:rPr/>
        <w:t>QNJNxwpJEiH93qjMCaoLF+Y8WAbNVa6K8i3lkZsMVlyszMlXKvy8nJYfFMABMc0XDTUod6OIQGjWW0</w:t>
      </w:r>
    </w:p>
    <w:p>
      <w:pPr>
        <w:pStyle w:val="PreformattedText"/>
        <w:bidi w:val="0"/>
        <w:spacing w:before="0" w:after="0"/>
        <w:jc w:val="left"/>
        <w:rPr/>
      </w:pPr>
      <w:r>
        <w:rPr/>
        <w:t>zMswnkVVaGaRj1ERYjEtwMyiLG+ZWJZJqloERGEriRbGpWCoNunJe0oiDLKlMjTvImUcgVMgWEca5p</w:t>
      </w:r>
    </w:p>
    <w:p>
      <w:pPr>
        <w:pStyle w:val="PreformattedText"/>
        <w:bidi w:val="0"/>
        <w:spacing w:before="0" w:after="0"/>
        <w:jc w:val="left"/>
        <w:rPr/>
      </w:pPr>
      <w:r>
        <w:rPr/>
        <w:t>HdmVCIup04YZEmAoLnAQRBRythaOSCFxIDHDnJGCsDSPgZRGT1KqF1ksVZ7hSyuq9eqJB6kzXSJPJK</w:t>
      </w:r>
    </w:p>
    <w:p>
      <w:pPr>
        <w:pStyle w:val="PreformattedText"/>
        <w:bidi w:val="0"/>
        <w:spacing w:before="0" w:after="0"/>
        <w:jc w:val="left"/>
        <w:rPr/>
      </w:pPr>
      <w:r>
        <w:rPr/>
        <w:t>DSdRFLymOmuzuT0G6idCzypLTqZGUvCDhe64BYW/JgaYAIJHj/tIS3O7BKEd3ZZEToySZJHV00zxCG</w:t>
      </w:r>
    </w:p>
    <w:p>
      <w:pPr>
        <w:pStyle w:val="PreformattedText"/>
        <w:bidi w:val="0"/>
        <w:spacing w:before="0" w:after="0"/>
        <w:jc w:val="left"/>
        <w:rPr/>
      </w:pPr>
      <w:r>
        <w:rPr/>
        <w:t>okk6kNNLHUvOHp2P52C5BgGfNw3Xn09zdOSMnAyeilxlZWEUi5Ar1q96mRPk6ARsqKsJWNgzAinwbp</w:t>
      </w:r>
    </w:p>
    <w:p>
      <w:pPr>
        <w:pStyle w:val="PreformattedText"/>
        <w:bidi w:val="0"/>
        <w:spacing w:before="0" w:after="0"/>
        <w:jc w:val="left"/>
        <w:rPr/>
      </w:pPr>
      <w:r>
        <w:rPr/>
        <w:t>5g4KoQmmiZLiSC5okJiwXYdlNmM98Agp0ijJAkeGUxZzqz2ed3JnLS5GOSQqP8ReriKmYjYJg6FAHT</w:t>
      </w:r>
    </w:p>
    <w:p>
      <w:pPr>
        <w:pStyle w:val="PreformattedText"/>
        <w:bidi w:val="0"/>
        <w:spacing w:before="0" w:after="0"/>
        <w:jc w:val="left"/>
        <w:rPr/>
      </w:pPr>
      <w:r>
        <w:rPr/>
        <w:t>JR0nzEChJSsbQOahyFp5nEk3SSoR6gL20XWankupcB2VginoxalxktgylcQ6cZTrBmlwqVWWoiNPFI</w:t>
      </w:r>
    </w:p>
    <w:p>
      <w:pPr>
        <w:pStyle w:val="PreformattedText"/>
        <w:bidi w:val="0"/>
        <w:spacing w:before="0" w:after="0"/>
        <w:jc w:val="left"/>
        <w:rPr/>
      </w:pPr>
      <w:r>
        <w:rPr/>
        <w:t>8ixLTSLUCRaaGKKMlZZDHH+XLkf8No2dnaabQYdDpy5QwATjCZeVgHlBdnkmi8vLOgnEUbSRozswCm</w:t>
      </w:r>
    </w:p>
    <w:p>
      <w:pPr>
        <w:pStyle w:val="PreformattedText"/>
        <w:bidi w:val="0"/>
        <w:spacing w:before="0" w:after="0"/>
        <w:jc w:val="left"/>
        <w:rPr/>
      </w:pPr>
      <w:r>
        <w:rPr/>
        <w:t>LuC3VR24ZIkULsSDGN4hQBJATsUTskBdA5ykiwmpSpiaASLTtM8o7VCydOJmc992c9Z2KLLOo+fijQ</w:t>
      </w:r>
    </w:p>
    <w:p>
      <w:pPr>
        <w:pStyle w:val="PreformattedText"/>
        <w:bidi w:val="0"/>
        <w:spacing w:before="0" w:after="0"/>
        <w:jc w:val="left"/>
        <w:rPr/>
      </w:pPr>
      <w:r>
        <w:rPr/>
        <w:t>4MpQE0zHoCUTQOZ4quNZM3WNFLpJG0ak9QL3NiGPTVB2Yo8tJLu5SSBrpw2rDShYajozVKuqsYJ5zE</w:t>
      </w:r>
    </w:p>
    <w:p>
      <w:pPr>
        <w:pStyle w:val="PreformattedText"/>
        <w:bidi w:val="0"/>
        <w:spacing w:before="0" w:after="0"/>
        <w:jc w:val="left"/>
        <w:rPr/>
      </w:pPr>
      <w:r>
        <w:rPr/>
        <w:t>kEMbrlKqyq4zZ8ZDZgq3Vo0NshqHNvJDZjo3Keoui7soeSKKORTFHEaJvlzZVqJ5WqG4gFARAGiMkB</w:t>
      </w:r>
    </w:p>
    <w:p>
      <w:pPr>
        <w:pStyle w:val="PreformattedText"/>
        <w:bidi w:val="0"/>
        <w:spacing w:before="0" w:after="0"/>
        <w:jc w:val="left"/>
        <w:rPr/>
      </w:pPr>
      <w:r>
        <w:rPr/>
        <w:t>zGSdNTblb98OJIjzKDz8PsoMNFIbmN1bplkliVKaP5ieXqdJ14koi7MzCIstg35eAtqveFwux58ymB</w:t>
      </w:r>
    </w:p>
    <w:p>
      <w:pPr>
        <w:pStyle w:val="PreformattedText"/>
        <w:bidi w:val="0"/>
        <w:spacing w:before="0" w:after="0"/>
        <w:jc w:val="left"/>
        <w:rPr/>
      </w:pPr>
      <w:r>
        <w:rPr/>
        <w:t>OAAIlAyCe72lp2j7/mL956nd1Ip40GdonDKT44XyraQW6h0fBWQO+5JPRdLlYZII4i56hqMZCxUxQD</w:t>
      </w:r>
    </w:p>
    <w:p>
      <w:pPr>
        <w:pStyle w:val="PreformattedText"/>
        <w:bidi w:val="0"/>
        <w:spacing w:before="0" w:after="0"/>
        <w:jc w:val="left"/>
        <w:rPr/>
      </w:pPr>
      <w:r>
        <w:rPr/>
        <w:t>BOWJVo817mRlx7QdNEm5u+Ehd1AlYY1Rh6s/UweHCndZHqI5ljKr82lOe4upkVXjYlnZGQL2akOINr</w:t>
      </w:r>
    </w:p>
    <w:p>
      <w:pPr>
        <w:pStyle w:val="PreformattedText"/>
        <w:bidi w:val="0"/>
        <w:spacing w:before="0" w:after="0"/>
        <w:jc w:val="left"/>
        <w:rPr/>
      </w:pPr>
      <w:r>
        <w:rPr/>
        <w:t>teotSkzIBn3v3WJzJPHHdpi0cMkqKFnqjTwMzO0tQsaE5EJYoVRhiFLfq0xBO8W4+yg2jOMd6FWR8Y</w:t>
      </w:r>
    </w:p>
    <w:p>
      <w:pPr>
        <w:pStyle w:val="PreformattedText"/>
        <w:bidi w:val="0"/>
        <w:spacing w:before="0" w:after="0"/>
        <w:jc w:val="left"/>
        <w:rPr/>
      </w:pPr>
      <w:r>
        <w:rPr/>
        <w:t>ZFViIyVh+Yjq4Y1UL0meOO7KySszH5gq5jdek4z7tK4E6FDSQbSkFpADGiyNFTS9KmpppaSB555Aeo</w:t>
      </w:r>
    </w:p>
    <w:p>
      <w:pPr>
        <w:pStyle w:val="PreformattedText"/>
        <w:bidi w:val="0"/>
        <w:spacing w:before="0" w:after="0"/>
        <w:jc w:val="left"/>
        <w:rPr/>
      </w:pPr>
      <w:r>
        <w:rPr/>
        <w:t>9KqrxH1XsTIcZGxVlybVMG7T+6aBg8KwGkjMiPD+asRpkaqp2LwI0hijp0brANUPI98QrIVUOOzQcg</w:t>
      </w:r>
    </w:p>
    <w:p>
      <w:pPr>
        <w:pStyle w:val="PreformattedText"/>
        <w:bidi w:val="0"/>
        <w:spacing w:before="0" w:after="0"/>
        <w:jc w:val="left"/>
        <w:rPr/>
      </w:pPr>
      <w:r>
        <w:rPr/>
        <w:t>S1TItMEQ5S092otnN5EVoZKbqlMjHUbbPNHUQuhBeOwkhdVIFgy4jFlU5XC588v9q5uGzqvXj/s7Xr</w:t>
      </w:r>
    </w:p>
    <w:p>
      <w:pPr>
        <w:pStyle w:val="PreformattedText"/>
        <w:bidi w:val="0"/>
        <w:spacing w:before="0" w:after="0"/>
        <w:jc w:val="left"/>
        <w:rPr/>
      </w:pPr>
      <w:r>
        <w:rPr/>
        <w:t>ld2+AH4k/h+05P/hD4vejvVlHTSZRyxUnrL0Q227lOsLgMkLbr6aUHLw/aNa9j/wDkANucdrRZtsGa</w:t>
      </w:r>
    </w:p>
    <w:p>
      <w:pPr>
        <w:pStyle w:val="PreformattedText"/>
        <w:bidi w:val="0"/>
        <w:spacing w:before="0" w:after="0"/>
        <w:jc w:val="left"/>
        <w:rPr/>
      </w:pPr>
      <w:r>
        <w:rPr/>
        <w:t>TwOIWruHJUBm97FkLFLHvsO1le3VYtj5IIb+EnXll6RNvUAMbIrrncKLucj9IQsLG4W/7Y2s3GhCMg</w:t>
      </w:r>
    </w:p>
    <w:p>
      <w:pPr>
        <w:pStyle w:val="PreformattedText"/>
        <w:bidi w:val="0"/>
        <w:spacing w:before="0" w:after="0"/>
        <w:jc w:val="left"/>
        <w:rPr/>
      </w:pPr>
      <w:r>
        <w:rPr/>
        <w:t>nwBGbtwOmwKkhSDkgVjywGQGX/AKfp0IUitRcqFeMqVUklFL9ysFAFrKAHspAxujNoQpCnkLIDd8eb</w:t>
      </w:r>
    </w:p>
    <w:p>
      <w:pPr>
        <w:pStyle w:val="PreformattedText"/>
        <w:bidi w:val="0"/>
        <w:spacing w:before="0" w:after="0"/>
        <w:jc w:val="left"/>
        <w:rPr/>
      </w:pPr>
      <w:r>
        <w:rPr/>
        <w:t>WkDMLFVVsmIDREC1yLG/uNCFJwOfyzYgKLsQhu1z5aWwKSXCmw7SFxWw40KCQNSpaBh25FFLcWysQV</w:t>
      </w:r>
    </w:p>
    <w:p>
      <w:pPr>
        <w:pStyle w:val="PreformattedText"/>
        <w:bidi w:val="0"/>
        <w:spacing w:before="0" w:after="0"/>
        <w:jc w:val="left"/>
        <w:rPr/>
      </w:pPr>
      <w:r>
        <w:rPr/>
        <w:t>XInMCxuOBwRz+rTs1Pgg6awjEYG/PcUJUBLIy/SMsLHDleLdrG/wB9Wql2p8UdG2XbZCBYfRbIhR02</w:t>
      </w:r>
    </w:p>
    <w:p>
      <w:pPr>
        <w:pStyle w:val="PreformattedText"/>
        <w:bidi w:val="0"/>
        <w:spacing w:before="0" w:after="0"/>
        <w:jc w:val="left"/>
        <w:rPr/>
      </w:pPr>
      <w:r>
        <w:rPr/>
        <w:t>IvYk9xvwDbJhqxrjIChStLUUVMRW7kRDtu3xS7nukz+KXbNshlrd0YtcAxpRQTsWBAPTA05AOqF+bR</w:t>
      </w:r>
    </w:p>
    <w:p>
      <w:pPr>
        <w:pStyle w:val="PreformattedText"/>
        <w:bidi w:val="0"/>
        <w:spacing w:before="0" w:after="0"/>
        <w:jc w:val="left"/>
        <w:rPr/>
      </w:pPr>
      <w:r>
        <w:rPr/>
        <w:t>+KT4v13x5/EL8avjPWySSz/Ev4n+tPViX+gbbW7vU02xRre/ZHsNNtqBR4CjV4AaBDbliqElxJ0XX6</w:t>
      </w:r>
    </w:p>
    <w:p>
      <w:pPr>
        <w:pStyle w:val="PreformattedText"/>
        <w:bidi w:val="0"/>
        <w:spacing w:before="0" w:after="0"/>
        <w:jc w:val="left"/>
        <w:rPr/>
      </w:pPr>
      <w:r>
        <w:rPr/>
        <w:t>J3bgeWBvcWeyABSCfB/00yRN1JITyee7qAXUgsQEseQB7m3OhCA8v1A9wD+WCAH7bfWPbj/toOTJ1Q</w:t>
      </w:r>
    </w:p>
    <w:p>
      <w:pPr>
        <w:pStyle w:val="PreformattedText"/>
        <w:bidi w:val="0"/>
        <w:spacing w:before="0" w:after="0"/>
        <w:jc w:val="left"/>
        <w:rPr/>
      </w:pPr>
      <w:r>
        <w:rPr/>
        <w:t>l5t+WfK91gQCRmfNr8cqL20adyFh4wzEBlJXk5fUSQFJCjiwbgX1EDl0UJtVK43VjI1gEY2UE+ZD2n</w:t>
      </w:r>
    </w:p>
    <w:p>
      <w:pPr>
        <w:pStyle w:val="PreformattedText"/>
        <w:bidi w:val="0"/>
        <w:spacing w:before="0" w:after="0"/>
        <w:jc w:val="left"/>
        <w:rPr/>
      </w:pPr>
      <w:r>
        <w:rPr/>
        <w:t>g8jx/wA2pGg5IWGZuMnYdhxixF0VVNmVr8L4PPjK9/fQhNSF2sFJvxZlYhjcZEMDxa3/AE7uMstCFh</w:t>
      </w:r>
    </w:p>
    <w:p>
      <w:pPr>
        <w:pStyle w:val="PreformattedText"/>
        <w:bidi w:val="0"/>
        <w:spacing w:before="0" w:after="0"/>
        <w:jc w:val="left"/>
        <w:rPr/>
      </w:pPr>
      <w:r>
        <w:rPr/>
        <w:t>nuzEBQXXnkrkCFYCwa59sv5fqHdoOpjRCGm6lwgYl8bk3DWDDi1hYqbe3OhCjnbkqzIUv33uQjcWYk</w:t>
      </w:r>
    </w:p>
    <w:p>
      <w:pPr>
        <w:pStyle w:val="PreformattedText"/>
        <w:bidi w:val="0"/>
        <w:spacing w:before="0" w:after="0"/>
        <w:jc w:val="left"/>
        <w:rPr/>
      </w:pPr>
      <w:r>
        <w:rPr/>
        <w:t>Dwb3sONVufyBQo6XEYhSpH5jAqfJyPBB5Y2H7eNIYkxonZE96iZlVrOFt3KchchgWyKg+fYWtyNVPA</w:t>
      </w:r>
    </w:p>
    <w:p>
      <w:pPr>
        <w:pStyle w:val="PreformattedText"/>
        <w:bidi w:val="0"/>
        <w:spacing w:before="0" w:after="0"/>
        <w:jc w:val="left"/>
        <w:rPr/>
      </w:pPr>
      <w:r>
        <w:rPr/>
        <w:t>15qwRAjRXSLiBCW7rKB9QJBBJU38t7C2mZwhUIxrBgFa7Y3FwoOFuQuXC+LXP20wnlqmk9v71hXZQY</w:t>
      </w:r>
    </w:p>
    <w:p>
      <w:pPr>
        <w:pStyle w:val="PreformattedText"/>
        <w:bidi w:val="0"/>
        <w:spacing w:before="0" w:after="0"/>
        <w:jc w:val="left"/>
        <w:rPr/>
      </w:pPr>
      <w:r>
        <w:rPr/>
        <w:t>wFLHvHIyVbEBLj6VHv8AfUyYjkgOxBEhJGYYhPpswYnHMtIt7xlucseASLENoy09RCVZIucpFI4xxK</w:t>
      </w:r>
    </w:p>
    <w:p>
      <w:pPr>
        <w:pStyle w:val="PreformattedText"/>
        <w:bidi w:val="0"/>
        <w:spacing w:before="0" w:after="0"/>
        <w:jc w:val="left"/>
        <w:rPr/>
      </w:pPr>
      <w:r>
        <w:rPr/>
        <w:t>jwCbk2b6/vYcalnEEJwgyNcMVRxyjGOyqHEZB5uRytj28tzpnb0W5hCfKZGyOVRTitwDMojBY8cryQ</w:t>
      </w:r>
    </w:p>
    <w:p>
      <w:pPr>
        <w:pStyle w:val="PreformattedText"/>
        <w:bidi w:val="0"/>
        <w:spacing w:before="0" w:after="0"/>
        <w:jc w:val="left"/>
        <w:rPr/>
      </w:pPr>
      <w:r>
        <w:rPr/>
        <w:t>o+qw9stNDu19SFxsgypcgNHZpVAVpCrG0jsoshYOQFtbt/i0NuzcpIIMRlEIhjUquUAEmbkTMrXVLA</w:t>
      </w:r>
    </w:p>
    <w:p>
      <w:pPr>
        <w:pStyle w:val="PreformattedText"/>
        <w:bidi w:val="0"/>
        <w:spacing w:before="0" w:after="0"/>
        <w:jc w:val="left"/>
        <w:rPr/>
      </w:pPr>
      <w:r>
        <w:rPr/>
        <w:t>IxY2BjbEgnKz4hfOmiMREKE9HKizQsxSJI0xSSIC0a5EnpCO5LcqbFeP8AM/mW6jxQilRZVkGTZr1C</w:t>
      </w:r>
    </w:p>
    <w:p>
      <w:pPr>
        <w:pStyle w:val="PreformattedText"/>
        <w:bidi w:val="0"/>
        <w:spacing w:before="0" w:after="0"/>
        <w:jc w:val="left"/>
        <w:rPr/>
      </w:pPr>
      <w:r>
        <w:rPr/>
        <w:t>wdCgaNOQwZrYFe6/uBitiuOrCQZbOUIiIysmAaTCVT4DhbvdQ7KASnKyBgD4Zm+nLUNLieKFBAOTyT</w:t>
      </w:r>
    </w:p>
    <w:p>
      <w:pPr>
        <w:pStyle w:val="PreformattedText"/>
        <w:bidi w:val="0"/>
        <w:spacing w:before="0" w:after="0"/>
        <w:jc w:val="left"/>
        <w:rPr/>
      </w:pPr>
      <w:r>
        <w:rPr/>
        <w:t>1NMIlRnfqskjSJ0rOqpIQskZVkYPKWePvIJDMqAr9WnGmtyIHUE+8gZyw/LdXjhUBHUyjvUOIb9rB2</w:t>
      </w:r>
    </w:p>
    <w:p>
      <w:pPr>
        <w:pStyle w:val="PreformattedText"/>
        <w:bidi w:val="0"/>
        <w:spacing w:before="0" w:after="0"/>
        <w:jc w:val="left"/>
        <w:rPr/>
      </w:pPr>
      <w:r>
        <w:rPr/>
        <w:t>jElvq/TbI3lRA7H3J50iDCOVRHIz4SrFHeWLpJdWUmTmzKxJFxZf1MtgIiAADCwpBcs8sZutmLR9VV</w:t>
      </w:r>
    </w:p>
    <w:p>
      <w:pPr>
        <w:pStyle w:val="PreformattedText"/>
        <w:bidi w:val="0"/>
        <w:spacing w:before="0" w:after="0"/>
        <w:jc w:val="left"/>
        <w:rPr/>
      </w:pPr>
      <w:r>
        <w:rPr/>
        <w:t>VmVVJdyLI11bJR+v8Ai0E6kplA7nB11aNbhEV2d1Fo4wFdWjZbcWC2sL36uTY/VpHtuCFQSlP0K2F5</w:t>
      </w:r>
    </w:p>
    <w:p>
      <w:pPr>
        <w:pStyle w:val="PreformattedText"/>
        <w:bidi w:val="0"/>
        <w:spacing w:before="0" w:after="0"/>
        <w:jc w:val="left"/>
        <w:rPr/>
      </w:pPr>
      <w:r>
        <w:rPr/>
        <w:t>+lVQPBPRhlZxP3xpVwXUWDBGyjBt/hsGbwuueZmJ5q4ZM9ykKU/lLGFQliWYA8LG5BVJw4Hf1Spv9v</w:t>
      </w:r>
    </w:p>
    <w:p>
      <w:pPr>
        <w:pStyle w:val="PreformattedText"/>
        <w:bidi w:val="0"/>
        <w:spacing w:before="0" w:after="0"/>
        <w:jc w:val="left"/>
        <w:rPr/>
      </w:pPr>
      <w:r>
        <w:rPr/>
        <w:t>8ALp2jENGErpDg5GOI2btYmZCxYWIJ9/y/H5ZbLFgR9WWJGncGjQyVWInOiYIjp2EzAhg4tGSrKS91</w:t>
      </w:r>
    </w:p>
    <w:p>
      <w:pPr>
        <w:pStyle w:val="PreformattedText"/>
        <w:bidi w:val="0"/>
        <w:spacing w:before="0" w:after="0"/>
        <w:jc w:val="left"/>
        <w:rPr/>
      </w:pPr>
      <w:r>
        <w:rPr/>
        <w:t>UEi2GPhhbz+rSgQ7IkhPDSMO+dInQ9zqQ0bHqNiASrp2hY1YElgWUENZGA7cvq1DjqUw4d3VBThAWd</w:t>
      </w:r>
    </w:p>
    <w:p>
      <w:pPr>
        <w:pStyle w:val="PreformattedText"/>
        <w:bidi w:val="0"/>
        <w:spacing w:before="0" w:after="0"/>
        <w:jc w:val="left"/>
        <w:rPr/>
      </w:pPr>
      <w:r>
        <w:rPr/>
        <w:t>V4LKGJJVlYL3Biv1DDi4v4xI1BmYiQmEwJ1Q7mzrGHCqG6ZNmAEbm7MSSAxIyPHg6g71vUiBJPWkoC</w:t>
      </w:r>
    </w:p>
    <w:p>
      <w:pPr>
        <w:pStyle w:val="PreformattedText"/>
        <w:bidi w:val="0"/>
        <w:spacing w:before="0" w:after="0"/>
        <w:jc w:val="left"/>
        <w:rPr/>
      </w:pPr>
      <w:r>
        <w:rPr/>
        <w:t>zoqkFMuHxZAQtwl2/UT2D2tquT2/vUqQpwWmWNEYSNbAgXYnKzN3G5Fy1r8d2nZktHV5/NC296ZWNH</w:t>
      </w:r>
    </w:p>
    <w:p>
      <w:pPr>
        <w:pStyle w:val="PreformattedText"/>
        <w:bidi w:val="0"/>
        <w:spacing w:before="0" w:after="0"/>
        <w:jc w:val="left"/>
        <w:rPr/>
      </w:pPr>
      <w:r>
        <w:rPr/>
        <w:t>hkkYSKKhAbKHaKRY2VaiKynJxKkYdCtjlkrDnXUpANaHOGZ6PnotWZ+CWzaV2J9ORSqAJnjp2eFn+X</w:t>
      </w:r>
    </w:p>
    <w:p>
      <w:pPr>
        <w:pStyle w:val="PreformattedText"/>
        <w:bidi w:val="0"/>
        <w:spacing w:before="0" w:after="0"/>
        <w:jc w:val="left"/>
        <w:rPr/>
      </w:pPr>
      <w:r>
        <w:rPr/>
        <w:t>GWSdOLNQ0Sq3SZLydCzAEXQ61tADQXutH2lQ4zAAutKB9SPG8bu0MrxClLLKReVcY2x+XWNLR1Bfhg</w:t>
      </w:r>
    </w:p>
    <w:p>
      <w:pPr>
        <w:pStyle w:val="PreformattedText"/>
        <w:bidi w:val="0"/>
        <w:spacing w:before="0" w:after="0"/>
        <w:jc w:val="left"/>
        <w:rPr/>
      </w:pPr>
      <w:r>
        <w:rPr/>
        <w:t>rAhWGPDX1L4DQG71v0vvTUichwyveN/s7/AKopN9/swvhdRRySSVvpT4u/G/01Ws6rmHb1VRb3RCKe</w:t>
      </w:r>
    </w:p>
    <w:p>
      <w:pPr>
        <w:pStyle w:val="PreformattedText"/>
        <w:bidi w:val="0"/>
        <w:spacing w:before="0" w:after="0"/>
        <w:jc w:val="left"/>
        <w:rPr/>
      </w:pPr>
      <w:r>
        <w:rPr/>
        <w:t>MnqA0O7Rs3U7iWZR2qit4/bGkbTW9ZX9U2cMGtvad7xWymbXVbKVzsS/5OjV6JfT4CpCXXOylrBe4B</w:t>
      </w:r>
    </w:p>
    <w:p>
      <w:pPr>
        <w:pStyle w:val="PreformattedText"/>
        <w:bidi w:val="0"/>
        <w:spacing w:before="0" w:after="0"/>
        <w:jc w:val="left"/>
        <w:rPr/>
      </w:pPr>
      <w:r>
        <w:rPr/>
        <w:t>rCNrg3YcNa3Hb9OWqhIn1bfVt6R/ErCZy4+sedArfM9gwuzXAJuBiig34sL3P78c/Tow4NI0ny5PJE</w:t>
      </w:r>
    </w:p>
    <w:p>
      <w:pPr>
        <w:pStyle w:val="PreformattedText"/>
        <w:bidi w:val="0"/>
        <w:spacing w:before="0" w:after="0"/>
        <w:jc w:val="left"/>
        <w:rPr/>
      </w:pPr>
      <w:r>
        <w:rPr/>
        <w:t>zg9L9lXt6lWDZ94kZ+iI9sqFQl0ESmVGRSc+CgvzewA+pfOpaA4w42NJ+yiYhwbcerv5fRX5Mv4ufU</w:t>
      </w:r>
    </w:p>
    <w:p>
      <w:pPr>
        <w:pStyle w:val="PreformattedText"/>
        <w:bidi w:val="0"/>
        <w:spacing w:before="0" w:after="0"/>
        <w:jc w:val="left"/>
        <w:rPr/>
      </w:pPr>
      <w:r>
        <w:rPr/>
        <w:t>EHqr8T34iPV23bjLJB6g+NPxCr9qqZJi395P8A+La+iFMnzADz08qU5ZSqxuUYArHFbXSeGetqC31c</w:t>
      </w:r>
    </w:p>
    <w:p>
      <w:pPr>
        <w:pStyle w:val="PreformattedText"/>
        <w:bidi w:val="0"/>
        <w:spacing w:before="0" w:after="0"/>
        <w:jc w:val="left"/>
        <w:rPr/>
      </w:pPr>
      <w:r>
        <w:rPr/>
        <w:t>dH2oV1QkuObg0NH0QuvtOiJJttNHFJXU8klbURSTRQpFFGmMtZSQ1IqC88K2mNRE7RRENJJGz1HyuU</w:t>
      </w:r>
    </w:p>
    <w:p>
      <w:pPr>
        <w:pStyle w:val="PreformattedText"/>
        <w:bidi w:val="0"/>
        <w:spacing w:before="0" w:after="0"/>
        <w:jc w:val="left"/>
        <w:rPr/>
      </w:pPr>
      <w:r>
        <w:rPr/>
        <w:t>XGoPVtIaGeE5/SqcEmNXBDb5V5U022I9M00SVFRtz0VLLQGHaZZVkk+ZWpqDatgqBIZauQoZBJlEBT</w:t>
      </w:r>
    </w:p>
    <w:p>
      <w:pPr>
        <w:pStyle w:val="PreformattedText"/>
        <w:bidi w:val="0"/>
        <w:spacing w:before="0" w:after="0"/>
        <w:jc w:val="left"/>
        <w:rPr/>
      </w:pPr>
      <w:r>
        <w:rPr/>
        <w:t>Q30raTXUzUADQ11vj49/Zdwo0cJbiFVK+WCsklKUxmoaPaYFdojSVNTJS1j0qR180vTRqipaSVs5UD</w:t>
      </w:r>
    </w:p>
    <w:p>
      <w:pPr>
        <w:pStyle w:val="PreformattedText"/>
        <w:bidi w:val="0"/>
        <w:spacing w:before="0" w:after="0"/>
        <w:jc w:val="left"/>
        <w:rPr/>
      </w:pPr>
      <w:r>
        <w:rPr/>
        <w:t>TloYiioOq5pgl5aI0+SjOATzUZJT9FmDNVpDUyxks5nhiYwwxikqBUxNeOONpY16EZJvJ3tmzMz2mn</w:t>
      </w:r>
    </w:p>
    <w:p>
      <w:pPr>
        <w:pStyle w:val="PreformattedText"/>
        <w:bidi w:val="0"/>
        <w:spacing w:before="0" w:after="0"/>
        <w:jc w:val="left"/>
        <w:rPr/>
      </w:pPr>
      <w:r>
        <w:rPr/>
        <w:t>Ug7x6vzuUhwcJBSqypWH5mRRNUvBWYyxRPNEYaiFUNPUrNIvbeJ2/OS0TtI7RrmysGY6S9lomXHz2k</w:t>
      </w:r>
    </w:p>
    <w:p>
      <w:pPr>
        <w:pStyle w:val="PreformattedText"/>
        <w:bidi w:val="0"/>
        <w:spacing w:before="0" w:after="0"/>
        <w:jc w:val="left"/>
        <w:rPr/>
      </w:pPr>
      <w:r>
        <w:rPr/>
        <w:t>O7nQR3pc/5dKi0/Tg3Grwq2SJoaiKnmqZY5I6ERuW61U7mMySRkM/U/S0LpqsEhoMW70/4+72mpk5S</w:t>
      </w:r>
    </w:p>
    <w:p>
      <w:pPr>
        <w:pStyle w:val="PreformattedText"/>
        <w:bidi w:val="0"/>
        <w:spacing w:before="0" w:after="0"/>
        <w:jc w:val="left"/>
        <w:rPr/>
      </w:pPr>
      <w:r>
        <w:rPr/>
        <w:t>yiR4JZEgpRSvWSCojpnEbUzIkUm0yinv1ZJyGkjidEI6buGkYkNcXC9zo06Pnq6KUSACXJ2dqOpj6b</w:t>
      </w:r>
    </w:p>
    <w:p>
      <w:pPr>
        <w:pStyle w:val="PreformattedText"/>
        <w:bidi w:val="0"/>
        <w:spacing w:before="0" w:after="0"/>
        <w:jc w:val="left"/>
        <w:rPr/>
      </w:pPr>
      <w:r>
        <w:rPr/>
        <w:t>mGlo4IKVqdYKms6Z2qWSNHZZquTshp61JiB3AZFVVljDhS0VqYaLabmg6Ynmbu/m1QBBLhO8efR/8A</w:t>
      </w:r>
    </w:p>
    <w:p>
      <w:pPr>
        <w:pStyle w:val="PreformattedText"/>
        <w:bidi w:val="0"/>
        <w:spacing w:before="0" w:after="0"/>
        <w:jc w:val="left"/>
        <w:rPr/>
      </w:pPr>
      <w:r>
        <w:rPr/>
        <w:t>SIpjJSKZ5mEnyrUsET1S01R85RvEstHuktJOn5lIEMZLgvJnMiKhebqIrCQQHguDrbd7dtTCSYBEI7</w:t>
      </w:r>
    </w:p>
    <w:p>
      <w:pPr>
        <w:pStyle w:val="PreformattedText"/>
        <w:bidi w:val="0"/>
        <w:spacing w:before="0" w:after="0"/>
        <w:jc w:val="left"/>
        <w:rPr/>
      </w:pPr>
      <w:r>
        <w:rPr/>
        <w:t>aRHUyVrSZVMM0lXTzy1lO3Uk3GIqkc8Ui5JWRdJqgimjATGR3mc5ppm2tfWDv7OPihpOrdHKcWrTb6</w:t>
      </w:r>
    </w:p>
    <w:p>
      <w:pPr>
        <w:pStyle w:val="PreformattedText"/>
        <w:bidi w:val="0"/>
        <w:spacing w:before="0" w:after="0"/>
        <w:jc w:val="left"/>
        <w:rPr/>
      </w:pPr>
      <w:r>
        <w:rPr/>
        <w:t>eolhS/UFPS7zXLHIaWlWKWd6GCWjlj/JMlT1c3pCp3CSSR3SJamlfUOILHFjLWuwf2SkHm+EqsqKha</w:t>
      </w:r>
    </w:p>
    <w:p>
      <w:pPr>
        <w:pStyle w:val="PreformattedText"/>
        <w:bidi w:val="0"/>
        <w:spacing w:before="0" w:after="0"/>
        <w:jc w:val="left"/>
        <w:rPr/>
      </w:pPr>
      <w:r>
        <w:rPr/>
        <w:t>acydQVFEW+foK2fbwTVsWqYXqZdtQpVS1MJrHcwMXaFp5al1eojTVtwFKmzhLuv7yUw4jJPsrL1FIt</w:t>
      </w:r>
    </w:p>
    <w:p>
      <w:pPr>
        <w:pStyle w:val="PreformattedText"/>
        <w:bidi w:val="0"/>
        <w:spacing w:before="0" w:after="0"/>
        <w:jc w:val="left"/>
        <w:rPr/>
      </w:pPr>
      <w:r>
        <w:rPr/>
        <w:t>DAy1L/7zTFa6riEcW07bk8rSLBBWxXqXETyLUGVZDUjrM+WdK2qfWPY9pabXNHE3s+z5KVwyARj60P</w:t>
      </w:r>
    </w:p>
    <w:p>
      <w:pPr>
        <w:pStyle w:val="PreformattedText"/>
        <w:bidi w:val="0"/>
        <w:spacing w:before="0" w:after="0"/>
        <w:jc w:val="left"/>
        <w:rPr/>
      </w:pPr>
      <w:r>
        <w:rPr/>
        <w:t>MKiWsM08UEjxrHFPOaeRBNJPM8i1SiUqdt24v1nmnl6uEjVLMkKPAmneHECqWhzXGPP5qTA3efnzCK</w:t>
      </w:r>
    </w:p>
    <w:p>
      <w:pPr>
        <w:pStyle w:val="PreformattedText"/>
        <w:bidi w:val="0"/>
        <w:spacing w:before="0" w:after="0"/>
        <w:jc w:val="left"/>
        <w:rPr/>
      </w:pPr>
      <w:r>
        <w:rPr/>
        <w:t>qZZausZV3WmklkkmkmqlqzSwCoWLrNGlNgJYoBKZC1TdAsnWmfNxEihqklzWw3HFpp51UDBMAqryx1</w:t>
      </w:r>
    </w:p>
    <w:p>
      <w:pPr>
        <w:pStyle w:val="PreformattedText"/>
        <w:bidi w:val="0"/>
        <w:spacing w:before="0" w:after="0"/>
        <w:jc w:val="left"/>
        <w:rPr/>
      </w:pPr>
      <w:r>
        <w:rPr/>
        <w:t>ToKayrAYf71gnS0KdVCFqKmTpqXlQh1u7rizWhSPINjDYcx8nEpp8/GFHNUOm3ulKIY6RhDMxjWRpK</w:t>
      </w:r>
    </w:p>
    <w:p>
      <w:pPr>
        <w:pStyle w:val="PreformattedText"/>
        <w:bidi w:val="0"/>
        <w:spacing w:before="0" w:after="0"/>
        <w:jc w:val="left"/>
        <w:rPr/>
      </w:pPr>
      <w:r>
        <w:rPr/>
        <w:t>iokcLO7zzxqXmEMskaxqinFsUsFUBXgbs6KfFDUUku3ZVWLrArhaeN6dqRNwFng+UqZ3HUipliSxji</w:t>
      </w:r>
    </w:p>
    <w:p>
      <w:pPr>
        <w:pStyle w:val="PreformattedText"/>
        <w:bidi w:val="0"/>
        <w:spacing w:before="0" w:after="0"/>
        <w:jc w:val="left"/>
        <w:rPr/>
      </w:pPr>
      <w:r>
        <w:rPr/>
        <w:t>OEjNi1rMTAdBkghQ6SD1lDbtJLJGqzTxlij/kQBooEjkSzRKMWAprBVCE/VfFWQLqLi/dOiNR4r3if</w:t>
      </w:r>
    </w:p>
    <w:p>
      <w:pPr>
        <w:pStyle w:val="PreformattedText"/>
        <w:bidi w:val="0"/>
        <w:spacing w:before="0" w:after="0"/>
        <w:jc w:val="left"/>
        <w:rPr/>
      </w:pPr>
      <w:r>
        <w:rPr/>
        <w:t>2ZUzUv8AZ1/hLjaOeCSX4S0Dsryxu2Uu8b1JJNHIYxhE4Pap4USeO3uqq4DADiFzntivXh3C/wDIL4</w:t>
      </w:r>
    </w:p>
    <w:p>
      <w:pPr>
        <w:pStyle w:val="PreformattedText"/>
        <w:bidi w:val="0"/>
        <w:spacing w:before="0" w:after="0"/>
        <w:jc w:val="left"/>
        <w:rPr/>
      </w:pPr>
      <w:r>
        <w:rPr/>
        <w:t>Wf2+Hxpb1P8f8A4K/hs2vcJP7p+D3oSq+I3qmlMgMS+tPiSxTbaQqjlXmp/R23QhWKiRDuTKBi2tfo</w:t>
      </w:r>
    </w:p>
    <w:p>
      <w:pPr>
        <w:pStyle w:val="PreformattedText"/>
        <w:bidi w:val="0"/>
        <w:spacing w:before="0" w:after="0"/>
        <w:jc w:val="left"/>
        <w:rPr/>
      </w:pPr>
      <w:r>
        <w:rPr/>
        <w:t>+nEuLcuWhtzKFRzh/wBzrfkt/wAnL43enYGaCOJTCwCCdc45JI2R275pSy/7yyR4hTY2f2/Vr0VIEC</w:t>
      </w:r>
    </w:p>
    <w:p>
      <w:pPr>
        <w:pStyle w:val="PreformattedText"/>
        <w:bidi w:val="0"/>
        <w:spacing w:before="0" w:after="0"/>
        <w:jc w:val="left"/>
        <w:rPr/>
      </w:pPr>
      <w:r>
        <w:rPr/>
        <w:t>3zlYnG4zELY1HTFEELBGkqOjFTMgilVI2eQ1EcjZlwWxUgjujNltbWlstz0VVdbuxMKagjaQiMfLiO</w:t>
      </w:r>
    </w:p>
    <w:p>
      <w:pPr>
        <w:pStyle w:val="PreformattedText"/>
        <w:bidi w:val="0"/>
        <w:spacing w:before="0" w:after="0"/>
        <w:jc w:val="left"/>
        <w:rPr/>
      </w:pPr>
      <w:r>
        <w:rPr/>
        <w:t>JCYs5FftmYxvTNNJGM4Z5eMDkUW+LLkbS6Iu54Q4z1+f2TpHVjnmeaIXDx9dEMUa4i6Qz05c4vIFVY</w:t>
      </w:r>
    </w:p>
    <w:p>
      <w:pPr>
        <w:pStyle w:val="PreformattedText"/>
        <w:bidi w:val="0"/>
        <w:spacing w:before="0" w:after="0"/>
        <w:jc w:val="left"/>
        <w:rPr/>
      </w:pPr>
      <w:r>
        <w:rPr/>
        <w:t>hjljGLt+rUNIFxGmEEZaDvJElQHbJ1LjGMzJMpEyxM1owKgHCGys3JyvktrsupEnLm6JbHZHUkPkgj</w:t>
      </w:r>
    </w:p>
    <w:p>
      <w:pPr>
        <w:pStyle w:val="PreformattedText"/>
        <w:bidi w:val="0"/>
        <w:spacing w:before="0" w:after="0"/>
        <w:jc w:val="left"/>
        <w:rPr/>
      </w:pPr>
      <w:r>
        <w:rPr/>
        <w:t>XNDI0ckYpKaUu5gZgA+drSIbWJDBS2WS6QnINsT9aZu9d1FNhLhFQCcNeQdJAE6IN0RVjY5MlrW8sW</w:t>
      </w:r>
    </w:p>
    <w:p>
      <w:pPr>
        <w:pStyle w:val="PreformattedText"/>
        <w:bidi w:val="0"/>
        <w:spacing w:before="0" w:after="0"/>
        <w:jc w:val="left"/>
        <w:rPr/>
      </w:pPr>
      <w:r>
        <w:rPr/>
        <w:t>x/SNN/+78/HVO4AjKbaUJUM2a3ikiEDvTyFomZQskLxixU3LLkTbE8roazmQot3bZQUjkyPkZWvI5S</w:t>
      </w:r>
    </w:p>
    <w:p>
      <w:pPr>
        <w:pStyle w:val="PreformattedText"/>
        <w:bidi w:val="0"/>
        <w:spacing w:before="0" w:after="0"/>
        <w:jc w:val="left"/>
        <w:rPr/>
      </w:pPr>
      <w:r>
        <w:rPr/>
        <w:t>dWboNGrN1cmpzklyFQI/1L3Y6I4m/FJYesLFQ7QOzMSGKfLTZA/LSNEbuI1iASXpvit1sWAy/U2kJJ</w:t>
      </w:r>
    </w:p>
    <w:p>
      <w:pPr>
        <w:pStyle w:val="PreformattedText"/>
        <w:bidi w:val="0"/>
        <w:spacing w:before="0" w:after="0"/>
        <w:jc w:val="left"/>
        <w:rPr/>
      </w:pPr>
      <w:r>
        <w:rPr/>
        <w:t>AHIKWhwPDKCeJy6TLUFUaF3np4zK945GH5bYPkiFUt5ZUXko2o07kwdcThO09QsKyB4/l5HXGSGOnU</w:t>
      </w:r>
    </w:p>
    <w:p>
      <w:pPr>
        <w:pStyle w:val="PreformattedText"/>
        <w:bidi w:val="0"/>
        <w:spacing w:before="0" w:after="0"/>
        <w:jc w:val="left"/>
        <w:rPr/>
      </w:pPr>
      <w:r>
        <w:rPr/>
        <w:t>fnF2EAhlLC9OYzwCA38IbQgtJOtyRFUOFcGGO8LRpS08cbOEimYPKTezCRQMmcEYHhsgNCmBn2lNUl</w:t>
      </w:r>
    </w:p>
    <w:p>
      <w:pPr>
        <w:pStyle w:val="PreformattedText"/>
        <w:bidi w:val="0"/>
        <w:spacing w:before="0" w:after="0"/>
        <w:jc w:val="left"/>
        <w:rPr/>
      </w:pPr>
      <w:r>
        <w:rPr/>
        <w:t>O9RVDJ6mqhXAByylahyipIUGJL9NHzDG7kL+nzqQJzoFDhux1K3QogjdEhZolUrCsRY1Ec0blc36V5</w:t>
      </w:r>
    </w:p>
    <w:p>
      <w:pPr>
        <w:pStyle w:val="PreformattedText"/>
        <w:bidi w:val="0"/>
        <w:spacing w:before="0" w:after="0"/>
        <w:jc w:val="left"/>
        <w:rPr/>
      </w:pPr>
      <w:r>
        <w:rPr/>
        <w:t>Z57qxxtYmQJ41Cr3bmxovpv/AGXv4Hav8ev4q/SPwRr6rdKX4VejKap+KHx03qihZHpPTe21dDTzbJ</w:t>
      </w:r>
    </w:p>
    <w:p>
      <w:pPr>
        <w:pStyle w:val="PreformattedText"/>
        <w:bidi w:val="0"/>
        <w:spacing w:before="0" w:after="0"/>
        <w:jc w:val="left"/>
        <w:rPr/>
      </w:pPr>
      <w:r>
        <w:rPr/>
        <w:t>R1LhrVe71Rp9lo3ZfyetVy93Tx1lfVbszH7XUbeG22N7Tjwjn7zvZBwujsDMu2l7Nyid1vadyb+pfp</w:t>
      </w:r>
    </w:p>
    <w:p>
      <w:pPr>
        <w:pStyle w:val="PreformattedText"/>
        <w:bidi w:val="0"/>
        <w:spacing w:before="0" w:after="0"/>
        <w:jc w:val="left"/>
        <w:rPr/>
      </w:pPr>
      <w:r>
        <w:rPr/>
        <w:t>T7Tte2bPtu2bRs9BTbVs+z7fRbRtG10aCKk23adspIaDbNvpY0No6eGip4okAsMYxrzDnOe4uc66pU</w:t>
      </w:r>
    </w:p>
    <w:p>
      <w:pPr>
        <w:pStyle w:val="PreformattedText"/>
        <w:bidi w:val="0"/>
        <w:spacing w:before="0" w:after="0"/>
        <w:jc w:val="left"/>
        <w:rPr/>
      </w:pPr>
      <w:r>
        <w:rPr/>
        <w:t>Nzne07ed9avc4lznF0udvFSYK2BCgebeLn73AHOk9j6/rSpDSMCAqgDzcH9vsD486bpZ6sfn8UeKTY</w:t>
      </w:r>
    </w:p>
    <w:p>
      <w:pPr>
        <w:pStyle w:val="PreformattedText"/>
        <w:bidi w:val="0"/>
        <w:spacing w:before="0" w:after="0"/>
        <w:jc w:val="left"/>
        <w:rPr/>
      </w:pPr>
      <w:r>
        <w:rPr/>
        <w:t>tYlQRc28Dn9j/M6Oh8PyQkrDZgSLfufJ4vf+l7aVzWgdSEUqC4bEdtyDe6+ft5H1f00es7kJ0qB9Pt</w:t>
      </w:r>
    </w:p>
    <w:p>
      <w:pPr>
        <w:pStyle w:val="PreformattedText"/>
        <w:bidi w:val="0"/>
        <w:spacing w:before="0" w:after="0"/>
        <w:jc w:val="left"/>
        <w:rPr/>
      </w:pPr>
      <w:r>
        <w:rPr/>
        <w:t>Y/sf5+59+NVoTYsx/mLC5bm/g/8OrPf+HkIWSALLcKbXAA/fy3v/XSnV/nmEJxSwAJPn6f3F7nj21H</w:t>
      </w:r>
    </w:p>
    <w:p>
      <w:pPr>
        <w:pStyle w:val="PreformattedText"/>
        <w:bidi w:val="0"/>
        <w:spacing w:before="0" w:after="0"/>
        <w:jc w:val="left"/>
        <w:rPr/>
      </w:pPr>
      <w:r>
        <w:rPr/>
        <w:t>z3T5+KkEjQpzMfe/7+L/AM7+NQn9Z3JWY/i5/fu4+x00t7P1o9Z3LgkB/Vfz/wDlAJHGmn/8fn5lIe</w:t>
      </w:r>
    </w:p>
    <w:p>
      <w:pPr>
        <w:pStyle w:val="PreformattedText"/>
        <w:bidi w:val="0"/>
        <w:spacing w:before="0" w:after="0"/>
        <w:jc w:val="left"/>
        <w:rPr/>
      </w:pPr>
      <w:r>
        <w:rPr/>
        <w:t>DE4KUDa/8A+X/2Oo3T7J+pTe3rWQ37n7+T/wCXyeNRY7qTJzJT7/8At/30qEksPcA8jx/7fy1MDrH1</w:t>
      </w:r>
    </w:p>
    <w:p>
      <w:pPr>
        <w:pStyle w:val="PreformattedText"/>
        <w:bidi w:val="0"/>
        <w:spacing w:before="0" w:after="0"/>
        <w:jc w:val="left"/>
        <w:rPr/>
      </w:pPr>
      <w:r>
        <w:rPr/>
        <w:t>/shcGB8A38W/9/Op3+/60JBVCPPseCL6iD1FQQDqEhEAkjdFXJZUaxIVT3AsWbE2AHOnEb/Z86eepI</w:t>
      </w:r>
    </w:p>
    <w:p>
      <w:pPr>
        <w:pStyle w:val="PreformattedText"/>
        <w:bidi w:val="0"/>
        <w:spacing w:before="0" w:after="0"/>
        <w:jc w:val="left"/>
        <w:rPr/>
      </w:pPr>
      <w:r>
        <w:rPr/>
        <w:t>4RvDBX5Xv449k9U1n4qfxFeq9w9MerthpPV3xt+Jm80FVvvoj1Fs3WSo9WbotTVU/987dG+6hlplqI</w:t>
      </w:r>
    </w:p>
    <w:p>
      <w:pPr>
        <w:pStyle w:val="PreformattedText"/>
        <w:bidi w:val="0"/>
        <w:spacing w:before="0" w:after="0"/>
        <w:jc w:val="left"/>
        <w:rPr/>
      </w:pPr>
      <w:r>
        <w:rPr/>
        <w:t>5gZI5qWqiwziOGvXbIx3qWWUzbHvKvafRvpAFrqmzPeLGm4Nxb8MfRXTIUVO+MqyVUiCSZXngwkNLU</w:t>
      </w:r>
    </w:p>
    <w:p>
      <w:pPr>
        <w:pStyle w:val="PreformattedText"/>
        <w:bidi w:val="0"/>
        <w:spacing w:before="0" w:after="0"/>
        <w:jc w:val="left"/>
        <w:rPr/>
      </w:pPr>
      <w:r>
        <w:rPr/>
        <w:t>LLjU01VTVEzAXkWN3jdr9PsszAQ605Ds7q5r2VGEsew03N6Lmwo6YzM0riQwVEavJGkcaSdSUFrRzB</w:t>
      </w:r>
    </w:p>
    <w:p>
      <w:pPr>
        <w:pStyle w:val="PreformattedText"/>
        <w:bidi w:val="0"/>
        <w:spacing w:before="0" w:after="0"/>
        <w:jc w:val="left"/>
        <w:rPr/>
      </w:pPr>
      <w:r>
        <w:rPr/>
        <w:t>wvUQ42Vex1DMrtGuMLNusPWVT1YhE086zVKtB0FlMdPI9NAOlF1ZBJKyTgxESlY0uJFWwxIWKP8Axl</w:t>
      </w:r>
    </w:p>
    <w:p>
      <w:pPr>
        <w:pStyle w:val="PreformattedText"/>
        <w:bidi w:val="0"/>
        <w:spacing w:before="0" w:after="0"/>
        <w:jc w:val="left"/>
        <w:rPr/>
      </w:pPr>
      <w:r>
        <w:rPr/>
        <w:t>YGeUIQ5qIpqsVFO8seNNK3S46al2VT8zUCPGVHmNyWYYlcM6htKYIBtlTaWgBKkJkgUUICwl4BX3d4</w:t>
      </w:r>
    </w:p>
    <w:p>
      <w:pPr>
        <w:pStyle w:val="PreformattedText"/>
        <w:bidi w:val="0"/>
        <w:spacing w:before="0" w:after="0"/>
        <w:jc w:val="left"/>
        <w:rPr/>
      </w:pPr>
      <w:r>
        <w:rPr/>
        <w:t>5qesXKdjI8gvFaMN0wCpC9yCEXfUAZaW6JjM3OdBRcksEU6xip6kyU0kOGUaCSJlExRI4HK4ElSFax</w:t>
      </w:r>
    </w:p>
    <w:p>
      <w:pPr>
        <w:pStyle w:val="PreformattedText"/>
        <w:bidi w:val="0"/>
        <w:spacing w:before="0" w:after="0"/>
        <w:jc w:val="left"/>
        <w:rPr/>
      </w:pPr>
      <w:r>
        <w:rPr/>
        <w:t>6cX6u9nbf7vrSQdYwgatp2iVaeOpdisqzYiBk6sqIseV4RGkrRM0ikOhJZce9ukkGZy2QrGgDUghCz</w:t>
      </w:r>
    </w:p>
    <w:p>
      <w:pPr>
        <w:pStyle w:val="PreformattedText"/>
        <w:bidi w:val="0"/>
        <w:spacing w:before="0" w:after="0"/>
        <w:jc w:val="left"/>
        <w:rPr/>
      </w:pPr>
      <w:r>
        <w:rPr/>
        <w:t>ovZGwiaF+slO5gWREljsRFCZKjlnlCvZjEwbvZXSzsjnXeAS713tKIrEgpYJVCrG4VJ6h16i0c1X1h</w:t>
      </w:r>
    </w:p>
    <w:p>
      <w:pPr>
        <w:pStyle w:val="PreformattedText"/>
        <w:bidi w:val="0"/>
        <w:spacing w:before="0" w:after="0"/>
        <w:jc w:val="left"/>
        <w:rPr/>
      </w:pPr>
      <w:r>
        <w:rPr/>
        <w:t>E6I8SmSO0JYkItgkargrZtqNZKdzuQ1VQq5qQF7XJjjSN3ukalZmVZxEjJmUlB/LSTtQRn9DYhLsXd</w:t>
      </w:r>
    </w:p>
    <w:p>
      <w:pPr>
        <w:pStyle w:val="PreformattedText"/>
        <w:bidi w:val="0"/>
        <w:spacing w:before="0" w:after="0"/>
        <w:jc w:val="left"/>
        <w:rPr/>
      </w:pPr>
      <w:r>
        <w:rPr/>
        <w:t>H607QYbPNa03kUchDsFjWMSyROskReKPPpdRnjDdO5Re1gMsmOWqH2CCTIUtJBxqtM+sah0pZYw8mC</w:t>
      </w:r>
    </w:p>
    <w:p>
      <w:pPr>
        <w:pStyle w:val="PreformattedText"/>
        <w:bidi w:val="0"/>
        <w:spacing w:before="0" w:after="0"/>
        <w:jc w:val="left"/>
        <w:rPr/>
      </w:pPr>
      <w:r>
        <w:rPr/>
        <w:t>okfc4KMLuUkd3kYuCF4xJAtirYr28/a3tDYAWilLoK1b6diaataS0iRtLHGZVIupvfJVY2kcnixvYD</w:t>
      </w:r>
    </w:p>
    <w:p>
      <w:pPr>
        <w:pStyle w:val="PreformattedText"/>
        <w:bidi w:val="0"/>
        <w:spacing w:before="0" w:after="0"/>
        <w:jc w:val="left"/>
        <w:rPr/>
      </w:pPr>
      <w:r>
        <w:rPr/>
        <w:t>XO2dsvJuwrnboPcuyPpUSvFFCwCsGgEYjVuo7NN0QVYm4JbEIOQGtiwVxbuUpIAPRWZxgFbT2tMo1V</w:t>
      </w:r>
    </w:p>
    <w:p>
      <w:pPr>
        <w:pStyle w:val="PreformattedText"/>
        <w:bidi w:val="0"/>
        <w:spacing w:before="0" w:after="0"/>
        <w:jc w:val="left"/>
        <w:rPr/>
      </w:pPr>
      <w:r>
        <w:rPr/>
        <w:t>2QLGyyfKrnIM2kWOmeKWnBNKMgrKOQFjSOLLOmTV7SCA0aSqpOs5Vgg7jHLISxaSOOQmnErJG8EwxW</w:t>
      </w:r>
    </w:p>
    <w:p>
      <w:pPr>
        <w:pStyle w:val="PreformattedText"/>
        <w:bidi w:val="0"/>
        <w:spacing w:before="0" w:after="0"/>
        <w:jc w:val="left"/>
        <w:rPr/>
      </w:pPr>
      <w:r>
        <w:rPr/>
        <w:t>VpTG0ZUKEUkCE+cqdWaptBBIk+8lIIEd2FYIyyPTdbDtilRaedpIw0zuAssZxFpBNHGpBBYS5dRJKy</w:t>
      </w:r>
    </w:p>
    <w:p>
      <w:pPr>
        <w:pStyle w:val="PreformattedText"/>
        <w:bidi w:val="0"/>
        <w:spacing w:before="0" w:after="0"/>
        <w:jc w:val="left"/>
        <w:rPr/>
      </w:pPr>
      <w:r>
        <w:rPr/>
        <w:t>REhZrdQeR3fBEQIbyUpM9UFSpyp0kdoQY4EVo3xRE+YA64R0EbMAWaOIBGXthFRNMFsAQYLT5/NIOr</w:t>
      </w:r>
    </w:p>
    <w:p>
      <w:pPr>
        <w:pStyle w:val="PreformattedText"/>
        <w:bidi w:val="0"/>
        <w:spacing w:before="0" w:after="0"/>
        <w:jc w:val="left"/>
        <w:rPr/>
      </w:pPr>
      <w:r>
        <w:rPr/>
        <w:t>eARIEiyy1MlSnWlginkaSdB0oxICkjQSB3NSIsi7qmTFY2aNn6EKOQ7J7lBdcQIlEEypJFUCaM06SI</w:t>
      </w:r>
    </w:p>
    <w:p>
      <w:pPr>
        <w:pStyle w:val="PreformattedText"/>
        <w:bidi w:val="0"/>
        <w:spacing w:before="0" w:after="0"/>
        <w:jc w:val="left"/>
        <w:rPr/>
      </w:pPr>
      <w:r>
        <w:rPr/>
        <w:t>FMthMInjnpyvRCWEiqWuA4Rg0oZsfm6liHDUiXBRElwDdEqSd44Yj10ZqgRg4LJMahnVmQhiqmBVdY</w:t>
      </w:r>
    </w:p>
    <w:p>
      <w:pPr>
        <w:pStyle w:val="PreformattedText"/>
        <w:bidi w:val="0"/>
        <w:spacing w:before="0" w:after="0"/>
        <w:jc w:val="left"/>
        <w:rPr/>
      </w:pPr>
      <w:r>
        <w:rPr/>
        <w:t>QAEWxVAUiSKnheA7SAPPeiIdESm0WpbqTiONqgVWTwxySKYk6LtJKs8dSWPUCVThWOSlpBkG+YqYwm</w:t>
      </w:r>
    </w:p>
    <w:p>
      <w:pPr>
        <w:pStyle w:val="PreformattedText"/>
        <w:bidi w:val="0"/>
        <w:spacing w:before="0" w:after="0"/>
        <w:jc w:val="left"/>
        <w:rPr/>
      </w:pPr>
      <w:r>
        <w:rPr/>
        <w:t>XSMJpBho0KdDwmOF3kpzSssrTt06fDB4gGmXpQnrUxRad5FZGcExJ0j/u8bwXGJGmqASIbGU7UNBK0</w:t>
      </w:r>
    </w:p>
    <w:p>
      <w:pPr>
        <w:pStyle w:val="PreformattedText"/>
        <w:bidi w:val="0"/>
        <w:spacing w:before="0" w:after="0"/>
        <w:jc w:val="left"/>
        <w:rPr/>
      </w:pPr>
      <w:r>
        <w:rPr/>
        <w:t>UPQIkRWWCkjqpjAjJHikxnaXFgVeS6sysnUZWd7TVCuAJ94KBdlwKy4IeBJZXhMkUl5VjSVEmgiQZT</w:t>
      </w:r>
    </w:p>
    <w:p>
      <w:pPr>
        <w:pStyle w:val="PreformattedText"/>
        <w:bidi w:val="0"/>
        <w:spacing w:before="0" w:after="0"/>
        <w:jc w:val="left"/>
        <w:rPr/>
      </w:pPr>
      <w:r>
        <w:rPr/>
        <w:t>cIDGsaMTwiLjFgndTwvBg6utuSZgwJWMY4o4EDPMsciSQPDGwieMzMXYRRv1ElM4ksJXEgMkqLLn1p</w:t>
      </w:r>
    </w:p>
    <w:p>
      <w:pPr>
        <w:pStyle w:val="PreformattedText"/>
        <w:bidi w:val="0"/>
        <w:spacing w:before="0" w:after="0"/>
        <w:jc w:val="left"/>
        <w:rPr/>
      </w:pPr>
      <w:r>
        <w:rPr/>
        <w:t>VUxJjRMAHElxTuYaKboYs9TIIGYLLhKoZpFQQlWVaZgGIa1wrDtESxq7C4NxofnURk9yJdGeqganmk</w:t>
      </w:r>
    </w:p>
    <w:p>
      <w:pPr>
        <w:pStyle w:val="PreformattedText"/>
        <w:bidi w:val="0"/>
        <w:spacing w:before="0" w:after="0"/>
        <w:jc w:val="left"/>
        <w:rPr/>
      </w:pPr>
      <w:r>
        <w:rPr/>
        <w:t>ebFuVjAelkZwojC4kiRs5AcjlnyWzuySS4uweNMALZLZKRKip1acjKmj6kjpDNCywIsjyToquSGhIW</w:t>
      </w:r>
    </w:p>
    <w:p>
      <w:pPr>
        <w:pStyle w:val="PreformattedText"/>
        <w:bidi w:val="0"/>
        <w:spacing w:before="0" w:after="0"/>
        <w:jc w:val="left"/>
        <w:rPr/>
      </w:pPr>
      <w:r>
        <w:rPr/>
        <w:t>7qw+pLpkid0W3FpPS/JJJGh3mpWYWY9RZQyAzRwxu0gkhdYpjIkrWEbZiNxZhgV7izs7aDjmVIBGkD</w:t>
      </w:r>
    </w:p>
    <w:p>
      <w:pPr>
        <w:pStyle w:val="PreformattedText"/>
        <w:bidi w:val="0"/>
        <w:spacing w:before="0" w:after="0"/>
        <w:jc w:val="left"/>
        <w:rPr/>
      </w:pPr>
      <w:r>
        <w:rPr/>
        <w:t>5khvmXk6JqXaoqZQ0QpoI4JFiZQ8TxoYgoYzdS6FlGORTFe5pdx2h+XCVLXSJsy1B1TK0aThayJVVl</w:t>
      </w:r>
    </w:p>
    <w:p>
      <w:pPr>
        <w:pStyle w:val="PreformattedText"/>
        <w:bidi w:val="0"/>
        <w:spacing w:before="0" w:after="0"/>
        <w:jc w:val="left"/>
        <w:rPr/>
      </w:pPr>
      <w:r>
        <w:rPr/>
        <w:t>t1kFPEGb8xpldsqQtYLcnlFJVL4aSMTKm7WcE+WoKodFWdDFRvG6BeuswVI6RgkQkDotqtwpVleKLF</w:t>
      </w:r>
    </w:p>
    <w:p>
      <w:pPr>
        <w:pStyle w:val="PreformattedText"/>
        <w:bidi w:val="0"/>
        <w:spacing w:before="0" w:after="0"/>
        <w:jc w:val="left"/>
        <w:rPr/>
      </w:pPr>
      <w:r>
        <w:rPr/>
        <w:t>WkVjHe51U9oOphDRluM9H71HzGGwpyiQBA7LL0mVqnJCBEHHaiAWLHzIeRz4RrWjDd0K4kkydUmGaQ</w:t>
      </w:r>
    </w:p>
    <w:p>
      <w:pPr>
        <w:pStyle w:val="PreformattedText"/>
        <w:bidi w:val="0"/>
        <w:spacing w:before="0" w:after="0"/>
        <w:jc w:val="left"/>
        <w:rPr/>
      </w:pPr>
      <w:r>
        <w:rPr/>
        <w:t>JSdOZkMUkkjFz0iiFgFZAZQFmCyMf8MRMrOmOXdqxgILS2ZVb6ZcSQLkOY5b9OUyo1RIypGkkqPDNB</w:t>
      </w:r>
    </w:p>
    <w:p>
      <w:pPr>
        <w:pStyle w:val="PreformattedText"/>
        <w:bidi w:val="0"/>
        <w:spacing w:before="0" w:after="0"/>
        <w:jc w:val="left"/>
        <w:rPr/>
      </w:pPr>
      <w:r>
        <w:rPr/>
        <w:t>zl10lsJJFY4juTuZv056dxkCCY4upyAAQDraPOErpyQo4qZwemnRjYOKCWqR2bh45ChNUoRh1M16gy</w:t>
      </w:r>
    </w:p>
    <w:p>
      <w:pPr>
        <w:pStyle w:val="PreformattedText"/>
        <w:bidi w:val="0"/>
        <w:spacing w:before="0" w:after="0"/>
        <w:jc w:val="left"/>
        <w:rPr/>
      </w:pPr>
      <w:r>
        <w:rPr/>
        <w:t>KszYnVd5iJOvZ5qJE9/h5K5V9VWBEwa7I8KJPPJPUwkLJHMDDCRT0wv3KrEmRXJDDuYJZklM0RplpT</w:t>
      </w:r>
    </w:p>
    <w:p>
      <w:pPr>
        <w:pStyle w:val="PreformattedText"/>
        <w:bidi w:val="0"/>
        <w:spacing w:before="0" w:after="0"/>
        <w:jc w:val="left"/>
        <w:rPr/>
      </w:pPr>
      <w:r>
        <w:rPr/>
        <w:t>dTM8UWUdU0cfTaYSSGKXCsJVQI2WMySJI2Ml8SMP8ADAXu1W4uDi49SlrMEDKcWpMhhbETTRRLNBWR</w:t>
      </w:r>
    </w:p>
    <w:p>
      <w:pPr>
        <w:pStyle w:val="PreformattedText"/>
        <w:bidi w:val="0"/>
        <w:spacing w:before="0" w:after="0"/>
        <w:jc w:val="left"/>
        <w:rPr/>
      </w:pPr>
      <w:r>
        <w:rPr/>
        <w:t>yVJuJ0mEk83Sd+k7hZI+CYWVhnYi2gknPNNkSFIQzTS7HRmVFjEe9V1NUNMQc2qYaaWCMSI3+CBHJg</w:t>
      </w:r>
    </w:p>
    <w:p>
      <w:pPr>
        <w:pStyle w:val="PreformattedText"/>
        <w:bidi w:val="0"/>
        <w:spacing w:before="0" w:after="0"/>
        <w:jc w:val="left"/>
        <w:rPr/>
      </w:pPr>
      <w:r>
        <w:rPr/>
        <w:t>b5NJlcsnaKCSclO3em7ML0a/7Oh6xag+PX4jvQE9SFT1d8CvTfqKgopgDUvuHob1zBHVSFixMgi2z1</w:t>
      </w:r>
    </w:p>
    <w:p>
      <w:pPr>
        <w:pStyle w:val="PreformattedText"/>
        <w:bidi w:val="0"/>
        <w:spacing w:before="0" w:after="0"/>
        <w:jc w:val="left"/>
        <w:rPr/>
      </w:pPr>
      <w:r>
        <w:rPr/>
        <w:t>A4FvAZsm7cdX7JHrHEHLh9yp2uTTbOjXfe1fWWabuZy0hFyAcgVY2F7M55buvxcgR/p8a8jLi6ea9E</w:t>
      </w:r>
    </w:p>
    <w:p>
      <w:pPr>
        <w:pStyle w:val="PreformattedText"/>
        <w:bidi w:val="0"/>
        <w:spacing w:before="0" w:after="0"/>
        <w:jc w:val="left"/>
        <w:rPr/>
      </w:pPr>
      <w:r>
        <w:rPr/>
        <w:t>mhVkcswMRZy0iOiKbYhCGYBT2828kBlt26taZAKFIxTFmKglTfElRcWc36Zup4KhjzwPfUoUitShJv</w:t>
      </w:r>
    </w:p>
    <w:p>
      <w:pPr>
        <w:pStyle w:val="PreformattedText"/>
        <w:bidi w:val="0"/>
        <w:spacing w:before="0" w:after="0"/>
        <w:jc w:val="left"/>
        <w:rPr/>
      </w:pPr>
      <w:r>
        <w:rPr/>
        <w:t>YFMgqhhYhQLgDy4DMtgpHPc2jRClaecsoMgJysAOLl7WUNdRj+m5+2hCmIJDZASH4VU5yZi1wRHzYg</w:t>
      </w:r>
    </w:p>
    <w:p>
      <w:pPr>
        <w:pStyle w:val="PreformattedText"/>
        <w:bidi w:val="0"/>
        <w:spacing w:before="0" w:after="0"/>
        <w:jc w:val="left"/>
        <w:rPr/>
      </w:pPr>
      <w:r>
        <w:rPr/>
        <w:t>MHUE8ENl/DoQpqKVbqLtbFTZTYSBFblWRbBR7C/B0wwQTokfIIcOSNgdmAK3ZioLm3F0aylv4GxPHk</w:t>
      </w:r>
    </w:p>
    <w:p>
      <w:pPr>
        <w:pStyle w:val="PreformattedText"/>
        <w:bidi w:val="0"/>
        <w:spacing w:before="0" w:after="0"/>
        <w:jc w:val="left"/>
        <w:rPr/>
      </w:pPr>
      <w:r>
        <w:rPr/>
        <w:t>fUza0F0iDqqlIo4sCQXAtcs5W7Als/qvnkeGHFv4V1LNT4IXUH+0S+Mq/Ab8DX4mPiJHVmk3qo+Htb</w:t>
      </w:r>
    </w:p>
    <w:p>
      <w:pPr>
        <w:pStyle w:val="PreformattedText"/>
        <w:bidi w:val="0"/>
        <w:spacing w:before="0" w:after="0"/>
        <w:jc w:val="left"/>
        <w:rPr/>
      </w:pPr>
      <w:r>
        <w:rPr/>
        <w:t>6B9Lyh2V5PWPxMlj9G7TBEot+YKbdNymyHhaVm7fq1cBJA60ryQ0kar88asYRBKeNkKQxoiAMbSCAB</w:t>
      </w:r>
    </w:p>
    <w:p>
      <w:pPr>
        <w:pStyle w:val="PreformattedText"/>
        <w:bidi w:val="0"/>
        <w:spacing w:before="0" w:after="0"/>
        <w:jc w:val="left"/>
        <w:rPr/>
      </w:pPr>
      <w:r>
        <w:rPr/>
        <w:t>V7+c2AC8+Dq1xIGFiMSY0QcIP1Yl/wAzxlyL2IBA/wC+hkwFC5UMA8itcAkktY2YG7MQGPgffzpjGe</w:t>
      </w:r>
    </w:p>
    <w:p>
      <w:pPr>
        <w:pStyle w:val="PreformattedText"/>
        <w:bidi w:val="0"/>
        <w:spacing w:before="0" w:after="0"/>
        <w:jc w:val="left"/>
        <w:rPr/>
      </w:pPr>
      <w:r>
        <w:rPr/>
        <w:t>pCjWK5kLdkIte/klSe1hyov7ffSOdq0ZJQnI78A34GJHJYtYXa6+9+NOhKb6mAI7vbhQSoFw/PAsbh</w:t>
      </w:r>
    </w:p>
    <w:p>
      <w:pPr>
        <w:pStyle w:val="PreformattedText"/>
        <w:bidi w:val="0"/>
        <w:spacing w:before="0" w:after="0"/>
        <w:jc w:val="left"/>
        <w:rPr/>
      </w:pPr>
      <w:r>
        <w:rPr/>
        <w:t>uPvoQkMTkR1DckDIAOzLYdwuAAl+POhCSVIcMSiG2IRWsGYcDlbFWP29j++jTuhCYlFz3AA5pEAO4q</w:t>
      </w:r>
    </w:p>
    <w:p>
      <w:pPr>
        <w:pStyle w:val="PreformattedText"/>
        <w:bidi w:val="0"/>
        <w:spacing w:before="0" w:after="0"/>
        <w:jc w:val="left"/>
        <w:rPr/>
      </w:pPr>
      <w:r>
        <w:rPr/>
        <w:t>6gnI2HAyxHtbHt7tBOpKEyQT9OIyBDcr2gKcWGf2v/AEOhCHxLFhnyFyzIugOIxQC4yBJ/cE/UraiR</w:t>
      </w:r>
    </w:p>
    <w:p>
      <w:pPr>
        <w:pStyle w:val="PreformattedText"/>
        <w:bidi w:val="0"/>
        <w:spacing w:before="0" w:after="0"/>
        <w:jc w:val="left"/>
        <w:rPr/>
      </w:pPr>
      <w:r>
        <w:rPr/>
        <w:t>nuQo51JsMkc2xYKoQAjg5fcgnn99Uu1PihR89mIWxCqGxxJF1BsHyPI8eNLrg81ZT5qJqHZRlyCBe5</w:t>
      </w:r>
    </w:p>
    <w:p>
      <w:pPr>
        <w:pStyle w:val="PreformattedText"/>
        <w:bidi w:val="0"/>
        <w:spacing w:before="0" w:after="0"/>
        <w:jc w:val="left"/>
        <w:rPr/>
      </w:pPr>
      <w:r>
        <w:rPr/>
        <w:t>8XHGJHjkX1SdG+H5lNY3qV3oWT5WEjvZolN3FwmV7NY8KTawP21azhGFU6bjKkJcTiAQzduTWIEcg5</w:t>
      </w:r>
    </w:p>
    <w:p>
      <w:pPr>
        <w:pStyle w:val="PreformattedText"/>
        <w:bidi w:val="0"/>
        <w:spacing w:before="0" w:after="0"/>
        <w:jc w:val="left"/>
        <w:rPr/>
      </w:pPr>
      <w:r>
        <w:rPr/>
        <w:t>YXY9ygXHmxPK6ZQkFVJK93cL/UALXB4svLXvfg8aEJYDMpHZZQxbqn9IKgsPf/htbhf06a93WhYN24</w:t>
      </w:r>
    </w:p>
    <w:p>
      <w:pPr>
        <w:pStyle w:val="PreformattedText"/>
        <w:bidi w:val="0"/>
        <w:spacing w:before="0" w:after="0"/>
        <w:jc w:val="left"/>
        <w:rPr/>
      </w:pPr>
      <w:r>
        <w:rPr/>
        <w:t>AxazMoKHNeLkY/qHT88WI/zaN/v+tCShER7rAAsVIuZFXLuW/mRSTcjxb37dDOIKYMTGE/dQoORdCC</w:t>
      </w:r>
    </w:p>
    <w:p>
      <w:pPr>
        <w:pStyle w:val="PreformattedText"/>
        <w:bidi w:val="0"/>
        <w:spacing w:before="0" w:after="0"/>
        <w:jc w:val="left"/>
        <w:rPr/>
      </w:pPr>
      <w:r>
        <w:rPr/>
        <w:t>CGuuZLIzBB7L9N2Nx9mGmhsce71ef2ULIORUOIwQxePpgurxCzsZBkCSHVbA8/8Ay6YaM88ihGK2MZ</w:t>
      </w:r>
    </w:p>
    <w:p>
      <w:pPr>
        <w:pStyle w:val="PreformattedText"/>
        <w:bidi w:val="0"/>
        <w:spacing w:before="0" w:after="0"/>
        <w:jc w:val="left"/>
        <w:rPr/>
      </w:pPr>
      <w:r>
        <w:rPr/>
        <w:t>kBhBsFAblIywVwBdTjLfw3cQGZf5MhEKIyc3iZgyi5kXpSMxsYmsAWCnCy4gEhr/w6PFCevKJDCnTI</w:t>
      </w:r>
    </w:p>
    <w:p>
      <w:pPr>
        <w:pStyle w:val="PreformattedText"/>
        <w:bidi w:val="0"/>
        <w:spacing w:before="0" w:after="0"/>
        <w:jc w:val="left"/>
        <w:rPr/>
      </w:pPr>
      <w:r>
        <w:rPr/>
        <w:t>mZ7rHkt2CFndQzWhkxblfsv8S6Y4gDpQiYz1J1UaMsto4r2hXl1lF0Ecior9uaFXuQfPOWWgG2etCK</w:t>
      </w:r>
    </w:p>
    <w:p>
      <w:pPr>
        <w:pStyle w:val="PreformattedText"/>
        <w:bidi w:val="0"/>
        <w:spacing w:before="0" w:after="0"/>
        <w:jc w:val="left"/>
        <w:rPr/>
      </w:pPr>
      <w:r>
        <w:rPr/>
        <w:t>hJdpCkdQBGTNG56AEflCrKLC3Ut3A9wZmVdMC92gR1zqi1SV41LpNe0kiyq6RqrhQihxIAXXmECxIx</w:t>
      </w:r>
    </w:p>
    <w:p>
      <w:pPr>
        <w:pStyle w:val="PreformattedText"/>
        <w:bidi w:val="0"/>
        <w:spacing w:before="0" w:after="0"/>
        <w:jc w:val="left"/>
        <w:rPr/>
      </w:pPr>
      <w:r>
        <w:rPr/>
        <w:t>UvlpwHAmVGJ0z1rEanNUKyv0wZe6NFyIAIssf0EWTENwQ1iV7iZb3m5DtD4JjpCQEN1ow5kNUbIqE9</w:t>
      </w:r>
    </w:p>
    <w:p>
      <w:pPr>
        <w:pStyle w:val="PreformattedText"/>
        <w:bidi w:val="0"/>
        <w:spacing w:before="0" w:after="0"/>
        <w:jc w:val="left"/>
        <w:rPr/>
      </w:pPr>
      <w:r>
        <w:rPr/>
        <w:t>S4FywMZW2Ti+JLc48aFEO7X1JmeEGNkSfM4KQkyKpQqQkkqmNrJ2cWPJxDcOy5QZjBgqRMCdVrXcEw</w:t>
      </w:r>
    </w:p>
    <w:p>
      <w:pPr>
        <w:pStyle w:val="PreformattedText"/>
        <w:bidi w:val="0"/>
        <w:spacing w:before="0" w:after="0"/>
        <w:jc w:val="left"/>
        <w:rPr/>
      </w:pPr>
      <w:r>
        <w:rPr/>
        <w:t>rQU6iA5IplVOxlUHFFBIIuG+/PHBXXPqAioFayC2JmViByXVFDkMpJXpqMjjiwMtiWjWPgcW/bxqUz</w:t>
      </w:r>
    </w:p>
    <w:p>
      <w:pPr>
        <w:pStyle w:val="PreformattedText"/>
        <w:bidi w:val="0"/>
        <w:spacing w:before="0" w:after="0"/>
        <w:jc w:val="left"/>
        <w:rPr/>
      </w:pPr>
      <w:r>
        <w:rPr/>
        <w:t>oje0UyD1Ed53ILAFnWzAmJFCoXZrSWjFmBuT7BdBM5KX2Pr+tCq5VWCEsRm6DDqLi6iMfluMls+N72</w:t>
      </w:r>
    </w:p>
    <w:p>
      <w:pPr>
        <w:pStyle w:val="PreformattedText"/>
        <w:bidi w:val="0"/>
        <w:spacing w:before="0" w:after="0"/>
        <w:jc w:val="left"/>
        <w:rPr/>
      </w:pPr>
      <w:r>
        <w:rPr/>
        <w:t>NnVraDzgKMGARbC4y2YIshKBVXIvnG4xuQrkEyNxewvljbjQoDyCScygzmrL07qGLcAG7HkxhmPsQi</w:t>
      </w:r>
    </w:p>
    <w:p>
      <w:pPr>
        <w:pStyle w:val="PreformattedText"/>
        <w:bidi w:val="0"/>
        <w:spacing w:before="0" w:after="0"/>
        <w:jc w:val="left"/>
        <w:rPr/>
      </w:pPr>
      <w:r>
        <w:rPr/>
        <w:t>kA91/PHboVoIIkIVzl3tFYZIpa1lVgC/FrhTb2FiQcsdUu7+LmpTYALpG5spAbEDI5WsbFeQD2+DoZ</w:t>
      </w:r>
    </w:p>
    <w:p>
      <w:pPr>
        <w:pStyle w:val="PreformattedText"/>
        <w:bidi w:val="0"/>
        <w:spacing w:before="0" w:after="0"/>
        <w:jc w:val="left"/>
        <w:rPr/>
      </w:pPr>
      <w:r>
        <w:rPr/>
        <w:t>xBGimKVeYxZgWRgZQhzZEsFjiI8AtiCwN7aZt2OygjBHNbc9LSMTUGMpHHImL0rW/NYAQwmM4XSRWV</w:t>
      </w:r>
    </w:p>
    <w:p>
      <w:pPr>
        <w:pStyle w:val="PreformattedText"/>
        <w:bidi w:val="0"/>
        <w:spacing w:before="0" w:after="0"/>
        <w:jc w:val="left"/>
        <w:rPr/>
      </w:pPr>
      <w:r>
        <w:rPr/>
        <w:t>btlYfqvlrrURc13Ra3o+faWN4mOt3NdhNkEVOsTGSanH5Uz0oXrkNAolsz42WSKQch7ACTJMba3sa3</w:t>
      </w:r>
    </w:p>
    <w:p>
      <w:pPr>
        <w:pStyle w:val="PreformattedText"/>
        <w:bidi w:val="0"/>
        <w:spacing w:before="0" w:after="0"/>
        <w:jc w:val="left"/>
        <w:rPr/>
      </w:pPr>
      <w:r>
        <w:rPr/>
        <w:t>Jjn0lncSY3Uvf6YVVOJKqL5aOWWSnXpsFijSN1qCWpswIogTkSXxyXBm5XUuLiTLREW3eKek4A2nC9</w:t>
      </w:r>
    </w:p>
    <w:p>
      <w:pPr>
        <w:pStyle w:val="PreformattedText"/>
        <w:bidi w:val="0"/>
        <w:spacing w:before="0" w:after="0"/>
        <w:jc w:val="left"/>
        <w:rPr/>
      </w:pPr>
      <w:r>
        <w:rPr/>
        <w:t>ff+zO+vFb8Knxl9ALWtNJ6b/EPDukQWFkp1j9Wei9vmqDTRZDKMVGzXKgAsMZEv3NryfpBjWbW99Ki</w:t>
      </w:r>
    </w:p>
    <w:p>
      <w:pPr>
        <w:pStyle w:val="PreformattedText"/>
        <w:bidi w:val="0"/>
        <w:spacing w:before="0" w:after="0"/>
        <w:jc w:val="left"/>
        <w:rPr/>
      </w:pPr>
      <w:r>
        <w:rPr/>
        <w:t>KjnNbvdm3tfpWuXes36vq2Q3d+U7zavW16YnM0MJuVxVUkBGLB7ZOC2R+/I82bWEyCA8hzupq0NONw</w:t>
      </w:r>
    </w:p>
    <w:p>
      <w:pPr>
        <w:pStyle w:val="PreformattedText"/>
        <w:bidi w:val="0"/>
        <w:spacing w:before="0" w:after="0"/>
        <w:jc w:val="left"/>
        <w:rPr/>
      </w:pPr>
      <w:r>
        <w:rPr/>
        <w:t>WhvSKt8zHt9gCblQSCDe7FhfyBzwbYsbanmZ1n6P8A6TAAjd4fxOXWH8YfxC//ADXfha/EB6+hlMU/</w:t>
      </w:r>
    </w:p>
    <w:p>
      <w:pPr>
        <w:pStyle w:val="PreformattedText"/>
        <w:bidi w:val="0"/>
        <w:spacing w:before="0" w:after="0"/>
        <w:jc w:val="left"/>
        <w:rPr/>
      </w:pPr>
      <w:r>
        <w:rPr/>
        <w:t>pj4VeuN2pJY3eOWKp2/0xuVXSSQSJFI2QqY4SHVHKGz4ZLq2gG+tY54uaXcPX3e6OknptL3ta13Fz6</w:t>
      </w:r>
    </w:p>
    <w:p>
      <w:pPr>
        <w:pStyle w:val="PreformattedText"/>
        <w:bidi w:val="0"/>
        <w:spacing w:before="0" w:after="0"/>
        <w:jc w:val="left"/>
        <w:rPr/>
      </w:pPr>
      <w:r>
        <w:rPr/>
        <w:t>v/AEvyed3mq50aXcOs+67rS0m4TT1Qjq2at3ALWJvUtdUVDzTyztLlHKF6s5qDKQi4Fd9Uywua4OdU</w:t>
      </w:r>
    </w:p>
    <w:p>
      <w:pPr>
        <w:pStyle w:val="PreformattedText"/>
        <w:bidi w:val="0"/>
        <w:spacing w:before="0" w:after="0"/>
        <w:jc w:val="left"/>
        <w:rPr/>
      </w:pPr>
      <w:r>
        <w:rPr/>
        <w:t>5/h+PRUufOg7SD2OSnoWnrJaafpNAkQo4Yo6auXcRWNEFSnSNlmhkV7Z4BKJo8e5mR1zi4ODg4t9rz</w:t>
      </w:r>
    </w:p>
    <w:p>
      <w:pPr>
        <w:pStyle w:val="PreformattedText"/>
        <w:bidi w:val="0"/>
        <w:spacing w:before="0" w:after="0"/>
        <w:jc w:val="left"/>
        <w:rPr/>
      </w:pPr>
      <w:r>
        <w:rPr/>
        <w:t>y+5KZ1AkqF3SMhjT0lVFukdPXSuHpavpR1YpGASOmkqhitJH/uUSpMwEaSJC75PUoqOBYWtkO67eH3</w:t>
      </w:r>
    </w:p>
    <w:p>
      <w:pPr>
        <w:pStyle w:val="PreformattedText"/>
        <w:bidi w:val="0"/>
        <w:spacing w:before="0" w:after="0"/>
        <w:jc w:val="left"/>
        <w:rPr/>
      </w:pPr>
      <w:r>
        <w:rPr/>
        <w:t>btCgwd/UqtvBSzU8s8dM8cMdHS1yKNqqHgylnjnloYalyJKOOolMn+80/wCZJE2SdlTFFrQWD1TH+q</w:t>
      </w:r>
    </w:p>
    <w:p>
      <w:pPr>
        <w:pStyle w:val="PreformattedText"/>
        <w:bidi w:val="0"/>
        <w:spacing w:before="0" w:after="0"/>
        <w:jc w:val="left"/>
        <w:rPr/>
      </w:pPr>
      <w:r>
        <w:rPr/>
        <w:t>uDXO3m9rsH70s70F2Y4fzCEjVpKol40VpqGqkp4GZ6VanbJSiV0YmxMdUVETcDmMRvUuuKoNKXk1Gu</w:t>
      </w:r>
    </w:p>
    <w:p>
      <w:pPr>
        <w:pStyle w:val="PreformattedText"/>
        <w:bidi w:val="0"/>
        <w:spacing w:before="0" w:after="0"/>
        <w:jc w:val="left"/>
        <w:rPr/>
      </w:pPr>
      <w:r>
        <w:rPr/>
        <w:t>5W8P9KkNjE7v0khZECQvK0SuJ2ipUWcTZ00VMFFRWzOoY1CcLDFN+UuQuCuYVXGHFsCXDtfiTESuRK</w:t>
      </w:r>
    </w:p>
    <w:p>
      <w:pPr>
        <w:pStyle w:val="PreformattedText"/>
        <w:bidi w:val="0"/>
        <w:spacing w:before="0" w:after="0"/>
        <w:jc w:val="left"/>
        <w:rPr/>
      </w:pPr>
      <w:r>
        <w:rPr/>
        <w:t>9dUdOWdYUWkhefdauN2SKJZ4Xi3R5seuJFpOiHeEEuiqqCJZVvBcSGut4cN8/f1qCbZI1Tz41LMHPy</w:t>
      </w:r>
    </w:p>
    <w:p>
      <w:pPr>
        <w:pStyle w:val="PreformattedText"/>
        <w:bidi w:val="0"/>
        <w:spacing w:before="0" w:after="0"/>
        <w:jc w:val="left"/>
        <w:rPr/>
      </w:pPr>
      <w:r>
        <w:rPr/>
        <w:t>ApvmIGgk+dPzO8RxiTpi7FBJPSKxUkiOIhepJZFzBDnEEy0/i/pUnIKZIp5NtrFRhURTMgjjZpOqlX</w:t>
      </w:r>
    </w:p>
    <w:p>
      <w:pPr>
        <w:pStyle w:val="PreformattedText"/>
        <w:bidi w:val="0"/>
        <w:spacing w:before="0" w:after="0"/>
        <w:jc w:val="left"/>
        <w:rPr/>
      </w:pPr>
      <w:r>
        <w:rPr/>
        <w:t>N3fK0DzRkMjSCFHRemYwyovZI51FlgucC5t1usSfeUGA0Qcx5/JSNQ3zNVLVIx6ija4aWGqj6mNAmM</w:t>
      </w:r>
    </w:p>
    <w:p>
      <w:pPr>
        <w:pStyle w:val="PreformattedText"/>
        <w:bidi w:val="0"/>
        <w:spacing w:before="0" w:after="0"/>
        <w:jc w:val="left"/>
        <w:rPr/>
      </w:pPr>
      <w:r>
        <w:rPr/>
        <w:t>EtE8scQalmjMjBXjQvMnd0k6itqyrTtLKjT/AC6g+a3dcPk/aG8oByRoW+blIbcs23vU1lDIJ655Zc</w:t>
      </w:r>
    </w:p>
    <w:p>
      <w:pPr>
        <w:pStyle w:val="PreformattedText"/>
        <w:bidi w:val="0"/>
        <w:spacing w:before="0" w:after="0"/>
        <w:jc w:val="left"/>
        <w:rPr/>
      </w:pPr>
      <w:r>
        <w:rPr/>
        <w:t>pYZalaymoYpEWSH5loTDW1OaXYQCSROi3SEYoSrwLS0hpPrB81tuU5Ocu5I+aqqtwp6qjcriwKU7mV</w:t>
      </w:r>
    </w:p>
    <w:p>
      <w:pPr>
        <w:pStyle w:val="PreformattedText"/>
        <w:bidi w:val="0"/>
        <w:spacing w:before="0" w:after="0"/>
        <w:jc w:val="left"/>
        <w:rPr/>
      </w:pPr>
      <w:r>
        <w:rPr/>
        <w:t>jLUUcxWVaAIqgUO4xVicUVysGOb5w0aIK2NLi4AFxd9rw9pRMSTgJ01UNNt0MzsYN3ghqPmJ5oDttP</w:t>
      </w:r>
    </w:p>
    <w:p>
      <w:pPr>
        <w:pStyle w:val="PreformattedText"/>
        <w:bidi w:val="0"/>
        <w:spacing w:before="0" w:after="0"/>
        <w:jc w:val="left"/>
        <w:rPr/>
      </w:pPr>
      <w:r>
        <w:rPr/>
        <w:t>V7K5RCKSKpVG2YipgvJipkygimTFaR42lzXsYWuaWl3zfH2lBLtBvNQ05LPBRxiaZ0FFDEweI1dTTu</w:t>
      </w:r>
    </w:p>
    <w:p>
      <w:pPr>
        <w:pStyle w:val="PreformattedText"/>
        <w:bidi w:val="0"/>
        <w:spacing w:before="0" w:after="0"/>
        <w:jc w:val="left"/>
        <w:rPr/>
      </w:pPr>
      <w:r>
        <w:rPr/>
        <w:t>0Swx0rVpYQiCB6dpSt6gLHC4PVhZGXdLQby18493x7uypkxJ1UrO8IqnhklabcIZVin3FErRONmnYN</w:t>
      </w:r>
    </w:p>
    <w:p>
      <w:pPr>
        <w:pStyle w:val="PreformattedText"/>
        <w:bidi w:val="0"/>
        <w:spacing w:before="0" w:after="0"/>
        <w:jc w:val="left"/>
        <w:rPr/>
      </w:pPr>
      <w:r>
        <w:rPr/>
        <w:t>DLtsFSwRYlIhdY6jLrN8u8iSO0qBobpNxmXIDQZjPNRitUB6kFlec50i0kbRo6KX/KqZZWXKGRIoos</w:t>
      </w:r>
    </w:p>
    <w:p>
      <w:pPr>
        <w:pStyle w:val="PreformattedText"/>
        <w:bidi w:val="0"/>
        <w:spacing w:before="0" w:after="0"/>
        <w:jc w:val="left"/>
        <w:rPr/>
      </w:pPr>
      <w:r>
        <w:rPr/>
        <w:t>mmayxquCdWZrSWlhdJDseSpULK709NPSUzpP1auSormtPTyGtgi6EUU00/dEjfllcBg7xq63bJyxDS</w:t>
      </w:r>
    </w:p>
    <w:p>
      <w:pPr>
        <w:pStyle w:val="PreformattedText"/>
        <w:bidi w:val="0"/>
        <w:spacing w:before="0" w:after="0"/>
        <w:jc w:val="left"/>
        <w:rPr/>
      </w:pPr>
      <w:r>
        <w:rPr/>
        <w:t>28DE6d6XBJbGVFBgI4ZEhkSnklQdwzSIx9zUlQ+LEyPM8jkxlWTtvnm+A6Im8uc3z9aDMmAMpNOjTr</w:t>
      </w:r>
    </w:p>
    <w:p>
      <w:pPr>
        <w:pStyle w:val="PreformattedText"/>
        <w:bidi w:val="0"/>
        <w:spacing w:before="0" w:after="0"/>
        <w:jc w:val="left"/>
        <w:rPr/>
      </w:pPr>
      <w:r>
        <w:rPr/>
        <w:t>VmQGpmK/lzdNmUx5KppYSWWNZMkUtDCMgY0Mrqvmptpm5SJIBItUDuVU00EdLHJ8xuVVPJT0cgkjim</w:t>
      </w:r>
    </w:p>
    <w:p>
      <w:pPr>
        <w:pStyle w:val="PreformattedText"/>
        <w:bidi w:val="0"/>
        <w:spacing w:before="0" w:after="0"/>
        <w:jc w:val="left"/>
        <w:rPr/>
      </w:pPr>
      <w:r>
        <w:rPr/>
        <w:t>Woq2WCObqSqEaFX6CCZiBYt0x3k6iS3AOnCpGHAdEL9Ef8NvoTbvhZ8Afgb8Lob0VB6K+GnonaKhpQ</w:t>
      </w:r>
    </w:p>
    <w:p>
      <w:pPr>
        <w:pStyle w:val="PreformattedText"/>
        <w:bidi w:val="0"/>
        <w:spacing w:before="0" w:after="0"/>
        <w:jc w:val="left"/>
        <w:rPr/>
      </w:pPr>
      <w:r>
        <w:rPr/>
        <w:t>sXQEezUNVutRJJK5DxGtqKqUlu5/+E3VKhkkHiK5JeXF9QnDnOcvDd+Jn4qS/iC/Ft+IP4wTSMD6w+</w:t>
      </w:r>
    </w:p>
    <w:p>
      <w:pPr>
        <w:pStyle w:val="PreformattedText"/>
        <w:bidi w:val="0"/>
        <w:spacing w:before="0" w:after="0"/>
        <w:jc w:val="left"/>
        <w:rPr/>
      </w:pPr>
      <w:r>
        <w:rPr/>
        <w:t>JvqU7DG6hIR6V9N1b+nPTi0QnLXphtW0Usoue3rHtJ12tjpbrQeIBbtpimynSG8KYt8/Kconag5eB1</w:t>
      </w:r>
    </w:p>
    <w:p>
      <w:pPr>
        <w:pStyle w:val="PreformattedText"/>
        <w:bidi w:val="0"/>
        <w:spacing w:before="0" w:after="0"/>
        <w:jc w:val="left"/>
        <w:rPr/>
      </w:pPr>
      <w:r>
        <w:rPr/>
        <w:t>Nqx+ksryIAssgNhDGqRqUcRqeOS7cYhdddjSD7RXNkEHEgK2IJLGLoI/DuvREcckfVDGaRZpLZgRPi</w:t>
      </w:r>
    </w:p>
    <w:p>
      <w:pPr>
        <w:pStyle w:val="PreformattedText"/>
        <w:bidi w:val="0"/>
        <w:spacing w:before="0" w:after="0"/>
        <w:jc w:val="left"/>
        <w:rPr/>
      </w:pPr>
      <w:r>
        <w:rPr/>
        <w:t>QyqIyvbZlXVrWcyEkM6z5+ClW60iMskqqsQSoZYGAfCNBGolqHGTKIhjiSS5Y8htOYEuSfCUv5VYkE</w:t>
      </w:r>
    </w:p>
    <w:p>
      <w:pPr>
        <w:pStyle w:val="PreformattedText"/>
        <w:bidi w:val="0"/>
        <w:spacing w:before="0" w:after="0"/>
        <w:jc w:val="left"/>
        <w:rPr/>
      </w:pPr>
      <w:r>
        <w:rPr/>
        <w:t>6SLMDaEQoWjiMkpDdGVXXFAqNkXUsQFbFedVOdd4BWB07rkzNDJJ01p6inp7levDGUQxtGwMciqjMY</w:t>
      </w:r>
    </w:p>
    <w:p>
      <w:pPr>
        <w:pStyle w:val="PreformattedText"/>
        <w:bidi w:val="0"/>
        <w:spacing w:before="0" w:after="0"/>
        <w:jc w:val="left"/>
        <w:rPr/>
      </w:pPr>
      <w:r>
        <w:rPr/>
        <w:t>ZXU8qpLHLJrLpwCWtgpQRJJGqxNGzkrFAZxgBJiKdqnAurSvAsUgMg6obORAr9NghQ2XKXNuzMJmw0</w:t>
      </w:r>
    </w:p>
    <w:p>
      <w:pPr>
        <w:pStyle w:val="PreformattedText"/>
        <w:bidi w:val="0"/>
        <w:spacing w:before="0" w:after="0"/>
        <w:jc w:val="left"/>
        <w:rPr/>
      </w:pPr>
      <w:r>
        <w:rPr/>
        <w:t>XHmuGN3eN0mSNWJKhZzHTJ08mlV5olHVQ5ZdIDMlMSotjpSwCTKBO/2vOnnqUVIWXrBZZJejMY5iIx</w:t>
      </w:r>
    </w:p>
    <w:p>
      <w:pPr>
        <w:pStyle w:val="PreformattedText"/>
        <w:bidi w:val="0"/>
        <w:spacing w:before="0" w:after="0"/>
        <w:jc w:val="left"/>
        <w:rPr/>
      </w:pPr>
      <w:r>
        <w:rPr/>
        <w:t>BHzxDIsrcO5CqQqXCLIrZ5NYF1u7Ewmw4AxhMuU6oCSoXXMzVC1KgU0mBVo4WiA64K9xNicu1jpHGT</w:t>
      </w:r>
    </w:p>
    <w:p>
      <w:pPr>
        <w:pStyle w:val="PreformattedText"/>
        <w:bidi w:val="0"/>
        <w:spacing w:before="0" w:after="0"/>
        <w:jc w:val="left"/>
        <w:rPr/>
      </w:pPr>
      <w:r>
        <w:rPr/>
        <w:t>KNBcRlMxAPGtn/LkUO8k7Yq6W68SqqDGSHE3IVgxZcXZmNtRqiG3e0sUjRrLLI5ZVBjKg5kIVBZIpL</w:t>
      </w:r>
    </w:p>
    <w:p>
      <w:pPr>
        <w:pStyle w:val="PreformattedText"/>
        <w:bidi w:val="0"/>
        <w:spacing w:before="0" w:after="0"/>
        <w:jc w:val="left"/>
        <w:rPr/>
      </w:pPr>
      <w:r>
        <w:rPr/>
        <w:t>BldcAxJsEHUA8jUkGJPNQWm2AuLC2XzYZ54QJI+oyjJlYsXC2yY9OPEKzd1mbn9OoTCBAnKVdY5OpE</w:t>
      </w:r>
    </w:p>
    <w:p>
      <w:pPr>
        <w:pStyle w:val="PreformattedText"/>
        <w:bidi w:val="0"/>
        <w:spacing w:before="0" w:after="0"/>
        <w:jc w:val="left"/>
        <w:rPr/>
      </w:pPr>
      <w:r>
        <w:rPr/>
        <w:t>T/vEaIisXdSCi5So63EjGMXk5Ud3dz26EeIVw2im6UaM1OjswcZPZYrKiBukFW8T4pndu1Vjtdgy4i</w:t>
      </w:r>
    </w:p>
    <w:p>
      <w:pPr>
        <w:pStyle w:val="PreformattedText"/>
        <w:bidi w:val="0"/>
        <w:spacing w:before="0" w:after="0"/>
        <w:jc w:val="left"/>
        <w:rPr/>
      </w:pPr>
      <w:r>
        <w:rPr/>
        <w:t>hxAJa5WmghdaWo3aoZlptmjgelNGYlWp3KoFQ1DGJg7M0cUUbVcp4LmnRUPfquqButDs/pKGNve1ob</w:t>
      </w:r>
    </w:p>
    <w:p>
      <w:pPr>
        <w:pStyle w:val="PreformattedText"/>
        <w:bidi w:val="0"/>
        <w:spacing w:before="0" w:after="0"/>
        <w:jc w:val="left"/>
        <w:rPr/>
      </w:pPr>
      <w:r>
        <w:rPr/>
        <w:t>cam78pfoU/2HP4F9u/CD+D301639TUUj/G/8Su07D8TfiFXV8MJr/T/pesp5K34d/D6mnuziko9m3A</w:t>
      </w:r>
    </w:p>
    <w:p>
      <w:pPr>
        <w:pStyle w:val="PreformattedText"/>
        <w:bidi w:val="0"/>
        <w:spacing w:before="0" w:after="0"/>
        <w:jc w:val="left"/>
        <w:rPr/>
      </w:pPr>
      <w:r>
        <w:rPr/>
        <w:t>VtUWxaev3mV5V/Kjx4vpSuHVRs1J00tlP0n9In3eBvyu0u1UtptZs1PgpcXtPxcf0hfaouVsAeB5v+</w:t>
      </w:r>
    </w:p>
    <w:p>
      <w:pPr>
        <w:pStyle w:val="PreformattedText"/>
        <w:bidi w:val="0"/>
        <w:spacing w:before="0" w:after="0"/>
        <w:jc w:val="left"/>
        <w:rPr/>
      </w:pPr>
      <w:r>
        <w:rPr/>
        <w:t>n37f2++uas6UlypvYkknyOATxb3IJ0u/3fWhZWPm5sFIb28G/wCnEc31OGjuQnl54DcqeRz9+CL+eN</w:t>
      </w:r>
    </w:p>
    <w:p>
      <w:pPr>
        <w:pStyle w:val="PreformattedText"/>
        <w:bidi w:val="0"/>
        <w:spacing w:before="0" w:after="0"/>
        <w:jc w:val="left"/>
        <w:rPr/>
      </w:pPr>
      <w:r>
        <w:rPr/>
        <w:t>JU5ISguR8+PBPtcdvA+x0ex9f1oWQSpCkkWsGNuP5D/TViFlm8LcKT3dw4/wD2jQhZ+oeBxxewsbc+</w:t>
      </w:r>
    </w:p>
    <w:p>
      <w:pPr>
        <w:pStyle w:val="PreformattedText"/>
        <w:bidi w:val="0"/>
        <w:spacing w:before="0" w:after="0"/>
        <w:jc w:val="left"/>
        <w:rPr/>
      </w:pPr>
      <w:r>
        <w:rPr/>
        <w:t>x+1tZ0JtlYkMrWsLqCbryCAPYk60ISkRhzY5WNyOPP3HgcePtqupyQnRceb8fvza9uT/ACGq0JtmuD</w:t>
      </w:r>
    </w:p>
    <w:p>
      <w:pPr>
        <w:pStyle w:val="PreformattedText"/>
        <w:bidi w:val="0"/>
        <w:spacing w:before="0" w:after="0"/>
        <w:jc w:val="left"/>
        <w:rPr/>
      </w:pPr>
      <w:r>
        <w:rPr/>
        <w:t>gebH6jfxlzweTqxu7N2JQYkxoh+uUNmtxyLXOR+1z4586sQnY5jiL2PPkHi9z4v78f9dV+r71OhMFK</w:t>
      </w:r>
    </w:p>
    <w:p>
      <w:pPr>
        <w:pStyle w:val="PreformattedText"/>
        <w:bidi w:val="0"/>
        <w:spacing w:before="0" w:after="0"/>
        <w:jc w:val="left"/>
        <w:rPr/>
      </w:pPr>
      <w:r>
        <w:rPr/>
        <w:t>65v9V782Itb35v4vbjRwd8qE4s4bgEA+LHyTb2txqxNe7rSjLb2uPAIPnn7f01Xa/tfWUXu600J7li</w:t>
      </w:r>
    </w:p>
    <w:p>
      <w:pPr>
        <w:pStyle w:val="PreformattedText"/>
        <w:bidi w:val="0"/>
        <w:spacing w:before="0" w:after="0"/>
        <w:jc w:val="left"/>
        <w:rPr/>
      </w:pPr>
      <w:r>
        <w:rPr/>
        <w:t>B4FgP8vnInR6vvRc7rShUeTa4txY9p/fjn21Yi93WsGoFiQARYc2uP3Jsfp86rtu3piVBcTqo3d6Ta</w:t>
      </w:r>
    </w:p>
    <w:p>
      <w:pPr>
        <w:pStyle w:val="PreformattedText"/>
        <w:bidi w:val="0"/>
        <w:spacing w:before="0" w:after="0"/>
        <w:jc w:val="left"/>
        <w:rPr/>
      </w:pPr>
      <w:r>
        <w:rPr/>
        <w:t>d6hWHfNq2rd4Ua6xbtttBuUaFgRdEradwqke9tOx9SnwVHU/dc5qdtaqw7lQtHcSvnz+IX+y0/s9/w</w:t>
      </w:r>
    </w:p>
    <w:p>
      <w:pPr>
        <w:pStyle w:val="PreformattedText"/>
        <w:bidi w:val="0"/>
        <w:spacing w:before="0" w:after="0"/>
        <w:jc w:val="left"/>
        <w:rPr/>
      </w:pPr>
      <w:r>
        <w:rPr/>
        <w:t>ATfqCo9Z/GT8Mfond/WtVR0W31Pq70vV738P8Ae6uk20yfIR1kvorcqKKueJJWUSTQySYoqFyihda6</w:t>
      </w:r>
    </w:p>
    <w:p>
      <w:pPr>
        <w:pStyle w:val="PreformattedText"/>
        <w:bidi w:val="0"/>
        <w:spacing w:before="0" w:after="0"/>
        <w:jc w:val="left"/>
        <w:rPr/>
      </w:pPr>
      <w:r>
        <w:rPr/>
        <w:t>PpDa6ItZU9YPbDX/AFne+0tVPbK2RVazaGu//asa8/O7eXnP/tOP9n49G+g/TPqn4+/gj3yb056b9D</w:t>
      </w:r>
    </w:p>
    <w:p>
      <w:pPr>
        <w:pStyle w:val="PreformattedText"/>
        <w:bidi w:val="0"/>
        <w:spacing w:before="0" w:after="0"/>
        <w:jc w:val="left"/>
        <w:rPr/>
      </w:pPr>
      <w:r>
        <w:rPr/>
        <w:t>elavdfVnwI9Z7lvXqPcdwfYqar3Xdt7+GvrjcKppI90qNvhZpNq3JhHJJQkUVZAJFp9en9CuPpNz6L</w:t>
      </w:r>
    </w:p>
    <w:p>
      <w:pPr>
        <w:pStyle w:val="PreformattedText"/>
        <w:bidi w:val="0"/>
        <w:spacing w:before="0" w:after="0"/>
        <w:jc w:val="left"/>
        <w:rPr/>
      </w:pPr>
      <w:r>
        <w:rPr/>
        <w:t>3W7Za57LbbHtY2SzW4OdytlrvZXnvTO37Nsjadats/q6VR7WF7GwGOe60Fw7E7pc3hXkjg3SOoqL0n</w:t>
      </w:r>
    </w:p>
    <w:p>
      <w:pPr>
        <w:pStyle w:val="PreformattedText"/>
        <w:bidi w:val="0"/>
        <w:spacing w:before="0" w:after="0"/>
        <w:jc w:val="left"/>
        <w:rPr/>
      </w:pPr>
      <w:r>
        <w:rPr/>
        <w:t>RkfBgXSNoo6XqWd5ZUkiV41khdmkiWO8OIZEW+bW3A6ZKQgtJDtUJLWwiXCMuyiFZIHp66NY0zYjDq</w:t>
      </w:r>
    </w:p>
    <w:p>
      <w:pPr>
        <w:pStyle w:val="PreformattedText"/>
        <w:bidi w:val="0"/>
        <w:spacing w:before="0" w:after="0"/>
        <w:jc w:val="left"/>
        <w:rPr/>
      </w:pPr>
      <w:r>
        <w:rPr/>
        <w:t>K/ex8IrSqTw6s57NVuPIaBO1ogHmrPHEgp/mA6RPVYwF5ad26kccaASzxLEOmxqMkN48XZ2bpp9erW</w:t>
      </w:r>
    </w:p>
    <w:p>
      <w:pPr>
        <w:pStyle w:val="PreformattedText"/>
        <w:bidi w:val="0"/>
        <w:spacing w:before="0" w:after="0"/>
        <w:jc w:val="left"/>
        <w:rPr/>
      </w:pPr>
      <w:r>
        <w:rPr/>
        <w:t>6DwVZMHXhQ7q08EqQhjGqSKjJAJqeKWaVRKk08biSOR0EqkEFFeNUPayvqn57Z8/FEmZnK5Vy9USmO</w:t>
      </w:r>
    </w:p>
    <w:p>
      <w:pPr>
        <w:pStyle w:val="PreformattedText"/>
        <w:bidi w:val="0"/>
        <w:spacing w:before="0" w:after="0"/>
        <w:jc w:val="left"/>
        <w:rPr/>
      </w:pPr>
      <w:r>
        <w:rPr/>
        <w:t>8SxSSU1RTyJIJJCpRSKnMhghiDOt7gM7Z9lrSSTmcpssMxMquVEQmsxaeGSmjUSypTSkrArywtUVCL</w:t>
      </w:r>
    </w:p>
    <w:p>
      <w:pPr>
        <w:pStyle w:val="PreformattedText"/>
        <w:bidi w:val="0"/>
        <w:spacing w:before="0" w:after="0"/>
        <w:jc w:val="left"/>
        <w:rPr/>
      </w:pPr>
      <w:r>
        <w:rPr/>
        <w:t>Cpjj6xXgFjdRjk4K6CG8j5+pMHzyUNNKE6kxWdOkFD0n5kMtU5RikUkzFBi2KutxnZmUqExZUImDcZ</w:t>
      </w:r>
    </w:p>
    <w:p>
      <w:pPr>
        <w:pStyle w:val="PreformattedText"/>
        <w:bidi w:val="0"/>
        <w:spacing w:before="0" w:after="0"/>
        <w:jc w:val="left"/>
        <w:rPr/>
      </w:pPr>
      <w:r>
        <w:rPr/>
        <w:t>UkxiLlU6wyfli6xrUI6vECzz0xBK9EpMYuvTGSOQu18kbIEcdykkNycpp5T8FrH1FUSRiRFhFo5Prc</w:t>
      </w:r>
    </w:p>
    <w:p>
      <w:pPr>
        <w:pStyle w:val="PreformattedText"/>
        <w:bidi w:val="0"/>
        <w:spacing w:before="0" w:after="0"/>
        <w:jc w:val="left"/>
        <w:rPr/>
      </w:pPr>
      <w:r>
        <w:rPr/>
        <w:t>YLGhSHrQxlA0cYCMtrOy+McW7dZ6kQOtWMAie0tD+tJ1x4IQBWaNTGwc5XZlDsBkee4AW/4ffk7a6D</w:t>
      </w:r>
    </w:p>
    <w:p>
      <w:pPr>
        <w:pStyle w:val="PreformattedText"/>
        <w:bidi w:val="0"/>
        <w:spacing w:before="0" w:after="0"/>
        <w:jc w:val="left"/>
        <w:rPr/>
      </w:pPr>
      <w:r>
        <w:rPr/>
        <w:t>E6Dz+a0UxAPUof0dTlmVrAglpiLEm5GK4CxAb9yLD9stV7IIifPmE9bU+I+5dhthZKdYKdlSROiA0m</w:t>
      </w:r>
    </w:p>
    <w:p>
      <w:pPr>
        <w:pStyle w:val="PreformattedText"/>
        <w:bidi w:val="0"/>
        <w:spacing w:before="0" w:after="0"/>
        <w:jc w:val="left"/>
        <w:rPr/>
      </w:pPr>
      <w:r>
        <w:rPr/>
        <w:t>MpeEhwHVYEkGSnqqUBZS3hisTuydlhDXEcIWVwBuM5Wx6J5unKYkZnhZzNDgOnLTGXJI6iJwj1CZz5</w:t>
      </w:r>
    </w:p>
    <w:p>
      <w:pPr>
        <w:pStyle w:val="PreformattedText"/>
        <w:bidi w:val="0"/>
        <w:spacing w:before="0" w:after="0"/>
        <w:jc w:val="left"/>
        <w:rPr/>
      </w:pPr>
      <w:r>
        <w:rPr/>
        <w:t>hu0kTeBJUK9PaHbpGh6SrI5zMqYo4hE6sZpnSofq9WI4xq4kSRhyAApZqezgGxWKQLKi0cWnp80Ek6</w:t>
      </w:r>
    </w:p>
    <w:p>
      <w:pPr>
        <w:pStyle w:val="PreformattedText"/>
        <w:bidi w:val="0"/>
        <w:spacing w:before="0" w:after="0"/>
        <w:jc w:val="left"/>
        <w:rPr/>
      </w:pPr>
      <w:r>
        <w:rPr/>
        <w:t>8laqYwsj9WnDh4nCiYI8iA0706zlB2pCZROghv/wDDcI+TVU7ODOYwldMY1Uw/5MPVRJIZJLTBo6ez</w:t>
      </w:r>
    </w:p>
    <w:p>
      <w:pPr>
        <w:pStyle w:val="PreformattedText"/>
        <w:bidi w:val="0"/>
        <w:spacing w:before="0" w:after="0"/>
        <w:jc w:val="left"/>
        <w:rPr/>
      </w:pPr>
      <w:r>
        <w:rPr/>
        <w:t>vfodaONVUrFGr4lwQuRaJsUtTQ6kGRPWqgSXEcVqNqESkLxPE8aSKiKxo4ioYSmUmWmkltDKrGRCTI</w:t>
      </w:r>
    </w:p>
    <w:p>
      <w:pPr>
        <w:pStyle w:val="PreformattedText"/>
        <w:bidi w:val="0"/>
        <w:spacing w:before="0" w:after="0"/>
        <w:jc w:val="left"/>
        <w:rPr/>
      </w:pPr>
      <w:r>
        <w:rPr/>
        <w:t>wVs1Z8+tIAEyZblp4Uzff8/FLmcTfLlMFbJWSnp2U9OQBI6gzTVC5RSKwhJIGXcrpEqrTQ6mZ3Trqp</w:t>
      </w:r>
    </w:p>
    <w:p>
      <w:pPr>
        <w:pStyle w:val="PreformattedText"/>
        <w:bidi w:val="0"/>
        <w:spacing w:before="0" w:after="0"/>
        <w:jc w:val="left"/>
        <w:rPr/>
      </w:pPr>
      <w:r>
        <w:rPr/>
        <w:t>aTqXLBcPNA7wGDFusjyRs5k6STkiMIxTpB3qBlmDJJM7GoY/MTqAwQdYQ8EgQuRR4xu9LCUCwys8k8</w:t>
      </w:r>
    </w:p>
    <w:p>
      <w:pPr>
        <w:pStyle w:val="PreformattedText"/>
        <w:bidi w:val="0"/>
        <w:spacing w:before="0" w:after="0"/>
        <w:jc w:val="left"/>
        <w:rPr/>
      </w:pPr>
      <w:r>
        <w:rPr/>
        <w:t>bU+UQhik6Ik6PMca9MC8ZXpYtgIujG8gAEhxhLk4uCSZ5DaMVFMMAhMVPCUjN4/qtMj9RjUP8AmhmG</w:t>
      </w:r>
    </w:p>
    <w:p>
      <w:pPr>
        <w:pStyle w:val="PreformattedText"/>
        <w:bidi w:val="0"/>
        <w:spacing w:before="0" w:after="0"/>
        <w:jc w:val="left"/>
        <w:rPr/>
      </w:pPr>
      <w:r>
        <w:rPr/>
        <w:t>RkZc+oZ5opnVrej86kU4MnUJ1ETrQyK8hLsqKSIzTo8PQWQyoYzmvTjDMWBVI+nZHiFPDLMcTfihvS</w:t>
      </w:r>
    </w:p>
    <w:p>
      <w:pPr>
        <w:pStyle w:val="PreformattedText"/>
        <w:bidi w:val="0"/>
        <w:spacing w:before="0" w:after="0"/>
        <w:jc w:val="left"/>
        <w:rPr/>
      </w:pPr>
      <w:r>
        <w:rPr/>
        <w:t>Nvnq8/snyZxU1AnQPUCULBJFC0UtTNG7GQJIzG6i7E5XmDM9mLvM8SFrnB2ns+6oMQ0g46SXTtTinW</w:t>
      </w:r>
    </w:p>
    <w:p>
      <w:pPr>
        <w:pStyle w:val="PreformattedText"/>
        <w:bidi w:val="0"/>
        <w:spacing w:before="0" w:after="0"/>
        <w:jc w:val="left"/>
        <w:rPr/>
      </w:pPr>
      <w:r>
        <w:rPr/>
        <w:t>7sJmWpQQs4hkqVCss5eeJMZJFpjGoY2Uoq4gQrjLOA0gkzxN71EAuxouI4cMbLC0VOMpoWbPpY4VNP</w:t>
      </w:r>
    </w:p>
    <w:p>
      <w:pPr>
        <w:pStyle w:val="PreformattedText"/>
        <w:bidi w:val="0"/>
        <w:spacing w:before="0" w:after="0"/>
        <w:jc w:val="left"/>
        <w:rPr/>
      </w:pPr>
      <w:r>
        <w:rPr/>
        <w:t>ICuUMkc2N2OJLyL3NK64SboJ0GqZzYAjWUiX5yNYwCpRoArI3Qkd2drNKsSy/nMWVeAwVXW6s8fUfU</w:t>
      </w:r>
    </w:p>
    <w:p>
      <w:pPr>
        <w:pStyle w:val="PreformattedText"/>
        <w:bidi w:val="0"/>
        <w:spacing w:before="0" w:after="0"/>
        <w:jc w:val="left"/>
        <w:rPr/>
      </w:pPr>
      <w:r>
        <w:rPr/>
        <w:t>jdDTHElaA6RO8lxGCITdOKFyZlKpKJA6zqlzWTSSBQpJ4ZQjZLIhPDxqwcCwZKDcA0k6rgqOmJCpjp</w:t>
      </w:r>
    </w:p>
    <w:p>
      <w:pPr>
        <w:pStyle w:val="PreformattedText"/>
        <w:bidi w:val="0"/>
        <w:spacing w:before="0" w:after="0"/>
        <w:jc w:val="left"/>
        <w:rPr/>
      </w:pPr>
      <w:r>
        <w:rPr/>
        <w:t>sJ4mUdOSKTFgeqVHUdkmjONkLoF6jjufN9VqSCbcThLHSjepikfh1ZWjpmlmVA/MVopExWXPEsseJx</w:t>
      </w:r>
    </w:p>
    <w:p>
      <w:pPr>
        <w:pStyle w:val="PreformattedText"/>
        <w:bidi w:val="0"/>
        <w:spacing w:before="0" w:after="0"/>
        <w:jc w:val="left"/>
        <w:rPr/>
      </w:pPr>
      <w:r>
        <w:rPr/>
        <w:t>bqrgGTJ8Q7OW8KjW0tFp5obH/AhwaabMCWSYJTzxshDKkUh6d6hWF06rXyjdSjZnUGGgGZb5uRcLiS</w:t>
      </w:r>
    </w:p>
    <w:p>
      <w:pPr>
        <w:pStyle w:val="PreformattedText"/>
        <w:bidi w:val="0"/>
        <w:spacing w:before="0" w:after="0"/>
        <w:jc w:val="left"/>
        <w:rPr/>
      </w:pPr>
      <w:r>
        <w:rPr/>
        <w:t>JCjpJGkkkEsVKuIjHReQrSXszJjIsto2N8QyqArKDZe5GoLTBJVhdABiZUPfKcI4qWIVg0KKkyU+QB</w:t>
      </w:r>
    </w:p>
    <w:p>
      <w:pPr>
        <w:pStyle w:val="PreformattedText"/>
        <w:bidi w:val="0"/>
        <w:spacing w:before="0" w:after="0"/>
        <w:jc w:val="left"/>
        <w:rPr/>
      </w:pPr>
      <w:r>
        <w:rPr/>
        <w:t>4Jx5CrZTlipbq8Dysw61xPgmToqI1SnVXFLJM8gLyQs6xubqakq0lvDMSt7l+p3LkurARMRaUjrhkF</w:t>
      </w:r>
    </w:p>
    <w:p>
      <w:pPr>
        <w:pStyle w:val="PreformattedText"/>
        <w:bidi w:val="0"/>
        <w:spacing w:before="0" w:after="0"/>
        <w:jc w:val="left"/>
        <w:rPr/>
      </w:pPr>
      <w:r>
        <w:rPr/>
        <w:t>ZMopqc/wC8tMZgwLh+oJOOn32UukaotwI0ytkrMMm0wBJBnMdr80EcJ54WYpDLLHNBUU9RSyxxohnk</w:t>
      </w:r>
    </w:p>
    <w:p>
      <w:pPr>
        <w:pStyle w:val="PreformattedText"/>
        <w:bidi w:val="0"/>
        <w:spacing w:before="0" w:after="0"/>
        <w:jc w:val="left"/>
        <w:rPr/>
      </w:pPr>
      <w:r>
        <w:rPr/>
        <w:t>oiwgpnuY62nMoVwrBTCgK3xv02yswbcWvx8PzUOkEjMp8Sw9Ro+qzBY2VRBHSF1IZOlNHFHCySB81W</w:t>
      </w:r>
    </w:p>
    <w:p>
      <w:pPr>
        <w:pStyle w:val="PreformattedText"/>
        <w:bidi w:val="0"/>
        <w:spacing w:before="0" w:after="0"/>
        <w:jc w:val="left"/>
        <w:rPr/>
      </w:pPr>
      <w:r>
        <w:rPr/>
        <w:t>7B0FmYRhtVnU5uAUb8CRKAAjUSRrIZZQhivJFNHNEQI0eomkjAiZlCdO1wqBu8M6qAEkbvIJ26ZFsL</w:t>
      </w:r>
    </w:p>
    <w:p>
      <w:pPr>
        <w:pStyle w:val="PreformattedText"/>
        <w:bidi w:val="0"/>
        <w:spacing w:before="0" w:after="0"/>
        <w:jc w:val="left"/>
        <w:rPr/>
      </w:pPr>
      <w:r>
        <w:rPr/>
        <w:t>gAQIimSN1GEFPGA8csEi2cRixRFLdR8QHYDL8tSL6r1JEJkbtk0E+11kEaLVQU24bfMivI/eCJ6J3W</w:t>
      </w:r>
    </w:p>
    <w:p>
      <w:pPr>
        <w:pStyle w:val="PreformattedText"/>
        <w:bidi w:val="0"/>
        <w:spacing w:before="0" w:after="0"/>
        <w:jc w:val="left"/>
        <w:rPr/>
      </w:pPr>
      <w:r>
        <w:rPr/>
        <w:t>SInoRluiqyJYgxj/Nqp5kiNP8AatZofFfZj+wl9Uf+Gv7Qv4e7aZZY4vWPww+NHothISfmKit9Nx77</w:t>
      </w:r>
    </w:p>
    <w:p>
      <w:pPr>
        <w:pStyle w:val="PreformattedText"/>
        <w:bidi w:val="0"/>
        <w:spacing w:before="0" w:after="0"/>
        <w:jc w:val="left"/>
        <w:rPr/>
      </w:pPr>
      <w:r>
        <w:rPr/>
        <w:t>t1POykiQRybKxJa1nUHHLU7KYrMHOHJNpE0ah7w5feqWcFwq3Ls0ajkfl4XykXMkkN/CMV15Rd7XvT</w:t>
      </w:r>
    </w:p>
    <w:p>
      <w:pPr>
        <w:pStyle w:val="PreformattedText"/>
        <w:bidi w:val="0"/>
        <w:spacing w:before="0" w:after="0"/>
        <w:jc w:val="left"/>
        <w:rPr/>
      </w:pPr>
      <w:r>
        <w:rPr/>
        <w:t>XzBKhwVKsVWxBUlhaPtzbEGy+ORdSo1IcRoUKTp5/HcAQncHYkrdiy/Sts2HNyLr0/px1eMgHkUKYh</w:t>
      </w:r>
    </w:p>
    <w:p>
      <w:pPr>
        <w:pStyle w:val="PreformattedText"/>
        <w:bidi w:val="0"/>
        <w:spacing w:before="0" w:after="0"/>
        <w:jc w:val="left"/>
        <w:rPr/>
      </w:pPr>
      <w:r>
        <w:rPr/>
        <w:t>qQwskmLZXBY3WQKb8MLgOV4Um4BW7WvoQpaknIsbBmUozWsznIELjY3ZhiOeBa/B+rR03O5QUKap5C</w:t>
      </w:r>
    </w:p>
    <w:p>
      <w:pPr>
        <w:pStyle w:val="PreformattedText"/>
        <w:bidi w:val="0"/>
        <w:spacing w:before="0" w:after="0"/>
        <w:jc w:val="left"/>
        <w:rPr/>
      </w:pPr>
      <w:r>
        <w:rPr/>
        <w:t>FuGbvVZEKnGRWUgEKP0j/p9u3QhT9NKcgAcSQLY2NsjlcKBYDhRivv45GhI5pJBBUnG4x8AlAHACkn</w:t>
      </w:r>
    </w:p>
    <w:p>
      <w:pPr>
        <w:pStyle w:val="PreformattedText"/>
        <w:bidi w:val="0"/>
        <w:spacing w:before="0" w:after="0"/>
        <w:jc w:val="left"/>
        <w:rPr/>
      </w:pPr>
      <w:r>
        <w:rPr/>
        <w:t>AKSWXwQwBbjm4+rWkS+XDKqUnExQq0ZItwrKAEwJOLEhfoCFrEcnLUiW73JC+Af+0PfFeLYfw6/An4</w:t>
      </w:r>
    </w:p>
    <w:p>
      <w:pPr>
        <w:pStyle w:val="PreformattedText"/>
        <w:bidi w:val="0"/>
        <w:spacing w:before="0" w:after="0"/>
        <w:jc w:val="left"/>
        <w:rPr/>
      </w:pPr>
      <w:r>
        <w:rPr/>
        <w:t>MU1Uy1vxF+KG7evt2pY5hc+l/hxszUO3SSxlvzIW9U+olwJ5D0ptfV9MNLgToxV1CAA09JePmdnEgZ</w:t>
      </w:r>
    </w:p>
    <w:p>
      <w:pPr>
        <w:pStyle w:val="PreformattedText"/>
        <w:bidi w:val="0"/>
        <w:spacing w:before="0" w:after="0"/>
        <w:jc w:val="left"/>
        <w:rPr/>
      </w:pPr>
      <w:r>
        <w:rPr/>
        <w:t>l4VsbWxK/dgp/Yf/AI2rXe7csr+IpylZBdjyCMrnkZNyCR7P9rcamnECdFBjELlcUJCs7hjiZAVACX</w:t>
      </w:r>
    </w:p>
    <w:p>
      <w:pPr>
        <w:pStyle w:val="PreformattedText"/>
        <w:bidi w:val="0"/>
        <w:spacing w:before="0" w:after="0"/>
        <w:jc w:val="left"/>
        <w:rPr/>
      </w:pPr>
      <w:r>
        <w:rPr/>
        <w:t>AA7h5Ww0xIBgGVCiSl5D3W5LHI+wW12twfPGqXcWdELilVIUlvqtzkoF7A48cDx99S1zQOpCJZ72Kj</w:t>
      </w:r>
    </w:p>
    <w:p>
      <w:pPr>
        <w:pStyle w:val="PreformattedText"/>
        <w:bidi w:val="0"/>
        <w:spacing w:before="0" w:after="0"/>
        <w:jc w:val="left"/>
        <w:rPr/>
      </w:pPr>
      <w:r>
        <w:rPr/>
        <w:t>IswDAABhiCFuR444976sQmy4LHgBclEdwEQ+Ccbg8ZX8+51EjrCFwkHNioVwoRxjndrkD6eGvne/+b</w:t>
      </w:r>
    </w:p>
    <w:p>
      <w:pPr>
        <w:pStyle w:val="PreformattedText"/>
        <w:bidi w:val="0"/>
        <w:spacing w:before="0" w:after="0"/>
        <w:jc w:val="left"/>
        <w:rPr/>
      </w:pPr>
      <w:r>
        <w:rPr/>
        <w:t>HUoQ7d3BZL+GcBe45C7FhwQLc8ee36eNCE3IXkLSDArck5JkjFQLLiALMQOCP/ANXQcmUIZuI8umRg</w:t>
      </w:r>
    </w:p>
    <w:p>
      <w:pPr>
        <w:pStyle w:val="PreformattedText"/>
        <w:bidi w:val="0"/>
        <w:spacing w:before="0" w:after="0"/>
        <w:jc w:val="left"/>
        <w:rPr/>
      </w:pPr>
      <w:r>
        <w:rPr/>
        <w:t>ORwAxyGI7zwT7cA9v6dCjGo5oOd7p3XvcKVKL35W44t4T76rqclKipD2gkIAeLK1uFNmFx5J++q1ZT</w:t>
      </w:r>
    </w:p>
    <w:p>
      <w:pPr>
        <w:pStyle w:val="PreformattedText"/>
        <w:bidi w:val="0"/>
        <w:spacing w:before="0" w:after="0"/>
        <w:jc w:val="left"/>
        <w:rPr/>
      </w:pPr>
      <w:r>
        <w:rPr/>
        <w:t>5qOmW4Kr9LZHG48E+92sLXv/8Aa+kLAT3J5zCtW1EfIwctbEoRip5BsGufLZC3PGpZwhI4OdygKVHa</w:t>
      </w:r>
    </w:p>
    <w:p>
      <w:pPr>
        <w:pStyle w:val="PreformattedText"/>
        <w:bidi w:val="0"/>
        <w:spacing w:before="0" w:after="0"/>
        <w:jc w:val="left"/>
        <w:rPr/>
      </w:pPr>
      <w:r>
        <w:rPr/>
        <w:t>Acu7HxwO29rsDYX5bgA/TptO5VrNsmZs7MTj3E3Uji4JAuv/AF50HJJ60Li2BuLsAxLFvJYH+K3LW/</w:t>
      </w:r>
    </w:p>
    <w:p>
      <w:pPr>
        <w:pStyle w:val="PreformattedText"/>
        <w:bidi w:val="0"/>
        <w:spacing w:before="0" w:after="0"/>
        <w:jc w:val="left"/>
        <w:rPr/>
      </w:pPr>
      <w:r>
        <w:rPr/>
        <w:t>mdS3UeKNO5YWSV3C9rMzAIHS6kkqTZx9NgF+1jqxr5MEZUhxAgLOTEWY2xNxbEm/IAz5BQfawF1/fU</w:t>
      </w:r>
    </w:p>
    <w:p>
      <w:pPr>
        <w:pStyle w:val="PreformattedText"/>
        <w:bidi w:val="0"/>
        <w:spacing w:before="0" w:after="0"/>
        <w:jc w:val="left"/>
        <w:rPr/>
      </w:pPr>
      <w:r>
        <w:rPr/>
        <w:t>b3S4fPUoSwF7h0xciO17qlvLBiFIFwq2tbHHnzoO9O7vITzLIo4VosnGIUBXEQBuWNzzawvzx9Kq2p</w:t>
      </w:r>
    </w:p>
    <w:p>
      <w:pPr>
        <w:pStyle w:val="PreformattedText"/>
        <w:bidi w:val="0"/>
        <w:spacing w:before="0" w:after="0"/>
        <w:jc w:val="left"/>
        <w:rPr/>
      </w:pPr>
      <w:r>
        <w:rPr/>
        <w:t>cHi7OFIMGepEoquzMO0Mn1CxxUqUJZF4ZCACSLElv8zadQlgWtd1zCXM2LKjLiPyolYBiOp9Tnx/D+</w:t>
      </w:r>
    </w:p>
    <w:p>
      <w:pPr>
        <w:pStyle w:val="PreformattedText"/>
        <w:bidi w:val="0"/>
        <w:spacing w:before="0" w:after="0"/>
        <w:jc w:val="left"/>
        <w:rPr/>
      </w:pPr>
      <w:r>
        <w:rPr/>
        <w:t>rRr3oRaSJNIhPGCljGC0ivOxJWUAd3lFLAHg92VtPdcW9yE9aOYxzGaNmXOdjC4jsSw/KcgYtOzFfo</w:t>
      </w:r>
    </w:p>
    <w:p>
      <w:pPr>
        <w:pStyle w:val="PreformattedText"/>
        <w:bidi w:val="0"/>
        <w:spacing w:before="0" w:after="0"/>
        <w:jc w:val="left"/>
        <w:rPr/>
      </w:pPr>
      <w:r>
        <w:rPr/>
        <w:t>B+rFv1KkxfnSFAECOpGxSM0bs6WlTvaV0ZgMBZsgoDYohVQ5JFpOcQyubEhfBEHCIXpy4tH1FMbxva</w:t>
      </w:r>
    </w:p>
    <w:p>
      <w:pPr>
        <w:pStyle w:val="PreformattedText"/>
        <w:bidi w:val="0"/>
        <w:spacing w:before="0" w:after="0"/>
        <w:jc w:val="left"/>
        <w:rPr/>
      </w:pPr>
      <w:r>
        <w:rPr/>
        <w:t>xZLSkJMhkFjFJla11HLKmLFQGYhvIpwSdRCdeORbmAyyAuyq7MIwIxZV6bKSbErIqqvecbjL83SiDp</w:t>
      </w:r>
    </w:p>
    <w:p>
      <w:pPr>
        <w:pStyle w:val="PreformattedText"/>
        <w:bidi w:val="0"/>
        <w:spacing w:before="0" w:after="0"/>
        <w:jc w:val="left"/>
        <w:rPr/>
      </w:pPr>
      <w:r>
        <w:rPr/>
        <w:t>opTZSoK2HTQ2RTkVCAyBEC9S1pAYzh2Br8lMe7QhCzLKq9NIgxmUzBwoBchQTGZLizglrcsAqcNjwA</w:t>
      </w:r>
    </w:p>
    <w:p>
      <w:pPr>
        <w:pStyle w:val="PreformattedText"/>
        <w:bidi w:val="0"/>
        <w:spacing w:before="0" w:after="0"/>
        <w:jc w:val="left"/>
        <w:rPr/>
      </w:pPr>
      <w:r>
        <w:rPr/>
        <w:t>DqCFr3eoJTZrFnsXVmW8hZGLLiLkWDDx9vuusVZpk9bk7HAAgoKSWNpFKSDpzwRVCo91+VlKrHPTkk</w:t>
      </w:r>
    </w:p>
    <w:p>
      <w:pPr>
        <w:pStyle w:val="PreformattedText"/>
        <w:bidi w:val="0"/>
        <w:spacing w:before="0" w:after="0"/>
        <w:jc w:val="left"/>
        <w:rPr/>
      </w:pPr>
      <w:r>
        <w:rPr/>
        <w:t>diJIsjA8hhIttV3jWU4EAA6qXis6RRkRIkQYs8uQWM84SQgcqWRr5MCOMeNOCTaDoqiZJPNDmMXEi3</w:t>
      </w:r>
    </w:p>
    <w:p>
      <w:pPr>
        <w:pStyle w:val="PreformattedText"/>
        <w:bidi w:val="0"/>
        <w:spacing w:before="0" w:after="0"/>
        <w:jc w:val="left"/>
        <w:rPr/>
      </w:pPr>
      <w:r>
        <w:rPr/>
        <w:t>A6X5silj2ubKWVGOXCN72U8tlbSqEy8itEIxmVUGNkYZyKwtZcoyMRgFBVbctlk2nlsRJhO1rg4YiE</w:t>
      </w:r>
    </w:p>
    <w:p>
      <w:pPr>
        <w:pStyle w:val="PreformattedText"/>
        <w:bidi w:val="0"/>
        <w:spacing w:before="0" w:after="0"/>
        <w:jc w:val="left"/>
        <w:rPr/>
      </w:pPr>
      <w:r>
        <w:rPr/>
        <w:t>OzsQC4EQCYI6AA545LaNbZE9uRHnuLHVZGACcNVqFZg8Sw2MKRtkVAa8j8DPzz+mxIuMSF7dVuAGhQ</w:t>
      </w:r>
    </w:p>
    <w:p>
      <w:pPr>
        <w:pStyle w:val="PreformattedText"/>
        <w:bidi w:val="0"/>
        <w:spacing w:before="0" w:after="0"/>
        <w:jc w:val="left"/>
        <w:rPr/>
      </w:pPr>
      <w:r>
        <w:rPr/>
        <w:t>myFwTpF1xszA8gst2DkgXBJDYj2x7tIjVTlIsoMLNY3sFUEmaQC7dr88W4uABbjVzQce0UjrSDGSFu</w:t>
      </w:r>
    </w:p>
    <w:p>
      <w:pPr>
        <w:pStyle w:val="PreformattedText"/>
        <w:bidi w:val="0"/>
        <w:spacing w:before="0" w:after="0"/>
        <w:jc w:val="left"/>
        <w:rPr/>
      </w:pPr>
      <w:r>
        <w:rPr/>
        <w:t>H0sT1wY2YiSFXlKoKlkiUlxTkTMvRhZC3UubSYri2ujRMvaBpxefZWeoIaTGV2C2iCWagjGR/Pp+up</w:t>
      </w:r>
    </w:p>
    <w:p>
      <w:pPr>
        <w:pStyle w:val="PreformattedText"/>
        <w:bidi w:val="0"/>
        <w:spacing w:before="0" w:after="0"/>
        <w:jc w:val="left"/>
        <w:rPr/>
      </w:pPr>
      <w:r>
        <w:rPr/>
        <w:t>QIGYxx9RIkjZhIFxDIzHnFscsVGukwFxJO6xUONoGEXunSSJWEMA/KTKeMJJIKeRRM8UUGbfmOSeoR</w:t>
      </w:r>
    </w:p>
    <w:p>
      <w:pPr>
        <w:pStyle w:val="PreformattedText"/>
        <w:bidi w:val="0"/>
        <w:spacing w:before="0" w:after="0"/>
        <w:jc w:val="left"/>
        <w:rPr/>
      </w:pPr>
      <w:r>
        <w:rPr/>
        <w:t>a/R+u7NaarIbLTd+Lz2lFJ0vAdovRp/s3fqU7ZuH4nvScjtLLVbj8MPUkchqVIeNv/ABDs6tPSE4xk</w:t>
      </w:r>
    </w:p>
    <w:p>
      <w:pPr>
        <w:pStyle w:val="PreformattedText"/>
        <w:bidi w:val="0"/>
        <w:spacing w:before="0" w:after="0"/>
        <w:jc w:val="left"/>
        <w:rPr/>
      </w:pPr>
      <w:r>
        <w:rPr/>
        <w:t>OqhXZhKHbBnwZRrzPpEV21GxUbRpuEvu17vBanml6yk57C91rg1o8ekvcB6JaSalSRyGdlVWi6aAIy</w:t>
      </w:r>
    </w:p>
    <w:p>
      <w:pPr>
        <w:pStyle w:val="PreformattedText"/>
        <w:bidi w:val="0"/>
        <w:spacing w:before="0" w:after="0"/>
        <w:jc w:val="left"/>
        <w:rPr/>
      </w:pPr>
      <w:r>
        <w:rPr/>
        <w:t>IO0slrvYchlBB7f82uXIJPqzudsrW2Yh53jwsatjMmKnPklRcKoBEZ/SOLfz/8ujsxpy7+9PpOc9L9</w:t>
      </w:r>
    </w:p>
    <w:p>
      <w:pPr>
        <w:pStyle w:val="PreformattedText"/>
        <w:bidi w:val="0"/>
        <w:spacing w:before="0" w:after="0"/>
        <w:jc w:val="left"/>
        <w:rPr/>
      </w:pPr>
      <w:r>
        <w:rPr/>
        <w:t>l8nP7af10Ph3/ZvfiW3uOSQ1NV6B3nZ6KFaqWiarrN8kotkhpEqab8yEsu5SA8hHTNHljjdyNWyOiq</w:t>
      </w:r>
    </w:p>
    <w:p>
      <w:pPr>
        <w:pStyle w:val="PreformattedText"/>
        <w:bidi w:val="0"/>
        <w:spacing w:before="0" w:after="0"/>
        <w:jc w:val="left"/>
        <w:rPr/>
      </w:pPr>
      <w:r>
        <w:rPr/>
        <w:t>4llzWNdPcOl9JOwD1gJNjae94m3HzL8yCqhjSoqBOrSr+VTxqu3yYyx1YxhMNUAvSmUFVihjAyMKoM</w:t>
      </w:r>
    </w:p>
    <w:p>
      <w:pPr>
        <w:pStyle w:val="PreformattedText"/>
        <w:bidi w:val="0"/>
        <w:spacing w:before="0" w:after="0"/>
        <w:jc w:val="left"/>
        <w:rPr/>
      </w:pPr>
      <w:r>
        <w:rPr/>
        <w:t>I+7VjXEHeJtnx3f7IR0ksu37dvFJSmnlrN1r9vj3UrPPPUMwSVTWF6mJY6iB4p5A7QGxMxD5LUxNGV</w:t>
      </w:r>
    </w:p>
    <w:p>
      <w:pPr>
        <w:pStyle w:val="PreformattedText"/>
        <w:bidi w:val="0"/>
        <w:spacing w:before="0" w:after="0"/>
        <w:jc w:val="left"/>
        <w:rPr/>
      </w:pPr>
      <w:r>
        <w:rPr/>
        <w:t>Lmh1Mw0tNxb/l+lVkBxuB5FUiomSvaUsqo1TuDPNUhl3MtTwRzUlLuiSPGY9wp/lhIXLKvM3aoeRZF</w:t>
      </w:r>
    </w:p>
    <w:p>
      <w:pPr>
        <w:pStyle w:val="PreformattedText"/>
        <w:bidi w:val="0"/>
        <w:spacing w:before="0" w:after="0"/>
        <w:jc w:val="left"/>
        <w:rPr/>
      </w:pPr>
      <w:r>
        <w:rPr/>
        <w:t>gC5gmHRxf1Jp3Wg6QhqmbJKViz/7tUxwRy4SR/L7vFIvyu4TVaMwpqeYRyESrkXMXTRisdO2oa55JY</w:t>
      </w:r>
    </w:p>
    <w:p>
      <w:pPr>
        <w:pStyle w:val="PreformattedText"/>
        <w:bidi w:val="0"/>
        <w:spacing w:before="0" w:after="0"/>
        <w:jc w:val="left"/>
        <w:rPr/>
      </w:pPr>
      <w:r>
        <w:rPr/>
        <w:t>XWhx+T8pMIkEtygKWeljkqsw1AVrZ5oqOmIp2SscFKqgeKcOtLTStAodBYvKyj6VldYADdSYm33Uug</w:t>
      </w:r>
    </w:p>
    <w:p>
      <w:pPr>
        <w:pStyle w:val="PreformattedText"/>
        <w:bidi w:val="0"/>
        <w:spacing w:before="0" w:after="0"/>
        <w:jc w:val="left"/>
        <w:rPr/>
      </w:pPr>
      <w:r>
        <w:rPr/>
        <w:t>Ebywk1Q9VDI8gquvO/SpoRFVTNL0CKjZ6Zp42jndJ50ASVlcZBXZ5pS4ImYAhqZYiJCQ05jjqpqYSz</w:t>
      </w:r>
    </w:p>
    <w:p>
      <w:pPr>
        <w:pStyle w:val="PreformattedText"/>
        <w:bidi w:val="0"/>
        <w:spacing w:before="0" w:after="0"/>
        <w:jc w:val="left"/>
        <w:rPr/>
      </w:pPr>
      <w:r>
        <w:rPr/>
        <w:t>TIUZ5oaIiRp9u6ysAssbBgZSjHNcgnYlxpzTkF7ekP7pSMYNoTRDpLQxowmFRT1kNW7VLQwLQRMHpK</w:t>
      </w:r>
    </w:p>
    <w:p>
      <w:pPr>
        <w:pStyle w:val="PreformattedText"/>
        <w:bidi w:val="0"/>
        <w:spacing w:before="0" w:after="0"/>
        <w:jc w:val="left"/>
        <w:rPr/>
      </w:pPr>
      <w:r>
        <w:rPr/>
        <w:t>iRwgEVSszrHHgzdVlWOXuTFme0FzmtAhTGBO6iEq3mlhNhFJQ0csTRGpgq5UQxSiKogacIhb5eT9QF</w:t>
      </w:r>
    </w:p>
    <w:p>
      <w:pPr>
        <w:pStyle w:val="PreformattedText"/>
        <w:bidi w:val="0"/>
        <w:spacing w:before="0" w:after="0"/>
        <w:jc w:val="left"/>
        <w:rPr/>
      </w:pPr>
      <w:r>
        <w:rPr/>
        <w:t>midVykmwWXerdSbaLXE5E8+iozvXcKJSeaFzNXS09JuKPTGKGqgrImod2iDCOt+YaC22vJTqylWv1h</w:t>
      </w:r>
    </w:p>
    <w:p>
      <w:pPr>
        <w:pStyle w:val="PreformattedText"/>
        <w:bidi w:val="0"/>
        <w:spacing w:before="0" w:after="0"/>
        <w:jc w:val="left"/>
        <w:rPr/>
      </w:pPr>
      <w:r>
        <w:rPr/>
        <w:t>NkFcWVYbHAZmVMjIUrtFU7M7RwzwqlTR1MDpU3p6epmDpPt9VQ1Uq9KOVI4zDHFl13CLO31q0Nua72</w:t>
      </w:r>
    </w:p>
    <w:p>
      <w:pPr>
        <w:pStyle w:val="PreformattedText"/>
        <w:bidi w:val="0"/>
        <w:spacing w:before="0" w:after="0"/>
        <w:jc w:val="left"/>
        <w:rPr/>
      </w:pPr>
      <w:r>
        <w:rPr/>
        <w:t>p8/wDlQbQTnDlJO0cIgp2gaWf5pYdvYU9HVBNtaACGOBXkC7tEZXhMczIk05mW69OpVVguc2GAlv3/</w:t>
      </w:r>
    </w:p>
    <w:p>
      <w:pPr>
        <w:pStyle w:val="PreformattedText"/>
        <w:bidi w:val="0"/>
        <w:spacing w:before="0" w:after="0"/>
        <w:jc w:val="left"/>
        <w:rPr/>
      </w:pPr>
      <w:r>
        <w:rPr/>
        <w:t>AEeipMRIPJR9BI4oRLSSpaoerkVpZ2o6PpGFh8lM+4pK6wiTqSM5AlWPMTv/AL4qatBJaGyJb1+0mg</w:t>
      </w:r>
    </w:p>
    <w:p>
      <w:pPr>
        <w:pStyle w:val="PreformattedText"/>
        <w:bidi w:val="0"/>
        <w:spacing w:before="0" w:after="0"/>
        <w:jc w:val="left"/>
        <w:rPr/>
      </w:pPr>
      <w:r>
        <w:rPr/>
        <w:t>Azzj71KRrBULLQxpAIcYKiSQwwGKKFUxqHp64kmFFkSo6RxeRnmlcKzzU7hRUbwthoaez9K32UoIkZ</w:t>
      </w:r>
    </w:p>
    <w:p>
      <w:pPr>
        <w:pStyle w:val="PreformattedText"/>
        <w:bidi w:val="0"/>
        <w:spacing w:before="0" w:after="0"/>
        <w:jc w:val="left"/>
        <w:rPr/>
      </w:pPr>
      <w:r>
        <w:rPr/>
        <w:t>TNDOJa+CSnaplkp6fcalIXrOms1K6COXcauV5sbk1DItW7PLBUyTJGgbFUAYcYB7v6lJ0I5IepriRM</w:t>
      </w:r>
    </w:p>
    <w:p>
      <w:pPr>
        <w:pStyle w:val="PreformattedText"/>
        <w:bidi w:val="0"/>
        <w:spacing w:before="0" w:after="0"/>
        <w:jc w:val="left"/>
        <w:rPr/>
      </w:pPr>
      <w:r>
        <w:rPr/>
        <w:t>nziU6iOmeQCnVHmSBWWCOOo+ZYy0iyOwHVMbIex1ea7ah5kTzlQQSDAlQMy1KxrVSRTQiSJkkqIpaU</w:t>
      </w:r>
    </w:p>
    <w:p>
      <w:pPr>
        <w:pStyle w:val="PreformattedText"/>
        <w:bidi w:val="0"/>
        <w:spacing w:before="0" w:after="0"/>
        <w:jc w:val="left"/>
        <w:rPr/>
      </w:pPr>
      <w:r>
        <w:rPr/>
        <w:t>tBUOVAMas5aZXTpri15njyIVMl1Mthozu+fpKUKGEipJHEB0ol+QUp8vBHE5aOtiVgQsswlEgZOCI7</w:t>
      </w:r>
    </w:p>
    <w:p>
      <w:pPr>
        <w:pStyle w:val="PreformattedText"/>
        <w:bidi w:val="0"/>
        <w:spacing w:before="0" w:after="0"/>
        <w:jc w:val="left"/>
        <w:rPr/>
      </w:pPr>
      <w:r>
        <w:rPr/>
        <w:t>u5ABySSXSCfzRqhoXUU9aJJIGmY/LUpnknUGjSGRpI6qES4UtI0nDLxJPKqtmqYahwDQXOwXFQSGzO</w:t>
      </w:r>
    </w:p>
    <w:p>
      <w:pPr>
        <w:pStyle w:val="PreformattedText"/>
        <w:bidi w:val="0"/>
        <w:spacing w:before="0" w:after="0"/>
        <w:jc w:val="left"/>
        <w:rPr/>
      </w:pPr>
      <w:r>
        <w:rPr/>
        <w:t>qH2amk3H1N6TpzHCwrvV/paiCLTO8rrXb3tlKgl6KZLCyzKUHgFUXHNmyh0uEwPPWp8V72/xdfFKo+</w:t>
      </w:r>
    </w:p>
    <w:p>
      <w:pPr>
        <w:pStyle w:val="PreformattedText"/>
        <w:bidi w:val="0"/>
        <w:spacing w:before="0" w:after="0"/>
        <w:jc w:val="left"/>
        <w:rPr/>
      </w:pPr>
      <w:r>
        <w:rPr/>
        <w:t>B34NvxBfEaILTV/pD4LbnRbMsi4t/fG+bPT+i9oaOSQkiRK3d4JY7HqXXu5Xtm2+u0ArlbK31j6LZ3</w:t>
      </w:r>
    </w:p>
    <w:p>
      <w:pPr>
        <w:pStyle w:val="PreformattedText"/>
        <w:bidi w:val="0"/>
        <w:spacing w:before="0" w:after="0"/>
        <w:jc w:val="left"/>
        <w:rPr/>
      </w:pPr>
      <w:r>
        <w:rPr/>
        <w:t>XO+obx/CvC16I22el2ykhnYVDGmN2qg8ks7BQs7TIbPJIZWzHKqCM+7XoaDSGhqur1A+pUdOXLcu10</w:t>
      </w:r>
    </w:p>
    <w:p>
      <w:pPr>
        <w:pStyle w:val="PreformattedText"/>
        <w:bidi w:val="0"/>
        <w:spacing w:before="0" w:after="0"/>
        <w:jc w:val="left"/>
        <w:rPr/>
      </w:pPr>
      <w:r>
        <w:rPr/>
        <w:t>00YaLKjMtTBHGKaeM8zoWYVCVtQuMUrKO5l75Ga2StrcwwQSsjtScw1XmCNY5uu8YjpWjCGmcmSoU4</w:t>
      </w:r>
    </w:p>
    <w:p>
      <w:pPr>
        <w:pStyle w:val="PreformattedText"/>
        <w:bidi w:val="0"/>
        <w:spacing w:before="0" w:after="0"/>
        <w:jc w:val="left"/>
        <w:rPr/>
      </w:pPr>
      <w:r>
        <w:rPr/>
        <w:t>3Zn65IRWnWwRgefq/SdWSzu+ZVnRo5hYLCQGKVJVKSM7YcQGpKl444opFARY0yvmcL5aDHLoIEt3uS</w:t>
      </w:r>
    </w:p>
    <w:p>
      <w:pPr>
        <w:pStyle w:val="PreformattedText"/>
        <w:bidi w:val="0"/>
        <w:spacing w:before="0" w:after="0"/>
        <w:jc w:val="left"/>
        <w:rPr/>
      </w:pPr>
      <w:r>
        <w:rPr/>
        <w:t>aIV5IcXiiljRGgj6ThEqFErdPp4t057r3NdlxXttoLR0nZT3Ozu4SKZg0M8mUAlkCYq1nWtllAzjhx</w:t>
      </w:r>
    </w:p>
    <w:p>
      <w:pPr>
        <w:pStyle w:val="PreformattedText"/>
        <w:bidi w:val="0"/>
        <w:spacing w:before="0" w:after="0"/>
        <w:jc w:val="left"/>
        <w:rPr/>
      </w:pPr>
      <w:r>
        <w:rPr/>
        <w:t>4JszEXP1dgx94/l+ZUOgFohKEfTgZ6aOFWjvGIqhnZHmbgUsTkkPP0Y8gmV7tx9OlAOXTEKYgwS5Rj</w:t>
      </w:r>
    </w:p>
    <w:p>
      <w:pPr>
        <w:pStyle w:val="PreformattedText"/>
        <w:bidi w:val="0"/>
        <w:spacing w:before="0" w:after="0"/>
        <w:jc w:val="left"/>
        <w:rPr/>
      </w:pPr>
      <w:r>
        <w:rPr/>
        <w:t>ky06sRJJCySFhC79aSHvmV1aOMnFGDDIqWJ4vqOe9KjDXdpxWZZFkqeoxkYxxQCBWVlkePpLepljib</w:t>
      </w:r>
    </w:p>
    <w:p>
      <w:pPr>
        <w:pStyle w:val="PreformattedText"/>
        <w:bidi w:val="0"/>
        <w:spacing w:before="0" w:after="0"/>
        <w:jc w:val="left"/>
        <w:rPr/>
      </w:pPr>
      <w:r>
        <w:rPr/>
        <w:t>BcrWEQuy8lky1LrukpdJEBqYd2jAKyIc1Dt0wZVdxKS6mVLCNQzY3b8xGkV76VRa05klDowAkeWwMk</w:t>
      </w:r>
    </w:p>
    <w:p>
      <w:pPr>
        <w:pStyle w:val="PreformattedText"/>
        <w:bidi w:val="0"/>
        <w:spacing w:before="0" w:after="0"/>
        <w:jc w:val="left"/>
        <w:rPr/>
      </w:pPr>
      <w:r>
        <w:rPr/>
        <w:t>4nUR4yQyLPIokjqViUJIsQVRkpNj3WXzo1TzpjX6k9SwQCGdFdUkhTojqLI8ZDl5rzMx6izyy/URkg</w:t>
      </w:r>
    </w:p>
    <w:p>
      <w:pPr>
        <w:pStyle w:val="PreformattedText"/>
        <w:bidi w:val="0"/>
        <w:spacing w:before="0" w:after="0"/>
        <w:jc w:val="left"/>
        <w:rPr/>
      </w:pPr>
      <w:r>
        <w:rPr/>
        <w:t>MeOJyXTbtvtJSXAjqTbxFgZ26tL14itOQzjOWnkAmeKo6uKsWa2E1/PNtLr3qWmRMQnaSKSqb5cqbF</w:t>
      </w:r>
    </w:p>
    <w:p>
      <w:pPr>
        <w:pStyle w:val="PreformattedText"/>
        <w:bidi w:val="0"/>
        <w:spacing w:before="0" w:after="0"/>
        <w:jc w:val="left"/>
        <w:rPr/>
      </w:pPr>
      <w:r>
        <w:rPr/>
        <w:t>mDrFHk8qoS8hp43ussK9wkxPe8jW540KZETyV/ME0hpEp+iSzqixRCaQSBjCBBH03EjHMR+11Ixxxb</w:t>
      </w:r>
    </w:p>
    <w:p>
      <w:pPr>
        <w:pStyle w:val="PreformattedText"/>
        <w:bidi w:val="0"/>
        <w:spacing w:before="0" w:after="0"/>
        <w:jc w:val="left"/>
        <w:rPr/>
      </w:pPr>
      <w:r>
        <w:rPr/>
        <w:t>TOIAk6dJVtiTvZX2H/sdfwKenvxzfjE2P01612itqvgX8ANpX4m/GmKmkakpfU+9R7nFF6V9F11bH2</w:t>
      </w:r>
    </w:p>
    <w:p>
      <w:pPr>
        <w:pStyle w:val="PreformattedText"/>
        <w:bidi w:val="0"/>
        <w:spacing w:before="0" w:after="0"/>
        <w:jc w:val="left"/>
        <w:rPr/>
      </w:pPr>
      <w:r>
        <w:rPr/>
        <w:t>y0m6epqdoJYYnWcbZ6crGTBKhn1kq1/wDj7PU2twDqgNlIdG4/0N3vot6S6uwMFFtTbHNutwy7hv7X</w:t>
      </w:r>
    </w:p>
    <w:p>
      <w:pPr>
        <w:pStyle w:val="PreformattedText"/>
        <w:bidi w:val="0"/>
        <w:spacing w:before="0" w:after="0"/>
        <w:jc w:val="left"/>
        <w:rPr/>
      </w:pPr>
      <w:r>
        <w:rPr/>
        <w:t>w/Fav0Woo440iiihgpokSOKCCnijhgpqeFFjgghhQYxQxwoERBwqKFGvLGZJmS78SCZJMzKKwYjwPb</w:t>
      </w:r>
    </w:p>
    <w:p>
      <w:pPr>
        <w:pStyle w:val="PreformattedText"/>
        <w:bidi w:val="0"/>
        <w:spacing w:before="0" w:after="0"/>
        <w:jc w:val="left"/>
        <w:rPr/>
      </w:pPr>
      <w:r>
        <w:rPr/>
        <w:t>jxwD9vvYaH8JQnlUC1r8i5NrXPFvbng340yErLiwjv44t7Egjg+wvoQsnmxXgkWHuL/pPjn/8ALoQu</w:t>
      </w:r>
    </w:p>
    <w:p>
      <w:pPr>
        <w:pStyle w:val="PreformattedText"/>
        <w:bidi w:val="0"/>
        <w:spacing w:before="0" w:after="0"/>
        <w:jc w:val="left"/>
        <w:rPr/>
      </w:pPr>
      <w:r>
        <w:rPr/>
        <w:t>BgTe5PABJutiT4t4vqvg75Qh56xYnRX7gxYeLtewPA58D/tprG9SkAnQJ8FXAawta4PkEfYfdcvvpe</w:t>
      </w:r>
    </w:p>
    <w:p>
      <w:pPr>
        <w:pStyle w:val="PreformattedText"/>
        <w:bidi w:val="0"/>
        <w:spacing w:before="0" w:after="0"/>
        <w:jc w:val="left"/>
        <w:rPr/>
      </w:pPr>
      <w:r>
        <w:rPr/>
        <w:t>HF8fBQsWVZSbMGK42uSnn7eMvPP21YjlHJKJuGCuA3B45K+5IB/fVft/V9SFmMhVtk/HLMxJPJy5Pm</w:t>
      </w:r>
    </w:p>
    <w:p>
      <w:pPr>
        <w:pStyle w:val="PreformattedText"/>
        <w:bidi w:val="0"/>
        <w:spacing w:before="0" w:after="0"/>
        <w:jc w:val="left"/>
        <w:rPr/>
      </w:pPr>
      <w:r>
        <w:rPr/>
        <w:t>3OipyQlkjG5JH6bXN7c3Bt7f99WISGZABjjYcGxAufbk+b3OhCFazEdv08La1zfkgEHzpbd65CGkyX</w:t>
      </w:r>
    </w:p>
    <w:p>
      <w:pPr>
        <w:pStyle w:val="PreformattedText"/>
        <w:bidi w:val="0"/>
        <w:spacing w:before="0" w:after="0"/>
        <w:jc w:val="left"/>
        <w:rPr/>
      </w:pPr>
      <w:r>
        <w:rPr/>
        <w:t>lFIXi4F7jkkYjx76NS5un900nt/ekl2Nu5rEcAgA8W8g+//wBNLT5pVks36T3KeLeOLcFvcasQsCqI</w:t>
      </w:r>
    </w:p>
    <w:p>
      <w:pPr>
        <w:pStyle w:val="PreformattedText"/>
        <w:bidi w:val="0"/>
        <w:spacing w:before="0" w:after="0"/>
        <w:jc w:val="left"/>
        <w:rPr/>
      </w:pPr>
      <w:r>
        <w:rPr/>
        <w:t>xVgLEFQRcePspNxwfOhCy0zDlL4kNZv0ix8Gw0vT+H5qTHJYWct/8Rbe4BvckWIJ99TvXeyiDMRlO5</w:t>
      </w:r>
    </w:p>
    <w:p>
      <w:pPr>
        <w:pStyle w:val="PreformattedText"/>
        <w:bidi w:val="0"/>
        <w:spacing w:before="0" w:after="0"/>
        <w:jc w:val="left"/>
        <w:rPr/>
      </w:pPr>
      <w:r>
        <w:rPr/>
        <w:t>2Yg3BAHgG3cP1fe1v+moOj/PIKE28yAcWJtwT4H6vt7X0ynvjCg6x3lIEQZnYcJEGdjc/SqgXzJC2s</w:t>
      </w:r>
    </w:p>
    <w:p>
      <w:pPr>
        <w:pStyle w:val="PreformattedText"/>
        <w:bidi w:val="0"/>
        <w:spacing w:before="0" w:after="0"/>
        <w:jc w:val="left"/>
        <w:rPr/>
      </w:pPr>
      <w:r>
        <w:rPr/>
        <w:t>NM0SYSPfbvE5WiPjxCtD8EvitJ6jjg2vaa30lvVHVVnqCaLaNvhSu2yrpXlqKzcmjjhtHK3Odxjf+L</w:t>
      </w:r>
    </w:p>
    <w:p>
      <w:pPr>
        <w:pStyle w:val="PreformattedText"/>
        <w:bidi w:val="0"/>
        <w:spacing w:before="0" w:after="0"/>
        <w:jc w:val="left"/>
        <w:rPr/>
      </w:pPr>
      <w:r>
        <w:rPr/>
        <w:t>Xqf4Va2p6f9GNbUENJm3sxny5eZ/i6qKPoDbnOBa5wa1m7dv3hzbW8zdwtX5Q9bstZQ1ldCZawulbX</w:t>
      </w:r>
    </w:p>
    <w:p>
      <w:pPr>
        <w:pStyle w:val="PreformattedText"/>
        <w:bidi w:val="0"/>
        <w:spacing w:before="0" w:after="0"/>
        <w:jc w:val="left"/>
        <w:rPr/>
      </w:pPr>
      <w:r>
        <w:rPr/>
        <w:t>022VNMypDuNJRzVHy9Q7Qg9WlNJHGIpjFjUso+XhbMSndWbFWq0Hhc72uk7zdzXQY4PpU6h6TGHs9H</w:t>
      </w:r>
    </w:p>
    <w:p>
      <w:pPr>
        <w:pStyle w:val="PreformattedText"/>
        <w:bidi w:val="0"/>
        <w:spacing w:before="0" w:after="0"/>
        <w:jc w:val="left"/>
        <w:rPr/>
      </w:pPr>
      <w:r>
        <w:rPr/>
        <w:t>e8D3clBJsu4VNZMTRTU6VU0LPVTxhWpuqAA1LSmTqI5cdNoXfqB2ZJZ8lcR0Qc7qtaQGjKJ3PdK70d</w:t>
      </w:r>
    </w:p>
    <w:p>
      <w:pPr>
        <w:pStyle w:val="PreformattedText"/>
        <w:bidi w:val="0"/>
        <w:spacing w:before="0" w:after="0"/>
        <w:jc w:val="left"/>
        <w:rPr/>
      </w:pPr>
      <w:r>
        <w:rPr/>
        <w:t>QUFfX/Kb0Zt822CfZnqtxNRWbZOrBZDLRU8z7XhVFZEq4h0qYU6zSiTq5aStUqMpTS43FNTaypUjhE</w:t>
      </w:r>
    </w:p>
    <w:p>
      <w:pPr>
        <w:pStyle w:val="PreformattedText"/>
        <w:bidi w:val="0"/>
        <w:spacing w:before="0" w:after="0"/>
        <w:jc w:val="left"/>
        <w:rPr/>
      </w:pPr>
      <w:r>
        <w:rPr/>
        <w:t>cSnaLqrT08kkrSVarDBIamtBElS4xjjWaCIho+6UxucGLtdu3TNuLQXcQGfe5pXlhqGOFZkkmldZWg</w:t>
      </w:r>
    </w:p>
    <w:p>
      <w:pPr>
        <w:pStyle w:val="PreformattedText"/>
        <w:bidi w:val="0"/>
        <w:spacing w:before="0" w:after="0"/>
        <w:jc w:val="left"/>
        <w:rPr/>
      </w:pPr>
      <w:r>
        <w:rPr/>
        <w:t>hjjjpY4pmmrJpopYpHaO7RSTkS4yLHEwGDXkxu2aqJMgFpCjd7XOfP7qDqKsMHpZJqRYU6c8MjVEk7</w:t>
      </w:r>
    </w:p>
    <w:p>
      <w:pPr>
        <w:pStyle w:val="PreformattedText"/>
        <w:bidi w:val="0"/>
        <w:spacing w:before="0" w:after="0"/>
        <w:jc w:val="left"/>
        <w:rPr/>
      </w:pPr>
      <w:r>
        <w:rPr/>
        <w:t>pHTNJ0HUZjou6LNIeqTH+Wj3vi5jGZ3UWkWkBQNdWMFQxsZFqrTytUq/SqpYz0Xiqyz9zsiMAqqirH</w:t>
      </w:r>
    </w:p>
    <w:p>
      <w:pPr>
        <w:pStyle w:val="PreformattedText"/>
        <w:bidi w:val="0"/>
        <w:spacing w:before="0" w:after="0"/>
        <w:jc w:val="left"/>
        <w:rPr/>
      </w:pPr>
      <w:r>
        <w:rPr/>
        <w:t>McVyUgQpa2JnRUjcJaIxzLA8EoMKxT9FKx6dMQXRikcyfK0lunnln9OLMBjqsPYWwepMJ6X1LU25Vt</w:t>
      </w:r>
    </w:p>
    <w:p>
      <w:pPr>
        <w:pStyle w:val="PreformattedText"/>
        <w:bidi w:val="0"/>
        <w:spacing w:before="0" w:after="0"/>
        <w:jc w:val="left"/>
        <w:rPr/>
      </w:pPr>
      <w:r>
        <w:rPr/>
        <w:t>NEXBqYmJUCWMdToyxhVjjjxZjaLJWLAqA+TZDuuMrnNDjvYVsGzhK0H6urDNMIBKXxYqjJYqwJxUqq</w:t>
      </w:r>
    </w:p>
    <w:p>
      <w:pPr>
        <w:pStyle w:val="PreformattedText"/>
        <w:bidi w:val="0"/>
        <w:spacing w:before="0" w:after="0"/>
        <w:jc w:val="left"/>
        <w:rPr/>
      </w:pPr>
      <w:r>
        <w:rPr/>
        <w:t>klAFNhfm3H6dcXan3Ogm4ytTARkmLlaPSNNHGsRKt2rxIOXViACMSoBjv5PHL493OtOztDS0JXkiAD</w:t>
      </w:r>
    </w:p>
    <w:p>
      <w:pPr>
        <w:pStyle w:val="PreformattedText"/>
        <w:bidi w:val="0"/>
        <w:spacing w:before="0" w:after="0"/>
        <w:jc w:val="left"/>
        <w:rPr/>
      </w:pPr>
      <w:r>
        <w:rPr/>
        <w:t>BW8duR6dIlDJJaOQNG4URszhhCsdT0mEyfLszYP2lZsH7BPj1G6N8T+azOcZInCusM8CCK8kk3y605</w:t>
      </w:r>
    </w:p>
    <w:p>
      <w:pPr>
        <w:pStyle w:val="PreformattedText"/>
        <w:bidi w:val="0"/>
        <w:spacing w:before="0" w:after="0"/>
        <w:jc w:val="left"/>
        <w:rPr/>
      </w:pPr>
      <w:r>
        <w:rPr/>
        <w:t>ElVk9VLGihipV2AIX5lmCuRklSiPzNUsk6lrtP7pQCZAMKxU0iSq81PeTpho2IK5rK0iSNeIgiohB6</w:t>
      </w:r>
    </w:p>
    <w:p>
      <w:pPr>
        <w:pStyle w:val="PreformattedText"/>
        <w:bidi w:val="0"/>
        <w:spacing w:before="0" w:after="0"/>
        <w:jc w:val="left"/>
        <w:rPr/>
      </w:pPr>
      <w:r>
        <w:rPr/>
        <w:t>mGSqxEmanrTL0LeXexRvDDukrNRlXkeaohlWl/JFgIh8s5YMxDyL/gsslMWUgqpZJGToinhewHiJ3k</w:t>
      </w:r>
    </w:p>
    <w:p>
      <w:pPr>
        <w:pStyle w:val="PreformattedText"/>
        <w:bidi w:val="0"/>
        <w:spacing w:before="0" w:after="0"/>
        <w:jc w:val="left"/>
        <w:rPr/>
      </w:pPr>
      <w:r>
        <w:rPr/>
        <w:t>pODBypY5uJoCrxi/XFPm8/zXTAWoaSR5Q0lOhlXEAlgcyC83VeGWg6c3JAwy12qckenMGRRSS8bLCB</w:t>
      </w:r>
    </w:p>
    <w:p>
      <w:pPr>
        <w:pStyle w:val="PreformattedText"/>
        <w:bidi w:val="0"/>
        <w:spacing w:before="0" w:after="0"/>
        <w:jc w:val="left"/>
        <w:rPr/>
      </w:pPr>
      <w:r>
        <w:rPr/>
        <w:t>MYZ2p0vHHCFQFQiiO5RY1CqMUNOqJNIiWyLVG82UeTBVACYVd6yCE1VSxWBZB1njlqMWkiymRAyiN3</w:t>
      </w:r>
    </w:p>
    <w:p>
      <w:pPr>
        <w:pStyle w:val="PreformattedText"/>
        <w:bidi w:val="0"/>
        <w:spacing w:before="0" w:after="0"/>
        <w:jc w:val="left"/>
        <w:rPr/>
      </w:pPr>
      <w:r>
        <w:rPr/>
        <w:t>JjLrlKszVEiM6IMCLUwJk6SkuvQpg1RTCIXdEglrYmcUkNSqVBldEyRRD8pkLD2Zk6awxSgyII4Utx</w:t>
      </w:r>
    </w:p>
    <w:p>
      <w:pPr>
        <w:pStyle w:val="PreformattedText"/>
        <w:bidi w:val="0"/>
        <w:spacing w:before="0" w:after="0"/>
        <w:jc w:val="left"/>
        <w:rPr/>
      </w:pPr>
      <w:r>
        <w:rPr/>
        <w:t>nBmUUwrp0ASCJqMPFILSFy0sQalFYrTBAUFVJ02BIkvfuFQ7vCEkknk1SzXBhCzZjF5qmKOjeGNpuo</w:t>
      </w:r>
    </w:p>
    <w:p>
      <w:pPr>
        <w:pStyle w:val="PreformattedText"/>
        <w:bidi w:val="0"/>
        <w:spacing w:before="0" w:after="0"/>
        <w:jc w:val="left"/>
        <w:rPr/>
      </w:pPr>
      <w:r>
        <w:rPr/>
        <w:t>9GRAAmCOpIMcpyjyKE9IxRovdT2EqkkDPmUwAOguKW0s7yGSH5eqRrTFYo7SSRygK1RI8bXjmM+KKS</w:t>
      </w:r>
    </w:p>
    <w:p>
      <w:pPr>
        <w:pStyle w:val="PreformattedText"/>
        <w:bidi w:val="0"/>
        <w:spacing w:before="0" w:after="0"/>
        <w:jc w:val="left"/>
        <w:rPr/>
      </w:pPr>
      <w:r>
        <w:rPr/>
        <w:t>SS9Zjbqys8UgzBGjVD7flJ5Y0aZbuShZQ4NGahndozisSCRUU5MwDWWJY6cozLTKXkmQ0AXc0kEtJO</w:t>
      </w:r>
    </w:p>
    <w:p>
      <w:pPr>
        <w:pStyle w:val="PreformattedText"/>
        <w:bidi w:val="0"/>
        <w:spacing w:before="0" w:after="0"/>
        <w:jc w:val="left"/>
        <w:rPr/>
      </w:pPr>
      <w:r>
        <w:rPr/>
        <w:t>i4yF5wzSYTGJXokgZpmVYpBDPP2oBTuZXkds+SXRlR5GhjUiR7v3IBI0WI2zv1YpaUO8zmINHJOYyk</w:t>
      </w:r>
    </w:p>
    <w:p>
      <w:pPr>
        <w:pStyle w:val="PreformattedText"/>
        <w:bidi w:val="0"/>
        <w:spacing w:before="0" w:after="0"/>
        <w:jc w:val="left"/>
        <w:rPr/>
      </w:pPr>
      <w:r>
        <w:rPr/>
        <w:t>ipJMSw/KEkTKt3EkcskoRgnWqAWtmLlb8390grDIAkVPGJekY4kdpo8HwSRmIIHQUwtGyvgFmK3WLp</w:t>
      </w:r>
    </w:p>
    <w:p>
      <w:pPr>
        <w:pStyle w:val="PreformattedText"/>
        <w:bidi w:val="0"/>
        <w:spacing w:before="0" w:after="0"/>
        <w:jc w:val="left"/>
        <w:rPr/>
      </w:pPr>
      <w:r>
        <w:rPr/>
        <w:t>fLwSqAANeaiXA54UYVeRI4ZY0IgE9OJmxUOglDN1oSuVRK86yIjMSyF3FzIXlhYnXOZQSBmOJJmAkS</w:t>
      </w:r>
    </w:p>
    <w:p>
      <w:pPr>
        <w:pStyle w:val="PreformattedText"/>
        <w:bidi w:val="0"/>
        <w:spacing w:before="0" w:after="0"/>
        <w:jc w:val="left"/>
        <w:rPr/>
      </w:pPr>
      <w:r>
        <w:rPr/>
        <w:t>od3yUO0jRqQVmd1VepHSLHgy4uoZ1Yr9C5WA6kARg6NVcm6QMrmUtPURyMlUIqeE07tKfzzLgRErYv</w:t>
      </w:r>
    </w:p>
    <w:p>
      <w:pPr>
        <w:pStyle w:val="PreformattedText"/>
        <w:bidi w:val="0"/>
        <w:spacing w:before="0" w:after="0"/>
        <w:jc w:val="left"/>
        <w:rPr/>
      </w:pPr>
      <w:r>
        <w:rPr/>
        <w:t>YxRzIyRuVB6i4C7dyhOQBOnnz3Jw2QWgiXFRs8lOod/mYyxCMadhJUS5F2saiLFrsyyKGBJly89o0Q</w:t>
      </w:r>
    </w:p>
    <w:p>
      <w:pPr>
        <w:pStyle w:val="PreformattedText"/>
        <w:bidi w:val="0"/>
        <w:spacing w:before="0" w:after="0"/>
        <w:jc w:val="left"/>
        <w:rPr/>
      </w:pPr>
      <w:r>
        <w:rPr/>
        <w:t>20kbzoSw5pGMoCcJk/zMhq4+oonVFnWcsGJThI1TMsT35hQMWzDtjqt3LT4fl+ScTaLN1QrdKJ3Zoj</w:t>
      </w:r>
    </w:p>
    <w:p>
      <w:pPr>
        <w:pStyle w:val="PreformattedText"/>
        <w:bidi w:val="0"/>
        <w:spacing w:before="0" w:after="0"/>
        <w:jc w:val="left"/>
        <w:rPr/>
      </w:pPr>
      <w:r>
        <w:rPr/>
        <w:t>BayHveSSSNwSGlyyMrhSokAIJuvbqoNEnoqwnAHUiYWjiKS4Qw9AxU7TdPqqY5So6kkccPCMeUjHcS</w:t>
      </w:r>
    </w:p>
    <w:p>
      <w:pPr>
        <w:pStyle w:val="PreformattedText"/>
        <w:bidi w:val="0"/>
        <w:spacing w:before="0" w:after="0"/>
        <w:jc w:val="left"/>
        <w:rPr/>
      </w:pPr>
      <w:r>
        <w:rPr/>
        <w:t>zDgjTBsPcWnKCZJPWnHEU8vUhRUjiwjWoMs0UoVpCwamURlXdnMpPV7kSXMjNQNNBdvO3XH7SQucIn</w:t>
      </w:r>
    </w:p>
    <w:p>
      <w:pPr>
        <w:pStyle w:val="PreformattedText"/>
        <w:bidi w:val="0"/>
        <w:spacing w:before="0" w:after="0"/>
        <w:jc w:val="left"/>
        <w:rPr/>
      </w:pPr>
      <w:r>
        <w:rPr/>
        <w:t>j+l86yiU7xzdH5SqiU5dBzjIYQGWIieYRmWRccbhfNnsn1aBTaZcz91AcC67LbuaxP8ALRGKFqXq9V</w:t>
      </w:r>
    </w:p>
    <w:p>
      <w:pPr>
        <w:pStyle w:val="PreformattedText"/>
        <w:bidi w:val="0"/>
        <w:spacing w:before="0" w:after="0"/>
        <w:jc w:val="left"/>
        <w:rPr/>
      </w:pPr>
      <w:r>
        <w:rPr/>
        <w:t>HxRp6cTxRKbRRxyRKA8Yc/qBKhytx3PotIMElNmZLkKqU0RqY5EmjlWoEskcEqKyRROmVVVTw1Do//</w:t>
      </w:r>
    </w:p>
    <w:p>
      <w:pPr>
        <w:pStyle w:val="PreformattedText"/>
        <w:bidi w:val="0"/>
        <w:spacing w:before="0" w:after="0"/>
        <w:jc w:val="left"/>
        <w:rPr/>
      </w:pPr>
      <w:r>
        <w:rPr/>
        <w:t>AMFSykv+tFs19VEA5JgeyoMS2dUllCCQRCeHrTvMpkX5szGAotPHLM8QExkZTe5xMa4WbubURlw5Hz</w:t>
      </w:r>
    </w:p>
    <w:p>
      <w:pPr>
        <w:pStyle w:val="PreformattedText"/>
        <w:bidi w:val="0"/>
        <w:spacing w:before="0" w:after="0"/>
        <w:jc w:val="left"/>
        <w:rPr/>
      </w:pPr>
      <w:r>
        <w:rPr/>
        <w:t>+SZSm2meSHeYWmlLnbBVTQrBBSu8lFUQv00iRcEYxSsBHGBZV/oqPAi5Ox0Y619H/7IzdG23+0c/CB</w:t>
      </w:r>
    </w:p>
    <w:p>
      <w:pPr>
        <w:pStyle w:val="PreformattedText"/>
        <w:bidi w:val="0"/>
        <w:spacing w:before="0" w:after="0"/>
        <w:jc w:val="left"/>
        <w:rPr/>
      </w:pPr>
      <w:r>
        <w:rPr/>
        <w:t>UpJPHNUfFZ/TdWCQEqo959F+qaZ0WW9sDGyhlPLhV99Js7v/ANYpCJyU1YH1FTOo/UvSTNPeS5I4Ch</w:t>
      </w:r>
    </w:p>
    <w:p>
      <w:pPr>
        <w:pStyle w:val="PreformattedText"/>
        <w:bidi w:val="0"/>
        <w:spacing w:before="0" w:after="0"/>
        <w:jc w:val="left"/>
        <w:rPr/>
      </w:pPr>
      <w:r>
        <w:rPr/>
        <w:t>kFwgwIKq7EklbeOeSv+bXll3CSclIWdTIv6WF2FiDGWJv2hjZl5VsrG2OXbyurGiDJcMqFK0k63UIb</w:t>
      </w:r>
    </w:p>
    <w:p>
      <w:pPr>
        <w:pStyle w:val="PreformattedText"/>
        <w:bidi w:val="0"/>
        <w:spacing w:before="0" w:after="0"/>
        <w:jc w:val="left"/>
        <w:rPr/>
      </w:pPr>
      <w:r>
        <w:rPr/>
        <w:t>P4L2IuSSQ4VlKyE2XEnwO7+LVgIOiFNQz9ykOqZ2YXXPHi30g2ucSTwQwbLHQhTVLIy2kW6gMGUsuB</w:t>
      </w:r>
    </w:p>
    <w:p>
      <w:pPr>
        <w:pStyle w:val="PreformattedText"/>
        <w:bidi w:val="0"/>
        <w:spacing w:before="0" w:after="0"/>
        <w:jc w:val="left"/>
        <w:rPr/>
      </w:pPr>
      <w:r>
        <w:rPr/>
        <w:t>LYnMKzcAdRmsVJuLrbQhWCldmKg5NiwVLDlVAzQ3F2YF+oQPIx4+2hCsFNIO1AcBIDKSCcrhyhdmTk</w:t>
      </w:r>
    </w:p>
    <w:p>
      <w:pPr>
        <w:pStyle w:val="PreformattedText"/>
        <w:bidi w:val="0"/>
        <w:spacing w:before="0" w:after="0"/>
        <w:jc w:val="left"/>
        <w:rPr/>
      </w:pPr>
      <w:r>
        <w:rPr/>
        <w:t>XvkSO36RZWy07W3TlCmo7DFgSbX9wMmViMExN0/MuSOCP31aJADZ4VUWgCQZCkoSCbWyW5xLAAu0ve</w:t>
      </w:r>
    </w:p>
    <w:p>
      <w:pPr>
        <w:pStyle w:val="PreformattedText"/>
        <w:bidi w:val="0"/>
        <w:spacing w:before="0" w:after="0"/>
        <w:jc w:val="left"/>
        <w:rPr/>
      </w:pPr>
      <w:r>
        <w:rPr/>
        <w:t>VIJta4+9xp7Xa80i8aX9vv8U5fWf424/QtPVrPtHwT+Evor0lHDlmlL6j9Tiq9a+qkMacpP1Nz2lXX</w:t>
      </w:r>
    </w:p>
    <w:p>
      <w:pPr>
        <w:pStyle w:val="PreformattedText"/>
        <w:bidi w:val="0"/>
        <w:spacing w:before="0" w:after="0"/>
        <w:jc w:val="left"/>
        <w:rPr/>
      </w:pPr>
      <w:r>
        <w:rPr/>
        <w:t>yBTrrTTAAceSzVnEuDQvhLK7MwxkLMD2ggtf2Zx9r8cH20O9/wA/BUIuixYlJGxjsrLkOwvyCM/YD7</w:t>
      </w:r>
    </w:p>
    <w:p>
      <w:pPr>
        <w:pStyle w:val="PreformattedText"/>
        <w:bidi w:val="0"/>
        <w:spacing w:before="0" w:after="0"/>
        <w:jc w:val="left"/>
        <w:rPr/>
      </w:pPr>
      <w:r>
        <w:rPr/>
        <w:t>/cacEkkHACE1WBkZVF2uLE+cQOQCfJX28eRoJiJUieUoK4Vrcqx4Ia6gEXxB9gfv8Az1VdvXQoSWY3</w:t>
      </w:r>
    </w:p>
    <w:p>
      <w:pPr>
        <w:pStyle w:val="PreformattedText"/>
        <w:bidi w:val="0"/>
        <w:spacing w:before="0" w:after="0"/>
        <w:jc w:val="left"/>
        <w:rPr/>
      </w:pPr>
      <w:r>
        <w:rPr/>
        <w:t>ANu4C3gYi/Ju3sbaYTJBbxITwviLcKSTYWx8cm45Nja/21YhJjQDJZBla9ka9r2y7SDcEfvxqBOZ60</w:t>
      </w:r>
    </w:p>
    <w:p>
      <w:pPr>
        <w:pStyle w:val="PreformattedText"/>
        <w:bidi w:val="0"/>
        <w:spacing w:before="0" w:after="0"/>
        <w:jc w:val="left"/>
        <w:rPr/>
      </w:pPr>
      <w:r>
        <w:rPr/>
        <w:t>LgDq8d7RyKQiEHFVTi6A3PHdzf/XLTZbBS7vCmXhBZmtY8liO4FSxOIx/fG9/P+X6tQmSSxC2uFWRg</w:t>
      </w:r>
    </w:p>
    <w:p>
      <w:pPr>
        <w:pStyle w:val="PreformattedText"/>
        <w:bidi w:val="0"/>
        <w:spacing w:before="0" w:after="0"/>
        <w:jc w:val="left"/>
        <w:rPr/>
      </w:pPr>
      <w:r>
        <w:rPr/>
        <w:t>FuxuoS7AgW4Of9WH7d2hCHkdMA38TMcnupvzclUBuBawBFifH8WoJAE8kIGVxZsglm+ksw4XHvJPGd</w:t>
      </w:r>
    </w:p>
    <w:p>
      <w:pPr>
        <w:pStyle w:val="PreformattedText"/>
        <w:bidi w:val="0"/>
        <w:spacing w:before="0" w:after="0"/>
        <w:jc w:val="left"/>
        <w:rPr/>
      </w:pPr>
      <w:r>
        <w:rPr/>
        <w:t>yOPbm2lc7VoyShRbKuN73v2jG1x/MHm5B5OqlLTBlR0wALBRcj+mTKe0E3tz58/p1BAIgqzDh1OCsW</w:t>
      </w:r>
    </w:p>
    <w:p>
      <w:pPr>
        <w:pStyle w:val="PreformattedText"/>
        <w:bidi w:val="0"/>
        <w:spacing w:before="0" w:after="0"/>
        <w:jc w:val="left"/>
        <w:rPr/>
      </w:pPr>
      <w:r>
        <w:rPr/>
        <w:t>zFmoYzknEjIUIIuQ1wFNu69rDm3GobkA8ykfxFTri6glSWNrdygEXILG/IueCdOZxOnJD+IpViQRyr</w:t>
      </w:r>
    </w:p>
    <w:p>
      <w:pPr>
        <w:pStyle w:val="PreformattedText"/>
        <w:bidi w:val="0"/>
        <w:spacing w:before="0" w:after="0"/>
        <w:jc w:val="left"/>
        <w:rPr/>
      </w:pPr>
      <w:r>
        <w:rPr/>
        <w:t>xkEJcEAWNly4vI3k/bRBz3JUkDIKhJJIvZWWNrA3vIQbl8jyPtoGTkxKEq4AIIUqnJsCGkKm5sB5Of</w:t>
      </w:r>
    </w:p>
    <w:p>
      <w:pPr>
        <w:pStyle w:val="PreformattedText"/>
        <w:bidi w:val="0"/>
        <w:spacing w:before="0" w:after="0"/>
        <w:jc w:val="left"/>
        <w:rPr/>
      </w:pPr>
      <w:r>
        <w:rPr/>
        <w:t>AOn4O+UJtmEjs7ZE5KCXUqZAQDjdR4GNuPfE9ugiRccBCUTeS8gf/DYqseJkyYgo8nAtHZWVrk88+2</w:t>
      </w:r>
    </w:p>
    <w:p>
      <w:pPr>
        <w:pStyle w:val="PreformattedText"/>
        <w:bidi w:val="0"/>
        <w:spacing w:before="0" w:after="0"/>
        <w:jc w:val="left"/>
        <w:rPr/>
      </w:pPr>
      <w:r>
        <w:rPr/>
        <w:t>g//H56lIMYOQUtQ7le15GlYhkjYydyhmDqLgu9ixuLAW+k6Ln9n6igkkyU9EGdghYugS7BGbO17EqM</w:t>
      </w:r>
    </w:p>
    <w:p>
      <w:pPr>
        <w:pStyle w:val="PreformattedText"/>
        <w:bidi w:val="0"/>
        <w:spacing w:before="0" w:after="0"/>
        <w:jc w:val="left"/>
        <w:rPr/>
      </w:pPr>
      <w:r>
        <w:rPr/>
        <w:t>xdAoUkKQt1/8tjRJgu1UImFesyRmWSNrH/EZXMsTG7Jwwu4CLexGWXgewMkDrUEwCepFUrv2uwjK2e</w:t>
      </w:r>
    </w:p>
    <w:p>
      <w:pPr>
        <w:pStyle w:val="PreformattedText"/>
        <w:bidi w:val="0"/>
        <w:spacing w:before="0" w:after="0"/>
        <w:jc w:val="left"/>
        <w:rPr/>
      </w:pPr>
      <w:r>
        <w:rPr/>
        <w:t>UibGIOCHCdNLAGQDtGR58eeDOeLvUopC9lKRxOiqwE7FQcmjjeWFkZlBMaGQhhxZluzBg6uMW98qIE</w:t>
      </w:r>
    </w:p>
    <w:p>
      <w:pPr>
        <w:pStyle w:val="PreformattedText"/>
        <w:bidi w:val="0"/>
        <w:spacing w:before="0" w:after="0"/>
        <w:jc w:val="left"/>
        <w:rPr/>
      </w:pPr>
      <w:r>
        <w:rPr/>
        <w:t>zzCNjniSJFUshLSlZupjFNGpWNo2jcWA4Zr3QK2T9nBdiSLpGmiIEzzRSlWF0Ajo8lmSBVknRREyxq</w:t>
      </w:r>
    </w:p>
    <w:p>
      <w:pPr>
        <w:pStyle w:val="PreformattedText"/>
        <w:bidi w:val="0"/>
        <w:spacing w:before="0" w:after="0"/>
        <w:jc w:val="left"/>
        <w:rPr/>
      </w:pPr>
      <w:r>
        <w:rPr/>
        <w:t>mYzMjYrMAX5t2qGydNDSQIcYQYLpDbVxcJUeWRxiVOMWUkZIkIUm8igKDCjLfAhlv5RURGEOBIOilL</w:t>
      </w:r>
    </w:p>
    <w:p>
      <w:pPr>
        <w:pStyle w:val="PreformattedText"/>
        <w:bidi w:val="0"/>
        <w:spacing w:before="0" w:after="0"/>
        <w:jc w:val="left"/>
        <w:rPr/>
      </w:pPr>
      <w:r>
        <w:rPr/>
        <w:t>75YoFkxIy6sTSM8jRSTRlVKrKWDxmyghg5/i6tlWMSAWg80JIj4orSZFkJKMjXsUdiFjVW6siW5ZS7</w:t>
      </w:r>
    </w:p>
    <w:p>
      <w:pPr>
        <w:pStyle w:val="PreformattedText"/>
        <w:bidi w:val="0"/>
        <w:spacing w:before="0" w:after="0"/>
        <w:jc w:val="left"/>
        <w:rPr/>
      </w:pPr>
      <w:r>
        <w:rPr/>
        <w:t>ENZjJj1YwwRBCi7e7tFU95i6kbFLBnZS3cDKGYH8zIE5EkN0wMuFxzm5kWmrlojM/2VzOTeSqUN06h</w:t>
      </w:r>
    </w:p>
    <w:p>
      <w:pPr>
        <w:pStyle w:val="PreformattedText"/>
        <w:bidi w:val="0"/>
        <w:spacing w:before="0" w:after="0"/>
        <w:jc w:val="left"/>
        <w:rPr/>
      </w:pPr>
      <w:r>
        <w:rPr/>
        <w:t>J7VLXI7nwJBZxc82LePAyZh/FrEGhskq4nOTkouF1mUF0wuoJRUaz48lQeS91C9pvll99P4KupyRIU</w:t>
      </w:r>
    </w:p>
    <w:p>
      <w:pPr>
        <w:pStyle w:val="PreformattedText"/>
        <w:bidi w:val="0"/>
        <w:spacing w:before="0" w:after="0"/>
        <w:jc w:val="left"/>
        <w:rPr/>
      </w:pPr>
      <w:r>
        <w:rPr/>
        <w:t>G5WJ8GZCCXsBkCWjxBBaNsVAH6QedA1zgJWcQSZEPJCsEZnL44gKTlbIpftt4vYdtvp0Jmc+0huLgK</w:t>
      </w:r>
    </w:p>
    <w:p>
      <w:pPr>
        <w:pStyle w:val="PreformattedText"/>
        <w:bidi w:val="0"/>
        <w:spacing w:before="0" w:after="0"/>
        <w:jc w:val="left"/>
        <w:rPr/>
      </w:pPr>
      <w:r>
        <w:rPr/>
        <w:t>QFe6YlLK7FWYY35AsOD7D9PdqMY+pM51viUEwRWCMvBQlH4Q3JuHUE8nAeQTf9R0Ot6SZNXuVDOzIo</w:t>
      </w:r>
    </w:p>
    <w:p>
      <w:pPr>
        <w:pStyle w:val="PreformattedText"/>
        <w:bidi w:val="0"/>
        <w:spacing w:before="0" w:after="0"/>
        <w:jc w:val="left"/>
        <w:rPr/>
      </w:pPr>
      <w:r>
        <w:rPr/>
        <w:t>Yi4Abj35Hv28H/AJdUIU/QYuyRksxxYAoBlHexUA292PB+3/m1oaOEQkMAzb8Vtn0uqZxBpRPLbpBH</w:t>
      </w:r>
    </w:p>
    <w:p>
      <w:pPr>
        <w:pStyle w:val="PreformattedText"/>
        <w:bidi w:val="0"/>
        <w:spacing w:before="0" w:after="0"/>
        <w:jc w:val="left"/>
        <w:rPr/>
      </w:pPr>
      <w:r>
        <w:rPr/>
        <w:t>hVXK2DMFzkayo4YAW893uo106ES3tR5/8rNVJDndS3/tclwsjQ9QPHEQHk/KKSII2qDFJGH5dVDZYX</w:t>
      </w:r>
    </w:p>
    <w:p>
      <w:pPr>
        <w:pStyle w:val="PreformattedText"/>
        <w:bidi w:val="0"/>
        <w:spacing w:before="0" w:after="0"/>
        <w:jc w:val="left"/>
        <w:rPr/>
      </w:pPr>
      <w:r>
        <w:rPr/>
        <w:t>vdMcMdbReLgRmFQLTvDdVgrkKU1WYfmUeKkSOKVZACiQOqIshUBZQ4mk7cT9LW+lzqCHAETlS1zd0O</w:t>
      </w:r>
    </w:p>
    <w:p>
      <w:pPr>
        <w:pStyle w:val="PreformattedText"/>
        <w:bidi w:val="0"/>
        <w:spacing w:before="0" w:after="0"/>
        <w:jc w:val="left"/>
        <w:rPr/>
      </w:pPr>
      <w:r>
        <w:rPr/>
        <w:t>EZX28/2df1DRwfis+Ofo6aonSo9U/Bbb96pIXkR5qmP0f61oqjcKmBJjYQJS7n2qg60wvlkLDXA9LB</w:t>
      </w:r>
    </w:p>
    <w:p>
      <w:pPr>
        <w:pStyle w:val="PreformattedText"/>
        <w:bidi w:val="0"/>
        <w:spacing w:before="0" w:after="0"/>
        <w:jc w:val="left"/>
        <w:rPr/>
      </w:pPr>
      <w:r>
        <w:rPr/>
        <w:t>s7O59O64n4nqK1CRa9rrTvC7qx5tXvn+HaMNsglMkoWWCJgJIghVMSq4WJysuJBvdltfuGuU7J3m3O</w:t>
      </w:r>
    </w:p>
    <w:p>
      <w:pPr>
        <w:pStyle w:val="PreformattedText"/>
        <w:bidi w:val="0"/>
        <w:spacing w:before="0" w:after="0"/>
        <w:jc w:val="left"/>
        <w:rPr/>
      </w:pPr>
      <w:r>
        <w:rPr/>
        <w:t>6LByWhg3Mbo6TnLZkoIVvoIJDAgOvcRy1suLffjx746jBL8y7pez3BWxEYx0f8l5pP8AagPiLVemfw</w:t>
      </w:r>
    </w:p>
    <w:p>
      <w:pPr>
        <w:pStyle w:val="PreformattedText"/>
        <w:bidi w:val="0"/>
        <w:spacing w:before="0" w:after="0"/>
        <w:jc w:val="left"/>
        <w:rPr/>
      </w:pPr>
      <w:r>
        <w:rPr/>
        <w:t>Meh/QlFUzQVPxH+M3o+mqFp5EKTbd6fTdfUlZBXKLNU0bNtlKzRgc9FHkzSNEfTs5sZXIbEYnz1Kym</w:t>
      </w:r>
    </w:p>
    <w:p>
      <w:pPr>
        <w:pStyle w:val="PreformattedText"/>
        <w:bidi w:val="0"/>
        <w:spacing w:before="0" w:after="0"/>
        <w:jc w:val="left"/>
        <w:rPr/>
      </w:pPr>
      <w:r>
        <w:rPr/>
        <w:t>JFR3EWt3e6el8V4GaqWkqd2iFRC8QpqWWCSKFaw1VbDIvWqqaQu5jaqmDSO2Fpvl4S8aRTOkurHNaS</w:t>
      </w:r>
    </w:p>
    <w:p>
      <w:pPr>
        <w:pStyle w:val="PreformattedText"/>
        <w:bidi w:val="0"/>
        <w:spacing w:before="0" w:after="0"/>
        <w:jc w:val="left"/>
        <w:rPr/>
      </w:pPr>
      <w:r>
        <w:rPr/>
        <w:t>HkWiPjb5+ylAjmSntyiEtKka01BOq9CGBv7wNZQx0iyNVVGy9SwjSpWp/OdwzJdZq1mdfl4tTTaKgc</w:t>
      </w:r>
    </w:p>
    <w:p>
      <w:pPr>
        <w:pStyle w:val="PreformattedText"/>
        <w:bidi w:val="0"/>
        <w:spacing w:before="0" w:after="0"/>
        <w:jc w:val="left"/>
        <w:rPr/>
      </w:pPr>
      <w:r>
        <w:rPr/>
        <w:t>+mGvEe99Lz7SQiNSSFStxqjTtNG8BqrVG4z1VTVU9NJX1kckV6yhmekCx1fRcyRKVGMHTV2CPCmaOc</w:t>
      </w:r>
    </w:p>
    <w:p>
      <w:pPr>
        <w:pStyle w:val="PreformattedText"/>
        <w:bidi w:val="0"/>
        <w:spacing w:before="0" w:after="0"/>
        <w:jc w:val="left"/>
        <w:rPr/>
      </w:pPr>
      <w:r>
        <w:rPr/>
        <w:t>4OYx1Oz3d5PAJDkLWwU7RyRCSiSUwLTS161b1zJtEcUM1P8nPKAKiqkikWKLqIWQU8TJJCiLkFpDhb</w:t>
      </w:r>
    </w:p>
    <w:p>
      <w:pPr>
        <w:pStyle w:val="PreformattedText"/>
        <w:bidi w:val="0"/>
        <w:spacing w:before="0" w:after="0"/>
        <w:jc w:val="left"/>
        <w:rPr/>
      </w:pPr>
      <w:r>
        <w:rPr/>
        <w:t>M2/V8rpN6kA4BGEE04mpp6Y1H+7LSKammu86IjOtLRbpCoJaKpjnaRpDIAXhZsLPNNeGfzSGzaJ7N3</w:t>
      </w:r>
    </w:p>
    <w:p>
      <w:pPr>
        <w:pStyle w:val="PreformattedText"/>
        <w:bidi w:val="0"/>
        <w:spacing w:before="0" w:after="0"/>
        <w:jc w:val="left"/>
        <w:rPr/>
      </w:pPr>
      <w:r>
        <w:rPr/>
        <w:t>yutDiSCbfgsSfkpJLJ0n3GtlkSpWsgjm6NWUX5LdWekaOOoE8ZZ0wWNo8TK+MmIadGva7ec79PSQWy</w:t>
      </w:r>
    </w:p>
    <w:p>
      <w:pPr>
        <w:pStyle w:val="PreformattedText"/>
        <w:bidi w:val="0"/>
        <w:spacing w:before="0" w:after="0"/>
        <w:jc w:val="left"/>
        <w:rPr/>
      </w:pPr>
      <w:r>
        <w:rPr/>
        <w:t>W9yYp5/mK+njppqSmr6ZEVIDHPOJdyiilWpDMqKhV0SQDqMGCyJDCDil5lnDOOv9P+Sg4EBshEzVUd</w:t>
      </w:r>
    </w:p>
    <w:p>
      <w:pPr>
        <w:pStyle w:val="PreformattedText"/>
        <w:bidi w:val="0"/>
        <w:spacing w:before="0" w:after="0"/>
        <w:jc w:val="left"/>
        <w:rPr/>
      </w:pPr>
      <w:r>
        <w:rPr/>
        <w:t>ROKV6l4o0WOdXV0OVQcWmjp6CJQEdw0DpdwrrDcFA/ADJeHC09H/0pyYIOESgp+lXTVRzFFPV0okl2</w:t>
      </w:r>
    </w:p>
    <w:p>
      <w:pPr>
        <w:pStyle w:val="PreformattedText"/>
        <w:bidi w:val="0"/>
        <w:spacing w:before="0" w:after="0"/>
        <w:jc w:val="left"/>
        <w:rPr/>
      </w:pPr>
      <w:r>
        <w:rPr/>
        <w:t>1K2TdqaaV8tnmkpZVh3SQOMHeLKKFHyiuUc6UOcIcW3AIAMtnUdSU1TN8w1RUVS1MU0ybdVyJVTT1a</w:t>
      </w:r>
    </w:p>
    <w:p>
      <w:pPr>
        <w:pStyle w:val="PreformattedText"/>
        <w:bidi w:val="0"/>
        <w:spacing w:before="0" w:after="0"/>
        <w:jc w:val="left"/>
        <w:rPr/>
      </w:pPr>
      <w:r>
        <w:rPr/>
        <w:t>CWnMe31NMJWZqp4ulTo6uGnVFwGX1aaoxwfJd1JRmSNPzUjt81VtkNZ8yRWSzRQikaoqqRm2yCo68r</w:t>
      </w:r>
    </w:p>
    <w:p>
      <w:pPr>
        <w:pStyle w:val="PreformattedText"/>
        <w:bidi w:val="0"/>
        <w:spacing w:before="0" w:after="0"/>
        <w:jc w:val="left"/>
        <w:rPr/>
      </w:pPr>
      <w:r>
        <w:rPr/>
        <w:t>E7ckbPBC8kFUpkIhePqYRJkkLuhcWuMFSbrhGiVnAhpmVRTVUe5l9wqZHMUsdRAzyRSUwp2Bio55Az</w:t>
      </w:r>
    </w:p>
    <w:p>
      <w:pPr>
        <w:pStyle w:val="PreformattedText"/>
        <w:bidi w:val="0"/>
        <w:spacing w:before="0" w:after="0"/>
        <w:jc w:val="left"/>
        <w:rPr/>
      </w:pPr>
      <w:r>
        <w:rPr/>
        <w:t>1U6MrSAVEzFUjpwXAnip3F3WdPaCkiYxKKkdRAUjqJJK2qkmhNbSRUs9NLVO8kqvSRVkYb5cyyTAu8</w:t>
      </w:r>
    </w:p>
    <w:p>
      <w:pPr>
        <w:pStyle w:val="PreformattedText"/>
        <w:bidi w:val="0"/>
        <w:spacing w:before="0" w:after="0"/>
        <w:jc w:val="left"/>
        <w:rPr/>
      </w:pPr>
      <w:r>
        <w:rPr/>
        <w:t>bVLO2YQPS46h7bCB0m/R+SggCOofskoiNPEIYIKPqVMtRt8EMDSTU81FFhUPt4kLfIwMEVZI5i0iRt</w:t>
      </w:r>
    </w:p>
    <w:p>
      <w:pPr>
        <w:pStyle w:val="PreformattedText"/>
        <w:bidi w:val="0"/>
        <w:spacing w:before="0" w:after="0"/>
        <w:jc w:val="left"/>
        <w:rPr/>
      </w:pPr>
      <w:r>
        <w:rPr/>
        <w:t>EifmKFCEQ64w27z8lRo4yeScWpeNaqSGWShFQlXlUUi0tVHBCitHJDDStEGioULRoscrWKZvCHklLr</w:t>
      </w:r>
    </w:p>
    <w:p>
      <w:pPr>
        <w:pStyle w:val="PreformattedText"/>
        <w:bidi w:val="0"/>
        <w:spacing w:before="0" w:after="0"/>
        <w:jc w:val="left"/>
        <w:rPr/>
      </w:pPr>
      <w:r>
        <w:rPr/>
        <w:t>NxLW72G7rVOD3hQRqFSlq80cx07CMZgUwijVlZuqKhs4qwziQqGPVaRg+KxrZ3aWxd6ywj2fsqCJgR</w:t>
      </w:r>
    </w:p>
    <w:p>
      <w:pPr>
        <w:pStyle w:val="PreformattedText"/>
        <w:bidi w:val="0"/>
        <w:spacing w:before="0" w:after="0"/>
        <w:jc w:val="left"/>
        <w:rPr/>
      </w:pPr>
      <w:r>
        <w:rPr/>
        <w:t>LUK0scgpKWqU2iqBTU6yCMOWWFZD81VQuuNTJGt1KKzOy3zVWbSkmTk6plioeGnncOI3+VwK07POs1</w:t>
      </w:r>
    </w:p>
    <w:p>
      <w:pPr>
        <w:pStyle w:val="PreformattedText"/>
        <w:bidi w:val="0"/>
        <w:spacing w:before="0" w:after="0"/>
        <w:jc w:val="left"/>
        <w:rPr/>
      </w:pPr>
      <w:r>
        <w:rPr/>
        <w:t>RNVKJhDA8TAQ0iwnKdgFSfwiNyShMFxhBOpKr015ozM5WeIGH8yRARHCzsUssAuqBfojku8qKzuQo7</w:t>
      </w:r>
    </w:p>
    <w:p>
      <w:pPr>
        <w:pStyle w:val="PreformattedText"/>
        <w:bidi w:val="0"/>
        <w:spacing w:before="0" w:after="0"/>
        <w:jc w:val="left"/>
        <w:rPr/>
      </w:pPr>
      <w:r>
        <w:rPr/>
        <w:t>i24CSFHLK27+HL0qfXf4k/gH6OhF6nffi36FEkiq0K1CUu+U+9TzxApgFjjoZBf9B+ntbJbBkhpIKS</w:t>
      </w:r>
    </w:p>
    <w:p>
      <w:pPr>
        <w:pStyle w:val="PreformattedText"/>
        <w:bidi w:val="0"/>
        <w:spacing w:before="0" w:after="0"/>
        <w:jc w:val="left"/>
        <w:rPr/>
      </w:pPr>
      <w:r>
        <w:rPr/>
        <w:t>q62nVd2Wu+5enn+3N+JZ9Pfg99E/DqCanpqr42fGLaKJ1NXIlRHsXoKjqPVe62pF4/u+Svm2lT3FBJ</w:t>
      </w:r>
    </w:p>
    <w:p>
      <w:pPr>
        <w:pStyle w:val="PreformattedText"/>
        <w:bidi w:val="0"/>
        <w:spacing w:before="0" w:after="0"/>
        <w:jc w:val="left"/>
        <w:rPr/>
      </w:pPr>
      <w:r>
        <w:rPr/>
        <w:t>iitp9lbfXMaNWPYQW+sfGKbPtO3V5nfTu2yU4hCS2kqKZGgJiIsUUBBJ5LtjlYcYOcWyXFtehpttLQ</w:t>
      </w:r>
    </w:p>
    <w:p>
      <w:pPr>
        <w:pStyle w:val="PreformattedText"/>
        <w:bidi w:val="0"/>
        <w:spacing w:before="0" w:after="0"/>
        <w:jc w:val="left"/>
        <w:rPr/>
      </w:pPr>
      <w:r>
        <w:rPr/>
        <w:t>qnGQcaFbYoEWSBaephjjvSWW5W4CsHxTqoFIc8h2u/ldahEMxqqHYNwOqNAidhm7MkBmcwLHJc5DqM</w:t>
      </w:r>
    </w:p>
    <w:p>
      <w:pPr>
        <w:pStyle w:val="PreformattedText"/>
        <w:bidi w:val="0"/>
        <w:spacing w:before="0" w:after="0"/>
        <w:jc w:val="left"/>
        <w:rPr/>
      </w:pPr>
      <w:r>
        <w:rPr/>
        <w:t>8rl71SIvB772/zDT7xb1FVp2NjUQkmKVVV2CmURPJg73doaZ/8aMvjcEGRWkHcy86X1nchKCTpUQTX</w:t>
      </w:r>
    </w:p>
    <w:p>
      <w:pPr>
        <w:pStyle w:val="PreformattedText"/>
        <w:bidi w:val="0"/>
        <w:spacing w:before="0" w:after="0"/>
        <w:jc w:val="left"/>
        <w:rPr/>
      </w:pPr>
      <w:r>
        <w:rPr/>
        <w:t>kljqY5A4eKUGmnWQRMKkAsYKhY2xjXnqcN9WpPG3w/dMbQ0CeFcciMpCiVTFGIanWG81K10zNniDPn</w:t>
      </w:r>
    </w:p>
    <w:p>
      <w:pPr>
        <w:pStyle w:val="PreformattedText"/>
        <w:bidi w:val="0"/>
        <w:spacing w:before="0" w:after="0"/>
        <w:jc w:val="left"/>
        <w:rPr/>
      </w:pPr>
      <w:r>
        <w:rPr/>
        <w:t>YlSxDKYecdNpoFLBJnqQsYYzMilkjqZEjlhdQGeOlObSSIJClVVt3E9wszGxtpHXb3Z/0mLiGyRlMy</w:t>
      </w:r>
    </w:p>
    <w:p>
      <w:pPr>
        <w:pStyle w:val="PreformattedText"/>
        <w:bidi w:val="0"/>
        <w:spacing w:before="0" w:after="0"/>
        <w:jc w:val="left"/>
        <w:rPr/>
      </w:pPr>
      <w:r>
        <w:rPr/>
        <w:t>H/EaaXMVEksvXMjxS04UlW6bKMWUMFiVJFNwC69o1Wkg9j70JOWWaoRow0MyxLHZEWWWRD3BQrPHLM</w:t>
      </w:r>
    </w:p>
    <w:p>
      <w:pPr>
        <w:pStyle w:val="PreformattedText"/>
        <w:bidi w:val="0"/>
        <w:spacing w:before="0" w:after="0"/>
        <w:jc w:val="left"/>
        <w:rPr/>
      </w:pPr>
      <w:r>
        <w:rPr/>
        <w:t>B4swYAZBeNMDE41TC3d68aITsllaKScyRh0kdUk6cNj3FVkUdQ1AcKWEhYDHSpjDQXBuU/K0qYIZLO</w:t>
      </w:r>
    </w:p>
    <w:p>
      <w:pPr>
        <w:pStyle w:val="PreformattedText"/>
        <w:bidi w:val="0"/>
        <w:spacing w:before="0" w:after="0"/>
        <w:jc w:val="left"/>
        <w:rPr/>
      </w:pPr>
      <w:r>
        <w:rPr/>
        <w:t>rzZiZAylVjAVH46c08l7HEjP2VuNCCLozuoXoQrGGhaVJ6uRjGMJI6UrgymNWqJi8gIRQwcqB2kKcc</w:t>
      </w:r>
    </w:p>
    <w:p>
      <w:pPr>
        <w:pStyle w:val="PreformattedText"/>
        <w:bidi w:val="0"/>
        <w:spacing w:before="0" w:after="0"/>
        <w:jc w:val="left"/>
        <w:rPr/>
      </w:pPr>
      <w:r>
        <w:rPr/>
        <w:t>iKcAeCILtEAqmSJ2VJxGyCSJcVKTGoiksFjJdn6gAQhcQrG2hKJud2VL7QpDsI5oukyiNVYSQzRowS</w:t>
      </w:r>
    </w:p>
    <w:p>
      <w:pPr>
        <w:pStyle w:val="PreformattedText"/>
        <w:bidi w:val="0"/>
        <w:spacing w:before="0" w:after="0"/>
        <w:jc w:val="left"/>
        <w:rPr/>
      </w:pPr>
      <w:r>
        <w:rPr/>
        <w:t>6pGeFnYcgoVEmf0qdSJOBzUOyAS0qzwwxVEK7vVV81Au2OJ4qgBIkC0TGSXqJGt5gnTYoGxOOKuSdS</w:t>
      </w:r>
    </w:p>
    <w:p>
      <w:pPr>
        <w:pStyle w:val="PreformattedText"/>
        <w:bidi w:val="0"/>
        <w:spacing w:before="0" w:after="0"/>
        <w:jc w:val="left"/>
        <w:rPr/>
      </w:pPr>
      <w:r>
        <w:rPr/>
        <w:t>Wh0g6fiUsYXPaxoy4tb86/SK/safwgbN+ED8C3wr26s9PLs3xY+M+07b8ZPjRXVSRHd6z1H6opfnPT</w:t>
      </w:r>
    </w:p>
    <w:p>
      <w:pPr>
        <w:pStyle w:val="PreformattedText"/>
        <w:bidi w:val="0"/>
        <w:spacing w:before="0" w:after="0"/>
        <w:jc w:val="left"/>
        <w:rPr/>
      </w:pPr>
      <w:r>
        <w:rPr/>
        <w:t>WwVUsaZQ7fs/pSo22lp6UsywyT1L/wCLNJfzvpSua20Gm0/y9l3G9x6bvGce61dyu5rXNoU8UqAtb4</w:t>
      </w:r>
    </w:p>
    <w:p>
      <w:pPr>
        <w:pStyle w:val="PreformattedText"/>
        <w:bidi w:val="0"/>
        <w:spacing w:before="0" w:after="0"/>
        <w:jc w:val="left"/>
        <w:rPr/>
      </w:pPr>
      <w:r>
        <w:rPr/>
        <w:t>9I/KX1fjYWGRH7cgd37/0P/XXPWZGIygAXJNhfnhrm/F/p0ISjIvPuQCFtyBfx7WNtRAmYyhMNICbh</w:t>
      </w:r>
    </w:p>
    <w:p>
      <w:pPr>
        <w:pStyle w:val="PreformattedText"/>
        <w:bidi w:val="0"/>
        <w:spacing w:before="0" w:after="0"/>
        <w:jc w:val="left"/>
        <w:rPr/>
      </w:pPr>
      <w:r>
        <w:rPr/>
        <w:t>uPpsT54sTb2W/jUoSg6rwCV7RceeeOVPkHVbbfihZDLja4JtwfJF2ta5Fh40+OLuQmHWNzkACVN7/a</w:t>
      </w:r>
    </w:p>
    <w:p>
      <w:pPr>
        <w:pStyle w:val="PreformattedText"/>
        <w:bidi w:val="0"/>
        <w:spacing w:before="0" w:after="0"/>
        <w:jc w:val="left"/>
        <w:rPr/>
      </w:pPr>
      <w:r>
        <w:rPr/>
        <w:t>/lwfOVv+2osb1KQYMpwPZbD2HAuR+xx/i4Op3bfZULgktze4F/PNibX/1/99RIyZEoWSwsOeb3FgR4</w:t>
      </w:r>
    </w:p>
    <w:p>
      <w:pPr>
        <w:pStyle w:val="PreformattedText"/>
        <w:bidi w:val="0"/>
        <w:spacing w:before="0" w:after="0"/>
        <w:jc w:val="left"/>
        <w:rPr/>
      </w:pPr>
      <w:r>
        <w:rPr/>
        <w:t>/SLc8E6L29aFzqrcki7EeRYL+/jydF7etNY7qTis7jhWW1rnFr2btNvPvjb+Wjc7vqSpxqadwD0JWA</w:t>
      </w:r>
    </w:p>
    <w:p>
      <w:pPr>
        <w:pStyle w:val="PreformattedText"/>
        <w:bidi w:val="0"/>
        <w:spacing w:before="0" w:after="0"/>
        <w:jc w:val="left"/>
        <w:rPr/>
      </w:pPr>
      <w:r>
        <w:rPr/>
        <w:t>Lf/De5txY3W+jdl0+cKYJ0Eps0tTbilmUXAAEUgAHjgAeNFzetEO6im5IpoVylVYELBA9RJHTqGuAq</w:t>
      </w:r>
    </w:p>
    <w:p>
      <w:pPr>
        <w:pStyle w:val="PreformattedText"/>
        <w:bidi w:val="0"/>
        <w:spacing w:before="0" w:after="0"/>
        <w:jc w:val="left"/>
        <w:rPr/>
      </w:pPr>
      <w:r>
        <w:rPr/>
        <w:t>5zOvJJ4B8+2p5bqN3TM+CpO6+vfQGzLM+9evvQuzJTR1EtRLunrT01QLBBTMVqJp2qt1TpRxsCJGNg</w:t>
      </w:r>
    </w:p>
    <w:p>
      <w:pPr>
        <w:pStyle w:val="PreformattedText"/>
        <w:bidi w:val="0"/>
        <w:spacing w:before="0" w:after="0"/>
        <w:jc w:val="left"/>
        <w:rPr/>
      </w:pPr>
      <w:r>
        <w:rPr/>
        <w:t>pXu1BBMQwg+6iDdHNaj9Qfiv8Awp+lmCepPxR/h42R+rSR9HcPjH6FiqFatXOk/JTe2YJJHZ1YjHHv</w:t>
      </w:r>
    </w:p>
    <w:p>
      <w:pPr>
        <w:pStyle w:val="PreformattedText"/>
        <w:bidi w:val="0"/>
        <w:spacing w:before="0" w:after="0"/>
        <w:jc w:val="left"/>
        <w:rPr/>
      </w:pPr>
      <w:r>
        <w:rPr/>
        <w:t>Nh3aYU6hEim6D3J/V1A6DTc0n2Sut/qr+1g/s0PRtS1Pv343fgN1hFNKI9m9TVXqoslNK0LxI/pvba</w:t>
      </w:r>
    </w:p>
    <w:p>
      <w:pPr>
        <w:pStyle w:val="PreformattedText"/>
        <w:bidi w:val="0"/>
        <w:spacing w:before="0" w:after="0"/>
        <w:jc w:val="left"/>
        <w:rPr/>
      </w:pPr>
      <w:r>
        <w:rPr/>
        <w:t>pZKtpVYRQhurP9UQdedWChtBbcKBtQKT4BhdafWP8AtBX9ll6NkeKH46er/WiR9ESTei/hH613SBeq</w:t>
      </w:r>
    </w:p>
    <w:p>
      <w:pPr>
        <w:pStyle w:val="PreformattedText"/>
        <w:bidi w:val="0"/>
        <w:spacing w:before="0" w:after="0"/>
        <w:jc w:val="left"/>
        <w:rPr/>
      </w:pPr>
      <w:r>
        <w:rPr/>
        <w:t>kjvebcKOkDCPBVkABIaZQuTZ4N/xa5bdZ87t5RaAd5wn3m/uupfxB/2pj+z79Mkp6I+HP4i/iFUgwL</w:t>
      </w:r>
    </w:p>
    <w:p>
      <w:pPr>
        <w:pStyle w:val="PreformattedText"/>
        <w:bidi w:val="0"/>
        <w:spacing w:before="0" w:after="0"/>
        <w:jc w:val="left"/>
        <w:rPr/>
      </w:pPr>
      <w:r>
        <w:rPr/>
        <w:t>J1/T/pP0NRxvJI6Sr1d49RVEkixoqnNYijtIEVrhsXbsdZwkvaxRuBxmoM9m76On5rqF8Q/wDa2vTP</w:t>
      </w:r>
    </w:p>
    <w:p>
      <w:pPr>
        <w:pStyle w:val="PreformattedText"/>
        <w:bidi w:val="0"/>
        <w:spacing w:before="0" w:after="0"/>
        <w:jc w:val="left"/>
        <w:rPr/>
      </w:pPr>
      <w:r>
        <w:rPr/>
        <w:t>TdPhH+DipkslU0O4fEr4qOMlC4ULT7Z6O9Ov05RUBnnjWpOEWKK+bMVuHo84BrT4NS+spAQSXezbH5</w:t>
      </w:r>
    </w:p>
    <w:p>
      <w:pPr>
        <w:pStyle w:val="PreformattedText"/>
        <w:bidi w:val="0"/>
        <w:spacing w:before="0" w:after="0"/>
        <w:jc w:val="left"/>
        <w:rPr/>
      </w:pPr>
      <w:r>
        <w:rPr/>
        <w:t>/pXSP19/tVH47fU7VCfDb4PfAb0dFQiKtq/wC7/RfqT1pLS7fDCBUfPVG++pjnC9TIt2SJHjC4ZZ6c</w:t>
      </w:r>
    </w:p>
    <w:p>
      <w:pPr>
        <w:pStyle w:val="PreformattedText"/>
        <w:bidi w:val="0"/>
        <w:spacing w:before="0" w:after="0"/>
        <w:jc w:val="left"/>
        <w:rPr/>
      </w:pPr>
      <w:r>
        <w:rPr/>
        <w:t>bDRmS5zvsoNamA6AY5S4f0r55/Ff+3Z/tNfjGK1vUX4oPXXpPaqtDFP6f+G67J8N9plpZywSmki9I7</w:t>
      </w:r>
    </w:p>
    <w:p>
      <w:pPr>
        <w:pStyle w:val="PreformattedText"/>
        <w:bidi w:val="0"/>
        <w:spacing w:before="0" w:after="0"/>
        <w:jc w:val="left"/>
        <w:rPr/>
      </w:pPr>
      <w:r>
        <w:rPr/>
        <w:t>TBU0tExDJzVhzGAHdZWY61s2TZ2wRS3mjpfqVRquBIDRH0h9F2PqXQH11+Ir8QXxTjes9bfEX1x8RN</w:t>
      </w:r>
    </w:p>
    <w:p>
      <w:pPr>
        <w:pStyle w:val="PreformattedText"/>
        <w:bidi w:val="0"/>
        <w:spacing w:before="0" w:after="0"/>
        <w:jc w:val="left"/>
        <w:rPr/>
      </w:pPr>
      <w:r>
        <w:rPr/>
        <w:t>paaRpofW3xA9ZeqZEqnaCR5avaN63maFI360fRKRO0jx4KuCnWtjqlIxTbYO0N1UvtP8p+nRba2PZt</w:t>
      </w:r>
    </w:p>
    <w:p>
      <w:pPr>
        <w:pStyle w:val="PreformattedText"/>
        <w:bidi w:val="0"/>
        <w:spacing w:before="0" w:after="0"/>
        <w:jc w:val="left"/>
        <w:rPr/>
      </w:pPr>
      <w:r>
        <w:rPr/>
        <w:t>91Uf8A8Y+oKuupdvp9xipaqWqWCasQQ/LwStLZZn6Soz9KTvWMSJkqMxbLuisNV2SNSs9gAJJuCYn3</w:t>
      </w:r>
    </w:p>
    <w:p>
      <w:pPr>
        <w:pStyle w:val="PreformattedText"/>
        <w:bidi w:val="0"/>
        <w:spacing w:before="0" w:after="0"/>
        <w:jc w:val="left"/>
        <w:rPr/>
      </w:pPr>
      <w:r>
        <w:rPr/>
        <w:t>3cNrigpd2qV3Z45ZZIpaGdoWNJGHanqKmjlu0HUgLO6ZOipNZWcd7Ae4AE72OSmASbdfaUDDuO7bjX</w:t>
      </w:r>
    </w:p>
    <w:p>
      <w:pPr>
        <w:pStyle w:val="PreformattedText"/>
        <w:bidi w:val="0"/>
        <w:spacing w:before="0" w:after="0"/>
        <w:jc w:val="left"/>
        <w:rPr/>
      </w:pPr>
      <w:r>
        <w:rPr/>
        <w:t>O/y0kkq09cI6SGtyaqnnro1pquNO9aSlQTrA8KFusrZM2RZNU7wfc53EYDU1jbIuW2GqZHaCCaZowK</w:t>
      </w:r>
    </w:p>
    <w:p>
      <w:pPr>
        <w:pStyle w:val="PreformattedText"/>
        <w:bidi w:val="0"/>
        <w:spacing w:before="0" w:after="0"/>
        <w:jc w:val="left"/>
        <w:rPr/>
      </w:pPr>
      <w:r>
        <w:rPr/>
        <w:t>eSlgMW3SQCYRSusiKkLZdRJOojqFvaNX+nJxuJ1kmSq4no685QFRTyStIwo3L00skcIeniPR+XXGal</w:t>
      </w:r>
    </w:p>
    <w:p>
      <w:pPr>
        <w:pStyle w:val="PreformattedText"/>
        <w:bidi w:val="0"/>
        <w:spacing w:before="0" w:after="0"/>
        <w:jc w:val="left"/>
        <w:rPr/>
      </w:pPr>
      <w:r>
        <w:rPr/>
        <w:t>N2KgEPIzXdrhboFLnNSS7MaI3Q20uUKaYiJbR1CNjFIad44JVkedY3ljpwZTgppxleQhlOKtiPCgd2</w:t>
      </w:r>
    </w:p>
    <w:p>
      <w:pPr>
        <w:pStyle w:val="PreformattedText"/>
        <w:bidi w:val="0"/>
        <w:spacing w:before="0" w:after="0"/>
        <w:jc w:val="left"/>
        <w:rPr/>
      </w:pPr>
      <w:r>
        <w:rPr/>
        <w:t>AnmDnAVZ3QTQ0sipNVu0hZ5f91pupNPTzuizRznkvZmDWNif8qaV5IEjVBaCZIyqFulXOqtMvzMqZt</w:t>
      </w:r>
    </w:p>
    <w:p>
      <w:pPr>
        <w:pStyle w:val="PreformattedText"/>
        <w:bidi w:val="0"/>
        <w:spacing w:before="0" w:after="0"/>
        <w:jc w:val="left"/>
        <w:rPr/>
      </w:pPr>
      <w:r>
        <w:rPr/>
        <w:t>C0M8kfTEhmdsVZYuS0oYXcdvUbza2qXCAZGFIIAIHSWmd8q5jI/UkRXswjV5kkMBMjSLG4gTkANYJx</w:t>
      </w:r>
    </w:p>
    <w:p>
      <w:pPr>
        <w:pStyle w:val="PreformattedText"/>
        <w:bidi w:val="0"/>
        <w:spacing w:before="0" w:after="0"/>
        <w:jc w:val="left"/>
        <w:rPr/>
      </w:pPr>
      <w:r>
        <w:rPr/>
        <w:t>7K2WLLrnVXEA6StAAwIwtLVsr1m4qtlV+qXZUUR3dWuEAHC932sBrluJdUGOa1ABtOOR0W4fTEbxRw</w:t>
      </w:r>
    </w:p>
    <w:p>
      <w:pPr>
        <w:pStyle w:val="PreformattedText"/>
        <w:bidi w:val="0"/>
        <w:spacing w:before="0" w:after="0"/>
        <w:jc w:val="left"/>
        <w:rPr/>
      </w:pPr>
      <w:r>
        <w:rPr/>
        <w:t>SYg9SM5sEDlLlQrMrsACGN154/4SbdSk0C08OFldqcTlbVo4LTqxkS7GOQLEjN1VlvacdSytG0kkIG</w:t>
      </w:r>
    </w:p>
    <w:p>
      <w:pPr>
        <w:pStyle w:val="PreformattedText"/>
        <w:bidi w:val="0"/>
        <w:spacing w:before="0" w:after="0"/>
        <w:jc w:val="left"/>
        <w:rPr/>
      </w:pPr>
      <w:r>
        <w:rPr/>
        <w:t>RjC/NWcYmbWuDnPCqyQ6YElWajqDEYpHDtGTeONUEoZ8nhjEkrWJZYJcgvLOtUhdfzZsYBgg9SV/EV</w:t>
      </w:r>
    </w:p>
    <w:p>
      <w:pPr>
        <w:pStyle w:val="PreformattedText"/>
        <w:bidi w:val="0"/>
        <w:spacing w:before="0" w:after="0"/>
        <w:jc w:val="left"/>
        <w:rPr/>
      </w:pPr>
      <w:r>
        <w:rPr/>
        <w:t>a9v/NYQLTy1BjdGVxik6yFSjTzu7AVBaIyBcwoUHv7UnZ9QcIh2QkGSc6fUrlGUiRmVrB1QQSl3L+V</w:t>
      </w:r>
    </w:p>
    <w:p>
      <w:pPr>
        <w:pStyle w:val="PreformattedText"/>
        <w:bidi w:val="0"/>
        <w:spacing w:before="0" w:after="0"/>
        <w:jc w:val="left"/>
        <w:rPr/>
      </w:pPr>
      <w:r>
        <w:rPr/>
        <w:t>eKR5WlUxtI8klrZS/lhUT5lsaawANkBJ0uHPnPUpamWfukihT5YkxJ/uxZ5DJFKgzPIxMKM2Ivdl/w</w:t>
      </w:r>
    </w:p>
    <w:p>
      <w:pPr>
        <w:pStyle w:val="PreformattedText"/>
        <w:bidi w:val="0"/>
        <w:spacing w:before="0" w:after="0"/>
        <w:jc w:val="left"/>
        <w:rPr/>
      </w:pPr>
      <w:r>
        <w:rPr/>
        <w:t>AT5NCZWJyY6JUuHC1cSKWagpI616Q9OWW1S06JVRK/E8C3YtESixLcAy5MrsoqXijhDDt1xz5+iiYd</w:t>
      </w:r>
    </w:p>
    <w:p>
      <w:pPr>
        <w:pStyle w:val="PreformattedText"/>
        <w:bidi w:val="0"/>
        <w:spacing w:before="0" w:after="0"/>
        <w:jc w:val="left"/>
        <w:rPr/>
      </w:pPr>
      <w:r>
        <w:rPr/>
        <w:t>ugojrtVNA0a0x/KkhjmEbMailgj/ACSjRq0Ut2Ve11SMCP63iiczhOpJ5JeEdTiss0MkTKgmS8+ORp</w:t>
      </w:r>
    </w:p>
    <w:p>
      <w:pPr>
        <w:pStyle w:val="PreformattedText"/>
        <w:bidi w:val="0"/>
        <w:spacing w:before="0" w:after="0"/>
        <w:jc w:val="left"/>
        <w:rPr/>
      </w:pPr>
      <w:r>
        <w:rPr/>
        <w:t>ahjLWQVMSxrDIAGlwct5Bb8wtIrVjIsKyBjtKWtMyQl1KUtURK5jqEdJAscYhpkpxG7wxRjqzlY6do</w:t>
      </w:r>
    </w:p>
    <w:p>
      <w:pPr>
        <w:pStyle w:val="PreformattedText"/>
        <w:bidi w:val="0"/>
        <w:spacing w:before="0" w:after="0"/>
        <w:jc w:val="left"/>
        <w:rPr/>
      </w:pPr>
      <w:r>
        <w:rPr/>
        <w:t>0ZTG0gXpKwD9FZppXjDSM3KRaNBbanalYMOoJYEKySCRkCsA8XTk5haCPqVq1AXIAA+FOMnRiihwEk</w:t>
      </w:r>
    </w:p>
    <w:p>
      <w:pPr>
        <w:pStyle w:val="PreformattedText"/>
        <w:bidi w:val="0"/>
        <w:spacing w:before="0" w:after="0"/>
        <w:jc w:val="left"/>
        <w:rPr/>
      </w:pPr>
      <w:r>
        <w:rPr/>
        <w:t>DISsIEyk9ZjgspSnzRuvEhapVZTTuzI0RuseSrYFg0RVrZ9LOaYESJ0U1OSWJ1YwG7xpMHVPloY6eW</w:t>
      </w:r>
    </w:p>
    <w:p>
      <w:pPr>
        <w:pStyle w:val="PreformattedText"/>
        <w:bidi w:val="0"/>
        <w:spacing w:before="0" w:after="0"/>
        <w:jc w:val="left"/>
        <w:rPr/>
      </w:pPr>
      <w:r>
        <w:rPr/>
        <w:t>aUIOmIHnLtDUdQKTIVZ1VbWZxDTJFwmOXnRQbiDPRSUmVlKMZjDNlCq3hmkhkxt01wciSRYjIQRIED</w:t>
      </w:r>
    </w:p>
    <w:p>
      <w:pPr>
        <w:pStyle w:val="PreformattedText"/>
        <w:bidi w:val="0"/>
        <w:spacing w:before="0" w:after="0"/>
        <w:jc w:val="left"/>
        <w:rPr/>
      </w:pPr>
      <w:r>
        <w:rPr/>
        <w:t>SOclymqNMCYcZgqCIAxBTUbxoEbprnEkpOWbVU0buKd1GVySjLGCLdMsvctljp9SHWkzzUgHebzTUZ</w:t>
      </w:r>
    </w:p>
    <w:p>
      <w:pPr>
        <w:pStyle w:val="PreformattedText"/>
        <w:bidi w:val="0"/>
        <w:spacing w:before="0" w:after="0"/>
        <w:jc w:val="left"/>
        <w:rPr/>
      </w:pPr>
      <w:r>
        <w:rPr/>
        <w:t>qp1amMZndI4ZBEUFOwilWebOOs7RMVRKiSKz5DF8WaQy1CDs2wIQAGi4iU4LCpGMqxxunMtRVxtGT8</w:t>
      </w:r>
    </w:p>
    <w:p>
      <w:pPr>
        <w:pStyle w:val="PreformattedText"/>
        <w:bidi w:val="0"/>
        <w:spacing w:before="0" w:after="0"/>
        <w:jc w:val="left"/>
        <w:rPr/>
      </w:pPr>
      <w:r>
        <w:rPr/>
        <w:t>skj9SAERU/+6CNmBEOMWCHpxMiVCXTHh9SACW4yZSlZlkMscPTlnKioZhVOUKtFankaFVMTmpPbYqy</w:t>
      </w:r>
    </w:p>
    <w:p>
      <w:pPr>
        <w:pStyle w:val="PreformattedText"/>
        <w:bidi w:val="0"/>
        <w:spacing w:before="0" w:after="0"/>
        <w:jc w:val="left"/>
        <w:rPr/>
      </w:pPr>
      <w:r>
        <w:rPr/>
        <w:t>y1Cr/iozQ2iAJGsKCINpdhLVIVNR1FYqXYTRRqKeS0aWalKi4rCjxqYyAt0X/wDRBeqhFrgBIEeQpv</w:t>
      </w:r>
    </w:p>
    <w:p>
      <w:pPr>
        <w:pStyle w:val="PreformattedText"/>
        <w:bidi w:val="0"/>
        <w:spacing w:before="0" w:after="0"/>
        <w:jc w:val="left"/>
        <w:rPr/>
      </w:pPr>
      <w:r>
        <w:rPr/>
        <w:t>Jj2vNyzV1IeSR3NTA7E41ImjWSKYsXMKpzeOMOwN1LKG/j8EECCd3uRdMwL7VAuYcFjFHcYmJpDVF4</w:t>
      </w:r>
    </w:p>
    <w:p>
      <w:pPr>
        <w:pStyle w:val="PreformattedText"/>
        <w:bidi w:val="0"/>
        <w:spacing w:before="0" w:after="0"/>
        <w:jc w:val="left"/>
        <w:rPr/>
      </w:pPr>
      <w:r>
        <w:rPr/>
        <w:t>WCKWlECJEpwLdxQAE44+cl1W4NOnV5KN4uBugdSFvKrEg5G7rnxJKjMq2lI5Uho/FwTj9WLL2pbmf/</w:t>
      </w:r>
    </w:p>
    <w:p>
      <w:pPr>
        <w:pStyle w:val="PreformattedText"/>
        <w:bidi w:val="0"/>
        <w:spacing w:before="0" w:after="0"/>
        <w:jc w:val="left"/>
        <w:rPr/>
      </w:pPr>
      <w:r>
        <w:rPr/>
        <w:t>StJBAx/dYxdVRHaBXjUnrFIXdYy5BWzjPNA30/Tixb+bnBk6+dECf2RcpnlxOMsSM6SSTFUlWeZCrC</w:t>
      </w:r>
    </w:p>
    <w:p>
      <w:pPr>
        <w:pStyle w:val="PreformattedText"/>
        <w:bidi w:val="0"/>
        <w:spacing w:before="0" w:after="0"/>
        <w:jc w:val="left"/>
        <w:rPr/>
      </w:pPr>
      <w:r>
        <w:rPr/>
        <w:t>VZYUXCRVdckxVyLWZl+l2kEQRvNz7vnpKstLTLco0fMC7OzJH1gP94kZaqKNYyHqZaYUb4Ryu0iqG6</w:t>
      </w:r>
    </w:p>
    <w:p>
      <w:pPr>
        <w:pStyle w:val="PreformattedText"/>
        <w:bidi w:val="0"/>
        <w:spacing w:before="0" w:after="0"/>
        <w:jc w:val="left"/>
        <w:rPr/>
      </w:pPr>
      <w:r>
        <w:rPr/>
        <w:t>gstuxkVmgAiXEZeogR7TkCss4SNJXqEjinnjeJIoY3hBhaIVMkxpW6axhbESDosJ0Y84tpLp0B+Cne</w:t>
      </w:r>
    </w:p>
    <w:p>
      <w:pPr>
        <w:pStyle w:val="PreformattedText"/>
        <w:bidi w:val="0"/>
        <w:spacing w:before="0" w:after="0"/>
        <w:jc w:val="left"/>
        <w:rPr/>
      </w:pPr>
      <w:r>
        <w:rPr/>
        <w:t>MicIaeKnena8KAFsoUeGnmYvDYMZ36iCJmkK3VlcKqiz4sFVXD2cNTNBAgpBIc0klRBVLUzdNOiyYK</w:t>
      </w:r>
    </w:p>
    <w:p>
      <w:pPr>
        <w:pStyle w:val="PreformattedText"/>
        <w:bidi w:val="0"/>
        <w:spacing w:before="0" w:after="0"/>
        <w:jc w:val="left"/>
        <w:rPr/>
      </w:pPr>
      <w:r>
        <w:rPr/>
        <w:t>EWKQBqVYpTIKlgZswSekFZsU7coMzJEKGuILhItS9jqIpKyWEOzDcaGtjMpYBZ4khlAjYTWaMssahW</w:t>
      </w:r>
    </w:p>
    <w:p>
      <w:pPr>
        <w:pStyle w:val="PreformattedText"/>
        <w:bidi w:val="0"/>
        <w:spacing w:before="0" w:after="0"/>
        <w:jc w:val="left"/>
        <w:rPr/>
      </w:pPr>
      <w:r>
        <w:rPr/>
        <w:t>LXBXFuWy1S+CJVwL+Gcld1v7P3eH9I/je/CJv81RHt1Lt/x4+FtSNxSVqiKLbd33n+546qkmfmWGQ7</w:t>
      </w:r>
    </w:p>
    <w:p>
      <w:pPr>
        <w:pStyle w:val="PreformattedText"/>
        <w:bidi w:val="0"/>
        <w:spacing w:before="0" w:after="0"/>
        <w:jc w:val="left"/>
        <w:rPr/>
      </w:pPr>
      <w:r>
        <w:rPr/>
        <w:t>lJTshDFWkb6bHVdMgVaRGC1yd7ZpVR2muXqHqKhRgwCG31sCDjfgkE3wfLFmva4YeMba8uu8SBTGjn</w:t>
      </w:r>
    </w:p>
    <w:p>
      <w:pPr>
        <w:pStyle w:val="PreformattedText"/>
        <w:bidi w:val="0"/>
        <w:spacing w:before="0" w:after="0"/>
        <w:jc w:val="left"/>
        <w:rPr/>
      </w:pPr>
      <w:r>
        <w:rPr/>
        <w:t>ZQoqC0iKhVZGJOXJuVByJvYMvPcOMX7sW0KtS9HOWNwzfQVcK1il+MTc9sT25VQSDiy/bTNJaQQpGh</w:t>
      </w:r>
    </w:p>
    <w:p>
      <w:pPr>
        <w:pStyle w:val="PreformattedText"/>
        <w:bidi w:val="0"/>
        <w:spacing w:before="0" w:after="0"/>
        <w:jc w:val="left"/>
        <w:rPr/>
      </w:pPr>
      <w:r>
        <w:rPr/>
        <w:t>nq+vz+asMEqnCxS9gxUAqxvxeMEHEfv5AsdWOLSxxlS1pc4AaqepnKKAcnxPVRjkBdiFxYgnIADhrE</w:t>
      </w:r>
    </w:p>
    <w:p>
      <w:pPr>
        <w:pStyle w:val="PreformattedText"/>
        <w:bidi w:val="0"/>
        <w:spacing w:before="0" w:after="0"/>
        <w:jc w:val="left"/>
        <w:rPr/>
      </w:pPr>
      <w:r>
        <w:rPr/>
        <w:t>d3d9V9VAkGeahzS0wQrNTS5EgAAAKWP0jN7orqw5wHcLDjJ9XqFY6Z+SfBbEFiekmQ4XFT5IbEleWv</w:t>
      </w:r>
    </w:p>
    <w:p>
      <w:pPr>
        <w:pStyle w:val="PreformattedText"/>
        <w:bidi w:val="0"/>
        <w:spacing w:before="0" w:after="0"/>
        <w:jc w:val="left"/>
        <w:rPr/>
      </w:pPr>
      <w:r>
        <w:rPr/>
        <w:t>Jz3Y6sp80r+EqciK5AOWJ4YsPd+05XQ5f5SebX7dWtiROiR1sCFP7XGk1XRx1NooZaiIVLSFQqwBlM</w:t>
      </w:r>
    </w:p>
    <w:p>
      <w:pPr>
        <w:pStyle w:val="PreformattedText"/>
        <w:bidi w:val="0"/>
        <w:spacing w:before="0" w:after="0"/>
        <w:jc w:val="left"/>
        <w:rPr/>
      </w:pPr>
      <w:r>
        <w:rPr/>
        <w:t>pYpwypD1Dlfwvd9Or0i/Ob/Gb8T5fjH+KP8AET8UpaqSsHrT4zev90pp3k6gO10m/VWy7MkTXIaD+5</w:t>
      </w:r>
    </w:p>
    <w:p>
      <w:pPr>
        <w:pStyle w:val="PreformattedText"/>
        <w:bidi w:val="0"/>
        <w:spacing w:before="0" w:after="0"/>
        <w:jc w:val="left"/>
        <w:rPr/>
      </w:pPr>
      <w:r>
        <w:rPr/>
        <w:t>9roQnsFVbatm1o61he6ajnAYXVM43Y2OJVmYt2sOPcDz+nxpX6jwSoumckAfUozVcQbjK1wAbe6j+W</w:t>
      </w:r>
    </w:p>
    <w:p>
      <w:pPr>
        <w:pStyle w:val="PreformattedText"/>
        <w:bidi w:val="0"/>
        <w:spacing w:before="0" w:after="0"/>
        <w:jc w:val="left"/>
        <w:rPr/>
      </w:pPr>
      <w:r>
        <w:rPr/>
        <w:t>mZJgOG6hN1rIXTFmVlCiTpm/B5HJ8tbz/PTvDTugoQDkqWJ+iwHKm5uRibfxWPP7aptd1IWStgRzcX</w:t>
      </w:r>
    </w:p>
    <w:p>
      <w:pPr>
        <w:pStyle w:val="PreformattedText"/>
        <w:bidi w:val="0"/>
        <w:spacing w:before="0" w:after="0"/>
        <w:jc w:val="left"/>
        <w:rPr/>
      </w:pPr>
      <w:r>
        <w:rPr/>
        <w:t>A/zEi9z5uf203Ru6XkIWcslbwDYXJBVQbE+b2BsP6abDrh1IS1BdWIxLeclIy5HaAb+fsTqQS6QNQh</w:t>
      </w:r>
    </w:p>
    <w:p>
      <w:pPr>
        <w:pStyle w:val="PreformattedText"/>
        <w:bidi w:val="0"/>
        <w:spacing w:before="0" w:after="0"/>
        <w:jc w:val="left"/>
        <w:rPr/>
      </w:pPr>
      <w:r>
        <w:rPr/>
        <w:t>J7rMVC8KLK91LMx97DxY83tfUoSVKqSc2UFsRlGcgzAAhGW4JIyt+r+mpBgz1ITHPct7ql1Ys3cMgo</w:t>
      </w:r>
    </w:p>
    <w:p>
      <w:pPr>
        <w:pStyle w:val="PreformattedText"/>
        <w:bidi w:val="0"/>
        <w:spacing w:before="0" w:after="0"/>
        <w:jc w:val="left"/>
        <w:rPr/>
      </w:pPr>
      <w:r>
        <w:rPr/>
        <w:t>CIFABK+AeP+XUIQ5RssZLsA3UOaNiQSBwSOCPb2IX+uhCCnBuWYr3FPJPeSfF+SFFvPtl76reNHBCi</w:t>
      </w:r>
    </w:p>
    <w:p>
      <w:pPr>
        <w:pStyle w:val="PreformattedText"/>
        <w:bidi w:val="0"/>
        <w:spacing w:before="0" w:after="0"/>
        <w:jc w:val="left"/>
        <w:rPr/>
      </w:pPr>
      <w:r>
        <w:rPr/>
        <w:t>5FULiAGIZjw17Aj6gSLWv7/fVaEI638ZEWJI8C9r3t78e+hCm9me1MV6hIEjsVIv3F1xC+CrC/sffU</w:t>
      </w:r>
    </w:p>
    <w:p>
      <w:pPr>
        <w:pStyle w:val="PreformattedText"/>
        <w:bidi w:val="0"/>
        <w:spacing w:before="0" w:after="0"/>
        <w:jc w:val="left"/>
        <w:rPr/>
      </w:pPr>
      <w:r>
        <w:rPr/>
        <w:t>AQAOpT3RlWJluoGfhBa4BEh+wUDsAXz9/q05yG9eihYDGzsLFSbG3FvH0i3K2H9MdTcZc6JCEgi5OI</w:t>
      </w:r>
    </w:p>
    <w:p>
      <w:pPr>
        <w:pStyle w:val="PreformattedText"/>
        <w:bidi w:val="0"/>
        <w:spacing w:before="0" w:after="0"/>
        <w:jc w:val="left"/>
        <w:rPr/>
      </w:pPr>
      <w:r>
        <w:rPr/>
        <w:t>OQjBJCq0c4N8za1+3tvfkahp3p60LiAyOSwYIQqjFlUqwBxsrCwux9vb9Om4+6ECZEargIsVAYrcqp</w:t>
      </w:r>
    </w:p>
    <w:p>
      <w:pPr>
        <w:pStyle w:val="PreformattedText"/>
        <w:bidi w:val="0"/>
        <w:spacing w:before="0" w:after="0"/>
        <w:jc w:val="left"/>
        <w:rPr/>
      </w:pPr>
      <w:r>
        <w:rPr/>
        <w:t>U3FiwyHN+ceARwNH/7vz8dUJRcMWVmKGNVDEW7wTyHYWsLG3i3bouf2fqKE4gBPUsqxAlVZQ45AvjI</w:t>
      </w:r>
    </w:p>
    <w:p>
      <w:pPr>
        <w:pStyle w:val="PreformattedText"/>
        <w:bidi w:val="0"/>
        <w:spacing w:before="0" w:after="0"/>
        <w:jc w:val="left"/>
        <w:rPr/>
      </w:pPr>
      <w:r>
        <w:rPr/>
        <w:t>yr22TuFmuT3DTDNpBhoRnRPxABkUBCXDFGWQocv0kXPIx55Pnt+o6YZIHWhKNwA5AuqiVCrEGIE9zF</w:t>
      </w:r>
    </w:p>
    <w:p>
      <w:pPr>
        <w:pStyle w:val="PreformattedText"/>
        <w:bidi w:val="0"/>
        <w:spacing w:before="0" w:after="0"/>
        <w:jc w:val="left"/>
        <w:rPr/>
      </w:pPr>
      <w:r>
        <w:rPr/>
        <w:t>VJI89waxI+jQhGRFQweQBgiOZC5UQG4AiVeqO0i1+LLZsuP0zBMnWFGmgUjGyHiQtJLEEUrGpVVQA9</w:t>
      </w:r>
    </w:p>
    <w:p>
      <w:pPr>
        <w:pStyle w:val="PreformattedText"/>
        <w:bidi w:val="0"/>
        <w:spacing w:before="0" w:after="0"/>
        <w:jc w:val="left"/>
        <w:rPr/>
      </w:pPr>
      <w:r>
        <w:rPr/>
        <w:t>OQVGPa6sWCL+pluzfSWuHWRBQfGAnMZCVZFK3QhFdA8ixurHKNkdSTywKrdQseKphkjBMSYypRKZzp</w:t>
      </w:r>
    </w:p>
    <w:p>
      <w:pPr>
        <w:pStyle w:val="PreformattedText"/>
        <w:bidi w:val="0"/>
        <w:spacing w:before="0" w:after="0"/>
        <w:jc w:val="left"/>
        <w:rPr/>
      </w:pPr>
      <w:r>
        <w:rPr/>
        <w:t>DnIXEaYsrixSVwwYYIpHSU49O4Y2Y+VXGJQJIa5uUJ/pu0ZTFmkMrLI0sglRpkDOzDG+blQrHhgMQ3</w:t>
      </w:r>
    </w:p>
    <w:p>
      <w:pPr>
        <w:pStyle w:val="PreformattedText"/>
        <w:bidi w:val="0"/>
        <w:spacing w:before="0" w:after="0"/>
        <w:jc w:val="left"/>
        <w:rPr/>
      </w:pPr>
      <w:r>
        <w:rPr/>
        <w:t>5iL1lfAgTlRmR1JuaIgwwyGNDLE8pEZlMDU0zHqSwyRFy7DBrkhsw2b5KFmBBAEnUclF27dCSY6gmy</w:t>
      </w:r>
    </w:p>
    <w:p>
      <w:pPr>
        <w:pStyle w:val="PreformattedText"/>
        <w:bidi w:val="0"/>
        <w:spacing w:before="0" w:after="0"/>
        <w:jc w:val="left"/>
        <w:rPr/>
      </w:pPr>
      <w:r>
        <w:rPr/>
        <w:t>kYgFY4WdzHl+WSWyDgIYwouCxwXubu6umddzRud31KC3SKRjKzxkKkbPIvlleRSzFCzESlj3WBc4qA</w:t>
      </w:r>
    </w:p>
    <w:p>
      <w:pPr>
        <w:pStyle w:val="PreformattedText"/>
        <w:bidi w:val="0"/>
        <w:spacing w:before="0" w:after="0"/>
        <w:jc w:val="left"/>
        <w:rPr/>
      </w:pPr>
      <w:r>
        <w:rPr/>
        <w:t>rP8AWtLwRMtTiHc4VLgjiSs6NcWSmmzWWeE3Ec/Ql+WkuwIKszLlcEFFNsj3axGIM6K110buqEhdwF</w:t>
      </w:r>
    </w:p>
    <w:p>
      <w:pPr>
        <w:pStyle w:val="PreformattedText"/>
        <w:bidi w:val="0"/>
        <w:spacing w:before="0" w:after="0"/>
        <w:jc w:val="left"/>
        <w:rPr/>
      </w:pPr>
      <w:r>
        <w:rPr/>
        <w:t>EiCRhGCfzGZGcEj8tg4ZFzHIHFmVsdI0loMgwoIF5h2VIghwoVbyouKt9KoAbuzkH8xcw3tcH+IatE</w:t>
      </w:r>
    </w:p>
    <w:p>
      <w:pPr>
        <w:pStyle w:val="PreformattedText"/>
        <w:bidi w:val="0"/>
        <w:spacing w:before="0" w:after="0"/>
        <w:jc w:val="left"/>
        <w:rPr/>
      </w:pPr>
      <w:r>
        <w:rPr/>
        <w:t>ZnXl1qDuzu7qW8ZEK1Jd0pGkl6bmJ4llcALJ03xHVZclLi5CZI5RctBxkGWqLZu5uUfNYEkXyFysjE</w:t>
      </w:r>
    </w:p>
    <w:p>
      <w:pPr>
        <w:pStyle w:val="PreformattedText"/>
        <w:bidi w:val="0"/>
        <w:spacing w:before="0" w:after="0"/>
        <w:jc w:val="left"/>
        <w:rPr/>
      </w:pPr>
      <w:r>
        <w:rPr/>
        <w:t>G0Yxa/Au72PN7k/p/h1HLCtQrvgWZ0R2s0QDfaTuyjKm3UxPB8AaFHVGiUqqb8seVxYk2L+clsfPub</w:t>
      </w:r>
    </w:p>
    <w:p>
      <w:pPr>
        <w:pStyle w:val="PreformattedText"/>
        <w:bidi w:val="0"/>
        <w:spacing w:before="0" w:after="0"/>
        <w:jc w:val="left"/>
        <w:rPr/>
      </w:pPr>
      <w:r>
        <w:rPr/>
        <w:t>+1tClTFESrANe6WCOO0Ibd3Ua/0tfk28edDW6NCrdIcHLa3phoDVxBUkdWtfphnkaSWSNSolAUJGhj</w:t>
      </w:r>
    </w:p>
    <w:p>
      <w:pPr>
        <w:pStyle w:val="PreformattedText"/>
        <w:bidi w:val="0"/>
        <w:spacing w:before="0" w:after="0"/>
        <w:jc w:val="left"/>
        <w:rPr/>
      </w:pPr>
      <w:r>
        <w:rPr/>
        <w:t>zbkXWRfOulRdJgcP5/2Weq1xaTwuHWuw/p2cyqJJIp1R7KULoVM6B0Mdo0/KUqsY6q892PjLWtpdc6</w:t>
      </w:r>
    </w:p>
    <w:p>
      <w:pPr>
        <w:pStyle w:val="PreformattedText"/>
        <w:bidi w:val="0"/>
        <w:spacing w:before="0" w:after="0"/>
        <w:jc w:val="left"/>
        <w:rPr/>
      </w:pPr>
      <w:r>
        <w:rPr/>
        <w:t>eFUObDRk3ed5WiuijWhWUZTIjsssLGKCBeZIw8IazOgcqPJu/coRX1ZBiYwlYTIE4X0F/sVvW03w/w</w:t>
      </w:r>
    </w:p>
    <w:p>
      <w:pPr>
        <w:pStyle w:val="PreformattedText"/>
        <w:bidi w:val="0"/>
        <w:spacing w:before="0" w:after="0"/>
        <w:jc w:val="left"/>
        <w:rPr/>
      </w:pPr>
      <w:r>
        <w:rPr/>
        <w:t>D7Uf8ADrTKQaX4mL62+D25CNc4qml9Zeka9qUGUyBpJo902WhKrjxLHkrIOW43pWXUG2kNNN/EdO/9</w:t>
      </w:r>
    </w:p>
    <w:p>
      <w:pPr>
        <w:pStyle w:val="PreformattedText"/>
        <w:bidi w:val="0"/>
        <w:spacing w:before="0" w:after="0"/>
        <w:jc w:val="left"/>
        <w:rPr/>
      </w:pPr>
      <w:r>
        <w:rPr/>
        <w:t>pWoAeoBIuLXB2PH/ACX6U/ouBI9ro4gQ3TgQELigFgGOasTmWJve/ByGvPg7pcP5bHHidxFbcNhsXO</w:t>
      </w:r>
    </w:p>
    <w:p>
      <w:pPr>
        <w:pStyle w:val="PreformattedText"/>
        <w:bidi w:val="0"/>
        <w:spacing w:before="0" w:after="0"/>
        <w:jc w:val="left"/>
        <w:rPr/>
      </w:pPr>
      <w:r>
        <w:rPr/>
        <w:t>7PJquU7nEKbtaxBY+CTx4uDzx/L9J0zdItt6v6nJ9TM3df9IXjw/2rz4h01JtP4R/hf1samt3v1v6+</w:t>
      </w:r>
    </w:p>
    <w:p>
      <w:pPr>
        <w:pStyle w:val="PreformattedText"/>
        <w:bidi w:val="0"/>
        <w:spacing w:before="0" w:after="0"/>
        <w:jc w:val="left"/>
        <w:rPr/>
      </w:pPr>
      <w:r>
        <w:rPr/>
        <w:t>YtJTx0hj2LaItk25qw9USwwpXbxI3VCiIDJGfrEINdNg/wCM4u3bnNt91o/N3NWN4KgHSIDvxWrxhb</w:t>
      </w:r>
    </w:p>
    <w:p>
      <w:pPr>
        <w:pStyle w:val="PreformattedText"/>
        <w:bidi w:val="0"/>
        <w:spacing w:before="0" w:after="0"/>
        <w:jc w:val="left"/>
        <w:rPr/>
      </w:pPr>
      <w:r>
        <w:rPr/>
        <w:t>W81BI9TMZoqqqMtO94ytRDWtKqCVFdukUjaORAiMslvOMcOLDHF0w4bmD7Kg6DnIlN1DGNoaWmBgrd</w:t>
      </w:r>
    </w:p>
    <w:p>
      <w:pPr>
        <w:pStyle w:val="PreformattedText"/>
        <w:bidi w:val="0"/>
        <w:spacing w:before="0" w:after="0"/>
        <w:jc w:val="left"/>
        <w:rPr/>
      </w:pPr>
      <w:r>
        <w:rPr/>
        <w:t>xkg2xpWei3Gmo9wZ5aqmpEkhkC7RSSOWPTBUh6c4BYaLB7Hu9XoA1tXdNvEbvqDfZSje3iC63z5/dV</w:t>
      </w:r>
    </w:p>
    <w:p>
      <w:pPr>
        <w:pStyle w:val="PreformattedText"/>
        <w:bidi w:val="0"/>
        <w:spacing w:before="0" w:after="0"/>
        <w:jc w:val="left"/>
        <w:rPr/>
      </w:pPr>
      <w:r>
        <w:rPr/>
        <w:t>rcZZo32+FKRUmWtq6Hp1KIJturYpWpqqnkpqJnWNg8sbNHGXjJaOLF5i+MVGNk02sPrMQ3i83IaHRJ</w:t>
      </w:r>
    </w:p>
    <w:p>
      <w:pPr>
        <w:pStyle w:val="PreformattedText"/>
        <w:bidi w:val="0"/>
        <w:spacing w:before="0" w:after="0"/>
        <w:jc w:val="left"/>
        <w:rPr/>
      </w:pPr>
      <w:r>
        <w:rPr/>
        <w:t>MhIq5lbcJYKcyU9LBK8dI0lQ4qar8gtVNMo7K1OkalFIW1Pl3L+YIkQOcXVG3Fo3t3tfMpAM3Hz7qY</w:t>
      </w:r>
    </w:p>
    <w:p>
      <w:pPr>
        <w:pStyle w:val="PreformattedText"/>
        <w:bidi w:val="0"/>
        <w:spacing w:before="0" w:after="0"/>
        <w:jc w:val="left"/>
        <w:rPr/>
      </w:pPr>
      <w:r>
        <w:rPr/>
        <w:t>jkYLFLLLTSJDTsaGZY2rDUEmd6mnqBIqPCkbvJ1lZZnLNL0WPaNRTqNpkuG8DyP1pTpaQcLFSsLxda</w:t>
      </w:r>
    </w:p>
    <w:p>
      <w:pPr>
        <w:pStyle w:val="PreformattedText"/>
        <w:bidi w:val="0"/>
        <w:spacing w:before="0" w:after="0"/>
        <w:jc w:val="left"/>
        <w:rPr/>
      </w:pPr>
      <w:r>
        <w:rPr/>
        <w:t>oCfJOlY8vQo+gXpp86nA7XArmGZZAqs8cjYN0w7flYqzgWgEDdf2eynA5AFxQUazRSRUzvKs81NjWi</w:t>
      </w:r>
    </w:p>
    <w:p>
      <w:pPr>
        <w:pStyle w:val="PreformattedText"/>
        <w:bidi w:val="0"/>
        <w:spacing w:before="0" w:after="0"/>
        <w:jc w:val="left"/>
        <w:rPr/>
      </w:pPr>
      <w:r>
        <w:rPr/>
        <w:t>nmBelo3wajnZ+etUhQpqMSLIwKBiyYq4jAJ4ftKOrP91ijWHMpJJKiPDGKnOnWsloZWqJulUQqCopy</w:t>
      </w:r>
    </w:p>
    <w:p>
      <w:pPr>
        <w:pStyle w:val="PreformattedText"/>
        <w:bidi w:val="0"/>
        <w:spacing w:before="0" w:after="0"/>
        <w:jc w:val="left"/>
        <w:rPr/>
      </w:pPr>
      <w:r>
        <w:rPr/>
        <w:t>zKTH1ie+MucYlGpDi04LQVKkqgzo0RhVYacVgSjhelMUXzELCWZ5KVXKQpUQwo/cxAbuc5q6s5aXtD</w:t>
      </w:r>
    </w:p>
    <w:p>
      <w:pPr>
        <w:pStyle w:val="PreformattedText"/>
        <w:bidi w:val="0"/>
        <w:spacing w:before="0" w:after="0"/>
        <w:jc w:val="left"/>
        <w:rPr/>
      </w:pPr>
      <w:r>
        <w:rPr/>
        <w:t>8NE8ISAgG3MxquRNGJYNxjmsiyVc0G0PXSQTSTxiSWOeORlyaKASSN10OSPCHzAwR63h0AE8Ib58VL</w:t>
      </w:r>
    </w:p>
    <w:p>
      <w:pPr>
        <w:pStyle w:val="PreformattedText"/>
        <w:bidi w:val="0"/>
        <w:spacing w:before="0" w:after="0"/>
        <w:jc w:val="left"/>
        <w:rPr/>
      </w:pPr>
      <w:r>
        <w:rPr/>
        <w:t>hukdX5KQjNRPSPFVRVSS1EdJNTVsKY1Fas5IiemaJgairWohWNOqVfOFFi/Lp3bQ0EwbJb3KRmYIwE</w:t>
      </w:r>
    </w:p>
    <w:p>
      <w:pPr>
        <w:pStyle w:val="PreformattedText"/>
        <w:bidi w:val="0"/>
        <w:spacing w:before="0" w:after="0"/>
        <w:jc w:val="left"/>
        <w:rPr/>
      </w:pPr>
      <w:r>
        <w:rPr/>
        <w:t>RBWNRLKXlpoHnpZ1O4U/U22mpKZyhWWn6wKUqqxVZCVZZZVjALRs6Kh5Ny0O7X9SDMiNOaMhDL1vk1</w:t>
      </w:r>
    </w:p>
    <w:p>
      <w:pPr>
        <w:pStyle w:val="PreformattedText"/>
        <w:bidi w:val="0"/>
        <w:spacing w:before="0" w:after="0"/>
        <w:jc w:val="left"/>
        <w:rPr/>
      </w:pPr>
      <w:r>
        <w:rPr/>
        <w:t>lbqx00EcyIRHFVU4jZ66dJA3REkTRt88byjp5vg1Rjp3uJIjdbAb5/dT4JoVLGtmhQ0lOJHaSpqY/m</w:t>
      </w:r>
    </w:p>
    <w:p>
      <w:pPr>
        <w:pStyle w:val="PreformattedText"/>
        <w:bidi w:val="0"/>
        <w:spacing w:before="0" w:after="0"/>
        <w:jc w:val="left"/>
        <w:rPr/>
      </w:pPr>
      <w:r>
        <w:rPr/>
        <w:t>o6eJ1jboipgCP16ZqlahEkBDdeSR8S6h2DBmnzdwn2vaQgqaQMtW95lEsMLwtUVawUdMAE6lPWimQ9</w:t>
      </w:r>
    </w:p>
    <w:p>
      <w:pPr>
        <w:pStyle w:val="PreformattedText"/>
        <w:bidi w:val="0"/>
        <w:spacing w:before="0" w:after="0"/>
        <w:jc w:val="left"/>
        <w:rPr/>
      </w:pPr>
      <w:r>
        <w:rPr/>
        <w:t>fqg9SzkuUwjxVc9TTDmS1wEjr4UhmM/UoionWKmKK9Y1HLM8sQp3inRIKmTpSzySyqWrEWVZCzgCUR</w:t>
      </w:r>
    </w:p>
    <w:p>
      <w:pPr>
        <w:pStyle w:val="PreformattedText"/>
        <w:bidi w:val="0"/>
        <w:spacing w:before="0" w:after="0"/>
        <w:jc w:val="left"/>
        <w:rPr/>
      </w:pPr>
      <w:r>
        <w:rPr/>
        <w:t>xhEVVCaQnAdhoGnnz9aYRBiPPguS00a1pado3ghil6NMCztVXGIVEQFfleoAZPzA6CTHua+m6Rcej5</w:t>
      </w:r>
    </w:p>
    <w:p>
      <w:pPr>
        <w:pStyle w:val="PreformattedText"/>
        <w:bidi w:val="0"/>
        <w:spacing w:before="0" w:after="0"/>
        <w:jc w:val="left"/>
        <w:rPr/>
      </w:pPr>
      <w:r>
        <w:rPr/>
        <w:t>+ZNjOUJuVS1aaplkyfG35Eys4pw6BHkgAwp6EM0ixqjGVitrpDE2oNzmmOHiPnspeoEKEqaqD+71Z1</w:t>
      </w:r>
    </w:p>
    <w:p>
      <w:pPr>
        <w:pStyle w:val="PreformattedText"/>
        <w:bidi w:val="0"/>
        <w:spacing w:before="0" w:after="0"/>
        <w:jc w:val="left"/>
        <w:rPr/>
      </w:pPr>
      <w:r>
        <w:rPr/>
        <w:t>hiI/LhRounIQZJAHtEtogWLZs5LOCFDWXuA1sAkqV3H/s1toXevx9/h3iD1DQ03q7cN2pDEwE0su1+</w:t>
      </w:r>
    </w:p>
    <w:p>
      <w:pPr>
        <w:pStyle w:val="PreformattedText"/>
        <w:bidi w:val="0"/>
        <w:spacing w:before="0" w:after="0"/>
        <w:jc w:val="left"/>
        <w:rPr/>
      </w:pPr>
      <w:r>
        <w:rPr/>
        <w:t>md3milSE90BY43RMgUUsv21Ei6dBKor/APRWJPL9Xn5l9B/7a74rp67/ABYeifhJt+4yVex/Aj4VUU</w:t>
      </w:r>
    </w:p>
    <w:p>
      <w:pPr>
        <w:pStyle w:val="PreformattedText"/>
        <w:bidi w:val="0"/>
        <w:spacing w:before="0" w:after="0"/>
        <w:jc w:val="left"/>
        <w:rPr/>
      </w:pPr>
      <w:r>
        <w:rPr/>
        <w:t>W408bLJTp68+Ic49Qb3C5AMbVsG0QbHHZgpK5LjkddDYGHefGJjKopkN2MZzWdPyRhp+VlfNbZaclM</w:t>
      </w:r>
    </w:p>
    <w:p>
      <w:pPr>
        <w:pStyle w:val="PreformattedText"/>
        <w:bidi w:val="0"/>
        <w:spacing w:before="0" w:after="0"/>
        <w:jc w:val="left"/>
        <w:rPr/>
      </w:pPr>
      <w:r>
        <w:rPr/>
        <w:t>5IIA0wFnAd4ZXjbIMkbjEPIRdiQj3uMsWA122Dn1rI93Wcq5bfHiHkSEPErI+M+TIxXpvdJ5JGaJEc</w:t>
      </w:r>
    </w:p>
    <w:p>
      <w:pPr>
        <w:pStyle w:val="PreformattedText"/>
        <w:bidi w:val="0"/>
        <w:spacing w:before="0" w:after="0"/>
        <w:jc w:val="left"/>
        <w:rPr/>
      </w:pPr>
      <w:r>
        <w:rPr/>
        <w:t>FgMufpX9WrW53eRVZIdq6PgpR+mphEMZmjEl5egRklOitLOZUxuqOGtJfG+RT99QSZzqlGoJyEODG4</w:t>
      </w:r>
    </w:p>
    <w:p>
      <w:pPr>
        <w:pStyle w:val="PreformattedText"/>
        <w:bidi w:val="0"/>
        <w:spacing w:before="0" w:after="0"/>
        <w:jc w:val="left"/>
        <w:rPr/>
      </w:pPr>
      <w:r>
        <w:rPr/>
        <w:t>pJ0RAklQzQzzjoIZEeUJE1gWjiklayx8M2PD2x07QHEk6Joi8FPvfp1EixGB6hiZUeQpDLVqEhkMiE</w:t>
      </w:r>
    </w:p>
    <w:p>
      <w:pPr>
        <w:pStyle w:val="PreformattedText"/>
        <w:bidi w:val="0"/>
        <w:spacing w:before="0" w:after="0"/>
        <w:jc w:val="left"/>
        <w:rPr/>
      </w:pPr>
      <w:r>
        <w:rPr/>
        <w:t>kPMjlemptJZVa4bLTWN6lDQSQDoE11Kx5JFZZDMVUmOqYMlRNCWMkWblvl5u3Pv+pe7LLS8OL4+Ca1</w:t>
      </w:r>
    </w:p>
    <w:p>
      <w:pPr>
        <w:pStyle w:val="PreformattedText"/>
        <w:bidi w:val="0"/>
        <w:spacing w:before="0" w:after="0"/>
        <w:jc w:val="left"/>
        <w:rPr/>
      </w:pPr>
      <w:r>
        <w:rPr/>
        <w:t>gb3JqWYwJEGkWKWOPppUIOqKZhcSI0AAMgxkYt9uCPq0pugXaJXNjI0TE8pzApZJ4YKIqi9OKV4Siy</w:t>
      </w:r>
    </w:p>
    <w:p>
      <w:pPr>
        <w:pStyle w:val="PreformattedText"/>
        <w:bidi w:val="0"/>
        <w:spacing w:before="0" w:after="0"/>
        <w:jc w:val="left"/>
        <w:rPr/>
      </w:pPr>
      <w:r>
        <w:rPr/>
        <w:t>tKjK5yziyWPJmUkmPu++mc5wt5JhzBIdd3qNdIwSDGlMTO8s7POXWWoZQVWJIeyUlmzK3xAk7jiMdI</w:t>
      </w:r>
    </w:p>
    <w:p>
      <w:pPr>
        <w:pStyle w:val="PreformattedText"/>
        <w:bidi w:val="0"/>
        <w:spacing w:before="0" w:after="0"/>
        <w:jc w:val="left"/>
        <w:rPr/>
      </w:pPr>
      <w:r>
        <w:rPr/>
        <w:t>QRqhruInx8/Umgs5i6RKSRtOiYdEJMLMAWp2R1FNI2TEMHPC4qNQpkXAnEhLmU1EghhErXjiilqUdX</w:t>
      </w:r>
    </w:p>
    <w:p>
      <w:pPr>
        <w:pStyle w:val="PreformattedText"/>
        <w:bidi w:val="0"/>
        <w:spacing w:before="0" w:after="0"/>
        <w:jc w:val="left"/>
        <w:rPr/>
      </w:pPr>
      <w:r>
        <w:rPr/>
        <w:t>jMUJIsJDYNI3kCQLkV4x7W1OZ70wECFwRiaOoBZlijzqpVqSAJcAIC4ik/wCoZSUiZwcvB5xiQYISu</w:t>
      </w:r>
    </w:p>
    <w:p>
      <w:pPr>
        <w:pStyle w:val="PreformattedText"/>
        <w:bidi w:val="0"/>
        <w:spacing w:before="0" w:after="0"/>
        <w:jc w:val="left"/>
        <w:rPr/>
      </w:pPr>
      <w:r>
        <w:rPr/>
        <w:t>dGnF9y5SI8s/zQeJej0ekZWaRiCVEYjmRsYogyMMWCsDIV+nTAA9KCh2lvSKsRe8MUNOJZa6saGVaU</w:t>
      </w:r>
    </w:p>
    <w:p>
      <w:pPr>
        <w:pStyle w:val="PreformattedText"/>
        <w:bidi w:val="0"/>
        <w:spacing w:before="0" w:after="0"/>
        <w:jc w:val="left"/>
        <w:rPr/>
      </w:pPr>
      <w:r>
        <w:rPr/>
        <w:t>xGWqnZ3bOlSnyA6ju8fazCwxbPEZaDhxJGJKQHmdGrbH4aPjd8M/hJ+I/4KevvjX8Md6+JPw8+Hnrr</w:t>
      </w:r>
    </w:p>
    <w:p>
      <w:pPr>
        <w:pStyle w:val="PreformattedText"/>
        <w:bidi w:val="0"/>
        <w:spacing w:before="0" w:after="0"/>
        <w:jc w:val="left"/>
        <w:rPr/>
      </w:pPr>
      <w:r>
        <w:rPr/>
        <w:t>bPWXrH4Xbfuu10G4eq19K1E89DtMlbvbvR1FEu+w7W9ZTynp1kNE1OrosjOqPqODSabvV1Iw7kD195</w:t>
      </w:r>
    </w:p>
    <w:p>
      <w:pPr>
        <w:pStyle w:val="PreformattedText"/>
        <w:bidi w:val="0"/>
        <w:spacing w:before="0" w:after="0"/>
        <w:jc w:val="left"/>
        <w:rPr/>
      </w:pPr>
      <w:r>
        <w:rPr/>
        <w:t>WrZ6gpVRUu4QbXNbpd0vgvYH//AJVn4c50eeg/CD8c5rPPGqz/ABD+FVHCjIStJCwiqpOjEwXE4Kyx</w:t>
      </w:r>
    </w:p>
    <w:p>
      <w:pPr>
        <w:pStyle w:val="PreformattedText"/>
        <w:bidi w:val="0"/>
        <w:spacing w:before="0" w:after="0"/>
        <w:jc w:val="left"/>
        <w:rPr/>
      </w:pPr>
      <w:r>
        <w:rPr/>
        <w:t>FcIurbXB/wDtld0zUa4c+l+pbL9nj/tz4H9k9J/tUf4fgWt+D/47NSq1Met/+cD4bdcxTIRV/kpkoq</w:t>
      </w:r>
    </w:p>
    <w:p>
      <w:pPr>
        <w:pStyle w:val="PreformattedText"/>
        <w:bidi w:val="0"/>
        <w:spacing w:before="0" w:after="0"/>
        <w:jc w:val="left"/>
        <w:rPr/>
      </w:pPr>
      <w:r>
        <w:rPr/>
        <w:t>oZAVSIP+YLs7x+NKfRdcCS8fX/AFKfWbN/+2+o/soY/wC1YfBOVGjoPwc/FZ6+OJ3NPV/Fz0DDTRu0</w:t>
      </w:r>
    </w:p>
    <w:p>
      <w:pPr>
        <w:pStyle w:val="PreformattedText"/>
        <w:bidi w:val="0"/>
        <w:spacing w:before="0" w:after="0"/>
        <w:jc w:val="left"/>
        <w:rPr/>
      </w:pPr>
      <w:r>
        <w:rPr/>
        <w:t>6ineaeLZ3kNOaQ5StHGzRzMIUSQHq6kejKx6bTlQ59Bon1x+g5Dz/wC1Y/DRpIkofwSfEQK1Qscn94</w:t>
      </w:r>
    </w:p>
    <w:p>
      <w:pPr>
        <w:pStyle w:val="PreformattedText"/>
        <w:bidi w:val="0"/>
        <w:spacing w:before="0" w:after="0"/>
        <w:jc w:val="left"/>
        <w:rPr/>
      </w:pPr>
      <w:r>
        <w:rPr/>
        <w:t>/Gb0pG5hRL1CU8dH6Xe9aHOSKxAMSs74EY6lvouuBxBQatD/8Aan4M/qtVG3b/AGr7aqSbGH8E00Km</w:t>
      </w:r>
    </w:p>
    <w:p>
      <w:pPr>
        <w:pStyle w:val="PreformattedText"/>
        <w:bidi w:val="0"/>
        <w:spacing w:before="0" w:after="0"/>
        <w:jc w:val="left"/>
        <w:rPr/>
      </w:pPr>
      <w:r>
        <w:rPr/>
        <w:t>E06ruHxnkLvuU1RGaOdHp/RGMm2vTMyY/wCO0zKUDRZHQfRZwHVcqwP2cza9zsdhv9ar9V/tWXqeSS</w:t>
      </w:r>
    </w:p>
    <w:p>
      <w:pPr>
        <w:pStyle w:val="PreformattedText"/>
        <w:bidi w:val="0"/>
        <w:spacing w:before="0" w:after="0"/>
        <w:jc w:val="left"/>
        <w:rPr/>
      </w:pPr>
      <w:r>
        <w:rPr/>
        <w:t>WXbPwZ+kKejjq+H3H4v79US/JCDqGIyUPpAI9aZQqF1vDD1PzbMGRnHouQJ2jPupf+RswOLx8lp/Wq</w:t>
      </w:r>
    </w:p>
    <w:p>
      <w:pPr>
        <w:pStyle w:val="PreformattedText"/>
        <w:bidi w:val="0"/>
        <w:spacing w:before="0" w:after="0"/>
        <w:jc w:val="left"/>
        <w:rPr/>
      </w:pPr>
      <w:r>
        <w:rPr/>
        <w:t>fvP+1X/GyCGmi2n8H/whTcajrtElX8QPiBuUTmZFloYoqaj2KF5JUhy6uJYznmFEQM2kPouNa+FDa+</w:t>
      </w:r>
    </w:p>
    <w:p>
      <w:pPr>
        <w:pStyle w:val="PreformattedText"/>
        <w:bidi w:val="0"/>
        <w:spacing w:before="0" w:after="0"/>
        <w:jc w:val="left"/>
        <w:rPr/>
      </w:pPr>
      <w:r>
        <w:rPr/>
        <w:t>zEm5rw35I/V/pU3cv9qt/FFULVf3b+Fr8P/ppaR6Vaj++N0+JG91UDKoNWssctfQ4JNMOwvGny6tjl</w:t>
      </w:r>
    </w:p>
    <w:p>
      <w:pPr>
        <w:pStyle w:val="PreformattedText"/>
        <w:bidi w:val="0"/>
        <w:spacing w:before="0" w:after="0"/>
        <w:jc w:val="left"/>
        <w:rPr/>
      </w:pPr>
      <w:r>
        <w:rPr/>
        <w:t>O63axnotsS6sUO2igMtY9x99rf0uWvt//wBqL/HDVqRt3w2/DT6eYvXPHJRekfV++UyJLEghjaXcPV</w:t>
      </w:r>
    </w:p>
    <w:p>
      <w:pPr>
        <w:pStyle w:val="PreformattedText"/>
        <w:bidi w:val="0"/>
        <w:spacing w:before="0" w:after="0"/>
        <w:jc w:val="left"/>
        <w:rPr/>
      </w:pPr>
      <w:r>
        <w:rPr/>
        <w:t>4LxUoDOhxWWcsxnSGEKxb/AO20TMudB70g2mj0aTs9Zb/StR7n/tMv9pfPAksS/BXYaeudYqfc6f4M</w:t>
      </w:r>
    </w:p>
    <w:p>
      <w:pPr>
        <w:pStyle w:val="PreformattedText"/>
        <w:bidi w:val="0"/>
        <w:spacing w:before="0" w:after="0"/>
        <w:jc w:val="left"/>
        <w:rPr/>
      </w:pPr>
      <w:r>
        <w:rPr/>
        <w:t>wShJKWMySxUzbt6jlSSacMpkLxOFib8mJWYOVbsGzyJud8r/AEnO1UIP8kOcPa/t0VQd2/2jP+1GrI</w:t>
      </w:r>
    </w:p>
    <w:p>
      <w:pPr>
        <w:pStyle w:val="PreformattedText"/>
        <w:bidi w:val="0"/>
        <w:spacing w:before="0" w:after="0"/>
        <w:jc w:val="left"/>
        <w:rPr/>
      </w:pPr>
      <w:r>
        <w:rPr/>
        <w:t>h0PjZ6R29nlkqw+1fBn4e00ELzRtClNjUbbPI2zxd2MYkkk6v50syp+Vq//wC3bLrYY97Pn4Kn/mST</w:t>
      </w:r>
    </w:p>
    <w:p>
      <w:pPr>
        <w:pStyle w:val="PreformattedText"/>
        <w:bidi w:val="0"/>
        <w:spacing w:before="0" w:after="0"/>
        <w:jc w:val="left"/>
        <w:rPr/>
      </w:pPr>
      <w:r>
        <w:rPr/>
        <w:t>bs4b8pyolf8A29/9rbu9PV7rt/4iapKKljokkFL6N+FG3KsFMHrIp0gm9NpLMZsJhNKkbdWNQlose6</w:t>
      </w:r>
    </w:p>
    <w:p>
      <w:pPr>
        <w:pStyle w:val="PreformattedText"/>
        <w:bidi w:val="0"/>
        <w:spacing w:before="0" w:after="0"/>
        <w:jc w:val="left"/>
        <w:rPr/>
      </w:pPr>
      <w:r>
        <w:rPr/>
        <w:t>s7HszHBvqS4qwbYAAfVN+k5y1Hun9tz/aebuhnqvxg/GGhllnn3AtQV3p3Yoad66MrKrU1F6WjVqXo</w:t>
      </w:r>
    </w:p>
    <w:p>
      <w:pPr>
        <w:pStyle w:val="PreformattedText"/>
        <w:bidi w:val="0"/>
        <w:spacing w:before="0" w:after="0"/>
        <w:jc w:val="left"/>
        <w:rPr/>
      </w:pPr>
      <w:r>
        <w:rPr/>
        <w:t>m1LTgCGEt1Yo5HUSLcNk2aM0BPnzySHbHuOGMJHs/wB1qnev7VH+0Z9X1Enzn40/joQs1PI0tR8VfU</w:t>
      </w:r>
    </w:p>
    <w:p>
      <w:pPr>
        <w:pStyle w:val="PreformattedText"/>
        <w:bidi w:val="0"/>
        <w:spacing w:before="0" w:after="0"/>
        <w:jc w:val="left"/>
        <w:rPr/>
      </w:pPr>
      <w:r>
        <w:rPr/>
        <w:t>VAkRo3vtRUbdLzUxzCRlVEZpjk0rP9Kn/GosG5RH4lI2x7YMDd9hv6lpn1H+N38Ze8VM9N6n/E58dv</w:t>
      </w:r>
    </w:p>
    <w:p>
      <w:pPr>
        <w:pStyle w:val="PreformattedText"/>
        <w:bidi w:val="0"/>
        <w:spacing w:before="0" w:after="0"/>
        <w:jc w:val="left"/>
        <w:rPr/>
      </w:pPr>
      <w:r>
        <w:rPr/>
        <w:t>UpBrpGc/Fv4iVNBWRVzRtWiCf+/IiwqpcmlZo0ikaPpq+GSNLaNISfVifdQ7aqjwHA2/JaPwtWl92+</w:t>
      </w:r>
    </w:p>
    <w:p>
      <w:pPr>
        <w:pStyle w:val="PreformattedText"/>
        <w:bidi w:val="0"/>
        <w:spacing w:before="0" w:after="0"/>
        <w:jc w:val="left"/>
        <w:rPr/>
      </w:pPr>
      <w:r>
        <w:rPr/>
        <w:t>Pvxg3RjLL8TPiVugzdZJKr1n6oqXf5ZyYy8VVu7Xq40fGBuzpLGqqidratDGCLGtlR/wAmsN31jh4Y</w:t>
      </w:r>
    </w:p>
    <w:p>
      <w:pPr>
        <w:pStyle w:val="PreformattedText"/>
        <w:bidi w:val="0"/>
        <w:spacing w:before="0" w:after="0"/>
        <w:jc w:val="left"/>
        <w:rPr/>
      </w:pPr>
      <w:r>
        <w:rPr/>
        <w:t>VR3it9T9GnqpfU9bvr1kQl3BKum3ik+SBvOqsd0uu4TM0+bmN2RCWeQ5sNVtpukyy1KdpqGP5hl3f5</w:t>
      </w:r>
    </w:p>
    <w:p>
      <w:pPr>
        <w:pStyle w:val="PreformattedText"/>
        <w:bidi w:val="0"/>
        <w:spacing w:before="0" w:after="0"/>
        <w:jc w:val="left"/>
        <w:rPr/>
      </w:pPr>
      <w:r>
        <w:rPr/>
        <w:t>+Cpcu6VkzOYnjSfp3aeSXC0Uim2UaxgvkU72dQEHc7OtmW20gYOUvrX7suICKkopJ6RJhum5U9bAhl</w:t>
      </w:r>
    </w:p>
    <w:p>
      <w:pPr>
        <w:pStyle w:val="PreformattedText"/>
        <w:bidi w:val="0"/>
        <w:spacing w:before="0" w:after="0"/>
        <w:jc w:val="left"/>
        <w:rPr/>
      </w:pPr>
      <w:r>
        <w:rPr/>
        <w:t>milagp9vmiSAx4RSRZzifCQOoIWwDXmS4XVQpOvmcJfWcowoURVzK0d5lQiyTK6yIVSyxiUK143BLP</w:t>
      </w:r>
    </w:p>
    <w:p>
      <w:pPr>
        <w:pStyle w:val="PreformattedText"/>
        <w:bidi w:val="0"/>
        <w:spacing w:before="0" w:after="0"/>
        <w:jc w:val="left"/>
        <w:rPr/>
      </w:pPr>
      <w:r>
        <w:rPr/>
        <w:t>Y2NmDDg56ssdEThTe3rU1t9FTRUDw1O1bbuM1TOWM+5be08wBKq8NJMZU6IjiVWHKnP68Yzk0+pBAk</w:t>
      </w:r>
    </w:p>
    <w:p>
      <w:pPr>
        <w:pStyle w:val="PreformattedText"/>
        <w:bidi w:val="0"/>
        <w:spacing w:before="0" w:after="0"/>
        <w:jc w:val="left"/>
        <w:rPr/>
      </w:pPr>
      <w:r>
        <w:rPr/>
        <w:t>GUnrHAmDhDNtqxuaRDLBTRyR9aNunLJ1MJDF0JIVCu69TNh2q5yxZIE6rBpgSOFT6w5J1Vh2+GHb6j</w:t>
      </w:r>
    </w:p>
    <w:p>
      <w:pPr>
        <w:pStyle w:val="PreformattedText"/>
        <w:bidi w:val="0"/>
        <w:spacing w:before="0" w:after="0"/>
        <w:jc w:val="left"/>
        <w:rPr/>
      </w:pPr>
      <w:r>
        <w:rPr/>
        <w:t>NBURDBIZaiOS8rsgwbMSSIsbBTcJJdQGLI6x4M9jGNuiEjrnA4uRldBQPJGz5C1OGQ4/KydKOVmCPT</w:t>
      </w:r>
    </w:p>
    <w:p>
      <w:pPr>
        <w:pStyle w:val="PreformattedText"/>
        <w:bidi w:val="0"/>
        <w:spacing w:before="0" w:after="0"/>
        <w:jc w:val="left"/>
        <w:rPr/>
      </w:pPr>
      <w:r>
        <w:rPr/>
        <w:t>hcgpkxswUhh3uipi7uWgxDlDXu3s81mmEMKmEf4LUzRuubQ9FoI8R05TCzLUGMtxY2yVQCziJC1tsq</w:t>
      </w:r>
    </w:p>
    <w:p>
      <w:pPr>
        <w:pStyle w:val="PreformattedText"/>
        <w:bidi w:val="0"/>
        <w:spacing w:before="0" w:after="0"/>
        <w:jc w:val="left"/>
        <w:rPr/>
      </w:pPr>
      <w:r>
        <w:rPr/>
        <w:t>HSZPSUaEpGmPRrpaecwrIxm4aWB5EtKEhV/wAyOIZITdWWN/1B7RDOZIUpiWOBWSGEgLHGjQdWKGc8</w:t>
      </w:r>
    </w:p>
    <w:p>
      <w:pPr>
        <w:pStyle w:val="PreformattedText"/>
        <w:bidi w:val="0"/>
        <w:spacing w:before="0" w:after="0"/>
        <w:jc w:val="left"/>
        <w:rPr/>
      </w:pPr>
      <w:r>
        <w:rPr/>
        <w:t>QSGxkkYYMGaQoAVtkuSXxZy5o0b86EmkpbitmnNLVTPVUFPBFW1JggU1W6KiSExTJZ1lEjhLTd2OcX</w:t>
      </w:r>
    </w:p>
    <w:p>
      <w:pPr>
        <w:pStyle w:val="PreformattedText"/>
        <w:bidi w:val="0"/>
        <w:spacing w:before="0" w:after="0"/>
        <w:jc w:val="left"/>
        <w:rPr/>
      </w:pPr>
      <w:r>
        <w:rPr/>
        <w:t>bfSESWyDMpgcdkQtlxusjszVFQJGWGWSFfl0pYWnlkkkZXSZik8mEhKuAeqoZZOQRpJnM3KoiMkCEH</w:t>
      </w:r>
    </w:p>
    <w:p>
      <w:pPr>
        <w:pStyle w:val="PreformattedText"/>
        <w:bidi w:val="0"/>
        <w:spacing w:before="0" w:after="0"/>
        <w:jc w:val="left"/>
        <w:rPr/>
      </w:pPr>
      <w:r>
        <w:rPr/>
        <w:t>WSUodGeSZ1BK51jQRTSosBlf5g4ZdIqWkWRQ4jkusrqGYsQYJ5BEHqaoOqRHErkVEZjnYwrdZZTKSI</w:t>
      </w:r>
    </w:p>
    <w:p>
      <w:pPr>
        <w:pStyle w:val="PreformattedText"/>
        <w:bidi w:val="0"/>
        <w:spacing w:before="0" w:after="0"/>
        <w:jc w:val="left"/>
        <w:rPr/>
      </w:pPr>
      <w:r>
        <w:rPr/>
        <w:t>WjEncZyrYlr2VVs/3GoUyYmQqrXR000U0UUxlcMoqKg1ksEeDoZ3MYkhDREKyk4hmXBgwdPFZGC6eE</w:t>
      </w:r>
    </w:p>
    <w:p>
      <w:pPr>
        <w:pStyle w:val="PreformattedText"/>
        <w:bidi w:val="0"/>
        <w:spacing w:before="0" w:after="0"/>
        <w:jc w:val="left"/>
        <w:rPr/>
      </w:pPr>
      <w:r>
        <w:rPr/>
        <w:t>/emDiC2Qtfb8Yw2EKdV46dJo4S00snRUFkYTyxA1NOWdSArSIvbiFZu3O6SYA0TsI57rlpPd53JZlh</w:t>
      </w:r>
    </w:p>
    <w:p>
      <w:pPr>
        <w:pStyle w:val="PreformattedText"/>
        <w:bidi w:val="0"/>
        <w:spacing w:before="0" w:after="0"/>
        <w:jc w:val="left"/>
        <w:rPr/>
      </w:pPr>
      <w:r>
        <w:rPr/>
        <w:t>FPJjni5BIlFrsRMxYDwQL2H6sWGubVcSSYtIWhrOc3Ba82253CqlJV2Y/LEFrWDyZuQwRrrkPqHu31</w:t>
      </w:r>
    </w:p>
    <w:p>
      <w:pPr>
        <w:pStyle w:val="PreformattedText"/>
        <w:bidi w:val="0"/>
        <w:spacing w:before="0" w:after="0"/>
        <w:jc w:val="left"/>
        <w:rPr/>
      </w:pPr>
      <w:r>
        <w:rPr/>
        <w:t>axUwXPcZwr3Ya34rcGzrOkS9OYRpG0TyfluIkRs5Jg2RGQssgKX56j2s1tdNgcGRyCzEicCAVsSKQy</w:t>
      </w:r>
    </w:p>
    <w:p>
      <w:pPr>
        <w:pStyle w:val="PreformattedText"/>
        <w:bidi w:val="0"/>
        <w:spacing w:before="0" w:after="0"/>
        <w:jc w:val="left"/>
        <w:rPr/>
      </w:pPr>
      <w:r>
        <w:rPr/>
        <w:t>wKxdmuRFMoZlAiZpXjqXp4iEeV+rMJRfzI5TJZIraA4EADopYi4jmpyFxOIy8chBe35RylDLk5bE4r</w:t>
      </w:r>
    </w:p>
    <w:p>
      <w:pPr>
        <w:pStyle w:val="PreformattedText"/>
        <w:bidi w:val="0"/>
        <w:spacing w:before="0" w:after="0"/>
        <w:jc w:val="left"/>
        <w:rPr/>
      </w:pPr>
      <w:r>
        <w:rPr/>
        <w:t>hk97jk9WXH6hjLRJhVOdd4BX7Zo5b9ZXaMy4uYuxJZ5Edaj8wv8AmYO0SkAE3Xkqz9NH1QXCJMO89a</w:t>
      </w:r>
    </w:p>
    <w:p>
      <w:pPr>
        <w:pStyle w:val="PreformattedText"/>
        <w:bidi w:val="0"/>
        <w:spacing w:before="0" w:after="0"/>
        <w:jc w:val="left"/>
        <w:rPr/>
      </w:pPr>
      <w:r>
        <w:rPr/>
        <w:t>USASYlXSjaJ5rGGazUsgihKtUZvGHUzxRlwI0VJ5sMj2qrO0oi6ss9oicugQoAjJySpOJZWDxMsius</w:t>
      </w:r>
    </w:p>
    <w:p>
      <w:pPr>
        <w:pStyle w:val="PreformattedText"/>
        <w:bidi w:val="0"/>
        <w:spacing w:before="0" w:after="0"/>
        <w:jc w:val="left"/>
        <w:rPr/>
      </w:pPr>
      <w:r>
        <w:rPr/>
        <w:t>bqameJ5ITHUSRRZtlHcVJmSzXS44bpOelHDG6DaEOiCQYCUpjWOmmlXpxIJgXitFTT915DJcnNBiz4</w:t>
      </w:r>
    </w:p>
    <w:p>
      <w:pPr>
        <w:pStyle w:val="PreformattedText"/>
        <w:bidi w:val="0"/>
        <w:spacing w:before="0" w:after="0"/>
        <w:jc w:val="left"/>
        <w:rPr/>
      </w:pPr>
      <w:r>
        <w:rPr/>
        <w:t>lscWP6C8ryDICiBDmtx/dPdbsYwTyVDQkJKUWYyxzR4pKamEO3y0yzNDigAWRmH0SqiQxvQ2Doljec</w:t>
      </w:r>
    </w:p>
    <w:p>
      <w:pPr>
        <w:pStyle w:val="PreformattedText"/>
        <w:bidi w:val="0"/>
        <w:spacing w:before="0" w:after="0"/>
        <w:jc w:val="left"/>
        <w:rPr/>
      </w:pPr>
      <w:r>
        <w:rPr/>
        <w:t>bZCQZ3p/mDIWlUREpGIg0aQJFI6xqem6QAwtM147q8SvJkiMXnkNIaJyFMtMACfyTrVCqyI0qdGWdl</w:t>
      </w:r>
    </w:p>
    <w:p>
      <w:pPr>
        <w:pStyle w:val="PreformattedText"/>
        <w:bidi w:val="0"/>
        <w:spacing w:before="0" w:after="0"/>
        <w:jc w:val="left"/>
        <w:rPr/>
      </w:pPr>
      <w:r>
        <w:rPr/>
        <w:t>aOnEncrRxkPHI0YdnAMdhIokaSNKY4y4JCbuAevz+agyNOKEOaukniZnhcyIJyHi6WPy2JEkcCgmPr</w:t>
      </w:r>
    </w:p>
    <w:p>
      <w:pPr>
        <w:pStyle w:val="PreformattedText"/>
        <w:bidi w:val="0"/>
        <w:spacing w:before="0" w:after="0"/>
        <w:jc w:val="left"/>
        <w:rPr/>
      </w:pPr>
      <w:r>
        <w:rPr/>
        <w:t>/kyFi7KjESsxwR3mdwmwASUQQSYuCXGzEQlKN1SJ5SQUqIunJy46Mb/mGAN0zLmjGJArkNUzQrEC2G</w:t>
      </w:r>
    </w:p>
    <w:p>
      <w:pPr>
        <w:pStyle w:val="PreformattedText"/>
        <w:bidi w:val="0"/>
        <w:spacing w:before="0" w:after="0"/>
        <w:jc w:val="left"/>
        <w:rPr/>
      </w:pPr>
      <w:r>
        <w:rPr/>
        <w:t>yM/wB0rpl2VnqVEvUC08EOZgZXtTTiUx4Gaop4Xn6TEnFioljjCK8S/wC7ipndQCTATRExKSZpxFJH</w:t>
      </w:r>
    </w:p>
    <w:p>
      <w:pPr>
        <w:pStyle w:val="PreformattedText"/>
        <w:bidi w:val="0"/>
        <w:spacing w:before="0" w:after="0"/>
        <w:jc w:val="left"/>
        <w:rPr/>
      </w:pPr>
      <w:r>
        <w:rPr/>
        <w:t>LLC0ZdFkinlkR6UIyyT1AkRR1IiQpVkR8TMsro9qSn1BhpaXHKU4Dm6hN08zo8pjqxGtIWWSSWGpqK</w:t>
      </w:r>
    </w:p>
    <w:p>
      <w:pPr>
        <w:pStyle w:val="PreformattedText"/>
        <w:bidi w:val="0"/>
        <w:spacing w:before="0" w:after="0"/>
        <w:jc w:val="left"/>
        <w:rPr/>
      </w:pPr>
      <w:r>
        <w:rPr/>
        <w:t>aSPqSZvJImHQIj8KhBkTsyVDU1GhpImHYPS6kzgMS25IdICTKY5ZkSmPzEDFzE1a8KPkGkcoXMfReQ</w:t>
      </w:r>
    </w:p>
    <w:p>
      <w:pPr>
        <w:pStyle w:val="PreformattedText"/>
        <w:bidi w:val="0"/>
        <w:spacing w:before="0" w:after="0"/>
        <w:jc w:val="left"/>
        <w:rPr/>
      </w:pPr>
      <w:r>
        <w:rPr/>
        <w:t>MFjZek7wpCtPTyzMzO8XJuUW/ciTTM8a0zRM7uIx8wqosJldiwEMczOAktS6sp6jyF4XdutXMvQUNk</w:t>
      </w:r>
    </w:p>
    <w:p>
      <w:pPr>
        <w:pStyle w:val="PreformattedText"/>
        <w:bidi w:val="0"/>
        <w:spacing w:before="0" w:after="0"/>
        <w:jc w:val="left"/>
        <w:rPr/>
      </w:pPr>
      <w:r>
        <w:rPr/>
        <w:t>/C35SW+HHqWIVESLB1afEhIfmSXeJ0ihliaD5aAMBCTFUA3YkqzJ1cRUTM8E4JxwpXazHDvJ/l1nMa</w:t>
      </w:r>
    </w:p>
    <w:p>
      <w:pPr>
        <w:pStyle w:val="PreformattedText"/>
        <w:bidi w:val="0"/>
        <w:spacing w:before="0" w:after="0"/>
        <w:jc w:val="left"/>
        <w:rPr/>
      </w:pPr>
      <w:r>
        <w:rPr/>
        <w:t>rULD8vgko6KRLJdP9xjnWN2iaJXB4sjKrKF7E1YYLiRxEW/MhgPXkJmpVoplEcqkSRwJG4EUU0y4GV</w:t>
      </w:r>
    </w:p>
    <w:p>
      <w:pPr>
        <w:pStyle w:val="PreformattedText"/>
        <w:bidi w:val="0"/>
        <w:spacing w:before="0" w:after="0"/>
        <w:jc w:val="left"/>
        <w:rPr/>
      </w:pPr>
      <w:r>
        <w:rPr/>
        <w:t>GSMFh1kUqhIbuN3BZQRqok6TMKRiSW4Ua5kwKnqydRc2Wd1gcfmBbsY8lYl1kYPZSHjyb6sSsOIJ4Q</w:t>
      </w:r>
    </w:p>
    <w:p>
      <w:pPr>
        <w:pStyle w:val="PreformattedText"/>
        <w:bidi w:val="0"/>
        <w:spacing w:before="0" w:after="0"/>
        <w:jc w:val="left"/>
        <w:rPr/>
      </w:pPr>
      <w:r>
        <w:rPr/>
        <w:t>Ewwbm7o+kg3XCNsWOKuiSs0pWpDohSaOWPHukDG6nuCizrlfUYiLspiAdQsZAxkx3nLEMRGzSCyjEq</w:t>
      </w:r>
    </w:p>
    <w:p>
      <w:pPr>
        <w:pStyle w:val="PreformattedText"/>
        <w:bidi w:val="0"/>
        <w:spacing w:before="0" w:after="0"/>
        <w:jc w:val="left"/>
        <w:rPr/>
      </w:pPr>
      <w:r>
        <w:rPr/>
        <w:t>YD5QuykkLYjIC2KjQJJi3DfNyBppCJeD9AjaHHpZdDGJLqZJjUVSkMJCSqhbKzCM2xY92m9WCWyT58</w:t>
      </w:r>
    </w:p>
    <w:p>
      <w:pPr>
        <w:pStyle w:val="PreformattedText"/>
        <w:bidi w:val="0"/>
        <w:spacing w:before="0" w:after="0"/>
        <w:jc w:val="left"/>
        <w:rPr/>
      </w:pPr>
      <w:r>
        <w:rPr/>
        <w:t>5QHczy60Q0bGFXnjKXWMgKonJLh3S0rnqxAk2zZVCxsvfbLQ8gOdBEdfa+Cru3Y5pkrMJDNDLUzLMK</w:t>
      </w:r>
    </w:p>
    <w:p>
      <w:pPr>
        <w:pStyle w:val="PreformattedText"/>
        <w:bidi w:val="0"/>
        <w:spacing w:before="0" w:after="0"/>
        <w:jc w:val="left"/>
        <w:rPr/>
      </w:pPr>
      <w:r>
        <w:rPr/>
        <w:t>ZTkwkMlKVLy4ZSMWjQr2EeSrd7KFsgFzcG/qUy4CYAlDzpJHLVU8buKsBB1KJXWnNGUAiSWn6ziapD</w:t>
      </w:r>
    </w:p>
    <w:p>
      <w:pPr>
        <w:pStyle w:val="PreformattedText"/>
        <w:bidi w:val="0"/>
        <w:spacing w:before="0" w:after="0"/>
        <w:jc w:val="left"/>
        <w:rPr/>
      </w:pPr>
      <w:r>
        <w:rPr/>
        <w:t>pgoFwwZrnK2KOJkicJ2kwDoU3NK96gyfNWlkhWpiKSUjzdMt+bKeni/Y1hiQ3UVkcudEgT+FRBJnm/</w:t>
      </w:r>
    </w:p>
    <w:p>
      <w:pPr>
        <w:pStyle w:val="PreformattedText"/>
        <w:bidi w:val="0"/>
        <w:spacing w:before="0" w:after="0"/>
        <w:jc w:val="left"/>
        <w:rPr/>
      </w:pPr>
      <w:r>
        <w:rPr/>
        <w:t>pIvaGphvG3pdTCtbCe+VRUOsoFO7L1V/KjRZFVromZa/0LbS1IIcOSbPPVbn+AO+VHpj49/BytDwVH</w:t>
      </w:r>
    </w:p>
    <w:p>
      <w:pPr>
        <w:pStyle w:val="PreformattedText"/>
        <w:bidi w:val="0"/>
        <w:spacing w:before="0" w:after="0"/>
        <w:jc w:val="left"/>
        <w:rPr/>
      </w:pPr>
      <w:r>
        <w:rPr/>
        <w:t>90/Gb4UVEUir+TEtB8RthnSGnbIxqqKJDHGCACzt9DNrGCQ9hMcTfxef9rVAc09Vrvwhes5pjc3Lhw</w:t>
      </w:r>
    </w:p>
    <w:p>
      <w:pPr>
        <w:pStyle w:val="PreformattedText"/>
        <w:bidi w:val="0"/>
        <w:spacing w:before="0" w:after="0"/>
        <w:jc w:val="left"/>
        <w:rPr/>
      </w:pPr>
      <w:r>
        <w:rPr/>
        <w:t>bkhrFWLEPKYi9oCJv089p/4teYe+0mBK7AaTebeHmmTOWAAa7YqzmMdRTjkckZgLKxLZHnEtbFhjp1</w:t>
      </w:r>
    </w:p>
    <w:p>
      <w:pPr>
        <w:pStyle w:val="PreformattedText"/>
        <w:bidi w:val="0"/>
        <w:spacing w:before="0" w:after="0"/>
        <w:jc w:val="left"/>
        <w:rPr/>
      </w:pPr>
      <w:r>
        <w:rPr/>
        <w:t>Aa4kQDKmqWZbXla6pfmzAKSSWMbLYu9+25PJxUDQoVjpKgn9DAEq8yJc3F7t1FBBEi5kgXBu2JU6ki</w:t>
      </w:r>
    </w:p>
    <w:p>
      <w:pPr>
        <w:pStyle w:val="PreformattedText"/>
        <w:bidi w:val="0"/>
        <w:spacing w:before="0" w:after="0"/>
        <w:jc w:val="left"/>
        <w:rPr/>
      </w:pPr>
      <w:r>
        <w:rPr/>
        <w:t>3VOxxa6QJVphe6x3XLM3F7NIVbl+UAvdHtcKAWWxXt0omTOnJWVhIY6VY6JnbpgE3RWYkS5KyowLFV</w:t>
      </w:r>
    </w:p>
    <w:p>
      <w:pPr>
        <w:pStyle w:val="PreformattedText"/>
        <w:bidi w:val="0"/>
        <w:spacing w:before="0" w:after="0"/>
        <w:jc w:val="left"/>
        <w:rPr/>
      </w:pPr>
      <w:r>
        <w:rPr/>
        <w:t>IAPGIyX6Qv060NMgKhWilsVTgLZuUAJBMgyZVDElWyXyOb86dnEEKfhu1j+Ye1SzA2KhywUXAtYMLE</w:t>
      </w:r>
    </w:p>
    <w:p>
      <w:pPr>
        <w:pStyle w:val="PreformattedText"/>
        <w:bidi w:val="0"/>
        <w:spacing w:before="0" w:after="0"/>
        <w:jc w:val="left"/>
        <w:rPr/>
      </w:pPr>
      <w:r>
        <w:rPr/>
        <w:t>eSf3GOrlU/UeC1B+KL4lr8GvwufiM+KrVMNFL6H+DHxA3OhqFLRpHvNbsVTsOyYBrf7wd43ajx9y6r</w:t>
      </w:r>
    </w:p>
    <w:p>
      <w:pPr>
        <w:pStyle w:val="PreformattedText"/>
        <w:bidi w:val="0"/>
        <w:spacing w:before="0" w:after="0"/>
        <w:jc w:val="left"/>
        <w:rPr/>
      </w:pPr>
      <w:r>
        <w:rPr/>
        <w:t>9OK6ta7IFuFW6QxxHRC/OHrGnCLFNK8swijWWYsCZ5AC008h8l2lyNzyS/vrScABoysTjMFRGQzxZC</w:t>
      </w:r>
    </w:p>
    <w:p>
      <w:pPr>
        <w:pStyle w:val="PreformattedText"/>
        <w:bidi w:val="0"/>
        <w:spacing w:before="0" w:after="0"/>
        <w:jc w:val="left"/>
        <w:rPr/>
      </w:pPr>
      <w:r>
        <w:rPr/>
        <w:t>wawF+0jjkX9tV3cuj1JUdSDErflbMQPOXIBx59vBPGrWiAAUJmtv1n8Cxw4sLAWuuQ88N5tc6lCC8k</w:t>
      </w:r>
    </w:p>
    <w:p>
      <w:pPr>
        <w:pStyle w:val="PreformattedText"/>
        <w:bidi w:val="0"/>
        <w:spacing w:before="0" w:after="0"/>
        <w:jc w:val="left"/>
        <w:rPr/>
      </w:pPr>
      <w:r>
        <w:rPr/>
        <w:t>3IsgCBTbhQLC4/i99CEi5uCgY3t4bg8+eOL3Lf66zoSw10KcDFsuLgtc8AjnEe5++rGO0bCFg3yWzW</w:t>
      </w:r>
    </w:p>
    <w:p>
      <w:pPr>
        <w:pStyle w:val="PreformattedText"/>
        <w:bidi w:val="0"/>
        <w:spacing w:before="0" w:after="0"/>
        <w:jc w:val="left"/>
        <w:rPr/>
      </w:pPr>
      <w:r>
        <w:rPr/>
        <w:t>sCAoxwyIN1Jt9vPn76aR2/uQuZm7Kb83VrMS0ZuGFx4N78c2GmQuPYMLmxVSQhJuCR5NuFbnzbn6dC</w:t>
      </w:r>
    </w:p>
    <w:p>
      <w:pPr>
        <w:pStyle w:val="PreformattedText"/>
        <w:bidi w:val="0"/>
        <w:spacing w:before="0" w:after="0"/>
        <w:jc w:val="left"/>
        <w:rPr/>
      </w:pPr>
      <w:r>
        <w:rPr/>
        <w:t>E3ID2Iq5Moa97Xwc3QEjy/1XGjwQmpOHIBNlHYO4DFgMgTci1x9rjLnQhAzDI2IUMOW7b3BGTvfjxy</w:t>
      </w:r>
    </w:p>
    <w:p>
      <w:pPr>
        <w:pStyle w:val="PreformattedText"/>
        <w:bidi w:val="0"/>
        <w:spacing w:before="0" w:after="0"/>
        <w:jc w:val="left"/>
        <w:rPr/>
      </w:pPr>
      <w:r>
        <w:rPr/>
        <w:t>P20rruihRsqFbsFY+xNvJvmFADcAg6pTG6W9pASsTc428khgVvzjc8i4vz+66E0f8A5PPzqV2Y5QyB</w:t>
      </w:r>
    </w:p>
    <w:p>
      <w:pPr>
        <w:pStyle w:val="PreformattedText"/>
        <w:bidi w:val="0"/>
        <w:spacing w:before="0" w:after="0"/>
        <w:jc w:val="left"/>
        <w:rPr/>
      </w:pPr>
      <w:r>
        <w:rPr/>
        <w:t>XIcT3sgHGVrvbwrADk6Ep6rYVjVbB3BQXUkliclKG2LAnhuWueActCVIYm7EkrcAPgDy2XaoZQBfmw</w:t>
      </w:r>
    </w:p>
    <w:p>
      <w:pPr>
        <w:pStyle w:val="PreformattedText"/>
        <w:bidi w:val="0"/>
        <w:spacing w:before="0" w:after="0"/>
        <w:jc w:val="left"/>
        <w:rPr/>
      </w:pPr>
      <w:r>
        <w:rPr/>
        <w:t>sf82hCUr2a+ICqhOJZsr/pZiSDyfI0wkQYwpgxPJLLBgWPaWFzZyGUg2sAnj28jnTes7lCSBZGAU45</w:t>
      </w:r>
    </w:p>
    <w:p>
      <w:pPr>
        <w:pStyle w:val="PreformattedText"/>
        <w:bidi w:val="0"/>
        <w:spacing w:before="0" w:after="0"/>
        <w:jc w:val="left"/>
        <w:rPr/>
      </w:pPr>
      <w:r>
        <w:rPr/>
        <w:t>hirEgFubyNweefAIto4+6EJvJluAVDMxLmzSgBr4osjG7KBweOL30tvF7Kfkzx/NEKMuOpaxiKYyCz</w:t>
      </w:r>
    </w:p>
    <w:p>
      <w:pPr>
        <w:pStyle w:val="PreformattedText"/>
        <w:bidi w:val="0"/>
        <w:spacing w:before="0" w:after="0"/>
        <w:jc w:val="left"/>
        <w:rPr/>
      </w:pPr>
      <w:r>
        <w:rPr/>
        <w:t>cEi5QDFwOMrcfTpmt9r5kif5JNlLYAqA/1FGuBdAPzJR+Zjaw5/VqxCIUxtKC4icBcyDeM5ngCS4Km</w:t>
      </w:r>
    </w:p>
    <w:p>
      <w:pPr>
        <w:pStyle w:val="PreformattedText"/>
        <w:bidi w:val="0"/>
        <w:spacing w:before="0" w:after="0"/>
        <w:jc w:val="left"/>
        <w:rPr/>
      </w:pPr>
      <w:r>
        <w:rPr/>
        <w:t>zcnI2b6fqWzCkEjIwCnwJLnuQMHKWUA0/cwyVVJIck5XY2/4suSze7i5KEes4MpYzLHGysCwF2eOIA</w:t>
      </w:r>
    </w:p>
    <w:p>
      <w:pPr>
        <w:pStyle w:val="PreformattedText"/>
        <w:bidi w:val="0"/>
        <w:spacing w:before="0" w:after="0"/>
        <w:jc w:val="left"/>
        <w:rPr/>
      </w:pPr>
      <w:r>
        <w:rPr/>
        <w:t>YBkAMZuLEkMSqhVS7NFq0EkZEFKWg+KJU99TI0nVVVOLSKCrLOrFQWUnC6KO4XIC/qXuSXTcYIhRgW</w:t>
      </w:r>
    </w:p>
    <w:p>
      <w:pPr>
        <w:pStyle w:val="PreformattedText"/>
        <w:bidi w:val="0"/>
        <w:spacing w:before="0" w:after="0"/>
        <w:jc w:val="left"/>
        <w:rPr/>
      </w:pPr>
      <w:r>
        <w:rPr/>
        <w:t>zqE6kbPCoMYR1+kqzRumC24uwUqS/BdwGEdmdcupoAOOZRdLgBlEsWJtJGydKQyzNIFLyIrqVY4G7r</w:t>
      </w:r>
    </w:p>
    <w:p>
      <w:pPr>
        <w:pStyle w:val="PreformattedText"/>
        <w:bidi w:val="0"/>
        <w:spacing w:before="0" w:after="0"/>
        <w:jc w:val="left"/>
        <w:rPr/>
      </w:pPr>
      <w:r>
        <w:rPr/>
        <w:t>00UuMbRhluVWzsKb29ax0gAll7XV0KPMFIYyk4sGYDJb5ShytsgzFDZmEslvEZlK6M6gBJEDLnIY+o</w:t>
      </w:r>
    </w:p>
    <w:p>
      <w:pPr>
        <w:pStyle w:val="PreformattedText"/>
        <w:bidi w:val="0"/>
        <w:spacing w:before="0" w:after="0"/>
        <w:jc w:val="left"/>
        <w:rPr/>
      </w:pPr>
      <w:r>
        <w:rPr/>
        <w:t>XYyNIC4yLHpzE4sVJXDFZGZXxczBBHWoubM2qLnjaZJGIaXpg2md0cHJwloW7WJvHkxblj3Hk9TUET</w:t>
      </w:r>
    </w:p>
    <w:p>
      <w:pPr>
        <w:pStyle w:val="PreformattedText"/>
        <w:bidi w:val="0"/>
        <w:spacing w:before="0" w:after="0"/>
        <w:jc w:val="left"/>
        <w:rPr/>
      </w:pPr>
      <w:r>
        <w:rPr/>
        <w:t>gq1a13RRHLM6lhYtKEbiwLXcmzHvsfck/pyb6tYKgFzsfurWEQBOUOl4hG6WQrlckdwUnsFm+pcTxe</w:t>
      </w:r>
    </w:p>
    <w:p>
      <w:pPr>
        <w:pStyle w:val="PreformattedText"/>
        <w:bidi w:val="0"/>
        <w:spacing w:before="0" w:after="0"/>
        <w:jc w:val="left"/>
        <w:rPr/>
      </w:pPr>
      <w:r>
        <w:rPr/>
        <w:t>3OXOq4mHNwUxgjOQj4i7A5rdyigC4W4AIRVXE4sGxIPuSMracTz1SujdjrWZSzIEcy/SzqmZmUl7JK</w:t>
      </w:r>
    </w:p>
    <w:p>
      <w:pPr>
        <w:pStyle w:val="PreformattedText"/>
        <w:bidi w:val="0"/>
        <w:spacing w:before="0" w:after="0"/>
        <w:jc w:val="left"/>
        <w:rPr/>
      </w:pPr>
      <w:r>
        <w:rPr/>
        <w:t>xUntYqqq5Fu5Vy7VGogGCmAAERhNyyM8bMUikLIIYpFLQGNo7FjGikKzkCxDXF8rd2pOhxKlBvd8QL</w:t>
      </w:r>
    </w:p>
    <w:p>
      <w:pPr>
        <w:pStyle w:val="PreformattedText"/>
        <w:bidi w:val="0"/>
        <w:spacing w:before="0" w:after="0"/>
        <w:jc w:val="left"/>
        <w:rPr/>
      </w:pPr>
      <w:r>
        <w:rPr/>
        <w:t>AjGJFAF0ZA2dmj4UHu8X/STqpzp91RMDeKwLXYcqGVjiyEpkApcdnBY/f76nd6XF56lKnNvfF1jQBW</w:t>
      </w:r>
    </w:p>
    <w:p>
      <w:pPr>
        <w:pStyle w:val="PreformattedText"/>
        <w:bidi w:val="0"/>
        <w:spacing w:before="0" w:after="0"/>
        <w:jc w:val="left"/>
        <w:rPr/>
      </w:pPr>
      <w:r>
        <w:rPr/>
        <w:t>ICRov1tE12PFj1mYs9xY3XxqykZOuVW4ASYx4rZfpxnCxRoxZep+WgYrCvRKyO2CWLypGnD8kKvdrp</w:t>
      </w:r>
    </w:p>
    <w:p>
      <w:pPr>
        <w:pStyle w:val="PreformattedText"/>
        <w:bidi w:val="0"/>
        <w:spacing w:before="0" w:after="0"/>
        <w:jc w:val="left"/>
        <w:rPr/>
      </w:pPr>
      <w:r>
        <w:rPr/>
        <w:t>UZAHRaqahEuE5ldgNkrAYUkEZmip2jDqZFKOzKC6AohYFQV8swEjW7tawQC49FZ9AGk2uhXhrinPaF</w:t>
      </w:r>
    </w:p>
    <w:p>
      <w:pPr>
        <w:pStyle w:val="PreformattedText"/>
        <w:bidi w:val="0"/>
        <w:spacing w:before="0" w:after="0"/>
        <w:jc w:val="left"/>
        <w:rPr/>
      </w:pPr>
      <w:r>
        <w:rPr/>
        <w:t>AJjMKqFm6rxsqi6AM0OLDJ8hnw6XVQurC86QEoYJmbld/wneuB8MfxjfhX+JIeuj/8G/iG+EO6VD0r</w:t>
      </w:r>
    </w:p>
    <w:p>
      <w:pPr>
        <w:pStyle w:val="PreformattedText"/>
        <w:bidi w:val="0"/>
        <w:spacing w:before="0" w:after="0"/>
        <w:jc w:val="left"/>
        <w:rPr/>
      </w:pPr>
      <w:r>
        <w:rPr/>
        <w:t>LDFSUdT612baK6XqRtlUU0lHuMzSPGoYsrAswOuV6To30KhDbjaN3ouLe1+pbGAWVBwhzXfJt/Uv1j</w:t>
      </w:r>
    </w:p>
    <w:p>
      <w:pPr>
        <w:pStyle w:val="PreformattedText"/>
        <w:bidi w:val="0"/>
        <w:spacing w:before="0" w:after="0"/>
        <w:jc w:val="left"/>
        <w:rPr/>
      </w:pPr>
      <w:r>
        <w:rPr/>
        <w:t>NhpkpI6qjQqI6eqqUR4ggd0jmdY7Kb2UqtzY+LN99eZMOe5zorVW9XAzwWphmmyCW03DpcbpUjUqVL</w:t>
      </w:r>
    </w:p>
    <w:p>
      <w:pPr>
        <w:pStyle w:val="PreformattedText"/>
        <w:bidi w:val="0"/>
        <w:spacing w:before="0" w:after="0"/>
        <w:jc w:val="left"/>
        <w:rPr/>
      </w:pPr>
      <w:r>
        <w:rPr/>
        <w:t>XAAYoozyURoGxFlINySQP/Vp2wQ0g3Fx+l7LfZTukY4Q0fR7z7S8AX+1EfFFN9/H38OvRLAmH4UfAf</w:t>
      </w:r>
    </w:p>
    <w:p>
      <w:pPr>
        <w:pStyle w:val="PreformattedText"/>
        <w:bidi w:val="0"/>
        <w:spacing w:before="0" w:after="0"/>
        <w:jc w:val="left"/>
        <w:rPr/>
      </w:pPr>
      <w:r>
        <w:rPr/>
        <w:t>ZFhjmiDRSTet/U2573NJHM0ZAqFXbqXFnPSRo27nljdTvYWso0QDc6pc53U7o48OFWgEUmXbol0N7P</w:t>
      </w:r>
    </w:p>
    <w:p>
      <w:pPr>
        <w:pStyle w:val="PreformattedText"/>
        <w:bidi w:val="0"/>
        <w:spacing w:before="0" w:after="0"/>
        <w:jc w:val="left"/>
        <w:rPr/>
      </w:pPr>
      <w:r>
        <w:rPr/>
        <w:t>j7y83ESVMBkkgqg26RxT1FbKauNloxV9BDPJt7xGPbax5UpwJ8WeRWhjfPKpxZ7XMNzWjRu83i3vOV</w:t>
      </w:r>
    </w:p>
    <w:p>
      <w:pPr>
        <w:pStyle w:val="PreformattedText"/>
        <w:bidi w:val="0"/>
        <w:spacing w:before="0" w:after="0"/>
        <w:jc w:val="left"/>
        <w:rPr/>
      </w:pPr>
      <w:r>
        <w:rPr/>
        <w:t>SId1i4uWaWGerMMCwtTVrzCgFOsSyPVROIamgljCrhVEzflwwMeu6x/wC9Mqvg4GB7YFM1HOcMDid0</w:t>
      </w:r>
    </w:p>
    <w:p>
      <w:pPr>
        <w:pStyle w:val="PreformattedText"/>
        <w:bidi w:val="0"/>
        <w:spacing w:before="0" w:after="0"/>
        <w:jc w:val="left"/>
        <w:rPr/>
      </w:pPr>
      <w:r>
        <w:rPr/>
        <w:t>ce6pmCSeHtdlVjco4hJJWTIKVZ0E1ZU0orYjG/ZBS0FFBGOtFSu09O/TkRXmDd7/AO8oyUua9hZTdu</w:t>
      </w:r>
    </w:p>
    <w:p>
      <w:pPr>
        <w:pStyle w:val="PreformattedText"/>
        <w:bidi w:val="0"/>
        <w:spacing w:before="0" w:after="0"/>
        <w:jc w:val="left"/>
        <w:rPr/>
      </w:pPr>
      <w:r>
        <w:rPr/>
        <w:t>Hz1fhUhxJgC4KPVJpK6frLNFCtZST1s1TJTolLuBgnV69okIHSlkJSLpyCKL82SzoiusOexr7ubeLv</w:t>
      </w:r>
    </w:p>
    <w:p>
      <w:pPr>
        <w:pStyle w:val="PreformattedText"/>
        <w:bidi w:val="0"/>
        <w:spacing w:before="0" w:after="0"/>
        <w:jc w:val="left"/>
        <w:rPr/>
      </w:pPr>
      <w:r>
        <w:rPr/>
        <w:t>dHnCAQQRyCTVqQXnaljSRg/yySIaV4JqWQiRDBEgIWYGNepIqsxhVU/wXkaHONRku6PneTFstOdESJ</w:t>
      </w:r>
    </w:p>
    <w:p>
      <w:pPr>
        <w:pStyle w:val="PreformattedText"/>
        <w:bidi w:val="0"/>
        <w:spacing w:before="0" w:after="0"/>
        <w:jc w:val="left"/>
        <w:rPr/>
      </w:pPr>
      <w:r>
        <w:rPr/>
        <w:t>UoqCjrKZ1pf95mqdkoY4JYVMlQS08Jm6ZalpOuzNFTm7ETiS4+ZWVHc4BjZJk7zW/f8PZRpg6qHika</w:t>
      </w:r>
    </w:p>
    <w:p>
      <w:pPr>
        <w:pStyle w:val="PreformattedText"/>
        <w:bidi w:val="0"/>
        <w:spacing w:before="0" w:after="0"/>
        <w:jc w:val="left"/>
        <w:rPr/>
      </w:pPr>
      <w:r>
        <w:rPr/>
        <w:t>bdaaKENIWNVWGBpEWGSOWkmmlSUVOBR6dQxMoNoVu65uVbUNaMBwy7TvStEAjvUk8cM0cUTtUTUlJt</w:t>
      </w:r>
    </w:p>
    <w:p>
      <w:pPr>
        <w:pStyle w:val="PreformattedText"/>
        <w:bidi w:val="0"/>
        <w:spacing w:before="0" w:after="0"/>
        <w:jc w:val="left"/>
        <w:rPr/>
      </w:pPr>
      <w:r>
        <w:rPr/>
        <w:t>ctUwqaWKCOspq2dUhWG0jSJHTPHCoBPVjRgkULYTMbXP8AWAzbFPA7TkNAaSRLrj9FNyxVBWehkrFo</w:t>
      </w:r>
    </w:p>
    <w:p>
      <w:pPr>
        <w:pStyle w:val="PreformattedText"/>
        <w:bidi w:val="0"/>
        <w:spacing w:before="0" w:after="0"/>
        <w:jc w:val="left"/>
        <w:rPr/>
      </w:pPr>
      <w:r>
        <w:rPr/>
        <w:t>1pZttjlnjEtCqwpKyqomcEUbinqCDA3ejN+ajyTY6qLdGg2/l57KZPTStUbo1V0xFCausiimpUEhjq</w:t>
      </w:r>
    </w:p>
    <w:p>
      <w:pPr>
        <w:pStyle w:val="PreformattedText"/>
        <w:bidi w:val="0"/>
        <w:spacing w:before="0" w:after="0"/>
        <w:jc w:val="left"/>
        <w:rPr/>
      </w:pPr>
      <w:r>
        <w:rPr/>
        <w:t>UpWstUUUmnZljyJUGGMZK4VVQKjSSSwaeSkabpBCIp55KOhSjaM9eppFdKSWKpikgKzMkFX0j/AI00</w:t>
      </w:r>
    </w:p>
    <w:p>
      <w:pPr>
        <w:pStyle w:val="PreformattedText"/>
        <w:bidi w:val="0"/>
        <w:spacing w:before="0" w:after="0"/>
        <w:jc w:val="left"/>
        <w:rPr/>
      </w:pPr>
      <w:r>
        <w:rPr/>
        <w:t>8MzMtRJk0cThGVZZg4dwfTEhpaXecJhbm1SEIbp0ssMc09GqyHpGUVNTXSVEc4ljRakXqafrPVdNpb</w:t>
      </w:r>
    </w:p>
    <w:p>
      <w:pPr>
        <w:pStyle w:val="PreformattedText"/>
        <w:bidi w:val="0"/>
        <w:spacing w:before="0" w:after="0"/>
        <w:jc w:val="left"/>
        <w:rPr/>
      </w:pPr>
      <w:r>
        <w:rPr/>
        <w:t>TFVmlHTVEBG3WCNfh51Uh0Ag7pKxMzBXpJuvXilFM1QZJ6haiOkm6qw08dZA8cc0SGWnlyqI3VnhTN</w:t>
      </w:r>
    </w:p>
    <w:p>
      <w:pPr>
        <w:pStyle w:val="PreformattedText"/>
        <w:bidi w:val="0"/>
        <w:spacing w:before="0" w:after="0"/>
        <w:jc w:val="left"/>
        <w:rPr/>
      </w:pPr>
      <w:r>
        <w:rPr/>
        <w:t>RKmOpuaDZbcOs8Xw/wAlA4g3ksxSBp6ajp3znG3pHUhlMYDyOQKpooKg/KqYoikzSEO0WLRrEzu6wL</w:t>
      </w:r>
    </w:p>
    <w:p>
      <w:pPr>
        <w:pStyle w:val="PreformattedText"/>
        <w:bidi w:val="0"/>
        <w:spacing w:before="0" w:after="0"/>
        <w:jc w:val="left"/>
        <w:rPr/>
      </w:pPr>
      <w:r>
        <w:rPr/>
        <w:t>Z32FiJ1JEAKGlnnkE6U0AjWGtkWTrsm3xVNbFGe+aJ6cmKodUVS4AQNH2ZBbtDiSAQDCnv5JqRm/Il</w:t>
      </w:r>
    </w:p>
    <w:p>
      <w:pPr>
        <w:pStyle w:val="PreformattedText"/>
        <w:bidi w:val="0"/>
        <w:spacing w:before="0" w:after="0"/>
        <w:jc w:val="left"/>
        <w:rPr/>
      </w:pPr>
      <w:r>
        <w:rPr/>
        <w:t>cNDBEnUcQ08gSmSohzalCkAUldLhUEu44VbuC7qqs5w3CCJjl5woxmOl9ab6qbhUmOqjNOFcSU0FOk</w:t>
      </w:r>
    </w:p>
    <w:p>
      <w:pPr>
        <w:pStyle w:val="PreformattedText"/>
        <w:bidi w:val="0"/>
        <w:spacing w:before="0" w:after="0"/>
        <w:jc w:val="left"/>
        <w:rPr/>
      </w:pPr>
      <w:r>
        <w:rPr/>
        <w:t>1PEqBVjPUiVsaVmCoJHt1ZitkNu7VZJcRJUqMWdoYqn8pgzBWhgWJujWMUwZaYxql4DErEvfgZp99T</w:t>
      </w:r>
    </w:p>
    <w:p>
      <w:pPr>
        <w:pStyle w:val="PreformattedText"/>
        <w:bidi w:val="0"/>
        <w:spacing w:before="0" w:after="0"/>
        <w:jc w:val="left"/>
        <w:rPr/>
      </w:pPr>
      <w:r>
        <w:rPr/>
        <w:t>dYCAcdajAHUAq7WVIiYrUrNUSTskhZCRCgcIskTLNaR3CKqmQgYiIWXt0pLi6eX1ozI6l9Gv7Iv0/H</w:t>
      </w:r>
    </w:p>
    <w:p>
      <w:pPr>
        <w:pStyle w:val="PreformattedText"/>
        <w:bidi w:val="0"/>
        <w:spacing w:before="0" w:after="0"/>
        <w:jc w:val="left"/>
        <w:rPr/>
      </w:pPr>
      <w:r>
        <w:rPr/>
        <w:t>vX4+vhZv8AUj/7gfDDZ/XXxJ9VzojmOn2bYPTNZDMzz5DNitVbNiqosbKVOOpAJIA1Kz7Y8jZntGHV</w:t>
      </w:r>
    </w:p>
    <w:p>
      <w:pPr>
        <w:pStyle w:val="PreformattedText"/>
        <w:bidi w:val="0"/>
        <w:spacing w:before="0" w:after="0"/>
        <w:jc w:val="left"/>
        <w:rPr/>
      </w:pPr>
      <w:r>
        <w:rPr/>
        <w:t>CGN8blpj4mfE+r+Ovxw+Lnxn3aspkq/ip8SvUnqeMYyvDR7XVbpNHsdHTLiC0MWzU22xgE2VVD5DXf</w:t>
      </w:r>
    </w:p>
    <w:p>
      <w:pPr>
        <w:pStyle w:val="PreformattedText"/>
        <w:bidi w:val="0"/>
        <w:spacing w:before="0" w:after="0"/>
        <w:jc w:val="left"/>
        <w:rPr/>
      </w:pPr>
      <w:r>
        <w:rPr/>
        <w:t>2WlFNoOrbVG0ANLabcii1rfoo/bVJkDrhBH0oV+o4OkjGQuVmlJYMwtcEkEK3092ugIDp5rC6NOIq4</w:t>
      </w:r>
    </w:p>
    <w:p>
      <w:pPr>
        <w:pStyle w:val="PreformattedText"/>
        <w:bidi w:val="0"/>
        <w:spacing w:before="0" w:after="0"/>
        <w:jc w:val="left"/>
        <w:rPr/>
      </w:pPr>
      <w:r>
        <w:rPr/>
        <w:t>RzswFU0YiiEKqWjkVXSQOkaWp5TeFk7TkAeyS/ltSHEGeZVJDeGLiizT9FA7S1UMzBZVEZjTvlLdOq</w:t>
      </w:r>
    </w:p>
    <w:p>
      <w:pPr>
        <w:pStyle w:val="PreformattedText"/>
        <w:bidi w:val="0"/>
        <w:spacing w:before="0" w:after="0"/>
        <w:jc w:val="left"/>
        <w:rPr/>
      </w:pPr>
      <w:r>
        <w:rPr/>
        <w:t>RmYOXKKxRGIAZlu2PbqbHdSkOEiWiPBYRTJistOTMxHVjZrGolwzS0I4ScPGvcvjLhWy0Zae9F0OJG</w:t>
      </w:r>
    </w:p>
    <w:p>
      <w:pPr>
        <w:pStyle w:val="PreformattedText"/>
        <w:bidi w:val="0"/>
        <w:spacing w:before="0" w:after="0"/>
        <w:jc w:val="left"/>
        <w:rPr/>
      </w:pPr>
      <w:r>
        <w:rPr/>
        <w:t>hTEiRwzlUDo5QQtEXWaKSR3JaNFYDGRbMciMg+LC2OOj2rs+fPUnad2epEwyF8amiHViNCKeKmnqGM</w:t>
      </w:r>
    </w:p>
    <w:p>
      <w:pPr>
        <w:pStyle w:val="PreformattedText"/>
        <w:bidi w:val="0"/>
        <w:spacing w:before="0" w:after="0"/>
        <w:jc w:val="left"/>
        <w:rPr/>
      </w:pPr>
      <w:r>
        <w:rPr/>
        <w:t>/SjfDGDEXl/PSQkuxYjJkOK2aQZEXRKU62nWU1eGmLhpIgJOqpDSPNMQZQCjvGwSWJ2jurpYsO1uBz</w:t>
      </w:r>
    </w:p>
    <w:p>
      <w:pPr>
        <w:pStyle w:val="PreformattedText"/>
        <w:bidi w:val="0"/>
        <w:spacing w:before="0" w:after="0"/>
        <w:jc w:val="left"/>
        <w:rPr/>
      </w:pPr>
      <w:r>
        <w:rPr/>
        <w:t>NPmlJJjEEIKKoka9Ok3QWRVZVQWdHVg8ZuwAZSgTK4KDHHuYdxd0Y7k1rd7u+pRkjtIMamL5iGIpGx</w:t>
      </w:r>
    </w:p>
    <w:p>
      <w:pPr>
        <w:pStyle w:val="PreformattedText"/>
        <w:bidi w:val="0"/>
        <w:spacing w:before="0" w:after="0"/>
        <w:jc w:val="left"/>
        <w:rPr/>
      </w:pPr>
      <w:r>
        <w:rPr/>
        <w:t>QyNBIKmXLMXsnzDyqqvE6hSrdnDarTa6O+4pwuhQhs4eq7dTop8zEYZVurLFE2QNu1MbdLuy0It3rk</w:t>
      </w:r>
    </w:p>
    <w:p>
      <w:pPr>
        <w:pStyle w:val="PreformattedText"/>
        <w:bidi w:val="0"/>
        <w:spacing w:before="0" w:after="0"/>
        <w:jc w:val="left"/>
        <w:rPr/>
      </w:pPr>
      <w:r>
        <w:rPr/>
        <w:t>3JBIqvKySiFY4WXoVEZ6bYhHGbHKodVbJQRiFazcjUwYJ5BMh3RxHAY5QoaUzU5ObxRtKWDZ5WCkYs</w:t>
      </w:r>
    </w:p>
    <w:p>
      <w:pPr>
        <w:pStyle w:val="PreformattedText"/>
        <w:bidi w:val="0"/>
        <w:spacing w:before="0" w:after="0"/>
        <w:jc w:val="left"/>
        <w:rPr/>
      </w:pPr>
      <w:r>
        <w:rPr/>
        <w:t>FXJcmyxGoSyDcCNFLwRIsNPSNIWVhGzGKJU6gmZcaVwUCpKWViBIA2bLzjp2gHU5S3HMNyj84IY5pz</w:t>
      </w:r>
    </w:p>
    <w:p>
      <w:pPr>
        <w:pStyle w:val="PreformattedText"/>
        <w:bidi w:val="0"/>
        <w:spacing w:before="0" w:after="0"/>
        <w:jc w:val="left"/>
        <w:rPr/>
      </w:pPr>
      <w:r>
        <w:rPr/>
        <w:t>NUUbw1JqUnp2AYRQjCCIxABw5UNkxCIXZlbtsdS9rbdEtpLoiCqvSxUW7SS7s9OzE501A5Xoxsk8WA</w:t>
      </w:r>
    </w:p>
    <w:p>
      <w:pPr>
        <w:pStyle w:val="PreformattedText"/>
        <w:bidi w:val="0"/>
        <w:spacing w:before="0" w:after="0"/>
        <w:jc w:val="left"/>
        <w:rPr/>
      </w:pPr>
      <w:r>
        <w:rPr/>
        <w:t>pZAxynJhymLMGf3jiLLlqpzQ4EES1NvMNo5o0JJO1ZK8WTMMq8RQqBGwAKVAaKJUkEpXNihuwXh5HL</w:t>
      </w:r>
    </w:p>
    <w:p>
      <w:pPr>
        <w:pStyle w:val="PreformattedText"/>
        <w:bidi w:val="0"/>
        <w:spacing w:before="0" w:after="0"/>
        <w:jc w:val="left"/>
        <w:rPr/>
      </w:pPr>
      <w:r>
        <w:rPr/>
        <w:t>R6A0NG62Amc6LeoqfGUQnppAknUGFSi1MiT00KU6SrJDHGEKThEz4QGMfWKdjqYBkFKXcLgE2wE0cY</w:t>
      </w:r>
    </w:p>
    <w:p>
      <w:pPr>
        <w:pStyle w:val="PreformattedText"/>
        <w:bidi w:val="0"/>
        <w:spacing w:before="0" w:after="0"/>
        <w:jc w:val="left"/>
        <w:rPr/>
      </w:pPr>
      <w:r>
        <w:rPr/>
        <w:t>FPFPBTyyfLYSUEc8wqRlmFpj1lmlnVTCt2UEsAkn6UsbmNSmBMa7zkxHUJMpqHqClNNJdknv0zKhLF</w:t>
      </w:r>
    </w:p>
    <w:p>
      <w:pPr>
        <w:pStyle w:val="PreformattedText"/>
        <w:bidi w:val="0"/>
        <w:spacing w:before="0" w:after="0"/>
        <w:jc w:val="left"/>
        <w:rPr/>
      </w:pPr>
      <w:r>
        <w:rPr/>
        <w:t>0pyFeOrWRWUk2QYlZZYXOGnQ6OqSpoVTUM8kVLW1UM9fTNFWoSUqKhaiMwVcUlK6MJJnoyyoyIrMPo</w:t>
      </w:r>
    </w:p>
    <w:p>
      <w:pPr>
        <w:pStyle w:val="PreformattedText"/>
        <w:bidi w:val="0"/>
        <w:spacing w:before="0" w:after="0"/>
        <w:jc w:val="left"/>
        <w:rPr/>
      </w:pPr>
      <w:r>
        <w:rPr/>
        <w:t>zb8zSGm1zriLilvOtuFXWzWJ1WoWIJMY4y7LEksNMvRYBma6gA2UZYgpj1UsBpg2JjROCJgHIR8FS8</w:t>
      </w:r>
    </w:p>
    <w:p>
      <w:pPr>
        <w:pStyle w:val="PreformattedText"/>
        <w:bidi w:val="0"/>
        <w:spacing w:before="0" w:after="0"/>
        <w:jc w:val="left"/>
        <w:rPr/>
      </w:pPr>
      <w:r>
        <w:rPr/>
        <w:t>MxqhG0b0zdOOoMzmOOZVE+CLAyNDPEqMQygTASdy272CwEEFuHfWocQAe9R81XPU1dfI9TLPJW15q4</w:t>
      </w:r>
    </w:p>
    <w:p>
      <w:pPr>
        <w:pStyle w:val="PreformattedText"/>
        <w:bidi w:val="0"/>
        <w:spacing w:before="0" w:after="0"/>
        <w:jc w:val="left"/>
        <w:rPr/>
      </w:pPr>
      <w:r>
        <w:rPr/>
        <w:t>qurkqKirqpWWIPUzvJLIaqRYyuMxJunZ1HC4aSAA0DclMg6NEaRC08TGGOqvGkavBKWOTO4NsQQzEY</w:t>
      </w:r>
    </w:p>
    <w:p>
      <w:pPr>
        <w:pStyle w:val="PreformattedText"/>
        <w:bidi w:val="0"/>
        <w:spacing w:before="0" w:after="0"/>
        <w:jc w:val="left"/>
        <w:rPr/>
      </w:pPr>
      <w:r>
        <w:rPr/>
        <w:t>sqxDL/D8FwABASlwETzRFXIkkbrEkMzTU8sPUp4uhG0TuM3zQWLswWwAJZOcJk7wtjfBDOEKJNGvzL</w:t>
      </w:r>
    </w:p>
    <w:p>
      <w:pPr>
        <w:pStyle w:val="PreformattedText"/>
        <w:bidi w:val="0"/>
        <w:spacing w:before="0" w:after="0"/>
        <w:jc w:val="left"/>
        <w:rPr/>
      </w:pPr>
      <w:r>
        <w:rPr/>
        <w:t>wlnSGKmEjQUksk3y6Em6whncNH1lVVNyQcmV4zkjFg6ypkxMIh58OnSJHJHLTselO6M4MYmAqnileM</w:t>
      </w:r>
    </w:p>
    <w:p>
      <w:pPr>
        <w:pStyle w:val="PreformattedText"/>
        <w:bidi w:val="0"/>
        <w:spacing w:before="0" w:after="0"/>
        <w:jc w:val="left"/>
        <w:rPr/>
      </w:pPr>
      <w:r>
        <w:rPr/>
        <w:t>EBJumEuFcy+Io2XquxAIgokdYUPPGrdQETKzT4SRzLEYoxTxJKSj95TISseVvKfIZe9arHdSlOU/Tj</w:t>
      </w:r>
    </w:p>
    <w:p>
      <w:pPr>
        <w:pStyle w:val="PreformattedText"/>
        <w:bidi w:val="0"/>
        <w:spacing w:before="0" w:after="0"/>
        <w:jc w:val="left"/>
        <w:rPr/>
      </w:pPr>
      <w:r>
        <w:rPr/>
        <w:t>hDxqZJ0EsmEtO9KzuZSY/zb5TM0ZXJQWXNQv5y+GaORb8UJh40kZ1bozi4Vp3kngdJHCxSioBD3fIY</w:t>
      </w:r>
    </w:p>
    <w:p>
      <w:pPr>
        <w:pStyle w:val="PreformattedText"/>
        <w:bidi w:val="0"/>
        <w:spacing w:before="0" w:after="0"/>
        <w:jc w:val="left"/>
        <w:rPr/>
      </w:pPr>
      <w:r>
        <w:rPr/>
        <w:t>LICQGjKRPj+VprG9SAYyFHpSRmUxpCSokccspYqHCzSEKEBWNRZXUAKJAiMjFkZWt62+fBBPMlG1MM</w:t>
      </w:r>
    </w:p>
    <w:p>
      <w:pPr>
        <w:pStyle w:val="PreformattedText"/>
        <w:bidi w:val="0"/>
        <w:spacing w:before="0" w:after="0"/>
        <w:jc w:val="left"/>
        <w:rPr/>
      </w:pPr>
      <w:r>
        <w:rPr/>
        <w:t>k4eOKoxHUMsV5WTqBI2KYxkp1JsVWJwcWH0RdHLEgaTlygEkZEISOjmlPbSEPg6QRrlaysBNTGIH9R</w:t>
      </w:r>
    </w:p>
    <w:p>
      <w:pPr>
        <w:pStyle w:val="PreformattedText"/>
        <w:bidi w:val="0"/>
        <w:spacing w:before="0" w:after="0"/>
        <w:jc w:val="left"/>
        <w:rPr/>
      </w:pPr>
      <w:r>
        <w:rPr/>
        <w:t>LEY4hcsewF9MGt8US2JlGmlsl5KeR40jwlenhaOGpijlUyjEKQCjYJfFVAXt6PLGYHUFKYXbVjmEpY</w:t>
      </w:r>
    </w:p>
    <w:p>
      <w:pPr>
        <w:pStyle w:val="PreformattedText"/>
        <w:bidi w:val="0"/>
        <w:spacing w:before="0" w:after="0"/>
        <w:jc w:val="left"/>
        <w:rPr/>
      </w:pPr>
      <w:r>
        <w:rPr/>
        <w:t>SxTVCuIRAoiYBCsB9wVMpUKLixVRnED1StnULihSq0rzygwxrE0WUdIskJlqFSGRiUSBMXZxLJMFVr</w:t>
      </w:r>
    </w:p>
    <w:p>
      <w:pPr>
        <w:pStyle w:val="PreformattedText"/>
        <w:bidi w:val="0"/>
        <w:spacing w:before="0" w:after="0"/>
        <w:jc w:val="left"/>
        <w:rPr/>
      </w:pPr>
      <w:r>
        <w:rPr/>
        <w:t>FFF0eJOdOoJA1KHWniZ0HSR44Klomhu0dJ3RYOtOaRs1axL5xM4yvjClzLoRnP1I56andul83jEg6R</w:t>
      </w:r>
    </w:p>
    <w:p>
      <w:pPr>
        <w:pStyle w:val="PreformattedText"/>
        <w:bidi w:val="0"/>
        <w:spacing w:before="0" w:after="0"/>
        <w:jc w:val="left"/>
        <w:rPr/>
      </w:pPr>
      <w:r>
        <w:rPr/>
        <w:t>D9aKNHju6Q5OHMrCnjV8kYLdVwVFPVWMaKJMDdyU9nSyqqxlWlwjlaGd/l5cUYNHHTZZhJ0S0gsVNp</w:t>
      </w:r>
    </w:p>
    <w:p>
      <w:pPr>
        <w:pStyle w:val="PreformattedText"/>
        <w:bidi w:val="0"/>
        <w:spacing w:before="0" w:after="0"/>
        <w:jc w:val="left"/>
        <w:rPr/>
      </w:pPr>
      <w:r>
        <w:rPr/>
        <w:t>HcP+ppIEggZUBrm6GVHxiBy0SRzVkvTmMtPG6rJPVxk9KGaVk/NQTy4sll7I+1luyah08tU+meSjnM</w:t>
      </w:r>
    </w:p>
    <w:p>
      <w:pPr>
        <w:pStyle w:val="PreformattedText"/>
        <w:bidi w:val="0"/>
        <w:spacing w:before="0" w:after="0"/>
        <w:jc w:val="left"/>
        <w:rPr/>
      </w:pPr>
      <w:r>
        <w:rPr/>
        <w:t>Iikg6QqYM1CEVcKO5wjRmYlFzZSrBVYobqqEtjlonnO7CEHJd43YxPIiQColaWWEhe7rXkEzgllGIK</w:t>
      </w:r>
    </w:p>
    <w:p>
      <w:pPr>
        <w:pStyle w:val="PreformattedText"/>
        <w:bidi w:val="0"/>
        <w:spacing w:before="0" w:after="0"/>
        <w:jc w:val="left"/>
        <w:rPr/>
      </w:pPr>
      <w:r>
        <w:rPr/>
        <w:t>tkCFV8gWRmqdk3cihFbFTUjVCwd8kn950Ye9DJVywyCk3AzTNLSI0W0RtAsYknqCM18A4qdDDL7OoX</w:t>
      </w:r>
    </w:p>
    <w:p>
      <w:pPr>
        <w:pStyle w:val="PreformattedText"/>
        <w:bidi w:val="0"/>
        <w:spacing w:before="0" w:after="0"/>
        <w:jc w:val="left"/>
        <w:rPr/>
      </w:pPr>
      <w:r>
        <w:rPr/>
        <w:t>KSCWl3nz3K2qaeErPDK4mScRNTPBKlRVRrSxyQy1qPBaSmLELdW6mWGcL5IItDT46qt12Y0QFXIocf</w:t>
      </w:r>
    </w:p>
    <w:p>
      <w:pPr>
        <w:pStyle w:val="PreformattedText"/>
        <w:bidi w:val="0"/>
        <w:spacing w:before="0" w:after="0"/>
        <w:jc w:val="left"/>
        <w:rPr/>
      </w:pPr>
      <w:r>
        <w:rPr/>
        <w:t>KljJGsk6uFlpsVWJLwoJJnFRAAWKKCst4rq0nczHZBdupLHdSia9Jo1SR0qC8tZgMpCwqGjCdUzRBg</w:t>
      </w:r>
    </w:p>
    <w:p>
      <w:pPr>
        <w:pStyle w:val="PreformattedText"/>
        <w:bidi w:val="0"/>
        <w:spacing w:before="0" w:after="0"/>
        <w:jc w:val="left"/>
        <w:rPr/>
      </w:pPr>
      <w:r>
        <w:rPr/>
        <w:t>rqWeJSXQcsF82wrcYGDe5WAdwhUyuqPlw4lEqlpII3d5Gn+WRgslK6t1nMAvIyoiAAKoydGveudcnu</w:t>
      </w:r>
    </w:p>
    <w:p>
      <w:pPr>
        <w:pStyle w:val="PreformattedText"/>
        <w:bidi w:val="0"/>
        <w:spacing w:before="0" w:after="0"/>
        <w:jc w:val="left"/>
        <w:rPr/>
      </w:pPr>
      <w:r>
        <w:rPr/>
        <w:t>TLV2/TQIrvYdQQTMjJjCGKnotIJIpiQ/Tx7SMWK5dq86yVd0OIPD3q0ZIAG69ah3xv8AdutdSxV1vH</w:t>
      </w:r>
    </w:p>
    <w:p>
      <w:pPr>
        <w:pStyle w:val="PreformattedText"/>
        <w:bidi w:val="0"/>
        <w:spacing w:before="0" w:after="0"/>
        <w:jc w:val="left"/>
        <w:rPr/>
      </w:pPr>
      <w:r>
        <w:rPr/>
        <w:t>krxYcOJwBZZWDAi98hfnXMrSadw186rUNXeP5BVjZYXJMg46ha4NgcSbZkseFBNx98dVUBiZ4k9Qtk</w:t>
      </w:r>
    </w:p>
    <w:p>
      <w:pPr>
        <w:pStyle w:val="PreformattedText"/>
        <w:bidi w:val="0"/>
        <w:spacing w:before="0" w:after="0"/>
        <w:jc w:val="left"/>
        <w:rPr/>
      </w:pPr>
      <w:r>
        <w:rPr/>
        <w:t>NK2jtVRLFJEiOsSSoOo1wI+m9se6xsSfpJ4XFCy5DW9lSMDdCyOaHQZ3lfIKkCngVXVYywaPFGl5Uq</w:t>
      </w:r>
    </w:p>
    <w:p>
      <w:pPr>
        <w:pStyle w:val="PreformattedText"/>
        <w:bidi w:val="0"/>
        <w:spacing w:before="0" w:after="0"/>
        <w:jc w:val="left"/>
        <w:rPr/>
      </w:pPr>
      <w:r>
        <w:rPr/>
        <w:t>XY2sTET4HheFAtHq0E4PWUZk9Ss9FI79MdNnjR4mJuGKQDtxiAPcyqRa9wpbL6dXCZEaoJA5wtn7dY</w:t>
      </w:r>
    </w:p>
    <w:p>
      <w:pPr>
        <w:pStyle w:val="PreformattedText"/>
        <w:bidi w:val="0"/>
        <w:spacing w:before="0" w:after="0"/>
        <w:jc w:val="left"/>
        <w:rPr/>
      </w:pPr>
      <w:r>
        <w:rPr/>
        <w:t>RRPVdKTBZWiuVK1EfKP1W6qlog+QALpl0XLNh1G1rzIjsqkxJjRWmBQJY4DUSx1CFTNDShxKFLJIjV</w:t>
      </w:r>
    </w:p>
    <w:p>
      <w:pPr>
        <w:pStyle w:val="PreformattedText"/>
        <w:bidi w:val="0"/>
        <w:spacing w:before="0" w:after="0"/>
        <w:jc w:val="left"/>
        <w:rPr/>
      </w:pPr>
      <w:r>
        <w:rPr/>
        <w:t>L9JiIUlVXIC5v1kxTr/Lx09kjGclLkEk6ImlTplVMstWZEkJECQpEahoiVjjikcGKfp5ZwhzcZpm8b</w:t>
      </w:r>
    </w:p>
    <w:p>
      <w:pPr>
        <w:pStyle w:val="PreformattedText"/>
        <w:bidi w:val="0"/>
        <w:spacing w:before="0" w:after="0"/>
        <w:jc w:val="left"/>
        <w:rPr/>
      </w:pPr>
      <w:r>
        <w:rPr/>
        <w:t>VMzkEASq3ZdAzCdiQyw2lRWkDyLZqwQsZFq4XlWSFYsmU1BhxGLNeNUXu6FNTzy5bvnz3JiBOTxJwO</w:t>
      </w:r>
    </w:p>
    <w:p>
      <w:pPr>
        <w:pStyle w:val="PreformattedText"/>
        <w:bidi w:val="0"/>
        <w:spacing w:before="0" w:after="0"/>
        <w:jc w:val="left"/>
        <w:rPr/>
      </w:pPr>
      <w:r>
        <w:rPr/>
        <w:t>+FNUDCZo5ZY3Mc+ZmgWWaENVLGykwgLI5PWZAiul2iM0k5BIbJklSYaHEap1apwtRHGEVmDhnMMjLK</w:t>
      </w:r>
    </w:p>
    <w:p>
      <w:pPr>
        <w:pStyle w:val="PreformattedText"/>
        <w:bidi w:val="0"/>
        <w:spacing w:before="0" w:after="0"/>
        <w:jc w:val="left"/>
        <w:rPr/>
      </w:pPr>
      <w:r>
        <w:rPr/>
        <w:t>0ig9CmgaZZJWyVeWBtUBMYzKsUcJnRVxAa7kuRPITKs0IjyKPVwxim6MitSq8MUVQJWLQGnRmbIsA7</w:t>
      </w:r>
    </w:p>
    <w:p>
      <w:pPr>
        <w:pStyle w:val="PreformattedText"/>
        <w:bidi w:val="0"/>
        <w:spacing w:before="0" w:after="0"/>
        <w:jc w:val="left"/>
        <w:rPr/>
      </w:pPr>
      <w:r>
        <w:rPr/>
        <w:t>PaUJ8xNKQYmMK2QYK5Ma7GqRIlgwlAR6v5WNlp1iinlZpIggkVsaURtGpZZYUyT/73pkIdEXRnd/NI</w:t>
      </w:r>
    </w:p>
    <w:p>
      <w:pPr>
        <w:pStyle w:val="PreformattedText"/>
        <w:bidi w:val="0"/>
        <w:spacing w:before="0" w:after="0"/>
        <w:jc w:val="left"/>
        <w:rPr/>
      </w:pPr>
      <w:r>
        <w:rPr/>
        <w:t>LZBy5AGeJKaKZ6rrFGmQ05kkMj9VHZ1gYyg08UymRWyZQqwyPk8TTTSQAAIOimSS5vJKlmWCI08MlR</w:t>
      </w:r>
    </w:p>
    <w:p>
      <w:pPr>
        <w:pStyle w:val="PreformattedText"/>
        <w:bidi w:val="0"/>
        <w:spacing w:before="0" w:after="0"/>
        <w:jc w:val="left"/>
        <w:rPr/>
      </w:pPr>
      <w:r>
        <w:rPr/>
        <w:t>CFmiSKIQKryxSvEuUjTKwDKsqlo1USOojAXNoYIo5bsJTcDcdUsKZZTFEzoVNwZTFTqgErIwaql/MB</w:t>
      </w:r>
    </w:p>
    <w:p>
      <w:pPr>
        <w:pStyle w:val="PreformattedText"/>
        <w:bidi w:val="0"/>
        <w:spacing w:before="0" w:after="0"/>
        <w:jc w:val="left"/>
        <w:rPr/>
      </w:pPr>
      <w:r>
        <w:rPr/>
        <w:t>WNWyXO5kZ8nSJKiqJmdMKWgAOM4Kejkks5iEHZ801QaidrzpFIk62FLEUFg8YRXDjBlmwm/3akUw0a</w:t>
      </w:r>
    </w:p>
    <w:p>
      <w:pPr>
        <w:pStyle w:val="PreformattedText"/>
        <w:bidi w:val="0"/>
        <w:spacing w:before="0" w:after="0"/>
        <w:jc w:val="left"/>
        <w:rPr/>
      </w:pPr>
      <w:r>
        <w:rPr/>
        <w:t>YCVzpt6wm4616gKwhSKKoYmQyVEg6wSp6jxPNFIz08kdUoVHVgruuOT1DySU8taGlxn4JzIbEXJ8Ri</w:t>
      </w:r>
    </w:p>
    <w:p>
      <w:pPr>
        <w:pStyle w:val="PreformattedText"/>
        <w:bidi w:val="0"/>
        <w:spacing w:before="0" w:after="0"/>
        <w:jc w:val="left"/>
        <w:rPr/>
      </w:pPr>
      <w:r>
        <w:rPr/>
        <w:t>oSmpmmjmLRysJhgiyxQxSGno+mhGDxxF+ngVWaJT02Sj6s0zYl0kNAz/AI5S3ESQ0+ea4spaZIOjIn</w:t>
      </w:r>
    </w:p>
    <w:p>
      <w:pPr>
        <w:pStyle w:val="PreformattedText"/>
        <w:bidi w:val="0"/>
        <w:spacing w:before="0" w:after="0"/>
        <w:jc w:val="left"/>
        <w:rPr/>
      </w:pPr>
      <w:r>
        <w:rPr/>
        <w:t>VhvIJqhYkFW8yKsaNTxFSgIVssFUjDBOklPT6kECS0XBQJOp0/CiEkqWMyhEjWMx0kUQiJkqD1pVMT</w:t>
      </w:r>
    </w:p>
    <w:p>
      <w:pPr>
        <w:pStyle w:val="PreformattedText"/>
        <w:bidi w:val="0"/>
        <w:spacing w:before="0" w:after="0"/>
        <w:jc w:val="left"/>
        <w:rPr/>
      </w:pPr>
      <w:r>
        <w:rPr/>
        <w:t>PNI35ZkVrNk4GTcrJ1HUdEG4d4TO3YgoKcAuFZCojUl2kJskkALMiGRh0og8naVUWyKjNLWWQXGBaE</w:t>
      </w:r>
    </w:p>
    <w:p>
      <w:pPr>
        <w:pStyle w:val="PreformattedText"/>
        <w:bidi w:val="0"/>
        <w:spacing w:before="0" w:after="0"/>
        <w:jc w:val="left"/>
        <w:rPr/>
      </w:pPr>
      <w:r>
        <w:rPr/>
        <w:t>zfeuUZNaNHZEYDNumiuy/nBcWaSIoAuKeBlkyNcc21W5xPRx58+yo4hF2R1JlldRHH00dXaIR5gyeL</w:t>
      </w:r>
    </w:p>
    <w:p>
      <w:pPr>
        <w:pStyle w:val="PreformattedText"/>
        <w:bidi w:val="0"/>
        <w:spacing w:before="0" w:after="0"/>
        <w:jc w:val="left"/>
        <w:rPr/>
      </w:pPr>
      <w:r>
        <w:rPr/>
        <w:t>yRqilM+7G3JLkRnuXxqYJIkBP+aeXqTEZxv18XJjXMNJZ8MHCRsKchMgzXUnE6c3XSW2mOX3e6okD2</w:t>
      </w:r>
    </w:p>
    <w:p>
      <w:pPr>
        <w:pStyle w:val="PreformattedText"/>
        <w:bidi w:val="0"/>
        <w:spacing w:before="0" w:after="0"/>
        <w:jc w:val="left"/>
        <w:rPr/>
      </w:pPr>
      <w:r>
        <w:rPr/>
        <w:t>fmTjENFkyTSyxI8dNjUN1lVkyjLC3aAsdiDwAn1d91TEknvKgneABDQlQKl2hPWKyNA8uNVLG2cyl4</w:t>
      </w:r>
    </w:p>
    <w:p>
      <w:pPr>
        <w:pStyle w:val="PreformattedText"/>
        <w:bidi w:val="0"/>
        <w:spacing w:before="0" w:after="0"/>
        <w:jc w:val="left"/>
        <w:rPr/>
      </w:pPr>
      <w:r>
        <w:rPr/>
        <w:t>qWPqz9OmmylkbkDILhEy3OptBxCCDBMZb5+isv1HaIYVckiyMjyNUS0wEbdFDJn17vBEQuEasepkc8</w:t>
      </w:r>
    </w:p>
    <w:p>
      <w:pPr>
        <w:pStyle w:val="PreformattedText"/>
        <w:bidi w:val="0"/>
        <w:spacing w:before="0" w:after="0"/>
        <w:jc w:val="left"/>
        <w:rPr/>
      </w:pPr>
      <w:r>
        <w:rPr/>
        <w:t>MsTBaIgG1BLbcRhRtQkaSqkdRVRMsTCISOyRRclpYyZAM0kLyMZlKko3cq+NVOMkkZUtJI0zKbBjjE</w:t>
      </w:r>
    </w:p>
    <w:p>
      <w:pPr>
        <w:pStyle w:val="PreformattedText"/>
        <w:bidi w:val="0"/>
        <w:spacing w:before="0" w:after="0"/>
        <w:jc w:val="left"/>
        <w:rPr/>
      </w:pPr>
      <w:r>
        <w:rPr/>
        <w:t>dTHWyCKMiF0qolklaWQ5TUkLIpd4gBG6ylsbNwyEY6kwDLSgHJMAp+Kriiq6GWWRah/naapkjFxK8M</w:t>
      </w:r>
    </w:p>
    <w:p>
      <w:pPr>
        <w:pStyle w:val="PreformattedText"/>
        <w:bidi w:val="0"/>
        <w:spacing w:before="0" w:after="0"/>
        <w:jc w:val="left"/>
        <w:rPr/>
      </w:pPr>
      <w:r>
        <w:rPr/>
        <w:t>ToAVqSGkqC2C3UsSG9+7HSPMBw5KfBX/YaiTbvW9HM4YT0nqGk3KWncClWOTbt3j3PKkOIIqAkMYLX</w:t>
      </w:r>
    </w:p>
    <w:p>
      <w:pPr>
        <w:pStyle w:val="PreformattedText"/>
        <w:bidi w:val="0"/>
        <w:spacing w:before="0" w:after="0"/>
        <w:jc w:val="left"/>
        <w:rPr/>
      </w:pPr>
      <w:r>
        <w:rPr/>
        <w:t>Fzx245axSboPWtYaC2QV673mU3UBo72tYAo2IKhGv9QaMX97MxbuY68lJLrJ4i5d+mZpNDDaYSFkDM</w:t>
      </w:r>
    </w:p>
    <w:p>
      <w:pPr>
        <w:pStyle w:val="PreformattedText"/>
        <w:bidi w:val="0"/>
        <w:spacing w:before="0" w:after="0"/>
        <w:jc w:val="left"/>
        <w:rPr/>
      </w:pPr>
      <w:r>
        <w:rPr/>
        <w:t>BybqWdDgDJibIqi9wEXkr5BYHLgrq+0iIPCLfkqQxgwGgDkpalezZJMjOqFGF8SwTEBwVFnsAtwAOB</w:t>
      </w:r>
    </w:p>
    <w:p>
      <w:pPr>
        <w:pStyle w:val="PreformattedText"/>
        <w:bidi w:val="0"/>
        <w:spacing w:before="0" w:after="0"/>
        <w:jc w:val="left"/>
        <w:rPr/>
      </w:pPr>
      <w:r>
        <w:rPr/>
        <w:t>25XbVizuaIJDw4q0UswYE3uQAGYLiqEOHLZc2JBtbkgNqyrxDwCRWeklJF2LCwJEfIAzuLh8j1CuK2</w:t>
      </w:r>
    </w:p>
    <w:p>
      <w:pPr>
        <w:pStyle w:val="PreformattedText"/>
        <w:bidi w:val="0"/>
        <w:spacing w:before="0" w:after="0"/>
        <w:jc w:val="left"/>
        <w:rPr/>
      </w:pPr>
      <w:r>
        <w:rPr/>
        <w:t>ub83PvpLTF3JBONcNVuohdUGKjFixeUl8mv2xWHK8BvHHd99XMm0CEK00jKBkoJ4QAi9r5MQy3UM2L</w:t>
      </w:r>
    </w:p>
    <w:p>
      <w:pPr>
        <w:pStyle w:val="PreformattedText"/>
        <w:bidi w:val="0"/>
        <w:spacing w:before="0" w:after="0"/>
        <w:jc w:val="left"/>
        <w:rPr/>
      </w:pPr>
      <w:r>
        <w:rPr/>
        <w:t>N/MjK/06Zuo8UKx05WxDABQjXFwV5a+MjqhAUXYgi/J9tam4a4/BVvGhXyf/ALcb4kD0L/Z9+pvTQq</w:t>
      </w:r>
    </w:p>
    <w:p>
      <w:pPr>
        <w:pStyle w:val="PreformattedText"/>
        <w:bidi w:val="0"/>
        <w:spacing w:before="0" w:after="0"/>
        <w:jc w:val="left"/>
        <w:rPr/>
      </w:pPr>
      <w:r>
        <w:rPr/>
        <w:t>BHufxh+Jnw/wDQdDGSqyVO17ZWy+s/U0ShTeWJaPZKPMEXPXGftpqQlyz1nWsxq4rxA1hu7EhQGNyV</w:t>
      </w:r>
    </w:p>
    <w:p>
      <w:pPr>
        <w:pStyle w:val="PreformattedText"/>
        <w:bidi w:val="0"/>
        <w:spacing w:before="0" w:after="0"/>
        <w:jc w:val="left"/>
        <w:rPr/>
      </w:pPr>
      <w:r>
        <w:rPr/>
        <w:t>BsLEC459jrQ4BwuHJZMEdbio7guebjgKxWxIJtyDpOn8fzUKQgUq4BNyQV44PsQoa1gf++WrGiHOQm</w:t>
      </w:r>
    </w:p>
    <w:p>
      <w:pPr>
        <w:pStyle w:val="PreformattedText"/>
        <w:bidi w:val="0"/>
        <w:spacing w:before="0" w:after="0"/>
        <w:jc w:val="left"/>
        <w:rPr/>
      </w:pPr>
      <w:r>
        <w:rPr/>
        <w:t>ZrmXELbuZV6gVCpAN7v4X+umR4IE9o7VxLFTkBcKt7kHz3e4PvbVdTkhIWzEMSFQZE2v3ngtxftGoi</w:t>
      </w:r>
    </w:p>
    <w:p>
      <w:pPr>
        <w:pStyle w:val="PreformattedText"/>
        <w:bidi w:val="0"/>
        <w:spacing w:before="0" w:after="0"/>
        <w:jc w:val="left"/>
        <w:rPr/>
      </w:pPr>
      <w:r>
        <w:rPr/>
        <w:t>d7hCEv6rEXDEA5DjK+VlKi9xb+upZz7SFgoGDMbdO5I/SBj5JYG5tlp/mtjz8ELBOOTmTGxyIAYlif</w:t>
      </w:r>
    </w:p>
    <w:p>
      <w:pPr>
        <w:pStyle w:val="PreformattedText"/>
        <w:bidi w:val="0"/>
        <w:spacing w:before="0" w:after="0"/>
        <w:jc w:val="left"/>
        <w:rPr/>
      </w:pPr>
      <w:r>
        <w:rPr/>
        <w:t>CggHute/t2/wATW0aalCbeUubKzuV7e45BlkPJNgDwOQLnUz1HIQlyZAi1+5xa5ADLiVHcL38f6Pjo</w:t>
      </w:r>
    </w:p>
    <w:p>
      <w:pPr>
        <w:pStyle w:val="PreformattedText"/>
        <w:bidi w:val="0"/>
        <w:spacing w:before="0" w:after="0"/>
        <w:jc w:val="left"/>
        <w:rPr/>
      </w:pPr>
      <w:r>
        <w:rPr/>
        <w:t>UEAyEwCoUlW5Zhc2IEllu2N/0382t50dfWpQc7hyy4lQCL3PvbgDi5+/sdVl0hw5IgxPJR7nlubXsq</w:t>
      </w:r>
    </w:p>
    <w:p>
      <w:pPr>
        <w:pStyle w:val="PreformattedText"/>
        <w:bidi w:val="0"/>
        <w:spacing w:before="0" w:after="0"/>
        <w:jc w:val="left"/>
        <w:rPr/>
      </w:pPr>
      <w:r>
        <w:rPr/>
        <w:t>qFAICgHtt5Nx7+NITJJHNCjZwR7qGXuHcbcXNjceDfzqFZT5qU2CWwqhxcSRnIABAXH0r9z/07dQCC</w:t>
      </w:r>
    </w:p>
    <w:p>
      <w:pPr>
        <w:pStyle w:val="PreformattedText"/>
        <w:bidi w:val="0"/>
        <w:spacing w:before="0" w:after="0"/>
        <w:jc w:val="left"/>
        <w:rPr/>
      </w:pPr>
      <w:r>
        <w:rPr/>
        <w:t>SOYUOEEGdVZciyAkAKWLYBe52J5OZvfm3Fh40wBOiRYAKHAhgQoW6tyuRviykHMW5+49tQhcu/BUjE</w:t>
      </w:r>
    </w:p>
    <w:p>
      <w:pPr>
        <w:pStyle w:val="PreformattedText"/>
        <w:bidi w:val="0"/>
        <w:spacing w:before="0" w:after="0"/>
        <w:jc w:val="left"/>
        <w:rPr/>
      </w:pPr>
      <w:r>
        <w:rPr/>
        <w:t>gqUa3083XKxNz54sQctMXOIycIWbXHaqi4scATwVAFlv5sG5PjzpUJTYO4GRuVUlJUKjK9/ZrsLnyf</w:t>
      </w:r>
    </w:p>
    <w:p>
      <w:pPr>
        <w:pStyle w:val="PreformattedText"/>
        <w:bidi w:val="0"/>
        <w:spacing w:before="0" w:after="0"/>
        <w:jc w:val="left"/>
        <w:rPr/>
      </w:pPr>
      <w:r>
        <w:rPr/>
        <w:t>+a2r5HWELEdgY3YlAfsGvaM3IxueCTy3Hnt0kf8A5PPzoTp6pLsbMhu3DIgXnBUC5AZE+x5sv+bJZt</w:t>
      </w:r>
    </w:p>
    <w:p>
      <w:pPr>
        <w:pStyle w:val="PreformattedText"/>
        <w:bidi w:val="0"/>
        <w:spacing w:before="0" w:after="0"/>
        <w:jc w:val="left"/>
        <w:rPr/>
      </w:pPr>
      <w:r>
        <w:rPr/>
        <w:t>E3QLYU3GZnKcEqDJM+nIgaJ2dW6jAYquJuRkMeADz5/wCF1CMieQRyLKIxGyFpLxs0nRVgv1qcmOXH</w:t>
      </w:r>
    </w:p>
    <w:p>
      <w:pPr>
        <w:pStyle w:val="PreformattedText"/>
        <w:bidi w:val="0"/>
        <w:spacing w:before="0" w:after="0"/>
        <w:jc w:val="left"/>
        <w:rPr/>
      </w:pPr>
      <w:r>
        <w:rPr/>
        <w:t>JGJe/wBK8Gcg6edUGOWifQPaMXRcGcm6Y9ReWVgjC7ALxfEMP0qRdNWBvCR8UI0KOjIxUGdnQ4Kqnq</w:t>
      </w:r>
    </w:p>
    <w:p>
      <w:pPr>
        <w:pStyle w:val="PreformattedText"/>
        <w:bidi w:val="0"/>
        <w:spacing w:before="0" w:after="0"/>
        <w:jc w:val="left"/>
        <w:rPr/>
      </w:pPr>
      <w:r>
        <w:rPr/>
        <w:t>IXVCQ7qCyC/Jtyq/qCllYGAes+yoMQZ0RVOpmVFjbpys7SNLLKSJQmJnmxkH5a9VFzUMAAqYrlizEA</w:t>
      </w:r>
    </w:p>
    <w:p>
      <w:pPr>
        <w:pStyle w:val="PreformattedText"/>
        <w:bidi w:val="0"/>
        <w:spacing w:before="0" w:after="0"/>
        <w:jc w:val="left"/>
        <w:rPr/>
      </w:pPr>
      <w:r>
        <w:rPr/>
        <w:t>4EIJgEkSiYFEcWUivIQ7pNIzyKXhMzEBbOMu8KRewBtZ0lYszAQNMBR0/h+aeklxMMkaOrhyDOY+Ub</w:t>
      </w:r>
    </w:p>
    <w:p>
      <w:pPr>
        <w:pStyle w:val="PreformattedText"/>
        <w:bidi w:val="0"/>
        <w:spacing w:before="0" w:after="0"/>
        <w:jc w:val="left"/>
        <w:rPr/>
      </w:pPr>
      <w:r>
        <w:rPr/>
        <w:t>Iq7piUwIeWx4U5pYPEe55uOM6I1G67KSiwvMyqBThpOYTLlAEGfaxfE8MGNlZAMsvyfqecD4Hz5/Cp</w:t>
      </w:r>
    </w:p>
    <w:p>
      <w:pPr>
        <w:pStyle w:val="PreformattedText"/>
        <w:bidi w:val="0"/>
        <w:spacing w:before="0" w:after="0"/>
        <w:jc w:val="left"/>
        <w:rPr/>
      </w:pPr>
      <w:r>
        <w:rPr/>
        <w:t>IJ0MJyMYJEQqqtmBljQq8dRGVMjBeGWMRm5YCLppzemv+bHUYx96qOr/ADzCFqo0jXEtLE63PVZUSI</w:t>
      </w:r>
    </w:p>
    <w:p>
      <w:pPr>
        <w:pStyle w:val="PreformattedText"/>
        <w:bidi w:val="0"/>
        <w:spacing w:before="0" w:after="0"/>
        <w:jc w:val="left"/>
        <w:rPr/>
      </w:pPr>
      <w:r>
        <w:rPr/>
        <w:t>PHCCII0Ma9WwdXY/lgZBgsVus8K2DETla93qI3ZChjWxiZTEyFubh5EYA3uwJNgf1Y4/mNmqNkXAQE</w:t>
      </w:r>
    </w:p>
    <w:p>
      <w:pPr>
        <w:pStyle w:val="PreformattedText"/>
        <w:bidi w:val="0"/>
        <w:spacing w:before="0" w:after="0"/>
        <w:jc w:val="left"/>
        <w:rPr/>
      </w:pPr>
      <w:r>
        <w:rPr/>
        <w:t>7DkEFQl6f+7oAk+G409Qad4elmKqkfMiczgflzpKsYxb6kkuL2OsnsfX9as3rvZR0KytEJmjk6RFjK</w:t>
      </w:r>
    </w:p>
    <w:p>
      <w:pPr>
        <w:pStyle w:val="PreformattedText"/>
        <w:bidi w:val="0"/>
        <w:spacing w:before="0" w:after="0"/>
        <w:jc w:val="left"/>
        <w:rPr/>
      </w:pPr>
      <w:r>
        <w:rPr/>
        <w:t>qswZmbFlklZMUQN2lf8y250wkzdzSy25wcMp4vM3UXLBioBV1wuVAXMm1i4HAAtYrkwy03iogbp6KC</w:t>
      </w:r>
    </w:p>
    <w:p>
      <w:pPr>
        <w:pStyle w:val="PreformattedText"/>
        <w:bidi w:val="0"/>
        <w:spacing w:before="0" w:after="0"/>
        <w:jc w:val="left"/>
        <w:rPr/>
      </w:pPr>
      <w:r>
        <w:rPr/>
        <w:t>cWka2QZVXq2AdWYnHMADsJCt9+dQ7Q+CsboPBDsQ44bGzGMBeMlCkMVLG4diFJF7DnFdJH/5PPzqIH</w:t>
      </w:r>
    </w:p>
    <w:p>
      <w:pPr>
        <w:pStyle w:val="PreformattedText"/>
        <w:bidi w:val="0"/>
        <w:spacing w:before="0" w:after="0"/>
        <w:jc w:val="left"/>
        <w:rPr/>
      </w:pPr>
      <w:r>
        <w:rPr/>
        <w:t>Y+5NqZB0wFuFDMVAuXUgKrKosclXkA/wA/p1WmUxRROpWZIiIRMFJJBiVyOpCrrkDmMWbEG3fj9Or6</w:t>
      </w:r>
    </w:p>
    <w:p>
      <w:pPr>
        <w:pStyle w:val="PreformattedText"/>
        <w:bidi w:val="0"/>
        <w:spacing w:before="0" w:after="0"/>
        <w:jc w:val="left"/>
        <w:rPr/>
      </w:pPr>
      <w:r>
        <w:rPr/>
        <w:t>eCLtGlI+DA5lbM2BwrXYSSmwhUxBUjWmJlYyPnbqo0rLc2BBCrie7XRpOAh11zXKl7Q4OB4lvXY5ae</w:t>
      </w:r>
    </w:p>
    <w:p>
      <w:pPr>
        <w:pStyle w:val="PreformattedText"/>
        <w:bidi w:val="0"/>
        <w:spacing w:before="0" w:after="0"/>
        <w:jc w:val="left"/>
        <w:rPr/>
      </w:pPr>
      <w:r>
        <w:rPr/>
        <w:t>RYog1U8VOpEs0kaU/hDnFNCgLI6yKxIAwYMrt/FrbTDhAIDhKzPgBzo5LZcUXVpRGbyq9nUSdJo4ZF</w:t>
      </w:r>
    </w:p>
    <w:p>
      <w:pPr>
        <w:pStyle w:val="PreformattedText"/>
        <w:bidi w:val="0"/>
        <w:spacing w:before="0" w:after="0"/>
        <w:jc w:val="left"/>
        <w:rPr/>
      </w:pPr>
      <w:r>
        <w:rPr/>
        <w:t>svKqRlMI8SrZKE+nBsbm8kAxbKVomSDaVrH1DXT+n5KTeqQ0jVXp/ddo9QLWU/zQlgr9i3CHcY5Y+q</w:t>
      </w:r>
    </w:p>
    <w:p>
      <w:pPr>
        <w:pStyle w:val="PreformattedText"/>
        <w:bidi w:val="0"/>
        <w:spacing w:before="0" w:after="0"/>
        <w:jc w:val="left"/>
        <w:rPr/>
      </w:pPr>
      <w:r>
        <w:rPr/>
        <w:t>QFVoqSMTs5SMiNMADdtc3bWeso129YP2ltowC2Sv14fhf6hp/Vfof0R6tpZIqmL1h6E9C+r/mYSPl5</w:t>
      </w:r>
    </w:p>
    <w:p>
      <w:pPr>
        <w:pStyle w:val="PreformattedText"/>
        <w:bidi w:val="0"/>
        <w:spacing w:before="0" w:after="0"/>
        <w:jc w:val="left"/>
        <w:rPr/>
      </w:pPr>
      <w:r>
        <w:rPr/>
        <w:t>x6n9JbNvvWpwBZUY7gxFu36cV+nXkWFvqWBo9XS4WM6TlppyWtMipUIy7ohXsu0kiqXugnQKTd7BSG</w:t>
      </w:r>
    </w:p>
    <w:p>
      <w:pPr>
        <w:pStyle w:val="PreformattedText"/>
        <w:bidi w:val="0"/>
        <w:spacing w:before="0" w:after="0"/>
        <w:jc w:val="left"/>
        <w:rPr/>
      </w:pPr>
      <w:r>
        <w:rPr/>
        <w:t>a4BF2AxtZrfpv7atg74OvOOj3DxUiCBALh0buket3c1fmX/wBvD8QJfW39p1+JmtSqp5T6PrvSHofb</w:t>
      </w:r>
    </w:p>
    <w:p>
      <w:pPr>
        <w:pStyle w:val="PreformattedText"/>
        <w:bidi w:val="0"/>
        <w:spacing w:before="0" w:after="0"/>
        <w:jc w:val="left"/>
        <w:rPr/>
      </w:pPr>
      <w:r>
        <w:rPr/>
        <w:t>SiTuwi9KelNueqSTJiJUafcZnIUCFmVFiS7F36L2Pc3ZmBtpa3h5s/8AW66e0rqjWtFLekRdPalfIv</w:t>
      </w:r>
    </w:p>
    <w:p>
      <w:pPr>
        <w:pStyle w:val="PreformattedText"/>
        <w:bidi w:val="0"/>
        <w:spacing w:before="0" w:after="0"/>
        <w:jc w:val="left"/>
        <w:rPr/>
      </w:pPr>
      <w:r>
        <w:rPr/>
        <w:t>bakzJFMc1ZoZ6il3AzTVVVUzVS1MW40V0jVo51DK609zJMWmnyRH0kGSHjPS7+73lCVKxgajjrKCsT</w:t>
      </w:r>
    </w:p>
    <w:p>
      <w:pPr>
        <w:pStyle w:val="PreformattedText"/>
        <w:bidi w:val="0"/>
        <w:spacing w:before="0" w:after="0"/>
        <w:jc w:val="left"/>
        <w:rPr/>
      </w:pPr>
      <w:r>
        <w:rPr/>
        <w:t>cq6SpgqFFNJDHSQUkjRpClNSnKWtllgkM8kIQuZnaBe2jd4FR9IWNmmxx+P9vzSkCZIFrVWqmKMiF6</w:t>
      </w:r>
    </w:p>
    <w:p>
      <w:pPr>
        <w:pStyle w:val="PreformattedText"/>
        <w:bidi w:val="0"/>
        <w:spacing w:before="0" w:after="0"/>
        <w:jc w:val="left"/>
        <w:rPr/>
      </w:pPr>
      <w:r>
        <w:rPr/>
        <w:t>SpmermiqkFPUgxRybZI805pKvcGfJJ4mRnZDhL+Y7PNn0BqazZ9UAw9KOsc7f6SpJ6R8ygpPlZY8Cq</w:t>
      </w:r>
    </w:p>
    <w:p>
      <w:pPr>
        <w:pStyle w:val="PreformattedText"/>
        <w:bidi w:val="0"/>
        <w:spacing w:before="0" w:after="0"/>
        <w:jc w:val="left"/>
        <w:rPr/>
      </w:pPr>
      <w:r>
        <w:rPr/>
        <w:t>JAkg60QEUVXVU0i5dELTBpAY2hZ0Cjpg03SmZY8urUTc4jiuKT/5PPUmTFCayY1MtNNHHHEm/Vgorf</w:t>
      </w:r>
    </w:p>
    <w:p>
      <w:pPr>
        <w:pStyle w:val="PreformattedText"/>
        <w:bidi w:val="0"/>
        <w:spacing w:before="0" w:after="0"/>
        <w:jc w:val="left"/>
        <w:rPr/>
      </w:pPr>
      <w:r>
        <w:rPr/>
        <w:t>nEiLaIIVEg+Y3HBlvKLRtDUdLBJZmOhpsa5rulr39n/wBJt34Tjz4+dEmqtBT00lSscQG3VNNClPNL</w:t>
      </w:r>
    </w:p>
    <w:p>
      <w:pPr>
        <w:pStyle w:val="PreformattedText"/>
        <w:bidi w:val="0"/>
        <w:spacing w:before="0" w:after="0"/>
        <w:jc w:val="left"/>
        <w:rPr/>
      </w:pPr>
      <w:r>
        <w:rPr/>
        <w:t>TwUUSLJLT1wrqnJ55aiENZGUSMS62gE0eKwQJLbQo5xH3+flJct4qSPOHCqkkjmknMMM8FHUxRGWLr</w:t>
      </w:r>
    </w:p>
    <w:p>
      <w:pPr>
        <w:pStyle w:val="PreformattedText"/>
        <w:bidi w:val="0"/>
        <w:spacing w:before="0" w:after="0"/>
        <w:jc w:val="left"/>
        <w:rPr/>
      </w:pPr>
      <w:r>
        <w:rPr/>
        <w:t>TKMjUyBemVA6MI/KdulGVe5wHqmlr95w3m9n4okuc7G6frSaKSmmd4mxpqqaNaqk6ccix07MyruDNT</w:t>
      </w:r>
    </w:p>
    <w:p>
      <w:pPr>
        <w:pStyle w:val="PreformattedText"/>
        <w:bidi w:val="0"/>
        <w:spacing w:before="0" w:after="0"/>
        <w:jc w:val="left"/>
        <w:rPr/>
      </w:pPr>
      <w:r>
        <w:rPr/>
        <w:t>orNPTdKSMGdLK6R9FbZE6QOaWndkujw4s/7TrNRNEtoaKISUNRK+4zrJXf3rUyGWcRzTturQqK6IAy</w:t>
      </w:r>
    </w:p>
    <w:p>
      <w:pPr>
        <w:pStyle w:val="PreformattedText"/>
        <w:bidi w:val="0"/>
        <w:spacing w:before="0" w:after="0"/>
        <w:jc w:val="left"/>
        <w:rPr/>
      </w:pPr>
      <w:r>
        <w:rPr/>
        <w:t>RZhc5OlimeMb6mqLSx0ix2d3hb7MpZILp1aki22yy1ki1MtPRTSR0cjxSUsNdA6GGBInQkwhC0CvBI</w:t>
      </w:r>
    </w:p>
    <w:p>
      <w:pPr>
        <w:pStyle w:val="PreformattedText"/>
        <w:bidi w:val="0"/>
        <w:spacing w:before="0" w:after="0"/>
        <w:jc w:val="left"/>
        <w:rPr/>
      </w:pPr>
      <w:r>
        <w:rPr/>
        <w:t>TG/UVfrV207WtcAY3mhTrrrCyzoscsrkiZa2GOqqZ1mRDVgLLFFFPIrWcI7E4/7s0kiqgY44o0uDHN</w:t>
      </w:r>
    </w:p>
    <w:p>
      <w:pPr>
        <w:pStyle w:val="PreformattedText"/>
        <w:bidi w:val="0"/>
        <w:spacing w:before="0" w:after="0"/>
        <w:jc w:val="left"/>
        <w:rPr/>
      </w:pPr>
      <w:r>
        <w:rPr/>
        <w:t>DeLz8lRZMEDLVKT1pWng6JMJqHauhNZSh4qWF1WNptzaGUFq+cpGXZ2FPHlFiGjWRNTdbaAB+Lz39F</w:t>
      </w:r>
    </w:p>
    <w:p>
      <w:pPr>
        <w:pStyle w:val="PreformattedText"/>
        <w:bidi w:val="0"/>
        <w:spacing w:before="0" w:after="0"/>
        <w:jc w:val="left"/>
        <w:rPr/>
      </w:pPr>
      <w:r>
        <w:rPr/>
        <w:t>Mgbu1REsqSR1EsxqTSSV1RcgxSSNFNEpUy0iQy2673JDdaKNc1Onc1pfIGOL+rx8VAmBOq5W5ipSOm</w:t>
      </w:r>
    </w:p>
    <w:p>
      <w:pPr>
        <w:pStyle w:val="PreformattedText"/>
        <w:bidi w:val="0"/>
        <w:spacing w:before="0" w:after="0"/>
        <w:jc w:val="left"/>
        <w:rPr/>
      </w:pPr>
      <w:r>
        <w:rPr/>
        <w:t>pEWGWGCJKhkagkggeVyscX5pMtAs4yiZwnTEnlj1RqpxBtLGG1uP8AXsoAgtPZQkzT1Fyam1XDlAwy</w:t>
      </w:r>
    </w:p>
    <w:p>
      <w:pPr>
        <w:pStyle w:val="PreformattedText"/>
        <w:bidi w:val="0"/>
        <w:spacing w:before="0" w:after="0"/>
        <w:jc w:val="left"/>
        <w:rPr/>
      </w:pPr>
      <w:r>
        <w:rPr/>
        <w:t>imWKmhkUmromqsesjCS7NJxIkbys4RO6S4kEgBtoUpVRKJ6tKaeOqhWnaZqdnhmqatHNmE0sqLigzL</w:t>
      </w:r>
    </w:p>
    <w:p>
      <w:pPr>
        <w:pStyle w:val="PreformattedText"/>
        <w:bidi w:val="0"/>
        <w:spacing w:before="0" w:after="0"/>
        <w:jc w:val="left"/>
        <w:rPr/>
      </w:pPr>
      <w:r>
        <w:rPr/>
        <w:t>d7c4sllY8lJc51sefaUZnTd+5Iimip56pqyjq4I4Y2iDwymQfMopVY44XixTGlkYMzkkZFkOTNi2WS</w:t>
      </w:r>
    </w:p>
    <w:p>
      <w:pPr>
        <w:pStyle w:val="PreformattedText"/>
        <w:bidi w:val="0"/>
        <w:spacing w:before="0" w:after="0"/>
        <w:jc w:val="left"/>
        <w:rPr/>
      </w:pPr>
      <w:r>
        <w:rPr/>
        <w:t>SFKrtXYwCsY1UqyrUinX86mgpoEIWMxSSOQ0zIARYBO7sXhtI+DB5n2VBAOolRdTVStAoWS92E3T6r</w:t>
      </w:r>
    </w:p>
    <w:p>
      <w:pPr>
        <w:pStyle w:val="PreformattedText"/>
        <w:bidi w:val="0"/>
        <w:spacing w:before="0" w:after="0"/>
        <w:jc w:val="left"/>
        <w:rPr/>
      </w:pPr>
      <w:r>
        <w:rPr/>
        <w:t>rA8QhxRzK6hnKkX6hCmXFguQ1Mm2OSnRdlvwp/FSq+Enon8XG/UcsFP6l9b/BLZfhZ6fnEjU1clZ66</w:t>
      </w:r>
    </w:p>
    <w:p>
      <w:pPr>
        <w:pStyle w:val="PreformattedText"/>
        <w:bidi w:val="0"/>
        <w:spacing w:before="0" w:after="0"/>
        <w:jc w:val="left"/>
        <w:rPr/>
      </w:pPr>
      <w:r>
        <w:rPr/>
        <w:t>9Z023bjU0Jp2Vo3XY4NwkJJKFcr8vq3Z2l1UCFnqNvqbOCcU3Oefkj+pR/pWjFJRU8EJR7wqqgwxPG</w:t>
      </w:r>
    </w:p>
    <w:p>
      <w:pPr>
        <w:pStyle w:val="PreformattedText"/>
        <w:bidi w:val="0"/>
        <w:spacing w:before="0" w:after="0"/>
        <w:jc w:val="left"/>
        <w:rPr/>
      </w:pPr>
      <w:r>
        <w:rPr/>
        <w:t>scEaxpCCIh0ZEVpGbM/qxFjr0dMQ0dpZKjg4kniWzaON73+XV8I1VldU6uTR/koCxYSxthdMxdgqgN</w:t>
      </w:r>
    </w:p>
    <w:p>
      <w:pPr>
        <w:pStyle w:val="PreformattedText"/>
        <w:bidi w:val="0"/>
        <w:spacing w:before="0" w:after="0"/>
        <w:jc w:val="left"/>
        <w:rPr/>
      </w:pPr>
      <w:r>
        <w:rPr/>
        <w:t>lrU1pkGMKgh2YdAU3C4ZUqYoo6iUTh2ETxhkUxBmhaOXhwGVvF/0r9K9sXcUaGUpOSC6AnomIkbBYo</w:t>
      </w:r>
    </w:p>
    <w:p>
      <w:pPr>
        <w:pStyle w:val="PreformattedText"/>
        <w:bidi w:val="0"/>
        <w:spacing w:before="0" w:after="0"/>
        <w:jc w:val="left"/>
        <w:rPr/>
      </w:pPr>
      <w:r>
        <w:rPr/>
        <w:t>4GDEBi8fSvd2p3iYEy2eQN5ACP5bHHVyHDdbnRZgqJWV5VmYNLIq1KQIWSyXZmPUOUcZAUgjsBXs7t</w:t>
      </w:r>
    </w:p>
    <w:p>
      <w:pPr>
        <w:pStyle w:val="PreformattedText"/>
        <w:bidi w:val="0"/>
        <w:spacing w:before="0" w:after="0"/>
        <w:jc w:val="left"/>
        <w:rPr/>
      </w:pPr>
      <w:r>
        <w:rPr/>
        <w:t>I03XToocAMBuvNFSRhTikcbKlTlIolIiwkBcGOTuMSHuNjlct9atkNQ1wDfBQOeeXkJErpIzpGjxRS</w:t>
      </w:r>
    </w:p>
    <w:p>
      <w:pPr>
        <w:pStyle w:val="PreformattedText"/>
        <w:bidi w:val="0"/>
        <w:spacing w:before="0" w:after="0"/>
        <w:jc w:val="left"/>
        <w:rPr/>
      </w:pPr>
      <w:r>
        <w:rPr/>
        <w:t>yoYkrY4nmgVhZqZJgCGUrky9Mlr493nRdbuxMKLTF3JM1Uilmb8qTplGEETJDM10zXKwUu6MLs1gDl</w:t>
      </w:r>
    </w:p>
    <w:p>
      <w:pPr>
        <w:pStyle w:val="PreformattedText"/>
        <w:bidi w:val="0"/>
        <w:spacing w:before="0" w:after="0"/>
        <w:jc w:val="left"/>
        <w:rPr/>
      </w:pPr>
      <w:r>
        <w:rPr/>
        <w:t>jfU3tEwE9rjq5Rs5ME8QUBnJbqCbAdCZCVdUEjBzAGKkPwMmK2bVSGw665MPD05YomkihjaWaaVwzS</w:t>
      </w:r>
    </w:p>
    <w:p>
      <w:pPr>
        <w:pStyle w:val="PreformattedText"/>
        <w:bidi w:val="0"/>
        <w:spacing w:before="0" w:after="0"/>
        <w:jc w:val="left"/>
        <w:rPr/>
      </w:pPr>
      <w:r>
        <w:rPr/>
        <w:t>LmGumJZrGzMxDPk3bxjiuM88pxDhMJqZUU3ZaiCYJG0EyuztJJIWDzsyveJWjxYHlvpJ+nUJYnhAIS</w:t>
      </w:r>
    </w:p>
    <w:p>
      <w:pPr>
        <w:pStyle w:val="PreformattedText"/>
        <w:bidi w:val="0"/>
        <w:spacing w:before="0" w:after="0"/>
        <w:jc w:val="left"/>
        <w:rPr/>
      </w:pPr>
      <w:r>
        <w:rPr/>
        <w:t>kKRtDMiL8v1AkVSinrGbGykRNfGJUDNIpDXbLJl0KeRbdJTVFHRztLUm0ErLaRA0iGdEz/3lkJwM4j</w:t>
      </w:r>
    </w:p>
    <w:p>
      <w:pPr>
        <w:pStyle w:val="PreformattedText"/>
        <w:bidi w:val="0"/>
        <w:spacing w:before="0" w:after="0"/>
        <w:jc w:val="left"/>
        <w:rPr/>
      </w:pPr>
      <w:r>
        <w:rPr/>
        <w:t>KsCe8L450JXXBoE4CVUz1xei+TqGnesrYabNnhFHMtXMsMQnqJD0xAQc26xARMjkcdQSWiRhTuiZGG</w:t>
      </w:r>
    </w:p>
    <w:p>
      <w:pPr>
        <w:pStyle w:val="PreformattedText"/>
        <w:bidi w:val="0"/>
        <w:spacing w:before="0" w:after="0"/>
        <w:jc w:val="left"/>
        <w:rPr/>
      </w:pPr>
      <w:r>
        <w:rPr/>
        <w:t>qFrptxqq2X0+9FFDWl6s7i1PVGtioqKhqHo6opMcVZpyipSuJIopUlDIbY6drnODYFtyYBpAeXQ35t</w:t>
      </w:r>
    </w:p>
    <w:p>
      <w:pPr>
        <w:pStyle w:val="PreformattedText"/>
        <w:bidi w:val="0"/>
        <w:spacing w:before="0" w:after="0"/>
        <w:jc w:val="left"/>
        <w:rPr/>
      </w:pPr>
      <w:r>
        <w:rPr/>
        <w:t>5WVBDHRU0McZp44kCpCsbTF4wSFeKDFhBBGiWYlRd17Ef/ABdM86NCrFxc4k3ck/DKskRiZqimDlhH</w:t>
      </w:r>
    </w:p>
    <w:p>
      <w:pPr>
        <w:pStyle w:val="PreformattedText"/>
        <w:bidi w:val="0"/>
        <w:spacing w:before="0" w:after="0"/>
        <w:jc w:val="left"/>
        <w:rPr/>
      </w:pPr>
      <w:r>
        <w:rPr/>
        <w:t>HM4j6jhVEbr1Z7IgRGszOFRO1pGy6eoGh3Z8+dErhBhZmejDUsZkqZGzkt1IRFJDKkd4Ep4jTEyRqp</w:t>
      </w:r>
    </w:p>
    <w:p>
      <w:pPr>
        <w:pStyle w:val="PreformattedText"/>
        <w:bidi w:val="0"/>
        <w:spacing w:before="0" w:after="0"/>
        <w:jc w:val="left"/>
        <w:rPr/>
      </w:pPr>
      <w:r>
        <w:rPr/>
        <w:t>YmNRkR/wDDRLS6RPLnNOE10pFcTKziaWGWaepFOJMo5nEaOslSoZmyxLlWK2bEvP4UTSI9lLV6iKYm</w:t>
      </w:r>
    </w:p>
    <w:p>
      <w:pPr>
        <w:pStyle w:val="PreformattedText"/>
        <w:bidi w:val="0"/>
        <w:spacing w:before="0" w:after="0"/>
        <w:jc w:val="left"/>
        <w:rPr/>
      </w:pPr>
      <w:r>
        <w:rPr/>
        <w:t>qYokTOnVCtHVxwQw4RyRTwHKoYhmY37oRwBAuTA8EFu6Q3mnWdakt0CCqK8PVVh3ICpR0HRBileRbY</w:t>
      </w:r>
    </w:p>
    <w:p>
      <w:pPr>
        <w:pStyle w:val="PreformattedText"/>
        <w:bidi w:val="0"/>
        <w:spacing w:before="0" w:after="0"/>
        <w:jc w:val="left"/>
        <w:rPr/>
      </w:pPr>
      <w:r>
        <w:rPr/>
        <w:t>gSdV8j/vOStoQN1uU9TxxySFiGilqxNUTYuXMJimVfmKVcl6MmQVZHD5AKwypkOGpyZKgjSOilvBDP</w:t>
      </w:r>
    </w:p>
    <w:p>
      <w:pPr>
        <w:pStyle w:val="PreformattedText"/>
        <w:bidi w:val="0"/>
        <w:spacing w:before="0" w:after="0"/>
        <w:jc w:val="left"/>
        <w:rPr/>
      </w:pPr>
      <w:r>
        <w:rPr/>
        <w:t>JIejJHJ8wUcEKYmhqE6rBYgCZEVlVk7Oeo2MUzL1NQkDneKYETyJ+dVR1MkUru7oUA6bSZDJJJAUjK</w:t>
      </w:r>
    </w:p>
    <w:p>
      <w:pPr>
        <w:pStyle w:val="PreformattedText"/>
        <w:bidi w:val="0"/>
        <w:spacing w:before="0" w:after="0"/>
        <w:jc w:val="left"/>
        <w:rPr/>
      </w:pPr>
      <w:r>
        <w:rPr/>
        <w:t>/lvizckZzSdsDGs8lN4HCEpmljCAxuiQKI2mkQTGnUukmZdGExfEriuJdQFOFJH3aFEAzLsoMtDI0k</w:t>
      </w:r>
    </w:p>
    <w:p>
      <w:pPr>
        <w:pStyle w:val="PreformattedText"/>
        <w:bidi w:val="0"/>
        <w:spacing w:before="0" w:after="0"/>
        <w:jc w:val="left"/>
        <w:rPr/>
      </w:pPr>
      <w:r>
        <w:rPr/>
        <w:t>auIaiKMKjzYJExmqHdsnEb9HIP2qFeN1kyVJipfQm9v6vqXJI4WmCDqBkjGVXE5hLVKFkmE7uxMSLC</w:t>
      </w:r>
    </w:p>
    <w:p>
      <w:pPr>
        <w:pStyle w:val="PreformattedText"/>
        <w:bidi w:val="0"/>
        <w:spacing w:before="0" w:after="0"/>
        <w:jc w:val="left"/>
        <w:rPr/>
      </w:pPr>
      <w:r>
        <w:rPr/>
        <w:t>VXhuMVDSorLDqYMxzTM4QsTrKJ4oxLNjFFE6LGxlVWCt1agJIFKTIgUkLgyrJkhp0OeoM8tVFw3saI</w:t>
      </w:r>
    </w:p>
    <w:p>
      <w:pPr>
        <w:pStyle w:val="PreformattedText"/>
        <w:bidi w:val="0"/>
        <w:spacing w:before="0" w:after="0"/>
        <w:jc w:val="left"/>
        <w:rPr/>
      </w:pPr>
      <w:r>
        <w:rPr/>
        <w:t>IrFLBAkjTzvUySYq8aDNw7ywKoORh4QWAW0iteNXN5tQCDGZhREEnk3805MHUyNSztFG/wAsovRiVq</w:t>
      </w:r>
    </w:p>
    <w:p>
      <w:pPr>
        <w:pStyle w:val="PreformattedText"/>
        <w:bidi w:val="0"/>
        <w:spacing w:before="0" w:after="0"/>
        <w:jc w:val="left"/>
        <w:rPr/>
      </w:pPr>
      <w:r>
        <w:rPr/>
        <w:t>iUxZSRy9HqGmULkALN5zBqHu6SnboPBIpQBCflflnfotNFJi6Oq5MrmMyt+e9jcoxb6WYmZ+zR+SQ6</w:t>
      </w:r>
    </w:p>
    <w:p>
      <w:pPr>
        <w:pStyle w:val="PreformattedText"/>
        <w:bidi w:val="0"/>
        <w:spacing w:before="0" w:after="0"/>
        <w:jc w:val="left"/>
        <w:rPr/>
      </w:pPr>
      <w:r>
        <w:rPr/>
        <w:t>jWPOiaVU7ngp2n6fUSOZ6h42Bp4VtEtSsgwCzSmyi65SZugK9FhBkNguTclNTmUIIHaSYIUiikjjqK</w:t>
      </w:r>
    </w:p>
    <w:p>
      <w:pPr>
        <w:pStyle w:val="PreformattedText"/>
        <w:bidi w:val="0"/>
        <w:spacing w:before="0" w:after="0"/>
        <w:jc w:val="left"/>
        <w:rPr/>
      </w:pPr>
      <w:r>
        <w:rPr/>
        <w:t>epSQFngjQ/loo4IYq3d3dJz0iKYf1jz8E5NBCk7SPFNPKkvSFSB8sFjsB8zCjKny9WuYVi57XzZ+k+</w:t>
      </w:r>
    </w:p>
    <w:p>
      <w:pPr>
        <w:pStyle w:val="PreformattedText"/>
        <w:bidi w:val="0"/>
        <w:spacing w:before="0" w:after="0"/>
        <w:jc w:val="left"/>
        <w:rPr/>
      </w:pPr>
      <w:r>
        <w:rPr/>
        <w:t>KvJIPKCp3+760pEmSeSQNXGnKFXamLRBIhCrSQS08rI0YWErYsuP/wAX8pm7oiAMYRGNBKcp4aUinh</w:t>
      </w:r>
    </w:p>
    <w:p>
      <w:pPr>
        <w:pStyle w:val="PreformattedText"/>
        <w:bidi w:val="0"/>
        <w:spacing w:before="0" w:after="0"/>
        <w:jc w:val="left"/>
        <w:rPr/>
      </w:pPr>
      <w:r>
        <w:rPr/>
        <w:t>SKolRJmeGIRJfKJgKgiJKgBYMRwrKp/VgiszMRMDrUOJEmUhHQiQgyxwIzsImR8ljfho48fp5F2Bw6</w:t>
      </w:r>
    </w:p>
    <w:p>
      <w:pPr>
        <w:pStyle w:val="PreformattedText"/>
        <w:bidi w:val="0"/>
        <w:spacing w:before="0" w:after="0"/>
        <w:jc w:val="left"/>
        <w:rPr/>
      </w:pPr>
      <w:r>
        <w:rPr/>
        <w:t>YH0w5CbUwZiMocSAAOIoulWF1p1ZaFleQIyTo5+Uf5glOojRAxu4XC8irYKJcr/nMDlkJToeJATvFG</w:t>
      </w:r>
    </w:p>
    <w:p>
      <w:pPr>
        <w:pStyle w:val="PreformattedText"/>
        <w:bidi w:val="0"/>
        <w:spacing w:before="0" w:after="0"/>
        <w:jc w:val="left"/>
        <w:rPr/>
      </w:pPr>
      <w:r>
        <w:rPr/>
        <w:t>/zCJFVQK9Qq0coVlEfXIEsk2JeNmkHUzN5AIVKszHPUYE4uCbogTaUKsUzpLFKkotJPLSszhcYlAln</w:t>
      </w:r>
    </w:p>
    <w:p>
      <w:pPr>
        <w:pStyle w:val="PreformattedText"/>
        <w:bidi w:val="0"/>
        <w:spacing w:before="0" w:after="0"/>
        <w:jc w:val="left"/>
        <w:rPr/>
      </w:pPr>
      <w:r>
        <w:rPr/>
        <w:t>NOzxh5XF+oMuOphkFORcmSUEw5rhzSKmMtTTS9SpkUzLUxVEFQsEn5Vg/WRUbOqMYdHc4f4bYsAe5S</w:t>
      </w:r>
    </w:p>
    <w:p>
      <w:pPr>
        <w:pStyle w:val="PreformattedText"/>
        <w:bidi w:val="0"/>
        <w:spacing w:before="0" w:after="0"/>
        <w:jc w:val="left"/>
        <w:rPr/>
      </w:pPr>
      <w:r>
        <w:rPr/>
        <w:t>RHMIF0jECEDHHI18qap68KmR+hUopqI1iBZhGsVpalYMWJIKhVWzNlxHKeXvFOmjDE6xqExgaYvGIY</w:t>
      </w:r>
    </w:p>
    <w:p>
      <w:pPr>
        <w:pStyle w:val="PreformattedText"/>
        <w:bidi w:val="0"/>
        <w:spacing w:before="0" w:after="0"/>
        <w:jc w:val="left"/>
        <w:rPr/>
      </w:pPr>
      <w:r>
        <w:rPr/>
        <w:t>0ihkilVjIGMgstSsyRrLwcvOPC6VoBPDj4oMyZ1RmzPHHLQQClzYPu1ZLSRVny5nnho6ehilhokIR4</w:t>
      </w:r>
    </w:p>
    <w:p>
      <w:pPr>
        <w:pStyle w:val="PreformattedText"/>
        <w:bidi w:val="0"/>
        <w:spacing w:before="0" w:after="0"/>
        <w:jc w:val="left"/>
        <w:rPr/>
      </w:pPr>
      <w:r>
        <w:rPr/>
        <w:t>o46iQjqEAy44K2N0GAXyBDmhD7rMG0SFYaYwuGjWSnlwpZUp8yWJvFaZ6fDEo0cRkYZEkdRsXVHZ3u</w:t>
      </w:r>
    </w:p>
    <w:p>
      <w:pPr>
        <w:pStyle w:val="PreformattedText"/>
        <w:bidi w:val="0"/>
        <w:spacing w:before="0" w:after="0"/>
        <w:jc w:val="left"/>
        <w:rPr/>
      </w:pPr>
      <w:r>
        <w:rPr/>
        <w:t>6gThIXEQYwUHMKQm8tPE4TNzC8b5usQQu4ljhHzKIOnlGUdQJOk6hcEETnXKdV+rmjV5Y5GiSIM0iv</w:t>
      </w:r>
    </w:p>
    <w:p>
      <w:pPr>
        <w:pStyle w:val="PreformattedText"/>
        <w:bidi w:val="0"/>
        <w:spacing w:before="0" w:after="0"/>
        <w:jc w:val="left"/>
        <w:rPr/>
      </w:pPr>
      <w:r>
        <w:rPr/>
        <w:t>TsDKyPOsiZO4YVUbMrWQsCnSzU/XdXNmSNSowe8Kl7okKtVtE90qGRmfotG0CQlrx4NHH8rMAWN++w</w:t>
      </w:r>
    </w:p>
    <w:p>
      <w:pPr>
        <w:pStyle w:val="PreformattedText"/>
        <w:bidi w:val="0"/>
        <w:spacing w:before="0" w:after="0"/>
        <w:jc w:val="left"/>
        <w:rPr/>
      </w:pPr>
      <w:r>
        <w:rPr/>
        <w:t>ZlYSJi2qnlrQcZlMIBEiQtW77McZPpfgC8d1QBlL4xiSTCaNl7GCY5Y9w47staIOsefpJw6Xghaf3y</w:t>
      </w:r>
    </w:p>
    <w:p>
      <w:pPr>
        <w:pStyle w:val="PreformattedText"/>
        <w:bidi w:val="0"/>
        <w:spacing w:before="0" w:after="0"/>
        <w:jc w:val="left"/>
        <w:rPr/>
      </w:pPr>
      <w:r>
        <w:rPr/>
        <w:t>aH5OVWaUFiyiNWBjWRfJItdXF2AuSpFsdcms4WOHMLY0G8HkgKCNo2gUqkfUCgOwFvB7AwPIsv792p</w:t>
      </w:r>
    </w:p>
    <w:p>
      <w:pPr>
        <w:pStyle w:val="PreformattedText"/>
        <w:bidi w:val="0"/>
        <w:spacing w:before="0" w:after="0"/>
        <w:jc w:val="left"/>
        <w:rPr/>
      </w:pPr>
      <w:r>
        <w:rPr/>
        <w:t>pm2AVB4j2YV9gmBQLGVZltGIlTsCX73Bbgi+NvIJfjWi6BDcFVFpBMDCslHOxCx9UoHdQCpxYKEBIZ</w:t>
      </w:r>
    </w:p>
    <w:p>
      <w:pPr>
        <w:pStyle w:val="PreformattedText"/>
        <w:bidi w:val="0"/>
        <w:spacing w:before="0" w:after="0"/>
        <w:jc w:val="left"/>
        <w:rPr/>
      </w:pPr>
      <w:r>
        <w:rPr/>
        <w:t>iCTZ+QAeP66taTETIQWkCStobBEDDC6R9OdvzOpLGhEbiSBQDHwGclri4Ju1gwxLJraIALQqSSSW48</w:t>
      </w:r>
    </w:p>
    <w:p>
      <w:pPr>
        <w:pStyle w:val="PreformattedText"/>
        <w:bidi w:val="0"/>
        <w:spacing w:before="0" w:after="0"/>
        <w:jc w:val="left"/>
        <w:rPr/>
      </w:pPr>
      <w:r>
        <w:rPr/>
        <w:t>/mtjU8kL4TtGRjIkBhNO9M7ouUJlSQxXqFWRlOSxmUmydJpHpoY9bQYJnJVTtHeCsMBlC003UdaeOS</w:t>
      </w:r>
    </w:p>
    <w:p>
      <w:pPr>
        <w:pStyle w:val="PreformattedText"/>
        <w:bidi w:val="0"/>
        <w:spacing w:before="0" w:after="0"/>
        <w:jc w:val="left"/>
        <w:rPr/>
      </w:pPr>
      <w:r>
        <w:rPr/>
        <w:t>NGlhaA1r9hiadYxOq4xqjdqsqlFeJHEKVNTK4kXkdShwBEHARcjLDOWeID5whaaSd5WEcSSESNIYQT</w:t>
      </w:r>
    </w:p>
    <w:p>
      <w:pPr>
        <w:pStyle w:val="PreformattedText"/>
        <w:bidi w:val="0"/>
        <w:spacing w:before="0" w:after="0"/>
        <w:jc w:val="left"/>
        <w:rPr/>
      </w:pPr>
      <w:r>
        <w:rPr/>
        <w:t>TzGV6d2kKr9KTNDzSxaBGZ1jz+akOwOolNxzRsk9LPTU0L06hJZ5IGLyAvNFK7U9VKCxLwyImTZBGZ</w:t>
      </w:r>
    </w:p>
    <w:p>
      <w:pPr>
        <w:pStyle w:val="PreformattedText"/>
        <w:bidi w:val="0"/>
        <w:spacing w:before="0" w:after="0"/>
        <w:jc w:val="left"/>
        <w:rPr/>
      </w:pPr>
      <w:r>
        <w:rPr/>
        <w:t>FmOVTUCDGZ6vqUg8wUuGZZqlUD9GKeoRYaqnkSmIdHCyxtVmneRE6hjKmzlpGR8WboU6y0iWiNUr+E</w:t>
      </w:r>
    </w:p>
    <w:p>
      <w:pPr>
        <w:pStyle w:val="PreformattedText"/>
        <w:bidi w:val="0"/>
        <w:spacing w:before="0" w:after="0"/>
        <w:jc w:val="left"/>
        <w:rPr/>
      </w:pPr>
      <w:r>
        <w:rPr/>
        <w:t>oyRZo6n5RpbMaZldy7JhLGJldaY0wjycRFWcmR5WyeMOqPU1DsXYAGAEsNi6MIKRp5ljiVTFH0EVm6</w:t>
      </w:r>
    </w:p>
    <w:p>
      <w:pPr>
        <w:pStyle w:val="PreformattedText"/>
        <w:bidi w:val="0"/>
        <w:spacing w:before="0" w:after="0"/>
        <w:jc w:val="left"/>
        <w:rPr/>
      </w:pPr>
      <w:r>
        <w:rPr/>
        <w:t>/VSrgcJCr1TVIvDUf4bYdMYtj2Y/LQaA4iByTS3PWFIPSK6FIRCkgS8EVJEzs5eAx/KxNM0jxRCFZl</w:t>
      </w:r>
    </w:p>
    <w:p>
      <w:pPr>
        <w:pStyle w:val="PreformattedText"/>
        <w:bidi w:val="0"/>
        <w:spacing w:before="0" w:after="0"/>
        <w:jc w:val="left"/>
        <w:rPr/>
      </w:pPr>
      <w:r>
        <w:rPr/>
        <w:t>IMrkHPB1d6iqSJwB1JC4zIOEKOvg8ZmqZIWKxSKViEqv2ho0LhUMkaClXhbFmRFQWhhWDrjRNyut3k</w:t>
      </w:r>
    </w:p>
    <w:p>
      <w:pPr>
        <w:pStyle w:val="PreformattedText"/>
        <w:bidi w:val="0"/>
        <w:spacing w:before="0" w:after="0"/>
        <w:jc w:val="left"/>
        <w:rPr/>
      </w:pPr>
      <w:r>
        <w:rPr/>
        <w:t>8qwqnTqJEjqAplSYR8zVKpI35KlwsSMFnQZvdgrvl5qJYmBHNoUk4wLkPJg0siVKyIsUUiVLSU9o0A</w:t>
      </w:r>
    </w:p>
    <w:p>
      <w:pPr>
        <w:pStyle w:val="PreformattedText"/>
        <w:bidi w:val="0"/>
        <w:spacing w:before="0" w:after="0"/>
        <w:jc w:val="left"/>
        <w:rPr/>
      </w:pPr>
      <w:r>
        <w:rPr/>
        <w:t>CNC1TCwZqZWLK8j4dWP8qL5dn6UCyIIkC64JYc3DTITpYTCpqVmjeYNVRSGaoWnTopGDLlFSsz1MxJ</w:t>
      </w:r>
    </w:p>
    <w:p>
      <w:pPr>
        <w:pStyle w:val="PreformattedText"/>
        <w:bidi w:val="0"/>
        <w:spacing w:before="0" w:after="0"/>
        <w:jc w:val="left"/>
        <w:rPr/>
      </w:pPr>
      <w:r>
        <w:rPr/>
        <w:t>mQOndndEZB8zULECZjKGnoxasJUwxwpOYcYatqgQO5hKdJ0VaZRBHHgtqeNQqnESR5SO8VGqRTyQQC</w:t>
      </w:r>
    </w:p>
    <w:p>
      <w:pPr>
        <w:pStyle w:val="PreformattedText"/>
        <w:bidi w:val="0"/>
        <w:spacing w:before="0" w:after="0"/>
        <w:jc w:val="left"/>
        <w:rPr/>
      </w:pPr>
      <w:r>
        <w:rPr/>
        <w:t>QOFDvf8APwRP5jwllgpIcZryxQxOskDEsoTrTFg7NeN3DoTE2Bm6k708CSWy24nDSl6QtOqWtQkLxl</w:t>
      </w:r>
    </w:p>
    <w:p>
      <w:pPr>
        <w:pStyle w:val="PreformattedText"/>
        <w:bidi w:val="0"/>
        <w:spacing w:before="0" w:after="0"/>
        <w:jc w:val="left"/>
        <w:rPr/>
      </w:pPr>
      <w:r>
        <w:rPr/>
        <w:t>nEEoaONIoomKKJHKzU2U0jOAZMmbvc/mFFkFR8zLFOYdEa8KaBOeQTvVJuiTOysgWGZZrSxtKwJheK</w:t>
      </w:r>
    </w:p>
    <w:p>
      <w:pPr>
        <w:pStyle w:val="PreformattedText"/>
        <w:bidi w:val="0"/>
        <w:spacing w:before="0" w:after="0"/>
        <w:jc w:val="left"/>
        <w:rPr/>
      </w:pPr>
      <w:r>
        <w:rPr/>
        <w:t>VGyDJTqcmWzHlPy1iieDEOd3qWgQDGUBUNJJi0ocKJQRK835itGsgKiJVt1FYsXY3uGxdf4YgOOmJ4</w:t>
      </w:r>
    </w:p>
    <w:p>
      <w:pPr>
        <w:pStyle w:val="PreformattedText"/>
        <w:bidi w:val="0"/>
        <w:spacing w:before="0" w:after="0"/>
        <w:jc w:val="left"/>
        <w:rPr/>
      </w:pPr>
      <w:r>
        <w:rPr/>
        <w:t>lIAAwVHVEk7DowpSlyioS0UkkRqCfyZUkRAyTLdlsTZXZX7lGLQRnB3vvQGgQ64/2XIc2ZzI/YLIED</w:t>
      </w:r>
    </w:p>
    <w:p>
      <w:pPr>
        <w:pStyle w:val="PreformattedText"/>
        <w:bidi w:val="0"/>
        <w:spacing w:before="0" w:after="0"/>
        <w:jc w:val="left"/>
        <w:rPr/>
      </w:pPr>
      <w:r>
        <w:rPr/>
        <w:t>B1XEKKhJJI0BDGRAcwUKooszX1AkmZ3UxBgkBOOYQ0KPeFSAYHWoZmjRUUhXMcvcSyMeopBdW5yx0x</w:t>
      </w:r>
    </w:p>
    <w:p>
      <w:pPr>
        <w:pStyle w:val="PreformattedText"/>
        <w:bidi w:val="0"/>
        <w:spacing w:before="0" w:after="0"/>
        <w:jc w:val="left"/>
        <w:rPr/>
      </w:pPr>
      <w:r>
        <w:rPr/>
        <w:t>aDb0Y6kgJJ7XnzuomU062VIpIZ82e1Q1THGAVjue7wRKZjExJJEi4jsbKZtzO823z54lBvdygFOFHl</w:t>
      </w:r>
    </w:p>
    <w:p>
      <w:pPr>
        <w:pStyle w:val="PreformattedText"/>
        <w:bidi w:val="0"/>
        <w:spacing w:before="0" w:after="0"/>
        <w:jc w:val="left"/>
        <w:rPr/>
      </w:pPr>
      <w:r>
        <w:rPr/>
        <w:t>YGKngER+XVqh4ZI2aNohasqpuTFLm9h05AMSq37Wzh4MBwcYn6+fykXYi/6kG0bzCMQx08885Ehjld</w:t>
      </w:r>
    </w:p>
    <w:p>
      <w:pPr>
        <w:pStyle w:val="PreformattedText"/>
        <w:bidi w:val="0"/>
        <w:spacing w:before="0" w:after="0"/>
        <w:jc w:val="left"/>
        <w:rPr/>
      </w:pPr>
      <w:r>
        <w:rPr/>
        <w:t>qpJcFylMMsMUfQKoGIVyHYxjBlfG7OECILvkqSS3V0/BAvJA8s7T08hdKhI4RHM7pNKMjAGBRTKjuQ</w:t>
      </w:r>
    </w:p>
    <w:p>
      <w:pPr>
        <w:pStyle w:val="PreformattedText"/>
        <w:bidi w:val="0"/>
        <w:spacing w:before="0" w:after="0"/>
        <w:jc w:val="left"/>
        <w:rPr/>
      </w:pPr>
      <w:r>
        <w:rPr/>
        <w:t>ztfJD3KzfXqhwEwNSmMRnRYaRpJo6aJYacPEkbs9RBNTUaxgq8zSMgWKESPIrBfBGTMzqzagSS0HIC</w:t>
      </w:r>
    </w:p>
    <w:p>
      <w:pPr>
        <w:pStyle w:val="PreformattedText"/>
        <w:bidi w:val="0"/>
        <w:spacing w:before="0" w:after="0"/>
        <w:jc w:val="left"/>
        <w:rPr/>
      </w:pPr>
      <w:r>
        <w:rPr/>
        <w:t>A0AEdaHeKNJFSOQTOZUqAjxIBC9KeoxWvVDa8iY5BlVzh1Q2WWkc5ojNyYNFpcMK+M8kXqQTPI6yO0</w:t>
      </w:r>
    </w:p>
    <w:p>
      <w:pPr>
        <w:pStyle w:val="PreformattedText"/>
        <w:bidi w:val="0"/>
        <w:spacing w:before="0" w:after="0"/>
        <w:jc w:val="left"/>
        <w:rPr/>
      </w:pPr>
      <w:r>
        <w:rPr/>
        <w:t>NQnSkMwgWupYpY44yz3RipYOVIGcn2YHWJwNzpGi0s4WWH2V66ppSJbO4yNiLoUdo17zZQfzHL+Twc</w:t>
      </w:r>
    </w:p>
    <w:p>
      <w:pPr>
        <w:pStyle w:val="PreformattedText"/>
        <w:bidi w:val="0"/>
        <w:spacing w:before="0" w:after="0"/>
        <w:jc w:val="left"/>
        <w:rPr/>
      </w:pPr>
      <w:r>
        <w:rPr/>
        <w:t>v068k1xJpuK9EXNYMMLR3BDmoU4tdcG+pyq9pLkIoKWxU35Ci7B2yOTa0tcHaKiq9ry0t0hWXbmZMg</w:t>
      </w:r>
    </w:p>
    <w:p>
      <w:pPr>
        <w:pStyle w:val="PreformattedText"/>
        <w:bidi w:val="0"/>
        <w:spacing w:before="0" w:after="0"/>
        <w:jc w:val="left"/>
        <w:rPr/>
      </w:pPr>
      <w:r>
        <w:rPr/>
        <w:t>VUKiqxv006QRc7DkKHwFhaxUY9t11LsN1kwmoCbsXaK30YJYqzBSVVi4a54AbJSVOQcsvi4B7vpbHQ</w:t>
      </w:r>
    </w:p>
    <w:p>
      <w:pPr>
        <w:pStyle w:val="PreformattedText"/>
        <w:bidi w:val="0"/>
        <w:spacing w:before="0" w:after="0"/>
        <w:jc w:val="left"/>
        <w:rPr/>
      </w:pPr>
      <w:r>
        <w:rPr/>
        <w:t>SbhJwAmc1jsN3c9nq85VnpSoVMjgispKuTb80kYFk5U8tl5IP7aYSRI0VL2hpgGVb6DnJSGMl2vZsS</w:t>
      </w:r>
    </w:p>
    <w:p>
      <w:pPr>
        <w:pStyle w:val="PreformattedText"/>
        <w:bidi w:val="0"/>
        <w:spacing w:before="0" w:after="0"/>
        <w:jc w:val="left"/>
        <w:rPr/>
      </w:pPr>
      <w:r>
        <w:rPr/>
        <w:t>VFmIuTbpBcSDxf8AT9Or/FIrZSA3F2Yd9wyg5hrC4iBtkhvcg2N3vp2GDHWhWSEccdRSMrAKAoVnUB</w:t>
      </w:r>
    </w:p>
    <w:p>
      <w:pPr>
        <w:pStyle w:val="PreformattedText"/>
        <w:bidi w:val="0"/>
        <w:spacing w:before="0" w:after="0"/>
        <w:jc w:val="left"/>
        <w:rPr/>
      </w:pPr>
      <w:r>
        <w:rPr/>
        <w:t>pBzkpN/wB3C/Tq1V1OS80X+0Y/EZHqfwp/BuGcMtHtvxD+Lm7U4dlIm3Cr2/0RtDzLjwrQ0G7vGb3s</w:t>
      </w:r>
    </w:p>
    <w:p>
      <w:pPr>
        <w:pStyle w:val="PreformattedText"/>
        <w:bidi w:val="0"/>
        <w:spacing w:before="0" w:after="0"/>
        <w:jc w:val="left"/>
        <w:rPr/>
      </w:pPr>
      <w:r>
        <w:rPr/>
        <w:t>zX/zX0RaXHulZa3D57l5dZwpzI4Aa6i/t7m/uDb+WtKzBxAgIRyS6EkAmxZBcEgC/P2Uj/8AV1SZnP</w:t>
      </w:r>
    </w:p>
    <w:p>
      <w:pPr>
        <w:pStyle w:val="PreformattedText"/>
        <w:bidi w:val="0"/>
        <w:spacing w:before="0" w:after="0"/>
        <w:jc w:val="left"/>
        <w:rPr/>
      </w:pPr>
      <w:r>
        <w:rPr/>
        <w:t>EoUhTuxdFUWzutgLqCD7eARa+nZBJhsFCZmJZmj/iMhPHa1mIIt5yv402DIUnl1x/r6oQjEl1YvFZh</w:t>
      </w:r>
    </w:p>
    <w:p>
      <w:pPr>
        <w:pStyle w:val="PreformattedText"/>
        <w:bidi w:val="0"/>
        <w:spacing w:before="0" w:after="0"/>
        <w:jc w:val="left"/>
        <w:rPr/>
      </w:pPr>
      <w:r>
        <w:rPr/>
        <w:t>jxwSoHIYex/686hwnV0BQmnBPgA2tcEBUABtcH2IAvbVbm2+BQnB3EBDcEnk8C4BF1ZvC+P66m09HL</w:t>
      </w:r>
    </w:p>
    <w:p>
      <w:pPr>
        <w:pStyle w:val="PreformattedText"/>
        <w:bidi w:val="0"/>
        <w:spacing w:before="0" w:after="0"/>
        <w:jc w:val="left"/>
        <w:rPr/>
      </w:pPr>
      <w:r>
        <w:rPr/>
        <w:t>SoAAwFlsiSLKqj2tiTwvOWX1EhufHdp4HY+5Smy7IyqyZEK2aLx2g5Bx5DG55OpJjlhCV2Cz3KgghQ</w:t>
      </w:r>
    </w:p>
    <w:p>
      <w:pPr>
        <w:pStyle w:val="PreformattedText"/>
        <w:bidi w:val="0"/>
        <w:spacing w:before="0" w:after="0"/>
        <w:jc w:val="left"/>
        <w:rPr/>
      </w:pPr>
      <w:r>
        <w:rPr/>
        <w:t>1iwwHjMHwPBtfj/XUoTDspcZqAXIIuD4NzyebN9v+uhCxLwBzyBckEsote4BI90Pn9/toQgnsVKhSM</w:t>
      </w:r>
    </w:p>
    <w:p>
      <w:pPr>
        <w:pStyle w:val="PreformattedText"/>
        <w:bidi w:val="0"/>
        <w:spacing w:before="0" w:after="0"/>
        <w:jc w:val="left"/>
        <w:rPr/>
      </w:pPr>
      <w:r>
        <w:rPr/>
        <w:t>cEALEc2+orz7Fh/DY6pd71yEBLYAsDZcjex4wYWVR5OV/fxY6VChamQgmwUAgqDc3FiT4JPH/bSudH</w:t>
      </w:r>
    </w:p>
    <w:p>
      <w:pPr>
        <w:pStyle w:val="PreformattedText"/>
        <w:bidi w:val="0"/>
        <w:spacing w:before="0" w:after="0"/>
        <w:jc w:val="left"/>
        <w:rPr/>
      </w:pPr>
      <w:r>
        <w:rPr/>
        <w:t>irg1vijPS0mUlepYjHpMASSHByvwfB4+xOq6LpuSv5RyV2ChgFuLWUrctjYXvdrXJv7DWhrZBMwAq1</w:t>
      </w:r>
    </w:p>
    <w:p>
      <w:pPr>
        <w:pStyle w:val="PreformattedText"/>
        <w:bidi w:val="0"/>
        <w:spacing w:before="0" w:after="0"/>
        <w:jc w:val="left"/>
        <w:rPr/>
      </w:pPr>
      <w:r>
        <w:rPr/>
        <w:t>xgQeoXNgo5NjgzALwtj3X8E+2pc3F10oTS5ApcgBmVVDE92JI8AHF7m/tpckjKkCTHWnzYqQVHTVzf</w:t>
      </w:r>
    </w:p>
    <w:p>
      <w:pPr>
        <w:pStyle w:val="PreformattedText"/>
        <w:bidi w:val="0"/>
        <w:spacing w:before="0" w:after="0"/>
        <w:jc w:val="left"/>
        <w:rPr/>
      </w:pPr>
      <w:r>
        <w:rPr/>
        <w:t>uGZJFgVYC5UnyLEDU99uPj96hYuFBW/DHE8uWBtbEWBI7BYG/GVxjpuDvlCQrFL90g/w7lCEjsP0IR</w:t>
      </w:r>
    </w:p>
    <w:p>
      <w:pPr>
        <w:pStyle w:val="PreformattedText"/>
        <w:bidi w:val="0"/>
        <w:spacing w:before="0" w:after="0"/>
        <w:jc w:val="left"/>
        <w:rPr/>
      </w:pPr>
      <w:r>
        <w:rPr/>
        <w:t>9KhRYcE39tH/x+etS7U+KWrISc5Cnd2OvLITc8Y2INyvJNhbJf8rcOrpUI2AxkmR5njMKqwKEPOzgF</w:t>
      </w:r>
    </w:p>
    <w:p>
      <w:pPr>
        <w:pStyle w:val="PreformattedText"/>
        <w:bidi w:val="0"/>
        <w:spacing w:before="0" w:after="0"/>
        <w:jc w:val="left"/>
        <w:rPr/>
      </w:pPr>
      <w:r>
        <w:rPr/>
        <w:t>ThYDsLPYC9/4V7e1mwZlymcQnckiHaFQSYkK7ZtcAE962Yobrbn+L6bdkgwZiVCJE0iSBGBcxw3YiO</w:t>
      </w:r>
    </w:p>
    <w:p>
      <w:pPr>
        <w:pStyle w:val="PreformattedText"/>
        <w:bidi w:val="0"/>
        <w:spacing w:before="0" w:after="0"/>
        <w:jc w:val="left"/>
        <w:rPr/>
      </w:pPr>
      <w:r>
        <w:rPr/>
        <w:t>N2Ze781S48Ym1wSCFxw7cA0GYjl+UIR9JMbSTRSIhCrO7O/wBMqKSwUuCpqDG/aAxKY5h73mFg0EIG</w:t>
      </w:r>
    </w:p>
    <w:p>
      <w:pPr>
        <w:pStyle w:val="PreformattedText"/>
        <w:bidi w:val="0"/>
        <w:spacing w:before="0" w:after="0"/>
        <w:jc w:val="left"/>
        <w:rPr/>
      </w:pPr>
      <w:r>
        <w:rPr/>
        <w:t>DI1TisiyRS2TJJJJGgxEcsIUxjrNJEoEU2clw1xcfoTIJKRME6hROYUkQiGWSneRBKII8JMCWR1FkG</w:t>
      </w:r>
    </w:p>
    <w:p>
      <w:pPr>
        <w:pStyle w:val="PreformattedText"/>
        <w:bidi w:val="0"/>
        <w:spacing w:before="0" w:after="0"/>
        <w:jc w:val="left"/>
        <w:rPr/>
      </w:pPr>
      <w:r>
        <w:rPr/>
        <w:t>IzNnlW2aKLfwuflix1MKMNHcliCNjK0cjG56RIjMciRx3p3DQzsuHYmPaVCGTBWQt0NNOA6d4JXW/F</w:t>
      </w:r>
    </w:p>
    <w:p>
      <w:pPr>
        <w:pStyle w:val="PreformattedText"/>
        <w:bidi w:val="0"/>
        <w:spacing w:before="0" w:after="0"/>
        <w:jc w:val="left"/>
        <w:rPr/>
      </w:pPr>
      <w:r>
        <w:rPr/>
        <w:t>KdBjm0gABmhN41QCX6KhZiQDLg6qeAFP0hocfl3gCYMW2qXOtwAkMsPXjF8lWFhH0JZI3tlgC3WsOm</w:t>
      </w:r>
    </w:p>
    <w:p>
      <w:pPr>
        <w:pStyle w:val="PreformattedText"/>
        <w:bidi w:val="0"/>
        <w:spacing w:before="0" w:after="0"/>
        <w:jc w:val="left"/>
        <w:rPr/>
      </w:pPr>
      <w:r>
        <w:rPr/>
        <w:t>p5OeGJbk0y4ghEEDQefP8ASpa6RnUKOmEah6fkG92KKzR4RkuT9S4lZWUsAUAy6rLDl1XXwCnqnVVH</w:t>
      </w:r>
    </w:p>
    <w:p>
      <w:pPr>
        <w:pStyle w:val="PreformattedText"/>
        <w:bidi w:val="0"/>
        <w:spacing w:before="0" w:after="0"/>
        <w:jc w:val="left"/>
        <w:rPr/>
      </w:pPr>
      <w:r>
        <w:rPr/>
        <w:t>dl6hcg8KoyYOGdhfFMcxdZMSxINgo57PraiqJA7SlsAjqCqGDLLKvklY2ZGHPTQkW9uSCvI5bK/0tf</w:t>
      </w:r>
    </w:p>
    <w:p>
      <w:pPr>
        <w:pStyle w:val="PreformattedText"/>
        <w:bidi w:val="0"/>
        <w:spacing w:before="0" w:after="0"/>
        <w:jc w:val="left"/>
        <w:rPr/>
      </w:pPr>
      <w:r>
        <w:rPr/>
        <w:t>WZXXboLuak6armML0JqKhqEz/OvSLM60bNiQKkQ5hTIGNhxlZcfbQoht0xvf3880+zBVkDG5AGAALK</w:t>
      </w:r>
    </w:p>
    <w:p>
      <w:pPr>
        <w:pStyle w:val="PreformattedText"/>
        <w:bidi w:val="0"/>
        <w:spacing w:before="0" w:after="0"/>
        <w:jc w:val="left"/>
        <w:rPr/>
      </w:pPr>
      <w:r>
        <w:rPr/>
        <w:t>QzgNMikAc3sLg3y+40KvLj3oF/sgOAX6UYsWxsSCfqL+5B8eNQQCIKsbq/x/dDOMuFGDBrZFcbjEMH</w:t>
      </w:r>
    </w:p>
    <w:p>
      <w:pPr>
        <w:pStyle w:val="PreformattedText"/>
        <w:bidi w:val="0"/>
        <w:spacing w:before="0" w:after="0"/>
        <w:jc w:val="left"/>
        <w:rPr/>
      </w:pPr>
      <w:r>
        <w:rPr/>
        <w:t>Cm2LA8H9/2bVWWnvTrj4ZAjO4VQXxXEuykOoW+QHPkcajnvShSlNIy5RgKuGMbxGO7SyuguQtzkAou</w:t>
      </w:r>
    </w:p>
    <w:p>
      <w:pPr>
        <w:pStyle w:val="PreformattedText"/>
        <w:bidi w:val="0"/>
        <w:spacing w:before="0" w:after="0"/>
        <w:jc w:val="left"/>
        <w:rPr/>
      </w:pPr>
      <w:r>
        <w:rPr/>
        <w:t>CLef56vGun90um87ULZXp6eNpIwZWjwXIxrCZTUXAFOI4BwHV0uyyEM2F0bLzupwYht2fP0VQSYImA</w:t>
      </w:r>
    </w:p>
    <w:p>
      <w:pPr>
        <w:pStyle w:val="PreformattedText"/>
        <w:bidi w:val="0"/>
        <w:spacing w:before="0" w:after="0"/>
        <w:jc w:val="left"/>
        <w:rPr/>
      </w:pPr>
      <w:r>
        <w:rPr/>
        <w:t>t37O8hEU8cMkkiLBJCqRmOSerZA0bdT6nkBTskmsLkq17DW5htJNueSpdiWk4WzKUyVcJTFY4KkAxq</w:t>
      </w:r>
    </w:p>
    <w:p>
      <w:pPr>
        <w:pStyle w:val="PreformattedText"/>
        <w:bidi w:val="0"/>
        <w:spacing w:before="0" w:after="0"/>
        <w:jc w:val="left"/>
        <w:rPr/>
      </w:pPr>
      <w:r>
        <w:rPr/>
        <w:t>FUyQoFcyLGkagdF2MjSswBAju4xF9Xgl2Jn2vPaVQIFrogqh+s9uSso9wix68+4wTwSOSJfmJJB3hc</w:t>
      </w:r>
    </w:p>
    <w:p>
      <w:pPr>
        <w:pStyle w:val="PreformattedText"/>
        <w:bidi w:val="0"/>
        <w:spacing w:before="0" w:after="0"/>
        <w:jc w:val="left"/>
        <w:rPr/>
      </w:pPr>
      <w:r>
        <w:rPr/>
        <w:t>W6Q6Tp/hhbOwGes9dhLXAO9YHDe61ppEiLt0ttX6i/9ll8TI/i3/Zz/gh+IkVRJPJvn4bfhxQbiS4n</w:t>
      </w:r>
    </w:p>
    <w:p>
      <w:pPr>
        <w:pStyle w:val="PreformattedText"/>
        <w:bidi w:val="0"/>
        <w:spacing w:before="0" w:after="0"/>
        <w:jc w:val="left"/>
        <w:rPr/>
      </w:pPr>
      <w:r>
        <w:rPr/>
        <w:t>kXevSG2zeit0pp5C2aVC1Pp1g6Pd42YoTjrxU3VHC8VKku+Q2d1vzfPqtlPFN3rKXq6bXuFvbM6+03</w:t>
      </w:r>
    </w:p>
    <w:p>
      <w:pPr>
        <w:pStyle w:val="PreformattedText"/>
        <w:bidi w:val="0"/>
        <w:spacing w:before="0" w:after="0"/>
        <w:jc w:val="left"/>
        <w:rPr/>
      </w:pPr>
      <w:r>
        <w:rPr/>
        <w:t>8K72V1WKShq6t1stNBUTM2SgRCKNpO5ub82yHsPqVgG1Y2J3Rdnd73dbvdTunMnln2W9keK/Js/tD9</w:t>
      </w:r>
    </w:p>
    <w:p>
      <w:pPr>
        <w:pStyle w:val="PreformattedText"/>
        <w:bidi w:val="0"/>
        <w:spacing w:before="0" w:after="0"/>
        <w:jc w:val="left"/>
        <w:rPr/>
      </w:pPr>
      <w:r>
        <w:rPr/>
        <w:t>/qd+/HX+L7fNza1TuPx++IYWrkNUKmI0m69GlQ5SuzQFKeNcwWEaPjEEaTGLo1rxVpuBLjDf8lc/eL</w:t>
      </w:r>
    </w:p>
    <w:p>
      <w:pPr>
        <w:pStyle w:val="PreformattedText"/>
        <w:bidi w:val="0"/>
        <w:spacing w:before="0" w:after="0"/>
        <w:jc w:val="left"/>
        <w:rPr/>
      </w:pPr>
      <w:r>
        <w:rPr/>
        <w:t>HRG6N3srquKmSk2VlQU8dTT01DTbdVxtDNPtkLRtUGGhnp5bxPI9TmXkAkX5dVQt8lPE9NRxJda4/0</w:t>
      </w:r>
    </w:p>
    <w:p>
      <w:pPr>
        <w:pStyle w:val="PreformattedText"/>
        <w:bidi w:val="0"/>
        <w:spacing w:before="0" w:after="0"/>
        <w:jc w:val="left"/>
        <w:rPr/>
      </w:pPr>
      <w:r>
        <w:rPr/>
        <w:t>93+WqqzIjv8AvTVTLJTKHp559vqaarUTRyTy0klNVUsMS/NvUQkS7LTSiBWdgDJAKVHaZUoirwaZcx</w:t>
      </w:r>
    </w:p>
    <w:p>
      <w:pPr>
        <w:pStyle w:val="PreformattedText"/>
        <w:bidi w:val="0"/>
        <w:spacing w:before="0" w:after="0"/>
        <w:jc w:val="left"/>
        <w:rPr/>
      </w:pPr>
      <w:r>
        <w:rPr/>
        <w:t>xtLvPF7qLs5Mjl56SCnq6SaCkgWb5LqRNR1Nck0I2+Wq6pkjQoYGkhosqe0DMDUSOqSZg08iNJcZZT</w:t>
      </w:r>
    </w:p>
    <w:p>
      <w:pPr>
        <w:pStyle w:val="PreformattedText"/>
        <w:bidi w:val="0"/>
        <w:spacing w:before="0" w:after="0"/>
        <w:jc w:val="left"/>
        <w:rPr/>
      </w:pPr>
      <w:r>
        <w:rPr/>
        <w:t>BNMMw49L493ZUmcAC6VFTUSotHPSxVEUy1ske2D5dYRQ1VOgj3BpGD50W3AxxotPP+VI0kcLSyvDMd</w:t>
      </w:r>
    </w:p>
    <w:p>
      <w:pPr>
        <w:pStyle w:val="PreformattedText"/>
        <w:bidi w:val="0"/>
        <w:spacing w:before="0" w:after="0"/>
        <w:jc w:val="left"/>
        <w:rPr/>
      </w:pPr>
      <w:r>
        <w:rPr/>
        <w:t>Q5gD7muBPS6Mf4noqIgkH3lFRstQHmhhcx0tQs6HCYtVyxyHrB52cKzsZZGV0W6sxXumdUWA01GCGi</w:t>
      </w:r>
    </w:p>
    <w:p>
      <w:pPr>
        <w:pStyle w:val="PreformattedText"/>
        <w:bidi w:val="0"/>
        <w:spacing w:before="0" w:after="0"/>
        <w:jc w:val="left"/>
        <w:rPr/>
      </w:pPr>
      <w:r>
        <w:rPr/>
        <w:t>1v2nKSAHSTkKRgdI6GCqUSzxtU7iaUSz0lZVV0HVmPRLVTZSQwu02DugeZ4cyn5KJpxFtp454UAkkZ</w:t>
      </w:r>
    </w:p>
    <w:p>
      <w:pPr>
        <w:pStyle w:val="PreformattedText"/>
        <w:bidi w:val="0"/>
        <w:spacing w:before="0" w:after="0"/>
        <w:jc w:val="left"/>
        <w:rPr/>
      </w:pPr>
      <w:r>
        <w:rPr/>
        <w:t>nCAkc00UbyR2ip4lhrppUanWsEsomoukVJ6dWjKrCE/WsYEpHROq2E0y6Rc3eHnvUxBw4oqFpoYp1p</w:t>
      </w:r>
    </w:p>
    <w:p>
      <w:pPr>
        <w:pStyle w:val="PreformattedText"/>
        <w:bidi w:val="0"/>
        <w:spacing w:before="0" w:after="0"/>
        <w:jc w:val="left"/>
        <w:rPr/>
      </w:pPr>
      <w:r>
        <w:rPr/>
        <w:t>Kinef5mCKtqqpOmpEqK8UF2X8hLSsO15Fcq0zso6J1aKbXUnODxLYubbp588kpOQCMFOxI9RTqUZaN</w:t>
      </w:r>
    </w:p>
    <w:p>
      <w:pPr>
        <w:pStyle w:val="PreformattedText"/>
        <w:bidi w:val="0"/>
        <w:spacing w:before="0" w:after="0"/>
        <w:jc w:val="left"/>
        <w:rPr/>
      </w:pPr>
      <w:r>
        <w:rPr/>
        <w:t>6eeoaURxPUGgqMwJzOVRlL1AiXFo8VvZ43RExeGwWua59o6PvfpRMmA3X7kO1VTVZmqIFdYejWNEyL</w:t>
      </w:r>
    </w:p>
    <w:p>
      <w:pPr>
        <w:pStyle w:val="PreformattedText"/>
        <w:bidi w:val="0"/>
        <w:spacing w:before="0" w:after="0"/>
        <w:jc w:val="left"/>
        <w:rPr/>
      </w:pPr>
      <w:r>
        <w:rPr/>
        <w:t>NUSLRkhahYp5eyVjZUWLEEDLJkD8Gha4DXdTxaSerCMiqFpqRpo6x1kWop6ekpVQVb5PBHLLVzBoxH</w:t>
      </w:r>
    </w:p>
    <w:p>
      <w:pPr>
        <w:pStyle w:val="PreformattedText"/>
        <w:bidi w:val="0"/>
        <w:spacing w:before="0" w:after="0"/>
        <w:jc w:val="left"/>
        <w:rPr/>
      </w:pPr>
      <w:r>
        <w:rPr/>
        <w:t>JRhGxipnTMZqcmR8gpeBJ6Q87yVzrUBVqkKrG0MTpLCAopw6KZJKuKlgp5BT3ij6rpZoXKx2Urmztl</w:t>
      </w:r>
    </w:p>
    <w:p>
      <w:pPr>
        <w:pStyle w:val="PreformattedText"/>
        <w:bidi w:val="0"/>
        <w:spacing w:before="0" w:after="0"/>
        <w:jc w:val="left"/>
        <w:rPr/>
      </w:pPr>
      <w:r>
        <w:rPr/>
        <w:t>qXjhfxTb0U2iltzpX/vCnSmaisIhJJMs8M8FFJSwlaeNKsMpQ9KaS5KdNuoqPJYYBmw6QBvd7sJSSI</w:t>
      </w:r>
    </w:p>
    <w:p>
      <w:pPr>
        <w:pStyle w:val="PreformattedText"/>
        <w:bidi w:val="0"/>
        <w:spacing w:before="0" w:after="0"/>
        <w:jc w:val="left"/>
        <w:rPr/>
      </w:pPr>
      <w:r>
        <w:rPr/>
        <w:t>HKVGwM8a1MceGdQeohh/JAikUJJ1pKhy+SBmNyQqoxVW5ZlQEQYA89abVNPLPS08dNHaSiqGheWQRU</w:t>
      </w:r>
    </w:p>
    <w:p>
      <w:pPr>
        <w:pStyle w:val="PreformattedText"/>
        <w:bidi w:val="0"/>
        <w:spacing w:before="0" w:after="0"/>
        <w:jc w:val="left"/>
        <w:rPr/>
      </w:pPr>
      <w:r>
        <w:rPr/>
        <w:t>tQ1SUk6kc00rO8buoaNjyETo4Y9hLKRaQDkI0SqmZYm/LdXp4YkUOJqgsI3jwZo4JSVra24Y9YsAqs</w:t>
      </w:r>
    </w:p>
    <w:p>
      <w:pPr>
        <w:pStyle w:val="PreformattedText"/>
        <w:bidi w:val="0"/>
        <w:spacing w:before="0" w:after="0"/>
        <w:jc w:val="left"/>
        <w:rPr/>
      </w:pPr>
      <w:r>
        <w:rPr/>
        <w:t>sqL3LqTgOfajlPJR9S3z4NXEK1umYkVXLRpCseQaZ3Jyq2GS59TxkvTy79MBcwvaMNKiRIHMqMmmBo</w:t>
      </w:r>
    </w:p>
    <w:p>
      <w:pPr>
        <w:pStyle w:val="PreformattedText"/>
        <w:bidi w:val="0"/>
        <w:spacing w:before="0" w:after="0"/>
        <w:jc w:val="left"/>
        <w:rPr/>
      </w:pPr>
      <w:r>
        <w:rPr/>
        <w:t>EgiMRhkiki+XRpGILsVmdfmHPUqAQqlwSiqzBF5fVSlV+qlISZ5YiUxlgDyTEM4AWFOpGWJghT8sBf</w:t>
      </w:r>
    </w:p>
    <w:p>
      <w:pPr>
        <w:pStyle w:val="PreformattedText"/>
        <w:bidi w:val="0"/>
        <w:spacing w:before="0" w:after="0"/>
        <w:jc w:val="left"/>
        <w:rPr/>
      </w:pPr>
      <w:r>
        <w:rPr/>
        <w:t>Fo8l7WZtTjH1oVj9G0c+41MrQ05viS9PAM6eeWnhZWkkzfALjlmtwFPvk2WujsbC55eG5as9Z9jSI4</w:t>
      </w:r>
    </w:p>
    <w:p>
      <w:pPr>
        <w:pStyle w:val="PreformattedText"/>
        <w:bidi w:val="0"/>
        <w:spacing w:before="0" w:after="0"/>
        <w:jc w:val="left"/>
        <w:rPr/>
      </w:pPr>
      <w:r>
        <w:rPr/>
        <w:t>l2S2OkhaEXKlDCsjQwsHU08WDP0yMGp5cucmLKQoARl7tdtgxPWue66e/vV/p5Plpacscw0YmhqFcd</w:t>
      </w:r>
    </w:p>
    <w:p>
      <w:pPr>
        <w:pStyle w:val="PreformattedText"/>
        <w:bidi w:val="0"/>
        <w:spacing w:before="0" w:after="0"/>
        <w:jc w:val="left"/>
        <w:rPr/>
      </w:pPr>
      <w:r>
        <w:rPr/>
        <w:t>WMqVjWLPPhkjWyX7Szc6tB6yUvJ3a8wpAtEnSUxsgZJWM84eR4yXeanjVYhlGpyYhApW643VctOSXc</w:t>
      </w:r>
    </w:p>
    <w:p>
      <w:pPr>
        <w:pStyle w:val="PreformattedText"/>
        <w:bidi w:val="0"/>
        <w:spacing w:before="0" w:after="0"/>
        <w:jc w:val="left"/>
        <w:rPr/>
      </w:pPr>
      <w:r>
        <w:rPr/>
        <w:t>JiEvrO5NN8xEEkafD5haVukxDpKrjvMskfMd3LAxuSe7B2XUdHix5x1qRa7oomNYspWllQmMJhLTxM</w:t>
      </w:r>
    </w:p>
    <w:p>
      <w:pPr>
        <w:pStyle w:val="PreformattedText"/>
        <w:bidi w:val="0"/>
        <w:spacing w:before="0" w:after="0"/>
        <w:jc w:val="left"/>
        <w:rPr/>
      </w:pPr>
      <w:r>
        <w:rPr/>
        <w:t>h6DRhpV/MJDKzhgtsrMbfq1WlJLSQDAC4sX5aCNjRhSsxSQ5N0XjDTLSyIwwiLY3UqRlLy2XGndui2</w:t>
      </w:r>
    </w:p>
    <w:p>
      <w:pPr>
        <w:pStyle w:val="PreformattedText"/>
        <w:bidi w:val="0"/>
        <w:spacing w:before="0" w:after="0"/>
        <w:jc w:val="left"/>
        <w:rPr/>
      </w:pPr>
      <w:r>
        <w:rPr/>
        <w:t>6VJdGONDVFTNLGSgiEMjRRIRHIVGIsqgQkCma2TdRAtwrajXdboU2DDXZKy0TRxwNGUuDizJGZxIrB</w:t>
      </w:r>
    </w:p>
    <w:p>
      <w:pPr>
        <w:pStyle w:val="PreformattedText"/>
        <w:bidi w:val="0"/>
        <w:spacing w:before="0" w:after="0"/>
        <w:jc w:val="left"/>
        <w:rPr/>
      </w:pPr>
      <w:r>
        <w:rPr/>
        <w:t>jgZMgcFObZMlhj5bkagxyRMlzeajumHMi1EcsrKWlTJ+nkkqMgwbELUrL+mwHJX31CW/hz4ofBgMjc</w:t>
      </w:r>
    </w:p>
    <w:p>
      <w:pPr>
        <w:pStyle w:val="PreformattedText"/>
        <w:bidi w:val="0"/>
        <w:spacing w:before="0" w:after="0"/>
        <w:jc w:val="left"/>
        <w:rPr/>
      </w:pPr>
      <w:r>
        <w:rPr/>
        <w:t>vJTKiiaUpZAyDFY0QkssZYLkCQ/1N3aFJMx3OWapYJYxCEUmNCJGYCnqjgA8cqnJQzLeNGVb+LcaPB</w:t>
      </w:r>
    </w:p>
    <w:p>
      <w:pPr>
        <w:pStyle w:val="PreformattedText"/>
        <w:bidi w:val="0"/>
        <w:spacing w:before="0" w:after="0"/>
        <w:jc w:val="left"/>
        <w:rPr/>
      </w:pPr>
      <w:r>
        <w:rPr/>
        <w:t>MAQculNROZUmnEjrUPeONmYxokQwaYtZgskbSZZKSMclx7WOhQei3kU9FLMaRaaWkmjeVI4+skSyQL</w:t>
      </w:r>
    </w:p>
    <w:p>
      <w:pPr>
        <w:pStyle w:val="PreformattedText"/>
        <w:bidi w:val="0"/>
        <w:spacing w:before="0" w:after="0"/>
        <w:jc w:val="left"/>
        <w:rPr/>
      </w:pPr>
      <w:r>
        <w:rPr/>
        <w:t>KJey1gQg6ZbJ2wFuL/xCWDEw2EcZNsNDNNNHHXClaRKeWORIoqeppnQ1s87qcCFcxmMFmVG8qAx08N</w:t>
      </w:r>
    </w:p>
    <w:p>
      <w:pPr>
        <w:pStyle w:val="PreformattedText"/>
        <w:bidi w:val="0"/>
        <w:spacing w:before="0" w:after="0"/>
        <w:jc w:val="left"/>
        <w:rPr/>
      </w:pPr>
      <w:r>
        <w:rPr/>
        <w:t>DCSLkCboG755KL2orXxVe/yGLrbhIlZEiN0TTUlPA8NHKqZCMElWYyobLlbqZPbUNAIkOiEOIENjCk</w:t>
      </w:r>
    </w:p>
    <w:p>
      <w:pPr>
        <w:pStyle w:val="PreformattedText"/>
        <w:bidi w:val="0"/>
        <w:spacing w:before="0" w:after="0"/>
        <w:jc w:val="left"/>
        <w:rPr/>
      </w:pPr>
      <w:r>
        <w:rPr/>
        <w:t>DBKYoVkDK8kyhcz2s7KJnhNlYiIxYt3Lcr3tGbM+hwdiTKYFsmNUp5xOkKySyGnfqwxJAYpJZZIny6</w:t>
      </w:r>
    </w:p>
    <w:p>
      <w:pPr>
        <w:pStyle w:val="PreformattedText"/>
        <w:bidi w:val="0"/>
        <w:spacing w:before="0" w:after="0"/>
        <w:jc w:val="left"/>
        <w:rPr/>
      </w:pPr>
      <w:r>
        <w:rPr/>
        <w:t>sszOCpYqyrJkVCr2SLl0tRJiJwks1I1CyJDDE5l6bxFWmeOWhU5KFUSjpIQ0zCyhO3saN36SlgdBEG</w:t>
      </w:r>
    </w:p>
    <w:p>
      <w:pPr>
        <w:pStyle w:val="PreformattedText"/>
        <w:bidi w:val="0"/>
        <w:spacing w:before="0" w:after="0"/>
        <w:jc w:val="left"/>
        <w:rPr/>
      </w:pPr>
      <w:r>
        <w:rPr/>
        <w:t>FEAkBuiZM4SGJrQMTTtYQu0dQKqYqqzRSOR0FWBV4VgZQtmd2yjMKwN3nHkfJRPzDSMIy4kNI0EUQS</w:t>
      </w:r>
    </w:p>
    <w:p>
      <w:pPr>
        <w:pStyle w:val="PreformattedText"/>
        <w:bidi w:val="0"/>
        <w:spacing w:before="0" w:after="0"/>
        <w:jc w:val="left"/>
        <w:rPr/>
      </w:pPr>
      <w:r>
        <w:rPr/>
        <w:t>USRQIqZxCSKeAlREzMfpVUeRW6KG0mhVGde0nJ3ZZXUyyARuWEMlOLTvIpAj7aglo2kObXk7xGrdWV</w:t>
      </w:r>
    </w:p>
    <w:p>
      <w:pPr>
        <w:pStyle w:val="PreformattedText"/>
        <w:bidi w:val="0"/>
        <w:spacing w:before="0" w:after="0"/>
        <w:jc w:val="left"/>
        <w:rPr/>
      </w:pPr>
      <w:r>
        <w:rPr/>
        <w:t>V6angpa2QTKRTKP8CJ0jSeaLoNIalZ2VQzqY+wl2usmAtaEMXSKFuWkTIjVMca9mEzI7uJHjm68bTS</w:t>
      </w:r>
    </w:p>
    <w:p>
      <w:pPr>
        <w:pStyle w:val="PreformattedText"/>
        <w:bidi w:val="0"/>
        <w:spacing w:before="0" w:after="0"/>
        <w:jc w:val="left"/>
        <w:rPr/>
      </w:pPr>
      <w:r>
        <w:rPr/>
        <w:t>dBWmjPSiIzhiZypYK1Q7YgBg/T56/lYTN0bjz/AHS52QwmVHmnlnaaeGRDHLBLz9LAyAhcywIJIuuB</w:t>
      </w:r>
    </w:p>
    <w:p>
      <w:pPr>
        <w:pStyle w:val="PreformattedText"/>
        <w:bidi w:val="0"/>
        <w:spacing w:before="0" w:after="0"/>
        <w:jc w:val="left"/>
        <w:rPr/>
      </w:pPr>
      <w:r>
        <w:rPr/>
        <w:t>ljC9PQl3i612hSVRFis0RnMRURxtBM9PEsjsHhMU68CNxkFMfU7bRwqv52pII1EIbvTdmEhEhpxTLL</w:t>
      </w:r>
    </w:p>
    <w:p>
      <w:pPr>
        <w:pStyle w:val="PreformattedText"/>
        <w:bidi w:val="0"/>
        <w:spacing w:before="0" w:after="0"/>
        <w:jc w:val="left"/>
        <w:rPr/>
      </w:pPr>
      <w:r>
        <w:rPr/>
        <w:t>HH0g9Ot6YiYrKLq7RzrJaWNy62PBJ7S1TbBQT1Rch3OO6fyREsMvVKKakTPD0p5YpohBUKrKUWUM6N</w:t>
      </w:r>
    </w:p>
    <w:p>
      <w:pPr>
        <w:pStyle w:val="PreformattedText"/>
        <w:bidi w:val="0"/>
        <w:spacing w:before="0" w:after="0"/>
        <w:jc w:val="left"/>
        <w:rPr/>
      </w:pPr>
      <w:r>
        <w:rPr/>
        <w:t>I+a2U2UI3P8Auy8ExHelud1pBhJqWKiNek9NKrwxYlFhcPNFTMqdkcbMv1xsM2zxTiZoR0Pj+SGqYo</w:t>
      </w:r>
    </w:p>
    <w:p>
      <w:pPr>
        <w:pStyle w:val="PreformattedText"/>
        <w:bidi w:val="0"/>
        <w:spacing w:before="0" w:after="0"/>
        <w:jc w:val="left"/>
        <w:rPr/>
      </w:pPr>
      <w:r>
        <w:rPr/>
        <w:t>15lhELpEZKzCeXMB52Ec7oEHVAZlNj1Oq6rZnK8CJPb+9LmjSOR0jemYWQSMszSvNJK6xsCpdzHGoD</w:t>
      </w:r>
    </w:p>
    <w:p>
      <w:pPr>
        <w:pStyle w:val="PreformattedText"/>
        <w:bidi w:val="0"/>
        <w:spacing w:before="0" w:after="0"/>
        <w:jc w:val="left"/>
        <w:rPr/>
      </w:pPr>
      <w:r>
        <w:rPr/>
        <w:t>DIO/VLMH62LIswImcqRABubhYpKZxJFHCVqJSKvOKKWJBTytDIstQMmwfONMXOZD4kZql4VhSZ1JsC</w:t>
      </w:r>
    </w:p>
    <w:p>
      <w:pPr>
        <w:pStyle w:val="PreformattedText"/>
        <w:bidi w:val="0"/>
        <w:spacing w:before="0" w:after="0"/>
        <w:jc w:val="left"/>
        <w:rPr/>
      </w:pPr>
      <w:r>
        <w:rPr/>
        <w:t>cMANS8cMHTYdQn8tmaMS01OksiMqoUlDpwEOdmtmiZI4otc4DOE+sDK0gjkiNWlVDJSI8brPMXiBOc</w:t>
      </w:r>
    </w:p>
    <w:p>
      <w:pPr>
        <w:pStyle w:val="PreformattedText"/>
        <w:bidi w:val="0"/>
        <w:spacing w:before="0" w:after="0"/>
        <w:jc w:val="left"/>
        <w:rPr/>
      </w:pPr>
      <w:r>
        <w:rPr/>
        <w:t>nTW68k3Frn6FiRSzSATood3cPJCvTJGFSNAiGpjiEcjSyJBIHdkmjE2JeDASEEstmGPYLO0Jg6TcOp</w:t>
      </w:r>
    </w:p>
    <w:p>
      <w:pPr>
        <w:pStyle w:val="PreformattedText"/>
        <w:bidi w:val="0"/>
        <w:spacing w:before="0" w:after="0"/>
        <w:jc w:val="left"/>
        <w:rPr/>
      </w:pPr>
      <w:r>
        <w:rPr/>
        <w:t>Ymgp2dGSAxACXFpZZYmMWHbJOYVvMLcrHcIi96AButqSSTkpb3daVBIERWHeWWJC8UxEkcZNqRYzMo</w:t>
      </w:r>
    </w:p>
    <w:p>
      <w:pPr>
        <w:pStyle w:val="PreformattedText"/>
        <w:bidi w:val="0"/>
        <w:spacing w:before="0" w:after="0"/>
        <w:jc w:val="left"/>
        <w:rPr/>
      </w:pPr>
      <w:r>
        <w:rPr/>
        <w:t>QKohYspJOd2Rw/5zQm4+6E5I1WevMjS06oejPQyusrS4qGerTrRs4dUYlblygZicx+aRVxmFFzWAkW</w:t>
      </w:r>
    </w:p>
    <w:p>
      <w:pPr>
        <w:pStyle w:val="PreformattedText"/>
        <w:bidi w:val="0"/>
        <w:spacing w:before="0" w:after="0"/>
        <w:jc w:val="left"/>
        <w:rPr/>
      </w:pPr>
      <w:r>
        <w:rPr/>
        <w:t>GtZUKx5gkJDWKeKcGPpLJGFQ95jZ0Lrk0dmaQCsa3rb58EwEmRmhlSOOJU60ymOGKU9GNjJUwxx1eM</w:t>
      </w:r>
    </w:p>
    <w:p>
      <w:pPr>
        <w:pStyle w:val="PreformattedText"/>
        <w:bidi w:val="0"/>
        <w:spacing w:before="0" w:after="0"/>
        <w:jc w:val="left"/>
        <w:rPr/>
      </w:pPr>
      <w:r>
        <w:rPr/>
        <w:t>kSgW8C5s7WOUriZ3dxckHP2hnBgKZZYtKUenjZIkNdT3lYNOBjdVubt9GC91bwdeQQHDm6fqQcUB4f</w:t>
      </w:r>
    </w:p>
    <w:p>
      <w:pPr>
        <w:pStyle w:val="PreformattedText"/>
        <w:bidi w:val="0"/>
        <w:spacing w:before="0" w:after="0"/>
        <w:jc w:val="left"/>
        <w:rPr/>
      </w:pPr>
      <w:r>
        <w:rPr/>
        <w:t>KnMciB4xjKZVBkkWOqW84CEhWTgMEC9twVCsGtgGEAZw4yE4qVU0RycC8ryUqqGLspRcijuSEIkZQL</w:t>
      </w:r>
    </w:p>
    <w:p>
      <w:pPr>
        <w:pStyle w:val="PreformattedText"/>
        <w:bidi w:val="0"/>
        <w:spacing w:before="0" w:after="0"/>
        <w:jc w:val="left"/>
        <w:rPr/>
      </w:pPr>
      <w:r>
        <w:rPr/>
        <w:t>sMfqCdzakgHUKcz3KWmhqRSLH0ZViCpSGRer8tN0WcymRXiLxz3dkZu0Z3xYMeZUQ0S6dUikhZpXkE</w:t>
      </w:r>
    </w:p>
    <w:p>
      <w:pPr>
        <w:pStyle w:val="PreformattedText"/>
        <w:bidi w:val="0"/>
        <w:spacing w:before="0" w:after="0"/>
        <w:jc w:val="left"/>
        <w:rPr/>
      </w:pPr>
      <w:r>
        <w:rPr/>
        <w:t>lTHHFQ5ypXwU/Qp5aupaZqmGtjmDRU8sVPTo+UYVV/++OqLRFWkEmEziIAtR0E3ybPK7Tq6LCYgaia</w:t>
      </w:r>
    </w:p>
    <w:p>
      <w:pPr>
        <w:pStyle w:val="PreformattedText"/>
        <w:bidi w:val="0"/>
        <w:spacing w:before="0" w:after="0"/>
        <w:jc w:val="left"/>
        <w:rPr/>
      </w:pPr>
      <w:r>
        <w:rPr/>
        <w:t>pklDEL0jH3FXuel1MrEsqvm3ZGyrqclETSRz9SMSwNGZSIqSRJxGcjeWwhseAJFz7SWVwj9+bEzKcm</w:t>
      </w:r>
    </w:p>
    <w:p>
      <w:pPr>
        <w:pStyle w:val="PreformattedText"/>
        <w:bidi w:val="0"/>
        <w:spacing w:before="0" w:after="0"/>
        <w:jc w:val="left"/>
        <w:rPr/>
      </w:pPr>
      <w:r>
        <w:rPr/>
        <w:t>BJyQoirV5kIliKyK7xMBTzIYVjsYUhxAV5CpUlgS95PCq0to6jpCW7hDeaoW5mFUqUBaTOQho1ZmSM</w:t>
      </w:r>
    </w:p>
    <w:p>
      <w:pPr>
        <w:pStyle w:val="PreformattedText"/>
        <w:bidi w:val="0"/>
        <w:spacing w:before="0" w:after="0"/>
        <w:jc w:val="left"/>
        <w:rPr/>
      </w:pPr>
      <w:r>
        <w:rPr/>
        <w:t>AvjTTWdRC/VRSSxyWRTyPOqXAZEYVokQQFqT1ACLkMjiTpinjiEd4lVuCwjNke8cljwXtl5bLWKu/B</w:t>
      </w:r>
    </w:p>
    <w:p>
      <w:pPr>
        <w:pStyle w:val="PreformattedText"/>
        <w:bidi w:val="0"/>
        <w:spacing w:before="0" w:after="0"/>
        <w:jc w:val="left"/>
        <w:rPr/>
      </w:pPr>
      <w:r>
        <w:rPr/>
        <w:t>geHnCtYcAxotT7uzSyw06urmaePIqrYkq+bMFsLgD3tbjjXJqZMTxFagYMjkpBKdEYqQAoJCspszKR</w:t>
      </w:r>
    </w:p>
    <w:p>
      <w:pPr>
        <w:pStyle w:val="PreformattedText"/>
        <w:bidi w:val="0"/>
        <w:spacing w:before="0" w:after="0"/>
        <w:jc w:val="left"/>
        <w:rPr/>
      </w:pPr>
      <w:r>
        <w:rPr/>
        <w:t>Yi1u1gygj3F7auc0BvglBB0Km6WUtFGEUgDvyDlQWuFEZYDuLckDm51IJLYBylDcyTLlb9ojkapVVE</w:t>
      </w:r>
    </w:p>
    <w:p>
      <w:pPr>
        <w:pStyle w:val="PreformattedText"/>
        <w:bidi w:val="0"/>
        <w:spacing w:before="0" w:after="0"/>
        <w:jc w:val="left"/>
        <w:rPr/>
      </w:pPr>
      <w:r>
        <w:rPr/>
        <w:t>YJJ6jzWNo0C5SoMiIiC634yuzWa3jQwGSIyq3FsTELeG1xiOjDwl2zXr9KlKSFgDGvRplwJSW5hKqS</w:t>
      </w:r>
    </w:p>
    <w:p>
      <w:pPr>
        <w:pStyle w:val="PreformattedText"/>
        <w:bidi w:val="0"/>
        <w:spacing w:before="0" w:after="0"/>
        <w:jc w:val="left"/>
        <w:rPr/>
      </w:pPr>
      <w:r>
        <w:rPr/>
        <w:t>bnBMJXdIT0mgwBzVTgS6OpWymqYiyOk5afNSna84ZRGxlWZSrZEvJUfmEhFPWfPprNUy2WyWt6TlWW</w:t>
      </w:r>
    </w:p>
    <w:p>
      <w:pPr>
        <w:pStyle w:val="PreformattedText"/>
        <w:bidi w:val="0"/>
        <w:spacing w:before="0" w:after="0"/>
        <w:jc w:val="left"/>
        <w:rPr/>
      </w:pPr>
      <w:r>
        <w:rPr/>
        <w:t>wDcMKap46eKp6EbiCdUaRS0cjQMWkAmo3zBZFdSok8h06Y6Jf5ejWRrI3cwlmWzxI55erOL0yu7SMF</w:t>
      </w:r>
    </w:p>
    <w:p>
      <w:pPr>
        <w:pStyle w:val="PreformattedText"/>
        <w:bidi w:val="0"/>
        <w:spacing w:before="0" w:after="0"/>
        <w:jc w:val="left"/>
        <w:rPr/>
      </w:pPr>
      <w:r>
        <w:rPr/>
        <w:t>CJ06mGITSr+bG0xWpBQNld3xPaZonSonSxLJIOmidkkJepW1MJop4UEE+VTMkaxKBVPUrHGmIV1C8J</w:t>
      </w:r>
    </w:p>
    <w:p>
      <w:pPr>
        <w:pStyle w:val="PreformattedText"/>
        <w:bidi w:val="0"/>
        <w:spacing w:before="0" w:after="0"/>
        <w:jc w:val="left"/>
        <w:rPr/>
      </w:pPr>
      <w:r>
        <w:rPr/>
        <w:t>3MjKtmgR1MguM4UjhbrPn4JqGYsJZEmplWA4j5mJJi0MDMJG6ctSvTRm61jIbXjfJ2Xrz6mQZGqaDu</w:t>
      </w:r>
    </w:p>
    <w:p>
      <w:pPr>
        <w:pStyle w:val="PreformattedText"/>
        <w:bidi w:val="0"/>
        <w:spacing w:before="0" w:after="0"/>
        <w:jc w:val="left"/>
        <w:rPr/>
      </w:pPr>
      <w:r>
        <w:rPr/>
        <w:t>4P7o6onXgx1D08CrEklOGzleaKojqPmIZRTkA4GnkWRgrEMn5eXytMpABBBnCUXDTeBQjSsHhSR0lB</w:t>
      </w:r>
    </w:p>
    <w:p>
      <w:pPr>
        <w:pStyle w:val="PreformattedText"/>
        <w:bidi w:val="0"/>
        <w:spacing w:before="0" w:after="0"/>
        <w:jc w:val="left"/>
        <w:rPr/>
      </w:pPr>
      <w:r>
        <w:rPr/>
        <w:t>pugDCeotM4nOLQwtilOn5jqXDmRCzp1V/3qp1IwNeSmBy5GU69QyTzoKWmMkXRlDxmSqlSK0LfMGeo</w:t>
      </w:r>
    </w:p>
    <w:p>
      <w:pPr>
        <w:pStyle w:val="PreformattedText"/>
        <w:bidi w:val="0"/>
        <w:spacing w:before="0" w:after="0"/>
        <w:jc w:val="left"/>
        <w:rPr/>
      </w:pPr>
      <w:r>
        <w:rPr/>
        <w:t>TFJ2eOPIKrBGVMmCLSQupcBPWEBoNsmYTFKjTQT09LUyzU5niqojMphaQNll1GepZ2VQ8iFXYkJI3c</w:t>
      </w:r>
    </w:p>
    <w:p>
      <w:pPr>
        <w:pStyle w:val="PreformattedText"/>
        <w:bidi w:val="0"/>
        <w:spacing w:before="0" w:after="0"/>
        <w:jc w:val="left"/>
        <w:rPr/>
      </w:pPr>
      <w:r>
        <w:rPr/>
        <w:t>C9VNqSXOM9ymB1BLijVhOzPFHUwukcizOY1SKdwzLHjZgvXjhEYjiDRtg2JtHGkTAl2ClAIIg7oRHY</w:t>
      </w:r>
    </w:p>
    <w:p>
      <w:pPr>
        <w:pStyle w:val="PreformattedText"/>
        <w:bidi w:val="0"/>
        <w:spacing w:before="0" w:after="0"/>
        <w:jc w:val="left"/>
        <w:rPr/>
      </w:pPr>
      <w:r>
        <w:rPr/>
        <w:t>8hWGVS8sMHWKySzdKojWRVUVNRLhUoFM5WzsFEk0yzDOaZlA7/8Aymjh7v2T8ZaOYyVUdNIZEVc2ih</w:t>
      </w:r>
    </w:p>
    <w:p>
      <w:pPr>
        <w:pStyle w:val="PreformattedText"/>
        <w:bidi w:val="0"/>
        <w:spacing w:before="0" w:after="0"/>
        <w:jc w:val="left"/>
        <w:rPr/>
      </w:pPr>
      <w:r>
        <w:rPr/>
        <w:t>SGaOenCu62VVjMQ6LqzR4uAkRRvyqZ3IBkKOjxfFNqhHUBxh+dIEivFUcyQsgVRKXLrP11WQryyGTu</w:t>
      </w:r>
    </w:p>
    <w:p>
      <w:pPr>
        <w:pStyle w:val="PreformattedText"/>
        <w:bidi w:val="0"/>
        <w:spacing w:before="0" w:after="0"/>
        <w:jc w:val="left"/>
        <w:rPr/>
      </w:pPr>
      <w:r>
        <w:rPr/>
        <w:t>MtSbU4DIB60rmcwEn8yPEQh4w84eNF6SkkXjhDMrPdmkFQY2UqxxITxLU6kA/JCG9IXeevz+yeXB6h</w:t>
      </w:r>
    </w:p>
    <w:p>
      <w:pPr>
        <w:pStyle w:val="PreformattedText"/>
        <w:bidi w:val="0"/>
        <w:spacing w:before="0" w:after="0"/>
        <w:jc w:val="left"/>
        <w:rPr/>
      </w:pPr>
      <w:r>
        <w:rPr/>
        <w:t>YyEANmJmMIls0bLTuJFxUKMFfIfldNQVyi6STMDiBrKbofD8ljrRlI4o2kkKiYI7FISJTazEyIpMYl</w:t>
      </w:r>
    </w:p>
    <w:p>
      <w:pPr>
        <w:pStyle w:val="PreformattedText"/>
        <w:bidi w:val="0"/>
        <w:spacing w:before="0" w:after="0"/>
        <w:jc w:val="left"/>
        <w:rPr/>
      </w:pPr>
      <w:r>
        <w:rPr/>
        <w:t>j7SfzVMjDuZnKK6QQSPZU/NbHn4IaWWlRyVjdnJV3CwRxJEsqAKzq1w6tmzPzg4b6clVtGZPUozabk</w:t>
      </w:r>
    </w:p>
    <w:p>
      <w:pPr>
        <w:pStyle w:val="PreformattedText"/>
        <w:bidi w:val="0"/>
        <w:spacing w:before="0" w:after="0"/>
        <w:jc w:val="left"/>
        <w:rPr/>
      </w:pPr>
      <w:r>
        <w:rPr/>
        <w:t>Gz9U/nzBDKxDPHKOq4BZXEAkIWQkFgoHcMbMvbi0EB0SpkHQynppagQ/lTyyAsIhKrGJmZBbrilx/K</w:t>
      </w:r>
    </w:p>
    <w:p>
      <w:pPr>
        <w:pStyle w:val="PreformattedText"/>
        <w:bidi w:val="0"/>
        <w:spacing w:before="0" w:after="0"/>
        <w:jc w:val="left"/>
        <w:rPr/>
      </w:pPr>
      <w:r>
        <w:rPr/>
        <w:t>lx6uJADkswxbI6lBEx1hKd2EkSxt+VKqgxKXSNGj8s69PtibuDclAxOK+W0Bwkjl0sefpKuHjA0KUs</w:t>
      </w:r>
    </w:p>
    <w:p>
      <w:pPr>
        <w:pStyle w:val="PreformattedText"/>
        <w:bidi w:val="0"/>
        <w:spacing w:before="0" w:after="0"/>
        <w:jc w:val="left"/>
        <w:rPr/>
      </w:pPr>
      <w:r>
        <w:rPr/>
        <w:t>k7OAkBrVDRoIkkKVEEUhcRRk9GyRsO6I5LyFz4PbBiW71rvPn2lJMam0+bk7K0sskjQx1MnRCiqhVC</w:t>
      </w:r>
    </w:p>
    <w:p>
      <w:pPr>
        <w:pStyle w:val="PreformattedText"/>
        <w:bidi w:val="0"/>
        <w:spacing w:before="0" w:after="0"/>
        <w:jc w:val="left"/>
        <w:rPr/>
      </w:pPr>
      <w:r>
        <w:rPr/>
        <w:t>UH5KWmeaaFCJekWPbGY8WKqmK5acnAk4b9mekk5RHEhVnkijiWGonheleYGCmgUCb80S/MNVGOwqA0</w:t>
      </w:r>
    </w:p>
    <w:p>
      <w:pPr>
        <w:pStyle w:val="PreformattedText"/>
        <w:bidi w:val="0"/>
        <w:spacing w:before="0" w:after="0"/>
        <w:jc w:val="left"/>
        <w:rPr/>
      </w:pPr>
      <w:r>
        <w:rPr/>
        <w:t>mBSMcsoBxXLRJ0bPyeFSGmZtlvihA4oi4er/JVqenMEiuJH6+DVRhRI16ElyokIIYKuUfcWTVBcWmC</w:t>
      </w:r>
    </w:p>
    <w:p>
      <w:pPr>
        <w:pStyle w:val="PreformattedText"/>
        <w:bidi w:val="0"/>
        <w:spacing w:before="0" w:after="0"/>
        <w:jc w:val="left"/>
        <w:rPr/>
      </w:pPr>
      <w:r>
        <w:rPr/>
        <w:t>6VaJjIgpvvjqIHarjiWWKUsIYoxI7mRs5IZKeVHSQRsyg2XIZZjPUOLZnhcmA1PNqEqkhemmjRpUhR</w:t>
      </w:r>
    </w:p>
    <w:p>
      <w:pPr>
        <w:pStyle w:val="PreformattedText"/>
        <w:bidi w:val="0"/>
        <w:spacing w:before="0" w:after="0"/>
        <w:jc w:val="left"/>
        <w:rPr/>
      </w:pPr>
      <w:r>
        <w:rPr/>
        <w:t>4pSCQIppMjmyxkKYQri4vlcyMz/wAWqHAwTOJQBDgNIhXSUSR1WyVIWImp2vaE7IkieEX+UjjnppmX</w:t>
      </w:r>
    </w:p>
    <w:p>
      <w:pPr>
        <w:pStyle w:val="PreformattedText"/>
        <w:bidi w:val="0"/>
        <w:spacing w:before="0" w:after="0"/>
        <w:jc w:val="left"/>
        <w:rPr/>
      </w:pPr>
      <w:r>
        <w:rPr/>
        <w:t>8lTFgrKSSVv/AJtVvO+SNYVtOYtPX5+9eueZ+pICYzizRgcuFAa6KL8kyZLYgkj+LXj3aHwXqkoO3U</w:t>
      </w:r>
    </w:p>
    <w:p>
      <w:pPr>
        <w:pStyle w:val="PreformattedText"/>
        <w:bidi w:val="0"/>
        <w:spacing w:before="0" w:after="0"/>
        <w:jc w:val="left"/>
        <w:rPr/>
      </w:pPr>
      <w:r>
        <w:rPr/>
        <w:t>yYr1EIORvJZQblluTZVPKhbqQuPldW04txokdTa4yRlWHbmYYtgsfe9lAZsmYjK5N+1yFIawuTj26s</w:t>
      </w:r>
    </w:p>
    <w:p>
      <w:pPr>
        <w:pStyle w:val="PreformattedText"/>
        <w:bidi w:val="0"/>
        <w:spacing w:before="0" w:after="0"/>
        <w:jc w:val="left"/>
        <w:rPr/>
      </w:pPr>
      <w:r>
        <w:rPr/>
        <w:t>ifglIFNjnMOWj7SuNETdXOZJw4JZxIyNdggI4yybi/kaWZ6vOirHQIcbp6u0rbSM4wu63LNEAxCwrE</w:t>
      </w:r>
    </w:p>
    <w:p>
      <w:pPr>
        <w:pStyle w:val="PreformattedText"/>
        <w:bidi w:val="0"/>
        <w:spacing w:before="0" w:after="0"/>
        <w:jc w:val="left"/>
        <w:rPr/>
      </w:pPr>
      <w:r>
        <w:rPr/>
        <w:t>T3CQoSCWYspIsScVGrKbcgASEVoDW4tVwoipVTIwVVbEksCSFcWazKSCVawFzY6uVCttFc4BQEbJVB</w:t>
      </w:r>
    </w:p>
    <w:p>
      <w:pPr>
        <w:pStyle w:val="PreformattedText"/>
        <w:bidi w:val="0"/>
        <w:spacing w:before="0" w:after="0"/>
        <w:jc w:val="left"/>
        <w:rPr/>
      </w:pPr>
      <w:r>
        <w:rPr/>
        <w:t>+oZF8u13IzOK2LH3bEaZnEEKx04JVCoJWPkIxC9Nmc3GK/ScciARzl9X6dXKupyXio/tzPiHL61/tB</w:t>
      </w:r>
    </w:p>
    <w:p>
      <w:pPr>
        <w:pStyle w:val="PreformattedText"/>
        <w:bidi w:val="0"/>
        <w:spacing w:before="0" w:after="0"/>
        <w:jc w:val="left"/>
        <w:rPr/>
      </w:pPr>
      <w:r>
        <w:rPr/>
        <w:t>viLsUM6z0Hwp9E/Dj4a0kSSF0pq+g9Pr6i39SpNhI26eoXzAtzHrSwWtkN4lirO3rV8a5WZioNrOCc</w:t>
      </w:r>
    </w:p>
    <w:p>
      <w:pPr>
        <w:pStyle w:val="PreformattedText"/>
        <w:bidi w:val="0"/>
        <w:spacing w:before="0" w:after="0"/>
        <w:jc w:val="left"/>
        <w:rPr/>
      </w:pPr>
      <w:r>
        <w:rPr/>
        <w:t>f1AA/rJ8G/tqd7h89aoQ4YDmQYgEDx4Pjj+R1EmI5IUlCyFluPOK3FwMmPARR7+OP31Y0AZBkKRBIC</w:t>
      </w:r>
    </w:p>
    <w:p>
      <w:pPr>
        <w:pStyle w:val="PreformattedText"/>
        <w:bidi w:val="0"/>
        <w:spacing w:before="0" w:after="0"/>
        <w:jc w:val="left"/>
        <w:rPr/>
      </w:pPr>
      <w:r>
        <w:rPr/>
        <w:t>HlV0aRcwLM3DAhQSbtYkHtI/fTQQXHzKDE4MhCHixxY8F0A7gzc+PNxbkcWvow0dyjRNsfzmF7u0eV</w:t>
      </w:r>
    </w:p>
    <w:p>
      <w:pPr>
        <w:pStyle w:val="PreformattedText"/>
        <w:bidi w:val="0"/>
        <w:spacing w:before="0" w:after="0"/>
        <w:jc w:val="left"/>
        <w:rPr/>
      </w:pPr>
      <w:r>
        <w:rPr/>
        <w:t>mNmsbWQ24xxvpOlxZ846lDtD4JalVOBtcd0a/SRl9JB8W/76STEThSso5NhYkrcLyOH8klj/APl07X</w:t>
      </w:r>
    </w:p>
    <w:p>
      <w:pPr>
        <w:pStyle w:val="PreformattedText"/>
        <w:bidi w:val="0"/>
        <w:spacing w:before="0" w:after="0"/>
        <w:jc w:val="left"/>
        <w:rPr/>
      </w:pPr>
      <w:r>
        <w:rPr/>
        <w:t>TulC4zE2AAI8FiP69pH1Ae4Pg6aXdn60JokMAF/wDh5DArkCecSAg8C7fuRl/EumQuAiwkQAY2UW8B</w:t>
      </w:r>
    </w:p>
    <w:p>
      <w:pPr>
        <w:pStyle w:val="PreformattedText"/>
        <w:bidi w:val="0"/>
        <w:spacing w:before="0" w:after="0"/>
        <w:jc w:val="left"/>
        <w:rPr/>
      </w:pPr>
      <w:r>
        <w:rPr/>
        <w:t>vJksfCXVrC+jlIQmXBbIi92cnLEjkWuPPaSbftoQhJI2VyqXuwsGY8ADkqf3J4PGqjMm2Y7kKLq2Cn</w:t>
      </w:r>
    </w:p>
    <w:p>
      <w:pPr>
        <w:pStyle w:val="PreformattedText"/>
        <w:bidi w:val="0"/>
        <w:spacing w:before="0" w:after="0"/>
        <w:jc w:val="left"/>
        <w:rPr/>
      </w:pPr>
      <w:r>
        <w:rPr/>
        <w:t>IFbc3Julr/AKSpv3Djj31WSIk6JmtkydFXp2JJDEE2stjfji5P7c+NUkyZVyP9MFYq6oEg/wASJSGF</w:t>
      </w:r>
    </w:p>
    <w:p>
      <w:pPr>
        <w:pStyle w:val="PreformattedText"/>
        <w:bidi w:val="0"/>
        <w:spacing w:before="0" w:after="0"/>
        <w:jc w:val="left"/>
        <w:rPr/>
      </w:pPr>
      <w:r>
        <w:rPr/>
        <w:t>xiytzewPkH/rqGTcbtEj9B4q/hiEDZnHIta18QL5G+RB5PIt+rWnkN7+yqWDJezWGQUAB+3sJv3AcH</w:t>
      </w:r>
    </w:p>
    <w:p>
      <w:pPr>
        <w:pStyle w:val="PreformattedText"/>
        <w:bidi w:val="0"/>
        <w:spacing w:before="0" w:after="0"/>
        <w:jc w:val="left"/>
        <w:rPr/>
      </w:pPr>
      <w:r>
        <w:rPr/>
        <w:t>G3n7cam93WhYYgXYA5WZhiBZifcgeAt/8ATRpq37whKDgC57mb3Cgi6sMQABcG5a3/AF03B3yhJuqq</w:t>
      </w:r>
    </w:p>
    <w:p>
      <w:pPr>
        <w:pStyle w:val="PreformattedText"/>
        <w:bidi w:val="0"/>
        <w:spacing w:before="0" w:after="0"/>
        <w:jc w:val="left"/>
        <w:rPr/>
      </w:pPr>
      <w:r>
        <w:rPr/>
        <w:t>FXqXIcsrEkkAC7mQcY+48G2j+X5lT3ThIuz9pVCFKE92SLYglilwC1jY/e36dE340hEGJ5JYGYYjEE</w:t>
      </w:r>
    </w:p>
    <w:p>
      <w:pPr>
        <w:pStyle w:val="PreformattedText"/>
        <w:bidi w:val="0"/>
        <w:spacing w:before="0" w:after="0"/>
        <w:jc w:val="left"/>
        <w:rPr/>
      </w:pPr>
      <w:r>
        <w:rPr/>
        <w:t>BVAUIHGTWHZ+o8ePYKuX8Wjj7oUJ4EELGOpiWZCMo+pGDiXbNrAfmAW8AfT9X0vAiIwhPiSJkDOpSV</w:t>
      </w:r>
    </w:p>
    <w:p>
      <w:pPr>
        <w:pStyle w:val="PreformattedText"/>
        <w:bidi w:val="0"/>
        <w:spacing w:before="0" w:after="0"/>
        <w:jc w:val="left"/>
        <w:rPr/>
      </w:pPr>
      <w:r>
        <w:rPr/>
        <w:t>bWeLqG4DAB2JUY9osSbXPIx1KEdEiJJJIpDKIs0c5ZqqB+paDljzwqta/wCpWxbB2ayTCESrIjSNJK</w:t>
      </w:r>
    </w:p>
    <w:p>
      <w:pPr>
        <w:pStyle w:val="PreformattedText"/>
        <w:bidi w:val="0"/>
        <w:spacing w:before="0" w:after="0"/>
        <w:jc w:val="left"/>
        <w:rPr/>
      </w:pPr>
      <w:r>
        <w:rPr/>
        <w:t>WUKF/LjVEsqxGydRbxswdslJYjIXIurs+7M3fWiZzMqRCR5BRcyuiqxyCmJFsEgkQDBBg93sASe1cL</w:t>
      </w:r>
    </w:p>
    <w:p>
      <w:pPr>
        <w:pStyle w:val="PreformattedText"/>
        <w:bidi w:val="0"/>
        <w:spacing w:before="0" w:after="0"/>
        <w:jc w:val="left"/>
        <w:rPr/>
      </w:pPr>
      <w:r>
        <w:rPr/>
        <w:t>4FoM/kow4dYT8bsjBR+YhkUiaQOEljjCRmKAAXCpIMRYkhIcFVf8HRA558+fO6gicjBCOhp4uo0tLI</w:t>
      </w:r>
    </w:p>
    <w:p>
      <w:pPr>
        <w:pStyle w:val="PreformattedText"/>
        <w:bidi w:val="0"/>
        <w:spacing w:before="0" w:after="0"/>
        <w:jc w:val="left"/>
        <w:rPr/>
      </w:pPr>
      <w:r>
        <w:rPr/>
        <w:t>0ygFnZCowTALIXYunTugwVlKuB+T25GAu0NMkG6EvR3/7/AO1hIxdBK8UbyhnS8wigpSHlig608IjW</w:t>
      </w:r>
    </w:p>
    <w:p>
      <w:pPr>
        <w:pStyle w:val="PreformattedText"/>
        <w:bidi w:val="0"/>
        <w:spacing w:before="0" w:after="0"/>
        <w:jc w:val="left"/>
        <w:rPr/>
      </w:pPr>
      <w:r>
        <w:rPr/>
        <w:t>xYsjY4hfoUxcwutpIBA1RmXRrAWCskPW6yqiWaTCEq0EtR2RSVDYhTcKVi7cemFxQ0vKkiI3vPny1K</w:t>
      </w:r>
    </w:p>
    <w:p>
      <w:pPr>
        <w:pStyle w:val="PreformattedText"/>
        <w:bidi w:val="0"/>
        <w:spacing w:before="0" w:after="0"/>
        <w:jc w:val="left"/>
        <w:rPr/>
      </w:pPr>
      <w:r>
        <w:rPr/>
        <w:t>OB3j+yBnkIXLFIshJiqqYunLAM2KKuOWLSZCQYcrjjD/jPGYAJlWqr7oAVZDmpXBEswCO3+IWWyBSp</w:t>
      </w:r>
    </w:p>
    <w:p>
      <w:pPr>
        <w:pStyle w:val="PreformattedText"/>
        <w:bidi w:val="0"/>
        <w:spacing w:before="0" w:after="0"/>
        <w:jc w:val="left"/>
        <w:rPr/>
      </w:pPr>
      <w:r>
        <w:rPr/>
        <w:t>kMjX5uee7/GOd/S+Klh0NuSqXVHCWFnxBjlXIuGKlTIQSh7vy8Sp8jLL9X1azku1ByrLYYQiJxTJXT</w:t>
      </w:r>
    </w:p>
    <w:p>
      <w:pPr>
        <w:pStyle w:val="PreformattedText"/>
        <w:bidi w:val="0"/>
        <w:spacing w:before="0" w:after="0"/>
        <w:jc w:val="left"/>
        <w:rPr/>
      </w:pPr>
      <w:r>
        <w:rPr/>
        <w:t>ijZmp1SmbGrQJOszxAzxRxxOV6CVPUxa4JjZSVVshqA4GY5KWgxk5WXfgN5a2RcKykJfIlFZT+k8Xt</w:t>
      </w:r>
    </w:p>
    <w:p>
      <w:pPr>
        <w:pStyle w:val="PreformattedText"/>
        <w:bidi w:val="0"/>
        <w:spacing w:before="0" w:after="0"/>
        <w:jc w:val="left"/>
        <w:rPr/>
      </w:pPr>
      <w:r>
        <w:rPr/>
        <w:t>cr++pSNbOvD96YBVmdgRH3h+qseRjVQCCLAWJPNjz3YrpTbB6lYJAA1hcEjNw3PamYazEAvfLIk2W3</w:t>
      </w:r>
    </w:p>
    <w:p>
      <w:pPr>
        <w:pStyle w:val="PreformattedText"/>
        <w:bidi w:val="0"/>
        <w:spacing w:before="0" w:after="0"/>
        <w:jc w:val="left"/>
        <w:rPr/>
      </w:pPr>
      <w:r>
        <w:rPr/>
        <w:t>1Kvdbt86IHY+5SkhcWPJINu8NZ+65DIV4Hf5+wXTImM6QjqZsTHg+MoyZRHcLGc1DPc/TclraWmYyN</w:t>
      </w:r>
    </w:p>
    <w:p>
      <w:pPr>
        <w:pStyle w:val="PreformattedText"/>
        <w:bidi w:val="0"/>
        <w:spacing w:before="0" w:after="0"/>
        <w:jc w:val="left"/>
        <w:rPr/>
      </w:pPr>
      <w:r>
        <w:rPr/>
        <w:t>Uj5juWwNgUPKydWCnhgiLFxKqK8bSJJiiNYSTtOrL/8ApLN1E99bWG2JI3uk3s/1dFUmOa3f6cklxh</w:t>
      </w:r>
    </w:p>
    <w:p>
      <w:pPr>
        <w:pStyle w:val="PreformattedText"/>
        <w:bidi w:val="0"/>
        <w:spacing w:before="0" w:after="0"/>
        <w:jc w:val="left"/>
        <w:rPr/>
      </w:pPr>
      <w:r>
        <w:rPr/>
        <w:t>EDSv1em5WVzTzQp0xNB1pZXykKSFje9lbsHDEa6DHA3NItDvsqpzdM5aPpLa9A0wXqzGNaXoJNNKBI</w:t>
      </w:r>
    </w:p>
    <w:p>
      <w:pPr>
        <w:pStyle w:val="PreformattedText"/>
        <w:bidi w:val="0"/>
        <w:spacing w:before="0" w:after="0"/>
        <w:jc w:val="left"/>
        <w:rPr/>
      </w:pPr>
      <w:r>
        <w:rPr/>
        <w:t>BC1QFEiJEwyFXnIyIOFuzKhwOtNSHNY1otas8WySLj2VWPUtIOhLIubwwOz2llSNY43CQhY0icdqkM</w:t>
      </w:r>
    </w:p>
    <w:p>
      <w:pPr>
        <w:pStyle w:val="PreformattedText"/>
        <w:bidi w:val="0"/>
        <w:spacing w:before="0" w:after="0"/>
        <w:jc w:val="left"/>
        <w:rPr/>
      </w:pPr>
      <w:r>
        <w:rPr/>
        <w:t>qqTchvzXZdZ7Q0kB2WhamOJcJAX6Cv+zZ/EA+uP7KT4U+n555Kuv8Ag38WPjZ8K6o3H+57fD6mp/Wf</w:t>
      </w:r>
    </w:p>
    <w:p>
      <w:pPr>
        <w:pStyle w:val="PreformattedText"/>
        <w:bidi w:val="0"/>
        <w:spacing w:before="0" w:after="0"/>
        <w:jc w:val="left"/>
        <w:rPr/>
      </w:pPr>
      <w:r>
        <w:rPr/>
        <w:t>p2nwCgtSttPqwGI3cnpnlrADxu0As2jbGVAGs9Zdu8T5aDhvZG835K3SC90OLnuDXQ7RjXf684X2v+</w:t>
      </w:r>
    </w:p>
    <w:p>
      <w:pPr>
        <w:pStyle w:val="PreformattedText"/>
        <w:bidi w:val="0"/>
        <w:spacing w:before="0" w:after="0"/>
        <w:jc w:val="left"/>
        <w:rPr/>
      </w:pPr>
      <w:r>
        <w:rPr/>
        <w:t>J2/UfpX4d+r/Ue4zfKbds+x7puNXUzWgRKfb6OWtqJHlkUdJVggkbM2tjde7taykyo+oyBv4+Q32va</w:t>
      </w:r>
    </w:p>
    <w:p>
      <w:pPr>
        <w:pStyle w:val="PreformattedText"/>
        <w:bidi w:val="0"/>
        <w:spacing w:before="0" w:after="0"/>
        <w:jc w:val="left"/>
        <w:rPr/>
      </w:pPr>
      <w:r>
        <w:rPr/>
        <w:t>UGy0Ak2fjd/SvyEfjF65q/W3xV+JvxFlFPWS+qvXXrP1ZQyoFSKRt79T19TFXrR1BfqGOjqqdU6jEx</w:t>
      </w:r>
    </w:p>
    <w:p>
      <w:pPr>
        <w:pStyle w:val="PreformattedText"/>
        <w:bidi w:val="0"/>
        <w:spacing w:before="0" w:after="0"/>
        <w:jc w:val="left"/>
        <w:rPr/>
      </w:pPr>
      <w:r>
        <w:rPr/>
        <w:t>mZVmV1zI11GOvcBwrVVgOO9kqupDVJtTCFZZJvlNvZpaRQJ6xbipFYIbMaqs65hj6mKzSCTCV0hapb</w:t>
      </w:r>
    </w:p>
    <w:p>
      <w:pPr>
        <w:pStyle w:val="PreformattedText"/>
        <w:bidi w:val="0"/>
        <w:spacing w:before="0" w:after="0"/>
        <w:jc w:val="left"/>
        <w:rPr/>
      </w:pPr>
      <w:r>
        <w:rPr/>
        <w:t>VTZi0kub3cTfaVfUMSs0dZ+SyNNQyVVK809TXwV0lDCKCZ4yWEtbAWpYoAI+pLOsomKpmXh+awn1ha</w:t>
      </w:r>
    </w:p>
    <w:p>
      <w:pPr>
        <w:pStyle w:val="PreformattedText"/>
        <w:bidi w:val="0"/>
        <w:spacing w:before="0" w:after="0"/>
        <w:jc w:val="left"/>
        <w:rPr/>
      </w:pPr>
      <w:r>
        <w:rPr/>
        <w:t>WtDy1rdT+n3UhBGuvZ8lRrbfDJE0cNRXTo1HA9LDQU9P8A/dOdpYZIK6rWon7nCqJDLeSfpwwu6owm</w:t>
      </w:r>
    </w:p>
    <w:p>
      <w:pPr>
        <w:pStyle w:val="PreformattedText"/>
        <w:bidi w:val="0"/>
        <w:spacing w:before="0" w:after="0"/>
        <w:jc w:val="left"/>
        <w:rPr/>
      </w:pPr>
      <w:r>
        <w:rPr/>
        <w:t>yKggtqZv7R59Xyh+FTmToR1KHqbz1Mm3yF50WWQ11XjVO7wmNUpJqQkrGYygjl6EitJJ1OyTKabBm3</w:t>
      </w:r>
    </w:p>
    <w:p>
      <w:pPr>
        <w:pStyle w:val="PreformattedText"/>
        <w:bidi w:val="0"/>
        <w:spacing w:before="0" w:after="0"/>
        <w:jc w:val="left"/>
        <w:rPr/>
      </w:pPr>
      <w:r>
        <w:rPr/>
        <w:t>Oc5jhh3FjLv7dQQe0NfHdTVJLTpAHqDUUsdOKY1q/MjpvK0k6wy07zR/kVkqNIyhA0MS/nCV3ZNVAl</w:t>
      </w:r>
    </w:p>
    <w:p>
      <w:pPr>
        <w:pStyle w:val="PreformattedText"/>
        <w:bidi w:val="0"/>
        <w:spacing w:before="0" w:after="0"/>
        <w:jc w:val="left"/>
        <w:rPr/>
      </w:pPr>
      <w:r>
        <w:rPr/>
        <w:t>jCZuToWWCpacVCu9JN/vFZSSVHy8U9FHSsOs04SIwnrwxKzTj8qPg5SlC5Z4JIqNFo6m53v8lEmQCb</w:t>
      </w:r>
    </w:p>
    <w:p>
      <w:pPr>
        <w:pStyle w:val="PreformattedText"/>
        <w:bidi w:val="0"/>
        <w:spacing w:before="0" w:after="0"/>
        <w:jc w:val="left"/>
        <w:rPr/>
      </w:pPr>
      <w:r>
        <w:rPr/>
        <w:t>j2v2RUk9HGaWti6YaaCpkpaecP15FEESzRt2dJkVppHjaQrZJO3F6hdSC45BzvFSg6Sk60JjZkq60y</w:t>
      </w:r>
    </w:p>
    <w:p>
      <w:pPr>
        <w:pStyle w:val="PreformattedText"/>
        <w:bidi w:val="0"/>
        <w:spacing w:before="0" w:after="0"/>
        <w:jc w:val="left"/>
        <w:rPr/>
      </w:pPr>
      <w:r>
        <w:rPr/>
        <w:t>UyxpHKz9eGVVqmpYhyIpY2jUNG6YoJGlYNgiam2A7kInHZUEgalLqjTQqaYm8Ej9OrqJKeeOqkq6iW</w:t>
      </w:r>
    </w:p>
    <w:p>
      <w:pPr>
        <w:pStyle w:val="PreformattedText"/>
        <w:bidi w:val="0"/>
        <w:spacing w:before="0" w:after="0"/>
        <w:jc w:val="left"/>
        <w:rPr/>
      </w:pPr>
      <w:r>
        <w:rPr/>
        <w:t>N6eokjp3KULh1WMq35SqnaFzsEuzHR/F4qU3C469dDV4RzxFZQjSLH8xWlhjQJEApWKYCZpWU3OSo5</w:t>
      </w:r>
    </w:p>
    <w:p>
      <w:pPr>
        <w:pStyle w:val="PreformattedText"/>
        <w:bidi w:val="0"/>
        <w:spacing w:before="0" w:after="0"/>
        <w:jc w:val="left"/>
        <w:rPr/>
      </w:pPr>
      <w:r>
        <w:rPr/>
        <w:t>Be4h2HOLZRznmj5GqKuognmkikEsnzC04hDQwRvH1ayUx7eolroUjjjZjYzsWz7bhWcXOYHEY13WqA</w:t>
      </w:r>
    </w:p>
    <w:p>
      <w:pPr>
        <w:pStyle w:val="PreformattedText"/>
        <w:bidi w:val="0"/>
        <w:spacing w:before="0" w:after="0"/>
        <w:jc w:val="left"/>
        <w:rPr/>
      </w:pPr>
      <w:r>
        <w:rPr/>
        <w:t>RGNE3HWQmgp5Ykk64oxBBHG8KLTrNMsf8AvFJ0ia0ika8SwkTpkqG35pEsccAdUnkpkB0alqZVUiqV</w:t>
      </w:r>
    </w:p>
    <w:p>
      <w:pPr>
        <w:pStyle w:val="PreformattedText"/>
        <w:bidi w:val="0"/>
        <w:spacing w:before="0" w:after="0"/>
        <w:jc w:val="left"/>
        <w:rPr/>
      </w:pPr>
      <w:r>
        <w:rPr/>
        <w:t>BEjpJFVxzx0itJLULS4vHLAVu1VEC7AoEIgaQtNn51AgOiIUwYmMJh+sqVkcVq1qmZYDPBI1bLIkVP</w:t>
      </w:r>
    </w:p>
    <w:p>
      <w:pPr>
        <w:pStyle w:val="PreformattedText"/>
        <w:bidi w:val="0"/>
        <w:spacing w:before="0" w:after="0"/>
        <w:jc w:val="left"/>
        <w:rPr/>
      </w:pPr>
      <w:r>
        <w:rPr/>
        <w:t>BNLQJE2LJTksvHaY2V0ZlBcCC1tuSHXdSjxSY4upRxVMXRiRo3mplqpFlMPcrSRLAhCx1IWJkjWQFC</w:t>
      </w:r>
    </w:p>
    <w:p>
      <w:pPr>
        <w:pStyle w:val="PreformattedText"/>
        <w:bidi w:val="0"/>
        <w:spacing w:before="0" w:after="0"/>
        <w:jc w:val="left"/>
        <w:rPr/>
      </w:pPr>
      <w:r>
        <w:rPr/>
        <w:t>2Q+hstRaIBgyCgnOuUmqrkr1KLABGsT9SKarimWWrBBWolgjAKzLwFYNivYrq7aDnEYhCApJ1jpqxq</w:t>
      </w:r>
    </w:p>
    <w:p>
      <w:pPr>
        <w:pStyle w:val="PreformattedText"/>
        <w:bidi w:val="0"/>
        <w:spacing w:before="0" w:after="0"/>
        <w:jc w:val="left"/>
        <w:rPr/>
      </w:pPr>
      <w:r>
        <w:rPr/>
        <w:t>gxQPDUiJ8KeWIzyxgNMhnUELO1OzAZXREU4d2WKzaDvYQoOuilnrIQQ3y5kidYxFDPE6qQFaLpBFmg</w:t>
      </w:r>
    </w:p>
    <w:p>
      <w:pPr>
        <w:pStyle w:val="PreformattedText"/>
        <w:bidi w:val="0"/>
        <w:spacing w:before="0" w:after="0"/>
        <w:jc w:val="left"/>
        <w:rPr/>
      </w:pPr>
      <w:r>
        <w:rPr/>
        <w:t>s0YJGK5XXuIZtBgmQIhQesCSo7cZpXWVjIZHWWSVFXA2lVTEOq3iR2iLC6gKgj/UW0GMR1IMQZ0W3P</w:t>
      </w:r>
    </w:p>
    <w:p>
      <w:pPr>
        <w:pStyle w:val="PreformattedText"/>
        <w:bidi w:val="0"/>
        <w:spacing w:before="0" w:after="0"/>
        <w:jc w:val="left"/>
        <w:rPr/>
      </w:pPr>
      <w:r>
        <w:rPr/>
        <w:t>QW3TxUNPIVDLhipCgwQwlXkKyKGuyd97NirDnItrvbNTLaVOdYWCq8EmOa3vtHTWngyp1TotG0Eaws</w:t>
      </w:r>
    </w:p>
    <w:p>
      <w:pPr>
        <w:pStyle w:val="PreformattedText"/>
        <w:bidi w:val="0"/>
        <w:spacing w:before="0" w:after="0"/>
        <w:jc w:val="left"/>
        <w:rPr/>
      </w:pPr>
      <w:r>
        <w:rPr/>
        <w:t>0CzIjKZjEZDlH0DjgqkHHL6u7XSZgNdGFmdJPFlW2nMaimQdKpWVZ4ZDTzpKquAxWKWSZikCKcvq5f</w:t>
      </w:r>
    </w:p>
    <w:p>
      <w:pPr>
        <w:pStyle w:val="PreformattedText"/>
        <w:bidi w:val="0"/>
        <w:spacing w:before="0" w:after="0"/>
        <w:jc w:val="left"/>
        <w:rPr/>
      </w:pPr>
      <w:r>
        <w:rPr/>
        <w:t>IKLPp7REdJJa/tfWUoHMyIbUghEInWqQmSLDqBWghkdSlRiF83BzV1+pdK0wZSFpGqbs88cQEtUtPJ</w:t>
      </w:r>
    </w:p>
    <w:p>
      <w:pPr>
        <w:pStyle w:val="PreformattedText"/>
        <w:bidi w:val="0"/>
        <w:spacing w:before="0" w:after="0"/>
        <w:jc w:val="left"/>
        <w:rPr/>
      </w:pPr>
      <w:r>
        <w:rPr/>
        <w:t>fNalzdmjUhYoaox/7vcSXK2Fjcdxx0NO9PWrAYk4x1KRiQwxoneFeSFKa9S5tQyrdhFIARNUAhs7Zd</w:t>
      </w:r>
    </w:p>
    <w:p>
      <w:pPr>
        <w:pStyle w:val="PreformattedText"/>
        <w:bidi w:val="0"/>
        <w:spacing w:before="0" w:after="0"/>
        <w:jc w:val="left"/>
        <w:rPr/>
      </w:pPr>
      <w:r>
        <w:rPr/>
        <w:t>5twRoNx3iEhzyP90G0zq84KqrfL4CGQFpOmWyiSHqNhLA2LK/dc45ZXUDSqYAiDOU6ZYO2CNYZJpzL</w:t>
      </w:r>
    </w:p>
    <w:p>
      <w:pPr>
        <w:pStyle w:val="PreformattedText"/>
        <w:bidi w:val="0"/>
        <w:spacing w:before="0" w:after="0"/>
        <w:jc w:val="left"/>
        <w:rPr/>
      </w:pPr>
      <w:r>
        <w:rPr/>
        <w:t>V5xhwc0jzqFXrWVQgZeLqrL/ABBtCmMS50hqFWM8wiR3WNBFHGsPTJDlZJSj9OyRiZlAUkntuMVtoT</w:t>
      </w:r>
    </w:p>
    <w:p>
      <w:pPr>
        <w:pStyle w:val="PreformattedText"/>
        <w:bidi w:val="0"/>
        <w:spacing w:before="0" w:after="0"/>
        <w:jc w:val="left"/>
        <w:rPr/>
      </w:pPr>
      <w:r>
        <w:rPr/>
        <w:t>e1bnz560PUPJVKKYo0hhKSMsVxSPUUzYSQOGUAzmQ2AupD/RoUWHWd5DyiKWcQyGdlkYyKSoa0ijuE</w:t>
      </w:r>
    </w:p>
    <w:p>
      <w:pPr>
        <w:pStyle w:val="PreformattedText"/>
        <w:bidi w:val="0"/>
        <w:spacing w:before="0" w:after="0"/>
        <w:jc w:val="left"/>
        <w:rPr/>
      </w:pPr>
      <w:r>
        <w:rPr/>
        <w:t>nBAgBXh7q6NH3ZY6NUoBaLuSbFU1TEIynVDGWMS1EjrIkyl8ImmKAukkWT8juDedCl264O60mOQyyv</w:t>
      </w:r>
    </w:p>
    <w:p>
      <w:pPr>
        <w:pStyle w:val="PreformattedText"/>
        <w:bidi w:val="0"/>
        <w:spacing w:before="0" w:after="0"/>
        <w:jc w:val="left"/>
        <w:rPr/>
      </w:pPr>
      <w:r>
        <w:rPr/>
        <w:t>LMzQpS3VIbKDIGjyFNDLAO6Mzf8pC/5m0RPyfP5oBjDRcEzMKqR0p6Opggrq2RkSeudo4JcomkdrKm</w:t>
      </w:r>
    </w:p>
    <w:p>
      <w:pPr>
        <w:pStyle w:val="PreformattedText"/>
        <w:bidi w:val="0"/>
        <w:spacing w:before="0" w:after="0"/>
        <w:jc w:val="left"/>
        <w:rPr/>
      </w:pPr>
      <w:r>
        <w:rPr/>
        <w:t>fQVC+SjKNsv2x0rjA5/BSSBJIwxVern3beIKfbTDFQhqVZ9yKCJzHQ0rLE9HDE4WNmkHaXcYSRyYr1</w:t>
      </w:r>
    </w:p>
    <w:p>
      <w:pPr>
        <w:pStyle w:val="PreformattedText"/>
        <w:bidi w:val="0"/>
        <w:spacing w:before="0" w:after="0"/>
        <w:jc w:val="left"/>
        <w:rPr/>
      </w:pPr>
      <w:r>
        <w:rPr/>
        <w:t>XVU1Nz3Na08tfPemhjS51xd2fe7SuwkaGGVqbOHpyRsy9UCOKo6KHoyIy9QMKIKIYm/NhSNmVKROdM</w:t>
      </w:r>
    </w:p>
    <w:p>
      <w:pPr>
        <w:pStyle w:val="PreformattedText"/>
        <w:bidi w:val="0"/>
        <w:spacing w:before="0" w:after="0"/>
        <w:jc w:val="left"/>
        <w:rPr/>
      </w:pPr>
      <w:r>
        <w:rPr/>
        <w:t>CQZCpAkwmYQ8kYNJUlZmDm7HDb2UTZkNCFCtTh37SuUcsj8tVNfUKy4jibCeY1Cv1YTDFMzzO7sWAE</w:t>
      </w:r>
    </w:p>
    <w:p>
      <w:pPr>
        <w:pStyle w:val="PreformattedText"/>
        <w:bidi w:val="0"/>
        <w:spacing w:before="0" w:after="0"/>
        <w:jc w:val="left"/>
        <w:rPr/>
      </w:pPr>
      <w:r>
        <w:rPr/>
        <w:t>0MeBd5SoeKcx5LLdlwDBT8snDCbDh1hPxJPGiRLIqoYZUp450ed3MinCGzLis8b8gsLInMFPLfraEh</w:t>
      </w:r>
    </w:p>
    <w:p>
      <w:pPr>
        <w:pStyle w:val="PreformattedText"/>
        <w:bidi w:val="0"/>
        <w:spacing w:before="0" w:after="0"/>
        <w:jc w:val="left"/>
        <w:rPr/>
      </w:pPr>
      <w:r>
        <w:rPr/>
        <w:t>PP6S46pKzrJSiU0kMMEvQeER1P5TiolhHWZ+pmyk95xK5zVJ/wAHQoyAN7Lk1TRxNWogVaenpgtPG7</w:t>
      </w:r>
    </w:p>
    <w:p>
      <w:pPr>
        <w:pStyle w:val="PreformattedText"/>
        <w:bidi w:val="0"/>
        <w:spacing w:before="0" w:after="0"/>
        <w:jc w:val="left"/>
        <w:rPr/>
      </w:pPr>
      <w:r>
        <w:rPr/>
        <w:t>Golc9BTIaCVhHZ53upNowzFfy4MBmsiJE6Jt63v+v/AH51RkaGEm8i1KM7yLC0yR2jRe4xEtzL0+Gk</w:t>
      </w:r>
    </w:p>
    <w:p>
      <w:pPr>
        <w:pStyle w:val="PreformattedText"/>
        <w:bidi w:val="0"/>
        <w:spacing w:before="0" w:after="0"/>
        <w:jc w:val="left"/>
        <w:rPr/>
      </w:pPr>
      <w:r>
        <w:rPr/>
        <w:t>DqCBZ5pf8HUKOPuhKg6cwgqoiZ+oTE0eBWKnmhSQwRSNKFMUwMavYJkhxcJDlmZAkwlJOQcrFUCqma</w:t>
      </w:r>
    </w:p>
    <w:p>
      <w:pPr>
        <w:pStyle w:val="PreformattedText"/>
        <w:bidi w:val="0"/>
        <w:spacing w:before="0" w:after="0"/>
        <w:jc w:val="left"/>
        <w:rPr/>
      </w:pPr>
      <w:r>
        <w:rPr/>
        <w:t>j6f5ccLO0lVC0hcQgM64KW6TzSyGI2N2uGaoP0hnE6clLXDQnCW0GVLA1RBBKygrIKZYIbGARvJK0k</w:t>
      </w:r>
    </w:p>
    <w:p>
      <w:pPr>
        <w:pStyle w:val="PreformattedText"/>
        <w:bidi w:val="0"/>
        <w:spacing w:before="0" w:after="0"/>
        <w:jc w:val="left"/>
        <w:rPr/>
      </w:pPr>
      <w:r>
        <w:rPr/>
        <w:t>DBkhIMnGeQZGUPE5MLB79VMtBMEwnQlOrvnGxRHMLIytYTRxmSNUZkuocsrBbBgWyMeNpdEGJjCCXW</w:t>
      </w:r>
    </w:p>
    <w:p>
      <w:pPr>
        <w:pStyle w:val="PreformattedText"/>
        <w:bidi w:val="0"/>
        <w:spacing w:before="0" w:after="0"/>
        <w:jc w:val="left"/>
        <w:rPr/>
      </w:pPr>
      <w:r>
        <w:rPr/>
        <w:t>mRqg40pMzHBVywq4zyRmEgVo2eFZY5rrHGJiwbHMsqtZpO5NQBOApMlpxlPKlOsMzVRaqF2R41REen</w:t>
      </w:r>
    </w:p>
    <w:p>
      <w:pPr>
        <w:pStyle w:val="PreformattedText"/>
        <w:bidi w:val="0"/>
        <w:spacing w:before="0" w:after="0"/>
        <w:jc w:val="left"/>
        <w:rPr/>
      </w:pPr>
      <w:r>
        <w:rPr/>
        <w:t>ngcyQ1CsgURXBVwtgOy7YK400t7P1pDrgWrgSB3lkjEjSSJdXVTBBMJBFM7To7nKfrJ1FYr4LZqF79</w:t>
      </w:r>
    </w:p>
    <w:p>
      <w:pPr>
        <w:pStyle w:val="PreformattedText"/>
        <w:bidi w:val="0"/>
        <w:spacing w:before="0" w:after="0"/>
        <w:jc w:val="left"/>
        <w:rPr/>
      </w:pPr>
      <w:r>
        <w:rPr/>
        <w:t>KmDnAgFMSU9QtVEZCW+SpYJEyLrEDUs7ifEq/UiaSRlyCsHYIv56gWFAgg+0UqcJF8ukcucrmS88kI</w:t>
      </w:r>
    </w:p>
    <w:p>
      <w:pPr>
        <w:pStyle w:val="PreformattedText"/>
        <w:bidi w:val="0"/>
        <w:spacing w:before="0" w:after="0"/>
        <w:jc w:val="left"/>
        <w:rPr/>
      </w:pPr>
      <w:r>
        <w:rPr/>
        <w:t>wnbpMbBMR1ycrMemQxVgrOo6SiJmCRuhZaSZ2lM8lMs0CFHlajQCR1iSlpc44gGnbGWQGzBopFtkis</w:t>
      </w:r>
    </w:p>
    <w:p>
      <w:pPr>
        <w:pStyle w:val="PreformattedText"/>
        <w:bidi w:val="0"/>
        <w:spacing w:before="0" w:after="0"/>
        <w:jc w:val="left"/>
        <w:rPr/>
      </w:pPr>
      <w:r>
        <w:rPr/>
        <w:t>EZsiQCpn/8fn5kKYCmahWpZCT8vHd1lQ06rRtNAZJFVl6bsyg9MqjPh0bZEiTuhNLuz9ac6iwTpAsd</w:t>
      </w:r>
    </w:p>
    <w:p>
      <w:pPr>
        <w:pStyle w:val="PreformattedText"/>
        <w:bidi w:val="0"/>
        <w:spacing w:before="0" w:after="0"/>
        <w:jc w:val="left"/>
        <w:rPr/>
      </w:pPr>
      <w:r>
        <w:rPr/>
        <w:t>TFZWZ6dKj8yeoQGGllp5OBFKUWYWTEoXVsY79R4xPckLXHUhcSFZkikiepilSR2mEk+XTKnNEljaQt</w:t>
      </w:r>
    </w:p>
    <w:p>
      <w:pPr>
        <w:pStyle w:val="PreformattedText"/>
        <w:bidi w:val="0"/>
        <w:spacing w:before="0" w:after="0"/>
        <w:jc w:val="left"/>
        <w:rPr/>
      </w:pPr>
      <w:r>
        <w:rPr/>
        <w:t>Ug0+RixMfLOqLFkZWB4T86hvdxck9HLToKdArylImCisFo5pJVlPSp1IGUaRhVQsb4qzoLgyl/5fmV</w:t>
      </w:r>
    </w:p>
    <w:p>
      <w:pPr>
        <w:pStyle w:val="PreformattedText"/>
        <w:bidi w:val="0"/>
        <w:spacing w:before="0" w:after="0"/>
        <w:jc w:val="left"/>
        <w:rPr/>
      </w:pPr>
      <w:r>
        <w:rPr/>
        <w:t>BmTOqCjmCQKGngkqlaK2cMTwMrlzLe0fdYGzKtypRXZcn6wQ9Uyn+khZpumqCKeJ+l05ReQPLFIVlL</w:t>
      </w:r>
    </w:p>
    <w:p>
      <w:pPr>
        <w:pStyle w:val="PreformattedText"/>
        <w:bidi w:val="0"/>
        <w:spacing w:before="0" w:after="0"/>
        <w:jc w:val="left"/>
        <w:rPr/>
      </w:pPr>
      <w:r>
        <w:rPr/>
        <w:t>taMJ0wZWzwJDYxsreM9Qcx3efzViDdiFlQidUleGJujUGdEkix6oUs2bTNM7cJZgnej8LJqABMc3Jb</w:t>
      </w:r>
    </w:p>
    <w:p>
      <w:pPr>
        <w:pStyle w:val="PreformattedText"/>
        <w:bidi w:val="0"/>
        <w:spacing w:before="0" w:after="0"/>
        <w:jc w:val="left"/>
        <w:rPr/>
      </w:pPr>
      <w:r>
        <w:rPr/>
        <w:t>geHJQYiFPIyCOVpEd44CtQ6qTGR1TBFJEBUP0VUDJgCWuoy/NYDQDIU4InkUoK5HRlJNKrKlNEUgWW</w:t>
      </w:r>
    </w:p>
    <w:p>
      <w:pPr>
        <w:pStyle w:val="PreformattedText"/>
        <w:bidi w:val="0"/>
        <w:spacing w:before="0" w:after="0"/>
        <w:jc w:val="left"/>
        <w:rPr/>
      </w:pPr>
      <w:r>
        <w:rPr/>
        <w:t>KVYzIkIfo946jMCqgHLIXF+lpLiLg5Rbm7pJDQqzFiR01DYsEE79UIhpo6eGF8TKYe61gAquEvhZXE</w:t>
      </w:r>
    </w:p>
    <w:p>
      <w:pPr>
        <w:pStyle w:val="PreformattedText"/>
        <w:bidi w:val="0"/>
        <w:spacing w:before="0" w:after="0"/>
        <w:jc w:val="left"/>
        <w:rPr/>
      </w:pPr>
      <w:r>
        <w:rPr/>
        <w:t>OgnIUmeWqOiFRBTolNNJFNI0UrSTwGWORmWTrRiNOxCsS5kkuHyXuZ1vpjHIyljikQ1Yrqkr1iWJWa</w:t>
      </w:r>
    </w:p>
    <w:p>
      <w:pPr>
        <w:pStyle w:val="PreformattedText"/>
        <w:bidi w:val="0"/>
        <w:spacing w:before="0" w:after="0"/>
        <w:jc w:val="left"/>
        <w:rPr/>
      </w:pPr>
      <w:r>
        <w:rPr/>
        <w:t>EBky6U5iCCQ9OO5aFgXkxcmxXLLJla6vdEwckIba7opvYmLmtkjjL1RakWeSnqJkQvTqzyvMEiMkzP</w:t>
      </w:r>
    </w:p>
    <w:p>
      <w:pPr>
        <w:pStyle w:val="PreformattedText"/>
        <w:bidi w:val="0"/>
        <w:spacing w:before="0" w:after="0"/>
        <w:jc w:val="left"/>
        <w:rPr/>
      </w:pPr>
      <w:r>
        <w:rPr/>
        <w:t>FUfUwHd/hZu3VjrpYvIPNO6cA6QpV3qEyWCCaGYNijvOeo8ark0cL9BX+WMZVALmMDJO1Mme+elO8l</w:t>
      </w:r>
    </w:p>
    <w:p>
      <w:pPr>
        <w:pStyle w:val="PreformattedText"/>
        <w:bidi w:val="0"/>
        <w:spacing w:before="0" w:after="0"/>
        <w:jc w:val="left"/>
        <w:rPr/>
      </w:pPr>
      <w:r>
        <w:rPr/>
        <w:t>db0kPO8rQCd1qTTwTFeqKiRlNSY7FZBZWjlzLfSQWCiR1VVRVgOybTCi7o89PiqvVwxRq7LGlNK5lk</w:t>
      </w:r>
    </w:p>
    <w:p>
      <w:pPr>
        <w:pStyle w:val="PreformattedText"/>
        <w:bidi w:val="0"/>
        <w:spacing w:before="0" w:after="0"/>
        <w:jc w:val="left"/>
        <w:rPr/>
      </w:pPr>
      <w:r>
        <w:rPr/>
        <w:t>gBM700j3U5JTxy5RytJ01GV1Ll7fUuSnOAYKlpJEnRUXd1PTkgakZnZkgeNGmichwXnWN5FcxHIxk4</w:t>
      </w:r>
    </w:p>
    <w:p>
      <w:pPr>
        <w:pStyle w:val="PreformattedText"/>
        <w:bidi w:val="0"/>
        <w:spacing w:before="0" w:after="0"/>
        <w:jc w:val="left"/>
        <w:rPr/>
      </w:pPr>
      <w:r>
        <w:rPr/>
        <w:t>lh28cEoM75jsq5omDdhac3jCdXkAjV2YYsFRJpMSwKToGt8wAnb2qWCs2sNaLXEAFWNxAkrV9ZJ1dx</w:t>
      </w:r>
    </w:p>
    <w:p>
      <w:pPr>
        <w:pStyle w:val="PreformattedText"/>
        <w:bidi w:val="0"/>
        <w:spacing w:before="0" w:after="0"/>
        <w:jc w:val="left"/>
        <w:rPr/>
      </w:pPr>
      <w:r>
        <w:rPr/>
        <w:t>6Su0iQwFgVNpMXI7A1/APAF+fq1zTmpjqWhH095ZhiwYXF2csD0ypGK9osxHOV/B508uOJUEAiCpii</w:t>
      </w:r>
    </w:p>
    <w:p>
      <w:pPr>
        <w:pStyle w:val="PreformattedText"/>
        <w:bidi w:val="0"/>
        <w:spacing w:before="0" w:after="0"/>
        <w:jc w:val="left"/>
        <w:rPr/>
      </w:pPr>
      <w:r>
        <w:rPr/>
        <w:t>DFnOLyIkjX6hVIEAsAilWtn234H/zaZgMzyQcZ6lsfY4kiSJ5AEMgHSBSNQVVh9OYvI6gSvcWwK3DF</w:t>
      </w:r>
    </w:p>
    <w:p>
      <w:pPr>
        <w:pStyle w:val="PreformattedText"/>
        <w:bidi w:val="0"/>
        <w:spacing w:before="0" w:after="0"/>
        <w:jc w:val="left"/>
        <w:rPr/>
      </w:pPr>
      <w:r>
        <w:rPr/>
        <w:t>hg++k0NBB4lQ/LhbgLau2VMNQTBHI0TKDMyCN5EVoIpEEK4FOo2ZluoKMVZ8nQfNVK7MAAEqt03NhW</w:t>
      </w:r>
    </w:p>
    <w:p>
      <w:pPr>
        <w:pStyle w:val="PreformattedText"/>
        <w:bidi w:val="0"/>
        <w:spacing w:before="0" w:after="0"/>
        <w:jc w:val="left"/>
        <w:rPr/>
      </w:pPr>
      <w:r>
        <w:rPr/>
        <w:t>2kZFSnqGqYxUJFIOpFFIgFkhUCSJ7hKhVVXuVHMkOK/wD3rTqzDzm0qHyTEK0UidKLp8gSgl0p2KGJ</w:t>
      </w:r>
    </w:p>
    <w:p>
      <w:pPr>
        <w:pStyle w:val="PreformattedText"/>
        <w:bidi w:val="0"/>
        <w:spacing w:before="0" w:after="0"/>
        <w:jc w:val="left"/>
        <w:rPr/>
      </w:pPr>
      <w:r>
        <w:rPr/>
        <w:t>6pZHSfqDIyxuyst0Jw/OVZu6qqjYJtMauVOS7ub+aUZJJHpYGR4qb5gsQY4Yo4gzgvjJAiRxxAmNVQ</w:t>
      </w:r>
    </w:p>
    <w:p>
      <w:pPr>
        <w:pStyle w:val="PreformattedText"/>
        <w:bidi w:val="0"/>
        <w:spacing w:before="0" w:after="0"/>
        <w:jc w:val="left"/>
        <w:rPr/>
      </w:pPr>
      <w:r>
        <w:rPr/>
        <w:t>Ii4MjRRr+TTzDXGbXKSBDiOYSh016y9PJk6WNY3WkSV5TKc3kl7pBkJpCGa0hU5rmJqlWAgAdSWC7i</w:t>
      </w:r>
    </w:p>
    <w:p>
      <w:pPr>
        <w:pStyle w:val="PreformattedText"/>
        <w:bidi w:val="0"/>
        <w:spacing w:before="0" w:after="0"/>
        <w:jc w:val="left"/>
        <w:rPr/>
      </w:pPr>
      <w:r>
        <w:rPr/>
        <w:t>EQlgy/nSTQ03REPVCtCtgTBTqshEkYJBKwtGERVY9LGMn5en0SImcKYBEAmfPlyJqJJUqBhLJ1DFGZ</w:t>
      </w:r>
    </w:p>
    <w:p>
      <w:pPr>
        <w:pStyle w:val="PreformattedText"/>
        <w:bidi w:val="0"/>
        <w:spacing w:before="0" w:after="0"/>
        <w:jc w:val="left"/>
        <w:rPr/>
      </w:pPr>
      <w:r>
        <w:rPr/>
        <w:t>YgWyrn6bDIpnjSlWeYKwl5CygSFmqKgGYGMob3m4LNIZRNFUCToCQS089Z1A6BYgrOJ5iRZWBjZmKk</w:t>
      </w:r>
    </w:p>
    <w:p>
      <w:pPr>
        <w:pStyle w:val="PreformattedText"/>
        <w:bidi w:val="0"/>
        <w:spacing w:before="0" w:after="0"/>
        <w:jc w:val="left"/>
        <w:rPr/>
      </w:pPr>
      <w:r>
        <w:rPr/>
        <w:t>uejlD/8Ae9NoIJN1txUktyCUkTFpHMFURO0CMskR6crGVpyBATLkzXjmDZSM0pkfGV3WoqUgmQfBBu</w:t>
      </w:r>
    </w:p>
    <w:p>
      <w:pPr>
        <w:pStyle w:val="PreformattedText"/>
        <w:bidi w:val="0"/>
        <w:spacing w:before="0" w:after="0"/>
        <w:jc w:val="left"/>
        <w:rPr/>
      </w:pPr>
      <w:r>
        <w:rPr/>
        <w:t>EQJCFjGbSqFZI4is8kkscQLSuoDrE/RuXY9PosyhC8advFNTaWHGSBxefrRIaGg6rMcUrrLKyLHDJ0</w:t>
      </w:r>
    </w:p>
    <w:p>
      <w:pPr>
        <w:pStyle w:val="PreformattedText"/>
        <w:bidi w:val="0"/>
        <w:spacing w:before="0" w:after="0"/>
        <w:jc w:val="left"/>
        <w:rPr/>
      </w:pPr>
      <w:r>
        <w:rPr/>
        <w:t>pTNRBZ4o5GV2MFRAzHBjC0hvcgIsinBGmmkeDu9QUhwMxyT0saWgjjM8kLRRrNCElWMzR4FZWnSLOG</w:t>
      </w:r>
    </w:p>
    <w:p>
      <w:pPr>
        <w:pStyle w:val="PreformattedText"/>
        <w:bidi w:val="0"/>
        <w:spacing w:before="0" w:after="0"/>
        <w:jc w:val="left"/>
        <w:rPr/>
      </w:pPr>
      <w:r>
        <w:rPr/>
        <w:t>QSGMqXF7qjdJcKam1KUulpIRCJJJUB3kEMqs0aVLxvCmDSGFZoae7SzyrVGYFS/VLyOY/z2mmhYADJ</w:t>
      </w:r>
    </w:p>
    <w:p>
      <w:pPr>
        <w:pStyle w:val="PreformattedText"/>
        <w:bidi w:val="0"/>
        <w:spacing w:before="0" w:after="0"/>
        <w:jc w:val="left"/>
        <w:rPr/>
      </w:pPr>
      <w:r>
        <w:rPr/>
        <w:t>MR+pI5xkicJqJWWARRKyxlqdgpkyZ4l6scMJWA2jBAkCOhDCO6IzI0kzQGyCBjCsLgJ7QTqsOkqqYp</w:t>
      </w:r>
    </w:p>
    <w:p>
      <w:pPr>
        <w:pStyle w:val="PreformattedText"/>
        <w:bidi w:val="0"/>
        <w:spacing w:before="0" w:after="0"/>
        <w:jc w:val="left"/>
        <w:rPr/>
      </w:pPr>
      <w:r>
        <w:rPr/>
        <w:t>ooz03CQ4qoKK4mlMgVcMFucQI2VUuqw4xyKCJJHS3lOJHWnI1aPLqQd7yI7tIZD3CX87siK4TAGMG5</w:t>
      </w:r>
    </w:p>
    <w:p>
      <w:pPr>
        <w:pStyle w:val="PreformattedText"/>
        <w:bidi w:val="0"/>
        <w:spacing w:before="0" w:after="0"/>
        <w:jc w:val="left"/>
        <w:rPr/>
      </w:pPr>
      <w:r>
        <w:rPr/>
        <w:t>7XbHtm/wWAi7zlKTLRDuFNFohnMaVVE5P5hjpyXkcDoqrg3CMwYh784gMuOOUSTEttQMQA7KCmcQq6</w:t>
      </w:r>
    </w:p>
    <w:p>
      <w:pPr>
        <w:pStyle w:val="PreformattedText"/>
        <w:bidi w:val="0"/>
        <w:spacing w:before="0" w:after="0"/>
        <w:jc w:val="left"/>
        <w:rPr/>
      </w:pPr>
      <w:r>
        <w:rPr/>
        <w:t>PBKWIBlUyuA7uwKyRNGgAisTwQ3GOOLaCdSVMjt/cme5R2p+bGA7wmefN2XiHNEiPytQMLRhuJP1Ld</w:t>
      </w:r>
    </w:p>
    <w:p>
      <w:pPr>
        <w:pStyle w:val="PreformattedText"/>
        <w:bidi w:val="0"/>
        <w:spacing w:before="0" w:after="0"/>
        <w:jc w:val="left"/>
        <w:rPr/>
      </w:pPr>
      <w:r>
        <w:rPr/>
        <w:t>RqJMiTd58UBrct1R0ZcxOSz5yLHKhUzXlsFDLVER2l/LZbuGB7cvrSzyg8TfimwHcw4u47GUyRo7iR</w:t>
      </w:r>
    </w:p>
    <w:p>
      <w:pPr>
        <w:pStyle w:val="PreformattedText"/>
        <w:bidi w:val="0"/>
        <w:spacing w:before="0" w:after="0"/>
        <w:jc w:val="left"/>
        <w:rPr/>
      </w:pPr>
      <w:r>
        <w:rPr/>
        <w:t>8Q2AJthCuXgACzN9Vl1Mnqux5/8qHjBPP+6eeJWjEjKkaxysGVqdSfrMVwuZBdHdc0fFemzOqnQCMk</w:t>
      </w:r>
    </w:p>
    <w:p>
      <w:pPr>
        <w:pStyle w:val="PreformattedText"/>
        <w:bidi w:val="0"/>
        <w:spacing w:before="0" w:after="0"/>
        <w:jc w:val="left"/>
        <w:rPr/>
      </w:pPr>
      <w:r>
        <w:rPr/>
        <w:t>6R9+vnoqASeV3nz8UzJG5jKTS1TOLIbyMRIzOwMEtOJFM0bFmbIgJHxk7ZYkMicY8+bVGJBAEeeFCT</w:t>
      </w:r>
    </w:p>
    <w:p>
      <w:pPr>
        <w:pStyle w:val="PreformattedText"/>
        <w:bidi w:val="0"/>
        <w:spacing w:before="0" w:after="0"/>
        <w:jc w:val="left"/>
        <w:rPr/>
      </w:pPr>
      <w:r>
        <w:rPr/>
        <w:t>xxRSyxIXUdOGeOmjvJLFKzkU64TFhTsJ3s5iCtebLtXVZcSS1oDh3fsrWCckXfK8/RWJHMTtFEFhSd</w:t>
      </w:r>
    </w:p>
    <w:p>
      <w:pPr>
        <w:pStyle w:val="PreformattedText"/>
        <w:bidi w:val="0"/>
        <w:spacing w:before="0" w:after="0"/>
        <w:jc w:val="left"/>
        <w:rPr/>
      </w:pPr>
      <w:r>
        <w:rPr/>
        <w:t>BUFiAKimOJt1YRMUjxqPqFu4nNcTfJBIkRkqDppKFWomE6yO9PLSuSlRSRTz9KHp49OUh1Zo4FkeRm</w:t>
      </w:r>
    </w:p>
    <w:p>
      <w:pPr>
        <w:pStyle w:val="PreformattedText"/>
        <w:bidi w:val="0"/>
        <w:spacing w:before="0" w:after="0"/>
        <w:jc w:val="left"/>
        <w:rPr/>
      </w:pPr>
      <w:r>
        <w:rPr/>
        <w:t>jUAsZskZlHI4GSYwlEgOk5QzPSFEhYtFGxLFiY5WkqCWZJhNHGhK9FWY5AFUYMVu2qnFgbE4T6q5yS</w:t>
      </w:r>
    </w:p>
    <w:p>
      <w:pPr>
        <w:pStyle w:val="PreformattedText"/>
        <w:bidi w:val="0"/>
        <w:spacing w:before="0" w:after="0"/>
        <w:jc w:val="left"/>
        <w:rPr/>
      </w:pPr>
      <w:r>
        <w:rPr/>
        <w:t>k7b6dqyqIiUz0ks0bPJNTzRVkgWm6chbqzrTTRyEEfkdbLubxRUuuLRzV7IhvUvXRNf6sgD2xoWAYN</w:t>
      </w:r>
    </w:p>
    <w:p>
      <w:pPr>
        <w:pStyle w:val="PreformattedText"/>
        <w:bidi w:val="0"/>
        <w:spacing w:before="0" w:after="0"/>
        <w:jc w:val="left"/>
        <w:rPr/>
      </w:pPr>
      <w:r>
        <w:rPr/>
        <w:t>J1LiXJgDZlyLGxH+a+vIO0PgvUpSnLHuOKSL0yVs3ZaRu0EkG5VeDbuUdurKTQ1uOla74oVi29VZRk</w:t>
      </w:r>
    </w:p>
    <w:p>
      <w:pPr>
        <w:pStyle w:val="PreformattedText"/>
        <w:bidi w:val="0"/>
        <w:spacing w:before="0" w:after="0"/>
        <w:jc w:val="left"/>
        <w:rPr/>
      </w:pPr>
      <w:r>
        <w:rPr/>
        <w:t>4R5IsmD2jezPboxgWBxPIXgk+eNWHBBz8Er23gtOiudHeyrmTcq7LewQRhrygn65BbGwHnux0DUumb</w:t>
      </w:r>
    </w:p>
    <w:p>
      <w:pPr>
        <w:pStyle w:val="PreformattedText"/>
        <w:bidi w:val="0"/>
        <w:spacing w:before="0" w:after="0"/>
        <w:jc w:val="left"/>
        <w:rPr/>
      </w:pPr>
      <w:r>
        <w:rPr/>
        <w:t>ksQ1reTP0q20NmJ/SBZO2xSOMquAdi1yxviFXki/dcaup8DfBVVRcw+y78QVyoQwIv3AFUbFEFgBaR</w:t>
      </w:r>
    </w:p>
    <w:p>
      <w:pPr>
        <w:pStyle w:val="PreformattedText"/>
        <w:bidi w:val="0"/>
        <w:spacing w:before="0" w:after="0"/>
        <w:jc w:val="left"/>
        <w:rPr/>
      </w:pPr>
      <w:r>
        <w:rPr/>
        <w:t>VLMR079pt3At3adUK2UgJIU4kEgkWzuvccvp4NiBx50zOIIVy2mOI11D8wVjpevG85cm6U0ZRql35P</w:t>
      </w:r>
    </w:p>
    <w:p>
      <w:pPr>
        <w:pStyle w:val="PreformattedText"/>
        <w:bidi w:val="0"/>
        <w:spacing w:before="0" w:after="0"/>
        <w:jc w:val="left"/>
        <w:rPr/>
      </w:pPr>
      <w:r>
        <w:rPr/>
        <w:t>YIVkNze2P6dXKupyX5yH4qviVP8XPxIfHz4oTzSyyeuvjJ8RN+jmlZS5oj6mr6HaVEimzxjaKKhUW4</w:t>
      </w:r>
    </w:p>
    <w:p>
      <w:pPr>
        <w:pStyle w:val="PreformattedText"/>
        <w:bidi w:val="0"/>
        <w:spacing w:before="0" w:after="0"/>
        <w:jc w:val="left"/>
        <w:rPr/>
      </w:pPr>
      <w:r>
        <w:rPr/>
        <w:t>AUY623ODGyue6C6flf6XXOUl+64Jx9hZSBYgEgcNz/rpO1Ov98qvVDm+IFyXNywPAX7m4v7aVHLByE</w:t>
      </w:r>
    </w:p>
    <w:p>
      <w:pPr>
        <w:pStyle w:val="PreformattedText"/>
        <w:bidi w:val="0"/>
        <w:spacing w:before="0" w:after="0"/>
        <w:jc w:val="left"/>
        <w:rPr/>
      </w:pPr>
      <w:r>
        <w:rPr/>
        <w:t>dTdNGRnDFQ2QsTbIm2Si/JB8e2rqYEZ0KEmQk9RWORkBaw9yCSmVhdSSRxplOYHUmCSxQGwIQK0ii1</w:t>
      </w:r>
    </w:p>
    <w:p>
      <w:pPr>
        <w:pStyle w:val="PreformattedText"/>
        <w:bidi w:val="0"/>
        <w:spacing w:before="0" w:after="0"/>
        <w:jc w:val="left"/>
        <w:rPr/>
      </w:pPr>
      <w:r>
        <w:rPr/>
        <w:t>yALAgHtOhQhmIKAnwclYEWN1Fhy1yw5Fv56rqckJCgKCyhSAoAUXJKKfBt9Nv56rQlE4kKR7/URa36</w:t>
      </w:r>
    </w:p>
    <w:p>
      <w:pPr>
        <w:pStyle w:val="PreformattedText"/>
        <w:bidi w:val="0"/>
        <w:spacing w:before="0" w:after="0"/>
        <w:jc w:val="left"/>
        <w:rPr/>
      </w:pPr>
      <w:r>
        <w:rPr/>
        <w:t>hyOBa4F7e+mvd1oXGRG4fEHm458yFRcC/cDbz7HVkXAXBCyeR2+TlYkYYseB9Vu4Ff5dv+k6jBQkBh</w:t>
      </w:r>
    </w:p>
    <w:p>
      <w:pPr>
        <w:pStyle w:val="PreformattedText"/>
        <w:bidi w:val="0"/>
        <w:spacing w:before="0" w:after="0"/>
        <w:jc w:val="left"/>
        <w:rPr/>
      </w:pPr>
      <w:r>
        <w:rPr/>
        <w:t>yLKFZiWBvxdQH6dvYm3F7/8AzanTuREyh3Hahcgk4hVQkiwsRbnj2P8ANdITNu7MoTUjL/iknG4zIY</w:t>
      </w:r>
    </w:p>
    <w:p>
      <w:pPr>
        <w:pStyle w:val="PreformattedText"/>
        <w:bidi w:val="0"/>
        <w:spacing w:before="0" w:after="0"/>
        <w:jc w:val="left"/>
        <w:rPr/>
      </w:pPr>
      <w:r>
        <w:rPr/>
        <w:t>sbWJQlrWeW/NvF9I7O9yKFX6ly5u0lyGLA4hsmfjlT5H7ftqtxkhvIq5o3Y61GPHkwNxYWLFreBe/B</w:t>
      </w:r>
    </w:p>
    <w:p>
      <w:pPr>
        <w:pStyle w:val="PreformattedText"/>
        <w:bidi w:val="0"/>
        <w:spacing w:before="0" w:after="0"/>
        <w:jc w:val="left"/>
        <w:rPr/>
      </w:pPr>
      <w:r>
        <w:rPr/>
        <w:t>Hm9//NqoiI70yN2j8qvhbIASZx3Y3Q5LwGA/SSB/pqWcQSuxvcwr5GQ6WZI2JYrcXsTySqqbDC4860</w:t>
      </w:r>
    </w:p>
    <w:p>
      <w:pPr>
        <w:pStyle w:val="PreformattedText"/>
        <w:bidi w:val="0"/>
        <w:spacing w:before="0" w:after="0"/>
        <w:jc w:val="left"/>
        <w:rPr/>
      </w:pPr>
      <w:r>
        <w:rPr/>
        <w:t>XbpbGqrZxBYkOdhILm2K37QVB7QbAC3C2vcduo4o60sE6CVg34dJAAb39yCGxLhbGx8gj7L26NNChO</w:t>
      </w:r>
    </w:p>
    <w:p>
      <w:pPr>
        <w:pStyle w:val="PreformattedText"/>
        <w:bidi w:val="0"/>
        <w:spacing w:before="0" w:after="0"/>
        <w:jc w:val="left"/>
        <w:rPr/>
      </w:pPr>
      <w:r>
        <w:rPr/>
        <w:t>MADwotkuQQjuv5JYXIPvozw96FksAoKHJLi5A5BuR0xYWWxsbe2Wn/8Aj89aPFNgd5uzqR9BS3OC3d</w:t>
      </w:r>
    </w:p>
    <w:p>
      <w:pPr>
        <w:pStyle w:val="PreformattedText"/>
        <w:bidi w:val="0"/>
        <w:spacing w:before="0" w:after="0"/>
        <w:jc w:val="left"/>
        <w:rPr/>
      </w:pPr>
      <w:r>
        <w:rPr/>
        <w:t>WcEAhRkT7n/pobb8UJyJXX6lxBj7TIAEJsblJiPLHE28KR+nyHAAEBCzEQsZYhlTMDI2YyWIJVUYgB</w:t>
      </w:r>
    </w:p>
    <w:p>
      <w:pPr>
        <w:pStyle w:val="PreformattedText"/>
        <w:bidi w:val="0"/>
        <w:spacing w:before="0" w:after="0"/>
        <w:jc w:val="left"/>
        <w:rPr/>
      </w:pPr>
      <w:r>
        <w:rPr/>
        <w:t>rrx/roGAMQhPpypbJkRMmkAZmf6g948QFdApQkNwvsupQiI0UCQg2BZcZEkLsGZVBSROMlx5y8DHuG</w:t>
      </w:r>
    </w:p>
    <w:p>
      <w:pPr>
        <w:pStyle w:val="PreformattedText"/>
        <w:bidi w:val="0"/>
        <w:spacing w:before="0" w:after="0"/>
        <w:jc w:val="left"/>
        <w:rPr/>
      </w:pPr>
      <w:r>
        <w:rPr/>
        <w:t>K9kiOaEdTNIyskqJJjKShCSXnZmxKoOpeQAjm9rZf5yXdvO76/7qMNHUFKwQxnqSqySUqtGhSNirfn</w:t>
      </w:r>
    </w:p>
    <w:p>
      <w:pPr>
        <w:pStyle w:val="PreformattedText"/>
        <w:bidi w:val="0"/>
        <w:spacing w:before="0" w:after="0"/>
        <w:jc w:val="left"/>
        <w:rPr/>
      </w:pPr>
      <w:r>
        <w:rPr/>
        <w:t>WjtHOVYpUEBly+kKpVUb/CFiQ5th2U9BFCshaNWjmjPVWI5GBLhSnTzDFipNz2uW+jGTPBJcQG6GQm</w:t>
      </w:r>
    </w:p>
    <w:p>
      <w:pPr>
        <w:pStyle w:val="PreformattedText"/>
        <w:bidi w:val="0"/>
        <w:spacing w:before="0" w:after="0"/>
        <w:jc w:val="left"/>
        <w:rPr/>
      </w:pPr>
      <w:r>
        <w:rPr/>
        <w:t>vb1o6yAoqOpDlp1lxySSVQUeKNoCw7gcWEZdbr0lzOUYgeEoJAmBwpKqfy5MhKVSACONhaZXLxxxyh</w:t>
      </w:r>
    </w:p>
    <w:p>
      <w:pPr>
        <w:pStyle w:val="PreformattedText"/>
        <w:bidi w:val="0"/>
        <w:spacing w:before="0" w:after="0"/>
        <w:jc w:val="left"/>
        <w:rPr/>
      </w:pPr>
      <w:r>
        <w:rPr/>
        <w:t>G+rKVgSpAJ/LismaasiCYPJK62A62ZT2IJZR04ZIqhWWJk7gSzBBTTBog6jCRBfp2F+k0Hh1DZuHMJ</w:t>
      </w:r>
    </w:p>
    <w:p>
      <w:pPr>
        <w:pStyle w:val="PreformattedText"/>
        <w:bidi w:val="0"/>
        <w:spacing w:before="0" w:after="0"/>
        <w:jc w:val="left"/>
        <w:rPr/>
      </w:pPr>
      <w:r>
        <w:rPr/>
        <w:t>sbucICUBiAI2MkCylFZwGiljvJGkcOIEDZNkxtGov/APBZjK6pte9V3cVlucgh7c1XkOVskkoRPEbh</w:t>
      </w:r>
    </w:p>
    <w:p>
      <w:pPr>
        <w:pStyle w:val="PreformattedText"/>
        <w:bidi w:val="0"/>
        <w:spacing w:before="0" w:after="0"/>
        <w:jc w:val="left"/>
        <w:rPr/>
      </w:pPr>
      <w:r>
        <w:rPr/>
        <w:t>TcBQR23OOXWKERgjTz58lQAJwMlUOvjJfmz9twGDXF0yHkE8gNcck4/q86yP4irWv5EpiGRDT5MSpu</w:t>
      </w:r>
    </w:p>
    <w:p>
      <w:pPr>
        <w:pStyle w:val="PreformattedText"/>
        <w:bidi w:val="0"/>
        <w:spacing w:before="0" w:after="0"/>
        <w:jc w:val="left"/>
        <w:rPr/>
      </w:pPr>
      <w:r>
        <w:rPr/>
        <w:t>0bpGEx6YADFsjxKfJvcEcp3aXMd6nePsj60qJjLbvKoSxZ2PYVxAxaSx7wreeAP82l1tcnTrqCSwC2</w:t>
      </w:r>
    </w:p>
    <w:p>
      <w:pPr>
        <w:pStyle w:val="PreformattedText"/>
        <w:bidi w:val="0"/>
        <w:spacing w:before="0" w:after="0"/>
        <w:jc w:val="left"/>
        <w:rPr/>
      </w:pPr>
      <w:r>
        <w:rPr/>
        <w:t>ytxKEdu1WCvyQWNlsSvjS+r70JpwjZ9S3UKsWZRiGYFW4C3yJCkXFuV0+HDuQm7ZMpWwPFjza9gAFC</w:t>
      </w:r>
    </w:p>
    <w:p>
      <w:pPr>
        <w:pStyle w:val="PreformattedText"/>
        <w:bidi w:val="0"/>
        <w:spacing w:before="0" w:after="0"/>
        <w:jc w:val="left"/>
        <w:rPr/>
      </w:pPr>
      <w:r>
        <w:rPr/>
        <w:t>/UT4B4vpI//J5+dGiPicjEqHVrsjqhKX+phbg/SFa975ae4SB1qHaHwV72MzNPTuvSExPUHUdY6Y9M</w:t>
      </w:r>
    </w:p>
    <w:p>
      <w:pPr>
        <w:pStyle w:val="PreformattedText"/>
        <w:bidi w:val="0"/>
        <w:spacing w:before="0" w:after="0"/>
        <w:jc w:val="left"/>
        <w:rPr/>
      </w:pPr>
      <w:r>
        <w:rPr/>
        <w:t>BoU6siMplAW/jGzcXbWynJgDid9l3R/qWZ0ASRc1v4Vvb0/O8rRskzT/ADEbssMCsWaFJcJUhRRdRH</w:t>
      </w:r>
    </w:p>
    <w:p>
      <w:pPr>
        <w:pStyle w:val="PreformattedText"/>
        <w:bidi w:val="0"/>
        <w:spacing w:before="0" w:after="0"/>
        <w:jc w:val="left"/>
        <w:rPr/>
      </w:pPr>
      <w:r>
        <w:rPr/>
        <w:t>dswFKMH9/C7mk7ojDcfR4vpKgSDl0rZ23xRTRKFlKYxnrIsju9lAVYZI1kvJIWdcfIjByy7ravYQWt</w:t>
      </w:r>
    </w:p>
    <w:p>
      <w:pPr>
        <w:pStyle w:val="PreformattedText"/>
        <w:bidi w:val="0"/>
        <w:spacing w:before="0" w:after="0"/>
        <w:jc w:val="left"/>
        <w:rPr/>
      </w:pPr>
      <w:r>
        <w:rPr/>
        <w:t>JBUENnIymPUAjqtvqRNGGnmp3jeVcEkWRSS0aLLJ+czEYsx+rp9iA6s9XLXyBCKZAe3q87y9eH+yb/</w:t>
      </w:r>
    </w:p>
    <w:p>
      <w:pPr>
        <w:pStyle w:val="PreformattedText"/>
        <w:bidi w:val="0"/>
        <w:spacing w:before="0" w:after="0"/>
        <w:jc w:val="left"/>
        <w:rPr/>
      </w:pPr>
      <w:r>
        <w:rPr/>
        <w:t>FhK/4e/ji+A1TWotR6X+IXwn+M2xbS82VR/dfqf0/u3oH1BWQchpaQbn6f2Uk4qFeo7lXNWPj9vp2b</w:t>
      </w:r>
    </w:p>
    <w:p>
      <w:pPr>
        <w:pStyle w:val="PreformattedText"/>
        <w:bidi w:val="0"/>
        <w:spacing w:before="0" w:after="0"/>
        <w:jc w:val="left"/>
        <w:rPr/>
      </w:pPr>
      <w:r>
        <w:rPr/>
        <w:t>bLaQaajOPotsd7XScui0k2A1Lmw7c63D8LctXof/ALSD1NuHpb8FP4hdx2yRoNyHwl9fxUs3XjheGV</w:t>
      </w:r>
    </w:p>
    <w:p>
      <w:pPr>
        <w:pStyle w:val="PreformattedText"/>
        <w:bidi w:val="0"/>
        <w:spacing w:before="0" w:after="0"/>
        <w:jc w:val="left"/>
        <w:rPr/>
      </w:pPr>
      <w:r>
        <w:rPr/>
        <w:t>vSO8A4ySq6oebd4cXf6WfDRsNMVawINrN4t7T3cnO9nm5Pm5gjeubPsNu6K/JS2SVq9aMsjStWbdJT</w:t>
      </w:r>
    </w:p>
    <w:p>
      <w:pPr>
        <w:pStyle w:val="PreformattedText"/>
        <w:bidi w:val="0"/>
        <w:spacing w:before="0" w:after="0"/>
        <w:jc w:val="left"/>
        <w:rPr/>
      </w:pPr>
      <w:r>
        <w:rPr/>
        <w:t>xIS8UETR0sSPGpivLTzJDNJZmUG7Bc2me6yxxLhnfdunq+H5K97pc5x61sCOoahMVPJRk1UFNTmhp5</w:t>
      </w:r>
    </w:p>
    <w:p>
      <w:pPr>
        <w:pStyle w:val="PreformattedText"/>
        <w:bidi w:val="0"/>
        <w:spacing w:before="0" w:after="0"/>
        <w:jc w:val="left"/>
        <w:rPr/>
      </w:pPr>
      <w:r>
        <w:rPr/>
        <w:t>IKqk6VR0TDucUkNPIYtxnZamnklrrL1PnkikCPVmVLG1A2DSHrh0TbDmn9Xeq7S6Lt27i5oVJKSKWk</w:t>
      </w:r>
    </w:p>
    <w:p>
      <w:pPr>
        <w:pStyle w:val="PreformattedText"/>
        <w:bidi w:val="0"/>
        <w:spacing w:before="0" w:after="0"/>
        <w:jc w:val="left"/>
        <w:rPr/>
      </w:pPr>
      <w:r>
        <w:rPr/>
        <w:t>qr1Mhadqtp5qQR17ySShamipWrVP94K9ZKxpXqAzVDM/CJWOwpJvNznZni08lTGNcR5KitwCx0kaxr</w:t>
      </w:r>
    </w:p>
    <w:p>
      <w:pPr>
        <w:pStyle w:val="PreformattedText"/>
        <w:bidi w:val="0"/>
        <w:spacing w:before="0" w:after="0"/>
        <w:jc w:val="left"/>
        <w:rPr/>
      </w:pPr>
      <w:r>
        <w:rPr/>
        <w:t>G0s5+ajaFAKKlgjwnG3SR9QlJDVTM80sjEPJUBrNDVgCxtYhwk5cbnOc39LvmlRYAQRoELQPCJIdvk</w:t>
      </w:r>
    </w:p>
    <w:p>
      <w:pPr>
        <w:pStyle w:val="PreformattedText"/>
        <w:bidi w:val="0"/>
        <w:spacing w:before="0" w:after="0"/>
        <w:jc w:val="left"/>
        <w:rPr/>
      </w:pPr>
      <w:r>
        <w:rPr/>
        <w:t>SeLcaSapaYmZ6mllo4oWmnStiCBFpYo5FkbAPUlw9sUkUCC0etBAtDhP9UeCkA3OcmZJVq4klmhnqq</w:t>
      </w:r>
    </w:p>
    <w:p>
      <w:pPr>
        <w:pStyle w:val="PreformattedText"/>
        <w:bidi w:val="0"/>
        <w:spacing w:before="0" w:after="0"/>
        <w:jc w:val="left"/>
        <w:rPr/>
      </w:pPr>
      <w:r>
        <w:rPr/>
        <w:t>FJEEcMhpameSGqmzq6rrwR2M6uqy/Kk5oGC/lR063G2PpuBIad75SCYOP/ACh6qAs1GlfMSm2yIKqp</w:t>
      </w:r>
    </w:p>
    <w:p>
      <w:pPr>
        <w:pStyle w:val="PreformattedText"/>
        <w:bidi w:val="0"/>
        <w:spacing w:before="0" w:after="0"/>
        <w:jc w:val="left"/>
        <w:rPr/>
      </w:pPr>
      <w:r>
        <w:rPr/>
        <w:t>qoWeOpPzIiEslHSgvD/ujxrJTi4jRUpkcMXbSjFN7eI7v+0HUQJJSJGlnr655VijinklpS0ZjjWhkR</w:t>
      </w:r>
    </w:p>
    <w:p>
      <w:pPr>
        <w:pStyle w:val="PreformattedText"/>
        <w:bidi w:val="0"/>
        <w:spacing w:before="0" w:after="0"/>
        <w:jc w:val="left"/>
        <w:rPr/>
      </w:pPr>
      <w:r>
        <w:rPr/>
        <w:t>CKSqp6JQOpSTwuxLJgAJGx73TFGuBhh1bPlykEag6IaO8KLSiGSOr+Y6kMThnaOnp42UqiU7D5hXjL</w:t>
      </w:r>
    </w:p>
    <w:p>
      <w:pPr>
        <w:pStyle w:val="PreformattedText"/>
        <w:bidi w:val="0"/>
        <w:spacing w:before="0" w:after="0"/>
        <w:jc w:val="left"/>
        <w:rPr/>
      </w:pPr>
      <w:r>
        <w:rPr/>
        <w:t>Ext+YmIiDy/plzi20AljUESNcFP04bCJYigptz2+eGmia6QCiqJCY5qkzE9aRJkkZI2KsktlyJz0ws</w:t>
      </w:r>
    </w:p>
    <w:p>
      <w:pPr>
        <w:pStyle w:val="PreformattedText"/>
        <w:bidi w:val="0"/>
        <w:spacing w:before="0" w:after="0"/>
        <w:jc w:val="left"/>
        <w:rPr/>
      </w:pPr>
      <w:r>
        <w:rPr/>
        <w:t>wW6x5COvFxamEZzHMkhkqIYY+kZRHCHqwjARVZndC7I0ptkT+WsrYcyqqy0SXNM2u5IgSDzClITR03</w:t>
      </w:r>
    </w:p>
    <w:p>
      <w:pPr>
        <w:pStyle w:val="PreformattedText"/>
        <w:bidi w:val="0"/>
        <w:spacing w:before="0" w:after="0"/>
        <w:jc w:val="left"/>
        <w:rPr/>
      </w:pPr>
      <w:r>
        <w:rPr/>
        <w:t>zsYwWFanqKmMW3stTDFCz1TMGk6UGWFu54pJY0k5Re0NQMbDSWiVNpEFwyhyjN06iTqCRZUl3BurGs</w:t>
      </w:r>
    </w:p>
    <w:p>
      <w:pPr>
        <w:pStyle w:val="PreformattedText"/>
        <w:bidi w:val="0"/>
        <w:spacing w:before="0" w:after="0"/>
        <w:jc w:val="left"/>
        <w:rPr/>
      </w:pPr>
      <w:r>
        <w:rPr/>
        <w:t>cSOhWqgFQyAkjNZA4tJKJMFALNkpaQ8OBydERmeabeSWikWalNpzSVLXd5o5unO6Qxzy04QNSVoIWz</w:t>
      </w:r>
    </w:p>
    <w:p>
      <w:pPr>
        <w:pStyle w:val="PreformattedText"/>
        <w:bidi w:val="0"/>
        <w:spacing w:before="0" w:after="0"/>
        <w:jc w:val="left"/>
        <w:rPr/>
      </w:pPr>
      <w:r>
        <w:rPr/>
        <w:t>q35sU3TwwDaeCYcN1yFxIpvlaiBgvWpJI1m+ZnFVFMgk/KUJB/i0wM7SdMP2qrdZ83VdKKZcC2dVEC</w:t>
      </w:r>
    </w:p>
    <w:p>
      <w:pPr>
        <w:pStyle w:val="PreformattedText"/>
        <w:bidi w:val="0"/>
        <w:spacing w:before="0" w:after="0"/>
        <w:jc w:val="left"/>
        <w:rPr/>
      </w:pPr>
      <w:r>
        <w:rPr/>
        <w:t>COtR4qZurBRPJFMQ0Rl+XqVyaRCUWNVVAajHBcacEdseEpXE5z02tO833vP0UGeWqGdjHWKDhBEYmm</w:t>
      </w:r>
    </w:p>
    <w:p>
      <w:pPr>
        <w:pStyle w:val="PreformattedText"/>
        <w:bidi w:val="0"/>
        <w:spacing w:before="0" w:after="0"/>
        <w:jc w:val="left"/>
        <w:rPr/>
      </w:pPr>
      <w:r>
        <w:rPr/>
        <w:t>V4cngjpQCVjVZUBqGMgUx2xCmzhffSmA89SlBbk+aRTxsFpeq8S0sZlVWDMT1ENT5kBdy17qnWI57j</w:t>
      </w:r>
    </w:p>
    <w:p>
      <w:pPr>
        <w:pStyle w:val="PreformattedText"/>
        <w:bidi w:val="0"/>
        <w:spacing w:before="0" w:after="0"/>
        <w:jc w:val="left"/>
        <w:rPr/>
      </w:pPr>
      <w:r>
        <w:rPr/>
        <w:t>qtwkCHQoInEpiuWOOIDqSYsTDFJLNFIAxXJEgqIIfzWvkJCLIgV8fq05LtDyUqJhgernixRDKk5HTy</w:t>
      </w:r>
    </w:p>
    <w:p>
      <w:pPr>
        <w:pStyle w:val="PreformattedText"/>
        <w:bidi w:val="0"/>
        <w:spacing w:before="0" w:after="0"/>
        <w:jc w:val="left"/>
        <w:rPr/>
      </w:pPr>
      <w:r>
        <w:rPr/>
        <w:t>ZFMbFGKKEurylkbLmyD6s2VW09FjnVGgDmkeQGmV2Q9IUTKlFCaUxyxI7zAiQhJL2EaoCrhyp8IWFk</w:t>
      </w:r>
    </w:p>
    <w:p>
      <w:pPr>
        <w:pStyle w:val="PreformattedText"/>
        <w:bidi w:val="0"/>
        <w:spacing w:before="0" w:after="0"/>
        <w:jc w:val="left"/>
        <w:rPr/>
      </w:pPr>
      <w:r>
        <w:rPr/>
        <w:t>ysAdekoNxoubVc28wVtmlVijSSFltJEyyxOI44581iNMVaweI+GIGX7cHWgGCO5Z5Z1Hz8UayTK6wo</w:t>
      </w:r>
    </w:p>
    <w:p>
      <w:pPr>
        <w:pStyle w:val="PreformattedText"/>
        <w:bidi w:val="0"/>
        <w:spacing w:before="0" w:after="0"/>
        <w:jc w:val="left"/>
        <w:rPr/>
      </w:pPr>
      <w:r>
        <w:rPr/>
        <w:t>lPExZ0GBJVGEhk6cykDrLx1AvA541Ou87Qp2gajmlvIk0kqywxQzNUq7tLKZJpIgI0RyVAwmA+m/Aj</w:t>
      </w:r>
    </w:p>
    <w:p>
      <w:pPr>
        <w:pStyle w:val="PreformattedText"/>
        <w:bidi w:val="0"/>
        <w:spacing w:before="0" w:after="0"/>
        <w:jc w:val="left"/>
        <w:rPr/>
      </w:pPr>
      <w:r>
        <w:rPr/>
        <w:t>OT91jpgeLd3VBHMHELEjRPI5Lk06lXkjRpI1SdeGqJDIckdjiB2srMrY2XTYtFyje6PD560VJUGOSS</w:t>
      </w:r>
    </w:p>
    <w:p>
      <w:pPr>
        <w:pStyle w:val="PreformattedText"/>
        <w:bidi w:val="0"/>
        <w:spacing w:before="0" w:after="0"/>
        <w:jc w:val="left"/>
        <w:rPr/>
      </w:pPr>
      <w:r>
        <w:rPr/>
        <w:t>RlqH6CiMOzmISrVAzuM0YSiQsqFHWyjnut26r3O/6kN3puzCaiaF1RelNVBkMNNUIsvUFRdCsVOosL</w:t>
      </w:r>
    </w:p>
    <w:p>
      <w:pPr>
        <w:pStyle w:val="PreformattedText"/>
        <w:bidi w:val="0"/>
        <w:spacing w:before="0" w:after="0"/>
        <w:jc w:val="left"/>
        <w:rPr/>
      </w:pPr>
      <w:r>
        <w:rPr/>
        <w:t>IX/wDjKwB5xLNqW6P8P3Q4GJBz+lKgqZoZgZWUqhMccaBJKuKpjYpEjulgZVJYkJ5C49wbtRBaCBah</w:t>
      </w:r>
    </w:p>
    <w:p>
      <w:pPr>
        <w:pStyle w:val="PreformattedText"/>
        <w:bidi w:val="0"/>
        <w:spacing w:before="0" w:after="0"/>
        <w:jc w:val="left"/>
        <w:rPr/>
      </w:pPr>
      <w:r>
        <w:rPr/>
        <w:t>g84Sf5aRZJGZJ5Y5YVU3ZheOrUgLJbuw4HKgeVvoTQCBduhDVMqJHMzI6yyMTOrzflLHISuVREvcnH</w:t>
      </w:r>
    </w:p>
    <w:p>
      <w:pPr>
        <w:pStyle w:val="PreformattedText"/>
        <w:bidi w:val="0"/>
        <w:spacing w:before="0" w:after="0"/>
        <w:jc w:val="left"/>
        <w:rPr/>
      </w:pPr>
      <w:r>
        <w:rPr/>
        <w:t>Rsbh4usrYsuhMBoBomcUADGyCWKN3ncSTQJIY2UU8sqRB6dI+3plsA0jWY6EhBJzr53kO4gaOno5WD</w:t>
      </w:r>
    </w:p>
    <w:p>
      <w:pPr>
        <w:pStyle w:val="PreformattedText"/>
        <w:bidi w:val="0"/>
        <w:spacing w:before="0" w:after="0"/>
        <w:jc w:val="left"/>
        <w:rPr/>
      </w:pPr>
      <w:r>
        <w:rPr/>
        <w:t>1VQelBKpcxVIgN0aSNj04yg+qxyvzdh26OcJQDkjIanC8/5ESRsJY0VzGzAsX6bBYZ51RmEbKb3sjE</w:t>
      </w:r>
    </w:p>
    <w:p>
      <w:pPr>
        <w:pStyle w:val="PreformattedText"/>
        <w:bidi w:val="0"/>
        <w:spacing w:before="0" w:after="0"/>
        <w:jc w:val="left"/>
        <w:rPr/>
      </w:pPr>
      <w:r>
        <w:rPr/>
        <w:t>swTUkQSOpM3V/j+6lamp2qKhjqa2gikmhk66iJ5Io6SaKF4Q0EkbM3VGTDvIwLIqo2V9TLIkjKWXEu</w:t>
      </w:r>
    </w:p>
    <w:p>
      <w:pPr>
        <w:pStyle w:val="PreformattedText"/>
        <w:bidi w:val="0"/>
        <w:spacing w:before="0" w:after="0"/>
        <w:jc w:val="left"/>
        <w:rPr/>
      </w:pPr>
      <w:r>
        <w:rPr/>
        <w:t>tKqWx7e9LCK2qqa2OurJzUOsEbU8tKh7VppwpKK8aTcEFpFMjuzU31ahs2jmXfkneSTDRgq5VFLDNA</w:t>
      </w:r>
    </w:p>
    <w:p>
      <w:pPr>
        <w:pStyle w:val="PreformattedText"/>
        <w:bidi w:val="0"/>
        <w:spacing w:before="0" w:after="0"/>
        <w:jc w:val="left"/>
        <w:rPr/>
      </w:pPr>
      <w:r>
        <w:rPr/>
        <w:t>yUk5eGnjwUTYxiWJrSxwJlTiKdDKZmUEMS7O5Spfv09oI3clVi4ajLk09MmYEvVzxBfqLKppI4YyZE</w:t>
      </w:r>
    </w:p>
    <w:p>
      <w:pPr>
        <w:pStyle w:val="PreformattedText"/>
        <w:bidi w:val="0"/>
        <w:spacing w:before="0" w:after="0"/>
        <w:jc w:val="left"/>
        <w:rPr/>
      </w:pPr>
      <w:r>
        <w:rPr/>
        <w:t>lkoqgEkq1yxcOUVUeWmj7GN25seepQCRoUuWPrMidKpd5YJRSxqei2UfdEkUbxFYkxZSHVGCmYNDE7</w:t>
      </w:r>
    </w:p>
    <w:p>
      <w:pPr>
        <w:pStyle w:val="PreformattedText"/>
        <w:bidi w:val="0"/>
        <w:spacing w:before="0" w:after="0"/>
        <w:jc w:val="left"/>
        <w:rPr/>
      </w:pPr>
      <w:r>
        <w:rPr/>
        <w:t>N1lm1p0Kk83DrS1eYRGRUMMrrLG0M0iRTQB2YO8zuqiKPqNZlYsX8zVD8R6TLT3qBHNJUxQRTzTJeU</w:t>
      </w:r>
    </w:p>
    <w:p>
      <w:pPr>
        <w:pStyle w:val="PreformattedText"/>
        <w:bidi w:val="0"/>
        <w:spacing w:before="0" w:after="0"/>
        <w:jc w:val="left"/>
        <w:rPr/>
      </w:pPr>
      <w:r>
        <w:rPr/>
        <w:t>GIt8v1GtaMlyrHB1ZL4JHgJAWYxpTxd+mG6DdoeSYm6ANFg0YEcrsBDHhEyKq4jpMvzENO0a3jnlaW</w:t>
      </w:r>
    </w:p>
    <w:p>
      <w:pPr>
        <w:pStyle w:val="PreformattedText"/>
        <w:bidi w:val="0"/>
        <w:spacing w:before="0" w:after="0"/>
        <w:jc w:val="left"/>
        <w:rPr/>
      </w:pPr>
      <w:r>
        <w:rPr/>
        <w:t>zCzOrFnP8Avb3XR6vvShxGhTdTjEyOKlp42VAsEYDp10jWWbGRirx1lsu0/StwzUadmldk3cimmeXn</w:t>
      </w:r>
    </w:p>
    <w:p>
      <w:pPr>
        <w:pStyle w:val="PreformattedText"/>
        <w:bidi w:val="0"/>
        <w:spacing w:before="0" w:after="0"/>
        <w:jc w:val="left"/>
        <w:rPr/>
      </w:pPr>
      <w:r>
        <w:rPr/>
        <w:t>z5cjYI+tHKGSR8YQ6LPGsKxU8gWQSwxABL44kAqysv8AgQzOC+gNByXQgmLY5BCTIgqFYPGsNOrys3</w:t>
      </w:r>
    </w:p>
    <w:p>
      <w:pPr>
        <w:pStyle w:val="PreformattedText"/>
        <w:bidi w:val="0"/>
        <w:spacing w:before="0" w:after="0"/>
        <w:jc w:val="left"/>
        <w:rPr/>
      </w:pPr>
      <w:r>
        <w:rPr/>
        <w:t>QZfl6qJGSR42XLPItysjOxZlzd2xp9NZ37qmcRH72rNRCsEkUi3pJp0+YfueKSbo4PdsHVo5YmLPge</w:t>
      </w:r>
    </w:p>
    <w:p>
      <w:pPr>
        <w:pStyle w:val="PreformattedText"/>
        <w:bidi w:val="0"/>
        <w:spacing w:before="0" w:after="0"/>
        <w:jc w:val="left"/>
        <w:rPr/>
      </w:pPr>
      <w:r>
        <w:rPr/>
        <w:t>m4K8JTIvcNZzIQ0zPSCUiRUyTGZ6kYkyh2bpqesLR5iIZTRGSSQoSAjfoV5BnqNBl26UpkwABPcsVc</w:t>
      </w:r>
    </w:p>
    <w:p>
      <w:pPr>
        <w:pStyle w:val="PreformattedText"/>
        <w:bidi w:val="0"/>
        <w:spacing w:before="0" w:after="0"/>
        <w:jc w:val="left"/>
        <w:rPr/>
      </w:pPr>
      <w:r>
        <w:rPr/>
        <w:t>9QzuzVBaIyTFTMsfdTsYoakSJNICyZlWEnWLg/VM/0aURz0Q0xplxRKyfl1DKqSBIlSlgcyo0gp7Os</w:t>
      </w:r>
    </w:p>
    <w:p>
      <w:pPr>
        <w:pStyle w:val="PreformattedText"/>
        <w:bidi w:val="0"/>
        <w:spacing w:before="0" w:after="0"/>
        <w:jc w:val="left"/>
        <w:rPr/>
      </w:pPr>
      <w:r>
        <w:rPr/>
        <w:t>qEECaeIMpFiDGnCJT8loTW8M+CYQP0aiWqjgdhAVkDicvLMJFt0kePBYyzyKouQFbqCK/wCdqwdt3w</w:t>
      </w:r>
    </w:p>
    <w:p>
      <w:pPr>
        <w:pStyle w:val="PreformattedText"/>
        <w:bidi w:val="0"/>
        <w:spacing w:before="0" w:after="0"/>
        <w:jc w:val="left"/>
        <w:rPr/>
      </w:pPr>
      <w:r>
        <w:rPr/>
        <w:t>S4kWuXMWSaQyGUvLhHTyyVMDMYnkwkp5JDGchHiLi7xlrMwmbuUp80chDcNTT1E4UL+bNlSixg6Mwt</w:t>
      </w:r>
    </w:p>
    <w:p>
      <w:pPr>
        <w:pStyle w:val="PreformattedText"/>
        <w:bidi w:val="0"/>
        <w:spacing w:before="0" w:after="0"/>
        <w:jc w:val="left"/>
        <w:rPr/>
      </w:pPr>
      <w:r>
        <w:rPr/>
        <w:t>JMsAW/UJCsyZ5J3vIuGT/wCGYILiSBIKanzRxSpQtIMzIlPGzXVpisaERxxOb2jBAYO/LFJVW8WJTS</w:t>
      </w:r>
    </w:p>
    <w:p>
      <w:pPr>
        <w:pStyle w:val="PreformattedText"/>
        <w:bidi w:val="0"/>
        <w:spacing w:before="0" w:after="0"/>
        <w:jc w:val="left"/>
        <w:rPr/>
      </w:pPr>
      <w:r>
        <w:rPr/>
        <w:t>I3XHqa1NRR1BjjQxyK8iyquc0kiUxkndo3IkA6ccbtJcXVgzdnS+ppAJ0EpctuHWszQSN1mWlEa2M0</w:t>
      </w:r>
    </w:p>
    <w:p>
      <w:pPr>
        <w:pStyle w:val="PreformattedText"/>
        <w:bidi w:val="0"/>
        <w:spacing w:before="0" w:after="0"/>
        <w:jc w:val="left"/>
        <w:rPr/>
      </w:pPr>
      <w:r>
        <w:rPr/>
        <w:t>+KwxBsVyYUyWLGnUZNeykiRgQqr1dGcTMKQ+CAThAwQxxhJhHWZlZZEWIIivVogR+vBlenVFZRHZAR</w:t>
      </w:r>
    </w:p>
    <w:p>
      <w:pPr>
        <w:pStyle w:val="PreformattedText"/>
        <w:bidi w:val="0"/>
        <w:spacing w:before="0" w:after="0"/>
        <w:jc w:val="left"/>
        <w:rPr/>
      </w:pPr>
      <w:r>
        <w:rPr/>
        <w:t>1LqB/jMCeSkyXOaOaTIkLo4kgnikhjbCKNXSOKVlVXlJWRvm42AZVsLBWbtZVaRAkE4EBSAQcZaUO0</w:t>
      </w:r>
    </w:p>
    <w:p>
      <w:pPr>
        <w:pStyle w:val="PreformattedText"/>
        <w:bidi w:val="0"/>
        <w:spacing w:before="0" w:after="0"/>
        <w:jc w:val="left"/>
        <w:rPr/>
      </w:pPr>
      <w:r>
        <w:rPr/>
        <w:t>8YhihFMiBElz/NdIRUyqiQyuvTMav2WDlrN+tuOrqE6j6uUROoCGWedJVlMKxq8iYI7opZgzdRAxL+</w:t>
      </w:r>
    </w:p>
    <w:p>
      <w:pPr>
        <w:pStyle w:val="PreformattedText"/>
        <w:bidi w:val="0"/>
        <w:spacing w:before="0" w:after="0"/>
        <w:jc w:val="left"/>
        <w:rPr/>
      </w:pPr>
      <w:r>
        <w:rPr/>
        <w:t>LBcl7uq0ExoJUZnuTQkgZBHFI6KrHpSKuJpVEZ6kcaKnfJj2yNcErjwjc6UucNGpSwZ6yhUmmJnsWn</w:t>
      </w:r>
    </w:p>
    <w:p>
      <w:pPr>
        <w:pStyle w:val="PreformattedText"/>
        <w:bidi w:val="0"/>
        <w:spacing w:before="0" w:after="0"/>
        <w:jc w:val="left"/>
        <w:rPr/>
      </w:pPr>
      <w:r>
        <w:rPr/>
        <w:t>gZI6aSRonjanaLElMTIAgUH6jZV6xYWOS6gBzrpdlNMCSn53nanJkbqgxIiN0wiTqCZkdh2hWVVbi9</w:t>
      </w:r>
    </w:p>
    <w:p>
      <w:pPr>
        <w:pStyle w:val="PreformattedText"/>
        <w:bidi w:val="0"/>
        <w:spacing w:before="0" w:after="0"/>
        <w:jc w:val="left"/>
        <w:rPr/>
      </w:pPr>
      <w:r>
        <w:rPr/>
        <w:t>yw55XLR/8AH560CJMRKDghdXV6hVBYSM7sv58aEhFiW6EPLfG7oMscXa6XOnAHNoCJB0KMnqoqN5JF</w:t>
      </w:r>
    </w:p>
    <w:p>
      <w:pPr>
        <w:pStyle w:val="PreformattedText"/>
        <w:bidi w:val="0"/>
        <w:spacing w:before="0" w:after="0"/>
        <w:jc w:val="left"/>
        <w:rPr/>
      </w:pPr>
      <w:r>
        <w:rPr/>
        <w:t>SKZI26MEscwKtkesVKmVsm6SYkqbY3IyXIaD4CFOveompqBGpQr8wz3lRKcq2Rkk+YjilDzkKi5spS</w:t>
      </w:r>
    </w:p>
    <w:p>
      <w:pPr>
        <w:pStyle w:val="PreformattedText"/>
        <w:bidi w:val="0"/>
        <w:spacing w:before="0" w:after="0"/>
        <w:jc w:val="left"/>
        <w:rPr/>
      </w:pPr>
      <w:r>
        <w:rPr/>
        <w:t>TsAj5PKtpQ2Cd7eUYaOoKU9Nn5+N6iZKmFKiqnl+fSGQRIKKP5JaeoD0o6jRzLHGjBXVzJh+Y4VUmk</w:t>
      </w:r>
    </w:p>
    <w:p>
      <w:pPr>
        <w:pStyle w:val="PreformattedText"/>
        <w:bidi w:val="0"/>
        <w:spacing w:before="0" w:after="0"/>
        <w:jc w:val="left"/>
        <w:rPr/>
      </w:pPr>
      <w:r>
        <w:rPr/>
        <w:t>A6TO6meIFo17KnwyTM2IkWQA9OVFeRZC2IiVVZhheSOYXAUBsWByGeng9RVJa4Z4lCSVEMYa9JLI91</w:t>
      </w:r>
    </w:p>
    <w:p>
      <w:pPr>
        <w:pStyle w:val="PreformattedText"/>
        <w:bidi w:val="0"/>
        <w:spacing w:before="0" w:after="0"/>
        <w:jc w:val="left"/>
        <w:rPr/>
      </w:pPr>
      <w:r>
        <w:rPr/>
        <w:t>SOXtCTSLlnJXqykREhsmyQ90bIpUMWdDgtEqwiRBwSoeqeGnhEkbM1O2TFKiRy7SyogqIVjMrCebpB</w:t>
      </w:r>
    </w:p>
    <w:p>
      <w:pPr>
        <w:pStyle w:val="PreformattedText"/>
        <w:bidi w:val="0"/>
        <w:spacing w:before="0" w:after="0"/>
        <w:jc w:val="left"/>
        <w:rPr/>
      </w:pPr>
      <w:r>
        <w:rPr/>
        <w:t>rXKf/pcxipcJDZPWltLhvarW/qB42p6qVUlKSVUEk0S1MYMj2cQxpIiAzNm7KUZASeZTkuT01A0tNo</w:t>
      </w:r>
    </w:p>
    <w:p>
      <w:pPr>
        <w:pStyle w:val="PreformattedText"/>
        <w:bidi w:val="0"/>
        <w:spacing w:before="0" w:after="0"/>
        <w:jc w:val="left"/>
        <w:rPr/>
      </w:pPr>
      <w:r>
        <w:rPr/>
        <w:t>yrWcQB0WqN7JUMsdMsaySorWkaN2VLEO6yN3Pc2UjgFsVGsFckA4w5XRiZWsYn/wDujVlMJlP5ZZly</w:t>
      </w:r>
    </w:p>
    <w:p>
      <w:pPr>
        <w:pStyle w:val="PreformattedText"/>
        <w:bidi w:val="0"/>
        <w:spacing w:before="0" w:after="0"/>
        <w:jc w:val="left"/>
        <w:rPr/>
      </w:pPr>
      <w:r>
        <w:rPr/>
        <w:t>ACgsY0Dm4Khu1vbHXObxVI0/JaFYkCrCpEmLOosyIqXiJAACrwOR48nzlbV3Q+H5IUhQQoExGah7lk</w:t>
      </w:r>
    </w:p>
    <w:p>
      <w:pPr>
        <w:pStyle w:val="PreformattedText"/>
        <w:bidi w:val="0"/>
        <w:spacing w:before="0" w:after="0"/>
        <w:jc w:val="left"/>
        <w:rPr/>
      </w:pPr>
      <w:r>
        <w:rPr/>
        <w:t>ibKJ3AyJPNjY43Fz+zfp1ZTEGAqiS0kAwAtkbXcBAkcU03y+UMUauOsTi2NPJwFiA4IPd+mG74W1gS</w:t>
      </w:r>
    </w:p>
    <w:p>
      <w:pPr>
        <w:pStyle w:val="PreformattedText"/>
        <w:bidi w:val="0"/>
        <w:spacing w:before="0" w:after="0"/>
        <w:jc w:val="left"/>
        <w:rPr/>
      </w:pPr>
      <w:r>
        <w:rPr/>
        <w:t>RGtqRbI2l3g6UedPUkBXjdm6awmaMPb/AAwJkSNLjJGjtGhIaFKWGbU2AADvBUuOThXSg6qiZs456i</w:t>
      </w:r>
    </w:p>
    <w:p>
      <w:pPr>
        <w:pStyle w:val="PreformattedText"/>
        <w:bidi w:val="0"/>
        <w:spacing w:before="0" w:after="0"/>
        <w:jc w:val="left"/>
        <w:rPr/>
      </w:pPr>
      <w:r>
        <w:rPr/>
        <w:t>OGOnY4PC8i5VPY2bqwd2aRbrIZExZC5c1M8UpZ5QrAadZoukJHCOhCllgCSwqEqJMo4oVjmksVSRAl</w:t>
      </w:r>
    </w:p>
    <w:p>
      <w:pPr>
        <w:pStyle w:val="PreformattedText"/>
        <w:bidi w:val="0"/>
        <w:spacing w:before="0" w:after="0"/>
        <w:jc w:val="left"/>
        <w:rPr/>
      </w:pPr>
      <w:r>
        <w:rPr/>
        <w:t>nOBWLopBC94ZAkjLkpdBAjVItIenLTyVIiLRSRRNOaeGJoSY5nLipXMtK02ZMikN1epI0xd4QgGT2k</w:t>
      </w:r>
    </w:p>
    <w:p>
      <w:pPr>
        <w:pStyle w:val="PreformattedText"/>
        <w:bidi w:val="0"/>
        <w:spacing w:before="0" w:after="0"/>
        <w:jc w:val="left"/>
        <w:rPr/>
      </w:pPr>
      <w:r>
        <w:rPr/>
        <w:t>G3DSU9M7RyVGRxqun0iCyyQzdNFWD5eM37VpnhuSoUR9JTFg0MUsOd35aobE7ox1oWslSbFLMjKqB8</w:t>
      </w:r>
    </w:p>
    <w:p>
      <w:pPr>
        <w:pStyle w:val="PreformattedText"/>
        <w:bidi w:val="0"/>
        <w:spacing w:before="0" w:after="0"/>
        <w:jc w:val="left"/>
        <w:rPr/>
      </w:pPr>
      <w:r>
        <w:rPr/>
        <w:t>Zc50uHE00ksIstnLYRtIgX80nu68yyRqRrCdHTVCyzK/TXonAS1Ej97ukMHUkkGAvEzJAQoiKRlYmW</w:t>
      </w:r>
    </w:p>
    <w:p>
      <w:pPr>
        <w:pStyle w:val="PreformattedText"/>
        <w:bidi w:val="0"/>
        <w:spacing w:before="0" w:after="0"/>
        <w:jc w:val="left"/>
        <w:rPr/>
      </w:pPr>
      <w:r>
        <w:rPr/>
        <w:t>E/k07EwQZhBxMpD1UatTRmmjqZUVyks1VJEgqHWR0rjJS3brR5tnEzFcc/zA5mn1M6xyVcEyZLZTUj</w:t>
      </w:r>
    </w:p>
    <w:p>
      <w:pPr>
        <w:pStyle w:val="PreformattedText"/>
        <w:bidi w:val="0"/>
        <w:spacing w:before="0" w:after="0"/>
        <w:jc w:val="left"/>
        <w:rPr/>
      </w:pPr>
      <w:r>
        <w:rPr/>
        <w:t>1LREiSikJsJ6mljkgWBYkVI6c/kgISTGgbEcY5og6MDLMYiGhSBgZKYjVc6xWqBNCUmyEdOqSxNEro</w:t>
      </w:r>
    </w:p>
    <w:p>
      <w:pPr>
        <w:pStyle w:val="PreformattedText"/>
        <w:bidi w:val="0"/>
        <w:spacing w:before="0" w:after="0"/>
        <w:jc w:val="left"/>
        <w:rPr/>
      </w:pPr>
      <w:r>
        <w:rPr/>
        <w:t>8biqlxMaycPKDl02LdazSzGQcFs3XKSItMZ8U9ECQ6NHW4zNhJm/yt5ah4y+EscLFVM4gt759NEVn6</w:t>
      </w:r>
    </w:p>
    <w:p>
      <w:pPr>
        <w:pStyle w:val="PreformattedText"/>
        <w:bidi w:val="0"/>
        <w:spacing w:before="0" w:after="0"/>
        <w:jc w:val="left"/>
        <w:rPr/>
      </w:pPr>
      <w:r>
        <w:rPr/>
        <w:t>UMRAi3kk4bTcjsDZJGeeoaWf5d5Ipagh5aZcmjLvMq1siESNnG63LTHqsqzTrMgET1q1JjEbSzFg8k</w:t>
      </w:r>
    </w:p>
    <w:p>
      <w:pPr>
        <w:pStyle w:val="PreformattedText"/>
        <w:bidi w:val="0"/>
        <w:spacing w:before="0" w:after="0"/>
        <w:jc w:val="left"/>
        <w:rPr/>
      </w:pPr>
      <w:r>
        <w:rPr/>
        <w:t>c2Co8hp3OPRt8vC00aqIxBiruESNkK/RTrGk0SJAJESlsb1LDMElQCPoyJKy9XJVQh1ZzBNZTe8fRv</w:t>
      </w:r>
    </w:p>
    <w:p>
      <w:pPr>
        <w:pStyle w:val="PreformattedText"/>
        <w:bidi w:val="0"/>
        <w:spacing w:before="0" w:after="0"/>
        <w:jc w:val="left"/>
        <w:rPr/>
      </w:pPr>
      <w:r>
        <w:rPr/>
        <w:t>cKRji6qv5LAgMJjMpbXb3f8AWls8mEkzhmeFlwhlmkEiCIdVlsqAugmku1iZC1lyWT/CJBBOpanEDA</w:t>
      </w:r>
    </w:p>
    <w:p>
      <w:pPr>
        <w:pStyle w:val="PreformattedText"/>
        <w:bidi w:val="0"/>
        <w:spacing w:before="0" w:after="0"/>
        <w:jc w:val="left"/>
        <w:rPr/>
      </w:pPr>
      <w:r>
        <w:rPr/>
        <w:t>5J2Iyuq4NlIqukUqRjphHdYZI7gFmJMjBkFkY8J2qzNJzMlJhrspUlwpd1kPW6i4xyR0zKxUIshzyw</w:t>
      </w:r>
    </w:p>
    <w:p>
      <w:pPr>
        <w:pStyle w:val="PreformattedText"/>
        <w:bidi w:val="0"/>
        <w:spacing w:before="0" w:after="0"/>
        <w:jc w:val="left"/>
        <w:rPr/>
      </w:pPr>
      <w:r>
        <w:rPr/>
        <w:t>ibFbmwJEfHHeRNud31IRyeqImZusO2WeSXJmJTpyGOCPFHfNLjuDMGuMGGOgjUFSM560L05swFnZog</w:t>
      </w:r>
    </w:p>
    <w:p>
      <w:pPr>
        <w:pStyle w:val="PreformattedText"/>
        <w:bidi w:val="0"/>
        <w:spacing w:before="0" w:after="0"/>
        <w:jc w:val="left"/>
        <w:rPr/>
      </w:pPr>
      <w:r>
        <w:rPr/>
        <w:t>scLdWNpOsFzVFaz95t1MixzAXItkl1UECGgygkDUoqGITdR27cUySQysgD5qGieNYyuLTMRcEjJFZc</w:t>
      </w:r>
    </w:p>
    <w:p>
      <w:pPr>
        <w:pStyle w:val="PreformattedText"/>
        <w:bidi w:val="0"/>
        <w:spacing w:before="0" w:after="0"/>
        <w:jc w:val="left"/>
        <w:rPr/>
      </w:pPr>
      <w:r>
        <w:rPr/>
        <w:t>b6ZpnimWquSJjSU6iAXVy7ByyuiBInBjYMD0ZrAuGx4YBr/Qqq3BBM5mSmnDpAlOMAJFlkMUZBSBai</w:t>
      </w:r>
    </w:p>
    <w:p>
      <w:pPr>
        <w:pStyle w:val="PreformattedText"/>
        <w:bidi w:val="0"/>
        <w:spacing w:before="0" w:after="0"/>
        <w:jc w:val="left"/>
        <w:rPr/>
      </w:pPr>
      <w:r>
        <w:rPr/>
        <w:t>MSsod2iUrPG0pMo7WVX5wyGSqMVVoa1xknu8/ZUdEtPX9lDZQGedXZSiSyIjQQzy0scZkzxbFmMEQb</w:t>
      </w:r>
    </w:p>
    <w:p>
      <w:pPr>
        <w:pStyle w:val="PreformattedText"/>
        <w:bidi w:val="0"/>
        <w:spacing w:before="0" w:after="0"/>
        <w:jc w:val="left"/>
        <w:rPr/>
      </w:pPr>
      <w:r>
        <w:rPr/>
        <w:t>IG46lpPp6a2VC42yDd8/D4oILQ1xHF1p4VMzR1EsFoY4hjSx06LPIqyschTRvcFYlyLG4UFWZ/ddRp</w:t>
      </w:r>
    </w:p>
    <w:p>
      <w:pPr>
        <w:pStyle w:val="PreformattedText"/>
        <w:bidi w:val="0"/>
        <w:spacing w:before="0" w:after="0"/>
        <w:jc w:val="left"/>
        <w:rPr/>
      </w:pPr>
      <w:r>
        <w:rPr/>
        <w:t>JLrbvgmLS14JFo+ZRFTMYlaVY6WdWK1Bd6isSSKoUmK5nSrF5F6V3aMOBGuI7CRpSAIIIhRB6z84/d</w:t>
      </w:r>
    </w:p>
    <w:p>
      <w:pPr>
        <w:pStyle w:val="PreformattedText"/>
        <w:bidi w:val="0"/>
        <w:spacing w:before="0" w:after="0"/>
        <w:jc w:val="left"/>
        <w:rPr/>
      </w:pPr>
      <w:r>
        <w:rPr/>
        <w:t>YaXJKdXqkaXNZAVjcdF2QSLJA6K8aRdNpOGBR+s2Viw0Fw3ZfBTwBoITLx08ivDGkiNJ1EWMNGkSAu</w:t>
      </w:r>
    </w:p>
    <w:p>
      <w:pPr>
        <w:pStyle w:val="PreformattedText"/>
        <w:bidi w:val="0"/>
        <w:spacing w:before="0" w:after="0"/>
        <w:jc w:val="left"/>
        <w:rPr/>
      </w:pPr>
      <w:r>
        <w:rPr/>
        <w:t>ZHv1HQ0rGYqCygRhWibGx1SWNM41U5EGFcIan5j0rssgjGdFX1tOjyNHJKEmemlhSaJwQSCZOV5kFn</w:t>
      </w:r>
    </w:p>
    <w:p>
      <w:pPr>
        <w:pStyle w:val="PreformattedText"/>
        <w:bidi w:val="0"/>
        <w:spacing w:before="0" w:after="0"/>
        <w:jc w:val="left"/>
        <w:rPr/>
      </w:pPr>
      <w:r>
        <w:rPr/>
        <w:t>71bIUOEuMD6StYYcJ4YXrglILlmDK6uWNywC9UhQFZ2N3ZSoJUWt+nXj3aHwXqk8pbMABiLlckjVHk</w:t>
      </w:r>
    </w:p>
    <w:p>
      <w:pPr>
        <w:pStyle w:val="PreformattedText"/>
        <w:bidi w:val="0"/>
        <w:spacing w:before="0" w:after="0"/>
        <w:jc w:val="left"/>
        <w:rPr/>
      </w:pPr>
      <w:r>
        <w:rPr/>
        <w:t>jVB1VjBvkqs69xt2qW/h1dTM02+H4UuZiN1WTbwwxHEi8PjcuoYXUsuSgEE5MpN+ONWsbfkHk1K50c</w:t>
      </w:r>
    </w:p>
    <w:p>
      <w:pPr>
        <w:pStyle w:val="PreformattedText"/>
        <w:bidi w:val="0"/>
        <w:spacing w:before="0" w:after="0"/>
        <w:jc w:val="left"/>
        <w:rPr/>
      </w:pPr>
      <w:r>
        <w:rPr/>
        <w:t>s9H2u5vernQ5BsgncApayiPLlACWB5IxLEjE968d2kO6YLefkpskaahW2ikDHkNYscrAKYWxIPaOWU</w:t>
      </w:r>
    </w:p>
    <w:p>
      <w:pPr>
        <w:pStyle w:val="PreformattedText"/>
        <w:bidi w:val="0"/>
        <w:spacing w:before="0" w:after="0"/>
        <w:jc w:val="left"/>
        <w:rPr/>
      </w:pPr>
      <w:r>
        <w:rPr/>
        <w:t>+W9wf8p1ezDCRixY6jw+0EcIVvoUay9j5FVSN7qFL2AVYyRxfyQe4HzkOdMlVwowVIsUuqrYjFWDfS</w:t>
      </w:r>
    </w:p>
    <w:p>
      <w:pPr>
        <w:pStyle w:val="PreformattedText"/>
        <w:bidi w:val="0"/>
        <w:spacing w:before="0" w:after="0"/>
        <w:jc w:val="left"/>
        <w:rPr/>
      </w:pPr>
      <w:r>
        <w:rPr/>
        <w:t>yFiOSQPNv1ezY6ZhhwQqH+If4g0/wk/Dj+ID4o1FUsKegfgx8R9+hqHDZRbl/wCGdw2rZjELks395b</w:t>
      </w:r>
    </w:p>
    <w:p>
      <w:pPr>
        <w:pStyle w:val="PreformattedText"/>
        <w:bidi w:val="0"/>
        <w:spacing w:before="0" w:after="0"/>
        <w:jc w:val="left"/>
        <w:rPr/>
      </w:pPr>
      <w:r>
        <w:rPr/>
        <w:t>hQlSf1DFtaGgkgTFypebGlzskr84GaSQpD12LVGEYqC31SSvGHndmbgs8hZv8An1s4Q0da55ukuHJR</w:t>
      </w:r>
    </w:p>
    <w:p>
      <w:pPr>
        <w:pStyle w:val="PreformattedText"/>
        <w:bidi w:val="0"/>
        <w:spacing w:before="0" w:after="0"/>
        <w:jc w:val="left"/>
        <w:rPr/>
      </w:pPr>
      <w:r>
        <w:rPr/>
        <w:t>bte4BNizMATew4HHA4A1W/iKVDqBKyqhA9mC39muSSfPB/lfUASY60FpESEdDbO3JuBYi1ltbG4tcH</w:t>
      </w:r>
    </w:p>
    <w:p>
      <w:pPr>
        <w:pStyle w:val="PreformattedText"/>
        <w:bidi w:val="0"/>
        <w:spacing w:before="0" w:after="0"/>
        <w:jc w:val="left"/>
        <w:rPr/>
      </w:pPr>
      <w:r>
        <w:rPr/>
        <w:t>gW/fT0+aEmXJSSDiyZAsCoZlPtci1+fP31YoJA1TVwOGc2uGKk2IJNlJZTcm/tqAAMBSmHGWQYAkAM</w:t>
      </w:r>
    </w:p>
    <w:p>
      <w:pPr>
        <w:pStyle w:val="PreformattedText"/>
        <w:bidi w:val="0"/>
        <w:spacing w:before="0" w:after="0"/>
        <w:jc w:val="left"/>
        <w:rPr/>
      </w:pPr>
      <w:r>
        <w:rPr/>
        <w:t>CzLjct2ki17e5HtodofBQI5JklrDkHFQBbyHvkBkADyp+/OqcT1hSlKyshBZS4AV2sMQT4UDyDfgX1</w:t>
      </w:r>
    </w:p>
    <w:p>
      <w:pPr>
        <w:pStyle w:val="PreformattedText"/>
        <w:bidi w:val="0"/>
        <w:spacing w:before="0" w:after="0"/>
        <w:jc w:val="left"/>
        <w:rPr/>
      </w:pPr>
      <w:r>
        <w:rPr/>
        <w:t>GncoJjlhNAWIGRBB+lz+1rFvIPHnxbTM4gpTou6/lixZBk17qbtwF/bjltWtMiUIe4cykuoujEhgqc</w:t>
      </w:r>
    </w:p>
    <w:p>
      <w:pPr>
        <w:pStyle w:val="PreformattedText"/>
        <w:bidi w:val="0"/>
        <w:spacing w:before="0" w:after="0"/>
        <w:jc w:val="left"/>
        <w:rPr/>
      </w:pPr>
      <w:r>
        <w:rPr/>
        <w:t>Rg2FhbHgc28/9NHLehCbybIrkHxQKMSACxsbA2JJPA82/wCXSe58fJQg6piARkWDDFl47CT5cfqcjw</w:t>
      </w:r>
    </w:p>
    <w:p>
      <w:pPr>
        <w:pStyle w:val="PreformattedText"/>
        <w:bidi w:val="0"/>
        <w:spacing w:before="0" w:after="0"/>
        <w:jc w:val="left"/>
        <w:rPr/>
      </w:pPr>
      <w:r>
        <w:rPr/>
        <w:t>R/+TUP1Hgmbq3Hn+yi2Q2JVRwtgb8jxc/1XjVRE7xmVZho7kPIh6V+/vLdxPLMvLC32/bm+ixvUo3t</w:t>
      </w:r>
    </w:p>
    <w:p>
      <w:pPr>
        <w:pStyle w:val="PreformattedText"/>
        <w:bidi w:val="0"/>
        <w:spacing w:before="0" w:after="0"/>
        <w:jc w:val="left"/>
        <w:rPr/>
      </w:pPr>
      <w:r>
        <w:rPr/>
        <w:t>fq880iMiKWnkBsYpUuSCbHJbrwRY8/8A2XyGGgc4SXu61f0LXAKZ3HJDEF43XIBLfcfv/wAumSpRZc</w:t>
      </w:r>
    </w:p>
    <w:p>
      <w:pPr>
        <w:pStyle w:val="PreformattedText"/>
        <w:bidi w:val="0"/>
        <w:spacing w:before="0" w:after="0"/>
        <w:jc w:val="left"/>
        <w:rPr/>
      </w:pPr>
      <w:r>
        <w:rPr/>
        <w:t>UDhlY8WYEqvIK8ff8AbVrYje170JFwCRgXu3BuFX6hwObqGPHGq++MITrBsmAYDHySoAjTkse0kuRf</w:t>
      </w:r>
    </w:p>
    <w:p>
      <w:pPr>
        <w:pStyle w:val="PreformattedText"/>
        <w:bidi w:val="0"/>
        <w:spacing w:before="0" w:after="0"/>
        <w:jc w:val="left"/>
        <w:rPr/>
      </w:pPr>
      <w:r>
        <w:rPr/>
        <w:t>jn309sudvZUyYjkmxIxuAMiwVSRdGxuQALAqhKjyLk/tpb3dahMqA2CKSFLMnnEqQLvcEWtYX+xton</w:t>
      </w:r>
    </w:p>
    <w:p>
      <w:pPr>
        <w:pStyle w:val="PreformattedText"/>
        <w:bidi w:val="0"/>
        <w:spacing w:before="0" w:after="0"/>
        <w:jc w:val="left"/>
        <w:rPr/>
      </w:pPr>
      <w:r>
        <w:rPr/>
        <w:t>lO7KE4JMbYgsVAKSLdQqscWGJNoyxbgW5P+a2rGuu8QhPgsWZFVM3cFi6WVcCAqi7ACPEMSfb9X7Mh</w:t>
      </w:r>
    </w:p>
    <w:p>
      <w:pPr>
        <w:pStyle w:val="PreformattedText"/>
        <w:bidi w:val="0"/>
        <w:spacing w:before="0" w:after="0"/>
        <w:jc w:val="left"/>
        <w:rPr/>
      </w:pPr>
      <w:r>
        <w:rPr/>
        <w:t>OjpFe+PIEpiyGP8AKUNlaMgchnvfIHj9Sr9ApMckRA5dyst2N+QSY7xyMWCs7RmydnNrDt89v5LXEz</w:t>
      </w:r>
    </w:p>
    <w:p>
      <w:pPr>
        <w:pStyle w:val="PreformattedText"/>
        <w:bidi w:val="0"/>
        <w:spacing w:before="0" w:after="0"/>
        <w:jc w:val="left"/>
        <w:rPr/>
      </w:pPr>
      <w:r>
        <w:rPr/>
        <w:t>I08+fNsKRpWWWWPrKixIty8rSIscbAskTAMVxJZWV2UqBIoxZSqzM0uOuiUtBzElSKPGh5Zen0+44B</w:t>
      </w:r>
    </w:p>
    <w:p>
      <w:pPr>
        <w:pStyle w:val="PreformattedText"/>
        <w:bidi w:val="0"/>
        <w:spacing w:before="0" w:after="0"/>
        <w:jc w:val="left"/>
        <w:rPr/>
      </w:pPr>
      <w:r>
        <w:rPr/>
        <w:t>w5lAcIzhCAmEcwKjJrra78mGwCJQ33bU/Bi8qoWlibpwlRTOOHVRKsUwmuxyB7rE3CsS3SHW0GXCJ1</w:t>
      </w:r>
    </w:p>
    <w:p>
      <w:pPr>
        <w:pStyle w:val="PreformattedText"/>
        <w:bidi w:val="0"/>
        <w:spacing w:before="0" w:after="0"/>
        <w:jc w:val="left"/>
        <w:rPr/>
      </w:pPr>
      <w:r>
        <w:rPr/>
        <w:t>QcAnmjI3cCRljSFIyUMmQQSPLEBCqvKLdYwxtZGHcis7s6YvoAa3hyp5b0JEQPTRo5JqmQAqSAGLGY</w:t>
      </w:r>
    </w:p>
    <w:p>
      <w:pPr>
        <w:pStyle w:val="PreformattedText"/>
        <w:bidi w:val="0"/>
        <w:spacing w:before="0" w:after="0"/>
        <w:jc w:val="left"/>
        <w:rPr/>
      </w:pPr>
      <w:r>
        <w:rPr/>
        <w:t>EMzKwvHCCCSWDDpR/SU7dMA7WCCUha0ky5EyCV1lEpnDtboSoDA6LImBcjD85O9nWwtbhMEVotN9JR</w:t>
      </w:r>
    </w:p>
    <w:p>
      <w:pPr>
        <w:pStyle w:val="PreformattedText"/>
        <w:bidi w:val="0"/>
        <w:spacing w:before="0" w:after="0"/>
        <w:jc w:val="left"/>
        <w:rPr/>
      </w:pPr>
      <w:r>
        <w:rPr/>
        <w:t>qMN0QxIaMxo1OCFEXDMyK3TZpJ5WaRSqsT3WUIvUxXoHK6df8Abz8yfDdSfrULWxQ9PJ4kykkCB7sS</w:t>
      </w:r>
    </w:p>
    <w:p>
      <w:pPr>
        <w:pStyle w:val="PreformattedText"/>
        <w:bidi w:val="0"/>
        <w:spacing w:before="0" w:after="0"/>
        <w:jc w:val="left"/>
        <w:rPr/>
      </w:pPr>
      <w:r>
        <w:rPr/>
        <w:t>Sge/TlK9oEtgxIAKdy9I97K6RGOJNN2ZmVR90gdGc2SNz02dBHIhu4V0IjY9ylArAheR3c/XrJUA1H</w:t>
      </w:r>
    </w:p>
    <w:p>
      <w:pPr>
        <w:pStyle w:val="PreformattedText"/>
        <w:bidi w:val="0"/>
        <w:spacing w:before="0" w:after="0"/>
        <w:jc w:val="left"/>
        <w:rPr/>
      </w:pPr>
      <w:r>
        <w:rPr/>
        <w:t>NSIkScKOop6anNVS1VM88VVGyuVbCVJDGyJLBzzKspjezEgrkOdUYBcBMp94wRGEPAx6JEhHZyQLqC</w:t>
      </w:r>
    </w:p>
    <w:p>
      <w:pPr>
        <w:pStyle w:val="PreformattedText"/>
        <w:bidi w:val="0"/>
        <w:spacing w:before="0" w:after="0"/>
        <w:jc w:val="left"/>
        <w:rPr/>
      </w:pPr>
      <w:r>
        <w:rPr/>
        <w:t>5vcyFFGYJHb9gttDXCN4qwgyBCJsIxGzqyq6s6IEORcADLEg9hYdw8936fOmgdQQmQQJA0veMQ4CkB</w:t>
      </w:r>
    </w:p>
    <w:p>
      <w:pPr>
        <w:pStyle w:val="PreformattedText"/>
        <w:bidi w:val="0"/>
        <w:spacing w:before="0" w:after="0"/>
        <w:jc w:val="left"/>
        <w:rPr/>
      </w:pPr>
      <w:r>
        <w:rPr/>
        <w:t>cyDjkwBChXK8W8r3ah/CULIYsjGREOJCs4uG4OXleBJZvHHGl3d3d18/FCLhZEsSB2MREi83zXIK7k</w:t>
      </w:r>
    </w:p>
    <w:p>
      <w:pPr>
        <w:pStyle w:val="PreformattedText"/>
        <w:bidi w:val="0"/>
        <w:spacing w:before="0" w:after="0"/>
        <w:jc w:val="left"/>
        <w:rPr/>
      </w:pPr>
      <w:r>
        <w:rPr/>
        <w:t>82CrYe2bd2rErrjgDBVx2hJGwnxVjIFc2ssIjtiyjJeFXJhdPpZvq1qo3SHFUu52rd3p8rGlNUxSSx</w:t>
      </w:r>
    </w:p>
    <w:p>
      <w:pPr>
        <w:pStyle w:val="PreformattedText"/>
        <w:bidi w:val="0"/>
        <w:spacing w:before="0" w:after="0"/>
        <w:jc w:val="left"/>
        <w:rPr/>
      </w:pPr>
      <w:r>
        <w:rPr/>
        <w:t>U6KsUszKEqJImW0iQoLNT5Me50JDdPuvrewGZghn6ei1VOAhu9DvZW2NtcCPGSFo1mBWmaGNWV3klD</w:t>
      </w:r>
    </w:p>
    <w:p>
      <w:pPr>
        <w:pStyle w:val="PreformattedText"/>
        <w:bidi w:val="0"/>
        <w:spacing w:before="0" w:after="0"/>
        <w:jc w:val="left"/>
        <w:rPr/>
      </w:pPr>
      <w:r>
        <w:rPr/>
        <w:t>Zq7OoMjKPzApwZW7lyybWmMS7cVLiZAHNP7isaRqwBjVnkilCFgXWECRbzzGyxGRcSz3AX+IqNBa57</w:t>
      </w:r>
    </w:p>
    <w:p>
      <w:pPr>
        <w:pStyle w:val="PreformattedText"/>
        <w:bidi w:val="0"/>
        <w:spacing w:before="0" w:after="0"/>
        <w:jc w:val="left"/>
        <w:rPr/>
      </w:pPr>
      <w:r>
        <w:rPr/>
        <w:t>IutCAREcXwX3q/2Xf4i0/oj+0c+J/wwqKqWGH46fhf9bU9FFJEI4p92+E/qT0767pYILqLVUW31W8Z</w:t>
      </w:r>
    </w:p>
    <w:p>
      <w:pPr>
        <w:pStyle w:val="PreformattedText"/>
        <w:bidi w:val="0"/>
        <w:spacing w:before="0" w:after="0"/>
        <w:jc w:val="left"/>
        <w:rPr/>
      </w:pPr>
      <w:r>
        <w:rPr/>
        <w:t>BCylEZrtrzvpi0v2F4YXucXtgcM2zDvZx9JdCkCA1wcG533dQcPzNq9RX9t/8SB8LP7Nb8S3qaGpno</w:t>
      </w:r>
    </w:p>
    <w:p>
      <w:pPr>
        <w:pStyle w:val="PreformattedText"/>
        <w:bidi w:val="0"/>
        <w:spacing w:before="0" w:after="0"/>
        <w:jc w:val="left"/>
        <w:rPr/>
      </w:pPr>
      <w:r>
        <w:rPr/>
        <w:t>aqT4c73tW2PDJS09Qu4789PsUawS1cgCTmPdJiCmU5Rj8ujzYKuLZCfWuIAqVabXXO0a0cw3+laWsu</w:t>
      </w:r>
    </w:p>
    <w:p>
      <w:pPr>
        <w:pStyle w:val="PreformattedText"/>
        <w:bidi w:val="0"/>
        <w:spacing w:before="0" w:after="0"/>
        <w:jc w:val="left"/>
        <w:rPr/>
      </w:pPr>
      <w:r>
        <w:rPr/>
        <w:t>qU23erY4/Kc4Nuud7K/L02UfL1Djoyt1KExRSqhdKmW0MsNbBNEySSyI8eMcDM8cjyHBhM0KtaWtY9</w:t>
      </w:r>
    </w:p>
    <w:p>
      <w:pPr>
        <w:pStyle w:val="PreformattedText"/>
        <w:bidi w:val="0"/>
        <w:spacing w:before="0" w:after="0"/>
        <w:jc w:val="left"/>
        <w:rPr/>
      </w:pPr>
      <w:r>
        <w:rPr/>
        <w:t>pa265uJ4ffafuUTMkujKtwMkqyLARFUGhjO4U8NPUs8k6wCalrmFaL1EppaiRaiWMGGd6yWOjTqzQq</w:t>
      </w:r>
    </w:p>
    <w:p>
      <w:pPr>
        <w:pStyle w:val="PreformattedText"/>
        <w:bidi w:val="0"/>
        <w:spacing w:before="0" w:after="0"/>
        <w:jc w:val="left"/>
        <w:rPr/>
      </w:pPr>
      <w:r>
        <w:rPr/>
        <w:t>igu3hFu99Gf6u0pBDTk46KHqKiilgjIlBqN6+ejmiTp7qaClenETyVKTBY6uTEsZO8MpaWHtc0xMF0</w:t>
      </w:r>
    </w:p>
    <w:p>
      <w:pPr>
        <w:pStyle w:val="PreformattedText"/>
        <w:bidi w:val="0"/>
        <w:spacing w:before="0" w:after="0"/>
        <w:jc w:val="left"/>
        <w:rPr/>
      </w:pPr>
      <w:r>
        <w:rPr/>
        <w:t>E03N3u0N4fNwnxRyGv5/FQk8jiCSepgOZG3dedqeOojnqWmRaBKaGBBHRhxC0zTTIEhZp8I1RqfRVc</w:t>
      </w:r>
    </w:p>
    <w:p>
      <w:pPr>
        <w:pStyle w:val="PreformattedText"/>
        <w:bidi w:val="0"/>
        <w:spacing w:before="0" w:after="0"/>
        <w:jc w:val="left"/>
        <w:rPr/>
      </w:pPr>
      <w:r>
        <w:rPr/>
        <w:t>aj/WPdvwLva9pAaGzHNObhkspi+bgrDIb1lXDU3iSeIGGkYUUCKY6e7yRGVTkskbgxZxtlIcRuOdiP</w:t>
      </w:r>
    </w:p>
    <w:p>
      <w:pPr>
        <w:pStyle w:val="PreformattedText"/>
        <w:bidi w:val="0"/>
        <w:spacing w:before="0" w:after="0"/>
        <w:jc w:val="left"/>
        <w:rPr/>
      </w:pPr>
      <w:r>
        <w:rPr/>
        <w:t>lfOhrbZzMpW3QyFCBmKYqk8DrDFBSUMFwtXQfLEHrwSPJHJEPrZ2WKQHtDK0AQQLmt69Pj0kyjKh4q</w:t>
      </w:r>
    </w:p>
    <w:p>
      <w:pPr>
        <w:pStyle w:val="PreformattedText"/>
        <w:bidi w:val="0"/>
        <w:spacing w:before="0" w:after="0"/>
        <w:jc w:val="left"/>
        <w:rPr/>
      </w:pPr>
      <w:r>
        <w:rPr/>
        <w:t>k7cKJKeWhSlmFDAr1VJ8zUdZWnpp5J061XULMZAEKq8qyZjpJMAtRw4Fm836lGN7omUmSnWGaSqkWZ</w:t>
      </w:r>
    </w:p>
    <w:p>
      <w:pPr>
        <w:pStyle w:val="PreformattedText"/>
        <w:bidi w:val="0"/>
        <w:spacing w:before="0" w:after="0"/>
        <w:jc w:val="left"/>
        <w:rPr/>
      </w:pPr>
      <w:r>
        <w:rPr/>
        <w:t>4Kl4VNxHIM0henQPDM5cVkEgazIxgzhKKnSjvq60OYCI3bvFSo5w4EklQsRnjqEaqjhWUNU/Kxf7vW</w:t>
      </w:r>
    </w:p>
    <w:p>
      <w:pPr>
        <w:pStyle w:val="PreformattedText"/>
        <w:bidi w:val="0"/>
        <w:spacing w:before="0" w:after="0"/>
        <w:jc w:val="left"/>
        <w:rPr/>
      </w:pPr>
      <w:r>
        <w:rPr/>
        <w:t>MVvipiurTg3L3T9LllpOiAW3F30vZSxIt4bSnI6qeOKmFOxFQzwVc8szozUnzayltvNKVH+7uvGUQy</w:t>
      </w:r>
    </w:p>
    <w:p>
      <w:pPr>
        <w:pStyle w:val="PreformattedText"/>
        <w:bidi w:val="0"/>
        <w:spacing w:before="0" w:after="0"/>
        <w:jc w:val="left"/>
        <w:rPr/>
      </w:pPr>
      <w:r>
        <w:rPr/>
        <w:t>IydrZyacvADbRvKSJEHmiKFVhqx1O0Q09UySsJI4egtQJIad5IiqVk5LqwQqggVlcgoyuIuLSHOBa1</w:t>
      </w:r>
    </w:p>
    <w:p>
      <w:pPr>
        <w:pStyle w:val="PreformattedText"/>
        <w:bidi w:val="0"/>
        <w:spacing w:before="0" w:after="0"/>
        <w:jc w:val="left"/>
        <w:rPr/>
      </w:pPr>
      <w:r>
        <w:rPr/>
        <w:t>T4rFVHGCZYpelJIUpqOClkjqUhozxFW0klQcDGkr9IRyACNZIsRK/UbUPaHw6S0vHzj9wgEYJ0SpVQ</w:t>
      </w:r>
    </w:p>
    <w:p>
      <w:pPr>
        <w:pStyle w:val="PreformattedText"/>
        <w:bidi w:val="0"/>
        <w:spacing w:before="0" w:after="0"/>
        <w:jc w:val="left"/>
        <w:rPr/>
      </w:pPr>
      <w:r>
        <w:rPr/>
        <w:t>VNBK0UDSQ10EcUc5Jpqqr6b5Ot7hKZT3lpwiGRHZSeBpwRa1xO/KkkxB0CEZ37oKmUSxS07tTlpp5K</w:t>
      </w:r>
    </w:p>
    <w:p>
      <w:pPr>
        <w:pStyle w:val="PreformattedText"/>
        <w:bidi w:val="0"/>
        <w:spacing w:before="0" w:after="0"/>
        <w:jc w:val="left"/>
        <w:rPr/>
      </w:pPr>
      <w:r>
        <w:rPr/>
        <w:t>qKd5WR1YJzTTMTJgHsCGYhhlqALi5pOMKEOtY9GamF4YS6mJpwweN9vwku6RfLxDoyLJi0kqhWlNmD</w:t>
      </w:r>
    </w:p>
    <w:p>
      <w:pPr>
        <w:pStyle w:val="PreformattedText"/>
        <w:bidi w:val="0"/>
        <w:spacing w:before="0" w:after="0"/>
        <w:jc w:val="left"/>
        <w:rPr/>
      </w:pPr>
      <w:r>
        <w:rPr/>
        <w:t>WYrqurcxxbN2VBccYMId3SSamggWQK1RHHG7JhEIi6tC7tEFET5doPhmwEtyztqS0Eh0CFKRV1PWae</w:t>
      </w:r>
    </w:p>
    <w:p>
      <w:pPr>
        <w:pStyle w:val="PreformattedText"/>
        <w:bidi w:val="0"/>
        <w:spacing w:before="0" w:after="0"/>
        <w:jc w:val="left"/>
        <w:rPr/>
      </w:pPr>
      <w:r>
        <w:rPr/>
        <w:t>FhUhabrRt+RUxvLU0shP+9QlzGZxlgoUJgFW/wC6kyZiFAIInkm1EP8Ad3/3qxglZojDFLJWIZ3Ykd</w:t>
      </w:r>
    </w:p>
    <w:p>
      <w:pPr>
        <w:pStyle w:val="PreformattedText"/>
        <w:bidi w:val="0"/>
        <w:spacing w:before="0" w:after="0"/>
        <w:jc w:val="left"/>
        <w:rPr/>
      </w:pPr>
      <w:r>
        <w:rPr/>
        <w:t>cgjqyLHlZEv00ZmY5Y4gtjv5KVCdVFmKfKmV4h+dG1Q2NLEAFVow7DGzGJWjPK4jN7h2YGIJEhGncp</w:t>
      </w:r>
    </w:p>
    <w:p>
      <w:pPr>
        <w:pStyle w:val="PreformattedText"/>
        <w:bidi w:val="0"/>
        <w:spacing w:before="0" w:after="0"/>
        <w:jc w:val="left"/>
        <w:rPr/>
      </w:pPr>
      <w:r>
        <w:rPr/>
        <w:t>/wBJ0Yqp5T0wY4nM0SjKGZEcI0hW7HpIqpcAgizYv3a6OwtNQFzocGnHaWTaXQRBXYjYIcYYpLzPGS</w:t>
      </w:r>
    </w:p>
    <w:p>
      <w:pPr>
        <w:pStyle w:val="PreformattedText"/>
        <w:bidi w:val="0"/>
        <w:spacing w:before="0" w:after="0"/>
        <w:jc w:val="left"/>
        <w:rPr/>
      </w:pPr>
      <w:r>
        <w:rPr/>
        <w:t>5WdDNB0kZCwVGHcZC3FgAxx+rXapgAd4WMmSSdVsGl6MKTKx61FisrAxhmhmkVYXkkQsxuzcGMi4Hf</w:t>
      </w:r>
    </w:p>
    <w:p>
      <w:pPr>
        <w:pStyle w:val="PreformattedText"/>
        <w:bidi w:val="0"/>
        <w:spacing w:before="0" w:after="0"/>
        <w:jc w:val="left"/>
        <w:rPr/>
      </w:pPr>
      <w:r>
        <w:rPr/>
        <w:t>lq60wD1qo3EtPC5EqGKNMZVMDSuZKZjEzAQsxIWUWyZo8bfwj/KuWm4Q7dhRytt3k8IxIXiWKOZ5cn</w:t>
      </w:r>
    </w:p>
    <w:p>
      <w:pPr>
        <w:pStyle w:val="PreformattedText"/>
        <w:bidi w:val="0"/>
        <w:spacing w:before="0" w:after="0"/>
        <w:jc w:val="left"/>
        <w:rPr/>
      </w:pPr>
      <w:r>
        <w:rPr/>
        <w:t>ywWJpelESzkMT3FbBrNhkuWOLaLnN4hKfskO3VlXXpRUwqJWdwJWkYITYYyRp1SR806t7ErZLrl26Y</w:t>
      </w:r>
    </w:p>
    <w:p>
      <w:pPr>
        <w:pStyle w:val="PreformattedText"/>
        <w:bidi w:val="0"/>
        <w:spacing w:before="0" w:after="0"/>
        <w:jc w:val="left"/>
        <w:rPr/>
      </w:pPr>
      <w:r>
        <w:rPr/>
        <w:t>OBE6QlN0k248/MmCzSvT2hMZhWSNYZSbRCMFpo4ibq15TkzO1iG4+kaV3uefgiLQ6HJ2oUu0bNGkQV</w:t>
      </w:r>
    </w:p>
    <w:p>
      <w:pPr>
        <w:pStyle w:val="PreformattedText"/>
        <w:bidi w:val="0"/>
        <w:spacing w:before="0" w:after="0"/>
        <w:jc w:val="left"/>
        <w:rPr/>
      </w:pPr>
      <w:r>
        <w:rPr/>
        <w:t>g0siFChlYKytGoxMcasLF0PJbu4A0rmxkaKGkCcplo2nqi7y0705o7R0sWSOsvKz9IYlesAVAbJD28</w:t>
      </w:r>
    </w:p>
    <w:p>
      <w:pPr>
        <w:pStyle w:val="PreformattedText"/>
        <w:bidi w:val="0"/>
        <w:spacing w:before="0" w:after="0"/>
        <w:jc w:val="left"/>
        <w:rPr/>
      </w:pPr>
      <w:r>
        <w:rPr/>
        <w:t>NoAydNEAwIjMpuqdJJI4B8wacTNGXkIR6aOSQ9GeQxrZnJGLXICq2WTN3aiCNRCkEhrnc0Ijid0D4f</w:t>
      </w:r>
    </w:p>
    <w:p>
      <w:pPr>
        <w:pStyle w:val="PreformattedText"/>
        <w:bidi w:val="0"/>
        <w:spacing w:before="0" w:after="0"/>
        <w:jc w:val="left"/>
        <w:rPr/>
      </w:pPr>
      <w:r>
        <w:rPr/>
        <w:t>LRhxUSyrIWo4pA0UEkjRrYjqqxLi7kY9zaCSdTKlxkYOUHJOZXkkhqH/K+WlAYtGJVS0QkaMFkmZlO</w:t>
      </w:r>
    </w:p>
    <w:p>
      <w:pPr>
        <w:pStyle w:val="PreformattedText"/>
        <w:bidi w:val="0"/>
        <w:spacing w:before="0" w:after="0"/>
        <w:jc w:val="left"/>
        <w:rPr/>
      </w:pPr>
      <w:r>
        <w:rPr/>
        <w:t>QRhkcWPm+oGmv90zdB4IimeKRg046y06lQiFJGDyyEzFQzXjiQpGrDva7eV8amME9SDMYElNVVFVVM</w:t>
      </w:r>
    </w:p>
    <w:p>
      <w:pPr>
        <w:pStyle w:val="PreformattedText"/>
        <w:bidi w:val="0"/>
        <w:spacing w:before="0" w:after="0"/>
        <w:jc w:val="left"/>
        <w:rPr/>
      </w:pPr>
      <w:r>
        <w:rPr/>
        <w:t>6xLXbfstWlHuVbDPWPO8MjU6Ept0KRjq1M0odVjiYCMGRnZxhZldcC0DWVFwF0guEqDfb903fcIknm</w:t>
      </w:r>
    </w:p>
    <w:p>
      <w:pPr>
        <w:pStyle w:val="PreformattedText"/>
        <w:bidi w:val="0"/>
        <w:spacing w:before="0" w:after="0"/>
        <w:jc w:val="left"/>
        <w:rPr/>
      </w:pPr>
      <w:r>
        <w:rPr/>
        <w:t>am2/aBHV1MQcKldUdMS09AstrzwIrM9Syfl44I7pjoDXl2Ytb/dTcGBwGrlfY6KaGGB0EQaoZSQ9VH</w:t>
      </w:r>
    </w:p>
    <w:p>
      <w:pPr>
        <w:pStyle w:val="PreformattedText"/>
        <w:bidi w:val="0"/>
        <w:spacing w:before="0" w:after="0"/>
        <w:jc w:val="left"/>
        <w:rPr/>
      </w:pPr>
      <w:r>
        <w:rPr/>
        <w:t>UNVCnaQQTyRLGYTUvCG6UfYtow0UTv3nSqJEk+QpSelSMdNHxhiRpYZ5JIooagQxp8z/uYmcI4VwZA</w:t>
      </w:r>
    </w:p>
    <w:p>
      <w:pPr>
        <w:pStyle w:val="PreformattedText"/>
        <w:bidi w:val="0"/>
        <w:spacing w:before="0" w:after="0"/>
        <w:jc w:val="left"/>
        <w:rPr/>
      </w:pPr>
      <w:r>
        <w:rPr/>
        <w:t>soMpf86bxFqNRg6oDifHzzQCUxWVljjaEpDSo5QtTtK8zsogWEorYdF8iY48QO2COK7yaSpyTXGISo</w:t>
      </w:r>
    </w:p>
    <w:p>
      <w:pPr>
        <w:pStyle w:val="PreformattedText"/>
        <w:bidi w:val="0"/>
        <w:spacing w:before="0" w:after="0"/>
        <w:jc w:val="left"/>
        <w:rPr/>
      </w:pPr>
      <w:r>
        <w:rPr/>
        <w:t>oMpo4kmVHQYSrchin5rRoeoxiOUhA6aFwxZRepdLBWcQRdy6PUnXijkjSnWURyhWd4JZEPy94mxqHh</w:t>
      </w:r>
    </w:p>
    <w:p>
      <w:pPr>
        <w:pStyle w:val="PreformattedText"/>
        <w:bidi w:val="0"/>
        <w:spacing w:before="0" w:after="0"/>
        <w:jc w:val="left"/>
        <w:rPr/>
      </w:pPr>
      <w:r>
        <w:rPr/>
        <w:t>mlAqFMlllu+cePL0wGGpOIDXGUXcXtJhjA8klPLGrSVDRFBKyNVyTSpHHUSqIluQyxqsfYRIsn5cTt</w:t>
      </w:r>
    </w:p>
    <w:p>
      <w:pPr>
        <w:pStyle w:val="PreformattedText"/>
        <w:bidi w:val="0"/>
        <w:spacing w:before="0" w:after="0"/>
        <w:jc w:val="left"/>
        <w:rPr/>
      </w:pPr>
      <w:r>
        <w:rPr/>
        <w:t>+cqwZjmjS12v8AZFw0cRrKhQSBDnJA0c7kkCE9WGmQvlABIFRnM4C499Q7HpK9zcy3KVRckMQUktB0</w:t>
      </w:r>
    </w:p>
    <w:p>
      <w:pPr>
        <w:pStyle w:val="PreformattedText"/>
        <w:bidi w:val="0"/>
        <w:spacing w:before="0" w:after="0"/>
        <w:jc w:val="left"/>
        <w:rPr/>
      </w:pPr>
      <w:r>
        <w:rPr/>
        <w:t>pFYFYjlJLVkszUTw4qQ4ZC7IbMMr9JP8Rq0xAPC0osrII2EQpxH0541LhisEbhMUjmdS0RDOyqbjMt</w:t>
      </w:r>
    </w:p>
    <w:p>
      <w:pPr>
        <w:pStyle w:val="PreformattedText"/>
        <w:bidi w:val="0"/>
        <w:spacing w:before="0" w:after="0"/>
        <w:jc w:val="left"/>
        <w:rPr/>
      </w:pPr>
      <w:r>
        <w:rPr/>
        <w:t>/jTr2Btd1uhU6TMwsTU5MxmgHUjkjlaN3VEkikxWNxPTxn8urTNrD8sR9Tqn5dskLes7kXS0ycrD08</w:t>
      </w:r>
    </w:p>
    <w:p>
      <w:pPr>
        <w:pStyle w:val="PreformattedText"/>
        <w:bidi w:val="0"/>
        <w:spacing w:before="0" w:after="0"/>
        <w:jc w:val="left"/>
        <w:rPr/>
      </w:pPr>
      <w:r>
        <w:rPr/>
        <w:t>VOaaFI3UwrJC5k/3iN446gLTRpFNA2YUGSwYdSSTJgrLabTHR/nkEAzdLoSnMcs7pHmMMqemXtljYS</w:t>
      </w:r>
    </w:p>
    <w:p>
      <w:pPr>
        <w:pStyle w:val="PreformattedText"/>
        <w:bidi w:val="0"/>
        <w:spacing w:before="0" w:after="0"/>
        <w:jc w:val="left"/>
        <w:rPr/>
      </w:pPr>
      <w:r>
        <w:rPr/>
        <w:t>tGI0qR1HUwurB5AGKMRg7VDrgq1OSRZMPVmkgEtKYVeqkinEbi1RTusEnys0ZDU1Xllk4uFikxdadD</w:t>
      </w:r>
    </w:p>
    <w:p>
      <w:pPr>
        <w:pStyle w:val="PreformattedText"/>
        <w:bidi w:val="0"/>
        <w:spacing w:before="0" w:after="0"/>
        <w:jc w:val="left"/>
        <w:rPr/>
      </w:pPr>
      <w:r>
        <w:rPr/>
        <w:t>2mXn2VPCAc4XIpFmZo0ggOOHXqIpljqEikC4rJIsSrBUMwbGyYsrFmSZ/wAwWKeE4dKVHjEZmWlaeF</w:t>
      </w:r>
    </w:p>
    <w:p>
      <w:pPr>
        <w:pStyle w:val="PreformattedText"/>
        <w:bidi w:val="0"/>
        <w:spacing w:before="0" w:after="0"/>
        <w:jc w:val="left"/>
        <w:rPr/>
      </w:pPr>
      <w:r>
        <w:rPr/>
        <w:t>6WlgilSpSOnTKV0WlqIoWdgws3N8Mv8Rql+3SXbszlKlgCV2E8K9RbxxUvTOZjZDH05ZZpLJcpmjSd</w:t>
      </w:r>
    </w:p>
    <w:p>
      <w:pPr>
        <w:pStyle w:val="PreformattedText"/>
        <w:bidi w:val="0"/>
        <w:spacing w:before="0" w:after="0"/>
        <w:jc w:val="left"/>
        <w:rPr/>
      </w:pPr>
      <w:r>
        <w:rPr/>
        <w:t>ziPF5ZVxi1G673lOQMcJTDCLCKnZVedQ5KTBXWMiYvJJJLOVFRH2/lCQoPqV2hixi0h0b4fmVLdbui</w:t>
      </w:r>
    </w:p>
    <w:p>
      <w:pPr>
        <w:pStyle w:val="PreformattedText"/>
        <w:bidi w:val="0"/>
        <w:spacing w:before="0" w:after="0"/>
        <w:jc w:val="left"/>
        <w:rPr/>
      </w:pPr>
      <w:r>
        <w:rPr/>
        <w:t>FwVsUYkqWmaKmjMa4wI8/QaQF3HRi6VlePqPGqMDGuTwxRhc2hMRNrYhyDRZainimzqIxFLG6dOZ5E</w:t>
      </w:r>
    </w:p>
    <w:p>
      <w:pPr>
        <w:pStyle w:val="PreformattedText"/>
        <w:bidi w:val="0"/>
        <w:spacing w:before="0" w:after="0"/>
        <w:jc w:val="left"/>
        <w:rPr/>
      </w:pPr>
      <w:r>
        <w:rPr/>
        <w:t>RZKghZezHhIm/LQoMirMF+qoD4jnbPxn9k27c7rSJhRpJLF1aiojBYSxCQ5zMxXoIA8pLROwZlKFgz</w:t>
      </w:r>
    </w:p>
    <w:p>
      <w:pPr>
        <w:pStyle w:val="PreformattedText"/>
        <w:bidi w:val="0"/>
        <w:spacing w:before="0" w:after="0"/>
        <w:jc w:val="left"/>
        <w:rPr/>
      </w:pPr>
      <w:r>
        <w:rPr/>
        <w:t>d6s7/najc7/qS3GN1sBCPIzySMtTGbQLKvXdzVyU7sjRo0fN7ojFe5wemGUSOrOio7O5589aytZSn5</w:t>
      </w:r>
    </w:p>
    <w:p>
      <w:pPr>
        <w:pStyle w:val="PreformattedText"/>
        <w:bidi w:val="0"/>
        <w:spacing w:before="0" w:after="0"/>
        <w:jc w:val="left"/>
        <w:rPr/>
      </w:pPr>
      <w:r>
        <w:rPr/>
        <w:t>ZklCQgloVF5KiWcSsjpSuVusMgClXBNyzNlM+SCSZgaQoHU7poVt0khmnj6gkd0xWIhpHliUjCT/AH</w:t>
      </w:r>
    </w:p>
    <w:p>
      <w:pPr>
        <w:pStyle w:val="PreformattedText"/>
        <w:bidi w:val="0"/>
        <w:spacing w:before="0" w:after="0"/>
        <w:jc w:val="left"/>
        <w:rPr/>
      </w:pPr>
      <w:r>
        <w:rPr/>
        <w:t>eXvKMGyXG9oSSsn1qoOSOpWYIxooGp3BDDFJEKeTpTZ9dKd6aOI4uI8xGBGI2YMY2QoV9rHJyhgAE7</w:t>
      </w:r>
    </w:p>
    <w:p>
      <w:pPr>
        <w:pStyle w:val="PreformattedText"/>
        <w:bidi w:val="0"/>
        <w:spacing w:before="0" w:after="0"/>
        <w:jc w:val="left"/>
        <w:rPr/>
      </w:pPr>
      <w:r>
        <w:rPr/>
        <w:t>yJBJE5C5JuUWMTVVUEFSkipVSztSuqJN1J4m6sd3IlOSF8U7mZZMe9ovPUFIxphVif1TtaJNGd1p5p</w:t>
      </w:r>
    </w:p>
    <w:p>
      <w:pPr>
        <w:pStyle w:val="PreformattedText"/>
        <w:bidi w:val="0"/>
        <w:spacing w:before="0" w:after="0"/>
        <w:jc w:val="left"/>
        <w:rPr/>
      </w:pPr>
      <w:r>
        <w:rPr/>
        <w:t>pWwhTbZX3KomEXa71BigZRSpLJHG0nlXkXtCFs1uBBIPzKbHk4bwqQjn3PcHSj2705vNeWUzVlRBt1</w:t>
      </w:r>
    </w:p>
    <w:p>
      <w:pPr>
        <w:pStyle w:val="PreformattedText"/>
        <w:bidi w:val="0"/>
        <w:spacing w:before="0" w:after="0"/>
        <w:jc w:val="left"/>
        <w:rPr/>
      </w:pPr>
      <w:r>
        <w:rPr/>
        <w:t>TT0stNeL5imjqKmMI8qNG3bGC3a9lCeAesdAsMKSyN51UMCIO0etqnOaLZts2OnmY08Sb/vtKHSGE5</w:t>
      </w:r>
    </w:p>
    <w:p>
      <w:pPr>
        <w:pStyle w:val="PreformattedText"/>
        <w:bidi w:val="0"/>
        <w:spacing w:before="0" w:after="0"/>
        <w:jc w:val="left"/>
        <w:rPr/>
      </w:pPr>
      <w:r>
        <w:rPr/>
        <w:t>CY01BHK91ZI8rsXHkP2F1tAeYllo9pJ/Jbuudc72Woap9M+oEKvW+stmp0mL1KUez7dX1U+MmAVpUq</w:t>
      </w:r>
    </w:p>
    <w:p>
      <w:pPr>
        <w:pStyle w:val="PreformattedText"/>
        <w:bidi w:val="0"/>
        <w:spacing w:before="0" w:after="0"/>
        <w:jc w:val="left"/>
        <w:rPr/>
      </w:pPr>
      <w:r>
        <w:rPr/>
        <w:t>XjEZykyChSzJJGRjJKuoLCATeI91SHU+TD5+KZ/8Jbc1W9LVeqfUFW1REGCptW2beuaKwVnMcszCFA</w:t>
      </w:r>
    </w:p>
    <w:p>
      <w:pPr>
        <w:pStyle w:val="PreformattedText"/>
        <w:bidi w:val="0"/>
        <w:spacing w:before="0" w:after="0"/>
        <w:jc w:val="left"/>
        <w:rPr/>
      </w:pPr>
      <w:r>
        <w:rPr/>
        <w:t>uDqwPUta6ZNefVjMuLvqQLuIUxntOWytvo9sjgVYoq5gKoVtRUVW5VlRV1UzhYquV4zWBHeRhHlj0k</w:t>
      </w:r>
    </w:p>
    <w:p>
      <w:pPr>
        <w:pStyle w:val="PreformattedText"/>
        <w:bidi w:val="0"/>
        <w:spacing w:before="0" w:after="0"/>
        <w:jc w:val="left"/>
        <w:rPr/>
      </w:pPr>
      <w:r>
        <w:rPr/>
        <w:t>Aj4RIly07WtYGhgtalqFzjvEApmreeYvG/zs0axCnieppnll6JUJMKmStldpVvHkpJ8IrOmPTi02rN</w:t>
      </w:r>
    </w:p>
    <w:p>
      <w:pPr>
        <w:pStyle w:val="PreformattedText"/>
        <w:bidi w:val="0"/>
        <w:spacing w:before="0" w:after="0"/>
        <w:jc w:val="left"/>
        <w:rPr/>
      </w:pPr>
      <w:r>
        <w:rPr/>
        <w:t>NEsR2VD1TsoqWqGcxyhYpKmRqeOWaBHR1qKm0jBJmSO5VCDdrXuvbW7QzupwIEDkqtuDR0/wDiFjGv</w:t>
      </w:r>
    </w:p>
    <w:p>
      <w:pPr>
        <w:pStyle w:val="PreformattedText"/>
        <w:bidi w:val="0"/>
        <w:spacing w:before="0" w:after="0"/>
        <w:jc w:val="left"/>
        <w:rPr/>
      </w:pPr>
      <w:r>
        <w:rPr/>
        <w:t>cUhkSQrI5HUgdIYRgxmEgF8kVlwN0KqlYaCC5xUrXe/1cskSsY0BjmKRzh5kkkUxNCZJo0P5kyIvHe</w:t>
      </w:r>
    </w:p>
    <w:p>
      <w:pPr>
        <w:pStyle w:val="PreformattedText"/>
        <w:bidi w:val="0"/>
        <w:spacing w:before="0" w:after="0"/>
        <w:jc w:val="left"/>
        <w:rPr/>
      </w:pPr>
      <w:r>
        <w:rPr/>
        <w:t>oQL2KFGGqXmLhxBXMEc8/ctQ7sBM0tyQZDIy5EvI0l8WMbSm7F14F7WLW/fXPrCZI3VZc4AdS19TER</w:t>
      </w:r>
    </w:p>
    <w:p>
      <w:pPr>
        <w:pStyle w:val="PreformattedText"/>
        <w:bidi w:val="0"/>
        <w:spacing w:before="0" w:after="0"/>
        <w:jc w:val="left"/>
        <w:rPr/>
      </w:pPr>
      <w:r>
        <w:rPr/>
        <w:t>zVpY9RUnaNu23egCB2Rh2sHFz5F/vrCyWuce/wA/erlYKV1OIIPFs8+2yA3URx3te7NdfP6hq1pEwB</w:t>
      </w:r>
    </w:p>
    <w:p>
      <w:pPr>
        <w:pStyle w:val="PreformattedText"/>
        <w:bidi w:val="0"/>
        <w:spacing w:before="0" w:after="0"/>
        <w:jc w:val="left"/>
        <w:rPr/>
      </w:pPr>
      <w:r>
        <w:rPr/>
        <w:t>qlfwlWeBSfzCokuVBEaMigA2aVkBAVFtyw8juC5aua27wCQguJIEgqzUc7SdIsmQUkrYnJTdUMmI4Y</w:t>
      </w:r>
    </w:p>
    <w:p>
      <w:pPr>
        <w:pStyle w:val="PreformattedText"/>
        <w:bidi w:val="0"/>
        <w:spacing w:before="0" w:after="0"/>
        <w:jc w:val="left"/>
        <w:rPr/>
      </w:pPr>
      <w:r>
        <w:rPr/>
        <w:t>d3NvIyXhiG1eCTGv5quBM81snY6mZ2ARSZU6fZHE0ru/VjeNiWOayhm7mU3/ADM0XqtCafYwkgyZVL</w:t>
      </w:r>
    </w:p>
    <w:p>
      <w:pPr>
        <w:pStyle w:val="PreformattedText"/>
        <w:bidi w:val="0"/>
        <w:spacing w:before="0" w:after="0"/>
        <w:jc w:val="left"/>
        <w:rPr/>
      </w:pPr>
      <w:r>
        <w:rPr/>
        <w:t>jJK2Rt1pTChaNCqmUlFiCokMbVJzCnDF4nuCVKmJUGK06otTo3XHHEoU5TvNLBTKl6gxBY6Zp2nCDr</w:t>
      </w:r>
    </w:p>
    <w:p>
      <w:pPr>
        <w:pStyle w:val="PreformattedText"/>
        <w:bidi w:val="0"/>
        <w:spacing w:before="0" w:after="0"/>
        <w:jc w:val="left"/>
        <w:rPr/>
      </w:pPr>
      <w:r>
        <w:rPr/>
        <w:t>5qyzoAGLszSASIQQ0jvm03UkhC4hot4VW8G7fOFmeanNyerJHExaMZRP0nVOnJHTyfmJUU8cSL0VAC</w:t>
      </w:r>
    </w:p>
    <w:p>
      <w:pPr>
        <w:pStyle w:val="PreformattedText"/>
        <w:bidi w:val="0"/>
        <w:spacing w:before="0" w:after="0"/>
        <w:jc w:val="left"/>
        <w:rPr/>
      </w:pPr>
      <w:r>
        <w:rPr/>
        <w:t>PHCFAxdEmmQWzNwTMbj3k3IYw8SfMrTw1FOSAqyEyotQahnMcZX6EWRlX6uqzZuqiapSTEHCmANAsw</w:t>
      </w:r>
    </w:p>
    <w:p>
      <w:pPr>
        <w:pStyle w:val="PreformattedText"/>
        <w:bidi w:val="0"/>
        <w:spacing w:before="0" w:after="0"/>
        <w:jc w:val="left"/>
        <w:rPr/>
      </w:pPr>
      <w:r>
        <w:rPr/>
        <w:t>vIpLoUS6RD5lKeOVan8wIYeiQGnnxMZJRbOLKsQtDCK2udoBMKSJ10KxUgzMBTlOpBEY/wA8NBCjTX</w:t>
      </w:r>
    </w:p>
    <w:p>
      <w:pPr>
        <w:pStyle w:val="PreformattedText"/>
        <w:bidi w:val="0"/>
        <w:spacing w:before="0" w:after="0"/>
        <w:jc w:val="left"/>
        <w:rPr/>
      </w:pPr>
      <w:r>
        <w:rPr/>
        <w:t>nE8yAW6bZSEKjAtlw7D5iSVub/AA/JJvD2h9aU95oUdFkjK1SBKV55XxYsiVCyywMjXeXpnpqhAZVL</w:t>
      </w:r>
    </w:p>
    <w:p>
      <w:pPr>
        <w:pStyle w:val="PreformattedText"/>
        <w:bidi w:val="0"/>
        <w:spacing w:before="0" w:after="0"/>
        <w:jc w:val="left"/>
        <w:rPr/>
      </w:pPr>
      <w:r>
        <w:rPr/>
        <w:t>pkiQxS2bfuUnR/nkEpo8ZUmkeASiOSN4Y6OZKeoZo5I3Hy7EinYwG+TgFhGWywJlmZE9EAptTH8w2O</w:t>
      </w:r>
    </w:p>
    <w:p>
      <w:pPr>
        <w:pStyle w:val="PreformattedText"/>
        <w:bidi w:val="0"/>
        <w:spacing w:before="0" w:after="0"/>
        <w:jc w:val="left"/>
        <w:rPr/>
      </w:pPr>
      <w:r>
        <w:rPr/>
        <w:t>brTyIZKhUggCyLG0ZVmkVWWQ9qi4MhlhEWOaL8tXGvCpdJBA1Ty2sI2jJvEolSF5xTwwsHMtijFaaN</w:t>
      </w:r>
    </w:p>
    <w:p>
      <w:pPr>
        <w:pStyle w:val="PreformattedText"/>
        <w:bidi w:val="0"/>
        <w:spacing w:before="0" w:after="0"/>
        <w:jc w:val="left"/>
        <w:rPr/>
      </w:pPr>
      <w:r>
        <w:rPr/>
        <w:t>YjmZQxVEkeVXigdjUubhONFEjt/clGOnjwRllRVwZOlGZEfFJEkMsUo6aMQI8WkRnxxLJ1Wgo0AGkz</w:t>
      </w:r>
    </w:p>
    <w:p>
      <w:pPr>
        <w:pStyle w:val="PreformattedText"/>
        <w:bidi w:val="0"/>
        <w:spacing w:before="0" w:after="0"/>
        <w:jc w:val="left"/>
        <w:rPr/>
      </w:pPr>
      <w:r>
        <w:rPr/>
        <w:t>/dQX4BBynnmkcQlqaWxDBnfkkNIzJHIoHJMYkJAZypjt1WqM5I5gTpiVHRNrtPPwWTPZ2AOULGQjrm</w:t>
      </w:r>
    </w:p>
    <w:p>
      <w:pPr>
        <w:pStyle w:val="PreformattedText"/>
        <w:bidi w:val="0"/>
        <w:spacing w:before="0" w:after="0"/>
        <w:jc w:val="left"/>
        <w:rPr/>
      </w:pPr>
      <w:r>
        <w:rPr/>
        <w:t>mbBg6oGRoWYSAQqt2H/xGxQMLvo08EM59pLjYuXR0DxqsmbIriNiFAiikDP+U+RVQoByxJx+nETObO</w:t>
      </w:r>
    </w:p>
    <w:p>
      <w:pPr>
        <w:pStyle w:val="PreformattedText"/>
        <w:bidi w:val="0"/>
        <w:spacing w:before="0" w:after="0"/>
        <w:jc w:val="left"/>
        <w:rPr/>
      </w:pPr>
      <w:r>
        <w:rPr/>
        <w:t>RqlQq2VM35MYXsCsjNZ2QsyFjIAqkc8mwj/UEbvCNQUBoGiWzFHMRlgIaNVlMqByUQuM2jIVSVYkWI</w:t>
      </w:r>
    </w:p>
    <w:p>
      <w:pPr>
        <w:pStyle w:val="PreformattedText"/>
        <w:bidi w:val="0"/>
        <w:spacing w:before="0" w:after="0"/>
        <w:jc w:val="left"/>
        <w:rPr/>
      </w:pPr>
      <w:r>
        <w:rPr/>
        <w:t>8qpKq3AAJJBIS55g4KGYoxEC9Qv0rdSOM3WmZGMWGN3fFha47wWa5Zl0A5MdFNi0wZLVhiZBTu6go7</w:t>
      </w:r>
    </w:p>
    <w:p>
      <w:pPr>
        <w:pStyle w:val="PreformattedText"/>
        <w:bidi w:val="0"/>
        <w:spacing w:before="0" w:after="0"/>
        <w:jc w:val="left"/>
        <w:rPr/>
      </w:pPr>
      <w:r>
        <w:rPr/>
        <w:t>Zq4AuuGLthISrxB2Mb+G6nsuf1EyTGgSWzjm1PQqxnZJpCJJwPl2jpZc5JCh6TYSSAtdEsudsSuLM6</w:t>
      </w:r>
    </w:p>
    <w:p>
      <w:pPr>
        <w:pStyle w:val="PreformattedText"/>
        <w:bidi w:val="0"/>
        <w:spacing w:before="0" w:after="0"/>
        <w:jc w:val="left"/>
        <w:rPr/>
      </w:pPr>
      <w:r>
        <w:rPr/>
        <w:t>tjqGmJBAU4s86+fqS4lEikiJZJC6mScWmEbFpOoHPUDdEfTbLhm8/qZ5I4RAUkjAPNKijWWoZYYTDD</w:t>
      </w:r>
    </w:p>
    <w:p>
      <w:pPr>
        <w:pStyle w:val="PreformattedText"/>
        <w:bidi w:val="0"/>
        <w:spacing w:before="0" w:after="0"/>
        <w:jc w:val="left"/>
        <w:rPr/>
      </w:pPr>
      <w:r>
        <w:rPr/>
        <w:t>EFhjZmLtlcmTqskmUdTljlGmQe1+crMowCNB/vyFDcB2ZWMq4s7ssSAyzJJAIYpY5ZYo7COOFGLzRg</w:t>
      </w:r>
    </w:p>
    <w:p>
      <w:pPr>
        <w:pStyle w:val="PreformattedText"/>
        <w:bidi w:val="0"/>
        <w:spacing w:before="0" w:after="0"/>
        <w:jc w:val="left"/>
        <w:rPr/>
      </w:pPr>
      <w:r>
        <w:rPr/>
        <w:t>YlAi4Axqy/W2TQQCA4MDvP8AtMbTBnRNszL0XhdpLhY1nETJ0csJJFn/ADSYYz5sGbz3IQV1U63EOj</w:t>
      </w:r>
    </w:p>
    <w:p>
      <w:pPr>
        <w:pStyle w:val="PreformattedText"/>
        <w:bidi w:val="0"/>
        <w:spacing w:before="0" w:after="0"/>
        <w:jc w:val="left"/>
        <w:rPr/>
      </w:pPr>
      <w:r>
        <w:rPr/>
        <w:t>62/BMyLDmD8/zJqqbGWOOcTVNPFFJaBaeWIQuXyihU5yx5gm8bh8WLlgfbUF4IENw0JHS0negqOkjL</w:t>
      </w:r>
    </w:p>
    <w:p>
      <w:pPr>
        <w:pStyle w:val="PreformattedText"/>
        <w:bidi w:val="0"/>
        <w:spacing w:before="0" w:after="0"/>
        <w:jc w:val="left"/>
        <w:rPr/>
      </w:pPr>
      <w:r>
        <w:rPr/>
        <w:t>sDGKWCFThIrPNJHUShg5pgopwplMv+IGseooYMQdVoDoMcaYeSFqVYZkgKdQiCSSWNcqc3E3zaQyAs</w:t>
      </w:r>
    </w:p>
    <w:p>
      <w:pPr>
        <w:pStyle w:val="PreformattedText"/>
        <w:bidi w:val="0"/>
        <w:spacing w:before="0" w:after="0"/>
        <w:jc w:val="left"/>
        <w:rPr/>
      </w:pPr>
      <w:r>
        <w:rPr/>
        <w:t>pZmIAUABVzVeG1DwLYPFKsJkyean9uMP8A4e3PB2Q0m9bdUq0WKrhLBLTJnyCiGNFs4Yg/V5Vm1mdu</w:t>
      </w:r>
    </w:p>
    <w:p>
      <w:pPr>
        <w:pStyle w:val="PreformattedText"/>
        <w:bidi w:val="0"/>
        <w:spacing w:before="0" w:after="0"/>
        <w:jc w:val="left"/>
        <w:rPr/>
      </w:pPr>
      <w:r>
        <w:rPr/>
        <w:t>l28rm6BevRgxdPqJwdVx5VRLyhRiRckIzWve3d+rXkHaHwXqU/F3EEC1rBmThLFcy6oPCkhsr2BLWI</w:t>
      </w:r>
    </w:p>
    <w:p>
      <w:pPr>
        <w:pStyle w:val="PreformattedText"/>
        <w:bidi w:val="0"/>
        <w:spacing w:before="0" w:after="0"/>
        <w:jc w:val="left"/>
        <w:rPr/>
      </w:pPr>
      <w:r>
        <w:rPr/>
        <w:t>Ompug2HkPMqHCQQrLt47leQjJrKt5FwRms4sbDpALfNbHHLIauYbIk4lJEum3Efn5+5XGiyyUMtiAF</w:t>
      </w:r>
    </w:p>
    <w:p>
      <w:pPr>
        <w:pStyle w:val="PreformattedText"/>
        <w:bidi w:val="0"/>
        <w:spacing w:before="0" w:after="0"/>
        <w:jc w:val="left"/>
        <w:rPr/>
      </w:pPr>
      <w:r>
        <w:rPr/>
        <w:t>RLIWUKt42ZVIvxyptkwXVj2y6YlU1HvDnNnEq1beC1lIuzkXHUMjLiqnPMoA5HuthwQe62nbwhUq7U</w:t>
      </w:r>
    </w:p>
    <w:p>
      <w:pPr>
        <w:pStyle w:val="PreformattedText"/>
        <w:bidi w:val="0"/>
        <w:spacing w:before="0" w:after="0"/>
        <w:jc w:val="left"/>
        <w:rPr/>
      </w:pPr>
      <w:r>
        <w:rPr/>
        <w:t>nDq7XYOi3QHJpCTjECL3kfi7EXsFyv+nTIVsoyxChgmR8srEugDdvm10+5H/DqQJICF81v7Z317J6F</w:t>
      </w:r>
    </w:p>
    <w:p>
      <w:pPr>
        <w:pStyle w:val="PreformattedText"/>
        <w:bidi w:val="0"/>
        <w:spacing w:before="0" w:after="0"/>
        <w:jc w:val="left"/>
        <w:rPr/>
      </w:pPr>
      <w:r>
        <w:rPr/>
        <w:t>/s6vitQQ1CJXfE31Z8OfhdEkkipJU7Zu/qE79vaQhLF3/u30++QNgI+5vOtlHjHgVmrkNpujWQvDVV</w:t>
      </w:r>
    </w:p>
    <w:p>
      <w:pPr>
        <w:pStyle w:val="PreformattedText"/>
        <w:bidi w:val="0"/>
        <w:spacing w:before="0" w:after="0"/>
        <w:jc w:val="left"/>
        <w:rPr/>
      </w:pPr>
      <w:r>
        <w:rPr/>
        <w:t>SszyMSDkWuLEgi9wpPkGwXnxrU4wJWEknVRU5YLx2i4UqCBcEeb29tVngb4/uoQ97PZwFIY2K3UHgn</w:t>
      </w:r>
    </w:p>
    <w:p>
      <w:pPr>
        <w:pStyle w:val="PreformattedText"/>
        <w:bidi w:val="0"/>
        <w:spacing w:before="0" w:after="0"/>
        <w:jc w:val="left"/>
        <w:rPr/>
      </w:pPr>
      <w:r>
        <w:rPr/>
        <w:t>xxc2Yn+mkVr9B4qUpnDEWIFgwVibAggqcgvkadhye9VJPK3bDKwxZWNze/ABIII5/p41aiDEhDDLJm</w:t>
      </w:r>
    </w:p>
    <w:p>
      <w:pPr>
        <w:pStyle w:val="PreformattedText"/>
        <w:bidi w:val="0"/>
        <w:spacing w:before="0" w:after="0"/>
        <w:jc w:val="left"/>
        <w:rPr/>
      </w:pPr>
      <w:r>
        <w:rPr/>
        <w:t>YIQzXZhwqrYhlA9l7fbjQhNMO67HFQGDAA4gNewK8m/Frk8nt0rhIwbQhMfSSAQAoBAseFJ83A4Y+4</w:t>
      </w:r>
    </w:p>
    <w:p>
      <w:pPr>
        <w:pStyle w:val="PreformattedText"/>
        <w:bidi w:val="0"/>
        <w:spacing w:before="0" w:after="0"/>
        <w:jc w:val="left"/>
        <w:rPr/>
      </w:pPr>
      <w:r>
        <w:rPr/>
        <w:t>1W5tvgUHE9SSwCSDHuJJ7TflSAcey9rDk3+2pHzFqANAFwsWLMFVrElbt3gcho3v+kjn76gXSY1Ros</w:t>
      </w:r>
    </w:p>
    <w:p>
      <w:pPr>
        <w:pStyle w:val="PreformattedText"/>
        <w:bidi w:val="0"/>
        <w:spacing w:before="0" w:after="0"/>
        <w:jc w:val="left"/>
        <w:rPr/>
      </w:pPr>
      <w:r>
        <w:rPr/>
        <w:t>KS+apkwYC+TgsATkwjItioI49/OWPlbXaHwQmWsrNcfT2hSAQQLfUR/iNkPI44/wCFNJ/+88/DRCxG</w:t>
      </w:r>
    </w:p>
    <w:p>
      <w:pPr>
        <w:pStyle w:val="PreformattedText"/>
        <w:bidi w:val="0"/>
        <w:spacing w:before="0" w:after="0"/>
        <w:jc w:val="left"/>
        <w:rPr/>
      </w:pPr>
      <w:r>
        <w:rPr/>
        <w:t>wyZi5uSLAYkMWWxBPNifF+4WX3blWa67xCExKi2BBDAD6wxxCgk2Bv8AmWHnzbH9X1aUN3d7EKQSJg</w:t>
      </w:r>
    </w:p>
    <w:p>
      <w:pPr>
        <w:pStyle w:val="PreformattedText"/>
        <w:bidi w:val="0"/>
        <w:spacing w:before="0" w:after="0"/>
        <w:jc w:val="left"/>
        <w:rPr/>
      </w:pPr>
      <w:r>
        <w:rPr/>
        <w:t>6qMchQbkKEAYWa6/SAAWt/p5HOq9FLcG7kELKwBvZSLZAk5KcRe4Pt3f8Ay+/sJo//ACefnQ1QbJzy</w:t>
      </w:r>
    </w:p>
    <w:p>
      <w:pPr>
        <w:pStyle w:val="PreformattedText"/>
        <w:bidi w:val="0"/>
        <w:spacing w:before="0" w:after="0"/>
        <w:jc w:val="left"/>
        <w:rPr/>
      </w:pPr>
      <w:r>
        <w:rPr/>
        <w:t>bqVAa65DuFrC9wBb/mb/AJlfwlHq+9XyilWSnjcdv5YJuvF7ZAmxIxAFha31alhw0lIQRqim6mPJDg</w:t>
      </w:r>
    </w:p>
    <w:p>
      <w:pPr>
        <w:pStyle w:val="PreformattedText"/>
        <w:bidi w:val="0"/>
        <w:spacing w:before="0" w:after="0"/>
        <w:jc w:val="left"/>
        <w:rPr/>
      </w:pPr>
      <w:r>
        <w:rPr/>
        <w:t>kntPDSWzVr/wDwiAbH/h1YbrZJwo1702QuUd75WK8ewPNlkAsAfF9Jp3KWzO7qnVNihJRmJRDGvIIG</w:t>
      </w:r>
    </w:p>
    <w:p>
      <w:pPr>
        <w:pStyle w:val="PreformattedText"/>
        <w:bidi w:val="0"/>
        <w:spacing w:before="0" w:after="0"/>
        <w:jc w:val="left"/>
        <w:rPr/>
      </w:pPr>
      <w:r>
        <w:rPr/>
        <w:t>RIa9uVsLH/Np2ujBULhJaz3ZBwvTQksAGsLAiwUg/wBNWOEiEIbENckAqgJXMZMzAi4JJ5U+w1QhcC</w:t>
      </w:r>
    </w:p>
    <w:p>
      <w:pPr>
        <w:pStyle w:val="PreformattedText"/>
        <w:bidi w:val="0"/>
        <w:spacing w:before="0" w:after="0"/>
        <w:jc w:val="left"/>
        <w:rPr/>
      </w:pPr>
      <w:r>
        <w:rPr/>
        <w:t>nhlYsMsrg5KCeEWwJubG/m911oQnEUtcX7e8nAARuARjYl7yJfzb+v030rZhvV5hCfIACs6qkTWYKH</w:t>
      </w:r>
    </w:p>
    <w:p>
      <w:pPr>
        <w:pStyle w:val="PreformattedText"/>
        <w:bidi w:val="0"/>
        <w:spacing w:before="0" w:after="0"/>
        <w:jc w:val="left"/>
        <w:rPr/>
      </w:pPr>
      <w:r>
        <w:rPr/>
        <w:t>cQOqN2L1BYnJk8cWx8hV4bqnVTB6ijoysju6s0aW5RwWSMknpwxyHxZR23AY+/0tgwAIkuhQnVa8iJ</w:t>
      </w:r>
    </w:p>
    <w:p>
      <w:pPr>
        <w:pStyle w:val="PreformattedText"/>
        <w:bidi w:val="0"/>
        <w:spacing w:before="0" w:after="0"/>
        <w:jc w:val="left"/>
        <w:rPr/>
      </w:pPr>
      <w:r>
        <w:rPr/>
        <w:t>FISGlWPNyrEHA/lR9mYF24JGX5nC8tm+7FtyEdTkiNyYW+XDHJLgFwyrdEZiQsjAqStj+h24HZLREx</w:t>
      </w:r>
    </w:p>
    <w:p>
      <w:pPr>
        <w:pStyle w:val="PreformattedText"/>
        <w:bidi w:val="0"/>
        <w:spacing w:before="0" w:after="0"/>
        <w:jc w:val="left"/>
        <w:rPr/>
      </w:pPr>
      <w:r>
        <w:rPr/>
        <w:t>oqy0EC1SQlBaR43WVoc4l6iYs2JZjBmJO5xAFZySUJ/M7pSJVZAaSd7QJ97zzKpYKcx01kbslhRlDR</w:t>
      </w:r>
    </w:p>
    <w:p>
      <w:pPr>
        <w:pStyle w:val="PreformattedText"/>
        <w:bidi w:val="0"/>
        <w:spacing w:before="0" w:after="0"/>
        <w:jc w:val="left"/>
        <w:rPr/>
      </w:pPr>
      <w:r>
        <w:rPr/>
        <w:t>OguUkY48d7AqpzlcGYSMkZ1T4A6gFlVjKWSOOKKYTB0WUSqrOWdIjK3+KfpJtc5NlaYr8wAR3R584V</w:t>
      </w:r>
    </w:p>
    <w:p>
      <w:pPr>
        <w:pStyle w:val="PreformattedText"/>
        <w:bidi w:val="0"/>
        <w:spacing w:before="0" w:after="0"/>
        <w:jc w:val="left"/>
        <w:rPr/>
      </w:pPr>
      <w:r>
        <w:rPr/>
        <w:t>WbhciiFu5eRmlSVSsb3BMeaZO0rNIpcCOMLYsx7gPmX+lgZ6phWbnd9SxFeWobMxRvJHIIo5I7hlyZ</w:t>
      </w:r>
    </w:p>
    <w:p>
      <w:pPr>
        <w:pStyle w:val="PreformattedText"/>
        <w:bidi w:val="0"/>
        <w:spacing w:before="0" w:after="0"/>
        <w:jc w:val="left"/>
        <w:rPr/>
      </w:pPr>
      <w:r>
        <w:rPr/>
        <w:t>SyOhYW6oZzfqfV/wDFf8pT6vn84SmPajz5yoisjis+LJkmcj/lMiuEPTslnIjcE/mAkqGK/wDxG6Sw</w:t>
      </w:r>
    </w:p>
    <w:p>
      <w:pPr>
        <w:pStyle w:val="PreformattedText"/>
        <w:bidi w:val="0"/>
        <w:spacing w:before="0" w:after="0"/>
        <w:jc w:val="left"/>
        <w:rPr/>
      </w:pPr>
      <w:r>
        <w:rPr/>
        <w:t>4hwBGqLoOOHz+aqO6RrYllXs/L7zgSwAxjZWsVK+CDYC/s/GstQBwENgqxU6chJVY4DBspAxkIAJxf</w:t>
      </w:r>
    </w:p>
    <w:p>
      <w:pPr>
        <w:pStyle w:val="PreformattedText"/>
        <w:bidi w:val="0"/>
        <w:spacing w:before="0" w:after="0"/>
        <w:jc w:val="left"/>
        <w:rPr/>
      </w:pPr>
      <w:r>
        <w:rPr/>
        <w:t>K/K8FBb97trM4TgFWsMjSITpOBViyrlEuSm6MFv3MP0tIAOLckLpLXN0dAU3CJ7/P1J4uCFueFVmQv</w:t>
      </w:r>
    </w:p>
    <w:p>
      <w:pPr>
        <w:pStyle w:val="PreformattedText"/>
        <w:bidi w:val="0"/>
        <w:spacing w:before="0" w:after="0"/>
        <w:jc w:val="left"/>
        <w:rPr/>
      </w:pPr>
      <w:r>
        <w:rPr/>
        <w:t>cKcu212N1jNj5J508iY5qeW7CYk84NdSMcfAC3AYjFb5gg8Hz/TUOgy2cqGxqBEpeBBfOykgqbGzWA</w:t>
      </w:r>
    </w:p>
    <w:p>
      <w:pPr>
        <w:pStyle w:val="PreformattedText"/>
        <w:bidi w:val="0"/>
        <w:spacing w:before="0" w:after="0"/>
        <w:jc w:val="left"/>
        <w:rPr/>
      </w:pPr>
      <w:r>
        <w:rPr/>
        <w:t>IUWXgIT/Ox0BrfFNIOhlPoT2Mzx/mrkXyu11ICZtYixtYfdU1MCZjKV/CVcdtyZM26rxQlEjCgOTE4</w:t>
      </w:r>
    </w:p>
    <w:p>
      <w:pPr>
        <w:pStyle w:val="PreformattedText"/>
        <w:bidi w:val="0"/>
        <w:spacing w:before="0" w:after="0"/>
        <w:jc w:val="left"/>
        <w:rPr/>
      </w:pPr>
      <w:r>
        <w:rPr/>
        <w:t>CtGrcEgsFtyD2/qXWumJbruqmcwTlbd9MzBGdy8EMgRIiZHMqtYBY0MWBthM6ISv05doVvq3sIuLXc</w:t>
      </w:r>
    </w:p>
    <w:p>
      <w:pPr>
        <w:pStyle w:val="PreformattedText"/>
        <w:bidi w:val="0"/>
        <w:spacing w:before="0" w:after="0"/>
        <w:jc w:val="left"/>
        <w:rPr/>
      </w:pPr>
      <w:r>
        <w:rPr/>
        <w:t>SoqDhA4Vtza5EhaFXDxRwSpBU08EgeKKnFx0o4ZZUzkTJGVrLg3Jxb6rSYEu4kgBDs6OVjrFqAZZ0R</w:t>
      </w:r>
    </w:p>
    <w:p>
      <w:pPr>
        <w:pStyle w:val="PreformattedText"/>
        <w:bidi w:val="0"/>
        <w:spacing w:before="0" w:after="0"/>
        <w:jc w:val="left"/>
        <w:rPr/>
      </w:pPr>
      <w:r>
        <w:rPr/>
        <w:t>oZEK1KyVCRkwwKTCWqJJUdTKWZeV4Yyd91VSw28h29n9kbgJaNF3e/sdfiafg1/av/gW9XystLtu/w</w:t>
      </w:r>
    </w:p>
    <w:p>
      <w:pPr>
        <w:pStyle w:val="PreformattedText"/>
        <w:bidi w:val="0"/>
        <w:spacing w:before="0" w:after="0"/>
        <w:jc w:val="left"/>
        <w:rPr/>
      </w:pPr>
      <w:r>
        <w:rPr/>
        <w:t>DxkqPhRvFTMZTTLtPxT9L7/wCiJVIyGUJ3DeNrQKuSLJIjvk6ouuR6YYKexF7qpa2i4FxbyH4vZ3et</w:t>
      </w:r>
    </w:p>
    <w:p>
      <w:pPr>
        <w:pStyle w:val="PreformattedText"/>
        <w:bidi w:val="0"/>
        <w:spacing w:before="0" w:after="0"/>
        <w:jc w:val="left"/>
        <w:rPr/>
      </w:pPr>
      <w:r>
        <w:rPr/>
        <w:t>baE1GOYyn6x7Sx4Gm8D9HdbLt7sr1Zf7T56pbZP7O7f/AE8zxNUbv67+He31Ik6MhCj1bSzTxrFUMD</w:t>
      </w:r>
    </w:p>
    <w:p>
      <w:pPr>
        <w:pStyle w:val="PreformattedText"/>
        <w:bidi w:val="0"/>
        <w:spacing w:before="0" w:after="0"/>
        <w:jc w:val="left"/>
        <w:rPr/>
      </w:pPr>
      <w:r>
        <w:rPr/>
        <w:t>1LUjYmO8qc9HvuRz9mY99CuTFENFwZoT7RWum5ja8gesLmPDn9EXaR7y/PC9NNS1dZIOkqUApKkUyS</w:t>
      </w:r>
    </w:p>
    <w:p>
      <w:pPr>
        <w:pStyle w:val="PreformattedText"/>
        <w:bidi w:val="0"/>
        <w:spacing w:before="0" w:after="0"/>
        <w:jc w:val="left"/>
        <w:rPr/>
      </w:pPr>
      <w:r>
        <w:rPr/>
        <w:t>LNI8lAoVn29sntuUt48hAvTaFYWq74QwrqundDJN/d+yDAECB4q9xVD09LJWMGlrI6D5ONJatac1kT</w:t>
      </w:r>
    </w:p>
    <w:p>
      <w:pPr>
        <w:pStyle w:val="PreformattedText"/>
        <w:bidi w:val="0"/>
        <w:spacing w:before="0" w:after="0"/>
        <w:jc w:val="left"/>
        <w:rPr/>
      </w:pPr>
      <w:r>
        <w:rPr/>
        <w:t>tOjNLIC0sRhljDCjkxMAp5aiIMYYUdjUIp2cVxx7vj0m9ygxLSfP8Al/pRpZgaWJ6aHeIoWqi0Kw0y</w:t>
      </w:r>
    </w:p>
    <w:p>
      <w:pPr>
        <w:pStyle w:val="PreformattedText"/>
        <w:bidi w:val="0"/>
        <w:spacing w:before="0" w:after="0"/>
        <w:jc w:val="left"/>
        <w:rPr/>
      </w:pPr>
      <w:r>
        <w:rPr/>
        <w:t>09bQBZk+TWmpykcm6LVyTU8ax2SFYerEkj00WKuEtvLg0CLcbrs/pT5Ogyg2WnWKkp4qhFroqeaSZq</w:t>
      </w:r>
    </w:p>
    <w:p>
      <w:pPr>
        <w:pStyle w:val="PreformattedText"/>
        <w:bidi w:val="0"/>
        <w:spacing w:before="0" w:after="0"/>
        <w:jc w:val="left"/>
        <w:rPr/>
      </w:pPr>
      <w:r>
        <w:rPr/>
        <w:t>eqq45RTdVUlhjRwq1syxr05mkKIZKVI+5KYo1rarXua21sO6Tuj7sdpKQQSYOqRUUc22QruMQ+Ygc1</w:t>
      </w:r>
    </w:p>
    <w:p>
      <w:pPr>
        <w:pStyle w:val="PreformattedText"/>
        <w:bidi w:val="0"/>
        <w:spacing w:before="0" w:after="0"/>
        <w:jc w:val="left"/>
        <w:rPr/>
      </w:pPr>
      <w:r>
        <w:rPr/>
        <w:t>FHUJRrESJJIoko69ltlTT9GeHrGZFHSqxHF+dk2q3hrCbTdb1fepG8ASMlRsEHylA1G0lNFRf3jC24</w:t>
      </w:r>
    </w:p>
    <w:p>
      <w:pPr>
        <w:pStyle w:val="PreformattedText"/>
        <w:bidi w:val="0"/>
        <w:spacing w:before="0" w:after="0"/>
        <w:jc w:val="left"/>
        <w:rPr/>
      </w:pPr>
      <w:r>
        <w:rPr/>
        <w:t>1FdTFGiaVRDBUfN9x+RaOSSN3jVY2Crjm7QlUqg7sbrfqRgmAbsJ6qp4I44a6WF4TLBKJ6lKiGAU6u</w:t>
      </w:r>
    </w:p>
    <w:p>
      <w:pPr>
        <w:pStyle w:val="PreformattedText"/>
        <w:bidi w:val="0"/>
        <w:spacing w:before="0" w:after="0"/>
        <w:jc w:val="left"/>
        <w:rPr/>
      </w:pPr>
      <w:r>
        <w:rPr/>
        <w:t>LF6KSeVRPDKY2zDhDN3yZYpHpwbuEhrTH0uG5qWRHaLU1PUvVTURalosZqTGjgFOKFaSRbK9NUyxtk</w:t>
      </w:r>
    </w:p>
    <w:p>
      <w:pPr>
        <w:pStyle w:val="PreformattedText"/>
        <w:bidi w:val="0"/>
        <w:spacing w:before="0" w:after="0"/>
        <w:jc w:val="left"/>
        <w:rPr/>
      </w:pPr>
      <w:r>
        <w:rPr/>
        <w:t>iTKmbRMoMhu0o7XzgAseccH5IDQQSDhyiw6O0tQ5aSc1CrTQPIsMc9GYBaqFQ9gscBeJlUgLIFP8cq</w:t>
      </w:r>
    </w:p>
    <w:p>
      <w:pPr>
        <w:pStyle w:val="PreformattedText"/>
        <w:bidi w:val="0"/>
        <w:spacing w:before="0" w:after="0"/>
        <w:jc w:val="left"/>
        <w:rPr/>
      </w:pPr>
      <w:r>
        <w:rPr/>
        <w:t>GQ7e3gN4efPgmAAwEqWJZKYT1btI8g29/mTDK8pmNSr09alUMGpkMQUSMgkvkiOFhkGoIhrXRxHz8E</w:t>
      </w:r>
    </w:p>
    <w:p>
      <w:pPr>
        <w:pStyle w:val="PreformattedText"/>
        <w:bidi w:val="0"/>
        <w:spacing w:before="0" w:after="0"/>
        <w:jc w:val="left"/>
        <w:rPr/>
      </w:pPr>
      <w:r>
        <w:rPr/>
        <w:t>SLgAItClJWmlnldWgHyiS9RFmklNTuCWOEplTsyHTXqRqt0jCzMkSteWj10SbQ0Hz8pRuwT3/WlZRv</w:t>
      </w:r>
    </w:p>
    <w:p>
      <w:pPr>
        <w:pStyle w:val="PreformattedText"/>
        <w:bidi w:val="0"/>
        <w:spacing w:before="0" w:after="0"/>
        <w:jc w:val="left"/>
        <w:rPr/>
      </w:pPr>
      <w:r>
        <w:rPr/>
        <w:t>TVEINxGlW9TPITXRzwTRh54dzFPiZpS7RqI6XMxLzkrZsFaQAbjc1wTRp3qOaNHqxIxpmp6hKGnjyM</w:t>
      </w:r>
    </w:p>
    <w:p>
      <w:pPr>
        <w:pStyle w:val="PreformattedText"/>
        <w:bidi w:val="0"/>
        <w:spacing w:before="0" w:after="0"/>
        <w:jc w:val="left"/>
        <w:rPr/>
      </w:pPr>
      <w:r>
        <w:rPr/>
        <w:t>0M81KiGY1IQqzyqYoYw/cXjC8lsG0AbwcJhCamZKeV5SII5aiGQxieTrRzI8jMdyhZr9J5FHTKMGxE</w:t>
      </w:r>
    </w:p>
    <w:p>
      <w:pPr>
        <w:pStyle w:val="PreformattedText"/>
        <w:bidi w:val="0"/>
        <w:spacing w:before="0" w:after="0"/>
        <w:jc w:val="left"/>
        <w:rPr/>
      </w:pPr>
      <w:r>
        <w:rPr/>
        <w:t>fUXF3dNO+q4Q664u7TUrg2OHHnwTCI0yI8VOBEYpqhIEhaO07WhaHqVR6hiKi5Vx3iPNWUIoYILmAg</w:t>
      </w:r>
    </w:p>
    <w:p>
      <w:pPr>
        <w:pStyle w:val="PreformattedText"/>
        <w:bidi w:val="0"/>
        <w:spacing w:before="0" w:after="0"/>
        <w:jc w:val="left"/>
        <w:rPr/>
      </w:pPr>
      <w:r>
        <w:rPr/>
        <w:t>cp8/WmQMoQBaZzN1CiVEwNPGxzntF0KeZHzjpkV27FDSydvCsp1WDdIIx5+ygZMDJCaygjkq0ImRY0</w:t>
      </w:r>
    </w:p>
    <w:p>
      <w:pPr>
        <w:pStyle w:val="PreformattedText"/>
        <w:bidi w:val="0"/>
        <w:spacing w:before="0" w:after="0"/>
        <w:jc w:val="left"/>
        <w:rPr/>
      </w:pPr>
      <w:r>
        <w:rPr/>
        <w:t>63WlnkkjZYHliaRZHxCzHyEZSrZcsTEMQ2tvwhRVTJLGademKdZjHLE0hLYxFLmWojgY9ORwpJU9zs</w:t>
      </w:r>
    </w:p>
    <w:p>
      <w:pPr>
        <w:pStyle w:val="PreformattedText"/>
        <w:bidi w:val="0"/>
        <w:spacing w:before="0" w:after="0"/>
        <w:jc w:val="left"/>
        <w:rPr/>
      </w:pPr>
      <w:r>
        <w:rPr/>
        <w:t>3LLkV0puFsi25CxK0bzpMvUSSmKk9OGwWN8gIxSyN2tMe1Ekuw6mb5Z6YQC2NUETgrY3pSmACtKOh1</w:t>
      </w:r>
    </w:p>
    <w:p>
      <w:pPr>
        <w:pStyle w:val="PreformattedText"/>
        <w:bidi w:val="0"/>
        <w:spacing w:before="0" w:after="0"/>
        <w:jc w:val="left"/>
        <w:rPr/>
      </w:pPr>
      <w:r>
        <w:rPr/>
        <w:t>mLcRxkxRqVLR3kdDPI7FVNipGP8Aw67+zU7WNMW93ZWCo6STxLe+xA9SzIJInAzfqmaROi5UOrOAZO</w:t>
      </w:r>
    </w:p>
    <w:p>
      <w:pPr>
        <w:pStyle w:val="PreformattedText"/>
        <w:bidi w:val="0"/>
        <w:spacing w:before="0" w:after="0"/>
        <w:jc w:val="left"/>
        <w:rPr/>
      </w:pPr>
      <w:r>
        <w:rPr/>
        <w:t>TyXDWHYe3W8QIbMkLMQSCVZad6eJ8Y5ZnVHedXp0K2mVWSZJImsrRxo65L25fUS2rQHFuuEpugRquR</w:t>
      </w:r>
    </w:p>
    <w:p>
      <w:pPr>
        <w:pStyle w:val="PreformattedText"/>
        <w:bidi w:val="0"/>
        <w:spacing w:before="0" w:after="0"/>
        <w:jc w:val="left"/>
        <w:rPr/>
      </w:pPr>
      <w:r>
        <w:rPr/>
        <w:t>zhWMDVQGDK0LohjWcRATIRFhwoY3YAk4sy8rpQ4gwDIUwDBiEUZJGlmVI3WrJUl4VQOVxLyXUgmIuw</w:t>
      </w:r>
    </w:p>
    <w:p>
      <w:pPr>
        <w:pStyle w:val="PreformattedText"/>
        <w:bidi w:val="0"/>
        <w:spacing w:before="0" w:after="0"/>
        <w:jc w:val="left"/>
        <w:rPr/>
      </w:pPr>
      <w:r>
        <w:rPr/>
        <w:t>xAW0bjlcmxXSlzjg7qIERyRktQHMzrFDFJKsUqVTJKZYZYkjhd1QvaCSQ5FyoKsIzkMmtp2kAkHhKA</w:t>
      </w:r>
    </w:p>
    <w:p>
      <w:pPr>
        <w:pStyle w:val="PreformattedText"/>
        <w:bidi w:val="0"/>
        <w:spacing w:before="0" w:after="0"/>
        <w:jc w:val="left"/>
        <w:rPr/>
      </w:pPr>
      <w:r>
        <w:rPr/>
        <w:t>CBF0hNq70yPhDGvUYRRRE2pi8QOTkSHIXkLfUV+rF/p1YboxqkIk5lCSHoG9NBI9UrRrEgLOsyuvbT</w:t>
      </w:r>
    </w:p>
    <w:p>
      <w:pPr>
        <w:pStyle w:val="PreformattedText"/>
        <w:bidi w:val="0"/>
        <w:spacing w:before="0" w:after="0"/>
        <w:jc w:val="left"/>
        <w:rPr/>
      </w:pPr>
      <w:r>
        <w:rPr/>
        <w:t>oWZrk/nEBclt+rHVZiA4YJQ0BxIjdCclZIsoopxcZz09PIvUV2gZVTuUjN1llkufF/0/TpJJ1MqWA5</w:t>
      </w:r>
    </w:p>
    <w:p>
      <w:pPr>
        <w:pStyle w:val="PreformattedText"/>
        <w:bidi w:val="0"/>
        <w:spacing w:before="0" w:after="0"/>
        <w:jc w:val="left"/>
        <w:rPr/>
      </w:pPr>
      <w:r>
        <w:rPr/>
        <w:t>PIoercKscbmpSpNNH800cTSmYsDJMyCI2anaTpYBOV7uwlm1PVnP3KWmdGwE1BUTKEQ07ZPTllklfp</w:t>
      </w:r>
    </w:p>
    <w:p>
      <w:pPr>
        <w:pStyle w:val="PreformattedText"/>
        <w:bidi w:val="0"/>
        <w:spacing w:before="0" w:after="0"/>
        <w:jc w:val="left"/>
        <w:rPr/>
      </w:pPr>
      <w:r>
        <w:rPr/>
        <w:t>xOilUEfUZUfqWt0i6hWEjK51O/3/WgxaY0gpiOVh1KiOF6UO6gXW4kkKmTpQB2CyDIJwT+WcrFla+o</w:t>
      </w:r>
    </w:p>
    <w:p>
      <w:pPr>
        <w:pStyle w:val="PreformattedText"/>
        <w:bidi w:val="0"/>
        <w:spacing w:before="0" w:after="0"/>
        <w:jc w:val="left"/>
        <w:rPr/>
      </w:pPr>
      <w:r>
        <w:rPr/>
        <w:t>MckXC61cMcEk0YmDxw4wvUyyGQr0UDWeYxg9VxLJ2fSb5dzLzoaASBEhLcS3GqJ3XcBHtkkoFPJKoM</w:t>
      </w:r>
    </w:p>
    <w:p>
      <w:pPr>
        <w:pStyle w:val="PreformattedText"/>
        <w:bidi w:val="0"/>
        <w:spacing w:before="0" w:after="0"/>
        <w:jc w:val="left"/>
        <w:rPr/>
      </w:pPr>
      <w:r>
        <w:rPr/>
        <w:t>FM1VFBHVSzOxRKb5lZDeTqNGpBIUhVdsuW05cDIA1StG9ronNs2f8AuSghpzKY5w7VkkvVavlepq1Z</w:t>
      </w:r>
    </w:p>
    <w:p>
      <w:pPr>
        <w:pStyle w:val="PreformattedText"/>
        <w:bidi w:val="0"/>
        <w:spacing w:before="0" w:after="0"/>
        <w:jc w:val="left"/>
        <w:rPr/>
      </w:pPr>
      <w:r>
        <w:rPr/>
        <w:t>6iaeVkJhQz5GFAuJ6eFPA5wl1ENY0tBklDnTiMIgYTpJGtRa8y9NKlFpHndsowWWnkCSShj1ZJQWXp</w:t>
      </w:r>
    </w:p>
    <w:p>
      <w:pPr>
        <w:pStyle w:val="PreformattedText"/>
        <w:bidi w:val="0"/>
        <w:spacing w:before="0" w:after="0"/>
        <w:jc w:val="left"/>
        <w:rPr/>
      </w:pPr>
      <w:r>
        <w:rPr/>
        <w:t>taeodl6Oovd1qNNW/PKm6paqCIQQugMEUTSKtOyCrkctFDItRJTsQ8zlY4cEDusWVPTxr+ZpycZOYQ</w:t>
      </w:r>
    </w:p>
    <w:p>
      <w:pPr>
        <w:pStyle w:val="PreformattedText"/>
        <w:bidi w:val="0"/>
        <w:spacing w:before="0" w:after="0"/>
        <w:jc w:val="left"/>
        <w:rPr/>
      </w:pPr>
      <w:r>
        <w:rPr/>
        <w:t>IJ1wo8WMyK5hWGOEPVtIVq5qWONlUUpgmkVJo8mkDsJ8A+LVEss2MWk6fx/NToJDvglmWf56PqKWaN</w:t>
      </w:r>
    </w:p>
    <w:p>
      <w:pPr>
        <w:pStyle w:val="PreformattedText"/>
        <w:bidi w:val="0"/>
        <w:spacing w:before="0" w:after="0"/>
        <w:jc w:val="left"/>
        <w:rPr/>
      </w:pPr>
      <w:r>
        <w:rPr/>
        <w:t>Q0ayRST1aMlKyiOKlU9R2amNzwJQMWzpofJbvAO5oHd58+bkt5PqaaeFaeqWna7M1M88SuDBcfLFzS</w:t>
      </w:r>
    </w:p>
    <w:p>
      <w:pPr>
        <w:pStyle w:val="PreformattedText"/>
        <w:bidi w:val="0"/>
        <w:spacing w:before="0" w:after="0"/>
        <w:jc w:val="left"/>
        <w:rPr/>
      </w:pPr>
      <w:r>
        <w:rPr/>
        <w:t>sQxB4iJQpTxzP+bq5LBmIynw8RUwgGTp1EqddleDpPG+RDrUEmd2jZeqTMfy2C1MrPhDquG8hwefqU</w:t>
      </w:r>
    </w:p>
    <w:p>
      <w:pPr>
        <w:pStyle w:val="PreformattedText"/>
        <w:bidi w:val="0"/>
        <w:spacing w:before="0" w:after="0"/>
        <w:jc w:val="left"/>
        <w:rPr/>
      </w:pPr>
      <w:r>
        <w:rPr/>
        <w:t>yZuQUOTrM0b1LlWhhiaKnkaBDLcQzZraenWNlk6SwxtKseOXy6dzK3u4uSY4jAhOy/LFzMyRFTTP17</w:t>
      </w:r>
    </w:p>
    <w:p>
      <w:pPr>
        <w:pStyle w:val="PreformattedText"/>
        <w:bidi w:val="0"/>
        <w:spacing w:before="0" w:after="0"/>
        <w:jc w:val="left"/>
        <w:rPr/>
      </w:pPr>
      <w:r>
        <w:rPr/>
        <w:t>0rx4rHMplqkZQ6siyJyxPReVrZVMlwrOa0DqUNdb4FceRopZJGMzmBp3qZC15C1llzjSSQF66MMrub</w:t>
      </w:r>
    </w:p>
    <w:p>
      <w:pPr>
        <w:pStyle w:val="PreformattedText"/>
        <w:bidi w:val="0"/>
        <w:spacing w:before="0" w:after="0"/>
        <w:jc w:val="left"/>
        <w:rPr/>
      </w:pPr>
      <w:r>
        <w:rPr/>
        <w:t>tKqO0R+XRcNVpgGzbqVyWpMrCoijinqkijulKBHUgSEGmDokiAVDQyPICVyjjU4Ipxm1Zx90IgN3Tw</w:t>
      </w:r>
    </w:p>
    <w:p>
      <w:pPr>
        <w:pStyle w:val="PreformattedText"/>
        <w:bidi w:val="0"/>
        <w:spacing w:before="0" w:after="0"/>
        <w:jc w:val="left"/>
        <w:rPr/>
      </w:pPr>
      <w:r>
        <w:rPr/>
        <w:t>n71hJcXgYSzmIARBp6ZF6KMbKEPUtIpUmxuyy5OXad1dQodB7lHEHGN5ZNRlToUpikck5QTQSBsmMy</w:t>
      </w:r>
    </w:p>
    <w:p>
      <w:pPr>
        <w:pStyle w:val="PreformattedText"/>
        <w:bidi w:val="0"/>
        <w:spacing w:before="0" w:after="0"/>
        <w:jc w:val="left"/>
        <w:rPr/>
      </w:pPr>
      <w:r>
        <w:rPr/>
        <w:t>9OTqlomlkVlYK7Em64506gRELidUHBInkmp+mZI1P5crJIkkplLhyWeUSRKYwIpOmWBVow/wCqGJvr</w:t>
      </w:r>
    </w:p>
    <w:p>
      <w:pPr>
        <w:pStyle w:val="PreformattedText"/>
        <w:bidi w:val="0"/>
        <w:spacing w:before="0" w:after="0"/>
        <w:jc w:val="left"/>
        <w:rPr/>
      </w:pPr>
      <w:r>
        <w:rPr/>
        <w:t>MEDkZTC209SCetZKcvPLTUV1wIItFJJJGVM1RCHaw6CN+asjoW+p5CohWC+CLjoixpODchZ6/bYHip</w:t>
      </w:r>
    </w:p>
    <w:p>
      <w:pPr>
        <w:pStyle w:val="PreformattedText"/>
        <w:bidi w:val="0"/>
        <w:spacing w:before="0" w:after="0"/>
        <w:jc w:val="left"/>
        <w:rPr/>
      </w:pPr>
      <w:r>
        <w:rPr/>
        <w:t>RXUsZVqZI2k6MFXJJM6yDqGeo/xWjcsjAm4XvYZLBoc8alwUhhycodvUG001XVkbxtkQjZWctuarCg</w:t>
      </w:r>
    </w:p>
    <w:p>
      <w:pPr>
        <w:pStyle w:val="PreformattedText"/>
        <w:bidi w:val="0"/>
        <w:spacing w:before="0" w:after="0"/>
        <w:jc w:val="left"/>
        <w:rPr/>
      </w:pPr>
      <w:r>
        <w:rPr/>
        <w:t>WB4oY6tGXFJcHk6LKVW8nY0AvEy+sZneHnqRa4tEtP0fwqEqfiD6bRVlj3ajVkEYiSOqkmZJ4UcItx</w:t>
      </w:r>
    </w:p>
    <w:p>
      <w:pPr>
        <w:pStyle w:val="PreformattedText"/>
        <w:bidi w:val="0"/>
        <w:spacing w:before="0" w:after="0"/>
        <w:jc w:val="left"/>
        <w:rPr/>
      </w:pPr>
      <w:r>
        <w:rPr/>
        <w:t>YTRR0qMjFFVAxVgsPLtBqsxlSKNUutDC5Cv6x2VpREKipqZZLJLFS0E80bxNSNVzzKPlpFAanCyKWX</w:t>
      </w:r>
    </w:p>
    <w:p>
      <w:pPr>
        <w:pStyle w:val="PreformattedText"/>
        <w:bidi w:val="0"/>
        <w:spacing w:before="0" w:after="0"/>
        <w:jc w:val="left"/>
        <w:rPr/>
      </w:pPr>
      <w:r>
        <w:rPr/>
        <w:t>k5MAzDPUmo06Au+SmFOpk+rtCeo/UtTPURUlFsfqiunVxJA0Xp+vaSrWOI3p1aUYuzdWNYSGYyKzf4</w:t>
      </w:r>
    </w:p>
    <w:p>
      <w:pPr>
        <w:pStyle w:val="PreformattedText"/>
        <w:bidi w:val="0"/>
        <w:spacing w:before="0" w:after="0"/>
        <w:jc w:val="left"/>
        <w:rPr/>
      </w:pPr>
      <w:r>
        <w:rPr/>
        <w:t>h7VUufypuHyUGkWiS5rD4tWcPWu6CSpi9E7hDO5MUUe61FBtxFO6xyOzlpHkgX5hFgNrkOT9SK+ExV</w:t>
      </w:r>
    </w:p>
    <w:p>
      <w:pPr>
        <w:pStyle w:val="PreformattedText"/>
        <w:bidi w:val="0"/>
        <w:spacing w:before="0" w:after="0"/>
        <w:jc w:val="left"/>
        <w:rPr/>
      </w:pPr>
      <w:r>
        <w:rPr/>
        <w:t>O96rPvKP5bSSawI7rnIqn2T11PTnLbfTO3diz1klbuxr6hPmEcyQ0vyqnqykHBwzqJI4WlD4BtMG1S</w:t>
      </w:r>
    </w:p>
    <w:p>
      <w:pPr>
        <w:pStyle w:val="PreformattedText"/>
        <w:bidi w:val="0"/>
        <w:spacing w:before="0" w:after="0"/>
        <w:jc w:val="left"/>
        <w:rPr/>
      </w:pPr>
      <w:r>
        <w:rPr/>
        <w:t>NA1KXUpMvd8AsJ6R9WTyPHWb56Sp2MMPQp44t0rI5eoMKitlmkaOKobFYyQWFhhl5EbyKVTpPDfrUF</w:t>
      </w:r>
    </w:p>
    <w:p>
      <w:pPr>
        <w:pStyle w:val="PreformattedText"/>
        <w:bidi w:val="0"/>
        <w:spacing w:before="0" w:after="0"/>
        <w:jc w:val="left"/>
        <w:rPr/>
      </w:pPr>
      <w:r>
        <w:rPr/>
        <w:t>1IEEBzvmCkX9A0/TMtb603pp8JHr0odi2/bkCySSUyUxrGaRkCNHm4QMDM6QuzYvgGi0DeeZUF7dG0</w:t>
      </w:r>
    </w:p>
    <w:p>
      <w:pPr>
        <w:pStyle w:val="PreformattedText"/>
        <w:bidi w:val="0"/>
        <w:spacing w:before="0" w:after="0"/>
        <w:jc w:val="left"/>
        <w:rPr/>
      </w:pPr>
      <w:r>
        <w:rPr/>
        <w:t>cd7kmH0l6OiaGd5vUG6lcHFPV+omgoohFCHcfKU8QSpgyCyDIuvUYzYsiQ5zZT4sz4/wB1PrKkEQ1g</w:t>
      </w:r>
    </w:p>
    <w:p>
      <w:pPr>
        <w:pStyle w:val="PreformattedText"/>
        <w:bidi w:val="0"/>
        <w:spacing w:before="0" w:after="0"/>
        <w:jc w:val="left"/>
        <w:rPr/>
      </w:pPr>
      <w:r>
        <w:rPr/>
        <w:t>91EVG0+kqGSeOj9JbRULLE81ZV1R3Hc2qsRAWheDcqhhPQtUOj2PcrKsT4P1MANYBBaMeeUqC57tXc</w:t>
      </w:r>
    </w:p>
    <w:p>
      <w:pPr>
        <w:pStyle w:val="PreformattedText"/>
        <w:bidi w:val="0"/>
        <w:spacing w:before="0" w:after="0"/>
        <w:jc w:val="left"/>
        <w:rPr/>
      </w:pPr>
      <w:r>
        <w:rPr/>
        <w:t>CVFvctI+O20tLs4FPUNI+3UVBTVEyZRwMsjU9OpVpW4YcLJJJnZm6S6JA03Qi2YuJcZ9pN1O47pNA6</w:t>
      </w:r>
    </w:p>
    <w:p>
      <w:pPr>
        <w:pStyle w:val="PreformattedText"/>
        <w:bidi w:val="0"/>
        <w:spacing w:before="0" w:after="0"/>
        <w:jc w:val="left"/>
        <w:rPr/>
      </w:pPr>
      <w:r>
        <w:rPr/>
        <w:t>PWSs0jQOejWEySpi7vGegGSIBkgxxayiJUYNH3ShcYycJg1oONQoqZlVEkqYoitWGLtV/nxsJIAYCR</w:t>
      </w:r>
    </w:p>
    <w:p>
      <w:pPr>
        <w:pStyle w:val="PreformattedText"/>
        <w:bidi w:val="0"/>
        <w:spacing w:before="0" w:after="0"/>
        <w:jc w:val="left"/>
        <w:rPr/>
      </w:pPr>
      <w:r>
        <w:rPr/>
        <w:t>UObORHUfULMOosuKtJqJnOsqGxGNYWJGfORVGZVHkkkiljqPmJhOWaeKoJvJ045FOLFee26M35YmAA</w:t>
      </w:r>
    </w:p>
    <w:p>
      <w:pPr>
        <w:pStyle w:val="PreformattedText"/>
        <w:bidi w:val="0"/>
        <w:spacing w:before="0" w:after="0"/>
        <w:jc w:val="left"/>
        <w:rPr/>
      </w:pPr>
      <w:r>
        <w:rPr/>
        <w:t>EBJoIkcx1LVK1UIKK88Din6sbq0byPHVcxYu8fZe4MmX0suIoJggaNUzkYZ5pZKeXpxyYxTs8xhjYx</w:t>
      </w:r>
    </w:p>
    <w:p>
      <w:pPr>
        <w:pStyle w:val="PreformattedText"/>
        <w:bidi w:val="0"/>
        <w:spacing w:before="0" w:after="0"/>
        <w:jc w:val="left"/>
        <w:rPr/>
      </w:pPr>
      <w:r>
        <w:rPr/>
        <w:t>xyxGVBCyMHqUcpaygsjPHIzQhGk2xGEGSRGiYrJ6aeWVo56qKOdROrPJJBIMJFaT/dnjUK3VbEqWZ7</w:t>
      </w:r>
    </w:p>
    <w:p>
      <w:pPr>
        <w:pStyle w:val="PreformattedText"/>
        <w:bidi w:val="0"/>
        <w:spacing w:before="0" w:after="0"/>
        <w:jc w:val="left"/>
        <w:rPr/>
      </w:pPr>
      <w:r>
        <w:rPr/>
        <w:t>FgLt1H0sEQJMhKAWzLZKDmkjHXkkSZKmFHwlaaSdVET/AC8kblQT3goUuOmywjt7gNCcAACNFU65mi</w:t>
      </w:r>
    </w:p>
    <w:p>
      <w:pPr>
        <w:pStyle w:val="PreformattedText"/>
        <w:bidi w:val="0"/>
        <w:spacing w:before="0" w:after="0"/>
        <w:jc w:val="left"/>
        <w:rPr/>
      </w:pPr>
      <w:r>
        <w:rPr/>
        <w:t>e3y56LdOBX6bwdT5iz36lNYhFY3VX7SWwUZ4s1J1MjHneUrXfqQOXskUshkZkhklPSmqUWAJ3NObpU</w:t>
      </w:r>
    </w:p>
    <w:p>
      <w:pPr>
        <w:pStyle w:val="PreformattedText"/>
        <w:bidi w:val="0"/>
        <w:spacing w:before="0" w:after="0"/>
        <w:jc w:val="left"/>
        <w:rPr/>
      </w:pPr>
      <w:r>
        <w:rPr/>
        <w:t>ZlxZiCwy+r6lpeBo0ZTtw0uiStRb/ILkuI0wSR0ilkicQm1nR2jCmyYd2QFy2WudVIiDzWlgyStcUL</w:t>
      </w:r>
    </w:p>
    <w:p>
      <w:pPr>
        <w:pStyle w:val="PreformattedText"/>
        <w:bidi w:val="0"/>
        <w:spacing w:before="0" w:after="0"/>
        <w:jc w:val="left"/>
        <w:rPr/>
      </w:pPr>
      <w:r>
        <w:rPr/>
        <w:t>zP1OAgk7yCLqTnmCvsrWPjwRrAySXElWkEGCrDQrKjNLGgeNRnO2YYAEhQ7i/cAfFvBH+bVodAx0lE</w:t>
      </w:r>
    </w:p>
    <w:p>
      <w:pPr>
        <w:pStyle w:val="PreformattedText"/>
        <w:bidi w:val="0"/>
        <w:spacing w:before="0" w:after="0"/>
        <w:jc w:val="left"/>
        <w:rPr/>
      </w:pPr>
      <w:r>
        <w:rPr/>
        <w:t>TiJVxpHQLF0zOGljvOxFoXcEHpIov00sUPklvp7dXhxx1uVRHFu+fPzKz0QBlZT+WzYpJ0woA8dqL4</w:t>
      </w:r>
    </w:p>
    <w:p>
      <w:pPr>
        <w:pStyle w:val="PreformattedText"/>
        <w:bidi w:val="0"/>
        <w:spacing w:before="0" w:after="0"/>
        <w:jc w:val="left"/>
        <w:rPr/>
      </w:pPr>
      <w:r>
        <w:rPr/>
        <w:t>xOGV/ZlOtVLl4fslJBJjAV32mRUZp2lXEo4BaKQuxC9SKQFMRzjICvhlZ1eyZtrQwgGSYSOG6RC2tt</w:t>
      </w:r>
    </w:p>
    <w:p>
      <w:pPr>
        <w:pStyle w:val="PreformattedText"/>
        <w:bidi w:val="0"/>
        <w:spacing w:before="0" w:after="0"/>
        <w:jc w:val="left"/>
        <w:rPr/>
      </w:pPr>
      <w:r>
        <w:rPr/>
        <w:t>8UscUKu1mYuIo1lj6cJ6kEiuf94uJuvNkDIplDMvb1iiU2huAXAZVKlKaTGSY9ZSgZWd5SqnEFpIzF</w:t>
      </w:r>
    </w:p>
    <w:p>
      <w:pPr>
        <w:pStyle w:val="PreformattedText"/>
        <w:bidi w:val="0"/>
        <w:spacing w:before="0" w:after="0"/>
        <w:jc w:val="left"/>
        <w:rPr/>
      </w:pPr>
      <w:r>
        <w:rPr/>
        <w:t>HAoSOJ4MmXhY7dqgwr/vNlrQJiYSOI3ZbKVVrEISI3WCeSzEpGImXHqsMRKbQTSKWVnvixzzfLrSRG</w:t>
      </w:r>
    </w:p>
    <w:p>
      <w:pPr>
        <w:pStyle w:val="PreformattedText"/>
        <w:bidi w:val="0"/>
        <w:spacing w:before="0" w:after="0"/>
        <w:jc w:val="left"/>
        <w:rPr/>
      </w:pPr>
      <w:r>
        <w:rPr/>
        <w:t>oNpypa0giTgJXVdIYXBljm6ZEcczYTPORHBJDLPBAoMIbGMHG3Tjx6WPSRFd7/n4JllchVoryqpSPK</w:t>
      </w:r>
    </w:p>
    <w:p>
      <w:pPr>
        <w:pStyle w:val="PreformattedText"/>
        <w:bidi w:val="0"/>
        <w:spacing w:before="0" w:after="0"/>
        <w:jc w:val="left"/>
        <w:rPr/>
      </w:pPr>
      <w:r>
        <w:rPr/>
        <w:t>kGSC8cZCiUs8wjgjQNUXZrpjgxzRnNQNtE735IRJemiSGlEsqwNN1KYTxw/ORlZHU5ywxFLlwyghnf</w:t>
      </w:r>
    </w:p>
    <w:p>
      <w:pPr>
        <w:pStyle w:val="PreformattedText"/>
        <w:bidi w:val="0"/>
        <w:spacing w:before="0" w:after="0"/>
        <w:jc w:val="left"/>
        <w:rPr/>
      </w:pPr>
      <w:r>
        <w:rPr/>
        <w:t>qsH4kXCmsEgROEpJ0jMIFHpqkrcVZL4I0aNEYvyxgsWC/wCNE0Bb+IFL/XCf94iAJjBKjIHRAKfCKk</w:t>
      </w:r>
    </w:p>
    <w:p>
      <w:pPr>
        <w:pStyle w:val="PreformattedText"/>
        <w:bidi w:val="0"/>
        <w:spacing w:before="0" w:after="0"/>
        <w:jc w:val="left"/>
        <w:rPr/>
      </w:pPr>
      <w:r>
        <w:rPr/>
        <w:t>VHPT06yOakRx1FV1enIZKhu+aNlDhRMshBZWY9NHVhKmVNMTjWUSYm7HXCVnFTPSRf7vHHHFPiJ4ka</w:t>
      </w:r>
    </w:p>
    <w:p>
      <w:pPr>
        <w:pStyle w:val="PreformattedText"/>
        <w:bidi w:val="0"/>
        <w:spacing w:before="0" w:after="0"/>
        <w:jc w:val="left"/>
        <w:rPr/>
      </w:pPr>
      <w:r>
        <w:rPr/>
        <w:t>YKjKvzK5gKyrDP2lwLiojWzoyR1EBoBkI7ZHmAnoJZYpD8tUJDOuNMEtB18gyGRXCNKXJYtHHk0khK</w:t>
      </w:r>
    </w:p>
    <w:p>
      <w:pPr>
        <w:pStyle w:val="PreformattedText"/>
        <w:bidi w:val="0"/>
        <w:spacing w:before="0" w:after="0"/>
        <w:jc w:val="left"/>
        <w:rPr/>
      </w:pPr>
      <w:r>
        <w:rPr/>
        <w:t>lEydJZqeTPJBAOIw5OwtJ0qkJJUsAhIWaOJm6bhlE1H0yBO/UyS1wqBnaIww9WokTdtbclIdqQuFuk</w:t>
      </w:r>
    </w:p>
    <w:p>
      <w:pPr>
        <w:pStyle w:val="PreformattedText"/>
        <w:bidi w:val="0"/>
        <w:spacing w:before="0" w:after="0"/>
        <w:jc w:val="left"/>
        <w:rPr/>
      </w:pPr>
      <w:r>
        <w:rPr/>
        <w:t>qvnPKgZhErLg7lsA7FZlGZWXppYBAImu6IMI9TluCCmaIbplNBA8kgXBiL3YqzKAXTLhGAmizF2ViS</w:t>
      </w:r>
    </w:p>
    <w:p>
      <w:pPr>
        <w:pStyle w:val="PreformattedText"/>
        <w:bidi w:val="0"/>
        <w:spacing w:before="0" w:after="0"/>
        <w:jc w:val="left"/>
        <w:rPr/>
      </w:pPr>
      <w:r>
        <w:rPr/>
        <w:t>AtmuO3TEyRJyUwMiYhEx5uUcOgKqFhZvzI4+ZDm6mQuJ1bE5WIOShg3ZEwoLgNUUigjpuUQqUiuX6m</w:t>
      </w:r>
    </w:p>
    <w:p>
      <w:pPr>
        <w:pStyle w:val="PreformattedText"/>
        <w:bidi w:val="0"/>
        <w:spacing w:before="0" w:after="0"/>
        <w:jc w:val="left"/>
        <w:rPr/>
      </w:pPr>
      <w:r>
        <w:rPr/>
        <w:t>UhQ//fGEZKJ1RbtJZpMlDM6O8ZBgE80oIIc4jzyQ8ixtFMVKIrohJF2VVRDxGqAsLd1rjGzZdvbcgD</w:t>
      </w:r>
    </w:p>
    <w:p>
      <w:pPr>
        <w:pStyle w:val="PreformattedText"/>
        <w:bidi w:val="0"/>
        <w:spacing w:before="0" w:after="0"/>
        <w:jc w:val="left"/>
        <w:rPr/>
      </w:pPr>
      <w:r>
        <w:rPr/>
        <w:t>TRTcSWjSVgKOoFE0nkDqAhJbmJZXapjXJVUBXZwwFwufcedFvKMOQ2Do3CFix+Y6Y6eJ+qQdYhZiGV</w:t>
      </w:r>
    </w:p>
    <w:p>
      <w:pPr>
        <w:pStyle w:val="PreformattedText"/>
        <w:bidi w:val="0"/>
        <w:spacing w:before="0" w:after="0"/>
        <w:jc w:val="left"/>
        <w:rPr/>
      </w:pPr>
      <w:r>
        <w:rPr/>
        <w:t>zFyFjkW3cwBDMMExZg2ls3gYwmAAmBEouMRL0o6eJ5ImdliErypni5kVDL1QwVrqFHaCvevKviwOhC</w:t>
      </w:r>
    </w:p>
    <w:p>
      <w:pPr>
        <w:pStyle w:val="PreformattedText"/>
        <w:bidi w:val="0"/>
        <w:spacing w:before="0" w:after="0"/>
        <w:jc w:val="left"/>
        <w:rPr/>
      </w:pPr>
      <w:r>
        <w:rPr/>
        <w:t>Ul29JtKcVo41YMiyMFxaONHUyvI3DkiT8iRGW4cnvMa+zrp90CHDKkta7KwKavmJZpWd3SGlRug6Sp</w:t>
      </w:r>
    </w:p>
    <w:p>
      <w:pPr>
        <w:pStyle w:val="PreformattedText"/>
        <w:bidi w:val="0"/>
        <w:spacing w:before="0" w:after="0"/>
        <w:jc w:val="left"/>
        <w:rPr/>
      </w:pPr>
      <w:r>
        <w:rPr/>
        <w:t>KpyDCSnZ+pDKAymWRWKyMccUXtWBIbdl3l30lAgCItEo1o2iL4w9KQpIAaxG6scdMympplEqlpqHJM</w:t>
      </w:r>
    </w:p>
    <w:p>
      <w:pPr>
        <w:pStyle w:val="PreformattedText"/>
        <w:bidi w:val="0"/>
        <w:spacing w:before="0" w:after="0"/>
        <w:jc w:val="left"/>
        <w:rPr/>
      </w:pPr>
      <w:r>
        <w:rPr/>
        <w:t>DGzK8YOYCjtWbSMQGkfS89n6KUkiYPn9//AChUVZEAEPRLrLUVSVcVLFTqIJun1BNNhJVr22ulmDY/</w:t>
      </w:r>
    </w:p>
    <w:p>
      <w:pPr>
        <w:pStyle w:val="PreformattedText"/>
        <w:bidi w:val="0"/>
        <w:spacing w:before="0" w:after="0"/>
        <w:jc w:val="left"/>
        <w:rPr/>
      </w:pPr>
      <w:r>
        <w:rPr/>
        <w:t>WMtQC1sRIz4tu91MHkQCefnwQVQwMLykSCKMTXigiklAdcIiQJEQTzAcsSen3O30/VW5wJu6z2U2J7</w:t>
      </w:r>
    </w:p>
    <w:p>
      <w:pPr>
        <w:pStyle w:val="PreformattedText"/>
        <w:bidi w:val="0"/>
        <w:spacing w:before="0" w:after="0"/>
        <w:jc w:val="left"/>
        <w:rPr/>
      </w:pPr>
      <w:r>
        <w:rPr/>
        <w:t>1FGKNoAsESxylImaaRJhWU6IpEkYWPsCSwhioa7Aszo541Ue7KYROTAS0/JhYF2laY3EzzRyCYoX6Q</w:t>
      </w:r>
    </w:p>
    <w:p>
      <w:pPr>
        <w:pStyle w:val="PreformattedText"/>
        <w:bidi w:val="0"/>
        <w:spacing w:before="0" w:after="0"/>
        <w:jc w:val="left"/>
        <w:rPr/>
      </w:pPr>
      <w:r>
        <w:rPr/>
        <w:t>bJT05Mcb/Sc1yLYNbQ6Xc4KACHAHWVNbMVO279AZDTssO2VIjERXKWKYIZ8LWaPpyMzItsTw/e2s9Q</w:t>
      </w:r>
    </w:p>
    <w:p>
      <w:pPr>
        <w:pStyle w:val="PreformattedText"/>
        <w:bidi w:val="0"/>
        <w:spacing w:before="0" w:after="0"/>
        <w:jc w:val="left"/>
        <w:rPr/>
      </w:pPr>
      <w:r>
        <w:rPr/>
        <w:t>QHZlXs6Nq9fE6vISZApV73wIZlW5OSIbBXC8eL4/Sf4vGhwkDn1ef3XrmtbZJbvkJ9LZErcEnJViAy</w:t>
      </w:r>
    </w:p>
    <w:p>
      <w:pPr>
        <w:pStyle w:val="PreformattedText"/>
        <w:bidi w:val="0"/>
        <w:spacing w:before="0" w:after="0"/>
        <w:jc w:val="left"/>
        <w:rPr/>
      </w:pPr>
      <w:r>
        <w:rPr/>
        <w:t>kwBADOQMiS2V1HaVxN9MMODlSrRQWTBu1RZlC9KxV+12uygYxvZgwtcm6/p1fGQepRIx3q106PiBwC</w:t>
      </w:r>
    </w:p>
    <w:p>
      <w:pPr>
        <w:pStyle w:val="PreformattedText"/>
        <w:bidi w:val="0"/>
        <w:spacing w:before="0" w:after="0"/>
        <w:jc w:val="left"/>
        <w:rPr/>
      </w:pPr>
      <w:r>
        <w:rPr/>
        <w:t>S1rg3YHk49MHqP1C2HNwvnjjVj+LwWOoCXnH/no/Orntt7rjkBwikKIw6jzk2PL5mTuv8AqYDVjdB4</w:t>
      </w:r>
    </w:p>
    <w:p>
      <w:pPr>
        <w:pStyle w:val="PreformattedText"/>
        <w:bidi w:val="0"/>
        <w:spacing w:before="0" w:after="0"/>
        <w:jc w:val="left"/>
        <w:rPr/>
      </w:pPr>
      <w:r>
        <w:rPr/>
        <w:t>JCCIPJyuG3R2swxW9yEB/JKFgqIeBeyqzW8k9upQrbRISI79zKVEJUFjibjFsbgrx+5Bb+JdWNBImb</w:t>
      </w:r>
    </w:p>
    <w:p>
      <w:pPr>
        <w:pStyle w:val="PreformattedText"/>
        <w:bidi w:val="0"/>
        <w:spacing w:before="0" w:after="0"/>
        <w:jc w:val="left"/>
        <w:rPr/>
      </w:pPr>
      <w:r>
        <w:rPr/>
        <w:t>bULz3f7RF8QhQ/Dv8AC18IKdsG331X8QPidXxKVYvQ7DtdB6R2pWKn8yEV+8bgUZrEmM610ATLjqsl</w:t>
      </w:r>
    </w:p>
    <w:p>
      <w:pPr>
        <w:pStyle w:val="PreformattedText"/>
        <w:bidi w:val="0"/>
        <w:spacing w:before="0" w:after="0"/>
        <w:jc w:val="left"/>
        <w:rPr/>
      </w:pPr>
      <w:r>
        <w:rPr/>
        <w:t>Zw3Rp0l5TKggWFxYXWQk8kkkgADx41Y/UeCxKKk9wCR5OJAbutlZT7cD/XSkQYQmwW7SwZiLKFuDjl</w:t>
      </w:r>
    </w:p>
    <w:p>
      <w:pPr>
        <w:pStyle w:val="PreformattedText"/>
        <w:bidi w:val="0"/>
        <w:spacing w:before="0" w:after="0"/>
        <w:jc w:val="left"/>
        <w:rPr/>
      </w:pPr>
      <w:r>
        <w:rPr/>
        <w:t>ybIbcgX8nUaIRlPy6k+3B4sS1r3tfyU/pp2DM9SPFOMTY4m5L42NyDkLdzAft7aeDdM4TOjEGQmja4</w:t>
      </w:r>
    </w:p>
    <w:p>
      <w:pPr>
        <w:pStyle w:val="PreformattedText"/>
        <w:bidi w:val="0"/>
        <w:spacing w:before="0" w:after="0"/>
        <w:jc w:val="left"/>
        <w:rPr/>
      </w:pPr>
      <w:r>
        <w:rPr/>
        <w:t>JVGdQ115Uk24sfBAutrjTJU1IGKknJSzC4UZc+Acb3sD7W99QYgzohMNcXci7/SVVvrsOG5A7hybWG</w:t>
      </w:r>
    </w:p>
    <w:p>
      <w:pPr>
        <w:pStyle w:val="PreformattedText"/>
        <w:bidi w:val="0"/>
        <w:spacing w:before="0" w:after="0"/>
        <w:jc w:val="left"/>
        <w:rPr/>
      </w:pPr>
      <w:r>
        <w:rPr/>
        <w:t>ldOHDqQhXU5OjkhgxYle02JvZhe54HF9QxujpUjkeSdLq1u1lVSO44cn6LFLC7EH99VqDJnmSkAqFO</w:t>
      </w:r>
    </w:p>
    <w:p>
      <w:pPr>
        <w:pStyle w:val="PreformattedText"/>
        <w:bidi w:val="0"/>
        <w:spacing w:before="0" w:after="0"/>
        <w:jc w:val="left"/>
        <w:rPr/>
      </w:pPr>
      <w:r>
        <w:rPr/>
        <w:t>GQYFx2goBe12PHj/APG/0Y6v88whIJJUWKkFTjcEHtPIcc5H7W//ACMqEgBiTwCxIv3i63KkhuSAf9</w:t>
      </w:r>
    </w:p>
    <w:p>
      <w:pPr>
        <w:pStyle w:val="PreformattedText"/>
        <w:bidi w:val="0"/>
        <w:spacing w:before="0" w:after="0"/>
        <w:jc w:val="left"/>
        <w:rPr/>
      </w:pPr>
      <w:r>
        <w:rPr/>
        <w:t>fp+lvaynzQkPYi17qAxa91KgXJFj9TXv48j+L6lT57Z8/FCi5ELBza6qQbK62+4a3uPY6hTlp7wgG/</w:t>
      </w:r>
    </w:p>
    <w:p>
      <w:pPr>
        <w:pStyle w:val="PreformattedText"/>
        <w:bidi w:val="0"/>
        <w:spacing w:before="0" w:after="0"/>
        <w:jc w:val="left"/>
        <w:rPr/>
      </w:pPr>
      <w:r>
        <w:rPr/>
        <w:t>isxyFySFv4FjYe37W5x0K9MycoQCDbyQbAsw/i9l5/8At7q7hKQNgk8uSuGxveihdCwsCj38HpkhlW</w:t>
      </w:r>
    </w:p>
    <w:p>
      <w:pPr>
        <w:pStyle w:val="PreformattedText"/>
        <w:bidi w:val="0"/>
        <w:spacing w:before="0" w:after="0"/>
        <w:jc w:val="left"/>
        <w:rPr/>
      </w:pPr>
      <w:r>
        <w:rPr/>
        <w:t>3KgX+x50UyYMaKKnJTQAKyWvjlcBr3bJruMgQA4HuRzq422ut7lWmvpJZGAIdSAwBW5PDKT9JUj+Xd</w:t>
      </w:r>
    </w:p>
    <w:p>
      <w:pPr>
        <w:pStyle w:val="PreformattedText"/>
        <w:bidi w:val="0"/>
        <w:spacing w:before="0" w:after="0"/>
        <w:jc w:val="left"/>
        <w:rPr/>
      </w:pPr>
      <w:r>
        <w:rPr/>
        <w:t>zpJgyOSZ/EVwLjkBkC5Cqzctk5DPwPq4F7qRZTbTN0f4fuoy49ZSslfIlTbKxxyVnxNiGUDEIbcng6</w:t>
      </w:r>
    </w:p>
    <w:p>
      <w:pPr>
        <w:pStyle w:val="PreformattedText"/>
        <w:bidi w:val="0"/>
        <w:spacing w:before="0" w:after="0"/>
        <w:jc w:val="left"/>
        <w:rPr/>
      </w:pPr>
      <w:r>
        <w:rPr/>
        <w:t>n1ncoTBPepKAKCeVLMVe5uLXsoN7A+ADfUE6SyIQuFR+YyuqqMQbrgTkpAGP8A8TtDG4HOibXFM/iK</w:t>
      </w:r>
    </w:p>
    <w:p>
      <w:pPr>
        <w:pStyle w:val="PreformattedText"/>
        <w:bidi w:val="0"/>
        <w:spacing w:before="0" w:after="0"/>
        <w:jc w:val="left"/>
        <w:rPr/>
      </w:pPr>
      <w:r>
        <w:rPr/>
        <w:t>yoZyDIpZUcqHcAYBrWUKvIa1jxcni2nG9xN0S9cJ8PGoL83V8SGyKSBVALKrN9OVhfgAD98kmACTop</w:t>
      </w:r>
    </w:p>
    <w:p>
      <w:pPr>
        <w:pStyle w:val="PreformattedText"/>
        <w:bidi w:val="0"/>
        <w:spacing w:before="0" w:after="0"/>
        <w:jc w:val="left"/>
        <w:rPr/>
      </w:pPr>
      <w:r>
        <w:rPr/>
        <w:t>E6jkiogzIoRlkviyQs2KhwDmUEY7icVsxBt2jH9MQTaJ5oI5xATwURsuSiIOyqHhbK5cKDF1EUsmQe</w:t>
      </w:r>
    </w:p>
    <w:p>
      <w:pPr>
        <w:pStyle w:val="PreformattedText"/>
        <w:bidi w:val="0"/>
        <w:spacing w:before="0" w:after="0"/>
        <w:jc w:val="left"/>
        <w:rPr/>
      </w:pPr>
      <w:r>
        <w:rPr/>
        <w:t>xOJvljjyquwIkHUKPBSkdRIWGMpUidXCuws8eYIQvkGlIuxyBuSxfK6B0cNDsjH1pdBnooiORu/jFn</w:t>
      </w:r>
    </w:p>
    <w:p>
      <w:pPr>
        <w:pStyle w:val="PreformattedText"/>
        <w:bidi w:val="0"/>
        <w:spacing w:before="0" w:after="0"/>
        <w:jc w:val="left"/>
        <w:rPr/>
      </w:pPr>
      <w:r>
        <w:rPr/>
        <w:t>d4yhibC6MofppwFVTwVVyC2OKxvk8jNJIMogdj7kU8nUgVSocAkNIJX7JIWYRpGhCBFErENbEsVZuz</w:t>
      </w:r>
    </w:p>
    <w:p>
      <w:pPr>
        <w:pStyle w:val="PreformattedText"/>
        <w:bidi w:val="0"/>
        <w:spacing w:before="0" w:after="0"/>
        <w:jc w:val="left"/>
        <w:rPr/>
      </w:pPr>
      <w:r>
        <w:rPr/>
        <w:t>BUeyZaG81Vlp70YqQIsjmSMFkTJWKt+aGCIqh1QrYopzZFe3dJ0clygST3lMJDXFLMchiXrHqrLiVj</w:t>
      </w:r>
    </w:p>
    <w:p>
      <w:pPr>
        <w:pStyle w:val="PreformattedText"/>
        <w:bidi w:val="0"/>
        <w:spacing w:before="0" w:after="0"/>
        <w:jc w:val="left"/>
        <w:rPr/>
      </w:pPr>
      <w:r>
        <w:rPr/>
        <w:t>IEbhgjuz5OpAY5q1jey2eQ4WYwnA0kyQsJxL2tSlEVU6zIWPeYxH2se9TTuwLDJnP1Xj0wxAmc9Xno</w:t>
      </w:r>
    </w:p>
    <w:p>
      <w:pPr>
        <w:pStyle w:val="PreformattedText"/>
        <w:bidi w:val="0"/>
        <w:spacing w:before="0" w:after="0"/>
        <w:jc w:val="left"/>
        <w:rPr/>
      </w:pPr>
      <w:r>
        <w:rPr/>
        <w:t>qcQermh5gLtfKVjwoUq6yyKACEihlBSUMiowvlbw7R9mggtzA1SCNc7qqtZTKxyCpnk2IjV0SoPUKJ</w:t>
      </w:r>
    </w:p>
    <w:p>
      <w:pPr>
        <w:pStyle w:val="PreformattedText"/>
        <w:bidi w:val="0"/>
        <w:spacing w:before="0" w:after="0"/>
        <w:jc w:val="left"/>
        <w:rPr/>
      </w:pPr>
      <w:r>
        <w:rPr/>
        <w:t>PmwKhWdmAxAxVcU6a/VRUHfqrmxOVRa6FgzgsSWugxUMMTwBiW4A7jxyA36fq1keJuCanzXDJBUUMM</w:t>
      </w:r>
    </w:p>
    <w:p>
      <w:pPr>
        <w:pStyle w:val="PreformattedText"/>
        <w:bidi w:val="0"/>
        <w:spacing w:before="0" w:after="0"/>
        <w:jc w:val="left"/>
        <w:rPr/>
      </w:pPr>
      <w:r>
        <w:rPr/>
        <w:t>c0Lx18FQ7NV9QClkoegqw07Q45dZalWcSfaTH21WdM69f6UwBuJDt3q+9cWS4FmLNNdWyGTgrYMeL4</w:t>
      </w:r>
    </w:p>
    <w:p>
      <w:pPr>
        <w:pStyle w:val="PreformattedText"/>
        <w:bidi w:val="0"/>
        <w:spacing w:before="0" w:after="0"/>
        <w:jc w:val="left"/>
        <w:rPr/>
      </w:pPr>
      <w:r>
        <w:rPr/>
        <w:t>37ueB9tWJk0ior3yZFEeeRQXKkDEKp4Y48L76r9X3oSzfGypZEdeXZQDyXW7g8kt5UXGnxw9yiBM80</w:t>
      </w:r>
    </w:p>
    <w:p>
      <w:pPr>
        <w:pStyle w:val="PreformattedText"/>
        <w:bidi w:val="0"/>
        <w:spacing w:before="0" w:after="0"/>
        <w:jc w:val="left"/>
        <w:rPr/>
      </w:pPr>
      <w:r>
        <w:rPr/>
        <w:t>dGGWRGwVislnjuvJYhYi1lthc8WHGOpGAB1KH8JVl2ypzlgCJCY2EkcvVXFVQ5OZo5mOLSctizC6ls</w:t>
      </w:r>
    </w:p>
    <w:p>
      <w:pPr>
        <w:pStyle w:val="PreformattedText"/>
        <w:bidi w:val="0"/>
        <w:spacing w:before="0" w:after="0"/>
        <w:jc w:val="left"/>
        <w:rPr/>
      </w:pPr>
      <w:r>
        <w:rPr/>
        <w:t>bfp1oo2l7OtVOkA8wxbN9Ou2cN50ljSTpKSXSomuQBLDKVsigxr3AEoO7EldbaTmtcC2TyVFQwe4Ld</w:t>
      </w:r>
    </w:p>
    <w:p>
      <w:pPr>
        <w:pStyle w:val="PreformattedText"/>
        <w:bidi w:val="0"/>
        <w:spacing w:before="0" w:after="0"/>
        <w:jc w:val="left"/>
        <w:rPr/>
      </w:pPr>
      <w:r>
        <w:rPr/>
        <w:t>23mOYxxg2imRiHmmEZMkoWN3FnZykjJ2OMXI+r6Si6qYbndx+pKScnUq2yU8T08aR1gkGN3b61EcJW</w:t>
      </w:r>
    </w:p>
    <w:p>
      <w:pPr>
        <w:pStyle w:val="PreformattedText"/>
        <w:bidi w:val="0"/>
        <w:spacing w:before="0" w:after="0"/>
        <w:jc w:val="left"/>
        <w:rPr/>
      </w:pPr>
      <w:r>
        <w:rPr/>
        <w:t>aR441ZuY4wwsclys6Kp7dODeLXbgSYboLiqrsvrar+GfxB+GXxSotwqKeq+GvxM9B/EWiqWVw1/RHr</w:t>
      </w:r>
    </w:p>
    <w:p>
      <w:pPr>
        <w:pStyle w:val="PreformattedText"/>
        <w:bidi w:val="0"/>
        <w:spacing w:before="0" w:after="0"/>
        <w:jc w:val="left"/>
        <w:rPr/>
      </w:pPr>
      <w:r>
        <w:rPr/>
        <w:t>HZvVR6aRMTDTSQ7WyMzlQ5I+pcV1ztuoGrs1djSWva2R/UtmzkEva7HrGlrvlbv0l62v9rC+Nu2bt8</w:t>
      </w:r>
    </w:p>
    <w:p>
      <w:pPr>
        <w:pStyle w:val="PreformattedText"/>
        <w:bidi w:val="0"/>
        <w:spacing w:before="0" w:after="0"/>
        <w:jc w:val="left"/>
        <w:rPr/>
      </w:pPr>
      <w:r>
        <w:rPr/>
        <w:t>DvgF6T2upheg+KPxB9M+uaWRT80jbdH6SrPW+01OceUccRXetvIcnIKuUf0vfhbM6l6p11T1xdaLxw</w:t>
      </w:r>
    </w:p>
    <w:p>
      <w:pPr>
        <w:pStyle w:val="PreformattedText"/>
        <w:bidi w:val="0"/>
        <w:spacing w:before="0" w:after="0"/>
        <w:jc w:val="left"/>
        <w:rPr/>
      </w:pPr>
      <w:r>
        <w:rPr/>
        <w:t>N9lq0UXVKlJ1c0/Vttba2c8XER+FeKf0xIkdVLBKKeimoHEyTmWVKqaV1gCRSJUowpNsZuspmsHlLY</w:t>
      </w:r>
    </w:p>
    <w:p>
      <w:pPr>
        <w:pStyle w:val="PreformattedText"/>
        <w:bidi w:val="0"/>
        <w:spacing w:before="0" w:after="0"/>
        <w:jc w:val="left"/>
        <w:rPr/>
      </w:pPr>
      <w:r>
        <w:rPr/>
        <w:t>S5xwzMqy6iDDS4t+T8Q5XNAJAuw8dJWadnHSkeZzuK/JrAJJBWNDLMbzBAVURUK0kcfRM5M6PTr8zU</w:t>
      </w:r>
    </w:p>
    <w:p>
      <w:pPr>
        <w:pStyle w:val="PreformattedText"/>
        <w:bidi w:val="0"/>
        <w:spacing w:before="0" w:after="0"/>
        <w:jc w:val="left"/>
        <w:rPr/>
      </w:pPr>
      <w:r>
        <w:rPr/>
        <w:t>dGiKPYQ1wlz7LvZ0+Dei5ROBaJQJyV46VCY5JJ52h22SKtUUFTGXhiqJ49vIFDVNEtPLCImZEibF3Z</w:t>
      </w:r>
    </w:p>
    <w:p>
      <w:pPr>
        <w:pStyle w:val="PreformattedText"/>
        <w:bidi w:val="0"/>
        <w:spacing w:before="0" w:after="0"/>
        <w:jc w:val="left"/>
        <w:rPr/>
      </w:pPr>
      <w:r>
        <w:rPr/>
        <w:t>fmHVBUeBEhw+rdU9ef7JumMUdPHVBI5mo3j+VLVU1NJWTtVSxVgip2b/eIVjiYqigogp4qh8zI5aak</w:t>
      </w:r>
    </w:p>
    <w:p>
      <w:pPr>
        <w:pStyle w:val="PreformattedText"/>
        <w:bidi w:val="0"/>
        <w:spacing w:before="0" w:after="0"/>
        <w:jc w:val="left"/>
        <w:rPr/>
      </w:pPr>
      <w:r>
        <w:rPr/>
        <w:t>lxewiek3q/t2VDQbiBO6ma2ohjgiMMxK1FBW0kE8FK8NNTU1TUPLUUtXUNWhq6VR3MXj8rJUF++kOi</w:t>
      </w:r>
    </w:p>
    <w:p>
      <w:pPr>
        <w:pStyle w:val="PreformattedText"/>
        <w:bidi w:val="0"/>
        <w:spacing w:before="0" w:after="0"/>
        <w:jc w:val="left"/>
        <w:rPr/>
      </w:pPr>
      <w:r>
        <w:rPr/>
        <w:t>pgODXkXBun2mu/xRkxc3hOUmGL5eVV6lMRBDQxRVEdTFBGsMyRTt85V1UmdKvzAkyIUESR407rHGr6</w:t>
      </w:r>
    </w:p>
    <w:p>
      <w:pPr>
        <w:pStyle w:val="PreformattedText"/>
        <w:bidi w:val="0"/>
        <w:spacing w:before="0" w:after="0"/>
        <w:jc w:val="left"/>
        <w:rPr/>
      </w:pPr>
      <w:r>
        <w:rPr/>
        <w:t>lkGncHhrm/q6J95BEY6KBqqlnpTKPm5tuplVYzUCkq6qo22pqounWTM4Aq40wUyTKucYXEc5nSkWlo</w:t>
      </w:r>
    </w:p>
    <w:p>
      <w:pPr>
        <w:pStyle w:val="PreformattedText"/>
        <w:bidi w:val="0"/>
        <w:spacing w:before="0" w:after="0"/>
        <w:jc w:val="left"/>
        <w:rPr/>
      </w:pPr>
      <w:r>
        <w:rPr/>
        <w:t>MW9faUiIGMJE1OXSrNVIIInqYYq6OmqZJZ4ZUUpSVcSmJ1jQKaUGQ3OMgzZ5ZXGrXh7qbnyIabXDpD</w:t>
      </w:r>
    </w:p>
    <w:p>
      <w:pPr>
        <w:pStyle w:val="PreformattedText"/>
        <w:bidi w:val="0"/>
        <w:spacing w:before="0" w:after="0"/>
        <w:jc w:val="left"/>
        <w:rPr/>
      </w:pPr>
      <w:r>
        <w:rPr/>
        <w:t>z2lGGm2IKYjq6uSRZkjExaoZaamknjqKenjWAXgSOWyxfkspuwEZeQDHwi1GSW6JjJ55TET0klDTIq</w:t>
      </w:r>
    </w:p>
    <w:p>
      <w:pPr>
        <w:pStyle w:val="PreformattedText"/>
        <w:bidi w:val="0"/>
        <w:spacing w:before="0" w:after="0"/>
        <w:jc w:val="left"/>
        <w:rPr/>
      </w:pPr>
      <w:r>
        <w:rPr/>
        <w:t>NADHAXVZKkJt0MUY69LHHO7GGtRUHUaYYK9sBiqjT+sa1rGFglvP2e7/JIQbiWlGbYzGvqcjB3RBKj</w:t>
      </w:r>
    </w:p>
    <w:p>
      <w:pPr>
        <w:pStyle w:val="PreformattedText"/>
        <w:bidi w:val="0"/>
        <w:spacing w:before="0" w:after="0"/>
        <w:jc w:val="left"/>
        <w:rPr/>
      </w:pPr>
      <w:r>
        <w:rPr/>
        <w:t>5tQUo3iLTUtQXZgVqChu8bczSSfwxsAEsY8hpuDeKUNLiDcLSmpoxLFEIXXCCpZxHIxoGhlgN1hpqS</w:t>
      </w:r>
    </w:p>
    <w:p>
      <w:pPr>
        <w:pStyle w:val="PreformattedText"/>
        <w:bidi w:val="0"/>
        <w:spacing w:before="0" w:after="0"/>
        <w:jc w:val="left"/>
        <w:rPr/>
      </w:pPr>
      <w:r>
        <w:rPr/>
        <w:t>RmY1MuNPJKpJJMzZ4csyFk5H9P1J0qqkVl6yyyxUweFFUBpWrZYhJO1BV0sd8UWRppEaJbXjf9GYLE</w:t>
      </w:r>
    </w:p>
    <w:p>
      <w:pPr>
        <w:pStyle w:val="PreformattedText"/>
        <w:bidi w:val="0"/>
        <w:spacing w:before="0" w:after="0"/>
        <w:jc w:val="left"/>
        <w:rPr/>
      </w:pPr>
      <w:r>
        <w:rPr/>
        <w:t>Q0kEw233UCARmD7yjDIzmWUIqPEKd2EVKXlaKVMg0bqSaiJneyygAwMqIoY86UGeI4CEKtTUGJ5pWp</w:t>
      </w:r>
    </w:p>
    <w:p>
      <w:pPr>
        <w:pStyle w:val="PreformattedText"/>
        <w:bidi w:val="0"/>
        <w:spacing w:before="0" w:after="0"/>
        <w:jc w:val="left"/>
        <w:rPr/>
      </w:pPr>
      <w:r>
        <w:rPr/>
        <w:t>2rNxEzTSI0VTLQQguny7mUdM1M4xdZbYpi2VmTui6x0A5QsJC0W60sMkKLI7/lyi6xrI1IAzO+eBjU</w:t>
      </w:r>
    </w:p>
    <w:p>
      <w:pPr>
        <w:pStyle w:val="PreformattedText"/>
        <w:bidi w:val="0"/>
        <w:spacing w:before="0" w:after="0"/>
        <w:jc w:val="left"/>
        <w:rPr/>
      </w:pPr>
      <w:r>
        <w:rPr/>
        <w:t>yqXmB6hWTJFXHUEQcjKNFH15z6xWOOSkzaORTIpaoqY3HVIeFe1RMclDWOKnHtudS4ggkDH4kTIGcJ</w:t>
      </w:r>
    </w:p>
    <w:p>
      <w:pPr>
        <w:pStyle w:val="PreformattedText"/>
        <w:bidi w:val="0"/>
        <w:spacing w:before="0" w:after="0"/>
        <w:jc w:val="left"/>
        <w:rPr/>
      </w:pPr>
      <w:r>
        <w:rPr/>
        <w:t>uqFqQCYToqxxypem6C9OdwwqEDkiOPpIyoSxLvHd7K2iwxMYhAE4CEinaeqjonUPDA000ComTqsqoJ</w:t>
      </w:r>
    </w:p>
    <w:p>
      <w:pPr>
        <w:pStyle w:val="PreformattedText"/>
        <w:bidi w:val="0"/>
        <w:spacing w:before="0" w:after="0"/>
        <w:jc w:val="left"/>
        <w:rPr/>
      </w:pPr>
      <w:r>
        <w:rPr/>
        <w:t>paiVSzVDPIObsbCTFPpQ6mm0vqsFuGKt4tY4jGFun03QswgjKqqJEzDEjq4hUdpXk6oWWa7WGRU4qv</w:t>
      </w:r>
    </w:p>
    <w:p>
      <w:pPr>
        <w:pStyle w:val="PreformattedText"/>
        <w:bidi w:val="0"/>
        <w:spacing w:before="0" w:after="0"/>
        <w:jc w:val="left"/>
        <w:rPr/>
      </w:pPr>
      <w:r>
        <w:rPr/>
        <w:t>DHXpKQ4R2fyWJxEEnRbq26kihjAIKqFSBIpGMcfVjku1PIQp6churBXsP1M2tIgTjJVDiSMHKMtZI4</w:t>
      </w:r>
    </w:p>
    <w:p>
      <w:pPr>
        <w:pStyle w:val="PreformattedText"/>
        <w:bidi w:val="0"/>
        <w:spacing w:before="0" w:after="0"/>
        <w:jc w:val="left"/>
        <w:rPr/>
      </w:pPr>
      <w:r>
        <w:rPr/>
        <w:t>0idDnJiYi0CxqpczmTEFS7gqBfhh3KuOpDyN0HIQsuWDRhg6SykwPHLEuMSpLct1n7qeNo1UAoCMlx</w:t>
      </w:r>
    </w:p>
    <w:p>
      <w:pPr>
        <w:pStyle w:val="PreformattedText"/>
        <w:bidi w:val="0"/>
        <w:spacing w:before="0" w:after="0"/>
        <w:jc w:val="left"/>
        <w:rPr/>
      </w:pPr>
      <w:r>
        <w:rPr/>
        <w:t>XubUI8EtIXimWn6fSrLEJ3FKoQM4kiKgMG6gZQxZS9j+mzHUQZBGoUSInkjhUhL9MMXUSKtNUxKKqN</w:t>
      </w:r>
    </w:p>
    <w:p>
      <w:pPr>
        <w:pStyle w:val="PreformattedText"/>
        <w:bidi w:val="0"/>
        <w:spacing w:before="0" w:after="0"/>
        <w:jc w:val="left"/>
        <w:rPr/>
      </w:pPr>
      <w:r>
        <w:rPr/>
        <w:t>3jHVHTXsaMl2cA2DiT6Qy6nVGsEHCSlQWdCPy2RMv94dSQahFp5HV5VOUYHaHjZmVm5+k6ZnEEjjAt</w:t>
      </w:r>
    </w:p>
    <w:p>
      <w:pPr>
        <w:pStyle w:val="PreformattedText"/>
        <w:bidi w:val="0"/>
        <w:spacing w:before="0" w:after="0"/>
        <w:jc w:val="left"/>
        <w:rPr/>
      </w:pPr>
      <w:r>
        <w:rPr/>
        <w:t>CIjVgeimIhMQiMUytJGxLuHeN3F47RDsYW5J8aiTEThVyZnmh6qqu6EPI0dIsMELSP1AGxCKrVUR5K</w:t>
      </w:r>
    </w:p>
    <w:p>
      <w:pPr>
        <w:pStyle w:val="PreformattedText"/>
        <w:bidi w:val="0"/>
        <w:spacing w:before="0" w:after="0"/>
        <w:jc w:val="left"/>
        <w:rPr/>
      </w:pPr>
      <w:r>
        <w:rPr/>
        <w:t>LwoOK9qklsctGdE4aRzhyjEyaS4pryYpVrHE0n5q97OoOf5RjQdTJclzb6dGSesqYdFtwlYd2RXpqW</w:t>
      </w:r>
    </w:p>
    <w:p>
      <w:pPr>
        <w:pStyle w:val="PreformattedText"/>
        <w:bidi w:val="0"/>
        <w:spacing w:before="0" w:after="0"/>
        <w:jc w:val="left"/>
        <w:rPr/>
      </w:pPr>
      <w:r>
        <w:rPr/>
        <w:t>okyqI8zyGEcoKYxxI9jNOVK9SPlSLsguO4k5zql3nd8JxASVFQqhHigecJGwRJEyUs354E9OXGUgBD</w:t>
      </w:r>
    </w:p>
    <w:p>
      <w:pPr>
        <w:pStyle w:val="PreformattedText"/>
        <w:bidi w:val="0"/>
        <w:spacing w:before="0" w:after="0"/>
        <w:jc w:val="left"/>
        <w:rPr/>
      </w:pPr>
      <w:r>
        <w:rPr/>
        <w:t>jt/TcaBGJCuQNfT1DzNSQVVTR1KUctbS0vy81VTV60jxh1qXGDJSrDLI5IZoiyhLHUOm7GklJo0dIK</w:t>
      </w:r>
    </w:p>
    <w:p>
      <w:pPr>
        <w:pStyle w:val="PreformattedText"/>
        <w:bidi w:val="0"/>
        <w:spacing w:before="0" w:after="0"/>
        <w:jc w:val="left"/>
        <w:rPr/>
      </w:pPr>
      <w:r>
        <w:rPr/>
        <w:t>r/ACEPqbcGCbruG20+2temraFPy5ty6bMZo5Zw4jeCQY5hFVVksubphoAumSUwcWNDi0OLlb9v2CeI</w:t>
      </w:r>
    </w:p>
    <w:p>
      <w:pPr>
        <w:pStyle w:val="PreformattedText"/>
        <w:bidi w:val="0"/>
        <w:spacing w:before="0" w:after="0"/>
        <w:jc w:val="left"/>
        <w:rPr/>
      </w:pPr>
      <w:r>
        <w:rPr/>
        <w:t>R1C+ovV0jSxF2jlno1p4YaoNFVSyVEdPxS9VbkuwmkEn5kmK9HUhkGbnJC5rv/jb5+ZCw+mamnm659</w:t>
      </w:r>
    </w:p>
    <w:p>
      <w:pPr>
        <w:pStyle w:val="PreformattedText"/>
        <w:bidi w:val="0"/>
        <w:spacing w:before="0" w:after="0"/>
        <w:jc w:val="left"/>
        <w:rPr/>
      </w:pPr>
      <w:r>
        <w:rPr/>
        <w:t>aeqwKeFJogaeglRZIXd5XgnkpcWjET/lEpaNGwihQ/magU5J/mEqS8HPqWw72k+PT9fHRU0EnrPf8A</w:t>
      </w:r>
    </w:p>
    <w:p>
      <w:pPr>
        <w:pStyle w:val="PreformattedText"/>
        <w:bidi w:val="0"/>
        <w:spacing w:before="0" w:after="0"/>
        <w:jc w:val="left"/>
        <w:rPr/>
      </w:pPr>
      <w:r>
        <w:rPr/>
        <w:t>uNScZqCgkwiqlycFAcch2hVTJismbvN401mLfWGEs0yTNEfSTj+k9yZaZR6z9TrTRmliapqKbamqaj</w:t>
      </w:r>
    </w:p>
    <w:p>
      <w:pPr>
        <w:pStyle w:val="PreformattedText"/>
        <w:bidi w:val="0"/>
        <w:spacing w:before="0" w:after="0"/>
        <w:jc w:val="left"/>
        <w:rPr/>
      </w:pPr>
      <w:r>
        <w:rPr/>
        <w:t>pI8rH5aEuFUN+XT2Nu66DPR6vIHrDKcvYQXCmAfeciodi3nKSopvXE0FHC+d32WghXqO4DQzRS/mCj</w:t>
      </w:r>
    </w:p>
    <w:p>
      <w:pPr>
        <w:pStyle w:val="PreformattedText"/>
        <w:bidi w:val="0"/>
        <w:spacing w:before="0" w:after="0"/>
        <w:jc w:val="left"/>
        <w:rPr/>
      </w:pPr>
      <w:r>
        <w:rPr/>
        <w:t>VAokUG0sv5siyZKiuGQIuJVbnNgNNPPino9lrKnrKPXFdJVSEmmkpthoI6DoOGadUhqpg80jWjBZnE</w:t>
      </w:r>
    </w:p>
    <w:p>
      <w:pPr>
        <w:pStyle w:val="PreformattedText"/>
        <w:bidi w:val="0"/>
        <w:spacing w:before="0" w:after="0"/>
        <w:jc w:val="left"/>
        <w:rPr/>
      </w:pPr>
      <w:r>
        <w:rPr/>
        <w:t>l81ZlGMOoLeIXme0i9sg+qx7yCg9Nb26ws/ruqWQow6Len6eSenVbh5LtOPl8QqopABjybCz/UoZ0R</w:t>
      </w:r>
    </w:p>
    <w:p>
      <w:pPr>
        <w:pStyle w:val="PreformattedText"/>
        <w:bidi w:val="0"/>
        <w:spacing w:before="0" w:after="0"/>
        <w:jc w:val="left"/>
        <w:rPr/>
      </w:pPr>
      <w:r>
        <w:rPr/>
        <w:t>UKcvYJLaOPFFf3Dv8LQt/wCO50phTDrUEWwUatKGLLPFW9acE05maNcRbsk6squcUMmkTrUKX1jP/w</w:t>
      </w:r>
    </w:p>
    <w:p>
      <w:pPr>
        <w:pStyle w:val="PreformattedText"/>
        <w:bidi w:val="0"/>
        <w:spacing w:before="0" w:after="0"/>
        <w:jc w:val="left"/>
        <w:rPr/>
      </w:pPr>
      <w:r>
        <w:rPr/>
        <w:t>BhcZ7RQy+mqoNPFV+vtylcrjElJtNNTU9DMO1ZljMvVmKIvSayCyYyqUf8vS+rHbd8xQarTBFAfSSD</w:t>
      </w:r>
    </w:p>
    <w:p>
      <w:pPr>
        <w:pStyle w:val="PreformattedText"/>
        <w:bidi w:val="0"/>
        <w:spacing w:before="0" w:after="0"/>
        <w:jc w:val="left"/>
        <w:rPr/>
      </w:pPr>
      <w:r>
        <w:rPr/>
        <w:t>6SqCWgqPiNu7tLEsQki2SgZaeBZTJF0Q1l6qSCNUyAaJWzdOpiupNLrqFMKwGRs4+klVHpF3Qwf+Nf</w:t>
      </w:r>
    </w:p>
    <w:p>
      <w:pPr>
        <w:pStyle w:val="PreformattedText"/>
        <w:bidi w:val="0"/>
        <w:spacing w:before="0" w:after="0"/>
        <w:jc w:val="left"/>
        <w:rPr/>
      </w:pPr>
      <w:r>
        <w:rPr/>
        <w:t>VAdTJ8zT09JtIkkoJJESWQyz3diJyxkRhb8zqy5FVi1IpNOr3IFUc6LfrT7ekNlqKyau3D1T61VYmZ</w:t>
      </w:r>
    </w:p>
    <w:p>
      <w:pPr>
        <w:pStyle w:val="PreformattedText"/>
        <w:bidi w:val="0"/>
        <w:spacing w:before="0" w:after="0"/>
        <w:jc w:val="left"/>
        <w:rPr/>
      </w:pPr>
      <w:r>
        <w:rPr/>
        <w:t>BRmpppNvmjEKRRU8yIRJUSkcZCRQVVFdvpptHq2AyahcgVHA2+rbKePo70wkZat3n1pM0+SSyf3vCk</w:t>
      </w:r>
    </w:p>
    <w:p>
      <w:pPr>
        <w:pStyle w:val="PreformattedText"/>
        <w:bidi w:val="0"/>
        <w:spacing w:before="0" w:after="0"/>
        <w:jc w:val="left"/>
        <w:rPr/>
      </w:pPr>
      <w:r>
        <w:rPr/>
        <w:t>tMklNjU0tLBToBSSqBHi+IVAvesL4IZLKfJx+ko9a/EU2R7qHf0J6FcTJVU3qWpjqWMgE3qCsieVUp</w:t>
      </w:r>
    </w:p>
    <w:p>
      <w:pPr>
        <w:pStyle w:val="PreformattedText"/>
        <w:bidi w:val="0"/>
        <w:spacing w:before="0" w:after="0"/>
        <w:jc w:val="left"/>
        <w:rPr/>
      </w:pPr>
      <w:r>
        <w:rPr/>
        <w:t>1gjllKyGRiZsb8kdRs2VpmEIT1VHQtLvlJvW1TABb9FYi9H/AA5BjWXYZbRVGNLNVbpur1KpFjDLDB</w:t>
      </w:r>
    </w:p>
    <w:p>
      <w:pPr>
        <w:pStyle w:val="PreformattedText"/>
        <w:bidi w:val="0"/>
        <w:spacing w:before="0" w:after="0"/>
        <w:jc w:val="left"/>
        <w:rPr/>
      </w:pPr>
      <w:r>
        <w:rPr/>
        <w:t>BNOU+ZPcEJRx9SxK8zuUg06VoFn2lN9UDdP1NUpt/p34fUslXWL6M2WpmMk/QM8tdUzT08sHyREXUl</w:t>
      </w:r>
    </w:p>
    <w:p>
      <w:pPr>
        <w:pStyle w:val="PreformattedText"/>
        <w:bidi w:val="0"/>
        <w:spacing w:before="0" w:after="0"/>
        <w:jc w:val="left"/>
        <w:rPr/>
      </w:pPr>
      <w:r>
        <w:rPr/>
        <w:t>JRiRYMCcFjdIVXmYWBlEdFqX1tfDfWlgUxFt3paKjqIY/SvpiCkZHCIm30PXTFkggabr2DuSzdJmft</w:t>
      </w:r>
    </w:p>
    <w:p>
      <w:pPr>
        <w:pStyle w:val="PreformattedText"/>
        <w:bidi w:val="0"/>
        <w:spacing w:before="0" w:after="0"/>
        <w:jc w:val="left"/>
        <w:rPr/>
      </w:pPr>
      <w:r>
        <w:rPr/>
        <w:t>hZ8DHk9Q5DBiwR8El1Qnequ0RcU20Q4TwbFtO2U9MI1pRRbbtgYrCLLFJGaUdwfFxGcVbK7ERW6sTi</w:t>
      </w:r>
    </w:p>
    <w:p>
      <w:pPr>
        <w:pStyle w:val="PreformattedText"/>
        <w:bidi w:val="0"/>
        <w:spacing w:before="0" w:after="0"/>
        <w:jc w:val="left"/>
        <w:rPr/>
      </w:pPr>
      <w:r>
        <w:rPr/>
        <w:t>YCN/QPJI9pyfi9UyMEqFggplLlg1LTOsdPVxFmLSCOHvW7ZPHJGyl/zHGfShRrjaDGSoc3kCZUZNvl</w:t>
      </w:r>
    </w:p>
    <w:p>
      <w:pPr>
        <w:pStyle w:val="PreformattedText"/>
        <w:bidi w:val="0"/>
        <w:spacing w:before="0" w:after="0"/>
        <w:jc w:val="left"/>
        <w:rPr/>
      </w:pPr>
      <w:r>
        <w:rPr/>
        <w:t>aIBUGpqGE0LVEcMIqbtHd4/wAlLjpFQ/LfpDnvZepMoXiCZylDASYblV2p3WevlVIy9+etDJTqWgZ1</w:t>
      </w:r>
    </w:p>
    <w:p>
      <w:pPr>
        <w:pStyle w:val="PreformattedText"/>
        <w:bidi w:val="0"/>
        <w:spacing w:before="0" w:after="0"/>
        <w:jc w:val="left"/>
        <w:rPr/>
      </w:pPr>
      <w:r>
        <w:rPr/>
        <w:t>EU0ME3VMVQcQuV7JjJguCJaZC4nuCtDQGyWpmoWcRyU6xJDGWp0mWNYVXrMBGZiZQxa7hc2IGaqExu</w:t>
      </w:r>
    </w:p>
    <w:p>
      <w:pPr>
        <w:pStyle w:val="PreformattedText"/>
        <w:bidi w:val="0"/>
        <w:spacing w:before="0" w:after="0"/>
        <w:jc w:val="left"/>
        <w:rPr/>
      </w:pPr>
      <w:r>
        <w:rPr/>
        <w:t>whBvcKMXXXBNNWNEOg9S8jTSGSIRpEkciHqyrMDMT1SI8iwJ4LZ5sfzUATgTCQAnRGmSWWniiaaom+</w:t>
      </w:r>
    </w:p>
    <w:p>
      <w:pPr>
        <w:pStyle w:val="PreformattedText"/>
        <w:bidi w:val="0"/>
        <w:spacing w:before="0" w:after="0"/>
        <w:jc w:val="left"/>
        <w:rPr/>
      </w:pPr>
      <w:r>
        <w:rPr/>
        <w:t>VukLNGVKxdITBGkLgTQdBukeVs0i4johRK+Ggi7KbAOmHwouZ1nI+XyE0ZeVw0ksQqLRiRoOsjB2lW</w:t>
      </w:r>
    </w:p>
    <w:p>
      <w:pPr>
        <w:pStyle w:val="PreformattedText"/>
        <w:bidi w:val="0"/>
        <w:spacing w:before="0" w:after="0"/>
        <w:jc w:val="left"/>
        <w:rPr/>
      </w:pPr>
      <w:r>
        <w:rPr/>
        <w:t>N3B6i3KLk2bHKKsmcnVNEBwPCkPGOu8cscA+XgwmhlROnGjhIuk0ZKhmLuuOK8syox8QmFB7bfihad</w:t>
      </w:r>
    </w:p>
    <w:p>
      <w:pPr>
        <w:pStyle w:val="PreformattedText"/>
        <w:bidi w:val="0"/>
        <w:spacing w:before="0" w:after="0"/>
        <w:jc w:val="left"/>
        <w:rPr/>
      </w:pPr>
      <w:r>
        <w:rPr/>
        <w:t>lglL9WokiaCNGipo2F5cyrRTtHMCWVw0kjAkk9ouzsXE1xibcrGTszzRyESB0kjllkijgqZcWMy08j</w:t>
      </w:r>
    </w:p>
    <w:p>
      <w:pPr>
        <w:pStyle w:val="PreformattedText"/>
        <w:bidi w:val="0"/>
        <w:spacing w:before="0" w:after="0"/>
        <w:jc w:val="left"/>
        <w:rPr/>
      </w:pPr>
      <w:r>
        <w:rPr/>
        <w:t>4mNiiK4XEFi2PbMrNEKZPUfq/dJURKvSLrCGDq0bshgDKVydISR0yCFLCwZWjVRizBUnGMKViSZCh+</w:t>
      </w:r>
    </w:p>
    <w:p>
      <w:pPr>
        <w:pStyle w:val="PreformattedText"/>
        <w:bidi w:val="0"/>
        <w:spacing w:before="0" w:after="0"/>
        <w:jc w:val="left"/>
        <w:rPr/>
      </w:pPr>
      <w:r>
        <w:rPr/>
        <w:t>XNPh8ukK5CRZEMQCCYCUdPqOSoVcgim/JyXOEkdZPnwT9NK88Cm8hlRSrEfJwVlOyXImWJ4hJIskXN</w:t>
      </w:r>
    </w:p>
    <w:p>
      <w:pPr>
        <w:pStyle w:val="PreformattedText"/>
        <w:bidi w:val="0"/>
        <w:spacing w:before="0" w:after="0"/>
        <w:jc w:val="left"/>
        <w:rPr/>
      </w:pPr>
      <w:r>
        <w:rPr/>
        <w:t>znmzLkT9TSIkTolJtcY5pTSJTTUuSzwRtG8cr4rMypNGImeEtECIlCMVtmLRyIrRL1ZipIGpTtJLc8</w:t>
      </w:r>
    </w:p>
    <w:p>
      <w:pPr>
        <w:pStyle w:val="PreformattedText"/>
        <w:bidi w:val="0"/>
        <w:spacing w:before="0" w:after="0"/>
        <w:jc w:val="left"/>
        <w:rPr/>
      </w:pPr>
      <w:r>
        <w:rPr/>
        <w:t>1yepV5ckLNn+UnWpJgiuBm8MJZgKhXVbjLGzN9N8EVoMTGEsk6n2lE1DydNo0jqRKgn6kccMcCl0j/</w:t>
      </w:r>
    </w:p>
    <w:p>
      <w:pPr>
        <w:pStyle w:val="PreformattedText"/>
        <w:bidi w:val="0"/>
        <w:spacing w:before="0" w:after="0"/>
        <w:jc w:val="left"/>
        <w:rPr/>
      </w:pPr>
      <w:r>
        <w:rPr/>
        <w:t>xGlclliLT8jvBKvkv+JM6b8HSUwcDHWVWa6WoctMgq2jSnKJVK6yNGoDurzGarxIxVsCYwIwoLY45a</w:t>
      </w:r>
    </w:p>
    <w:p>
      <w:pPr>
        <w:pStyle w:val="PreformattedText"/>
        <w:bidi w:val="0"/>
        <w:spacing w:before="0" w:after="0"/>
        <w:jc w:val="left"/>
        <w:rPr/>
      </w:pPr>
      <w:r>
        <w:rPr/>
        <w:t>Uh0zxeepMtab/VCpEuFzIXWpEnzQ+Y6iqpSXCGO0swZ8gHU5mT6yy6yVDvEt0lWMOoWn/UdR04q8iR</w:t>
      </w:r>
    </w:p>
    <w:p>
      <w:pPr>
        <w:pStyle w:val="PreformattedText"/>
        <w:bidi w:val="0"/>
        <w:spacing w:before="0" w:after="0"/>
        <w:jc w:val="left"/>
        <w:rPr/>
      </w:pPr>
      <w:r>
        <w:rPr/>
        <w:t>Ek6E2czXLTSuyrdWa4yKmxWwuzMe1hrmbQ4b3mVpYJsHIKnUhCIinwMTYX58LbJTz/APk1lp81YSSZ</w:t>
      </w:r>
    </w:p>
    <w:p>
      <w:pPr>
        <w:pStyle w:val="PreformattedText"/>
        <w:bidi w:val="0"/>
        <w:spacing w:before="0" w:after="0"/>
        <w:jc w:val="left"/>
        <w:rPr/>
      </w:pPr>
      <w:r>
        <w:rPr/>
        <w:t>KslChlawYArzytiSxuoFj3Wvz5GrWxI6lCtlLCY2WMxFnDgLixWzccABrDu5APgr+rWhogvkSVXdJz</w:t>
      </w:r>
    </w:p>
    <w:p>
      <w:pPr>
        <w:pStyle w:val="PreformattedText"/>
        <w:bidi w:val="0"/>
        <w:spacing w:before="0" w:after="0"/>
        <w:jc w:val="left"/>
        <w:rPr/>
      </w:pPr>
      <w:r>
        <w:rPr/>
        <w:t>w+fzVmpGKPEVAKgkDJl6glIe30fWxHkjghcWx1oEgghKWkCTqrjsQZ6hHiXqRxFxIA6qAkYY9MNlcM</w:t>
      </w:r>
    </w:p>
    <w:p>
      <w:pPr>
        <w:pStyle w:val="PreformattedText"/>
        <w:bidi w:val="0"/>
        <w:spacing w:before="0" w:after="0"/>
        <w:jc w:val="left"/>
        <w:rPr/>
      </w:pPr>
      <w:r>
        <w:rPr/>
        <w:t>GOTSKMlK8eMhpbxBI44cStl0Jhijp2MkKPwKmQYvLEEVkQNHG1pGbqx3YBheowxZXtNpADQC5qozHc</w:t>
      </w:r>
    </w:p>
    <w:p>
      <w:pPr>
        <w:pStyle w:val="PreformattedText"/>
        <w:bidi w:val="0"/>
        <w:spacing w:before="0" w:after="0"/>
        <w:jc w:val="left"/>
        <w:rPr/>
      </w:pPr>
      <w:r>
        <w:rPr/>
        <w:t>pqmQIXiKqBUZXkAZKeFc2eOSMrGpkjx6gZ27yFdeOZtQ67pIye8NRUkRkjClZA8szRM0sVRHTtiwW0</w:t>
      </w:r>
    </w:p>
    <w:p>
      <w:pPr>
        <w:pStyle w:val="PreformattedText"/>
        <w:bidi w:val="0"/>
        <w:spacing w:before="0" w:after="0"/>
        <w:jc w:val="left"/>
        <w:rPr/>
      </w:pPr>
      <w:r>
        <w:rPr/>
        <w:t>cyLksV0V3soKlYkZIyojheQGyBhRImJymcI+nAs0NLEOnDLFTyVZlkaLpsJIVIjvi1OLixwIm6gR0Y</w:t>
      </w:r>
    </w:p>
    <w:p>
      <w:pPr>
        <w:pStyle w:val="PreformattedText"/>
        <w:bidi w:val="0"/>
        <w:spacing w:before="0" w:after="0"/>
        <w:jc w:val="left"/>
        <w:rPr/>
      </w:pPr>
      <w:r>
        <w:rPr/>
        <w:t>daBm7oaKRkwNUpcHNMUjp26IdnLJUVjoiyR/k1ETSIUczhUMWV8oee9HeGQSAMXITxq4xSvFEpImgc</w:t>
      </w:r>
    </w:p>
    <w:p>
      <w:pPr>
        <w:pStyle w:val="PreformattedText"/>
        <w:bidi w:val="0"/>
        <w:spacing w:before="0" w:after="0"/>
        <w:jc w:val="left"/>
        <w:rPr/>
      </w:pPr>
      <w:r>
        <w:rPr/>
        <w:t>kimoozC8ErRlYo5lYRxGV74YInSjz6SQ4RVAXiN05RGlwyFlZJyHLmaWFYzjNTzNB3xxtE01S1NGHy</w:t>
      </w:r>
    </w:p>
    <w:p>
      <w:pPr>
        <w:pStyle w:val="PreformattedText"/>
        <w:bidi w:val="0"/>
        <w:spacing w:before="0" w:after="0"/>
        <w:jc w:val="left"/>
        <w:rPr/>
      </w:pPr>
      <w:r>
        <w:rPr/>
        <w:t>ikhmYY3dna3+I0r08kyCO6Ujg3Dj/tN5CVVSWINM7PJGs8ocLRSxpKYmmLin4iSNomKXYSK+AhEcUy</w:t>
      </w:r>
    </w:p>
    <w:p>
      <w:pPr>
        <w:pStyle w:val="PreformattedText"/>
        <w:bidi w:val="0"/>
        <w:spacing w:before="0" w:after="0"/>
        <w:jc w:val="left"/>
        <w:rPr/>
      </w:pPr>
      <w:r>
        <w:rPr/>
        <w:t>sBB6kRDgBz1T0Rm6tHc0qVDTZRiKEmWOa5MaLBGRJNMGJvGrB5JGMRlilaeSNiIJJcN4YUhwjhMomA</w:t>
      </w:r>
    </w:p>
    <w:p>
      <w:pPr>
        <w:pStyle w:val="PreformattedText"/>
        <w:bidi w:val="0"/>
        <w:spacing w:before="0" w:after="0"/>
        <w:jc w:val="left"/>
        <w:rPr/>
      </w:pPr>
      <w:r>
        <w:rPr/>
        <w:t>uztMJ6dYw80bxU6CNTPMGINTCjRhpCsasVZ1icRherFQw2ncEgQDhQ5w6s+fP+ScBaFpGMkkdVHJIW</w:t>
      </w:r>
    </w:p>
    <w:p>
      <w:pPr>
        <w:pStyle w:val="PreformattedText"/>
        <w:bidi w:val="0"/>
        <w:spacing w:before="0" w:after="0"/>
        <w:jc w:val="left"/>
        <w:rPr/>
      </w:pPr>
      <w:r>
        <w:rPr/>
        <w:t>ZJJ5IwrMktQQ5YBwzLE9u1yy9aobppTwLDpuBJy1TIdICbOJIch2lZsIyqM9lqTiZJEYNeXqNdGGbE</w:t>
      </w:r>
    </w:p>
    <w:p>
      <w:pPr>
        <w:pStyle w:val="PreformattedText"/>
        <w:bidi w:val="0"/>
        <w:spacing w:before="0" w:after="0"/>
        <w:jc w:val="left"/>
        <w:rPr/>
      </w:pPr>
      <w:r>
        <w:rPr/>
        <w:t>tm468iIIkkwepMsi46eB6kDNFKmfTOB6ZEf5av2MVRiBl5Zhn/AIszEjMZhRnP1J9SkjF2gwQl2RoZ</w:t>
      </w:r>
    </w:p>
    <w:p>
      <w:pPr>
        <w:pStyle w:val="PreformattedText"/>
        <w:bidi w:val="0"/>
        <w:spacing w:before="0" w:after="0"/>
        <w:jc w:val="left"/>
        <w:rPr/>
      </w:pPr>
      <w:r>
        <w:rPr/>
        <w:t>LyoYy0jKqjG8IV2xsVwZmKkLm4mBrGVDpt1yEUiFOJIMYVkUyFn6nUVFIImmY4ZGIx2yjxACpiq2R5</w:t>
      </w:r>
    </w:p>
    <w:p>
      <w:pPr>
        <w:pStyle w:val="PreformattedText"/>
        <w:bidi w:val="0"/>
        <w:spacing w:before="0" w:after="0"/>
        <w:jc w:val="left"/>
        <w:rPr/>
      </w:pPr>
      <w:r>
        <w:rPr/>
        <w:t>BtEc280ts5u4kiZ1VZCGKB8RdXGcKZHqCQY5iI2Umx+q6N/lm2ASTamtGekmHMfYZldMZGkkRZCsM5</w:t>
      </w:r>
    </w:p>
    <w:p>
      <w:pPr>
        <w:pStyle w:val="PreformattedText"/>
        <w:bidi w:val="0"/>
        <w:spacing w:before="0" w:after="0"/>
        <w:jc w:val="left"/>
        <w:rPr/>
      </w:pPr>
      <w:r>
        <w:rPr/>
        <w:t>YqQxMbXSyMpC3sMcu3SYEZtCgmZ72pkdryQssskSSfSO9ZIg2eH5bnuIRh2rZMmu/wBOY4E6GAmboP</w:t>
      </w:r>
    </w:p>
    <w:p>
      <w:pPr>
        <w:pStyle w:val="PreformattedText"/>
        <w:bidi w:val="0"/>
        <w:spacing w:before="0" w:after="0"/>
        <w:jc w:val="left"/>
        <w:rPr/>
      </w:pPr>
      <w:r>
        <w:rPr/>
        <w:t>BHQhGaORmXpoV6QjcSTp+YMBL3E5EMC7KSzZFsMrrpg0nISOne3cefPcnC7yOVLBOswJAV5S+V5EJZ</w:t>
      </w:r>
    </w:p>
    <w:p>
      <w:pPr>
        <w:pStyle w:val="PreformattedText"/>
        <w:bidi w:val="0"/>
        <w:spacing w:before="0" w:after="0"/>
        <w:jc w:val="left"/>
        <w:rPr/>
      </w:pPr>
      <w:r>
        <w:rPr/>
        <w:t>7ZsAZEUNiSPq7u0tBwAblF+SbdUVHHC6NIRPlJIKedvz4tvCOVYJLTdJCknDYLYhuuVB7RcAz1D7Sn</w:t>
      </w:r>
    </w:p>
    <w:p>
      <w:pPr>
        <w:pStyle w:val="PreformattedText"/>
        <w:bidi w:val="0"/>
        <w:spacing w:before="0" w:after="0"/>
        <w:jc w:val="left"/>
        <w:rPr/>
      </w:pPr>
      <w:r>
        <w:rPr/>
        <w:t>JIH+02Ov1KpZnniukaJJi8zximN4zD1GzDIWVzIuRaPFVdm50OgYjEeZRbgERHnVR0hWfpRsZonzd4</w:t>
      </w:r>
    </w:p>
    <w:p>
      <w:pPr>
        <w:pStyle w:val="PreformattedText"/>
        <w:bidi w:val="0"/>
        <w:spacing w:before="0" w:after="0"/>
        <w:jc w:val="left"/>
        <w:rPr/>
      </w:pPr>
      <w:r>
        <w:rPr/>
        <w:t>gI/mI3ELxZlRJUYOspCmRO6VW5/fSGA7S7Ha3v8AJAa6ZgSmhJKq1BLxqsbyQ9cXnZpLh4kaKNzcBW</w:t>
      </w:r>
    </w:p>
    <w:p>
      <w:pPr>
        <w:pStyle w:val="PreformattedText"/>
        <w:bidi w:val="0"/>
        <w:spacing w:before="0" w:after="0"/>
        <w:jc w:val="left"/>
        <w:rPr/>
      </w:pPr>
      <w:r>
        <w:rPr/>
        <w:t>YRloyy/Tk/dqpuJJBJRkEADhQckjwAM7NAyCO2YWRmmlcP1pBBI3XjaU3vY/TgVXHuQCcBMCTygJIq</w:t>
      </w:r>
    </w:p>
    <w:p>
      <w:pPr>
        <w:pStyle w:val="PreformattedText"/>
        <w:bidi w:val="0"/>
        <w:spacing w:before="0" w:after="0"/>
        <w:jc w:val="left"/>
        <w:rPr/>
      </w:pPr>
      <w:r>
        <w:rPr/>
        <w:t>KnAvLGixuJG6BWAiZAzoY4mKh47yspiv2J3WRbLqHwJDkwOcHKmPSySTS7rTRVDEz+naxJI5nkDO8M</w:t>
      </w:r>
    </w:p>
    <w:p>
      <w:pPr>
        <w:pStyle w:val="PreformattedText"/>
        <w:bidi w:val="0"/>
        <w:spacing w:before="0" w:after="0"/>
        <w:jc w:val="left"/>
        <w:rPr/>
      </w:pPr>
      <w:r>
        <w:rPr/>
        <w:t>0VSrqtmMRV41xkYqzMpP0jHWZ43fBWtO86Rlev6XMSdzpkWKvmt1kSS4RVYDtPN1tYZLbzrxbReS6e</w:t>
      </w:r>
    </w:p>
    <w:p>
      <w:pPr>
        <w:pStyle w:val="PreformattedText"/>
        <w:bidi w:val="0"/>
        <w:spacing w:before="0" w:after="0"/>
        <w:jc w:val="left"/>
        <w:rPr/>
      </w:pPr>
      <w:r>
        <w:rPr/>
        <w:t>f4eivaA/ywToR+FPxFrCQFsgi3D3SREQ8xoyAYX8XJt24j6tWEC5h5yFndHRGFa9tByCqsmIclQUEm</w:t>
      </w:r>
    </w:p>
    <w:p>
      <w:pPr>
        <w:pStyle w:val="PreformattedText"/>
        <w:bidi w:val="0"/>
        <w:spacing w:before="0" w:after="0"/>
        <w:jc w:val="left"/>
        <w:rPr/>
      </w:pPr>
      <w:r>
        <w:rPr/>
        <w:t>V0Z5FQAi9gv18/TjjrSQDqEuDOOFWyjjRmWUFUVzF+YCVlMeTdNYcT9Ru1zbnxoucYkKl9MEidd1XG</w:t>
      </w:r>
    </w:p>
    <w:p>
      <w:pPr>
        <w:pStyle w:val="PreformattedText"/>
        <w:bidi w:val="0"/>
        <w:spacing w:before="0" w:after="0"/>
        <w:jc w:val="left"/>
        <w:rPr/>
      </w:pPr>
      <w:r>
        <w:rPr/>
        <w:t>iULhaT6SAoRhiwIBkeP3lbLk8AL+k6tok26zKWqBAIHD1dHpK20JBKkWUp/GxC5hLGM3WwewBHFhl9</w:t>
      </w:r>
    </w:p>
    <w:p>
      <w:pPr>
        <w:pStyle w:val="PreformattedText"/>
        <w:bidi w:val="0"/>
        <w:spacing w:before="0" w:after="0"/>
        <w:jc w:val="left"/>
        <w:rPr/>
      </w:pPr>
      <w:r>
        <w:rPr/>
        <w:t>V9WKhW+h7VZCDg0mBY9xU2F+A3Klhz4Jx1cwYA7R8/cheQj+3z+Irep/xnbB6ESoElJ8Jfgt6K2WKN</w:t>
      </w:r>
    </w:p>
    <w:p>
      <w:pPr>
        <w:pStyle w:val="PreformattedText"/>
        <w:bidi w:val="0"/>
        <w:spacing w:before="0" w:after="0"/>
        <w:jc w:val="left"/>
        <w:rPr/>
      </w:pPr>
      <w:r>
        <w:rPr/>
        <w:t>WvFDunrGXcPWe8FQoGLH5zblIIuojXWqk6GHrlYdpO9HcvhNLIfcdwJJZrGwJF1I9x9j5vqfnunz8V</w:t>
      </w:r>
    </w:p>
    <w:p>
      <w:pPr>
        <w:pStyle w:val="PreformattedText"/>
        <w:bidi w:val="0"/>
        <w:spacing w:before="0" w:after="0"/>
        <w:jc w:val="left"/>
        <w:rPr/>
      </w:pPr>
      <w:r>
        <w:rPr/>
        <w:t>lQr2Fjc83upAsBfggk3X+f20EkmShMsSCGPcvJOC8gWNgWPm5tqEIyn5cAcnFmP9B/34GnDZnk4ISu</w:t>
      </w:r>
    </w:p>
    <w:p>
      <w:pPr>
        <w:pStyle w:val="PreformattedText"/>
        <w:bidi w:val="0"/>
        <w:spacing w:before="0" w:after="0"/>
        <w:jc w:val="left"/>
        <w:rPr/>
      </w:pPr>
      <w:r>
        <w:rPr/>
        <w:t>bFsrqSWWwv5sMQBx76Yal126meIzyTX1C7DE3JDJflTxewNweNOlTLAG7Bgt/wBMo7mAJITuvlf/AL</w:t>
      </w:r>
    </w:p>
    <w:p>
      <w:pPr>
        <w:pStyle w:val="PreformattedText"/>
        <w:bidi w:val="0"/>
        <w:spacing w:before="0" w:after="0"/>
        <w:jc w:val="left"/>
        <w:rPr/>
      </w:pPr>
      <w:r>
        <w:rPr/>
        <w:t>/toQmfzBY2BKOCwOK4ewB5PHP89CEiVQQDjgGZslPNm+9z9iOPvfVUWuaifqQ0jkg5EEK+LBQDZSBY</w:t>
      </w:r>
    </w:p>
    <w:p>
      <w:pPr>
        <w:pStyle w:val="PreformattedText"/>
        <w:bidi w:val="0"/>
        <w:spacing w:before="0" w:after="0"/>
        <w:jc w:val="left"/>
        <w:rPr/>
      </w:pPr>
      <w:r>
        <w:rPr/>
        <w:t>r+/bqDkCdWqZMW9afYXYWayY4vifIuvJAJzP7HzoactHV+ahIaxFlUqFPkeGHuzG/c5B44/VZf4WH8</w:t>
      </w:r>
    </w:p>
    <w:p>
      <w:pPr>
        <w:pStyle w:val="PreformattedText"/>
        <w:bidi w:val="0"/>
        <w:spacing w:before="0" w:after="0"/>
        <w:jc w:val="left"/>
        <w:rPr/>
      </w:pPr>
      <w:r>
        <w:rPr/>
        <w:t>RQmSCtxclVyEvhS4FjiAeCDzweTh7/AKYyJCFk8rcliCwHLKAA55xa4Ltz+/8AzedQhRk4CkkqVa5G</w:t>
      </w:r>
    </w:p>
    <w:p>
      <w:pPr>
        <w:pStyle w:val="PreformattedText"/>
        <w:bidi w:val="0"/>
        <w:spacing w:before="0" w:after="0"/>
        <w:jc w:val="left"/>
        <w:rPr/>
      </w:pPr>
      <w:r>
        <w:rPr/>
        <w:t>JBKWIHi7XyuPOhaEBLazeBYG4te6k+xHvc38eNCEJItybljziVx4BwBxPtl/9NK7u4uSFYfTkgeCVD</w:t>
      </w:r>
    </w:p>
    <w:p>
      <w:pPr>
        <w:pStyle w:val="PreformattedText"/>
        <w:bidi w:val="0"/>
        <w:spacing w:before="0" w:after="0"/>
        <w:jc w:val="left"/>
        <w:rPr/>
      </w:pPr>
      <w:r>
        <w:rPr/>
        <w:t>d+jU3UlitllsWtcjyRyPcaVh1CrPELW6KzspKkKtgrggY3UCxLXe1ib8W9hbV+9bFuPrSdLd+CbJu3</w:t>
      </w:r>
    </w:p>
    <w:p>
      <w:pPr>
        <w:pStyle w:val="PreformattedText"/>
        <w:bidi w:val="0"/>
        <w:spacing w:before="0" w:after="0"/>
        <w:jc w:val="left"/>
        <w:rPr/>
      </w:pPr>
      <w:r>
        <w:rPr/>
        <w:t>erc2Y2IKkA3Y2BuxxHgc30uSeslBJOqUjjIvJZiCyiwIU2YAMUKggYXuBqJJ1MoyYBKw7XLKOA7dzJ</w:t>
      </w:r>
    </w:p>
    <w:p>
      <w:pPr>
        <w:pStyle w:val="PreformattedText"/>
        <w:bidi w:val="0"/>
        <w:spacing w:before="0" w:after="0"/>
        <w:jc w:val="left"/>
        <w:rPr/>
      </w:pPr>
      <w:r>
        <w:rPr/>
        <w:t>dV5vwqcYk25Fv0++mccuHX+SIMTyTakxr1iFaLE4dQXGTHhimQLkd3txlqBIhyNdAshDfuKMAOCwRS</w:t>
      </w:r>
    </w:p>
    <w:p>
      <w:pPr>
        <w:pStyle w:val="PreformattedText"/>
        <w:bidi w:val="0"/>
        <w:spacing w:before="0" w:after="0"/>
        <w:jc w:val="left"/>
        <w:rPr/>
      </w:pPr>
      <w:r>
        <w:rPr/>
        <w:t>Qx55Y/So/TbIBdMW9pyhKsrhyzKjKxs6xkRsG8hASSeMQD5/rqCG53pKE62YC3uStlDRgN3KQrt1Ob</w:t>
      </w:r>
    </w:p>
    <w:p>
      <w:pPr>
        <w:pStyle w:val="PreformattedText"/>
        <w:bidi w:val="0"/>
        <w:spacing w:before="0" w:after="0"/>
        <w:jc w:val="left"/>
        <w:rPr/>
      </w:pPr>
      <w:r>
        <w:rPr/>
        <w:t>jm3JsP21aMgShERIyAgiJCxYZq7A8rxeM/QpTJeff97DUwJnmhKAUoAH6TowOEosqXYFxIMCZFya97</w:t>
      </w:r>
    </w:p>
    <w:p>
      <w:pPr>
        <w:pStyle w:val="PreformattedText"/>
        <w:bidi w:val="0"/>
        <w:spacing w:before="0" w:after="0"/>
        <w:jc w:val="left"/>
        <w:rPr/>
      </w:pPr>
      <w:r>
        <w:rPr/>
        <w:t>c5N5uOrHVGiFI05Z5b1Dtm5kxkxCgJizNURoLrAxkXLO4bt4ZDjKtjWzqMIRkcsjpC0iiR43EQBVkd</w:t>
      </w:r>
    </w:p>
    <w:p>
      <w:pPr>
        <w:pStyle w:val="PreformattedText"/>
        <w:bidi w:val="0"/>
        <w:spacing w:before="0" w:after="0"/>
        <w:jc w:val="left"/>
        <w:rPr/>
      </w:pPr>
      <w:r>
        <w:rPr/>
        <w:t>BGHVQyrZXYFjYXQKzN4uWdm6v8f3S66O+4p+CaYQ3hqXwdWkjlcgxAXMSCXtUrGFRU4CqR29gboyNO</w:t>
      </w:r>
    </w:p>
    <w:p>
      <w:pPr>
        <w:pStyle w:val="PreformattedText"/>
        <w:bidi w:val="0"/>
        <w:spacing w:before="0" w:after="0"/>
        <w:jc w:val="left"/>
        <w:rPr/>
      </w:pPr>
      <w:r>
        <w:rPr/>
        <w:t>7g4CZSKzIojsHV0kVZJY1WDMf4TTIiqCzq5Ju4Us2OfTssLN58/77+5KzhCWJEZw2GYMci4tMCZVE5</w:t>
      </w:r>
    </w:p>
    <w:p>
      <w:pPr>
        <w:pStyle w:val="PreformattedText"/>
        <w:bidi w:val="0"/>
        <w:spacing w:before="0" w:after="0"/>
        <w:jc w:val="left"/>
        <w:rPr/>
      </w:pPr>
      <w:r>
        <w:rPr/>
        <w:t>fCNQq3lRljDG0as31GIhYi7XZJJSyYx1onotZcFKvGoqJ2kjeKJ1ZpGZXkYAxkHg9QAK3LqvbkHBaW</w:t>
      </w:r>
    </w:p>
    <w:p>
      <w:pPr>
        <w:pStyle w:val="PreformattedText"/>
        <w:bidi w:val="0"/>
        <w:spacing w:before="0" w:after="0"/>
        <w:jc w:val="left"/>
        <w:rPr/>
      </w:pPr>
      <w:r>
        <w:rPr/>
        <w:t>iCU0ggk6Jh2lZYm6UUUhOUpzWGVoUWwWH/I8OTMGUMw/Nm/ToJuFzsBAaACNZUNuAjRcfpJdwI5iyl</w:t>
      </w:r>
    </w:p>
    <w:p>
      <w:pPr>
        <w:pStyle w:val="PreformattedText"/>
        <w:bidi w:val="0"/>
        <w:spacing w:before="0" w:after="0"/>
        <w:jc w:val="left"/>
        <w:rPr/>
      </w:pPr>
      <w:r>
        <w:rPr/>
        <w:t>sWvfG2QcgdoYDHC+Tq9tVOEghAmXToqFu0QDkhXADsSWI+g8u97k3GTfuR9SjWWoM4HWnBjI1UDEjf</w:t>
      </w:r>
    </w:p>
    <w:p>
      <w:pPr>
        <w:pStyle w:val="PreformattedText"/>
        <w:bidi w:val="0"/>
        <w:spacing w:before="0" w:after="0"/>
        <w:jc w:val="left"/>
        <w:rPr/>
      </w:pPr>
      <w:r>
        <w:rPr/>
        <w:t>MPEQX6iqwQAuzsDYhbLYME5ubA+PGs4AucANVaDugkrOSAMoDZAusgUgHkENkUAvbH/06UhuTdlMlX</w:t>
      </w:r>
    </w:p>
    <w:p>
      <w:pPr>
        <w:pStyle w:val="PreformattedText"/>
        <w:bidi w:val="0"/>
        <w:spacing w:before="0" w:after="0"/>
        <w:jc w:val="left"/>
        <w:rPr/>
      </w:pPr>
      <w:r>
        <w:rPr/>
        <w:t>IyJNwosbKTdDe1m97Arf7aRCdjyOKqpXv7WBF0Ui+CK7WJwXgn31Y207tuVBI0JhF05UISCzXIIjAL</w:t>
      </w:r>
    </w:p>
    <w:p>
      <w:pPr>
        <w:pStyle w:val="PreformattedText"/>
        <w:bidi w:val="0"/>
        <w:spacing w:before="0" w:after="0"/>
        <w:jc w:val="left"/>
        <w:rPr/>
      </w:pPr>
      <w:r>
        <w:rPr/>
        <w:t>MTe63JIEgsWLXtf9P8WrEr9B4qc20CYiLhFZ81j6irE8sYzVJWa1wQGBF7kt23OrmubiSllzt0rY+x</w:t>
      </w:r>
    </w:p>
    <w:p>
      <w:pPr>
        <w:pStyle w:val="PreformattedText"/>
        <w:bidi w:val="0"/>
        <w:spacing w:before="0" w:after="0"/>
        <w:jc w:val="left"/>
        <w:rPr/>
      </w:pPr>
      <w:r>
        <w:rPr/>
        <w:t>SO8gcE3ZSyxRRFymPJjWQrlA6k3b+IN2k21vZOhGHH7SzPADzBzC3ftUsi4d8Ads6kssY6zWhj7Jp0</w:t>
      </w:r>
    </w:p>
    <w:p>
      <w:pPr>
        <w:pStyle w:val="PreformattedText"/>
        <w:bidi w:val="0"/>
        <w:spacing w:before="0" w:after="0"/>
        <w:jc w:val="left"/>
        <w:rPr/>
      </w:pPr>
      <w:r>
        <w:rPr/>
        <w:t>PaenIoKjud1ZTkV1sow4xcN651yoeCLZ4leEBdGWSDovDEJ5DSOhhDOAGSdslLAxFm6na91UY8agF4</w:t>
      </w:r>
    </w:p>
    <w:p>
      <w:pPr>
        <w:pStyle w:val="PreformattedText"/>
        <w:bidi w:val="0"/>
        <w:spacing w:before="0" w:after="0"/>
        <w:jc w:val="left"/>
        <w:rPr/>
      </w:pPr>
      <w:r>
        <w:rPr/>
        <w:t>JDeknIE3Fax9bba1ftO7beafCCtpp6eoeGTpVLQvE1I4JItNOkcqsoAMh6d1uzDUEvaHjm4W/KT0nN</w:t>
      </w:r>
    </w:p>
    <w:p>
      <w:pPr>
        <w:pStyle w:val="PreformattedText"/>
        <w:bidi w:val="0"/>
        <w:spacing w:before="0" w:after="0"/>
        <w:jc w:val="left"/>
        <w:rPr/>
      </w:pPr>
      <w:r>
        <w:rPr/>
        <w:t>9YDJny5d1/7Sf8Ttf+I/8PH9m7V7lXn+9PT3wRpvTXqZVnkqYoN1+G+zbR8OK4xrA5Bl+X2OlyidBJ</w:t>
      </w:r>
    </w:p>
    <w:p>
      <w:pPr>
        <w:pStyle w:val="PreformattedText"/>
        <w:bidi w:val="0"/>
        <w:spacing w:before="0" w:after="0"/>
        <w:jc w:val="left"/>
        <w:rPr/>
      </w:pPr>
      <w:r>
        <w:rPr/>
        <w:t>lJizxDFB5YUfU7JToNpCiNnqPa1vSO9c57vZu4QtezFwqbWKlX1lS9u90Y3i1vivm9szfP0k08Zhlp</w:t>
      </w:r>
    </w:p>
    <w:p>
      <w:pPr>
        <w:pStyle w:val="PreformattedText"/>
        <w:bidi w:val="0"/>
        <w:spacing w:before="0" w:after="0"/>
        <w:jc w:val="left"/>
        <w:rPr/>
      </w:pPr>
      <w:r>
        <w:rPr/>
        <w:t>2pKhxt4q5auVoBLGlK01G7ExO25NT9Oc8zIqLD0+pWHRTBrMDb7TTmG9ocTg372rUcYPWpyrrIkgpK</w:t>
      </w:r>
    </w:p>
    <w:p>
      <w:pPr>
        <w:pStyle w:val="PreformattedText"/>
        <w:bidi w:val="0"/>
        <w:spacing w:before="0" w:after="0"/>
        <w:jc w:val="left"/>
        <w:rPr/>
      </w:pPr>
      <w:r>
        <w:rPr/>
        <w:t>qspamLNaGnWvKdaKtnplWKepkellC7htizmNemA00vQhV+XdyrHGkzIu5tJ0+HX7TZ4kEYzDfP3qIW</w:t>
      </w:r>
    </w:p>
    <w:p>
      <w:pPr>
        <w:pStyle w:val="PreformattedText"/>
        <w:bidi w:val="0"/>
        <w:spacing w:before="0" w:after="0"/>
        <w:jc w:val="left"/>
        <w:rPr/>
      </w:pPr>
      <w:r>
        <w:rPr/>
        <w:t>OFzXwl4VZ2nhUR19XSQrPEgrKWainnfrNA0TK3yz/mTyM6Syo9X0ld7Q4NeXSZ7No7TUNnm3DVh5qv</w:t>
      </w:r>
    </w:p>
    <w:p>
      <w:pPr>
        <w:pStyle w:val="PreformattedText"/>
        <w:bidi w:val="0"/>
        <w:spacing w:before="0" w:after="0"/>
        <w:jc w:val="left"/>
        <w:rPr/>
      </w:pPr>
      <w:r>
        <w:rPr/>
        <w:t>r0onSsp90nleMxRw096StLVEGVbIQfk2lrKf6kUmFVkiziWAGWIgEGGtd9L5PcnJk6mE/JRKsavGaU</w:t>
      </w:r>
    </w:p>
    <w:p>
      <w:pPr>
        <w:pStyle w:val="PreformattedText"/>
        <w:bidi w:val="0"/>
        <w:spacing w:before="0" w:after="0"/>
        <w:jc w:val="left"/>
        <w:rPr/>
      </w:pPr>
      <w:r>
        <w:rPr/>
        <w:t>/P0s0sUawVNNuDVcFfhnLFWRmGooZOn00Zk6dM0ODZyQplNM2ercKwa1p+j7X7pYBa4Ftw/F/khqnG</w:t>
      </w:r>
    </w:p>
    <w:p>
      <w:pPr>
        <w:pStyle w:val="PreformattedText"/>
        <w:bidi w:val="0"/>
        <w:spacing w:before="0" w:after="0"/>
        <w:jc w:val="left"/>
        <w:rPr/>
      </w:pPr>
      <w:r>
        <w:rPr/>
        <w:t>SSpCtLUxtIc02pi1HHuu2U0UQSCWpBaA9FoVhhkyjp2aNHazToErAscZIcJ3reHy7iSzgWi0d6h86h</w:t>
      </w:r>
    </w:p>
    <w:p>
      <w:pPr>
        <w:pStyle w:val="PreformattedText"/>
        <w:bidi w:val="0"/>
        <w:spacing w:before="0" w:after="0"/>
        <w:jc w:val="left"/>
        <w:rPr/>
      </w:pPr>
      <w:r>
        <w:rPr/>
        <w:t>oaNKDozirWnkq4flnWOghZ0WpxaFSYKoojZS8gnJ2XCQJpi9zjbTbifPvbvnmgNDZJynquojrKhKbb</w:t>
      </w:r>
    </w:p>
    <w:p>
      <w:pPr>
        <w:pStyle w:val="PreformattedText"/>
        <w:bidi w:val="0"/>
        <w:spacing w:before="0" w:after="0"/>
        <w:jc w:val="left"/>
        <w:rPr/>
      </w:pPr>
      <w:r>
        <w:rPr/>
        <w:t>Q0cEFLLAiR9WnWsoJjHTs9VRh1JJlMPP8AiFs8MVQMsS47vRj6k+YgnRNRhhJK7RxmUR0EEJqKeSSC</w:t>
      </w:r>
    </w:p>
    <w:p>
      <w:pPr>
        <w:pStyle w:val="PreformattedText"/>
        <w:bidi w:val="0"/>
        <w:spacing w:before="0" w:after="0"/>
        <w:jc w:val="left"/>
        <w:rPr/>
      </w:pPr>
      <w:r>
        <w:rPr/>
        <w:t>riePpRVwkpWHVouujxoVVJY+myysXVGZc0gXCKjvpS1QZIgkthCqTTTUDQOTmLPCHjEVfuDJ0K2nRw</w:t>
      </w:r>
    </w:p>
    <w:p>
      <w:pPr>
        <w:pStyle w:val="PreformattedText"/>
        <w:bidi w:val="0"/>
        <w:spacing w:before="0" w:after="0"/>
        <w:jc w:val="left"/>
        <w:rPr/>
      </w:pPr>
      <w:r>
        <w:rPr/>
        <w:t>5aWnSJ2KtInYj5EP0s9O9zHHc4nDy1Q2QcnP6fPWnRDTJDuNNDUVFO1RHTtWwmGKalaJJypaOWMFqi</w:t>
      </w:r>
    </w:p>
    <w:p>
      <w:pPr>
        <w:pStyle w:val="PreformattedText"/>
        <w:bidi w:val="0"/>
        <w:spacing w:before="0" w:after="0"/>
        <w:jc w:val="left"/>
        <w:rPr/>
      </w:pPr>
      <w:r>
        <w:rPr/>
        <w:t>jjm+mUhZI+paMM+eSEMLSQTd1KZkkmHBKkKNHIlQ3y0dKlXHUVEUsaf7pGCktTTS1ThpJJYx+tM8Oq</w:t>
      </w:r>
    </w:p>
    <w:p>
      <w:pPr>
        <w:pStyle w:val="PreformattedText"/>
        <w:bidi w:val="0"/>
        <w:spacing w:before="0" w:after="0"/>
        <w:jc w:val="left"/>
        <w:rPr/>
      </w:pPr>
      <w:r>
        <w:rPr/>
        <w:t>ZUuyWstDmhvC5vm5GZPUh0kkqJIBKBTLJTGOiMoioY4J1iYRRxzXzHUjVQsY7naySdi5GlpJdBm2FO</w:t>
      </w:r>
    </w:p>
    <w:p>
      <w:pPr>
        <w:pStyle w:val="PreformattedText"/>
        <w:bidi w:val="0"/>
        <w:spacing w:before="0" w:after="0"/>
        <w:jc w:val="left"/>
        <w:rPr/>
      </w:pPr>
      <w:r>
        <w:rPr/>
        <w:t>ZMoSOU5VUrxRgUk9FCsMMssElVLM7OZquZuYqeORPy4cQkryZD2XTOEbx03bVBIAknCjZTShXGDTNU</w:t>
      </w:r>
    </w:p>
    <w:p>
      <w:pPr>
        <w:pStyle w:val="PreformattedText"/>
        <w:bidi w:val="0"/>
        <w:spacing w:before="0" w:after="0"/>
        <w:jc w:val="left"/>
        <w:rPr/>
      </w:pPr>
      <w:r>
        <w:rPr/>
        <w:t>mSSFjDEphleVAUeOIKElRiwJAEEa/QOHOoJBFxaVKfrHuJooZIlBEU9YXLLiIx01EUHRGSI7SB5b2/</w:t>
      </w:r>
    </w:p>
    <w:p>
      <w:pPr>
        <w:pStyle w:val="PreformattedText"/>
        <w:bidi w:val="0"/>
        <w:spacing w:before="0" w:after="0"/>
        <w:jc w:val="left"/>
        <w:rPr/>
      </w:pPr>
      <w:r>
        <w:rPr/>
        <w:t>Myxa+pc8ukTIQg6cKEeiWOMxm0zoUKxpIEdGLLiWWJFOTOxyfFolxU6TQRyRoox6nAxQUzlAJI3VhK</w:t>
      </w:r>
    </w:p>
    <w:p>
      <w:pPr>
        <w:pStyle w:val="PreformattedText"/>
        <w:bidi w:val="0"/>
        <w:spacing w:before="0" w:after="0"/>
        <w:jc w:val="left"/>
        <w:rPr/>
      </w:pPr>
      <w:r>
        <w:rPr/>
        <w:t>3XmqFZsJ5WmcBGJbFS6gAWVVxXJo3pEGEpJuAAwpTaoVmqo3WHpzK8rTiweASM46l2SSzSmxZiuIUr</w:t>
      </w:r>
    </w:p>
    <w:p>
      <w:pPr>
        <w:pStyle w:val="PreformattedText"/>
        <w:bidi w:val="0"/>
        <w:spacing w:before="0" w:after="0"/>
        <w:jc w:val="left"/>
        <w:rPr/>
      </w:pPr>
      <w:r>
        <w:rPr/>
        <w:t>gq8A637G2X5GVTXfAjQLenp6G6MJbSSRGScROBHNeFSqpFKwXqysp7ciDbty13KeBELC4kF0nC2pTz</w:t>
      </w:r>
    </w:p>
    <w:p>
      <w:pPr>
        <w:pStyle w:val="PreformattedText"/>
        <w:bidi w:val="0"/>
        <w:spacing w:before="0" w:after="0"/>
        <w:jc w:val="left"/>
        <w:rPr/>
      </w:pPr>
      <w:r>
        <w:rPr/>
        <w:t>U0MRLCoUytmGgVQFlMYaWNZHCkMYXVSpB5X9V9XKo3Om0iE6oMpWKGd2qOqscjd9PFPKwbKFyYsois</w:t>
      </w:r>
    </w:p>
    <w:p>
      <w:pPr>
        <w:pStyle w:val="PreformattedText"/>
        <w:bidi w:val="0"/>
        <w:spacing w:before="0" w:after="0"/>
        <w:jc w:val="left"/>
        <w:rPr/>
      </w:pPr>
      <w:r>
        <w:rPr/>
        <w:t>atkD+WRkqn6tAE4CNLiRgp6aZVSMSmSmj/w6ckh0ZRKigQ1DhmDs6AFvoAa/i7amD1KQAAS3KITpxI</w:t>
      </w:r>
    </w:p>
    <w:p>
      <w:pPr>
        <w:pStyle w:val="PreformattedText"/>
        <w:bidi w:val="0"/>
        <w:spacing w:before="0" w:after="0"/>
        <w:jc w:val="left"/>
        <w:rPr/>
      </w:pPr>
      <w:r>
        <w:rPr/>
        <w:t>peJTIskLQLmknTdBJ3vVNdnckXEkZZGCgHEcaDoMz3KILululORIFkMglaYToadVjcyV0M8i/lY9Q3</w:t>
      </w:r>
    </w:p>
    <w:p>
      <w:pPr>
        <w:pStyle w:val="PreformattedText"/>
        <w:bidi w:val="0"/>
        <w:spacing w:before="0" w:after="0"/>
        <w:jc w:val="left"/>
        <w:rPr/>
      </w:pPr>
      <w:r>
        <w:rPr/>
        <w:t>hjYkZAm/6kK46nSZwQocdwDrWQkkbVMkzxqzxxxjsu8iRoUZo4ou1ZgqNc/4jZfTkp03v/DyEGDEAw</w:t>
      </w:r>
    </w:p>
    <w:p>
      <w:pPr>
        <w:pStyle w:val="PreformattedText"/>
        <w:bidi w:val="0"/>
        <w:spacing w:before="0" w:after="0"/>
        <w:jc w:val="left"/>
        <w:rPr/>
      </w:pPr>
      <w:r>
        <w:rPr/>
        <w:t>hsqYGOMU6SQu1ggaSORLXtNdlFnUMrAOScm7WXt0gMEFMQ7MOgLMsicBXkacApUxCzyz5oFSXCJbRo</w:t>
      </w:r>
    </w:p>
    <w:p>
      <w:pPr>
        <w:pStyle w:val="PreformattedText"/>
        <w:bidi w:val="0"/>
        <w:spacing w:before="0" w:after="0"/>
        <w:jc w:val="left"/>
        <w:rPr/>
      </w:pPr>
      <w:r>
        <w:rPr/>
        <w:t>y42ZCxspVmVcdQlEcw1Iq5QydOWTpuYkVnlHTeZ3A6c4dCOhTlDiEF1YjIge8yYA5BAHSDfrQEgESo</w:t>
      </w:r>
    </w:p>
    <w:p>
      <w:pPr>
        <w:pStyle w:val="PreformattedText"/>
        <w:bidi w:val="0"/>
        <w:spacing w:before="0" w:after="0"/>
        <w:jc w:val="left"/>
        <w:rPr/>
      </w:pPr>
      <w:r>
        <w:rPr/>
        <w:t>75I0zxLGSw6iNAAC0LjnAJz1PYMysNQm03W6hONWWl+XVf9yhjUyxVUkd8/wAwKkIJu7s7XT6bjgr+</w:t>
      </w:r>
    </w:p>
    <w:p>
      <w:pPr>
        <w:pStyle w:val="PreformattedText"/>
        <w:bidi w:val="0"/>
        <w:spacing w:before="0" w:after="0"/>
        <w:jc w:val="left"/>
        <w:rPr/>
      </w:pPr>
      <w:r>
        <w:rPr/>
        <w:t>rQltNp63IDet4ngpqWnRgKir6e27axkOda1S0Ui7W5izboxkrK6IOOjki6HOaAOtSG5JPx7va86Irb</w:t>
      </w:r>
    </w:p>
    <w:p>
      <w:pPr>
        <w:pStyle w:val="PreformattedText"/>
        <w:bidi w:val="0"/>
        <w:spacing w:before="0" w:after="0"/>
        <w:jc w:val="left"/>
        <w:rPr/>
      </w:pPr>
      <w:r>
        <w:rPr/>
        <w:t>IDR0cVGZ6al6CN829MMnepeaYtJuE6J5abLJ2kbjsVlf8A3cyCRoUpyZi4+dEXBNIrhS7LK0K2eKW2</w:t>
      </w:r>
    </w:p>
    <w:p>
      <w:pPr>
        <w:pStyle w:val="PreformattedText"/>
        <w:bidi w:val="0"/>
        <w:spacing w:before="0" w:after="0"/>
        <w:jc w:val="left"/>
        <w:rPr/>
      </w:pPr>
      <w:r>
        <w:rPr/>
        <w:t>JiTpxVR/KxK9OO6gqixh8i9M35TTe7rS5MBFJjLTUiFrIk6FarhzHAhlbCYRqROrNGxVCispkZ3THG</w:t>
      </w:r>
    </w:p>
    <w:p>
      <w:pPr>
        <w:pStyle w:val="PreformattedText"/>
        <w:bidi w:val="0"/>
        <w:spacing w:before="0" w:after="0"/>
        <w:jc w:val="left"/>
        <w:rPr/>
      </w:pPr>
      <w:r>
        <w:rPr/>
        <w:t>TUyzqPn4psh36fPnuXGnmliYo0zxS00nTjaGKKL/eHUrIhkLjqPax8syKFXNeVRNDbotyiYumsTpAd</w:t>
      </w:r>
    </w:p>
    <w:p>
      <w:pPr>
        <w:pStyle w:val="PreformattedText"/>
        <w:bidi w:val="0"/>
        <w:spacing w:before="0" w:after="0"/>
        <w:jc w:val="left"/>
        <w:rPr/>
      </w:pPr>
      <w:r>
        <w:rPr/>
        <w:t>xMjRKGJtBOQ8oVRLNIzJOZJI2SMKhJCsqs47NXCOXD+aQzu3aJZnZ4HhlXpM8plTERxMlLLMI4gWqJ</w:t>
      </w:r>
    </w:p>
    <w:p>
      <w:pPr>
        <w:pStyle w:val="PreformattedText"/>
        <w:bidi w:val="0"/>
        <w:spacing w:before="0" w:after="0"/>
        <w:jc w:val="left"/>
        <w:rPr/>
      </w:pPr>
      <w:r>
        <w:rPr/>
        <w:t>MKsXyBIJsOxcf8HSOc7QiJQBBBOAi0nglMM8pZSAjdEiQ9Rem8TItNcCGaNAhXEhcGwbo/QXvb1pQI</w:t>
      </w:r>
    </w:p>
    <w:p>
      <w:pPr>
        <w:pStyle w:val="PreformattedText"/>
        <w:bidi w:val="0"/>
        <w:spacing w:before="0" w:after="0"/>
        <w:jc w:val="left"/>
        <w:rPr/>
      </w:pPr>
      <w:r>
        <w:rPr/>
        <w:t>wExO1KlYrVU7RxyQGRRLLJQz09RGAsMREaElXbEIpaPALhlTr3OktJGN0JrTGiYqkVcZJ3DMxeUzLM</w:t>
      </w:r>
    </w:p>
    <w:p>
      <w:pPr>
        <w:pStyle w:val="PreformattedText"/>
        <w:bidi w:val="0"/>
        <w:spacing w:before="0" w:after="0"/>
        <w:jc w:val="left"/>
        <w:rPr/>
      </w:pPr>
      <w:r>
        <w:rPr/>
        <w:t>8KfNBQBD8vKsZna5Ob3UAZLgiHqPLrgS6VDZnd1Ta2WNG6pp2lqkjqlNEz9OPIKZGp5JxlAInU4LIM</w:t>
      </w:r>
    </w:p>
    <w:p>
      <w:pPr>
        <w:pStyle w:val="PreformattedText"/>
        <w:bidi w:val="0"/>
        <w:spacing w:before="0" w:after="0"/>
        <w:jc w:val="left"/>
        <w:rPr/>
      </w:pPr>
      <w:r>
        <w:rPr/>
        <w:t>Aq/4C/XDoa6dVZAujuhSVTHFFLIY6r5gCO0kKQvDIIx+X11aUqVd5eQFZFRW/wD4eOzPF7utVwdYwo</w:t>
      </w:r>
    </w:p>
    <w:p>
      <w:pPr>
        <w:pStyle w:val="PreformattedText"/>
        <w:bidi w:val="0"/>
        <w:spacing w:before="0" w:after="0"/>
        <w:jc w:val="left"/>
        <w:rPr/>
      </w:pPr>
      <w:r>
        <w:rPr/>
        <w:t>1mpBHFAQ07ZloLUrF4zIiksGd1BiWR1CBWT6smWFcnllpA1CYNdPUUSY6dmjyaR0jEalElwqIhfEA5</w:t>
      </w:r>
    </w:p>
    <w:p>
      <w:pPr>
        <w:pStyle w:val="PreformattedText"/>
        <w:bidi w:val="0"/>
        <w:spacing w:before="0" w:after="0"/>
        <w:jc w:val="left"/>
        <w:rPr/>
      </w:pPr>
      <w:r>
        <w:rPr/>
        <w:t>lRJKlS/aD0mK+8C9zybd7rzqlM80y6ETRyNTxCTqlkkeORK+doWxWRgJlIgLO3Y/TKeVVFVi6v4ip5</w:t>
      </w:r>
    </w:p>
    <w:p>
      <w:pPr>
        <w:pStyle w:val="PreformattedText"/>
        <w:bidi w:val="0"/>
        <w:spacing w:before="0" w:after="0"/>
        <w:jc w:val="left"/>
        <w:rPr/>
      </w:pPr>
      <w:r>
        <w:rPr/>
        <w:t>Rd96U0TsDZQqJKUHSgVIcMujTSzPJD+ZlJIwIRYwnazxp2BwYDuvRDXW+BSqkCTKeGpAVpExp06c88</w:t>
      </w:r>
    </w:p>
    <w:p>
      <w:pPr>
        <w:pStyle w:val="PreformattedText"/>
        <w:bidi w:val="0"/>
        <w:spacing w:before="0" w:after="0"/>
        <w:jc w:val="left"/>
        <w:rPr/>
      </w:pPr>
      <w:r>
        <w:rPr/>
        <w:t>ciK0MUjS2zs0izMQVK91mHHTRUzXaNhZgqg/5kqwz9IzirQVEEc8UrWWKpjiAIig6iMJMg+atx1HH5</w:t>
      </w:r>
    </w:p>
    <w:p>
      <w:pPr>
        <w:pStyle w:val="PreformattedText"/>
        <w:bidi w:val="0"/>
        <w:spacing w:before="0" w:after="0"/>
        <w:jc w:val="left"/>
        <w:rPr/>
      </w:pPr>
      <w:r>
        <w:rPr/>
        <w:t>TCW6jCRwgwhpapJxkawRtNMY0kkwlRfmH6ghafvVFtGovfuEmWT8siqE5LOqwutPVHqiUSmNysCyRO</w:t>
      </w:r>
    </w:p>
    <w:p>
      <w:pPr>
        <w:pStyle w:val="PreformattedText"/>
        <w:bidi w:val="0"/>
        <w:spacing w:before="0" w:after="0"/>
        <w:jc w:val="left"/>
        <w:rPr/>
      </w:pPr>
      <w:r>
        <w:rPr/>
        <w:t>P8SNxbBoqqMcArmv5uNj1nckbsHRODOLQUJJWFpMWaU1MakyCISJgZ0VjKzpAUkV2DAcKFVsT29hWT</w:t>
      </w:r>
    </w:p>
    <w:p>
      <w:pPr>
        <w:pStyle w:val="PreformattedText"/>
        <w:bidi w:val="0"/>
        <w:spacing w:before="0" w:after="0"/>
        <w:jc w:val="left"/>
        <w:rPr/>
      </w:pPr>
      <w:r>
        <w:rPr/>
        <w:t>nvSwYmMIYVMz0pDrI1O/VqTUSMRJFAb1CPE5kC4LOWd7AWWP8AX9cUKwcbvD9kMJ5UEU8XyzQ4RqJ6</w:t>
      </w:r>
    </w:p>
    <w:p>
      <w:pPr>
        <w:pStyle w:val="PreformattedText"/>
        <w:bidi w:val="0"/>
        <w:spacing w:before="0" w:after="0"/>
        <w:jc w:val="left"/>
        <w:rPr/>
      </w:pPr>
      <w:r>
        <w:rPr/>
        <w:t>cCNZGQiRzGXYArHJIxBOLXkbuxYu5MZ6kxmDGq4Z5OIYYz1Y6hY3QyQwdUxM0qyMRHizJI/TKX57kV</w:t>
      </w:r>
    </w:p>
    <w:p>
      <w:pPr>
        <w:pStyle w:val="PreformattedText"/>
        <w:bidi w:val="0"/>
        <w:spacing w:before="0" w:after="0"/>
        <w:jc w:val="left"/>
        <w:rPr/>
      </w:pPr>
      <w:r>
        <w:rPr/>
        <w:t>FX8kiQtjLnboWepMKeGBCsUcUxeCR1kVPmJi6NVxBRdCESQFs1HZn9KKY5yZKa1spCxyR0SKtTimGV</w:t>
      </w:r>
    </w:p>
    <w:p>
      <w:pPr>
        <w:pStyle w:val="PreformattedText"/>
        <w:bidi w:val="0"/>
        <w:spacing w:before="0" w:after="0"/>
        <w:jc w:val="left"/>
        <w:rPr/>
      </w:pPr>
      <w:r>
        <w:rPr/>
        <w:t>S83VH5bStDiKaR7qqrIoVY7ArNe/eXlJPWkLmnoyhEbOORUAkQAU0xGbuxUh0LMrELIXWNcVGIMao9</w:t>
      </w:r>
    </w:p>
    <w:p>
      <w:pPr>
        <w:pStyle w:val="PreformattedText"/>
        <w:bidi w:val="0"/>
        <w:spacing w:before="0" w:after="0"/>
        <w:jc w:val="left"/>
        <w:rPr/>
      </w:pPr>
      <w:r>
        <w:rPr/>
        <w:t>sMY4Tbwd1g+fPWsrTzSXc2lboOD0VRpCvSUSggMQkhJW5csyxM0vKMpkFMjexpqhxAziKXpMqxMIQZ</w:t>
      </w:r>
    </w:p>
    <w:p>
      <w:pPr>
        <w:pStyle w:val="PreformattedText"/>
        <w:bidi w:val="0"/>
        <w:spacing w:before="0" w:after="0"/>
        <w:jc w:val="left"/>
        <w:rPr/>
      </w:pPr>
      <w:r>
        <w:rPr/>
        <w:t>RLIw6Uh6pLBmWSUNKpBWzWjH6ldkEyLKxxq0RY9ZkebFzTLeGctA8UkhIMQLJGAFS4+lFVxghqhCyJ</w:t>
      </w:r>
    </w:p>
    <w:p>
      <w:pPr>
        <w:pStyle w:val="PreformattedText"/>
        <w:bidi w:val="0"/>
        <w:spacing w:before="0" w:after="0"/>
        <w:jc w:val="left"/>
        <w:rPr/>
      </w:pPr>
      <w:r>
        <w:rPr/>
        <w:t>A64pGxZkLGYdeb8mKPqs3EbB1MTYk849yeTZxRBznVZIMkZeJqeSRZejC4QANDEA5RPmCMkV5ZmSQI</w:t>
      </w:r>
    </w:p>
    <w:p>
      <w:pPr>
        <w:pStyle w:val="PreformattedText"/>
        <w:bidi w:val="0"/>
        <w:spacing w:before="0" w:after="0"/>
        <w:jc w:val="left"/>
        <w:rPr/>
      </w:pPr>
      <w:r>
        <w:rPr/>
        <w:t>SDdn/iMRbzgykxOhanY1iWN26TSSBA8NVBIgmDBzCosC6yjLL6iq92SYOLLKsT8C51cQWSJI5kp0MR</w:t>
      </w:r>
    </w:p>
    <w:p>
      <w:pPr>
        <w:pStyle w:val="PreformattedText"/>
        <w:bidi w:val="0"/>
        <w:spacing w:before="0" w:after="0"/>
        <w:jc w:val="left"/>
        <w:rPr/>
      </w:pPr>
      <w:r>
        <w:rPr/>
        <w:t>qplhjKJfqPLNMlgTH2sqgyBcg2V8JJaDcNEruHT+yAnmlhmankuqBZJWlm6ivSJmehDURSTMXkKdhK</w:t>
      </w:r>
    </w:p>
    <w:p>
      <w:pPr>
        <w:pStyle w:val="PreformattedText"/>
        <w:bidi w:val="0"/>
        <w:spacing w:before="0" w:after="0"/>
        <w:jc w:val="left"/>
        <w:rPr/>
      </w:pPr>
      <w:r>
        <w:rPr/>
        <w:t>YjKfhm72kCeXIIAbqBqoSpnjZJVdIXxJgFR1JBBSkFrgIlTjOFQ3BBvlCyjElbI63pJoA0EKlbnUyi</w:t>
      </w:r>
    </w:p>
    <w:p>
      <w:pPr>
        <w:pStyle w:val="PreformattedText"/>
        <w:bidi w:val="0"/>
        <w:spacing w:before="0" w:after="0"/>
        <w:jc w:val="left"/>
        <w:rPr/>
      </w:pPr>
      <w:r>
        <w:rPr/>
        <w:t>Z0aaQlikoj72PUYIwqGpuktnxVgFFu1sVyVsBU55AknRC17vEhJilcRANVmZkhjFMFmTKSWMgSHBcl</w:t>
      </w:r>
    </w:p>
    <w:p>
      <w:pPr>
        <w:pStyle w:val="PreformattedText"/>
        <w:bidi w:val="0"/>
        <w:spacing w:before="0" w:after="0"/>
        <w:jc w:val="left"/>
        <w:rPr/>
      </w:pPr>
      <w:r>
        <w:rPr/>
        <w:t>XEAriy2I1kqOLsEyZVzQ0AE9S1T6gUVMcsgUxq+LToU6hjZpAMiQOM2N8jyf55a5leHTi1qvZofFQd</w:t>
      </w:r>
    </w:p>
    <w:p>
      <w:pPr>
        <w:pStyle w:val="PreformattedText"/>
        <w:bidi w:val="0"/>
        <w:spacing w:before="0" w:after="0"/>
        <w:jc w:val="left"/>
        <w:rPr/>
      </w:pPr>
      <w:r>
        <w:rPr/>
        <w:t>LSOLBGIAuSLWRwAOwXtcGzftqsNLRrgqwkkyVbKOnkiydGGaXaRGU/TxwqgEFATfLzZONXNDs9fnzK</w:t>
      </w:r>
    </w:p>
    <w:p>
      <w:pPr>
        <w:pStyle w:val="PreformattedText"/>
        <w:bidi w:val="0"/>
        <w:spacing w:before="0" w:after="0"/>
        <w:jc w:val="left"/>
        <w:rPr/>
      </w:pPr>
      <w:r>
        <w:rPr/>
        <w:t>rJDgQDJKn6dmC/SHLgKYxn+WWuwYKCS0gbC5Pvq1uuNeSj+X5lWCijkFpXaAhFeyBSVAfhhAcbS2tf</w:t>
      </w:r>
    </w:p>
    <w:p>
      <w:pPr>
        <w:pStyle w:val="PreformattedText"/>
        <w:bidi w:val="0"/>
        <w:spacing w:before="0" w:after="0"/>
        <w:jc w:val="left"/>
        <w:rPr/>
      </w:pPr>
      <w:r>
        <w:rPr/>
        <w:t>8A5f8Am1oY04MghJiBjK2RsUccaOxw6iw/miSJ+o8ZhF1vcqSHZcVCsrsyIylsYm1U2gSYgqt92ABg</w:t>
      </w:r>
    </w:p>
    <w:p>
      <w:pPr>
        <w:pStyle w:val="PreformattedText"/>
        <w:bidi w:val="0"/>
        <w:spacing w:before="0" w:after="0"/>
        <w:jc w:val="left"/>
        <w:rPr/>
      </w:pPr>
      <w:r>
        <w:rPr/>
        <w:t>q80dR0ukYa55I0iQIIKZqlT1A/Vjhp1Y/lZF8pCxITqnqv8AnTNaC7ABVemC1SUUDdWQxCeQBqiUAh</w:t>
      </w:r>
    </w:p>
    <w:p>
      <w:pPr>
        <w:pStyle w:val="PreformattedText"/>
        <w:bidi w:val="0"/>
        <w:spacing w:before="0" w:after="0"/>
        <w:jc w:val="left"/>
        <w:rPr/>
      </w:pPr>
      <w:r>
        <w:rPr/>
        <w:t>A8cjPEh6bMq41Rmu4JVWzREQM6xJTsBIO9uqJ5T8EuBIZEp3QzSk1EyzSNuCpSRuwDosqqUw/3ZJC1</w:t>
      </w:r>
    </w:p>
    <w:p>
      <w:pPr>
        <w:pStyle w:val="PreformattedText"/>
        <w:bidi w:val="0"/>
        <w:spacing w:before="0" w:after="0"/>
        <w:jc w:val="left"/>
        <w:rPr/>
      </w:pPr>
      <w:r>
        <w:rPr/>
        <w:t>3ZCIeyXpBhUyGOAjoqHEEkmJRUMZiMCpOio6l2lpXjIaUyuQ0mcYaIykMJlFy+VyOskk1McNk8pRMz</w:t>
      </w:r>
    </w:p>
    <w:p>
      <w:pPr>
        <w:pStyle w:val="PreformattedText"/>
        <w:bidi w:val="0"/>
        <w:spacing w:before="0" w:after="0"/>
        <w:jc w:val="left"/>
        <w:rPr/>
      </w:pPr>
      <w:r>
        <w:rPr/>
        <w:t>7KSYJyYQZrFzgIljgidEihWoiQujMpvCyse1gE6XZi1PFUS4S5vepRbRx3mGZpwCZGeoMtTMWVuSk6</w:t>
      </w:r>
    </w:p>
    <w:p>
      <w:pPr>
        <w:pStyle w:val="PreformattedText"/>
        <w:bidi w:val="0"/>
        <w:spacing w:before="0" w:after="0"/>
        <w:jc w:val="left"/>
        <w:rPr/>
      </w:pPr>
      <w:r>
        <w:rPr/>
        <w:t>zE1J+YNsr9RZJGVpHqsvli0OGlpUEgCSgWWKdXEk/fHRzK7zK8n5cJT5TClEYV6YkfW6mERrfP5ZV+</w:t>
      </w:r>
    </w:p>
    <w:p>
      <w:pPr>
        <w:pStyle w:val="PreformattedText"/>
        <w:bidi w:val="0"/>
        <w:spacing w:before="0" w:after="0"/>
        <w:jc w:val="left"/>
        <w:rPr/>
      </w:pPr>
      <w:r>
        <w:rPr/>
        <w:t>Zi3EwJ8+f8VAcbotRJllaKGPqyKWlieWQQqXlmDB42heWQyxusga5FizyKt/mMVppO8YBwm5ycrAKh</w:t>
      </w:r>
    </w:p>
    <w:p>
      <w:pPr>
        <w:pStyle w:val="PreformattedText"/>
        <w:bidi w:val="0"/>
        <w:spacing w:before="0" w:after="0"/>
        <w:jc w:val="left"/>
        <w:rPr/>
      </w:pPr>
      <w:r>
        <w:rPr/>
        <w:t>IzBhOHjUD5thDCzlZHp0wBdI3umLd1myHaYQFnmdGuGSoJA1KMLOR1AsMZcBzlG5cfndaWJxKjCMJU</w:t>
      </w:r>
    </w:p>
    <w:p>
      <w:pPr>
        <w:pStyle w:val="PreformattedText"/>
        <w:bidi w:val="0"/>
        <w:spacing w:before="0" w:after="0"/>
        <w:jc w:val="left"/>
        <w:rPr/>
      </w:pPr>
      <w:r>
        <w:rPr/>
        <w:t>H6qmMv1JM3BqzDTxyQDgoAgRMrKNPlMepBiVDuq09Wt3Z84n6Mjl4ArPJiWzEbN3JNVuipAxr1D6lB</w:t>
      </w:r>
    </w:p>
    <w:p>
      <w:pPr>
        <w:pStyle w:val="PreformattedText"/>
        <w:bidi w:val="0"/>
        <w:spacing w:before="0" w:after="0"/>
        <w:jc w:val="left"/>
        <w:rPr/>
      </w:pPr>
      <w:r>
        <w:rPr/>
        <w:t>aOTZ+pNM8oSQoZDfEqLIki5O7CknWMgGGySKO7BQrpmy/M1DDpkYLjKA4c3T9ScLOrAgS9QQhWEhWz</w:t>
      </w:r>
    </w:p>
    <w:p>
      <w:pPr>
        <w:pStyle w:val="PreformattedText"/>
        <w:bidi w:val="0"/>
        <w:spacing w:before="0" w:after="0"/>
        <w:jc w:val="left"/>
        <w:rPr/>
      </w:pPr>
      <w:r>
        <w:rPr/>
        <w:t>s7F3bPAF0JKspIXFIx+Wq9GJYaCCcYKnDhrgoq7tIXJERiuRJPI/VboBL8uCyQmFlzLXsGTqJm0MJs</w:t>
      </w:r>
    </w:p>
    <w:p>
      <w:pPr>
        <w:pStyle w:val="PreformattedText"/>
        <w:bidi w:val="0"/>
        <w:spacing w:before="0" w:after="0"/>
        <w:jc w:val="left"/>
        <w:rPr/>
      </w:pPr>
      <w:r>
        <w:rPr/>
        <w:t>yB3O/JBcBqilaMyZRAExIzNERN2lrHrOJJSSxbK8ZYgYsM/mWleKQATAOEkua0YXAxR2WMLJkp5jKw</w:t>
      </w:r>
    </w:p>
    <w:p>
      <w:pPr>
        <w:pStyle w:val="PreformattedText"/>
        <w:bidi w:val="0"/>
        <w:spacing w:before="0" w:after="0"/>
        <w:jc w:val="left"/>
        <w:rPr/>
      </w:pPr>
      <w:r>
        <w:rPr/>
        <w:t>JiVJXETNaNHQdvHBX+G2o04gh2WhyFeXqPk/SEfb/iArJC2ZKxtLGoKAFWtctGfumWKwpDdDJlIYqr</w:t>
      </w:r>
    </w:p>
    <w:p>
      <w:pPr>
        <w:pStyle w:val="PreformattedText"/>
        <w:bidi w:val="0"/>
        <w:spacing w:before="0" w:after="0"/>
        <w:jc w:val="left"/>
        <w:rPr/>
      </w:pPr>
      <w:r>
        <w:rPr/>
        <w:t>NKoQpAjXkR2nBdnwWRZHALIQYxZPdV7rLjpRaTI1KYaQXcSkmjePqxR0gvFDTrPGMPzW6gIMRhdsmV</w:t>
      </w:r>
    </w:p>
    <w:p>
      <w:pPr>
        <w:pStyle w:val="PreformattedText"/>
        <w:bidi w:val="0"/>
        <w:spacing w:before="0" w:after="0"/>
        <w:jc w:val="left"/>
        <w:rPr/>
      </w:pPr>
      <w:r>
        <w:rPr/>
        <w:t>pEKsGJHUZO3BdWAktNoEBI4GMnUocuxcl1i6McaLMXp3CMGXPvjgclwWCjFBkHXLtZdALd0TaVPR3P</w:t>
      </w:r>
    </w:p>
    <w:p>
      <w:pPr>
        <w:pStyle w:val="PreformattedText"/>
        <w:bidi w:val="0"/>
        <w:spacing w:before="0" w:after="0"/>
        <w:jc w:val="left"/>
        <w:rPr/>
      </w:pPr>
      <w:r>
        <w:rPr/>
        <w:t>7/7R8UUyu8ZsQkOaPIgaZVLAslWslUVnFljcyZK7Bc1OYIDC+ACMH7lAI1m0u84/pXKiVGqHdCixSx</w:t>
      </w:r>
    </w:p>
    <w:p>
      <w:pPr>
        <w:pStyle w:val="PreformattedText"/>
        <w:bidi w:val="0"/>
        <w:spacing w:before="0" w:after="0"/>
        <w:jc w:val="left"/>
        <w:rPr/>
      </w:pPr>
      <w:r>
        <w:rPr/>
        <w:t>sAhjjaJZZFVnkleSQhITnIfqsAxZFRSFRCSBMfJRkNGM+frTCBkXFacOY3pzIyzRyzrUMoRThGy9AC</w:t>
      </w:r>
    </w:p>
    <w:p>
      <w:pPr>
        <w:pStyle w:val="PreformattedText"/>
        <w:bidi w:val="0"/>
        <w:spacing w:before="0" w:after="0"/>
        <w:jc w:val="left"/>
        <w:rPr/>
      </w:pPr>
      <w:r>
        <w:rPr/>
        <w:t>NjmzlVkxHKZ6Ul/D2vO91OQCMtndUd0EpTM0IgM6ypnPTKzxGN5irBilWQAkpOQIAcqVuGuzKWkAgE</w:t>
      </w:r>
    </w:p>
    <w:p>
      <w:pPr>
        <w:pStyle w:val="PreformattedText"/>
        <w:bidi w:val="0"/>
        <w:spacing w:before="0" w:after="0"/>
        <w:jc w:val="left"/>
        <w:rPr/>
      </w:pPr>
      <w:r>
        <w:rPr/>
        <w:t>R7KKnJMLEjU6JLK7AtM+US1MNJNCgvMskeTPHJl07KEzLWIupbSFsRzlMCbnDkhagdOTGpmjNL0yyw</w:t>
      </w:r>
    </w:p>
    <w:p>
      <w:pPr>
        <w:pStyle w:val="PreformattedText"/>
        <w:bidi w:val="0"/>
        <w:spacing w:before="0" w:after="0"/>
        <w:jc w:val="left"/>
        <w:rPr/>
      </w:pPr>
      <w:r>
        <w:rPr/>
        <w:t>osknZI7IpS0YAgLGNiVLhl5OGIGkMcznz5KbA4W7ymfTBMu+xx2RT8tudJJA8Z76dqNpgqSRDFgzZM</w:t>
      </w:r>
    </w:p>
    <w:p>
      <w:pPr>
        <w:pStyle w:val="PreformattedText"/>
        <w:bidi w:val="0"/>
        <w:spacing w:before="0" w:after="0"/>
        <w:jc w:val="left"/>
        <w:rPr/>
      </w:pPr>
      <w:r>
        <w:rPr/>
        <w:t>rqFBDNkt8tUOAMjkrWw2Oty9gtRmXDMtgAzKSyLIpFwpQ2spCn7n6sr5a8awgiQMSvXl7YLQNeknaf</w:t>
      </w:r>
    </w:p>
    <w:p>
      <w:pPr>
        <w:pStyle w:val="PreformattedText"/>
        <w:bidi w:val="0"/>
        <w:spacing w:before="0" w:after="0"/>
        <w:jc w:val="left"/>
        <w:rPr/>
      </w:pPr>
      <w:r>
        <w:rPr/>
        <w:t>HIFAEYBQpsRGikqVve5sDkoJBHd3Y45aBl7JM/4qt0OON3wVn23lgUJThcWVriLB2cBnBvGyn+G5PU</w:t>
      </w:r>
    </w:p>
    <w:p>
      <w:pPr>
        <w:pStyle w:val="PreformattedText"/>
        <w:bidi w:val="0"/>
        <w:spacing w:before="0" w:after="0"/>
        <w:jc w:val="left"/>
        <w:rPr/>
      </w:pPr>
      <w:r>
        <w:rPr/>
        <w:t>7e7WpBMknmrhSd95MQwwPc4upVWXHMeTZeV4P0/Vc6FEDqCt9ErdoDg4FQJDYBmCkgOUANyGXL7jHT</w:t>
      </w:r>
    </w:p>
    <w:p>
      <w:pPr>
        <w:pStyle w:val="PreformattedText"/>
        <w:bidi w:val="0"/>
        <w:spacing w:before="0" w:after="0"/>
        <w:jc w:val="left"/>
        <w:rPr/>
      </w:pPr>
      <w:r>
        <w:rPr/>
        <w:t>UYh1uirqyWODdVbaPEKFIZSxjDg2ZFubsyP+onGwBsBj/m1csium0RNVVNNTpIc6qpiiUhcAOrIIwT</w:t>
      </w:r>
    </w:p>
    <w:p>
      <w:pPr>
        <w:pStyle w:val="PreformattedText"/>
        <w:bidi w:val="0"/>
        <w:spacing w:before="0" w:after="0"/>
        <w:jc w:val="left"/>
        <w:rPr/>
      </w:pPr>
      <w:r>
        <w:rPr/>
        <w:t>deTdl5Hm2PGrGHURlC8BP9ot8Tj8Wfxtfid9drOJ6Gv+LnqXZtncHLHZvR7QekduhS4AWER7IxVfbL</w:t>
      </w:r>
    </w:p>
    <w:p>
      <w:pPr>
        <w:pStyle w:val="PreformattedText"/>
        <w:bidi w:val="0"/>
        <w:spacing w:before="0" w:after="0"/>
        <w:jc w:val="left"/>
        <w:rPr/>
      </w:pPr>
      <w:r>
        <w:rPr/>
        <w:t>+LXQbusaBqVy6oJqOPaJXRshiSAWupzIYDm59jex4x1Yq0OWU3LAi4W5Fzc34+ri99UCMzryQmTiSD</w:t>
      </w:r>
    </w:p>
    <w:p>
      <w:pPr>
        <w:pStyle w:val="PreformattedText"/>
        <w:bidi w:val="0"/>
        <w:spacing w:before="0" w:after="0"/>
        <w:jc w:val="left"/>
        <w:rPr/>
      </w:pPr>
      <w:r>
        <w:rPr/>
        <w:t>exGQIDWK2sMioPHHsfGWoQiI7rJYfrFlt2hifJH20zbs2oT5wUm91CX7iWFzwLAjgD7X0wtNsO0Ukk</w:t>
      </w:r>
    </w:p>
    <w:p>
      <w:pPr>
        <w:pStyle w:val="PreformattedText"/>
        <w:bidi w:val="0"/>
        <w:spacing w:before="0" w:after="0"/>
        <w:jc w:val="left"/>
        <w:rPr/>
      </w:pPr>
      <w:r>
        <w:rPr/>
        <w:t>gDkEyV4PkhixA5PPkXPg2+/jVihMuC8ankICMmJJcAcWsfBF+NCEkhRyqXYlVJ9w1uxmFxdefP3OhC</w:t>
      </w:r>
    </w:p>
    <w:p>
      <w:pPr>
        <w:pStyle w:val="PreformattedText"/>
        <w:bidi w:val="0"/>
        <w:spacing w:before="0" w:after="0"/>
        <w:jc w:val="left"/>
        <w:rPr/>
      </w:pPr>
      <w:r>
        <w:rPr/>
        <w:t>ZYSBcSQenl+YGxLqbWFrcjttqt3FjiURr3oY8FQwxW4DX+k3v3IV8pfH+R1BAILgcJoME8gnRcHEBb</w:t>
      </w:r>
    </w:p>
    <w:p>
      <w:pPr>
        <w:pStyle w:val="PreformattedText"/>
        <w:bidi w:val="0"/>
        <w:spacing w:before="0" w:after="0"/>
        <w:jc w:val="left"/>
        <w:rPr/>
      </w:pPr>
      <w:r>
        <w:rPr/>
        <w:t>3LXDEyEm4APjnm/76UGCD1KCZJPWmsxZ1YE5F7C4WyqQOB7DHK3/ANrgJAI60LJwBbpk5ZhVJsce0c</w:t>
      </w:r>
    </w:p>
    <w:p>
      <w:pPr>
        <w:pStyle w:val="PreformattedText"/>
        <w:bidi w:val="0"/>
        <w:spacing w:before="0" w:after="0"/>
        <w:jc w:val="left"/>
        <w:rPr/>
      </w:pPr>
      <w:r>
        <w:rPr/>
        <w:t>Mlzm1gv3v/AJseGlnUfPxQmARxyuV27mVRZSSe1Txk1mt98cvfLS/PdPn4o1Qcyq3KFlXk4ODfyCwc</w:t>
      </w:r>
    </w:p>
    <w:p>
      <w:pPr>
        <w:pStyle w:val="PreformattedText"/>
        <w:bidi w:val="0"/>
        <w:spacing w:before="0" w:after="0"/>
        <w:jc w:val="left"/>
        <w:rPr/>
      </w:pPr>
      <w:r>
        <w:rPr/>
        <w:t>XJAsfP8Am1CsbuzdiVHSrfMWFrk8eRzbFWHlRbge2o5nwH5puh8PyQ06+SHANhfA84gqxBx/Vzz976</w:t>
      </w:r>
    </w:p>
    <w:p>
      <w:pPr>
        <w:pStyle w:val="PreformattedText"/>
        <w:bidi w:val="0"/>
        <w:spacing w:before="0" w:after="0"/>
        <w:jc w:val="left"/>
        <w:rPr/>
      </w:pPr>
      <w:r>
        <w:rPr/>
        <w:t>hzbvEJlIem5AtXVwnFleNJFF7gYErlYn6+637dukpnec3qVdTkrryFbLJX5JkBYMXAyAxAsvj/AKav</w:t>
      </w:r>
    </w:p>
    <w:p>
      <w:pPr>
        <w:pStyle w:val="PreformattedText"/>
        <w:bidi w:val="0"/>
        <w:spacing w:before="0" w:after="0"/>
        <w:jc w:val="left"/>
        <w:rPr/>
      </w:pPr>
      <w:r>
        <w:rPr/>
        <w:t>y096rSSC5u1yx8WIxHBuDgLnnkkHnTcfdCluo8VlSSVRbO3g2JNlxWyg3uTb2++gw3DcuULLkEMVII</w:t>
      </w:r>
    </w:p>
    <w:p>
      <w:pPr>
        <w:pStyle w:val="PreformattedText"/>
        <w:bidi w:val="0"/>
        <w:spacing w:before="0" w:after="0"/>
        <w:jc w:val="left"/>
        <w:rPr/>
      </w:pPr>
      <w:r>
        <w:rPr/>
        <w:t>YK4yV2UNcZKGA77m/kX0D/AOTz1oTPfdl7VKcKQAUGV8rXBBJPt920nz2z5+KFhADIFRFLWdeByr3L</w:t>
      </w:r>
    </w:p>
    <w:p>
      <w:pPr>
        <w:pStyle w:val="PreformattedText"/>
        <w:bidi w:val="0"/>
        <w:spacing w:before="0" w:after="0"/>
        <w:jc w:val="left"/>
        <w:rPr/>
      </w:pPr>
      <w:r>
        <w:rPr/>
        <w:t>khzawCi9/P6dS3iHWhPAYrdmQiQmME5CNYy1yt05KAm5It3H9XvYATxGQhP5W7XLHkOphJBaMWu2DD</w:t>
      </w:r>
    </w:p>
    <w:p>
      <w:pPr>
        <w:pStyle w:val="PreformattedText"/>
        <w:bidi w:val="0"/>
        <w:spacing w:before="0" w:after="0"/>
        <w:jc w:val="left"/>
        <w:rPr/>
      </w:pPr>
      <w:r>
        <w:rPr/>
        <w:t>wCV4vz++S5NyyhLLt1FPUCK7GHJm7gqrdbkA3ez3tci7W/Vi4hLheUBsrG7OqSllDq4IJZ3a+OV2W/</w:t>
      </w:r>
    </w:p>
    <w:p>
      <w:pPr>
        <w:pStyle w:val="PreformattedText"/>
        <w:bidi w:val="0"/>
        <w:spacing w:before="0" w:after="0"/>
        <w:jc w:val="left"/>
        <w:rPr/>
      </w:pPr>
      <w:r>
        <w:rPr/>
        <w:t>Nw2N2yPVhsjUBGikYmgEcYKWkdVWUoGuXLFiVkYdjpZe79WKt7NKtrXcI89yggHUSjKWON0kKSOMW+</w:t>
      </w:r>
    </w:p>
    <w:p>
      <w:pPr>
        <w:pStyle w:val="PreformattedText"/>
        <w:bidi w:val="0"/>
        <w:spacing w:before="0" w:after="0"/>
        <w:jc w:val="left"/>
        <w:rPr/>
      </w:pPr>
      <w:r>
        <w:rPr/>
        <w:t>h2ePpomSxyt7mHOVlaMFbiT9OarI9wmCcqYA0EIliyIvzMSs31IytDNG0ncxDRR2UOPH1KA1ogvYYt</w:t>
      </w:r>
    </w:p>
    <w:p>
      <w:pPr>
        <w:pStyle w:val="PreformattedText"/>
        <w:bidi w:val="0"/>
        <w:spacing w:before="0" w:after="0"/>
        <w:jc w:val="left"/>
        <w:rPr/>
      </w:pPr>
      <w:r>
        <w:rPr/>
        <w:t>Re3rUCBAnKKVnAhL2T5hYpEEcmJkTIjJZcQUcRowyVhj34Nb8vTIBJ1ELJtEjqHiRooj0lYKOi03TU</w:t>
      </w:r>
    </w:p>
    <w:p>
      <w:pPr>
        <w:pStyle w:val="PreformattedText"/>
        <w:bidi w:val="0"/>
        <w:spacing w:before="0" w:after="0"/>
        <w:jc w:val="left"/>
        <w:rPr/>
      </w:pPr>
      <w:r>
        <w:rPr/>
        <w:t>LHIijLKNmPDL01yxwdumRQeq2UXI/UUNK8hEbIivC+Ml1jWOMmKyBU5bntCFsQ8TswZrnO3etQXObq</w:t>
      </w:r>
    </w:p>
    <w:p>
      <w:pPr>
        <w:pStyle w:val="PreformattedText"/>
        <w:bidi w:val="0"/>
        <w:spacing w:before="0" w:after="0"/>
        <w:jc w:val="left"/>
        <w:rPr/>
      </w:pPr>
      <w:r>
        <w:rPr/>
        <w:t>JWI1lKQM0SdPGZAwDRySlRdmbDEkREqTGApH0sM7vqS3MAy5MNNIQE8RWOUmWznqSHpRKWQuyyMHhc</w:t>
      </w:r>
    </w:p>
    <w:p>
      <w:pPr>
        <w:pStyle w:val="PreformattedText"/>
        <w:bidi w:val="0"/>
        <w:spacing w:before="0" w:after="0"/>
        <w:jc w:val="left"/>
        <w:rPr/>
      </w:pPr>
      <w:r>
        <w:rPr/>
        <w:t>Exp1vzGBJDFStm+vSKIktdzVO3OhjETvmSylBI1gWluGNkLEle43/bwzyDtFL2tIwdUypUjSU08U8T</w:t>
      </w:r>
    </w:p>
    <w:p>
      <w:pPr>
        <w:pStyle w:val="PreformattedText"/>
        <w:bidi w:val="0"/>
        <w:spacing w:before="0" w:after="0"/>
        <w:jc w:val="left"/>
        <w:rPr/>
      </w:pPr>
      <w:r>
        <w:rPr/>
        <w:t>lZoJI5EKMW+lrRI1uGTIXI5uVx1kcJ7iFc0C2NQU/VyxVe41dVTxNSRVdQakUpbKKOQoolwcIMkM5k</w:t>
      </w:r>
    </w:p>
    <w:p>
      <w:pPr>
        <w:pStyle w:val="PreformattedText"/>
        <w:bidi w:val="0"/>
        <w:spacing w:before="0" w:after="0"/>
        <w:jc w:val="left"/>
        <w:rPr/>
      </w:pPr>
      <w:r>
        <w:rPr/>
        <w:t>KiwxEmGPF9JADgRwqdQJGVkEi4RosG5xHJyKscmv7ZG1vu306bTdbqFKbEmIKJYsbZB7AAAgWYeGBt</w:t>
      </w:r>
    </w:p>
    <w:p>
      <w:pPr>
        <w:pStyle w:val="PreformattedText"/>
        <w:bidi w:val="0"/>
        <w:spacing w:before="0" w:after="0"/>
        <w:jc w:val="left"/>
        <w:rPr/>
      </w:pPr>
      <w:r>
        <w:rPr/>
        <w:t>5FrarOr/ADzCEfAOSzMwJfJQBYqyEuxGIssY/fmy9uruWUjp3bVK0hJBLdpcllCKt3kiYOihnOKSYS</w:t>
      </w:r>
    </w:p>
    <w:p>
      <w:pPr>
        <w:pStyle w:val="PreformattedText"/>
        <w:bidi w:val="0"/>
        <w:spacing w:before="0" w:after="0"/>
        <w:jc w:val="left"/>
        <w:rPr/>
      </w:pPr>
      <w:r>
        <w:rPr/>
        <w:t>sWIuXDadgBOdFWec6rYOyTmyhSsKpKsqxRRzkQQsUV1lUNky3R2u1yh7Rde3XQpObMCMdFufH5lS9h</w:t>
      </w:r>
    </w:p>
    <w:p>
      <w:pPr>
        <w:pStyle w:val="PreformattedText"/>
        <w:bidi w:val="0"/>
        <w:spacing w:before="0" w:after="0"/>
        <w:jc w:val="left"/>
        <w:rPr/>
      </w:pPr>
      <w:r>
        <w:rPr/>
        <w:t>meLC3Xs1SRKmCHrQFV6Us2Anp1bt6YijCR1CQdyWZU7u1mYlNa23SQN0cLWqrTJdK2PDGKiEQtTljI</w:t>
      </w:r>
    </w:p>
    <w:p>
      <w:pPr>
        <w:pStyle w:val="PreformattedText"/>
        <w:bidi w:val="0"/>
        <w:spacing w:before="0" w:after="0"/>
        <w:jc w:val="left"/>
        <w:rPr/>
      </w:pPr>
      <w:r>
        <w:rPr/>
        <w:t>kUlKI3aNnVVM60sjLNeVXyuAe8fWhUN09WtaNJnCVx1LT3Hz+ao3qNRDA5nEolaWqqRKwj6sUKLGMB</w:t>
      </w:r>
    </w:p>
    <w:p>
      <w:pPr>
        <w:pStyle w:val="PreformattedText"/>
        <w:bidi w:val="0"/>
        <w:spacing w:before="0" w:after="0"/>
        <w:jc w:val="left"/>
        <w:rPr/>
      </w:pPr>
      <w:r>
        <w:rPr/>
        <w:t>DI2Uz2AKEMGYdreOCWl0cvdTsLmGXaOXWT1X6ord0/8ABvpY1dRNT+iqj1c21mRlppZYvVW9xbu0Sx</w:t>
      </w:r>
    </w:p>
    <w:p>
      <w:pPr>
        <w:pStyle w:val="PreformattedText"/>
        <w:bidi w:val="0"/>
        <w:spacing w:before="0" w:after="0"/>
        <w:jc w:val="left"/>
        <w:rPr/>
      </w:pPr>
      <w:r>
        <w:rPr/>
        <w:t>ByHjJWYYZG+THLJ9eX21rhXc0uJzurpUiIdAtzn5Kt3p/cT0oaneayCpo6en3A09W0KVtQlZUTCap2</w:t>
      </w:r>
    </w:p>
    <w:p>
      <w:pPr>
        <w:pStyle w:val="PreformattedText"/>
        <w:bidi w:val="0"/>
        <w:spacing w:before="0" w:after="0"/>
        <w:jc w:val="left"/>
        <w:rPr/>
      </w:pPr>
      <w:r>
        <w:rPr/>
        <w:t>1YIum1ND1z/vDydRT806xsstTgtDHCkyta43OLeLdj/L9KtgOIJOPnU7VSvUTo1QiwJUq9SlTUwnbq</w:t>
      </w:r>
    </w:p>
    <w:p>
      <w:pPr>
        <w:pStyle w:val="PreformattedText"/>
        <w:bidi w:val="0"/>
        <w:spacing w:before="0" w:after="0"/>
        <w:jc w:val="left"/>
        <w:rPr/>
      </w:pPr>
      <w:r>
        <w:rPr/>
        <w:t>ZaSph6NRBLt8JZRWGI1BedIxJLBJM8MUSdPTl4fSDXkuLdN2LfZ/uhoaCY082qPiMMG2UrMFFIaSn/</w:t>
      </w:r>
    </w:p>
    <w:p>
      <w:pPr>
        <w:pStyle w:val="PreformattedText"/>
        <w:bidi w:val="0"/>
        <w:spacing w:before="0" w:after="0"/>
        <w:jc w:val="left"/>
        <w:rPr/>
      </w:pPr>
      <w:r>
        <w:rPr/>
        <w:t>ALqmlngkrdypE3EEzR080Mgq6aCJ5hC2PWCL8x+cY2VIp7rHD1gndu3bnWdbeotUi0HIO78MqaljSo</w:t>
      </w:r>
    </w:p>
    <w:p>
      <w:pPr>
        <w:pStyle w:val="PreformattedText"/>
        <w:bidi w:val="0"/>
        <w:spacing w:before="0" w:after="0"/>
        <w:jc w:val="left"/>
        <w:rPr/>
      </w:pPr>
      <w:r>
        <w:rPr/>
        <w:t>SmqXy/M3KWnkdOZLtQwok1JuN2MUaxijzgKkuWpjM9opl0rGS+Jw3e976XNEgOjiHnzKGjDU1bLHHU</w:t>
      </w:r>
    </w:p>
    <w:p>
      <w:pPr>
        <w:pStyle w:val="PreformattedText"/>
        <w:bidi w:val="0"/>
        <w:spacing w:before="0" w:after="0"/>
        <w:jc w:val="left"/>
        <w:rPr/>
      </w:pPr>
      <w:r>
        <w:rPr/>
        <w:t>0UU89IWrI4Zamuiq0ZitDaapQGuXEMcl/Jm6yPK/+9AIVAWzlrrjy6XnsqJJAMW+yfOqj6unrzHWiF</w:t>
      </w:r>
    </w:p>
    <w:p>
      <w:pPr>
        <w:pStyle w:val="PreformattedText"/>
        <w:bidi w:val="0"/>
        <w:spacing w:before="0" w:after="0"/>
        <w:jc w:val="left"/>
        <w:rPr/>
      </w:pPr>
      <w:r>
        <w:rPr/>
        <w:t>Y46wDGoiWRqqpfooz0u4vJ01Wopp4ZZgXZSCVlRF/Mz09t9NxFO5+9uzp7fU5SSLoHD53UrcyUG0bW</w:t>
      </w:r>
    </w:p>
    <w:p>
      <w:pPr>
        <w:pStyle w:val="PreformattedText"/>
        <w:bidi w:val="0"/>
        <w:spacing w:before="0" w:after="0"/>
        <w:jc w:val="left"/>
        <w:rPr/>
      </w:pPr>
      <w:r>
        <w:rPr/>
        <w:t>1P08Fghq6uqo2irpa0VUkk03zR/LaOQCQqsgMYZcOejC+qxdcxrjdb0eyoA1JMQPPxTNS6Oy9WFmWl</w:t>
      </w:r>
    </w:p>
    <w:p>
      <w:pPr>
        <w:pStyle w:val="PreformattedText"/>
        <w:bidi w:val="0"/>
        <w:spacing w:before="0" w:after="0"/>
        <w:jc w:val="left"/>
        <w:rPr/>
      </w:pPr>
      <w:r>
        <w:rPr/>
        <w:t>jqmMLBhJAQAaSkiEgDU86U6fmNI8zkyLE7pJ26YyJJIiMbv1eymIcAcaKJlqKdqbdJXloiK2nSpdqb</w:t>
      </w:r>
    </w:p>
    <w:p>
      <w:pPr>
        <w:pStyle w:val="PreformattedText"/>
        <w:bidi w:val="0"/>
        <w:spacing w:before="0" w:after="0"/>
        <w:jc w:val="left"/>
        <w:rPr/>
      </w:pPr>
      <w:r>
        <w:rPr/>
        <w:t>qUEUdHNEna8UbGSkqnqA2ZUkH6vykw0t7ajTfxO9m2P9pbd4OSislNJRrURNT170pkp2kaGZRPJSPG</w:t>
      </w:r>
    </w:p>
    <w:p>
      <w:pPr>
        <w:pStyle w:val="PreformattedText"/>
        <w:bidi w:val="0"/>
        <w:spacing w:before="0" w:after="0"/>
        <w:jc w:val="left"/>
        <w:rPr/>
      </w:pPr>
      <w:r>
        <w:rPr/>
        <w:t>lbUQySX2+rkiixjjW6qFxyALXsFpdEb0eXKeeN8Ss0bSxrNT3ibKKglileM0zhYSJamWSZ3vGfzbl0</w:t>
      </w:r>
    </w:p>
    <w:p>
      <w:pPr>
        <w:pStyle w:val="PreformattedText"/>
        <w:bidi w:val="0"/>
        <w:spacing w:before="0" w:after="0"/>
        <w:jc w:val="left"/>
        <w:rPr/>
      </w:pPr>
      <w:r>
        <w:rPr/>
        <w:t>Ijdfo7eQrGh3G24DXw/qUmQCJ5rEkqTdSJDUS0rSzS5zGlrp6mCeb/ea6ermdTOQyr+ZYOxiATuC5V</w:t>
      </w:r>
    </w:p>
    <w:p>
      <w:pPr>
        <w:pStyle w:val="PreformattedText"/>
        <w:bidi w:val="0"/>
        <w:spacing w:before="0" w:after="0"/>
        <w:jc w:val="left"/>
        <w:rPr/>
      </w:pPr>
      <w:r>
        <w:rPr/>
        <w:t>mS7DZaNPP4lBmW9RSf91ErRSVUcHRhmwnmZZ6j5hU6dIiRCRlp2MfbIQCyDHLMGXUE6kqVGSM9UrvN</w:t>
      </w:r>
    </w:p>
    <w:p>
      <w:pPr>
        <w:pStyle w:val="PreformattedText"/>
        <w:bidi w:val="0"/>
        <w:spacing w:before="0" w:after="0"/>
        <w:jc w:val="left"/>
        <w:rPr/>
      </w:pPr>
      <w:r>
        <w:rPr/>
        <w:t>nLFNJDE9G5NRKiwslqZmLKWTBc1jVmPUZOVVQupAuaD0ZRGI5IeW/TgjpysT9FkiEl1nVCsnVVpUS0</w:t>
      </w:r>
    </w:p>
    <w:p>
      <w:pPr>
        <w:pStyle w:val="PreformattedText"/>
        <w:bidi w:val="0"/>
        <w:spacing w:before="0" w:after="0"/>
        <w:jc w:val="left"/>
        <w:rPr/>
      </w:pPr>
      <w:r>
        <w:rPr/>
        <w:t>bYqydE/SSVuvfokxHIo7hqgqNFvkWrDG7YzmLomV8lYB06tmc+zn/4YVmUFtKMDJUYaOoKPqZRDHNH</w:t>
      </w:r>
    </w:p>
    <w:p>
      <w:pPr>
        <w:pStyle w:val="PreformattedText"/>
        <w:bidi w:val="0"/>
        <w:spacing w:before="0" w:after="0"/>
        <w:jc w:val="left"/>
        <w:rPr/>
      </w:pPr>
      <w:r>
        <w:rPr/>
        <w:t>HisdTKGBDvMSUxJDyNEDLGDwSDgxXLyNBINwBkqDlpnCVKkToZ0ETTyR2DlRUwPfGKP5ieVMpahcls</w:t>
      </w:r>
    </w:p>
    <w:p>
      <w:pPr>
        <w:pStyle w:val="PreformattedText"/>
        <w:bidi w:val="0"/>
        <w:spacing w:before="0" w:after="0"/>
        <w:jc w:val="left"/>
        <w:rPr/>
      </w:pPr>
      <w:r>
        <w:rPr/>
        <w:t>QFWAdhyZdTrHcm1Vp9MU7EB1RvmGJKtTqCscrdt2F0JAwso4AV8W129ibFOY3nLHVdLnTot77NGjRS</w:t>
      </w:r>
    </w:p>
    <w:p>
      <w:pPr>
        <w:pStyle w:val="PreformattedText"/>
        <w:bidi w:val="0"/>
        <w:spacing w:before="0" w:after="0"/>
        <w:jc w:val="left"/>
        <w:rPr/>
      </w:pPr>
      <w:r>
        <w:rPr/>
        <w:t>GSNIsP8AGEVzDK5XpwASCIimJbkK117buwLDXRp81jOHEcgrnBEYbxuk7Rl060RksylgjJDNa4qAzI</w:t>
      </w:r>
    </w:p>
    <w:p>
      <w:pPr>
        <w:pStyle w:val="PreformattedText"/>
        <w:bidi w:val="0"/>
        <w:spacing w:before="0" w:after="0"/>
        <w:jc w:val="left"/>
        <w:rPr/>
      </w:pPr>
      <w:r>
        <w:rPr/>
        <w:t>pAIH6lDjVoAAGUpAORqnC4ASRCKiJmkjd4kBYKbxupaR8o5cjiQoyT/NllqIOsYUgnmITsbCUxOjmG</w:t>
      </w:r>
    </w:p>
    <w:p>
      <w:pPr>
        <w:pStyle w:val="PreformattedText"/>
        <w:bidi w:val="0"/>
        <w:spacing w:before="0" w:after="0"/>
        <w:jc w:val="left"/>
        <w:rPr/>
      </w:pPr>
      <w:r>
        <w:rPr/>
        <w:t>KOTH8tC5mCAgqjOoKMtrmwuStijX1IcCZOQUAATHNGyzPheWIyRCNFiOPSMUMjEqzug/JnHmykKSvd</w:t>
      </w:r>
    </w:p>
    <w:p>
      <w:pPr>
        <w:pStyle w:val="PreformattedText"/>
        <w:bidi w:val="0"/>
        <w:spacing w:before="0" w:after="0"/>
        <w:jc w:val="left"/>
        <w:rPr/>
      </w:pPr>
      <w:r>
        <w:rPr/>
        <w:t>joBI0SgsGhyUzK3a4Msscpk6RSVFeaoAJM7rIjWmFkJRo2DgM3Pay6e6Tnh8/mpyTBG6mzlFKWRmqi</w:t>
      </w:r>
    </w:p>
    <w:p>
      <w:pPr>
        <w:pStyle w:val="PreformattedText"/>
        <w:bidi w:val="0"/>
        <w:spacing w:before="0" w:after="0"/>
        <w:jc w:val="left"/>
        <w:rPr/>
      </w:pPr>
      <w:r>
        <w:rPr/>
        <w:t>6Aq6gszQyF8kIHbl3NjZbtgVvk2lc23wKkaaWrhT5iWKSkU1EEYNI0kzCB4nlKFGkys6w3WyMFLKFx</w:t>
      </w:r>
    </w:p>
    <w:p>
      <w:pPr>
        <w:pStyle w:val="PreformattedText"/>
        <w:bidi w:val="0"/>
        <w:spacing w:before="0" w:after="0"/>
        <w:jc w:val="left"/>
        <w:rPr/>
      </w:pPr>
      <w:r>
        <w:rPr/>
        <w:t>b6dRa7qScItdulZaRo5kZo1laMjhD0pRThpI5KdmJF6dUa7sl5AGzb+HQJ5JrG9SGqah5ZSZZ6mWmE</w:t>
      </w:r>
    </w:p>
    <w:p>
      <w:pPr>
        <w:pStyle w:val="PreformattedText"/>
        <w:bidi w:val="0"/>
        <w:spacing w:before="0" w:after="0"/>
        <w:jc w:val="left"/>
        <w:rPr/>
      </w:pPr>
      <w:r>
        <w:rPr/>
        <w:t>YkeKdokCrCxEMDmNeoha62GIZwuQbQXE4JQBaMCSkIWjqMQejIyCZRPLHJ1PzgXSnBzWoplxF2Az++</w:t>
      </w:r>
    </w:p>
    <w:p>
      <w:pPr>
        <w:pStyle w:val="PreformattedText"/>
        <w:bidi w:val="0"/>
        <w:spacing w:before="0" w:after="0"/>
        <w:jc w:val="left"/>
        <w:rPr/>
      </w:pPr>
      <w:r>
        <w:rPr/>
        <w:t>OoSk3NdOnJQtTQyTtIZXEU6EVFEEiIpKp5Kgxs9bD1G6FMkBaxB/MmxxvpXE3NEJ5AgKL2bamqpRu9</w:t>
      </w:r>
    </w:p>
    <w:p>
      <w:pPr>
        <w:pStyle w:val="PreformattedText"/>
        <w:bidi w:val="0"/>
        <w:spacing w:before="0" w:after="0"/>
        <w:jc w:val="left"/>
        <w:rPr/>
      </w:pPr>
      <w:r>
        <w:rPr/>
        <w:t>eJayKFaqno4gJiOnK8dLJVNUdQNBNNVlUQfQI1AtNfAM1oO9FwQ5xALQeavcNGYVML0rXRp1kl6/Xl</w:t>
      </w:r>
    </w:p>
    <w:p>
      <w:pPr>
        <w:pStyle w:val="PreformattedText"/>
        <w:bidi w:val="0"/>
        <w:spacing w:before="0" w:after="0"/>
        <w:jc w:val="left"/>
        <w:rPr/>
      </w:pPr>
      <w:r>
        <w:rPr/>
        <w:t>jZOmEpBNSuCJFaRY5GkCgPij9NfynmDjvVTnTzwlGk+WaWNhUqubkM5mQxrj06eCTBAplimdsiVBQ2</w:t>
      </w:r>
    </w:p>
    <w:p>
      <w:pPr>
        <w:pStyle w:val="PreformattedText"/>
        <w:bidi w:val="0"/>
        <w:spacing w:before="0" w:after="0"/>
        <w:jc w:val="left"/>
        <w:rPr/>
      </w:pPr>
      <w:r>
        <w:rPr/>
        <w:t>VEpG79BESDqFIMwQWhBRxTRRzLHHJExmaR4lnCQ9UxkxxpIc7RZlmMbdpVmaJJZV6ywrJBjmiFmnNN</w:t>
      </w:r>
    </w:p>
    <w:p>
      <w:pPr>
        <w:pStyle w:val="PreformattedText"/>
        <w:bidi w:val="0"/>
        <w:spacing w:before="0" w:after="0"/>
        <w:jc w:val="left"/>
        <w:rPr/>
      </w:pPr>
      <w:r>
        <w:rPr/>
        <w:t>MTO8QjaNkhRUd5IDfMU/zUDiojNSjZ5MxkONxUMvaKA4SGhGdNJJYRU13WQATVUhpQJopJVLISScDl</w:t>
      </w:r>
    </w:p>
    <w:p>
      <w:pPr>
        <w:pStyle w:val="PreformattedText"/>
        <w:bidi w:val="0"/>
        <w:spacing w:before="0" w:after="0"/>
        <w:jc w:val="left"/>
        <w:rPr/>
      </w:pPr>
      <w:r>
        <w:rPr/>
        <w:t>MgVrsQWkxLyf/e6tJ7f3pZxIYh0LU88QqXDBWt3LTSJEssbxwqYEmXuEptjmjKw56I/KaBqMwpdLgI</w:t>
      </w:r>
    </w:p>
    <w:p>
      <w:pPr>
        <w:pStyle w:val="PreformattedText"/>
        <w:bidi w:val="0"/>
        <w:spacing w:before="0" w:after="0"/>
        <w:jc w:val="left"/>
        <w:rPr/>
      </w:pPr>
      <w:r>
        <w:rPr/>
        <w:t>Ep95JaYxo1PLIyqVjWQUO3pE6xcRvkqFKpWfyoRVDMV6CnMy/iKWMzI/JZjlrlXCnijJEEsDyJSxln</w:t>
      </w:r>
    </w:p>
    <w:p>
      <w:pPr>
        <w:pStyle w:val="PreformattedText"/>
        <w:bidi w:val="0"/>
        <w:spacing w:before="0" w:after="0"/>
        <w:jc w:val="left"/>
        <w:rPr/>
      </w:pPr>
      <w:r>
        <w:rPr/>
        <w:t>qFRXIqIJpQ0cUau2IRQqn8yOOK7Tk4tGwglvWSsDrqkRAAMEkiTWRJYxKT1i0i1RXCIquXYUVirGNk</w:t>
      </w:r>
    </w:p>
    <w:p>
      <w:pPr>
        <w:pStyle w:val="PreformattedText"/>
        <w:bidi w:val="0"/>
        <w:spacing w:before="0" w:after="0"/>
        <w:jc w:val="left"/>
        <w:rPr/>
      </w:pPr>
      <w:r>
        <w:rPr/>
        <w:t>b/AHhozxd6jDndxWadZVEAp9wBiMiocIknnkQRtUzLkpR4GVi3KGPtOSYLlUvPZBdup2jLpGU40srN</w:t>
      </w:r>
    </w:p>
    <w:p>
      <w:pPr>
        <w:pStyle w:val="PreformattedText"/>
        <w:bidi w:val="0"/>
        <w:spacing w:before="0" w:after="0"/>
        <w:jc w:val="left"/>
        <w:rPr/>
      </w:pPr>
      <w:r>
        <w:rPr/>
        <w:t>IIqmVyVKxU9Qt51zXqzAPFKpjzjjV1CqSFXJFD51JVS4NAONE01fNPNG00RVlWBIqtYIYF6XTEzS0/</w:t>
      </w:r>
    </w:p>
    <w:p>
      <w:pPr>
        <w:pStyle w:val="PreformattedText"/>
        <w:bidi w:val="0"/>
        <w:spacing w:before="0" w:after="0"/>
        <w:jc w:val="left"/>
        <w:rPr/>
      </w:pPr>
      <w:r>
        <w:rPr/>
        <w:t>Sn/LkI7xixYCNmu1zUamcyoaLSQeadEudSojCyxBo0VY4hFNJFKskvzMUYnAhfEtKGQvjicMC3zLEi</w:t>
      </w:r>
    </w:p>
    <w:p>
      <w:pPr>
        <w:pStyle w:val="PreformattedText"/>
        <w:bidi w:val="0"/>
        <w:spacing w:before="0" w:after="0"/>
        <w:jc w:val="left"/>
        <w:rPr/>
      </w:pPr>
      <w:r>
        <w:rPr/>
        <w:t>ZjCMC6TkoeZpYuiZJajGyokkEdP85IYIixecmW8cHTClSEQjIjPEtUPHihrWloxMpgw1MsUJE0Uah1</w:t>
      </w:r>
    </w:p>
    <w:p>
      <w:pPr>
        <w:pStyle w:val="PreformattedText"/>
        <w:bidi w:val="0"/>
        <w:spacing w:before="0" w:after="0"/>
        <w:jc w:val="left"/>
        <w:rPr/>
      </w:pPr>
      <w:r>
        <w:rPr/>
        <w:t>ss9ShWA9MzpSqrgKcoTkAxjVWxVOiptMKOF2GpURWpjNUahYzCY3SNWnRlZofzHQLFchY2VXVrrmek</w:t>
      </w:r>
    </w:p>
    <w:p>
      <w:pPr>
        <w:pStyle w:val="PreformattedText"/>
        <w:bidi w:val="0"/>
        <w:spacing w:before="0" w:after="0"/>
        <w:jc w:val="left"/>
        <w:rPr/>
      </w:pPr>
      <w:r>
        <w:rPr/>
        <w:t>RhjC04LQRqVIAGO0noDIlI5VY6hTCMHkDBAzt4pV6TM1Stm6qkks0i/4uHQSFB1PEgREyRI8oVIo56</w:t>
      </w:r>
    </w:p>
    <w:p>
      <w:pPr>
        <w:pStyle w:val="PreformattedText"/>
        <w:bidi w:val="0"/>
        <w:spacing w:before="0" w:after="0"/>
        <w:jc w:val="left"/>
        <w:rPr/>
      </w:pPr>
      <w:r>
        <w:rPr/>
        <w:t>aF6R0lNWzxFxIrY9ro6mNlLAkleeowziJETyTc3Aa/2TqvSiGM1UgqOmZpo45YKl3gqIRK7TrGkx4D</w:t>
      </w:r>
    </w:p>
    <w:p>
      <w:pPr>
        <w:pStyle w:val="PreformattedText"/>
        <w:bidi w:val="0"/>
        <w:spacing w:before="0" w:after="0"/>
        <w:jc w:val="left"/>
        <w:rPr/>
      </w:pPr>
      <w:r>
        <w:rPr/>
        <w:t>F1VVkNsWmDhWaVp6gThKWuLiRhNJLFIbSO+EfjoR01QJWqIow5/MZbRCBsQllZCv0KrsJITWg6iCnU</w:t>
      </w:r>
    </w:p>
    <w:p>
      <w:pPr>
        <w:pStyle w:val="PreformattedText"/>
        <w:bidi w:val="0"/>
        <w:spacing w:before="0" w:after="0"/>
        <w:jc w:val="left"/>
        <w:rPr/>
      </w:pPr>
      <w:r>
        <w:rPr/>
        <w:t>zR1NLTyt1YpFFTGFIlC9vXnpFBKlZFVnYXdQuODMqpGIcAdTACwZlEhqIDJDNHNGpZwBK7p+aJscQI</w:t>
      </w:r>
    </w:p>
    <w:p>
      <w:pPr>
        <w:pStyle w:val="PreformattedText"/>
        <w:bidi w:val="0"/>
        <w:spacing w:before="0" w:after="0"/>
        <w:jc w:val="left"/>
        <w:rPr/>
      </w:pPr>
      <w:r>
        <w:rPr/>
        <w:t>YeuZLr3dzAsW/wAfQjo73n5kokdOaCNA8izkk1LYZFzb5lYgR0pFiDA37LNkiIMmkErjwuB3UFJBPJ</w:t>
      </w:r>
    </w:p>
    <w:p>
      <w:pPr>
        <w:pStyle w:val="PreformattedText"/>
        <w:bidi w:val="0"/>
        <w:spacing w:before="0" w:after="0"/>
        <w:jc w:val="left"/>
        <w:rPr/>
      </w:pPr>
      <w:r>
        <w:rPr/>
        <w:t>OIWeElZIGF1vCUysk+UrhuggjwYhDYr3BrYRieR1hLlPVjeGJ4SoiAOTQ0sqwQmWoMFKx7ZU7pHBLF</w:t>
      </w:r>
    </w:p>
    <w:p>
      <w:pPr>
        <w:pStyle w:val="PreformattedText"/>
        <w:bidi w:val="0"/>
        <w:spacing w:before="0" w:after="0"/>
        <w:jc w:val="left"/>
        <w:rPr/>
      </w:pPr>
      <w:r>
        <w:rPr/>
        <w:t>RGvU+p1m0JKnJNCZJ48epjEwgAqxBFKYyI8ZXJijQwlmaNQb4gtg3hUInxPeswTlY43iq2edpHDST5</w:t>
      </w:r>
    </w:p>
    <w:p>
      <w:pPr>
        <w:pStyle w:val="PreformattedText"/>
        <w:bidi w:val="0"/>
        <w:spacing w:before="0" w:after="0"/>
        <w:jc w:val="left"/>
        <w:rPr/>
      </w:pPr>
      <w:r>
        <w:rPr/>
        <w:t>SBXKtBEgUPhNFI8rBmeNgjq0zuna7xmNcoIB1CQkSFVYxyNk8dqhhB2SL1FjByQCdEaDkgqB0UYKrJ</w:t>
      </w:r>
    </w:p>
    <w:p>
      <w:pPr>
        <w:pStyle w:val="PreformattedText"/>
        <w:bidi w:val="0"/>
        <w:spacing w:before="0" w:after="0"/>
        <w:jc w:val="left"/>
        <w:rPr/>
      </w:pPr>
      <w:r>
        <w:rPr/>
        <w:t>2SiRJHMIWVoEgLJBIWUrEbs6iJbmVnU3vOrTSr0x9asxdvqa54qUuSNZVjmqRFOc5I2hCdyKkoiU5L</w:t>
      </w:r>
    </w:p>
    <w:p>
      <w:pPr>
        <w:pStyle w:val="PreformattedText"/>
        <w:bidi w:val="0"/>
        <w:spacing w:before="0" w:after="0"/>
        <w:jc w:val="left"/>
        <w:rPr/>
      </w:pPr>
      <w:r>
        <w:rPr/>
        <w:t>C+BZnkY49uTc5frCJMnVCR1TKVcwCNKcmFgzRFmp4zYypLErCMgsqjg5gnLHLIiQgjDXQnpTK1M0lS</w:t>
      </w:r>
    </w:p>
    <w:p>
      <w:pPr>
        <w:pStyle w:val="PreformattedText"/>
        <w:bidi w:val="0"/>
        <w:spacing w:before="0" w:after="0"/>
        <w:jc w:val="left"/>
        <w:rPr/>
      </w:pPr>
      <w:r>
        <w:rPr/>
        <w:t>+CtCFmmjkLl4jJ1I4pYoy3RQxjNSjAoe1Tz2ieQdDKHmcxTM08SB1jKsUiDQVJCoZFSBkYmJ0SDILi</w:t>
      </w:r>
    </w:p>
    <w:p>
      <w:pPr>
        <w:pStyle w:val="PreformattedText"/>
        <w:bidi w:val="0"/>
        <w:spacing w:before="0" w:after="0"/>
        <w:jc w:val="left"/>
        <w:rPr/>
      </w:pPr>
      <w:r>
        <w:rPr/>
        <w:t>YWj+j9CAIyOaTdItBUfPWgYNNKzT3WdOkcGanwaZLyFceqs44uWJxCXsys63NiZlPGCIwoWqqSVWMs</w:t>
      </w:r>
    </w:p>
    <w:p>
      <w:pPr>
        <w:pStyle w:val="PreformattedText"/>
        <w:bidi w:val="0"/>
        <w:spacing w:before="0" w:after="0"/>
        <w:jc w:val="left"/>
        <w:rPr/>
      </w:pPr>
      <w:r>
        <w:rPr/>
        <w:t>6BYVlAZGemkR1DTgOGYsQyxqSn6rO/auSVZ4u9QDIB61Rtxqj1VdVlvI/UjvB1WliUgFJHIFlDKpsw</w:t>
      </w:r>
    </w:p>
    <w:p>
      <w:pPr>
        <w:pStyle w:val="PreformattedText"/>
        <w:bidi w:val="0"/>
        <w:spacing w:before="0" w:after="0"/>
        <w:jc w:val="left"/>
        <w:rPr/>
      </w:pPr>
      <w:r>
        <w:rPr/>
        <w:t>KDI42bkVuJERzTtAJytb7lUK6XaRY7hpIY7ENOpyMskrNk0jocVW7Nz3awVMGT589FXmOS1vvMqoMW</w:t>
      </w:r>
    </w:p>
    <w:p>
      <w:pPr>
        <w:pStyle w:val="PreformattedText"/>
        <w:bidi w:val="0"/>
        <w:spacing w:before="0" w:after="0"/>
        <w:jc w:val="left"/>
        <w:rPr/>
      </w:pPr>
      <w:r>
        <w:rPr/>
        <w:t>Z79enOBvYMzO5WUiwexbi1wPOsdR0a6SrmAtA60dBFC9umxIspZGQFkYrgRlxcZG1727l1Y1o1lJLw</w:t>
      </w:r>
    </w:p>
    <w:p>
      <w:pPr>
        <w:pStyle w:val="PreformattedText"/>
        <w:bidi w:val="0"/>
        <w:spacing w:before="0" w:after="0"/>
        <w:jc w:val="left"/>
        <w:rPr/>
      </w:pPr>
      <w:r>
        <w:rPr/>
        <w:t>chT1ImKIBNLCTkQZbyYKpKmMtbg2FrE/8Azasa0tNoMQkkdQ+v91ZaKmeYuJA0SrlItu1GiCkwoQ3d</w:t>
      </w:r>
    </w:p>
    <w:p>
      <w:pPr>
        <w:pStyle w:val="PreformattedText"/>
        <w:bidi w:val="0"/>
        <w:spacing w:before="0" w:after="0"/>
        <w:jc w:val="left"/>
        <w:rPr/>
      </w:pPr>
      <w:r>
        <w:rPr/>
        <w:t>G7lZLLxfuyYHVzWnpCxRjkZCsdFAsanLFjM4cJTvLG5uRGpRSAWUYtZiVc4mzZKcLmiNDKgEHIyr1Q</w:t>
      </w:r>
    </w:p>
    <w:p>
      <w:pPr>
        <w:pStyle w:val="PreformattedText"/>
        <w:bidi w:val="0"/>
        <w:spacing w:before="0" w:after="0"/>
        <w:jc w:val="left"/>
        <w:rPr/>
      </w:pPr>
      <w:r>
        <w:rPr/>
        <w:t>zVDRDpFJo2lAcPJHAjMkZDRhhZ5Ifl1DMrFV6NgpSnyeq1KvdIPRhWZZqrqUxmmeKFZSgWGImohFVi</w:t>
      </w:r>
    </w:p>
    <w:p>
      <w:pPr>
        <w:pStyle w:val="PreformattedText"/>
        <w:bidi w:val="0"/>
        <w:spacing w:before="0" w:after="0"/>
        <w:jc w:val="left"/>
        <w:rPr/>
      </w:pPr>
      <w:r>
        <w:rPr/>
        <w:t>TIZQnUBNQY1BIyXJbIJujFCeCXHXyRytCAI1kqCkaMHIWGSmtNGyiFiagXiUdVl5Q9NZfqh6s1S5MR</w:t>
      </w:r>
    </w:p>
    <w:p>
      <w:pPr>
        <w:pStyle w:val="PreformattedText"/>
        <w:bidi w:val="0"/>
        <w:spacing w:before="0" w:after="0"/>
        <w:jc w:val="left"/>
        <w:rPr/>
      </w:pPr>
      <w:r>
        <w:rPr/>
        <w:t>3iFEE6CUVSyGeaJql1a0iGB0gmiQOrrDm8EIzWRS30MkcsryIqt1cUppDzvXHKlwDeaW0YghWF406L</w:t>
      </w:r>
    </w:p>
    <w:p>
      <w:pPr>
        <w:pStyle w:val="PreformattedText"/>
        <w:bidi w:val="0"/>
        <w:spacing w:before="0" w:after="0"/>
        <w:jc w:val="left"/>
        <w:rPr/>
      </w:pPr>
      <w:r>
        <w:rPr/>
        <w:t>TCn6LQ8y06zLH+Wr3jIuIwEC4hLKEECj5lojlu81BOp1SjEzk0q5qs5CwzNGlFJHOHlqFBWokbCUTR</w:t>
      </w:r>
    </w:p>
    <w:p>
      <w:pPr>
        <w:pStyle w:val="PreformattedText"/>
        <w:bidi w:val="0"/>
        <w:spacing w:before="0" w:after="0"/>
        <w:jc w:val="left"/>
        <w:rPr/>
      </w:pPr>
      <w:r>
        <w:rPr/>
        <w:t>yYsXyb9L9TOWnWXO3TqFEbwPUszR1EaSdV5solAqljdIWpxPGWCCZYxHJCYVYEi8VmKWWma1TMGN7z</w:t>
      </w:r>
    </w:p>
    <w:p>
      <w:pPr>
        <w:pStyle w:val="PreformattedText"/>
        <w:bidi w:val="0"/>
        <w:spacing w:before="0" w:after="0"/>
        <w:jc w:val="left"/>
        <w:rPr/>
      </w:pPr>
      <w:r>
        <w:rPr/>
        <w:t>5+ZAc0nCwjTQIimop5FEjRCarkMiOGRplZygLElnshJAWSO/ZP8A/ek3NxlBAOoWBSQIkgJhaQLC5U</w:t>
      </w:r>
    </w:p>
    <w:p>
      <w:pPr>
        <w:pStyle w:val="PreformattedText"/>
        <w:bidi w:val="0"/>
        <w:spacing w:before="0" w:after="0"/>
        <w:jc w:val="left"/>
        <w:rPr/>
      </w:pPr>
      <w:r>
        <w:rPr/>
        <w:t>sJVPzDCOnlKyleolsCVBMQSRF7YWxqRrQAMQVKOheVCyT5vM8ohjd2wCyBLocHTMuydQlTdiO8XkCL</w:t>
      </w:r>
    </w:p>
    <w:p>
      <w:pPr>
        <w:pStyle w:val="PreformattedText"/>
        <w:bidi w:val="0"/>
        <w:spacing w:before="0" w:after="0"/>
        <w:jc w:val="left"/>
        <w:rPr/>
      </w:pPr>
      <w:r>
        <w:rPr/>
        <w:t>TMQBA4TKVzbucIx4WZo43ijiVDBPG0A6BikljLpT4QyFVRYSzR9M4LG3SDktNVmXAs3Wm8IaZk9ZWV</w:t>
      </w:r>
    </w:p>
    <w:p>
      <w:pPr>
        <w:pStyle w:val="PreformattedText"/>
        <w:bidi w:val="0"/>
        <w:spacing w:before="0" w:after="0"/>
        <w:jc w:val="left"/>
        <w:rPr/>
      </w:pPr>
      <w:r>
        <w:rPr/>
        <w:t>UBLTo4iRumyLJDHFm0ZOULRkBMI1yQKQY1ukOCvJNqIj4qHRFvPCTI83TzmUOk1pHkjZCZEVY8lGAI</w:t>
      </w:r>
    </w:p>
    <w:p>
      <w:pPr>
        <w:pStyle w:val="PreformattedText"/>
        <w:bidi w:val="0"/>
        <w:spacing w:before="0" w:after="0"/>
        <w:jc w:val="left"/>
        <w:rPr/>
      </w:pPr>
      <w:r>
        <w:rPr/>
        <w:t>I4pyQVCdqcBESJzQZKLWuEhYXtcTKkgDK1OLqS0pEjNi1PfJ2u+eS5lmty8z46ASRbMqQ0ARrKfEoY</w:t>
      </w:r>
    </w:p>
    <w:p>
      <w:pPr>
        <w:pStyle w:val="PreformattedText"/>
        <w:bidi w:val="0"/>
        <w:spacing w:before="0" w:after="0"/>
        <w:jc w:val="left"/>
        <w:rPr/>
      </w:pPr>
      <w:r>
        <w:rPr/>
        <w:t>R5pLJGWjMcRR5LyCSSRlRopCGKMbXjY93VKPnnPoFwBaTOVMakYJRgjH5KyX+hXWJFEKoyrZj04lcx</w:t>
      </w:r>
    </w:p>
    <w:p>
      <w:pPr>
        <w:pStyle w:val="PreformattedText"/>
        <w:bidi w:val="0"/>
        <w:spacing w:before="0" w:after="0"/>
        <w:jc w:val="left"/>
        <w:rPr/>
      </w:pPr>
      <w:r>
        <w:rPr/>
        <w:t>NiMSgsrJHYY5d5prhLkF5SZA8Z7pHWQuEht3uruQIyR08WbC/aWvi2afuCQZBQ0gyAMBDsgEcrIZnV</w:t>
      </w:r>
    </w:p>
    <w:p>
      <w:pPr>
        <w:pStyle w:val="PreformattedText"/>
        <w:bidi w:val="0"/>
        <w:spacing w:before="0" w:after="0"/>
        <w:jc w:val="left"/>
        <w:rPr/>
      </w:pPr>
      <w:r>
        <w:rPr/>
        <w:t>XHzPdlFFDI8fTCiTHpx5C9wLMFzyJXBQxBg6FSJBjASqdEEzRoekoAIZkZY/lvr6t475Ktm7Lcj6u2</w:t>
      </w:r>
    </w:p>
    <w:p>
      <w:pPr>
        <w:pStyle w:val="PreformattedText"/>
        <w:bidi w:val="0"/>
        <w:spacing w:before="0" w:after="0"/>
        <w:jc w:val="left"/>
        <w:rPr/>
      </w:pPr>
      <w:r>
        <w:rPr/>
        <w:t>2UAN1A1QTAk6ohvyxI/ShRQUKmRpzNNTsxJNQmZz/UDblT2n+HVloghwgbqMYg3FoWcIZLyR5zM0ck</w:t>
      </w:r>
    </w:p>
    <w:p>
      <w:pPr>
        <w:pStyle w:val="PreformattedText"/>
        <w:bidi w:val="0"/>
        <w:spacing w:before="0" w:after="0"/>
        <w:jc w:val="left"/>
        <w:rPr/>
      </w:pPr>
      <w:r>
        <w:rPr/>
        <w:t>CFCyBoTlK6BT3eBdxmyEJkrBlZdBABmN0oBgb2Ci40aOBlHVdQxBleJHiEgkUgpLEOSXeQJZ+ZWbDJ</w:t>
      </w:r>
    </w:p>
    <w:p>
      <w:pPr>
        <w:pStyle w:val="PreformattedText"/>
        <w:bidi w:val="0"/>
        <w:spacing w:before="0" w:after="0"/>
        <w:jc w:val="left"/>
        <w:rPr/>
      </w:pPr>
      <w:r>
        <w:rPr/>
        <w:t>JGZ1JgNGW3dFUvcXOuEJ+SFYlaXBoo7DN0BpqeKXpCV0jLFunGCW/wCDJ0dguWUuEtO7aPPlyGkk51</w:t>
      </w:r>
    </w:p>
    <w:p>
      <w:pPr>
        <w:pStyle w:val="PreformattedText"/>
        <w:bidi w:val="0"/>
        <w:spacing w:before="0" w:after="0"/>
        <w:jc w:val="left"/>
        <w:rPr/>
      </w:pPr>
      <w:r>
        <w:rPr/>
        <w:t>HaQcwiJhURx99PHDGolxSqpnmBWOaGNWKKsvIAYANa7tj3VuAJJuh/2vj2lYHROYLfn/yUVJCnzJSV</w:t>
      </w:r>
    </w:p>
    <w:p>
      <w:pPr>
        <w:pStyle w:val="PreformattedText"/>
        <w:bidi w:val="0"/>
        <w:spacing w:before="0" w:after="0"/>
        <w:jc w:val="left"/>
        <w:rPr/>
      </w:pPr>
      <w:r>
        <w:rPr/>
        <w:t>RKSXcqyqqQIAAinpyhqhgFyvkqZMMUVsmZWuMRxW96YGTg4QtpJ4OsrSLZyJRKki5tHZRILU5SAiQN</w:t>
      </w:r>
    </w:p>
    <w:p>
      <w:pPr>
        <w:pStyle w:val="PreformattedText"/>
        <w:bidi w:val="0"/>
        <w:spacing w:before="0" w:after="0"/>
        <w:jc w:val="left"/>
        <w:rPr/>
      </w:pPr>
      <w:r>
        <w:rPr/>
        <w:t>iScDizZZouoMlsgcPn5KZY65RpnjmkpoDKaiqngILNJYBWlTO0FQWMSmLg27u7kaqe+SA422oRPp2o</w:t>
      </w:r>
    </w:p>
    <w:p>
      <w:pPr>
        <w:pStyle w:val="PreformattedText"/>
        <w:bidi w:val="0"/>
        <w:spacing w:before="0" w:after="0"/>
        <w:jc w:val="left"/>
        <w:rPr/>
      </w:pPr>
      <w:r>
        <w:rPr/>
        <w:t>nbf9slqcpZPnoYahS6WaAlYqeOOVYxkEhkbixt7qv1aqaQHAc08mLpzML2KyrH1GfEFmYlziyqrMRm</w:t>
      </w:r>
    </w:p>
    <w:p>
      <w:pPr>
        <w:pStyle w:val="PreformattedText"/>
        <w:bidi w:val="0"/>
        <w:spacing w:before="0" w:after="0"/>
        <w:jc w:val="left"/>
        <w:rPr/>
      </w:pPr>
      <w:r>
        <w:rPr/>
        <w:t>L+11VTl57svfXi2AhsEL2ApuInHzpccfdkpupkYhiwVwWTkhVa/UZsQoJscTlptHsPOfvSKz0IIFyx</w:t>
      </w:r>
    </w:p>
    <w:p>
      <w:pPr>
        <w:pStyle w:val="PreformattedText"/>
        <w:bidi w:val="0"/>
        <w:spacing w:before="0" w:after="0"/>
        <w:jc w:val="left"/>
        <w:rPr/>
      </w:pPr>
      <w:r>
        <w:rPr/>
        <w:t>Tpr5Lhl4A7j1BzgRibgm7dmtBJkAalQCOQwrpRAsE4e2IyIIJ7/pxduVXDH3Bsv8WiRMTlAIMEFW2i</w:t>
      </w:r>
    </w:p>
    <w:p>
      <w:pPr>
        <w:pStyle w:val="PreformattedText"/>
        <w:bidi w:val="0"/>
        <w:spacing w:before="0" w:after="0"/>
        <w:jc w:val="left"/>
        <w:rPr/>
      </w:pPr>
      <w:r>
        <w:rPr/>
        <w:t>xsq2xQAktYLlFIMY2C+Q+bWtYEFmy7cdXU8tIHRVVYwy2clWvbgQy95IZFDdMsVkQ8BsMRbtC8EgX+</w:t>
      </w:r>
    </w:p>
    <w:p>
      <w:pPr>
        <w:pStyle w:val="PreformattedText"/>
        <w:bidi w:val="0"/>
        <w:spacing w:before="0" w:after="0"/>
        <w:jc w:val="left"/>
        <w:rPr/>
      </w:pPr>
      <w:r>
        <w:rPr/>
        <w:t>rTrKiPVXqul+H/of1169rZ1p6X0L6F9aesJ5S6JFAPTnp7c91gZ3cAQMaulhsSSWL6upiTpqfqUOMA</w:t>
      </w:r>
    </w:p>
    <w:p>
      <w:pPr>
        <w:pStyle w:val="PreformattedText"/>
        <w:bidi w:val="0"/>
        <w:spacing w:before="0" w:after="0"/>
        <w:jc w:val="left"/>
        <w:rPr/>
      </w:pPr>
      <w:r>
        <w:rPr/>
        <w:t>lfm379vE/qCtrd9rXlkr983Ct3vcZ5GMjzVu71s+51UjFxe7TVUnn3ZtbYLSXdS5TiTAIy1QDM1ip4</w:t>
      </w:r>
    </w:p>
    <w:p>
      <w:pPr>
        <w:pStyle w:val="PreformattedText"/>
        <w:bidi w:val="0"/>
        <w:spacing w:before="0" w:after="0"/>
        <w:jc w:val="left"/>
        <w:rPr/>
      </w:pPr>
      <w:r>
        <w:rPr/>
        <w:t>J5KkAc+AVuO3zqN/v+tKhpDYFnJHOLA8nu/VYNyBb+fGh/EUJlcbSAm7KcTccWOP1kC54P8AqulQiU</w:t>
      </w:r>
    </w:p>
    <w:p>
      <w:pPr>
        <w:pStyle w:val="PreformattedText"/>
        <w:bidi w:val="0"/>
        <w:spacing w:before="0" w:after="0"/>
        <w:jc w:val="left"/>
        <w:rPr/>
      </w:pPr>
      <w:r>
        <w:rPr/>
        <w:t>FvqvZb/Tzf7La/Nv8AXnUtiROiE++bqtz3E8x8liAoKkr78Dxq26GtPWhCSHE9pIN74knJchaykGw/</w:t>
      </w:r>
    </w:p>
    <w:p>
      <w:pPr>
        <w:pStyle w:val="PreformattedText"/>
        <w:bidi w:val="0"/>
        <w:spacing w:before="0" w:after="0"/>
        <w:jc w:val="left"/>
        <w:rPr/>
      </w:pPr>
      <w:r>
        <w:rPr/>
        <w:t>lzbTIXCzWXIHFjZjlhexv3W8kjg6Qu0ubg/FCS5GdjcHlV4LdtgbEZeQL+/jToTUi3YEEEsLFebqAA</w:t>
      </w:r>
    </w:p>
    <w:p>
      <w:pPr>
        <w:pStyle w:val="PreformattedText"/>
        <w:bidi w:val="0"/>
        <w:spacing w:before="0" w:after="0"/>
        <w:jc w:val="left"/>
        <w:rPr/>
      </w:pPr>
      <w:r>
        <w:rPr/>
        <w:t>At/wBhzbnjUOEiEId0B+lrpc8i/YRxYA3+2qptJtKEwDeQKSQeb+V8i1r83/8Ab/h1DokxopMEOnUp</w:t>
      </w:r>
    </w:p>
    <w:p>
      <w:pPr>
        <w:pStyle w:val="PreformattedText"/>
        <w:bidi w:val="0"/>
        <w:spacing w:before="0" w:after="0"/>
        <w:jc w:val="left"/>
        <w:rPr/>
      </w:pPr>
      <w:r>
        <w:rPr/>
        <w:t>YxIJ4AxwAsLsPcke55/11CgmclIJ5Y3N7gqpszeyo5I8/Yg/+1lELFicclDHlmkLEO4Ykm5N7D7EXt</w:t>
      </w:r>
    </w:p>
    <w:p>
      <w:pPr>
        <w:pStyle w:val="PreformattedText"/>
        <w:bidi w:val="0"/>
        <w:spacing w:before="0" w:after="0"/>
        <w:jc w:val="left"/>
        <w:rPr/>
      </w:pPr>
      <w:r>
        <w:rPr/>
        <w:t>jl++mt4faQg5QMZCoZgCwNuCtgW5N+ARbj3Lf6qhR0g5JxJJPi5BNsbMeLEWPt7aFZT5oKTkcBbEEX</w:t>
      </w:r>
    </w:p>
    <w:p>
      <w:pPr>
        <w:pStyle w:val="PreformattedText"/>
        <w:bidi w:val="0"/>
        <w:spacing w:before="0" w:after="0"/>
        <w:jc w:val="left"/>
        <w:rPr/>
      </w:pPr>
      <w:r>
        <w:rPr/>
        <w:t>HBNuOD9xY3/4tVuuuEfBMzhC5s05h3iAABVmieKxxu2QLAhb82t786QEh6HCQVsjO5KkLkVb6fZQtj</w:t>
      </w:r>
    </w:p>
    <w:p>
      <w:pPr>
        <w:pStyle w:val="PreformattedText"/>
        <w:bidi w:val="0"/>
        <w:spacing w:before="0" w:after="0"/>
        <w:jc w:val="left"/>
        <w:rPr/>
      </w:pPr>
      <w:r>
        <w:rPr/>
        <w:t>kRyeOLca06zOSVSuBVKjE4AxkqpvcBAFAAPgE/11IJm48kJCF1ZrYgY2yDKS/BJIt4YNj586WT1lCV</w:t>
      </w:r>
    </w:p>
    <w:p>
      <w:pPr>
        <w:pStyle w:val="PreformattedText"/>
        <w:bidi w:val="0"/>
        <w:spacing w:before="0" w:after="0"/>
        <w:jc w:val="left"/>
        <w:rPr/>
      </w:pPr>
      <w:r>
        <w:rPr/>
        <w:t>mAgjEjlZFGRY3OQ7gCvGd25Fr6m93WhD+BYdskbEZC1yWucRYdx/n76N232kR3YS48QxyycNYuygHG</w:t>
      </w:r>
    </w:p>
    <w:p>
      <w:pPr>
        <w:pStyle w:val="PreformattedText"/>
        <w:bidi w:val="0"/>
        <w:spacing w:before="0" w:after="0"/>
        <w:jc w:val="left"/>
        <w:rPr/>
      </w:pPr>
      <w:r>
        <w:rPr/>
        <w:t>91VCrHtfzwRzbTCC6bcIRMaFkWMLFGVLA5sVKjJmLuxAASzKLC47sfvpwABARol2dCwMGORRjeNxGJ</w:t>
      </w:r>
    </w:p>
    <w:p>
      <w:pPr>
        <w:pStyle w:val="PreformattedText"/>
        <w:bidi w:val="0"/>
        <w:spacing w:before="0" w:after="0"/>
        <w:jc w:val="left"/>
        <w:rPr/>
      </w:pPr>
      <w:r>
        <w:rPr/>
        <w:t>cgqKyg2DkPcmxH8PnmYEzGUJ1FkUYFFsZZroCVlKAMhRnXyrAsRlyQ5Zr5EuC7LT1oWEUu4MaozNyQ</w:t>
      </w:r>
    </w:p>
    <w:p>
      <w:pPr>
        <w:pStyle w:val="PreformattedText"/>
        <w:bidi w:val="0"/>
        <w:spacing w:before="0" w:after="0"/>
        <w:jc w:val="left"/>
        <w:rPr/>
      </w:pPr>
      <w:r>
        <w:rPr/>
        <w:t>8sZiQJ2oimQ8qQJOTc/Vz3NomYPWhPrMuMikOsfcyRyKsUpVGsSsmYKHrC54DMFKrYlnhkOI8ChH0b</w:t>
      </w:r>
    </w:p>
    <w:p>
      <w:pPr>
        <w:pStyle w:val="PreformattedText"/>
        <w:bidi w:val="0"/>
        <w:spacing w:before="0" w:after="0"/>
        <w:jc w:val="left"/>
        <w:rPr/>
      </w:pPr>
      <w:r>
        <w:rPr/>
        <w:t>GVEMrLJ0Q17qh4iUWdhIVEcShrnuxGWeKjFJmEGJ8+fPfEgamEUkTK1mmCGXFv8ABmKTqq9OOFo2IM</w:t>
      </w:r>
    </w:p>
    <w:p>
      <w:pPr>
        <w:pStyle w:val="PreformattedText"/>
        <w:bidi w:val="0"/>
        <w:spacing w:before="0" w:after="0"/>
        <w:jc w:val="left"/>
        <w:rPr/>
      </w:pPr>
      <w:r>
        <w:rPr/>
        <w:t>iGQYBE8K2GLMz06RvN7pRA6gjYXkAi76gExEL01DcyZRdKN0vdyclsS2XTZER0iKrayW55pN4udDoh</w:t>
      </w:r>
    </w:p>
    <w:p>
      <w:pPr>
        <w:pStyle w:val="PreformattedText"/>
        <w:bidi w:val="0"/>
        <w:spacing w:before="0" w:after="0"/>
        <w:jc w:val="left"/>
        <w:rPr/>
      </w:pPr>
      <w:r>
        <w:rPr/>
        <w:t>HOyiMsyHkQRRRQhRM/XjecMrdJrwuHkbK7XEZssuKxoxgCblNsuJPJKILQnpQgqXEr0wLtMGByBp0D</w:t>
      </w:r>
    </w:p>
    <w:p>
      <w:pPr>
        <w:pStyle w:val="PreformattedText"/>
        <w:bidi w:val="0"/>
        <w:spacing w:before="0" w:after="0"/>
        <w:jc w:val="left"/>
        <w:rPr/>
      </w:pPr>
      <w:r>
        <w:rPr/>
        <w:t>MDTJa5HNy7ABj2JLXW+BUnqtlKd2MyEuIBEkPSDsQkMkSSFpI3DEvAXZrJlleTFe/jTW3crYS27vfq</w:t>
      </w:r>
    </w:p>
    <w:p>
      <w:pPr>
        <w:pStyle w:val="PreformattedText"/>
        <w:bidi w:val="0"/>
        <w:spacing w:before="0" w:after="0"/>
        <w:jc w:val="left"/>
        <w:rPr/>
      </w:pPr>
      <w:r>
        <w:rPr/>
        <w:t>kTRKGSbGGASSRrAncogjVhEZkBZQzMWUgXGLSNji+oLMZj61ADxoMFVbdonLTFoQ9rdVZCSTGxLtUE</w:t>
      </w:r>
    </w:p>
    <w:p>
      <w:pPr>
        <w:pStyle w:val="PreformattedText"/>
        <w:bidi w:val="0"/>
        <w:spacing w:before="0" w:after="0"/>
        <w:jc w:val="left"/>
        <w:rPr/>
      </w:pPr>
      <w:r>
        <w:rPr/>
        <w:t>gWQrEoNwLgMb5PzqlwIJlsj61ZIxOJWv62nCl1VT3szAg2wFxa1ySGF+B9v1HWSoOrEq0P0kICPL5d</w:t>
      </w:r>
    </w:p>
    <w:p>
      <w:pPr>
        <w:pStyle w:val="PreformattedText"/>
        <w:bidi w:val="0"/>
        <w:spacing w:before="0" w:after="0"/>
        <w:jc w:val="left"/>
        <w:rPr/>
      </w:pPr>
      <w:r>
        <w:rPr/>
        <w:t>ZDIWEUhRxxdZRbFcTYEEDgePPOs+YunhTyJjmESpBQ2sDNcg3Aw8k9pAzOP2PjVyiHTrhNjEEjEqSc</w:t>
      </w:r>
    </w:p>
    <w:p>
      <w:pPr>
        <w:pStyle w:val="PreformattedText"/>
        <w:bidi w:val="0"/>
        <w:spacing w:before="0" w:after="0"/>
        <w:jc w:val="left"/>
        <w:rPr/>
      </w:pPr>
      <w:r>
        <w:rPr/>
        <w:t>ipIcH3BAvy3vY+MtUZ4u9MjYlZVVvKuQwCspdghs7AXJW37+R41eodofBTlLizxpJ2qReIgOCXKsWJ</w:t>
      </w:r>
    </w:p>
    <w:p>
      <w:pPr>
        <w:pStyle w:val="PreformattedText"/>
        <w:bidi w:val="0"/>
        <w:spacing w:before="0" w:after="0"/>
        <w:jc w:val="left"/>
        <w:rPr/>
      </w:pPr>
      <w:r>
        <w:rPr/>
        <w:t>OV0kAH1/UP0lv0uzkCAqFdNnnwZJpA7Ki4uCTjZiqxSmSLhpGd4/AcMVLN+rW2k6ATPzf1e0oOsELb</w:t>
      </w:r>
    </w:p>
    <w:p>
      <w:pPr>
        <w:pStyle w:val="PreformattedText"/>
        <w:bidi w:val="0"/>
        <w:spacing w:before="0" w:after="0"/>
        <w:jc w:val="left"/>
        <w:rPr/>
      </w:pPr>
      <w:r>
        <w:rPr/>
        <w:t>+yysYTFHLTOpaJWVnKJkrLyWBKtEE8ZFmY8Erw2tokEAHz0vuVLwGkYJW0KKpjaG6ZNikUsVVk6lF6</w:t>
      </w:r>
    </w:p>
    <w:p>
      <w:pPr>
        <w:pStyle w:val="PreformattedText"/>
        <w:bidi w:val="0"/>
        <w:spacing w:before="0" w:after="0"/>
        <w:jc w:val="left"/>
        <w:rPr/>
      </w:pPr>
      <w:r>
        <w:rPr/>
        <w:t>g6ccCMT3M0bKzXtkozs31Xsc2Z5QqnjhAUN6hpur89AB1JJhPULFN05qeUcz5VMsrqrCMMbkMAnURm</w:t>
      </w:r>
    </w:p>
    <w:p>
      <w:pPr>
        <w:pStyle w:val="PreformattedText"/>
        <w:bidi w:val="0"/>
        <w:spacing w:before="0" w:after="0"/>
        <w:jc w:val="left"/>
        <w:rPr/>
      </w:pPr>
      <w:r>
        <w:rPr/>
        <w:t>TTPgyeahtxAgwF0z9WbaaD1THE7LJBM8BcIUeWMBpJVvktnqbjL8s2RGY4sV15fbwfXOedXLp7MSae</w:t>
      </w:r>
    </w:p>
    <w:p>
      <w:pPr>
        <w:pStyle w:val="PreformattedText"/>
        <w:bidi w:val="0"/>
        <w:spacing w:before="0" w:after="0"/>
        <w:jc w:val="left"/>
        <w:rPr/>
      </w:pPr>
      <w:r>
        <w:rPr/>
        <w:t>8d9bGpSJqaKqMUYtSVMdIqw0sQYxB5B8wyu3zlIZHmixm5Ei5RdV0gbWem9r2uFV1zdOHdHZPvK/Or</w:t>
      </w:r>
    </w:p>
    <w:p>
      <w:pPr>
        <w:pStyle w:val="PreformattedText"/>
        <w:bidi w:val="0"/>
        <w:spacing w:before="0" w:after="0"/>
        <w:jc w:val="left"/>
        <w:rPr/>
      </w:pPr>
      <w:r>
        <w:rPr/>
        <w:t>QFNRvFCtfNS1KvtsiRxvG8UlMJN1MCSbpQQybnA7KyiWlaQSqqiRURGEMTtpabnMLHNhpaez5uUOAc</w:t>
      </w:r>
    </w:p>
    <w:p>
      <w:pPr>
        <w:pStyle w:val="PreformattedText"/>
        <w:bidi w:val="0"/>
        <w:spacing w:before="0" w:after="0"/>
        <w:jc w:val="left"/>
        <w:rPr/>
      </w:pPr>
      <w:r>
        <w:rPr/>
        <w:t>A0i0ee9V+GoXqSv1qqKSGnoqihmIFVHTxRyLBJBUdRA6RMssij5dDIUZRgonLKrQS4wS0uU2ibuipe</w:t>
      </w:r>
    </w:p>
    <w:p>
      <w:pPr>
        <w:pStyle w:val="PreformattedText"/>
        <w:bidi w:val="0"/>
        <w:spacing w:before="0" w:after="0"/>
        <w:jc w:val="left"/>
        <w:rPr/>
      </w:pPr>
      <w:r>
        <w:rPr/>
        <w:t>RflagxFJIKkippnjWWWGpgp8IzLFmisskLRtnJCqlljVl7S2erHXNFkQ77VvSH9k8g5GiSHaoZqSaQ</w:t>
      </w:r>
    </w:p>
    <w:p>
      <w:pPr>
        <w:pStyle w:val="PreformattedText"/>
        <w:bidi w:val="0"/>
        <w:spacing w:before="0" w:after="0"/>
        <w:jc w:val="left"/>
        <w:rPr/>
      </w:pPr>
      <w:r>
        <w:rPr/>
        <w:t>wyQ0mVHLUTK611I8kkksM9XKuMFRDUzO7RRMY4Y2eSHuSKytLLmhwLst+Lf3CluoPKVJSVNV/dktFD</w:t>
      </w:r>
    </w:p>
    <w:p>
      <w:pPr>
        <w:pStyle w:val="PreformattedText"/>
        <w:bidi w:val="0"/>
        <w:spacing w:before="0" w:after="0"/>
        <w:jc w:val="left"/>
        <w:rPr/>
      </w:pPr>
      <w:r>
        <w:rPr/>
        <w:t>EZKEUZqq13SKRt0NRc1az2laOJYPlCrKrAwGnVBk9M5eHuN7mNcXUwdHKBxN8f3Qj1JKRztKjqRBTy</w:t>
      </w:r>
    </w:p>
    <w:p>
      <w:pPr>
        <w:pStyle w:val="PreformattedText"/>
        <w:bidi w:val="0"/>
        <w:spacing w:before="0" w:after="0"/>
        <w:jc w:val="left"/>
        <w:rPr/>
      </w:pPr>
      <w:r>
        <w:rPr/>
        <w:t>ySzZPLBTxYPXUjOWSv3DqPT5pJjJHFGk0N79J2dFoJAlu74fu5QGgHiJCammhllyanlpISCyComjeR</w:t>
      </w:r>
    </w:p>
    <w:p>
      <w:pPr>
        <w:pStyle w:val="PreformattedText"/>
        <w:bidi w:val="0"/>
        <w:spacing w:before="0" w:after="0"/>
        <w:jc w:val="left"/>
        <w:rPr/>
      </w:pPr>
      <w:r>
        <w:rPr/>
        <w:t>VV2lStkqokHzsIkVUYSjNjIzgOrLYa8G65sN+18p3cgHAOih0jghiMtUpeklqairplheNDI6SZVEnS</w:t>
      </w:r>
    </w:p>
    <w:p>
      <w:pPr>
        <w:pStyle w:val="PreformattedText"/>
        <w:bidi w:val="0"/>
        <w:spacing w:before="0" w:after="0"/>
        <w:jc w:val="left"/>
        <w:rPr/>
      </w:pPr>
      <w:r>
        <w:rPr/>
        <w:t>dDnRPKjBsx2FswjYIhglsNB3oO70fLUHqBgoU2M3UDrMk5qOmscLGbpCKI0eLqfzYRZbpYElM3wTt1</w:t>
      </w:r>
    </w:p>
    <w:p>
      <w:pPr>
        <w:pStyle w:val="PreformattedText"/>
        <w:bidi w:val="0"/>
        <w:spacing w:before="0" w:after="0"/>
        <w:jc w:val="left"/>
        <w:rPr/>
      </w:pPr>
      <w:r>
        <w:rPr/>
        <w:t>LmtEw67CAXDUWkJ0SyUsdQkJEsclWtQxpp0PXqo4ViFPSmUC7GHqK0AsqZM31ZpqHuYCS1pAcftD6l</w:t>
      </w:r>
    </w:p>
    <w:p>
      <w:pPr>
        <w:pStyle w:val="PreformattedText"/>
        <w:bidi w:val="0"/>
        <w:spacing w:before="0" w:after="0"/>
        <w:jc w:val="left"/>
        <w:rPr/>
      </w:pPr>
      <w:r>
        <w:rPr/>
        <w:t>JMZKyqxGbbquCOCClFQHkaJKpSlOyCU0kTAMUmaSNWUPyzQlu0EYjg0SWtty3/yiTBHJYmMs88op8I</w:t>
      </w:r>
    </w:p>
    <w:p>
      <w:pPr>
        <w:pStyle w:val="PreformattedText"/>
        <w:bidi w:val="0"/>
        <w:spacing w:before="0" w:after="0"/>
        <w:jc w:val="left"/>
        <w:rPr/>
      </w:pPr>
      <w:r>
        <w:rPr/>
        <w:t>4qaL5eQComCSQ1DEI8y4E0ysU7iPzAkaJlkHZouuuMcrXeHn+6EPTzLT/MP2yPBJ1IaeqlengmfArB</w:t>
      </w:r>
    </w:p>
    <w:p>
      <w:pPr>
        <w:pStyle w:val="PreformattedText"/>
        <w:bidi w:val="0"/>
        <w:spacing w:before="0" w:after="0"/>
        <w:jc w:val="left"/>
        <w:rPr/>
      </w:pPr>
      <w:r>
        <w:rPr/>
        <w:t>VQSxEmnjldbpIMuqFv8AoxWA+zda4taMqCAYnMKKBlgK3lLzuC0s0knTLl0DmMdQX+WJ5ZbGRiV6pW</w:t>
      </w:r>
    </w:p>
    <w:p>
      <w:pPr>
        <w:pStyle w:val="PreformattedText"/>
        <w:bidi w:val="0"/>
        <w:spacing w:before="0" w:after="0"/>
        <w:jc w:val="left"/>
        <w:rPr/>
      </w:pPr>
      <w:r>
        <w:rPr/>
        <w:t>5XS5mZgoAANw1TFXPIQWKOZRCXZnUmriil5IieO8fKliAAMSuX0qMoJuLgVEtI1wUDGgkp2iE0csSS</w:t>
      </w:r>
    </w:p>
    <w:p>
      <w:pPr>
        <w:pStyle w:val="PreformattedText"/>
        <w:bidi w:val="0"/>
        <w:spacing w:before="0" w:after="0"/>
        <w:jc w:val="left"/>
        <w:rPr/>
      </w:pPr>
      <w:r>
        <w:rPr/>
        <w:t>EpJGXcLEpTJXBiAYBQpCL2gKzM3boa2QRdPnRSAAI5IZ2eaXoAiQDpwNI3a7XawEQWyxKQ6gIPrC3b</w:t>
      </w:r>
    </w:p>
    <w:p>
      <w:pPr>
        <w:pStyle w:val="PreformattedText"/>
        <w:bidi w:val="0"/>
        <w:spacing w:before="0" w:after="0"/>
        <w:jc w:val="left"/>
        <w:rPr/>
      </w:pPr>
      <w:r>
        <w:rPr/>
        <w:t>68lYNuLW85QTAlbk9N0Rp3gdZBHjZWm6XarrBjFEokJDRv9Ia4YfS2WvRUmhrYC57zIJPNbi2uQ01L</w:t>
      </w:r>
    </w:p>
    <w:p>
      <w:pPr>
        <w:pStyle w:val="PreformattedText"/>
        <w:bidi w:val="0"/>
        <w:spacing w:before="0" w:after="0"/>
        <w:jc w:val="left"/>
        <w:rPr/>
      </w:pPr>
      <w:r>
        <w:rPr/>
        <w:t>HUxqIi0WJjtHJEykM0n5EilQoUMHuAMV7TlbWwARGoWcwSQpVCIxGzNKsJlDrTQ0qtEZXAUGKTN/92</w:t>
      </w:r>
    </w:p>
    <w:p>
      <w:pPr>
        <w:pStyle w:val="PreformattedText"/>
        <w:bidi w:val="0"/>
        <w:spacing w:before="0" w:after="0"/>
        <w:jc w:val="left"/>
        <w:rPr/>
      </w:pPr>
      <w:r>
        <w:rPr/>
        <w:t>VW+hrAlbsp1KCCcDVJXqxq1Ycz1GYwhyFZyriIotMowLLdFJUdoZWYjUiRkckrjJDeRUihlnCLFE5l</w:t>
      </w:r>
    </w:p>
    <w:p>
      <w:pPr>
        <w:pStyle w:val="PreformattedText"/>
        <w:bidi w:val="0"/>
        <w:spacing w:before="0" w:after="0"/>
        <w:jc w:val="left"/>
        <w:rPr/>
      </w:pPr>
      <w:r>
        <w:rPr/>
        <w:t>kDhyyi9M6TcSBE/wgbOGkawcsLHHQ4ySUztD4JxvmD2SGYGZmE1PMHVOGUROkaEN07rcEEvde7t0cz</w:t>
      </w:r>
    </w:p>
    <w:p>
      <w:pPr>
        <w:pStyle w:val="PreformattedText"/>
        <w:bidi w:val="0"/>
        <w:spacing w:before="0" w:after="0"/>
        <w:jc w:val="left"/>
        <w:rPr/>
      </w:pPr>
      <w:r>
        <w:rPr/>
        <w:t>cJPzJANNCFhIY1IRYwYldGZGXKMO8TYNOAFYsTkQV5Ab9tQn6wDlOPU2VirFco2VmZwRHEsn5MrgIp</w:t>
      </w:r>
    </w:p>
    <w:p>
      <w:pPr>
        <w:pStyle w:val="PreformattedText"/>
        <w:bidi w:val="0"/>
        <w:spacing w:before="0" w:after="0"/>
        <w:jc w:val="left"/>
        <w:rPr/>
      </w:pPr>
      <w:r>
        <w:rPr/>
        <w:t>EZbIIxNlde5dM10c8Kuwz3Jh45lEDB4Hp5SkAWcqrQqGEqKkkbA8zlmyWx7sVUroc6besKwRJjXmsm</w:t>
      </w:r>
    </w:p>
    <w:p>
      <w:pPr>
        <w:pStyle w:val="PreformattedText"/>
        <w:bidi w:val="0"/>
        <w:spacing w:before="0" w:after="0"/>
        <w:jc w:val="left"/>
        <w:rPr/>
      </w:pPr>
      <w:r>
        <w:rPr/>
        <w:t>GomgkEKYiGbJHqOkJZJ3zkEc44CFiWMZKqz5dxsuozw96JExOVHP0A/XedGFTDnEZFJe5xCrFUZH5d</w:t>
      </w:r>
    </w:p>
    <w:p>
      <w:pPr>
        <w:pStyle w:val="PreformattedText"/>
        <w:bidi w:val="0"/>
        <w:spacing w:before="0" w:after="0"/>
        <w:jc w:val="left"/>
        <w:rPr/>
      </w:pPr>
      <w:r>
        <w:rPr/>
        <w:t>8xcpk5y7fp1CmDGBNqHWVIwaaEmMU13dJTEHmmYrI0ObjgKA2TC7EE/p1IJBkJHCCHcgofen3Crkh2</w:t>
      </w:r>
    </w:p>
    <w:p>
      <w:pPr>
        <w:pStyle w:val="PreformattedText"/>
        <w:bidi w:val="0"/>
        <w:spacing w:before="0" w:after="0"/>
        <w:jc w:val="left"/>
        <w:rPr/>
      </w:pPr>
      <w:r>
        <w:rPr/>
        <w:t>ameGN6mNWq6pJUmMVDFk7rF01dzUNkqoVV7BWfDi+oM5A1UNDRLj5KscMMASnEJmMKRP0pG6RFWMo4</w:t>
      </w:r>
    </w:p>
    <w:p>
      <w:pPr>
        <w:pStyle w:val="PreformattedText"/>
        <w:bidi w:val="0"/>
        <w:spacing w:before="0" w:after="0"/>
        <w:jc w:val="left"/>
        <w:rPr/>
      </w:pPr>
      <w:r>
        <w:rPr/>
        <w:t>m6jQHmVSW6jSNZUXJ3lP5OpkiRpKU9K7iwi4GpY6d4o6epl6NSeklUBTrNOJMaaWKrpCuRszIiOeMs</w:t>
      </w:r>
    </w:p>
    <w:p>
      <w:pPr>
        <w:pStyle w:val="PreformattedText"/>
        <w:bidi w:val="0"/>
        <w:spacing w:before="0" w:after="0"/>
        <w:jc w:val="left"/>
        <w:rPr/>
      </w:pPr>
      <w:r>
        <w:rPr/>
        <w:t>3MQXo6nFszvJ5MgkhZSanRJf8A75SE9UU3UjnZTVdRVlZq6OMGspQXyAaxWWO6JCnfpcT3qYPOLh50</w:t>
      </w:r>
    </w:p>
    <w:p>
      <w:pPr>
        <w:pStyle w:val="PreformattedText"/>
        <w:bidi w:val="0"/>
        <w:spacing w:before="0" w:after="0"/>
        <w:jc w:val="left"/>
        <w:rPr/>
      </w:pPr>
      <w:r>
        <w:rPr/>
        <w:t>5JhZSlOTlisTrT3SCoc1LxszzlphFjIs2a9RiL5RqEWUXm0I3bhI3inXlhmjuKOIxO9WSamYRyQTRR</w:t>
      </w:r>
    </w:p>
    <w:p>
      <w:pPr>
        <w:pStyle w:val="PreformattedText"/>
        <w:bidi w:val="0"/>
        <w:spacing w:before="0" w:after="0"/>
        <w:jc w:val="left"/>
        <w:rPr/>
      </w:pPr>
      <w:r>
        <w:rPr/>
        <w:t>LepaIllZJG4ZAHQmyo058CgNODdkI6KV54VWClWMFGSKmirxHFLVogdqkxSMQlKQGVRI7Jn2Z52h0K</w:t>
      </w:r>
    </w:p>
    <w:p>
      <w:pPr>
        <w:pStyle w:val="PreformattedText"/>
        <w:bidi w:val="0"/>
        <w:spacing w:before="0" w:after="0"/>
        <w:jc w:val="left"/>
        <w:rPr/>
      </w:pPr>
      <w:r>
        <w:rPr/>
        <w:t>HADV/wA6YiqJ4xKoQFYqaaaaNJI6WRCoDTEipDAOgPBUgx93dD/hOJbSeHIT8hgmTtjimAGMUEU8Ms</w:t>
      </w:r>
    </w:p>
    <w:p>
      <w:pPr>
        <w:pStyle w:val="PreformattedText"/>
        <w:bidi w:val="0"/>
        <w:spacing w:before="0" w:after="0"/>
        <w:jc w:val="left"/>
        <w:rPr/>
      </w:pPr>
      <w:r>
        <w:rPr/>
        <w:t>iLHHG9RMoqcMqhVa+RwYs2X5IPexAAm6Sm3t3r8/kliVHmmSKmnR6aNYulanrYSskKysZqeYIQ7Rhy</w:t>
      </w:r>
    </w:p>
    <w:p>
      <w:pPr>
        <w:pStyle w:val="PreformattedText"/>
        <w:bidi w:val="0"/>
        <w:spacing w:before="0" w:after="0"/>
        <w:jc w:val="left"/>
        <w:rPr/>
      </w:pPr>
      <w:r>
        <w:rPr/>
        <w:t>cbAFQeyyy6ggjVDhutzouCodzIsNJJNMslRGy1c8c0kCNC1SrpTkEhWiLM3dgva5DL+dqNe9BaNS6Z</w:t>
      </w:r>
    </w:p>
    <w:p>
      <w:pPr>
        <w:pStyle w:val="PreformattedText"/>
        <w:bidi w:val="0"/>
        <w:spacing w:before="0" w:after="0"/>
        <w:jc w:val="left"/>
        <w:rPr/>
      </w:pPr>
      <w:r>
        <w:rPr/>
        <w:t>WfmDP8vE8OFPE7zw0ySRf7uskAlmlMCgt1xIvUdfodlyyRMZDIMcpUxa0rM83zEU6RiKolYpSl2eAe</w:t>
      </w:r>
    </w:p>
    <w:p>
      <w:pPr>
        <w:pStyle w:val="PreformattedText"/>
        <w:bidi w:val="0"/>
        <w:spacing w:before="0" w:after="0"/>
        <w:jc w:val="left"/>
        <w:rPr/>
      </w:pPr>
      <w:r>
        <w:rPr/>
        <w:t>QZnMvSTsmJaNyOVv2ns/O1Lu/i5qGtiS5NkvOqxvAvVdZIqhHqVRMJI0kamQRlmmwCFnI+s4hOxTNq</w:t>
      </w:r>
    </w:p>
    <w:p>
      <w:pPr>
        <w:pStyle w:val="PreformattedText"/>
        <w:bidi w:val="0"/>
        <w:spacing w:before="0" w:after="0"/>
        <w:jc w:val="left"/>
        <w:rPr/>
      </w:pPr>
      <w:r>
        <w:rPr/>
        <w:t>AJMKWgNFx5pQ7ZXhFPMx/KSe0IySIwvIgeYXWaEdzTKcjfHFXUdbTaxICieE3eeaSejK6SNA3SkWNK</w:t>
      </w:r>
    </w:p>
    <w:p>
      <w:pPr>
        <w:pStyle w:val="PreformattedText"/>
        <w:bidi w:val="0"/>
        <w:spacing w:before="0" w:after="0"/>
        <w:jc w:val="left"/>
        <w:rPr/>
      </w:pPr>
      <w:r>
        <w:rPr/>
        <w:t>aW7TSyIe55jCgBcZpfqE4qMQP/0mkRdua5XMI0gjztVSFpHRVY0kcnWTqxws7MpWUlFdiCuWParf4j</w:t>
      </w:r>
    </w:p>
    <w:p>
      <w:pPr>
        <w:pStyle w:val="PreformattedText"/>
        <w:bidi w:val="0"/>
        <w:spacing w:before="0" w:after="0"/>
        <w:jc w:val="left"/>
        <w:rPr/>
      </w:pPr>
      <w:r>
        <w:rPr/>
        <w:t>Cm7kDZCzJI6W6aRxOwOZCtTGANHGsoPVjCrGJJMbLZmZsmCfQRDZJy6YQ0au4kgbpkNTCMymJg8IlD</w:t>
      </w:r>
    </w:p>
    <w:p>
      <w:pPr>
        <w:pStyle w:val="PreformattedText"/>
        <w:bidi w:val="0"/>
        <w:spacing w:before="0" w:after="0"/>
        <w:jc w:val="left"/>
        <w:rPr/>
      </w:pPr>
      <w:r>
        <w:rPr/>
        <w:t>LJIHxZpwzhUAJLMZDjdfygKXW4uTaKVhRUYAmUlpGgWKBQ8Zjj+YWS7ZioiwEgytiMSz3VJABgDCR3</w:t>
      </w:r>
    </w:p>
    <w:p>
      <w:pPr>
        <w:pStyle w:val="PreformattedText"/>
        <w:bidi w:val="0"/>
        <w:spacing w:before="0" w:after="0"/>
        <w:jc w:val="left"/>
        <w:rPr/>
      </w:pPr>
      <w:r>
        <w:rPr/>
        <w:t>E7q5pSPeAGSoJlFRM8qGmzlqpJYDKwmlLNw3gHEm2L3cHrLCkHst+dNRxpNK79NbqsNUyNLHE5VcmS</w:t>
      </w:r>
    </w:p>
    <w:p>
      <w:pPr>
        <w:pStyle w:val="PreformattedText"/>
        <w:bidi w:val="0"/>
        <w:spacing w:before="0" w:after="0"/>
        <w:jc w:val="left"/>
        <w:rPr/>
      </w:pPr>
      <w:r>
        <w:rPr/>
        <w:t>KqVmOcQv9JubTKM0V1LickDVO1MrxGZQjRkRrK4vIHpevCWJWTBs4GcqgXE2kjw5VFjAfDBUcUGE3I</w:t>
      </w:r>
    </w:p>
    <w:p>
      <w:pPr>
        <w:pStyle w:val="PreformattedText"/>
        <w:bidi w:val="0"/>
        <w:spacing w:before="0" w:after="0"/>
        <w:jc w:val="left"/>
        <w:rPr/>
      </w:pPr>
      <w:r>
        <w:rPr/>
        <w:t>s8gLrK8uWYWeWFCXkURyZmISfllXdR1GYBiuYcsOrEJW+55+K4omSLAz4iWdYIZahOgsJjI6Uc8ZF2</w:t>
      </w:r>
    </w:p>
    <w:p>
      <w:pPr>
        <w:pStyle w:val="PreformattedText"/>
        <w:bidi w:val="0"/>
        <w:spacing w:before="0" w:after="0"/>
        <w:jc w:val="left"/>
        <w:rPr/>
      </w:pPr>
      <w:r>
        <w:rPr/>
        <w:t>yZmAfO4jZm6q55yiHWiN38kKqQGVVGdhLLGYIlNkR2MGKxTArLGCAr+3aqYtyiiY6P8APIJy0eNRFE</w:t>
      </w:r>
    </w:p>
    <w:p>
      <w:pPr>
        <w:pStyle w:val="PreformattedText"/>
        <w:bidi w:val="0"/>
        <w:spacing w:before="0" w:after="0"/>
        <w:jc w:val="left"/>
        <w:rPr/>
      </w:pPr>
      <w:r>
        <w:rPr/>
        <w:t>XC/KR1KoVhknS7MO8hrZ9ASNcS8sq4yMEzUSnkT1/V5CZV44V+ZSIMM2UhGYzVkAhCuz0iKhgjxbkB</w:t>
      </w:r>
    </w:p>
    <w:p>
      <w:pPr>
        <w:pStyle w:val="PreformattedText"/>
        <w:bidi w:val="0"/>
        <w:spacing w:before="0" w:after="0"/>
        <w:jc w:val="left"/>
        <w:rPr/>
      </w:pPr>
      <w:r>
        <w:rPr/>
        <w:t>W/UvSdnwJOJR7H1/WnwqmCqV0jDR5SjpySmWIjGQROc3AfpFZOn2iynpyMivYUuNtsaKMkzboRk088</w:t>
      </w:r>
    </w:p>
    <w:p>
      <w:pPr>
        <w:pStyle w:val="PreformattedText"/>
        <w:bidi w:val="0"/>
        <w:spacing w:before="0" w:after="0"/>
        <w:jc w:val="left"/>
        <w:rPr/>
      </w:pPr>
      <w:r>
        <w:rPr/>
        <w:t>gjdpFTKOlwZkdWjiVgYE6i3v2lyn0q3ai2jEYIRji4U2oMrYIyI0kmZVEkZgzK0TM84gHT/KeMdrEj</w:t>
      </w:r>
    </w:p>
    <w:p>
      <w:pPr>
        <w:pStyle w:val="PreformattedText"/>
        <w:bidi w:val="0"/>
        <w:spacing w:before="0" w:after="0"/>
        <w:jc w:val="left"/>
        <w:rPr/>
      </w:pPr>
      <w:r>
        <w:rPr/>
        <w:t>qKpTuUaZMTAJWZFPSeB6iOjii6IiScgNK8a9qLKOI5Az8ZdoZmuuTfmqc4ugqGkEyMOCdMEF3hRp+p</w:t>
      </w:r>
    </w:p>
    <w:p>
      <w:pPr>
        <w:pStyle w:val="PreformattedText"/>
        <w:bidi w:val="0"/>
        <w:spacing w:before="0" w:after="0"/>
        <w:jc w:val="left"/>
        <w:rPr/>
      </w:pPr>
      <w:r>
        <w:rPr/>
        <w:t>nJOgCBImQRBkdoxICIz3Bsif41buDak6jPwUBxLscITYMaRg4xRR9NDI6yNMc0myhnpHkhGcUjNkY2</w:t>
      </w:r>
    </w:p>
    <w:p>
      <w:pPr>
        <w:pStyle w:val="PreformattedText"/>
        <w:bidi w:val="0"/>
        <w:spacing w:before="0" w:after="0"/>
        <w:jc w:val="left"/>
        <w:rPr/>
      </w:pPr>
      <w:r>
        <w:rPr/>
        <w:t>7GEVi6YXUBnlhS27NyYcvFLPIIhI4j6chMXZPG07ISGJzTOmhU8ng3Q9q9gYEu5phgAdShpmLziQQv</w:t>
      </w:r>
    </w:p>
    <w:p>
      <w:pPr>
        <w:pStyle w:val="PreformattedText"/>
        <w:bidi w:val="0"/>
        <w:spacing w:before="0" w:after="0"/>
        <w:jc w:val="left"/>
        <w:rPr/>
      </w:pPr>
      <w:r>
        <w:rPr/>
        <w:t>bNm+X6eYixvHGqJcGR3lPBZi9vpuR31OABMIUTXVC3ZEaYlozI4yC1EUZnVVEkuByjVRISgHPUZh3q</w:t>
      </w:r>
    </w:p>
    <w:p>
      <w:pPr>
        <w:pStyle w:val="PreformattedText"/>
        <w:bidi w:val="0"/>
        <w:spacing w:before="0" w:after="0"/>
        <w:jc w:val="left"/>
        <w:rPr/>
      </w:pPr>
      <w:r>
        <w:rPr/>
        <w:t>V0qggHUSqNuToA6MsqKqPJ1GYU6yLEALrEiDFOoeTcHKQW8EaV8Wq1sQbeLz5+9a53NSryghY5YUVW</w:t>
      </w:r>
    </w:p>
    <w:p>
      <w:pPr>
        <w:pStyle w:val="PreformattedText"/>
        <w:bidi w:val="0"/>
        <w:spacing w:before="0" w:after="0"/>
        <w:jc w:val="left"/>
        <w:rPr/>
      </w:pPr>
      <w:r>
        <w:rPr/>
        <w:t>BAQwK2D9782yYsSCCWD+RrDUiSeyrG5iOa1v6icNNTRubCSpVwoVSrphkHjsFATnzbn2/VrmvwQO9a</w:t>
      </w:r>
    </w:p>
    <w:p>
      <w:pPr>
        <w:pStyle w:val="PreformattedText"/>
        <w:bidi w:val="0"/>
        <w:spacing w:before="0" w:after="0"/>
        <w:jc w:val="left"/>
        <w:rPr/>
      </w:pPr>
      <w:r>
        <w:rPr/>
        <w:t>WtBuKmNsC2X82UvMCl1TqKwviQwv3KAPfi3KtxrQwTnm4pHRGVdEWOGRRGkbggJGO6QBvLvKxUE3PA</w:t>
      </w:r>
    </w:p>
    <w:p>
      <w:pPr>
        <w:pStyle w:val="PreformattedText"/>
        <w:bidi w:val="0"/>
        <w:spacing w:before="0" w:after="0"/>
        <w:jc w:val="left"/>
        <w:rPr/>
      </w:pPr>
      <w:r>
        <w:rPr/>
        <w:t>twuOtIgRHUqVOwxqHwmprtKDGztIpaPJOBGL4tKSEsSTY9xXh2F5tBbOqjXQq00kVocMXV4HRX6qMI</w:t>
      </w:r>
    </w:p>
    <w:p>
      <w:pPr>
        <w:pStyle w:val="PreformattedText"/>
        <w:bidi w:val="0"/>
        <w:spacing w:before="0" w:after="0"/>
        <w:jc w:val="left"/>
        <w:rPr/>
      </w:pPr>
      <w:r>
        <w:rPr/>
        <w:t>RG0iCSGRmhY/LsVhV1ZWOMYEsbSulNp2gTBwErvEK10fQpp44pJKqKeKWWdE6hmqIpZWEsa0qtI5qM</w:t>
      </w:r>
    </w:p>
    <w:p>
      <w:pPr>
        <w:pStyle w:val="PreformattedText"/>
        <w:bidi w:val="0"/>
        <w:spacing w:before="0" w:after="0"/>
        <w:jc w:val="left"/>
        <w:rPr/>
      </w:pPr>
      <w:r>
        <w:rPr/>
        <w:t>HeZ+VZzPgt5pwz01wdEROfFVlziMnClaOKACmd5KgU8Vo6gy91bDTqZSvaSFjZonYFVYRqKpyt4i8l</w:t>
      </w:r>
    </w:p>
    <w:p>
      <w:pPr>
        <w:pStyle w:val="PreformattedText"/>
        <w:bidi w:val="0"/>
        <w:spacing w:before="0" w:after="0"/>
        <w:jc w:val="left"/>
        <w:rPr/>
      </w:pPr>
      <w:r>
        <w:rPr/>
        <w:t>QwAySCjLjpkqXjXCcwRw5qHBeQhurHNkCitG4LI6ydOO7KzERo2COiRU0lpGqknAAwFI0tQIoZVaRY</w:t>
      </w:r>
    </w:p>
    <w:p>
      <w:pPr>
        <w:pStyle w:val="PreformattedText"/>
        <w:bidi w:val="0"/>
        <w:spacing w:before="0" w:after="0"/>
        <w:jc w:val="left"/>
        <w:rPr/>
      </w:pPr>
      <w:r>
        <w:rPr/>
        <w:t>Ud0QwwxtLM3S6gFRHIAyswTqM0lgnT7D+SV+ajnkpCAdUMqOiVMgnJDTyNEYS7Sx9krmaOEBWpXEKs</w:t>
      </w:r>
    </w:p>
    <w:p>
      <w:pPr>
        <w:pStyle w:val="PreformattedText"/>
        <w:bidi w:val="0"/>
        <w:spacing w:before="0" w:after="0"/>
        <w:jc w:val="left"/>
        <w:rPr/>
      </w:pPr>
      <w:r>
        <w:rPr/>
        <w:t>QzhMHYzFou+WN7iGt86KZ0709UERCeKRZGUGGGdHLyMwC0/Uidem5ksWhKFUL5KvafyadSTfCAdCE+</w:t>
      </w:r>
    </w:p>
    <w:p>
      <w:pPr>
        <w:pStyle w:val="PreformattedText"/>
        <w:bidi w:val="0"/>
        <w:spacing w:before="0" w:after="0"/>
        <w:jc w:val="left"/>
        <w:rPr/>
      </w:pPr>
      <w:r>
        <w:rPr/>
        <w:t>ZXEwNNEJGMK5u7B4pkXqMGEScx5SBnJDnlS6yl1mqImuB0MFQABoITNMspiC06HrLEMGipVPUAlSzw</w:t>
      </w:r>
    </w:p>
    <w:p>
      <w:pPr>
        <w:pStyle w:val="PreformattedText"/>
        <w:bidi w:val="0"/>
        <w:spacing w:before="0" w:after="0"/>
        <w:jc w:val="left"/>
        <w:rPr/>
      </w:pPr>
      <w:r>
        <w:rPr/>
        <w:t>zBcWiExZwhUDNVxRlEdM8Nw2RkpjqcynEkdwapBKsjuvTmWOGJ5mmV+lcTyho4zDFUYnqHtkdlZHMt</w:t>
      </w:r>
    </w:p>
    <w:p>
      <w:pPr>
        <w:pStyle w:val="PreformattedText"/>
        <w:bidi w:val="0"/>
        <w:spacing w:before="0" w:after="0"/>
        <w:jc w:val="left"/>
        <w:rPr/>
      </w:pPr>
      <w:r>
        <w:rPr/>
        <w:t>Sky4NJOqjRHyo7Ni1PGaV1ilqFd6ToJOIqeXKNDTgdM0ixq/UCjFlRwIcKapnMzdhLc3GUR9BaSQTh</w:t>
      </w:r>
    </w:p>
    <w:p>
      <w:pPr>
        <w:pStyle w:val="PreformattedText"/>
        <w:bidi w:val="0"/>
        <w:spacing w:before="0" w:after="0"/>
        <w:jc w:val="left"/>
        <w:rPr/>
      </w:pPr>
      <w:r>
        <w:rPr/>
        <w:t>pFaaWKWaaRY5TJHLURzLKhGPWelS7BpDJjFN3JFSxAAGiOjxfFJ7i4aNHUAuhR+8HqyAvd5g6s6zdo</w:t>
      </w:r>
    </w:p>
    <w:p>
      <w:pPr>
        <w:pStyle w:val="PreformattedText"/>
        <w:bidi w:val="0"/>
        <w:spacing w:before="0" w:after="0"/>
        <w:jc w:val="left"/>
        <w:rPr/>
      </w:pPr>
      <w:r>
        <w:rPr/>
        <w:t>BIcmNutkyKgYTIjVTAiOSaJxkf6lLYLKznsdQyx9ZVAJLAvcrdmYMuX5j5aOvOijp/D80929J1kGeb</w:t>
      </w:r>
    </w:p>
    <w:p>
      <w:pPr>
        <w:pStyle w:val="PreformattedText"/>
        <w:bidi w:val="0"/>
        <w:spacing w:before="0" w:after="0"/>
        <w:jc w:val="left"/>
        <w:rPr/>
      </w:pPr>
      <w:r>
        <w:rPr/>
        <w:t>oQvY0cpVZQoMgkF/yFZhYhpBmq2hV5nSMG4yEyciLoOJBnz+oNkrRIUKsVusPg4EKS2KcIFTTCYB0K</w:t>
      </w:r>
    </w:p>
    <w:p>
      <w:pPr>
        <w:pStyle w:val="PreformattedText"/>
        <w:bidi w:val="0"/>
        <w:spacing w:before="0" w:after="0"/>
        <w:jc w:val="left"/>
        <w:rPr/>
      </w:pPr>
      <w:r>
        <w:rPr/>
        <w:t>FIx9NUhILYyI8JeOwkUMokMpaO1kYi1lAUkntwXvDJLhyHNVtAOrcIVXLBhhGlPGLsklQEXElgnSsg</w:t>
      </w:r>
    </w:p>
    <w:p>
      <w:pPr>
        <w:pStyle w:val="PreformattedText"/>
        <w:bidi w:val="0"/>
        <w:spacing w:before="0" w:after="0"/>
        <w:jc w:val="left"/>
        <w:rPr/>
      </w:pPr>
      <w:r>
        <w:rPr/>
        <w:t>7zZeVCm/OSY8CaxvUhzJHeRUmxkZTJn05VlEjA2hdiCrPbmxYFQ3nueywLYBzPn4pkQkoVIVL9K9Wr</w:t>
      </w:r>
    </w:p>
    <w:p>
      <w:pPr>
        <w:pStyle w:val="PreformattedText"/>
        <w:bidi w:val="0"/>
        <w:spacing w:before="0" w:after="0"/>
        <w:jc w:val="left"/>
        <w:rPr/>
      </w:pPr>
      <w:r>
        <w:rPr/>
        <w:t>qjI9/zIiHiLDHB0jThTc2Udt+3UXQBOSVGpMjRFRTsCZEWaVhjIyBQjSqilwhbp8EIWZ42vl08h3Bd</w:t>
      </w:r>
    </w:p>
    <w:p>
      <w:pPr>
        <w:pStyle w:val="PreformattedText"/>
        <w:bidi w:val="0"/>
        <w:spacing w:before="0" w:after="0"/>
        <w:jc w:val="left"/>
        <w:rPr/>
      </w:pPr>
      <w:r>
        <w:rPr/>
        <w:t>OSG9bj55JcDiARNOZFniIIR6uN1DOJFQJBKzwFJY5lbECRQVC3s2a9qkiS6AQd13ElImcSP6kvpvMk</w:t>
      </w:r>
    </w:p>
    <w:p>
      <w:pPr>
        <w:pStyle w:val="PreformattedText"/>
        <w:bidi w:val="0"/>
        <w:spacing w:before="0" w:after="0"/>
        <w:jc w:val="left"/>
        <w:rPr/>
      </w:pPr>
      <w:r>
        <w:rPr/>
        <w:t>h6jpM0jy1DKaMuzqFS0lwFWVVChVWJlt3Ob2CM49Ruzxbqi0A4HF5lJkMLLDNHG5i6MkS9eSGMNUQG</w:t>
      </w:r>
    </w:p>
    <w:p>
      <w:pPr>
        <w:pStyle w:val="PreformattedText"/>
        <w:bidi w:val="0"/>
        <w:spacing w:before="0" w:after="0"/>
        <w:jc w:val="left"/>
        <w:rPr/>
      </w:pPr>
      <w:r>
        <w:rPr/>
        <w:t>5MDQAOlGc8gzNeUYY9qDQHGG7uVZkDdblOz9MdeCdIyzJ0yDuNI60pkInmEyogwLRuuWTZAr9FiwCu</w:t>
      </w:r>
    </w:p>
    <w:p>
      <w:pPr>
        <w:pStyle w:val="PreformattedText"/>
        <w:bidi w:val="0"/>
        <w:spacing w:before="0" w:after="0"/>
        <w:jc w:val="left"/>
        <w:rPr/>
      </w:pPr>
      <w:r>
        <w:rPr/>
        <w:t>md8Dc4fPX7KpBBy04UFUArIoZ4Ioi0omioq6OSoxWSMRYJNDi8XTZcyC1iq5WVuanEE5lXE3AOkyhq</w:t>
      </w:r>
    </w:p>
    <w:p>
      <w:pPr>
        <w:pStyle w:val="PreformattedText"/>
        <w:bidi w:val="0"/>
        <w:spacing w:before="0" w:after="0"/>
        <w:jc w:val="left"/>
        <w:rPr/>
      </w:pPr>
      <w:r>
        <w:rPr/>
        <w:t>iZ5Xmk68ss6GN+iYaEU8wy6UTxzxIPmZVVVNnYKrNdsQO5JEZOZUgAYAgJpSI5ZImMNRGlQ0iiCFs1</w:t>
      </w:r>
    </w:p>
    <w:p>
      <w:pPr>
        <w:pStyle w:val="PreformattedText"/>
        <w:bidi w:val="0"/>
        <w:spacing w:before="0" w:after="0"/>
        <w:jc w:val="left"/>
        <w:rPr/>
      </w:pPr>
      <w:r>
        <w:rPr/>
        <w:t>FgQHxkCrMrNKCpUHBQVdsl0pyCOalp0JNqVQyAbrtzdR47VsE4dxM0i9OZeoAZUVu3wQTg2Nv05apA</w:t>
      </w:r>
    </w:p>
    <w:p>
      <w:pPr>
        <w:pStyle w:val="PreformattedText"/>
        <w:bidi w:val="0"/>
        <w:spacing w:before="0" w:after="0"/>
        <w:jc w:val="left"/>
        <w:rPr/>
      </w:pPr>
      <w:r>
        <w:rPr/>
        <w:t>yJ5qxpJJHEPPWvY9UE5MSJeMnVFIkyW18GIJ4MYYAFWOVu3hdeOXtabpYzx+pLpxGZFKKMiMVvkEYO</w:t>
      </w:r>
    </w:p>
    <w:p>
      <w:pPr>
        <w:pStyle w:val="PreformattedText"/>
        <w:bidi w:val="0"/>
        <w:spacing w:before="0" w:after="0"/>
        <w:jc w:val="left"/>
        <w:rPr/>
      </w:pPr>
      <w:r>
        <w:rPr/>
        <w:t>F6ZQA2wZj/ACZl/TpcXN65CqqNDTAVo25WcxEl8SFKjJcsXLpmVIsT1AxtfIs1vp1qyHAg5aqXRnrh</w:t>
      </w:r>
    </w:p>
    <w:p>
      <w:pPr>
        <w:pStyle w:val="PreformattedText"/>
        <w:bidi w:val="0"/>
        <w:spacing w:before="0" w:after="0"/>
        <w:jc w:val="left"/>
        <w:rPr/>
      </w:pPr>
      <w:r>
        <w:rPr/>
        <w:t>XCiWw5YLgAqgi6iwEaqeSJAGBINrr1MV+6r24bn70rQ4EbwsVvowFGTHIZhXJK3ZDaORs2JIXIW48/</w:t>
      </w:r>
    </w:p>
    <w:p>
      <w:pPr>
        <w:pStyle w:val="PreformattedText"/>
        <w:bidi w:val="0"/>
        <w:spacing w:before="0" w:after="0"/>
        <w:jc w:val="left"/>
        <w:rPr/>
      </w:pPr>
      <w:r>
        <w:rPr/>
        <w:t>zXV1PAdvJKzRYSc5VrpR3rZ8bdtgwazPIwQgHhjiVDA8gIPvqxZl0q/tS/iIPhj/Z7/iT3WBkpdw9X</w:t>
      </w:r>
    </w:p>
    <w:p>
      <w:pPr>
        <w:pStyle w:val="PreformattedText"/>
        <w:bidi w:val="0"/>
        <w:spacing w:before="0" w:after="0"/>
        <w:jc w:val="left"/>
        <w:rPr/>
      </w:pPr>
      <w:r>
        <w:rPr/>
        <w:t>emNm+Fe2FXEbNV/ETfqHaXeENyzLtMG6EqLnHJv061MaLxAiVTVcW03ENheD2rKgqMAq5OgGNrKgAW</w:t>
      </w:r>
    </w:p>
    <w:p>
      <w:pPr>
        <w:pStyle w:val="PreformattedText"/>
        <w:bidi w:val="0"/>
        <w:spacing w:before="0" w:after="0"/>
        <w:jc w:val="left"/>
        <w:rPr/>
      </w:pPr>
      <w:r>
        <w:rPr/>
        <w:t>w+33/4darO/dWH/wDeefhooxgwtZib+CeLrax5v99KWkaqtMyGzFP0gEXBVu7G3HHHH2+2md0/gokT</w:t>
      </w:r>
    </w:p>
    <w:p>
      <w:pPr>
        <w:pStyle w:val="PreformattedText"/>
        <w:bidi w:val="0"/>
        <w:spacing w:before="0" w:after="0"/>
        <w:jc w:val="left"/>
        <w:rPr/>
      </w:pPr>
      <w:r>
        <w:rPr/>
        <w:t>E5TStZWytnwGY8Dk+OB5x99VqU6bBeRiyk2vkwNzc4hdTiO9CeueVJHJUMyjLjyAb+3Gn9/4eQhIKj</w:t>
      </w:r>
    </w:p>
    <w:p>
      <w:pPr>
        <w:pStyle w:val="PreformattedText"/>
        <w:bidi w:val="0"/>
        <w:spacing w:before="0" w:after="0"/>
        <w:jc w:val="left"/>
        <w:rPr/>
      </w:pPr>
      <w:r>
        <w:rPr/>
        <w:t>IkqpuR7lWPDDID9Nx9uSNMdH+eQQkkmzsHQA/UAuRAItYXP3/+X/m0yFnAhAvi4UE8MHYMPqW9ycT7</w:t>
      </w:r>
    </w:p>
    <w:p>
      <w:pPr>
        <w:pStyle w:val="PreformattedText"/>
        <w:bidi w:val="0"/>
        <w:spacing w:before="0" w:after="0"/>
        <w:jc w:val="left"/>
        <w:rPr/>
      </w:pPr>
      <w:r>
        <w:rPr/>
        <w:t>aEIScYOShWyLiGJPZi17EWFz/wBbcdulcCdChIcF0kGIAXtkw7QHdeGxJvZgPH31DmiCYyhAsSLK3J</w:t>
      </w:r>
    </w:p>
    <w:p>
      <w:pPr>
        <w:pStyle w:val="PreformattedText"/>
        <w:bidi w:val="0"/>
        <w:spacing w:before="0" w:after="0"/>
        <w:jc w:val="left"/>
        <w:rPr/>
      </w:pPr>
      <w:r>
        <w:rPr/>
        <w:t>JUc8MoUAKw54P/ALaryR3N/NTni704wHTDE/UQAwYNKuIAy44K/wD00TiOSg4JHUuWy4wUM8ZLBr4F</w:t>
      </w:r>
    </w:p>
    <w:p>
      <w:pPr>
        <w:pStyle w:val="PreformattedText"/>
        <w:bidi w:val="0"/>
        <w:spacing w:before="0" w:after="0"/>
        <w:jc w:val="left"/>
        <w:rPr/>
      </w:pPr>
      <w:r>
        <w:rPr/>
        <w:t>j29RSPfm1v8A+XUISRhngCgUB7jJ+GtchjITkL8cXF/8vcDXvQhpQuLACynhZA+V8RzHcfVoQo+TGx</w:t>
      </w:r>
    </w:p>
    <w:p>
      <w:pPr>
        <w:pStyle w:val="PreformattedText"/>
        <w:bidi w:val="0"/>
        <w:spacing w:before="0" w:after="0"/>
        <w:jc w:val="left"/>
        <w:rPr/>
      </w:pPr>
      <w:r>
        <w:rPr/>
        <w:t>s17kdrG3g/Ta98LCx/4dC0KPlADMox7VyBLXFjc2BINvvbzqtzOYCFHxSGHcaKoX6kqI/sAL9pxJ9r</w:t>
      </w:r>
    </w:p>
    <w:p>
      <w:pPr>
        <w:pStyle w:val="PreformattedText"/>
        <w:bidi w:val="0"/>
        <w:spacing w:before="0" w:after="0"/>
        <w:jc w:val="left"/>
        <w:rPr/>
      </w:pPr>
      <w:r>
        <w:rPr/>
        <w:t>Nz7W1UTbBQtqo4sMVFjwWBx7mU2PF+fp5+y61NAJHUVnSSxBReGtkpN/Dc3JPlFP3P8AFok4yhKRsS</w:t>
      </w:r>
    </w:p>
    <w:p>
      <w:pPr>
        <w:pStyle w:val="PreformattedText"/>
        <w:bidi w:val="0"/>
        <w:spacing w:before="0" w:after="0"/>
        <w:jc w:val="left"/>
        <w:rPr/>
      </w:pPr>
      <w:r>
        <w:rPr/>
        <w:t>uIIDEt9yGYchSb2UE3HnQCAciQhOMARzyI8mIxUWIAAw4FhfyedQjTuTQAIfC/03BuWCtcZKxAOR5a</w:t>
      </w:r>
    </w:p>
    <w:p>
      <w:pPr>
        <w:pStyle w:val="PreformattedText"/>
        <w:bidi w:val="0"/>
        <w:spacing w:before="0" w:after="0"/>
        <w:jc w:val="left"/>
        <w:rPr/>
      </w:pPr>
      <w:r>
        <w:rPr/>
        <w:t>329/GmJAuA0KEi1xdlYc5Apk97AHKNge8huLt4y86N/v+tCdWQu3SsAEBPNluCCWzt9d/PABBX9K/T</w:t>
      </w:r>
    </w:p>
    <w:p>
      <w:pPr>
        <w:pStyle w:val="PreformattedText"/>
        <w:bidi w:val="0"/>
        <w:spacing w:before="0" w:after="0"/>
        <w:jc w:val="left"/>
        <w:rPr/>
      </w:pPr>
      <w:r>
        <w:rPr/>
        <w:t>Y0knTCnTQpbu5juFWSJD0smc4L9TLmb5BwMjdeDichjljM4BAn6lCIcnNsC6K6NMDM7uxyTv5VRiXs</w:t>
      </w:r>
    </w:p>
    <w:p>
      <w:pPr>
        <w:pStyle w:val="PreformattedText"/>
        <w:bidi w:val="0"/>
        <w:spacing w:before="0" w:after="0"/>
        <w:jc w:val="left"/>
        <w:rPr/>
      </w:pPr>
      <w:r>
        <w:rPr/>
        <w:t>3NhZeO3uxkzBjVC4qGMqsiCVQjSYoQSbNmyw2tZso7twSvTx7T3JABAE6qTk4ESn0MbRu8yd1nlVlU</w:t>
      </w:r>
    </w:p>
    <w:p>
      <w:pPr>
        <w:pStyle w:val="PreformattedText"/>
        <w:bidi w:val="0"/>
        <w:spacing w:before="0" w:after="0"/>
        <w:jc w:val="left"/>
        <w:rPr/>
      </w:pPr>
      <w:r>
        <w:rPr/>
        <w:t>XaUW6bYymyBXxDBh4W/JxCOACHE8lCPiCSYmMSMXywZXZgkcSoTeOIgxr1uSffLtfv6ruIM27qEVIr</w:t>
      </w:r>
    </w:p>
    <w:p>
      <w:pPr>
        <w:pStyle w:val="PreformattedText"/>
        <w:bidi w:val="0"/>
        <w:spacing w:before="0" w:after="0"/>
        <w:jc w:val="left"/>
        <w:rPr/>
      </w:pPr>
      <w:r>
        <w:rPr/>
        <w:t>qSpUKSvTkVIggjMYSI3GJWMMQ2RwQgyYEY/ksRnInz587qEfHKrCzNSZ5JG8TEyZFERSzKMuvFgkgB</w:t>
      </w:r>
    </w:p>
    <w:p>
      <w:pPr>
        <w:pStyle w:val="PreformattedText"/>
        <w:bidi w:val="0"/>
        <w:spacing w:before="0" w:after="0"/>
        <w:jc w:val="left"/>
        <w:rPr/>
      </w:pPr>
      <w:r>
        <w:rPr/>
        <w:t>bhu1LvktOjpSJxMJ+KZLNIWmiJmwctPC00gKoZDJG6MGYyuuN1cOIcG65TGJSZEgFENAEgJcDs1xj0</w:t>
      </w:r>
    </w:p>
    <w:p>
      <w:pPr>
        <w:pStyle w:val="PreformattedText"/>
        <w:bidi w:val="0"/>
        <w:spacing w:before="0" w:after="0"/>
        <w:jc w:val="left"/>
        <w:rPr/>
      </w:pPr>
      <w:r>
        <w:rPr/>
        <w:t>ndIlSQRMZGgUTBCcRI5DdOUsriUEqzstRwqMp1yOaOXGdXMqMkUcGMbFnHXaQjpuxJYLzbAs0r48L8</w:t>
      </w:r>
    </w:p>
    <w:p>
      <w:pPr>
        <w:pStyle w:val="PreformattedText"/>
        <w:bidi w:val="0"/>
        <w:spacing w:before="0" w:after="0"/>
        <w:jc w:val="left"/>
        <w:rPr/>
      </w:pPr>
      <w:r>
        <w:rPr/>
        <w:t>y7YJY2BdnGEAjQnKDWyxIIjISQ72miYNU9IFcl917nsvddFT67/l6W1wERA+CUtbPe5Q9ahJW7K7tL</w:t>
      </w:r>
    </w:p>
    <w:p>
      <w:pPr>
        <w:pStyle w:val="PreformattedText"/>
        <w:bidi w:val="0"/>
        <w:spacing w:before="0" w:after="0"/>
        <w:jc w:val="left"/>
        <w:rPr/>
      </w:pPr>
      <w:r>
        <w:rPr/>
        <w:t>PIjxEZRut7QqyraOIEMSDiUDXZQW0qdUHdKdo8GZJFZkXM3Vmckkm73ORJ55AazZMvhtZKgOEKFgni</w:t>
      </w:r>
    </w:p>
    <w:p>
      <w:pPr>
        <w:pStyle w:val="PreformattedText"/>
        <w:bidi w:val="0"/>
        <w:spacing w:before="0" w:after="0"/>
        <w:jc w:val="left"/>
        <w:rPr/>
      </w:pPr>
      <w:r>
        <w:rPr/>
        <w:t>hXcKQU8NSK6lMZEmYMNQGVo6ynlWxSWMrdge2TLFlx1nkQ4AcXmVZJda67LT5CxBJ00YYpKJI2QqUL</w:t>
      </w:r>
    </w:p>
    <w:p>
      <w:pPr>
        <w:pStyle w:val="PreformattedText"/>
        <w:bidi w:val="0"/>
        <w:spacing w:before="0" w:after="0"/>
        <w:jc w:val="left"/>
        <w:rPr/>
      </w:pPr>
      <w:r>
        <w:rPr/>
        <w:t>AK64qASQVKsVYMDwV/h7dIGk6KxOMoCh0EitchwU8EEEKX8BSDfIE+F86VQJgTqiIB2OTIqsHW5Vh3</w:t>
      </w:r>
    </w:p>
    <w:p>
      <w:pPr>
        <w:pStyle w:val="PreformattedText"/>
        <w:bidi w:val="0"/>
        <w:spacing w:before="0" w:after="0"/>
        <w:jc w:val="left"/>
        <w:rPr/>
      </w:pPr>
      <w:r>
        <w:rPr/>
        <w:t>OTxkSps1vFgBbtLavBBAIUOuOAMFStIQqIEsGV++ViWaVhbhVHDNcdnIF9WMGQRoFU7U+KuGzydJ1Q</w:t>
      </w:r>
    </w:p>
    <w:p>
      <w:pPr>
        <w:pStyle w:val="PreformattedText"/>
        <w:bidi w:val="0"/>
        <w:spacing w:before="0" w:after="0"/>
        <w:jc w:val="left"/>
        <w:rPr/>
      </w:pPr>
      <w:r>
        <w:rPr/>
        <w:t>zSGzNAisgaByWut+me2UZsQxuFZcVbWxhDW2Twn/AElgTPNbX2GeKNlut/l3ydpgo6c0KM1KViiUK0</w:t>
      </w:r>
    </w:p>
    <w:p>
      <w:pPr>
        <w:pStyle w:val="PreformattedText"/>
        <w:bidi w:val="0"/>
        <w:spacing w:before="0" w:after="0"/>
        <w:jc w:val="left"/>
        <w:rPr/>
      </w:pPr>
      <w:r>
        <w:rPr/>
        <w:t>LSZKb3szfq7hrQwkgEaN3f6lW6Rjmd5bRoW6qsoEca3FSJQGaPFkaRBIWW4UAsFxX6mKlSn06zMtxj</w:t>
      </w:r>
    </w:p>
    <w:p>
      <w:pPr>
        <w:pStyle w:val="PreformattedText"/>
        <w:bidi w:val="0"/>
        <w:spacing w:before="0" w:after="0"/>
        <w:jc w:val="left"/>
        <w:rPr/>
      </w:pPr>
      <w:r>
        <w:rPr/>
        <w:t>z96pDg4QcJ7dwjQx4qtRF0MDBMBHTR5O7GWAFxHNLPG0eII4yHFlx1YSGiCeSUBwkg2mbl1I+IsdSN</w:t>
      </w:r>
    </w:p>
    <w:p>
      <w:pPr>
        <w:pStyle w:val="PreformattedText"/>
        <w:bidi w:val="0"/>
        <w:spacing w:before="0" w:after="0"/>
        <w:jc w:val="left"/>
        <w:rPr/>
      </w:pPr>
      <w:r>
        <w:rPr/>
        <w:t>3p6ghj1GV3iEYZoEiDwwxF0mPSkRekWa64tifpDZcD0m0NcCMscF0dnhzjIl375Vi9NACleoiWkpp9</w:t>
      </w:r>
    </w:p>
    <w:p>
      <w:pPr>
        <w:pStyle w:val="PreformattedText"/>
        <w:bidi w:val="0"/>
        <w:spacing w:before="0" w:after="0"/>
        <w:jc w:val="left"/>
        <w:rPr/>
      </w:pPr>
      <w:r>
        <w:rPr/>
        <w:t>vo5H3VzQylFpI5FNDKuKAzzXdunIMUpo2jV1V2y1zmU2sgl9rNWzz/yC1azjLUirrBLTUKuK6Gkaol</w:t>
      </w:r>
    </w:p>
    <w:p>
      <w:pPr>
        <w:pStyle w:val="PreformattedText"/>
        <w:bidi w:val="0"/>
        <w:spacing w:before="0" w:after="0"/>
        <w:jc w:val="left"/>
        <w:rPr/>
      </w:pPr>
      <w:r>
        <w:rPr/>
        <w:t>jVBVw1qMFjSTb62iDxxIqp1GVo5xwFQPnLLJpCypvPO8G/hPSUHTJErjSSyQQmZad56kUZpIpIZqan</w:t>
      </w:r>
    </w:p>
    <w:p>
      <w:pPr>
        <w:pStyle w:val="PreformattedText"/>
        <w:bidi w:val="0"/>
        <w:spacing w:before="0" w:after="0"/>
        <w:jc w:val="left"/>
        <w:rPr/>
      </w:pPr>
      <w:r>
        <w:rPr/>
        <w:t>iqzD0oqwSFVbbFUvJM9QbLI00kiBsYYtXPAFNoLy1w83dyBxOIbudaw0stJFURRM1PC2KOxFROTudP</w:t>
      </w:r>
    </w:p>
    <w:p>
      <w:pPr>
        <w:pStyle w:val="PreformattedText"/>
        <w:bidi w:val="0"/>
        <w:spacing w:before="0" w:after="0"/>
        <w:jc w:val="left"/>
        <w:rPr/>
      </w:pPr>
      <w:r>
        <w:rPr/>
        <w:t>jEYpFkDOlPP0pAUjA7lxOMEa6ppluQ7d8/hUkHBnejzKlEFWsMEdDm9TPLTQMFq6et+Tjkmp446FBI</w:t>
      </w:r>
    </w:p>
    <w:p>
      <w:pPr>
        <w:pStyle w:val="PreformattedText"/>
        <w:bidi w:val="0"/>
        <w:spacing w:before="0" w:after="0"/>
        <w:jc w:val="left"/>
        <w:rPr/>
      </w:pPr>
      <w:r>
        <w:rPr/>
        <w:t>13TpvTlY5MZVGGdo1mAUuc2CCMnxjuUgyT1BHTRQvt8iwNU08oWVpRX9J6ajrRNYU+5UlK/TpaaObG</w:t>
      </w:r>
    </w:p>
    <w:p>
      <w:pPr>
        <w:pStyle w:val="PreformattedText"/>
        <w:bidi w:val="0"/>
        <w:spacing w:before="0" w:after="0"/>
        <w:jc w:val="left"/>
        <w:rPr/>
      </w:pPr>
      <w:r>
        <w:rPr/>
        <w:t>KFj1I1ldYkhdppnW40mGmHFsOjinh/togTJnTkmnmjqGWOsglhiKVE8lLVvT1tNUssTpLC1LTj/d6s</w:t>
      </w:r>
    </w:p>
    <w:p>
      <w:pPr>
        <w:pStyle w:val="PreformattedText"/>
        <w:bidi w:val="0"/>
        <w:spacing w:before="0" w:after="0"/>
        <w:jc w:val="left"/>
        <w:rPr/>
      </w:pPr>
      <w:r>
        <w:rPr/>
        <w:t>ROx6wZYafBJJWdURNIAx0NMSo3sW7yhvy3FQcY8IvlaWt610qZIrSyQTMyBTU1vSVQJohisbNGUyx0</w:t>
      </w:r>
    </w:p>
    <w:p>
      <w:pPr>
        <w:pStyle w:val="PreformattedText"/>
        <w:bidi w:val="0"/>
        <w:spacing w:before="0" w:after="0"/>
        <w:jc w:val="left"/>
        <w:rPr/>
      </w:pPr>
      <w:r>
        <w:rPr/>
        <w:t>fy2h28YKnMjOFHMonggnidYXpoGaEK4qkDwvCk3zNYgBjp2gkjEbLHiAcQCoVlmGPaxw3T2f6kAgkz</w:t>
      </w:r>
    </w:p>
    <w:p>
      <w:pPr>
        <w:pStyle w:val="PreformattedText"/>
        <w:bidi w:val="0"/>
        <w:spacing w:before="0" w:after="0"/>
        <w:jc w:val="left"/>
        <w:rPr/>
      </w:pPr>
      <w:r>
        <w:rPr/>
        <w:t>PnqSpmMc7ypJTgtD3NtxMcsO29kTLUqsQDqemrMq5FR3Mw711FTIaZlzel0rVIx3pnOpftgeFZHEZq</w:t>
      </w:r>
    </w:p>
    <w:p>
      <w:pPr>
        <w:pStyle w:val="PreformattedText"/>
        <w:bidi w:val="0"/>
        <w:spacing w:before="0" w:after="0"/>
        <w:jc w:val="left"/>
        <w:rPr/>
      </w:pPr>
      <w:r>
        <w:rPr/>
        <w:t>bIKoROhEUFfdVAkl+XdSrBVZC1kP1toDg5rmgY1UxBypTrQMDS0aEKk0apIFmNbUyg9XCokdyi0Tuz</w:t>
      </w:r>
    </w:p>
    <w:p>
      <w:pPr>
        <w:pStyle w:val="PreformattedText"/>
        <w:bidi w:val="0"/>
        <w:spacing w:before="0" w:after="0"/>
        <w:jc w:val="left"/>
        <w:rPr/>
      </w:pPr>
      <w:r>
        <w:rPr/>
        <w:t>M0lrr3YLnIRqCDMNJnoogkE6hN00XRaph3HrxU6I9SskCsaQqs7LU7erMqmFI4m6c0zliWYY9rMwgi</w:t>
      </w:r>
    </w:p>
    <w:p>
      <w:pPr>
        <w:pStyle w:val="PreformattedText"/>
        <w:bidi w:val="0"/>
        <w:spacing w:before="0" w:after="0"/>
        <w:jc w:val="left"/>
        <w:rPr/>
      </w:pPr>
      <w:r>
        <w:rPr/>
        <w:t>zSoXBw93hUaKMrWkjzmcTSRVCXWbGampYaZMUpoIxOWwnjVl5YlD1FZBlnqC0uIdJ8/hUwcHrQc63j</w:t>
      </w:r>
    </w:p>
    <w:p>
      <w:pPr>
        <w:pStyle w:val="PreformattedText"/>
        <w:bidi w:val="0"/>
        <w:spacing w:before="0" w:after="0"/>
        <w:jc w:val="left"/>
        <w:rPr/>
      </w:pPr>
      <w:r>
        <w:rPr/>
        <w:t>ijCxyGENHBLTy/MKuMbSiojJkWSGGP8AjYKCzO1izIrQTiCcJToZUXSrZ2WRhJIYlaUKJxUQorXHTj</w:t>
      </w:r>
    </w:p>
    <w:p>
      <w:pPr>
        <w:pStyle w:val="PreformattedText"/>
        <w:bidi w:val="0"/>
        <w:spacing w:before="0" w:after="0"/>
        <w:jc w:val="left"/>
        <w:rPr/>
      </w:pPr>
      <w:r>
        <w:rPr/>
        <w:t>BURPbEtlcsjDjHSs4Qkh0XdJCz1lVEkkMLFZCt7rGhSJFJSSFHuSAytl9IPcw5yXUmSJaVJkfBqlaK</w:t>
      </w:r>
    </w:p>
    <w:p>
      <w:pPr>
        <w:pStyle w:val="PreformattedText"/>
        <w:bidi w:val="0"/>
        <w:spacing w:before="0" w:after="0"/>
        <w:jc w:val="left"/>
        <w:rPr/>
      </w:pPr>
      <w:r>
        <w:rPr/>
        <w:t>mR6mlbvBijZpYuiY+msgVwyxJdsSzSG1yzmTPFUfHWrZGX1GuJutSVHQ0tzMLcnpmkAkhglYKqG8cc</w:t>
      </w:r>
    </w:p>
    <w:p>
      <w:pPr>
        <w:pStyle w:val="PreformattedText"/>
        <w:bidi w:val="0"/>
        <w:spacing w:before="0" w:after="0"/>
        <w:jc w:val="left"/>
        <w:rPr/>
      </w:pPr>
      <w:r>
        <w:rPr/>
        <w:t>qusvVuJBZ8Lhy2JIANmt3a79JpBysToLZW0Y5OkYxMUmNOqztBJT4BAwKyUwIX8oRDk5ZAnt7VbWhU</w:t>
      </w:r>
    </w:p>
    <w:p>
      <w:pPr>
        <w:pStyle w:val="PreformattedText"/>
        <w:bidi w:val="0"/>
        <w:spacing w:before="0" w:after="0"/>
        <w:jc w:val="left"/>
        <w:rPr/>
      </w:pPr>
      <w:r>
        <w:rPr/>
        <w:t>FoOqfU5I0Hy7BJIT1I4mSSQOkheRw9wVq2iEZNjkBYr3caNUydwlltGDKsGQWJ57hxcdZmaVjeSz4g</w:t>
      </w:r>
    </w:p>
    <w:p>
      <w:pPr>
        <w:pStyle w:val="PreformattedText"/>
        <w:bidi w:val="0"/>
        <w:spacing w:before="0" w:after="0"/>
        <w:jc w:val="left"/>
        <w:rPr/>
      </w:pPr>
      <w:r>
        <w:rPr/>
        <w:t>5EODke7QhSkY4qBNUyirepvJWxpJLGwYoMnjjZSwcRCPI4Kga9+5dT1Y/uq84AG6sxxzRFFqC8ZZRH</w:t>
      </w:r>
    </w:p>
    <w:p>
      <w:pPr>
        <w:pStyle w:val="PreformattedText"/>
        <w:bidi w:val="0"/>
        <w:spacing w:before="0" w:after="0"/>
        <w:jc w:val="left"/>
        <w:rPr/>
      </w:pPr>
      <w:r>
        <w:rPr/>
        <w:t>LDmJYljniIilpXZ1Cu6qwwYIxEZbnhtQn5bsIiaONFSspZZ6SNw0MLukTrJcOGygjcgMiBgD2ZZ420</w:t>
      </w:r>
    </w:p>
    <w:p>
      <w:pPr>
        <w:pStyle w:val="PreformattedText"/>
        <w:bidi w:val="0"/>
        <w:spacing w:before="0" w:after="0"/>
        <w:jc w:val="left"/>
        <w:rPr/>
      </w:pPr>
      <w:r>
        <w:rPr/>
        <w:t>TrCNZBQkTOsUcl+rLFIIFaIxRGV0GDI8aocGMLLmQCDdW+51MmZnKi3euSJxWLIY3Vo1u+cKxiaeRr</w:t>
      </w:r>
    </w:p>
    <w:p>
      <w:pPr>
        <w:pStyle w:val="PreformattedText"/>
        <w:bidi w:val="0"/>
        <w:spacing w:before="0" w:after="0"/>
        <w:jc w:val="left"/>
        <w:rPr/>
      </w:pPr>
      <w:r>
        <w:rPr/>
        <w:t>iOQmWIFZQVFg5sgK5dzahTA6gmTKFnZWDVMCsqTulg8j2JhqDZwAyxZKGkNyO36hqRo7w/MKI7rSm5</w:t>
      </w:r>
    </w:p>
    <w:p>
      <w:pPr>
        <w:pStyle w:val="PreformattedText"/>
        <w:bidi w:val="0"/>
        <w:spacing w:before="0" w:after="0"/>
        <w:jc w:val="left"/>
        <w:rPr/>
      </w:pPr>
      <w:r>
        <w:rPr/>
        <w:t>BNIAwkkOUF0IjSAZfrMcSEiRekqouYzIydfbKFJIGphVmuj6VLNuFdNU0NVQuJo4JWBp5acRNUSzNF</w:t>
      </w:r>
    </w:p>
    <w:p>
      <w:pPr>
        <w:pStyle w:val="PreformattedText"/>
        <w:bidi w:val="0"/>
        <w:spacing w:before="0" w:after="0"/>
        <w:jc w:val="left"/>
        <w:rPr/>
      </w:pPr>
      <w:r>
        <w:rPr/>
        <w:t>LGcqvMRhGLoirmrctpS128SJaovGBAcHJfpvbmjih3CtiWWs3hY5ZY0mZJ6Db5GNVR0VBUFDLTyScu</w:t>
      </w:r>
    </w:p>
    <w:p>
      <w:pPr>
        <w:pStyle w:val="PreformattedText"/>
        <w:bidi w:val="0"/>
        <w:spacing w:before="0" w:after="0"/>
        <w:jc w:val="left"/>
        <w:rPr/>
      </w:pPr>
      <w:r>
        <w:rPr/>
        <w:t>ySRqJFVgiTDE6loI53JXkE2t3Q37XtFW3q1CTtIyCF3bmZWjgklpOqrT1Aqyc4cg2BP0vjh1j/AIOp</w:t>
      </w:r>
    </w:p>
    <w:p>
      <w:pPr>
        <w:pStyle w:val="PreformattedText"/>
        <w:bidi w:val="0"/>
        <w:spacing w:before="0" w:after="0"/>
        <w:jc w:val="left"/>
        <w:rPr/>
      </w:pPr>
      <w:r>
        <w:rPr/>
        <w:t>Rizzr5+pPx9RepUU86xyMQY3RgXowrMa6aomZkSmZYCMjijQpJ9dOWZCIcG7oI3U5PJNh8rJPFSPJB</w:t>
      </w:r>
    </w:p>
    <w:p>
      <w:pPr>
        <w:pStyle w:val="PreformattedText"/>
        <w:bidi w:val="0"/>
        <w:spacing w:before="0" w:after="0"/>
        <w:jc w:val="left"/>
        <w:rPr/>
      </w:pPr>
      <w:r>
        <w:rPr/>
        <w:t>JPStFIjypTCXGFFUwAJIIVZ1Vo1cCS6Qr/AIxDIIBGqnvaOEoOZJ5cFNTNFF8gflknjhQNEZz0pFSE</w:t>
      </w:r>
    </w:p>
    <w:p>
      <w:pPr>
        <w:pStyle w:val="PreformattedText"/>
        <w:bidi w:val="0"/>
        <w:spacing w:before="0" w:after="0"/>
        <w:jc w:val="left"/>
        <w:rPr/>
      </w:pPr>
      <w:r>
        <w:rPr/>
        <w:t>MKmEMuZT65Q30y45gQXNaYiEUHadWkSodWeGskjV6eKnppTCgjFVG0rG6llkDqWKy5Yq0xXpaEnCct</w:t>
      </w:r>
    </w:p>
    <w:p>
      <w:pPr>
        <w:pStyle w:val="PreformattedText"/>
        <w:bidi w:val="0"/>
        <w:spacing w:before="0" w:after="0"/>
        <w:jc w:val="left"/>
        <w:rPr/>
      </w:pPr>
      <w:r>
        <w:rPr/>
        <w:t>lZVpFWX85Z0+URYS9PHFSS9VQDFSyCoyZgxZGOak/TnF/gtMk6lSYIA4cpJBW5AhdIQ6tJUtK/yx6F</w:t>
      </w:r>
    </w:p>
    <w:p>
      <w:pPr>
        <w:pStyle w:val="PreformattedText"/>
        <w:bidi w:val="0"/>
        <w:spacing w:before="0" w:after="0"/>
        <w:jc w:val="left"/>
        <w:rPr/>
      </w:pPr>
      <w:r>
        <w:rPr/>
        <w:t>xTywMYxCTLxdCgRcr/LkqzQpa3Qu+ZGzSTO79OKkRXyjhSIyd+3lRNJTr05gGdZgtrlCiLx0mPzBZz</w:t>
      </w:r>
    </w:p>
    <w:p>
      <w:pPr>
        <w:pStyle w:val="PreformattedText"/>
        <w:bidi w:val="0"/>
        <w:spacing w:before="0" w:after="0"/>
        <w:jc w:val="left"/>
        <w:rPr/>
      </w:pPr>
      <w:r>
        <w:rPr/>
        <w:t>rvAI4bd7CwUqCzmRoe94Y4VZpfkYYAr1DRGKFXKl5lbhWYgr1ER3yqFjLj3lSDMDlCYzkJLmGKnidU</w:t>
      </w:r>
    </w:p>
    <w:p>
      <w:pPr>
        <w:pStyle w:val="PreformattedText"/>
        <w:bidi w:val="0"/>
        <w:spacing w:before="0" w:after="0"/>
        <w:jc w:val="left"/>
        <w:rPr/>
      </w:pPr>
      <w:r>
        <w:rPr/>
        <w:t>W8eZhrIXDyWEgbKCRZlY53kL9PjqTfnLCYgHUSnJJZY5IgsEawUgQyyIBUOjtmVEZlma2TvHxGXIJx</w:t>
      </w:r>
    </w:p>
    <w:p>
      <w:pPr>
        <w:pStyle w:val="PreformattedText"/>
        <w:bidi w:val="0"/>
        <w:spacing w:before="0" w:after="0"/>
        <w:jc w:val="left"/>
        <w:rPr/>
      </w:pPr>
      <w:r>
        <w:rPr/>
        <w:t>/3iRmkikEAgxoq7MEuOUqOQmmq8hBJaSMyxiYRrjPm6RzRhSQesMcwzWOOIqZe9AknUqXAyIQzVAWF</w:t>
      </w:r>
    </w:p>
    <w:p>
      <w:pPr>
        <w:pStyle w:val="PreformattedText"/>
        <w:bidi w:val="0"/>
        <w:spacing w:before="0" w:after="0"/>
        <w:jc w:val="left"/>
        <w:rPr/>
      </w:pPr>
      <w:r>
        <w:rPr/>
        <w:t>I5nZFLgQuUlfqRM7SrESOoUn4ZFNnwC5u1RLj0oTBsElFxTPLdlEPTHSSNqeedoyssTvgshnJnXIJz</w:t>
      </w:r>
    </w:p>
    <w:p>
      <w:pPr>
        <w:pStyle w:val="PreformattedText"/>
        <w:bidi w:val="0"/>
        <w:spacing w:before="0" w:after="0"/>
        <w:jc w:val="left"/>
        <w:rPr/>
      </w:pPr>
      <w:r>
        <w:rPr/>
        <w:t>kUZ1JxnlyeKROerzCRzQIaMuQUjNI7LSyLDnThjGk06xSZSHqvHYs7BXXEKWkYO2eUjr1kjXvQYGS2</w:t>
      </w:r>
    </w:p>
    <w:p>
      <w:pPr>
        <w:pStyle w:val="PreformattedText"/>
        <w:bidi w:val="0"/>
        <w:spacing w:before="0" w:after="0"/>
        <w:jc w:val="left"/>
        <w:rPr/>
      </w:pPr>
      <w:r>
        <w:rPr/>
        <w:t>PiuFY47q7t0SkgpGfq1GHVvMbQQswENxJisjBQcpUdXzmIoJu5ZThUO7RqGVpKVVfGjjdZ2+XChpFu</w:t>
      </w:r>
    </w:p>
    <w:p>
      <w:pPr>
        <w:pStyle w:val="PreformattedText"/>
        <w:bidi w:val="0"/>
        <w:spacing w:before="0" w:after="0"/>
        <w:jc w:val="left"/>
        <w:rPr/>
      </w:pPr>
      <w:r>
        <w:rPr/>
        <w:t>F6duAAo6fUKhkT/FFcuJBNFCxmSejbF6ifEW+Y6cbCWaaHEXfmOMMyrgGt2j/d2Eu/3fWh3UqqEr0s</w:t>
      </w:r>
    </w:p>
    <w:p>
      <w:pPr>
        <w:pStyle w:val="PreformattedText"/>
        <w:bidi w:val="0"/>
        <w:spacing w:before="0" w:after="0"/>
        <w:jc w:val="left"/>
        <w:rPr/>
      </w:pPr>
      <w:r>
        <w:rPr/>
        <w:t>nEskYdpXeZqYQPIxORhiuAHCq5cri3VChIpkzM5Sz/8Aj8/MuLGiDoypUtJKixPi6RYdRDOWRllXJu</w:t>
      </w:r>
    </w:p>
    <w:p>
      <w:pPr>
        <w:pStyle w:val="PreformattedText"/>
        <w:bidi w:val="0"/>
        <w:spacing w:before="0" w:after="0"/>
        <w:jc w:val="left"/>
        <w:rPr/>
      </w:pPr>
      <w:r>
        <w:rPr/>
        <w:t>oVIaNiQY7qLjNIRbwlvnzzSJHp7QWgaNjEymWqKwF5AkgAM4RkUMGXp36Zvf64meR5bqPFOARMmVky</w:t>
      </w:r>
    </w:p>
    <w:p>
      <w:pPr>
        <w:pStyle w:val="PreformattedText"/>
        <w:bidi w:val="0"/>
        <w:spacing w:before="0" w:after="0"/>
        <w:jc w:val="left"/>
        <w:rPr/>
      </w:pPr>
      <w:r>
        <w:rPr/>
        <w:t>hneKKGMQkxxvE6s1DVmOIEoYVhJp8XKlApWwULgA/RcIgnuUbs3ynZjD1TF0SJJjJFIWap6LTNCkxZ</w:t>
      </w:r>
    </w:p>
    <w:p>
      <w:pPr>
        <w:pStyle w:val="PreformattedText"/>
        <w:bidi w:val="0"/>
        <w:spacing w:before="0" w:after="0"/>
        <w:jc w:val="left"/>
        <w:rPr/>
      </w:pPr>
      <w:r>
        <w:rPr/>
        <w:t>vySflyjZDliFjGIYtjDHilbjN26Ex0qiFQ6NP1KSJlE9Rd0aKytL0GK2mmQngKbXxzZmLTLOeJNuu7</w:t>
      </w:r>
    </w:p>
    <w:p>
      <w:pPr>
        <w:pStyle w:val="PreformattedText"/>
        <w:bidi w:val="0"/>
        <w:spacing w:before="0" w:after="0"/>
        <w:jc w:val="left"/>
        <w:rPr/>
      </w:pPr>
      <w:r>
        <w:rPr/>
        <w:t>4TLQVTMGWAzOjyI9OWFNJU2wuJjGVdewxrdMsMu1TEvSeCIORlG53fUnpIa6aOVl7hHUxRmSQo+UsC</w:t>
      </w:r>
    </w:p>
    <w:p>
      <w:pPr>
        <w:pStyle w:val="PreformattedText"/>
        <w:bidi w:val="0"/>
        <w:spacing w:before="0" w:after="0"/>
        <w:jc w:val="left"/>
        <w:rPr/>
      </w:pPr>
      <w:r>
        <w:rPr/>
        <w:t>ZzQtGXYtHGiMTYgMFPCnJYpDSRIGEbu79SyHaWlu5yjaoEIlEUT4GJi8IHcVCAOwxJCqWXEjIdWFWR</w:t>
      </w:r>
    </w:p>
    <w:p>
      <w:pPr>
        <w:pStyle w:val="PreformattedText"/>
        <w:bidi w:val="0"/>
        <w:spacing w:before="0" w:after="0"/>
        <w:jc w:val="left"/>
        <w:rPr/>
      </w:pPr>
      <w:r>
        <w:rPr/>
        <w:t>a7GSEHKoaKpjRqWmILxQvGGWIOzMZKYmyY5SKyl3YxuyqwCSpmkEamJKsu9k/MghGl3iaa0gARn6XT</w:t>
      </w:r>
    </w:p>
    <w:p>
      <w:pPr>
        <w:pStyle w:val="PreformattedText"/>
        <w:bidi w:val="0"/>
        <w:spacing w:before="0" w:after="0"/>
        <w:jc w:val="left"/>
        <w:rPr/>
      </w:pPr>
      <w:r>
        <w:rPr/>
        <w:t>iCLGLSymxSNjGrWYkIe0Kb+JI1GiZNVDwzpT5S1UzqkyuQjMirEY+m5/MXNmyUoQCSF/XxmkABsnRC</w:t>
      </w:r>
    </w:p>
    <w:p>
      <w:pPr>
        <w:pStyle w:val="PreformattedText"/>
        <w:bidi w:val="0"/>
        <w:spacing w:before="0" w:after="0"/>
        <w:jc w:val="left"/>
        <w:rPr/>
      </w:pPr>
      <w:r>
        <w:rPr/>
        <w:t>emQUqtHLTVhhaSOUNK+ccbTFhI5mdpFKmXBma4zOfFxm9mBMi4JbfaPzpl2WGJE+WiiKjqQsjMessp</w:t>
      </w:r>
    </w:p>
    <w:p>
      <w:pPr>
        <w:pStyle w:val="PreformattedText"/>
        <w:bidi w:val="0"/>
        <w:spacing w:before="0" w:after="0"/>
        <w:jc w:val="left"/>
        <w:rPr/>
      </w:pPr>
      <w:r>
        <w:rPr/>
        <w:t>QBY4owVpzdZOpckMmLEDk6QziAESO39yXOStPFCYYGZjNJJLGzTypGSCtLTx9QCCO6yXACsqRkhh/8</w:t>
      </w:r>
    </w:p>
    <w:p>
      <w:pPr>
        <w:pStyle w:val="PreformattedText"/>
        <w:bidi w:val="0"/>
        <w:spacing w:before="0" w:after="0"/>
        <w:jc w:val="left"/>
        <w:rPr/>
      </w:pPr>
      <w:r>
        <w:rPr/>
        <w:t>JkAZJmQUJPuClFWYTGQGNVMbKoWOJQjdSCJ7TVCob8qLjFcf06UkWjmCmA5AKvy1D9ZkkmdC7uYZkZ</w:t>
      </w:r>
    </w:p>
    <w:p>
      <w:pPr>
        <w:pStyle w:val="PreformattedText"/>
        <w:bidi w:val="0"/>
        <w:spacing w:before="0" w:after="0"/>
        <w:jc w:val="left"/>
        <w:rPr/>
      </w:pPr>
      <w:r>
        <w:rPr/>
        <w:t>ZYyYiFdWAyiS9K8feSbY2XzmVLiHGNAhVqrwjEoZ51cxVCqzyMzixlKPKy9/THdyQRdipyLdylxM9R</w:t>
      </w:r>
    </w:p>
    <w:p>
      <w:pPr>
        <w:pStyle w:val="PreformattedText"/>
        <w:bidi w:val="0"/>
        <w:spacing w:before="0" w:after="0"/>
        <w:jc w:val="left"/>
        <w:rPr/>
      </w:pPr>
      <w:r>
        <w:rPr/>
        <w:t>QBpyCqe9PIKedHTAZZSfMzo0YQlViqQvcVjZDZBe1pO9vp1RUO7OrU9rcb2q19uY4LxWhjkKMsanqs</w:t>
      </w:r>
    </w:p>
    <w:p>
      <w:pPr>
        <w:pStyle w:val="PreformattedText"/>
        <w:bidi w:val="0"/>
        <w:spacing w:before="0" w:after="0"/>
        <w:jc w:val="left"/>
        <w:rPr/>
      </w:pPr>
      <w:r>
        <w:rPr/>
        <w:t>WjiOUkjEkxAqTe7EHuvxbWGqIAMK9g5TkBa33OUy1tLGxEgLzSjMqQpBSJMWsLxi3aPHd9OsFSS9p5</w:t>
      </w:r>
    </w:p>
    <w:p>
      <w:pPr>
        <w:pStyle w:val="PreformattedText"/>
        <w:bidi w:val="0"/>
        <w:spacing w:before="0" w:after="0"/>
        <w:jc w:val="left"/>
        <w:rPr/>
      </w:pPr>
      <w:r>
        <w:rPr/>
        <w:t>Aq5WjaO1CJGAZWVVxGCiwGBZj/CRckcD99a6RnJyQqn6kW5VyiyeMENKoMTKkYUvE+TgEoxRjE5vzd</w:t>
      </w:r>
    </w:p>
    <w:p>
      <w:pPr>
        <w:pStyle w:val="PreformattedText"/>
        <w:bidi w:val="0"/>
        <w:spacing w:before="0" w:after="0"/>
        <w:jc w:val="left"/>
        <w:rPr/>
      </w:pPr>
      <w:r>
        <w:rPr/>
        <w:t>WL5edXpFZ9vHVdIcVyR4W6SI3a0R6iqwBBqWVgLuCrLZmWVOkzwWMg9FRgTyVqpKeOVXedlamp1hjU</w:t>
      </w:r>
    </w:p>
    <w:p>
      <w:pPr>
        <w:pStyle w:val="PreformattedText"/>
        <w:bidi w:val="0"/>
        <w:spacing w:before="0" w:after="0"/>
        <w:jc w:val="left"/>
        <w:rPr/>
      </w:pPr>
      <w:r>
        <w:rPr/>
        <w:t>ogTpks0pMgkdLwgvlypHT7mMccnVqdAaIO9hQXEGAJJVopvl1aaEqtOHKSRyRq6MJFCpM0YnjASXpO</w:t>
      </w:r>
    </w:p>
    <w:p>
      <w:pPr>
        <w:pStyle w:val="PreformattedText"/>
        <w:bidi w:val="0"/>
        <w:spacing w:before="0" w:after="0"/>
        <w:jc w:val="left"/>
        <w:rPr/>
      </w:pPr>
      <w:r>
        <w:rPr/>
        <w:t>rNZFHclNIqM8dG1gIzIkKp08t4lHxxJFaV2mZYzGk1U8bPLYzyGR3EioY0WUdNrOPzmYCQyRvJSAxp</w:t>
      </w:r>
    </w:p>
    <w:p>
      <w:pPr>
        <w:pStyle w:val="PreformattedText"/>
        <w:bidi w:val="0"/>
        <w:spacing w:before="0" w:after="0"/>
        <w:jc w:val="left"/>
        <w:rPr/>
      </w:pPr>
      <w:r>
        <w:rPr/>
        <w:t>hBJOp1R8CBlspQgY9JSiIB00znWNzfrxmN4+mrE3VlZInhdBUNzi7hUJ2GrilMxiiCyI8haCVJxEsk</w:t>
      </w:r>
    </w:p>
    <w:p>
      <w:pPr>
        <w:pStyle w:val="PreformattedText"/>
        <w:bidi w:val="0"/>
        <w:spacing w:before="0" w:after="0"/>
        <w:jc w:val="left"/>
        <w:rPr/>
      </w:pPr>
      <w:r>
        <w:rPr/>
        <w:t>bsZkEyEB2MWTkElnZHVjik0qQcnAiULCPUNk8KqzyzMuEa2ijrXZDDNDGCHlbHtVXjJCL9OfRjgkXc</w:t>
      </w:r>
    </w:p>
    <w:p>
      <w:pPr>
        <w:pStyle w:val="PreformattedText"/>
        <w:bidi w:val="0"/>
        <w:spacing w:before="0" w:after="0"/>
        <w:jc w:val="left"/>
        <w:rPr/>
      </w:pPr>
      <w:r>
        <w:rPr/>
        <w:t>kYnuTpkVcmhDxlXWGOZymDIspmVWvkpk6Tu4iJK2+p2hzepUCcBEa4wiFlkNQr1Ipmi6CtLTL1ZahY</w:t>
      </w:r>
    </w:p>
    <w:p>
      <w:pPr>
        <w:pStyle w:val="PreformattedText"/>
        <w:bidi w:val="0"/>
        <w:spacing w:before="0" w:after="0"/>
        <w:jc w:val="left"/>
        <w:rPr/>
      </w:pPr>
      <w:r>
        <w:rPr/>
        <w:t>45mR4pxwY/97ESnLLpSSDNTM0NJDYMGZCELhUSrICSxLQI5pJFKSSOKhR043XHKR1YLJkqIsb5OkPz</w:t>
      </w:r>
    </w:p>
    <w:p>
      <w:pPr>
        <w:pStyle w:val="PreformattedText"/>
        <w:bidi w:val="0"/>
        <w:spacing w:before="0" w:after="0"/>
        <w:jc w:val="left"/>
        <w:rPr/>
      </w:pPr>
      <w:r>
        <w:rPr/>
        <w:t>FTIwGLScoR0EzU9TmWqoo5qOSB1KXepdKaPqSNJOpFOFcxs92YGPCWSNsqSkaHYMQboSw0jATkDLTI</w:t>
      </w:r>
    </w:p>
    <w:p>
      <w:pPr>
        <w:pStyle w:val="PreformattedText"/>
        <w:bidi w:val="0"/>
        <w:spacing w:before="0" w:after="0"/>
        <w:jc w:val="left"/>
        <w:rPr/>
      </w:pPr>
      <w:r>
        <w:rPr/>
        <w:t>xSRhDI0LieYOaoPTl2T85JBUQQGolJcXkljm/VJuDv0HAEEySUOlwaYy1PmzusREgBeSKGJlKTsscn</w:t>
      </w:r>
    </w:p>
    <w:p>
      <w:pPr>
        <w:pStyle w:val="PreformattedText"/>
        <w:bidi w:val="0"/>
        <w:spacing w:before="0" w:after="0"/>
        <w:jc w:val="left"/>
        <w:rPr/>
      </w:pPr>
      <w:r>
        <w:rPr/>
        <w:t>5aA0+RNMrSuI+gGVS7xQtLOZpVCAAT58+WpQSGT1JZcydPpLIBA5wDSxyI+cJhjBOZWWLpdYgIQLMy</w:t>
      </w:r>
    </w:p>
    <w:p>
      <w:pPr>
        <w:pStyle w:val="PreformattedText"/>
        <w:bidi w:val="0"/>
        <w:spacing w:before="0" w:after="0"/>
        <w:jc w:val="left"/>
        <w:rPr/>
      </w:pPr>
      <w:r>
        <w:rPr/>
        <w:t>pLgsszwDcJ60Nu+CbZo1EJYmO6tTzIjAyxOcfykmKFmlVRcsbqD5xBVGCYEptC52v9k9EZHjUIUbpn</w:t>
      </w:r>
    </w:p>
    <w:p>
      <w:pPr>
        <w:pStyle w:val="PreformattedText"/>
        <w:bidi w:val="0"/>
        <w:spacing w:before="0" w:after="0"/>
        <w:jc w:val="left"/>
        <w:rPr/>
      </w:pPr>
      <w:r>
        <w:rPr/>
        <w:t>pSFwVObPm7iJBySIo1zb6GVs85mRIYyTg7qZFKrOskeUDnB5SmCqKVVkUO9siURLr23a5ZR3MyqzJB</w:t>
      </w:r>
    </w:p>
    <w:p>
      <w:pPr>
        <w:pStyle w:val="PreformattedText"/>
        <w:bidi w:val="0"/>
        <w:spacing w:before="0" w:after="0"/>
        <w:jc w:val="left"/>
        <w:rPr/>
      </w:pPr>
      <w:r>
        <w:rPr/>
        <w:t>a065UikboqRJGkJRZ0NzIsSpGFchuopPULrkMsgoyy5tgwuJkDEQgkWuIchal2L97Rqzhi2YWWOVpC</w:t>
      </w:r>
    </w:p>
    <w:p>
      <w:pPr>
        <w:pStyle w:val="PreformattedText"/>
        <w:bidi w:val="0"/>
        <w:spacing w:before="0" w:after="0"/>
        <w:jc w:val="left"/>
        <w:rPr/>
      </w:pPr>
      <w:r>
        <w:rPr/>
        <w:t>2JN3uIFB5F3wy917dKcROJUw0knUppmRI3mImkXpRyWaoWJblgSJohGRGF6TKL8EN9PeNVTJABKC3d</w:t>
      </w:r>
    </w:p>
    <w:p>
      <w:pPr>
        <w:pStyle w:val="PreformattedText"/>
        <w:bidi w:val="0"/>
        <w:spacing w:before="0" w:after="0"/>
        <w:jc w:val="left"/>
        <w:rPr/>
      </w:pPr>
      <w:r>
        <w:rPr/>
        <w:t>tBS3aVpZI5WqS8ePayM0MkbuQEurE2wxu3DIseXk46mTAkY9lTEDASz0VllkJnCOsCo0kkjU7QlgDD</w:t>
      </w:r>
    </w:p>
    <w:p>
      <w:pPr>
        <w:pStyle w:val="PreformattedText"/>
        <w:bidi w:val="0"/>
        <w:spacing w:before="0" w:after="0"/>
        <w:jc w:val="left"/>
        <w:rPr/>
      </w:pPr>
      <w:r>
        <w:rPr/>
        <w:t>jY9ZsgSGsCn1HzfVmh11/wB+etKQXNHWienCIEjSFknIkAp+mZo5JlZWjmAZ/wDdbdORmOWVvCr1kL</w:t>
      </w:r>
    </w:p>
    <w:p>
      <w:pPr>
        <w:pStyle w:val="PreformattedText"/>
        <w:bidi w:val="0"/>
        <w:spacing w:before="0" w:after="0"/>
        <w:jc w:val="left"/>
        <w:rPr/>
      </w:pPr>
      <w:r>
        <w:rPr/>
        <w:t>SG3SFGHOyj0WNlieSCKSrXLByIIDSIodmaRA5EWXUa3YeI1lOTpKum4Yz1oJIyHWs8/wB03lhE1UyB</w:t>
      </w:r>
    </w:p>
    <w:p>
      <w:pPr>
        <w:pStyle w:val="PreformattedText"/>
        <w:bidi w:val="0"/>
        <w:spacing w:before="0" w:after="0"/>
        <w:jc w:val="left"/>
        <w:rPr/>
      </w:pPr>
      <w:r>
        <w:rPr/>
        <w:t>VAljkEawAyMCqyRVRjBzGIUIylvzW+rFjqIOZbhL0oBvKalqadVjqUdaYKjQ5VcCmWoi4BgSl6ClWS</w:t>
      </w:r>
    </w:p>
    <w:p>
      <w:pPr>
        <w:pStyle w:val="PreformattedText"/>
        <w:bidi w:val="0"/>
        <w:spacing w:before="0" w:after="0"/>
        <w:jc w:val="left"/>
        <w:rPr/>
      </w:pPr>
      <w:r>
        <w:rPr/>
        <w:t>3hiCFte63yQwSY4ekPP4kObOBpNzupByOOoIY5tvETKQvy6kCYhCHZWlUxpGqGMkRsD+YV5x5Ut0AM</w:t>
      </w:r>
    </w:p>
    <w:p>
      <w:pPr>
        <w:pStyle w:val="PreformattedText"/>
        <w:bidi w:val="0"/>
        <w:spacing w:before="0" w:after="0"/>
        <w:jc w:val="left"/>
        <w:rPr/>
      </w:pPr>
      <w:r>
        <w:rPr/>
        <w:t>NVmgGCVEMkJVKNWSmVJZMixjcFcCHqoaeORTOCoUOxC2c8uyk5VkAGJlMB08ykxUqygxU8QqmSleBn</w:t>
      </w:r>
    </w:p>
    <w:p>
      <w:pPr>
        <w:pStyle w:val="PreformattedText"/>
        <w:bidi w:val="0"/>
        <w:spacing w:before="0" w:after="0"/>
        <w:jc w:val="left"/>
        <w:rPr/>
      </w:pPr>
      <w:r>
        <w:rPr/>
        <w:t>ESo2bIrSTuoOMOC9NeCR3ZLGVuVQtB8UYnO6EOLNOJeoVVjHFF3ALGY2jTOYtJk0duAVLEkWDapMl0</w:t>
      </w:r>
    </w:p>
    <w:p>
      <w:pPr>
        <w:pStyle w:val="PreformattedText"/>
        <w:bidi w:val="0"/>
        <w:spacing w:before="0" w:after="0"/>
        <w:jc w:val="left"/>
        <w:rPr/>
      </w:pPr>
      <w:r>
        <w:rPr/>
        <w:t>zIVjYA1Er2X1JZnLFCGVoc5FLBVN2swwsVxAbjyCzMrWbXiabopTxL2rZaIalwAl/FhMrDO2Pdb9Ks</w:t>
      </w:r>
    </w:p>
    <w:p>
      <w:pPr>
        <w:pStyle w:val="PreformattedText"/>
        <w:bidi w:val="0"/>
        <w:spacing w:before="0" w:after="0"/>
        <w:jc w:val="left"/>
        <w:rPr/>
      </w:pPr>
      <w:r>
        <w:rPr/>
        <w:t>LhmUdhHJEmWpZNwB6Lgqqpl0dlWbbVV2V+m+LkSWXGUYxgjpm3IHVK439lvzraqXQMkSrjRizoFUqz</w:t>
      </w:r>
    </w:p>
    <w:p>
      <w:pPr>
        <w:pStyle w:val="PreformattedText"/>
        <w:bidi w:val="0"/>
        <w:spacing w:before="0" w:after="0"/>
        <w:jc w:val="left"/>
        <w:rPr/>
      </w:pPr>
      <w:r>
        <w:rPr/>
        <w:t>KxWRvIOJUF1V+L5cr+q6/bQpE81a6Jc0DKQwPChSCH8ICC44cG4F7c9uN9SzdbUCSoARB1Vpo1HLIW</w:t>
      </w:r>
    </w:p>
    <w:p>
      <w:pPr>
        <w:pStyle w:val="PreformattedText"/>
        <w:bidi w:val="0"/>
        <w:spacing w:before="0" w:after="0"/>
        <w:jc w:val="left"/>
        <w:rPr/>
      </w:pPr>
      <w:r>
        <w:rPr/>
        <w:t>XEcjEFVLMUZZBbi7Dza+SrrQTJlY18Pf8AaBfiANl/DZ8DfhfDURx1fr/4wbh6qrIy5Mp2X4f+mZFp</w:t>
      </w:r>
    </w:p>
    <w:p>
      <w:pPr>
        <w:pStyle w:val="PreformattedText"/>
        <w:bidi w:val="0"/>
        <w:spacing w:before="0" w:after="0"/>
        <w:jc w:val="left"/>
        <w:rPr/>
      </w:pPr>
      <w:r>
        <w:rPr/>
        <w:t>pgCf8H+/PUcYDEm5j1toCXE9Sy7SQWRPEvJLUPk5a9yo9r2RuebEm4B1e42uB61iBIBHIoRyWBIK82</w:t>
      </w:r>
    </w:p>
    <w:p>
      <w:pPr>
        <w:pStyle w:val="PreformattedText"/>
        <w:bidi w:val="0"/>
        <w:spacing w:before="0" w:after="0"/>
        <w:jc w:val="left"/>
        <w:rPr/>
      </w:pPr>
      <w:r>
        <w:rPr/>
        <w:t>BsbH2HAt4ve+m5bsKE08amwJI5yIxBPF+QR+/jUW8PsqIPWfq/ZMEFCXtdmDDxcE2sFb/zf66qzxd6</w:t>
      </w:r>
    </w:p>
    <w:p>
      <w:pPr>
        <w:pStyle w:val="PreformattedText"/>
        <w:bidi w:val="0"/>
        <w:spacing w:before="0" w:after="0"/>
        <w:jc w:val="left"/>
        <w:rPr/>
      </w:pPr>
      <w:r>
        <w:rPr/>
        <w:t>lZQBVuX5tzgSD5uLWH18+NEGJ5FCIViLDkta4NrEe1728gW404dwgITRKEDnIZgNdvpPkkWNza3A86</w:t>
      </w:r>
    </w:p>
    <w:p>
      <w:pPr>
        <w:pStyle w:val="PreformattedText"/>
        <w:bidi w:val="0"/>
        <w:spacing w:before="0" w:after="0"/>
        <w:jc w:val="left"/>
        <w:rPr/>
      </w:pPr>
      <w:r>
        <w:rPr/>
        <w:t>XLj3oWQcXUn6Qxc4iwYG1uP1m41YMw7mhLAdlZumoe7W5sOSCDYC440OJABAwhDSDusVKkEMSDZGLX</w:t>
      </w:r>
    </w:p>
    <w:p>
      <w:pPr>
        <w:pStyle w:val="PreformattedText"/>
        <w:bidi w:val="0"/>
        <w:spacing w:before="0" w:after="0"/>
        <w:jc w:val="left"/>
        <w:rPr/>
      </w:pPr>
      <w:r>
        <w:rPr/>
        <w:t>7rDjj9/OmQhCyhig/VcDmysTZrE2FjY8HSuzu8yhNSg3va11ACMcir5csf8A2Hv76pUgE6JlWCiwNi</w:t>
      </w:r>
    </w:p>
    <w:p>
      <w:pPr>
        <w:pStyle w:val="PreformattedText"/>
        <w:bidi w:val="0"/>
        <w:spacing w:before="0" w:after="0"/>
        <w:jc w:val="left"/>
        <w:rPr/>
      </w:pPr>
      <w:r>
        <w:rPr/>
        <w:t>rcFLfUTYEsRw1za3+bQmceFycyKgggFioIsbhLAhri5/8Ap91bwTVL89s+fiklyDjf9NmZgPGJsFHN</w:t>
      </w:r>
    </w:p>
    <w:p>
      <w:pPr>
        <w:pStyle w:val="PreformattedText"/>
        <w:bidi w:val="0"/>
        <w:spacing w:before="0" w:after="0"/>
        <w:jc w:val="left"/>
        <w:rPr/>
      </w:pPr>
      <w:r>
        <w:rPr/>
        <w:t>yD9iR2/8wFCFyviQoJubcZA29/a7Ym978/8AqYQhZQxVgV5LrkbKAB48jxcf66FoUbMR3KRa5Yj7OP</w:t>
      </w:r>
    </w:p>
    <w:p>
      <w:pPr>
        <w:pStyle w:val="PreformattedText"/>
        <w:bidi w:val="0"/>
        <w:spacing w:before="0" w:after="0"/>
        <w:jc w:val="left"/>
        <w:rPr/>
      </w:pPr>
      <w:r>
        <w:rPr/>
        <w:t>cjjkj9/vpX8JQoWtJVVccFWByxOIsw5W4uOPv76zPlpb1hC2jRTK8MLnMB4lIubqBIFAXkdy3N7jwd</w:t>
      </w:r>
    </w:p>
    <w:p>
      <w:pPr>
        <w:pStyle w:val="PreformattedText"/>
        <w:bidi w:val="0"/>
        <w:spacing w:before="0" w:after="0"/>
        <w:jc w:val="left"/>
        <w:rPr/>
      </w:pPr>
      <w:r>
        <w:rPr/>
        <w:t>amHDT1LOn14Y9ynlmBTIjEECxx5vYcewP1alCfjVHYEq13a6gG1rAgst/DG5vqQC4pr3da4e1QYy4I</w:t>
      </w:r>
    </w:p>
    <w:p>
      <w:pPr>
        <w:pStyle w:val="PreformattedText"/>
        <w:bidi w:val="0"/>
        <w:spacing w:before="0" w:after="0"/>
        <w:jc w:val="left"/>
        <w:rPr/>
      </w:pPr>
      <w:r>
        <w:rPr/>
        <w:t>BCsTa3JBHPJAAuP3vp+ibXaefglSSxVfAK2BkfMRuynhiVHOAA7jbktpZPb+9SOomAm8si9iEOPewN</w:t>
      </w:r>
    </w:p>
    <w:p>
      <w:pPr>
        <w:pStyle w:val="PreformattedText"/>
        <w:bidi w:val="0"/>
        <w:spacing w:before="0" w:after="0"/>
        <w:jc w:val="left"/>
        <w:rPr/>
      </w:pPr>
      <w:r>
        <w:rPr/>
        <w:t>wZCFXprkeAQb3ub6VSYB3SnIyOF6aOOeLrcj+IkEkAuLsvtl/D4vaIEKO+cp4KAzFULMpDRxiy4i/w</w:t>
      </w:r>
    </w:p>
    <w:p>
      <w:pPr>
        <w:pStyle w:val="PreformattedText"/>
        <w:bidi w:val="0"/>
        <w:spacing w:before="0" w:after="0"/>
        <w:jc w:val="left"/>
        <w:rPr/>
      </w:pPr>
      <w:r>
        <w:rPr/>
        <w:t>CYClwI4lYcEecfb9EqEosAojEucZjZUjCG7IH57LqWk4+on/4a4449ghZUtFdzksQlKOuCsXkUrZWk</w:t>
      </w:r>
    </w:p>
    <w:p>
      <w:pPr>
        <w:pStyle w:val="PreformattedText"/>
        <w:bidi w:val="0"/>
        <w:spacing w:before="0" w:after="0"/>
        <w:jc w:val="left"/>
        <w:rPr/>
      </w:pPr>
      <w:r>
        <w:rPr/>
        <w:t>QjEKRfwpyX2soQQnY2K5uSWHZFKENhIkjxBVCqeVtiBwchjcfQrCFJIykIOssYWRTCAFwBZ2YET9RR</w:t>
      </w:r>
    </w:p>
    <w:p>
      <w:pPr>
        <w:pStyle w:val="PreformattedText"/>
        <w:bidi w:val="0"/>
        <w:spacing w:before="0" w:after="0"/>
        <w:jc w:val="left"/>
        <w:rPr/>
      </w:pPr>
      <w:r>
        <w:rPr/>
        <w:t>I+QWxBt9Tl1CmR3neiBHnmlkwTGiko1cqjCXPMMomY4M864RMrQOhOKKqxk+SJgjLe1MzCTzwfPnyF</w:t>
      </w:r>
    </w:p>
    <w:p>
      <w:pPr>
        <w:pStyle w:val="PreformattedText"/>
        <w:bidi w:val="0"/>
        <w:spacing w:before="0" w:after="0"/>
        <w:jc w:val="left"/>
        <w:rPr/>
      </w:pPr>
      <w:r>
        <w:rPr/>
        <w:t>DdG7solJXEYMiwvggQ4pE7sVk/MkjmjBKHONgwbuJULhLbooFzgeGQpFpkjVYNgaMSCSeclmUyOrSS</w:t>
      </w:r>
    </w:p>
    <w:p>
      <w:pPr>
        <w:pStyle w:val="PreformattedText"/>
        <w:bidi w:val="0"/>
        <w:spacing w:before="0" w:after="0"/>
        <w:jc w:val="left"/>
        <w:rPr/>
      </w:pPr>
      <w:r>
        <w:rPr/>
        <w:t>qXW8kbWJZCXYC6yglf/jYN0nDtBMlqjk/qz92U4T1JA5WYrIciHVy+U5PTi6iq3VWTptkAXzC9nWGT</w:t>
      </w:r>
    </w:p>
    <w:p>
      <w:pPr>
        <w:pStyle w:val="PreformattedText"/>
        <w:bidi w:val="0"/>
        <w:spacing w:before="0" w:after="0"/>
        <w:jc w:val="left"/>
        <w:rPr/>
      </w:pPr>
      <w:r>
        <w:rPr/>
        <w:t>xmOrCi5/Z+oolumJOmpBEaJGsazK7SPOzOXhkVcbmzMSczjThA0wydbN35X5/cgtIO7oUpRivVMUkk</w:t>
      </w:r>
    </w:p>
    <w:p>
      <w:pPr>
        <w:pStyle w:val="PreformattedText"/>
        <w:bidi w:val="0"/>
        <w:spacing w:before="0" w:after="0"/>
        <w:jc w:val="left"/>
        <w:rPr/>
      </w:pPr>
      <w:r>
        <w:rPr/>
        <w:t>qiRo8KkBjUEiJZWiiF1Z4xiem5N8UHWCsqknBlsqN6LbVGzwhBYsFFolCKVAUOg/O62RCEOAFAsA17</w:t>
      </w:r>
    </w:p>
    <w:p>
      <w:pPr>
        <w:pStyle w:val="PreformattedText"/>
        <w:bidi w:val="0"/>
        <w:spacing w:before="0" w:after="0"/>
        <w:jc w:val="left"/>
        <w:rPr/>
      </w:pPr>
      <w:r>
        <w:rPr/>
        <w:t>PF3ppXGTKdoIwdFVN5plVZGQ5rGkeb2IDnG8jqxFyxbFTYBb5ePqOeq0WkjCkHTkVQ5zj03s1lcC6k</w:t>
      </w:r>
    </w:p>
    <w:p>
      <w:pPr>
        <w:pStyle w:val="PreformattedText"/>
        <w:bidi w:val="0"/>
        <w:spacing w:before="0" w:after="0"/>
        <w:jc w:val="left"/>
        <w:rPr/>
      </w:pPr>
      <w:r>
        <w:rPr/>
        <w:t>gqrDB8rfUbXFx4/wCusbhoepXtbb4lOVBIqAsq4Zxo4SFQiYOSA0YB7gcbX4B7tK7jb8PvUM0Pil3O</w:t>
      </w:r>
    </w:p>
    <w:p>
      <w:pPr>
        <w:pStyle w:val="PreformattedText"/>
        <w:bidi w:val="0"/>
        <w:spacing w:before="0" w:after="0"/>
        <w:jc w:val="left"/>
        <w:rPr/>
      </w:pPr>
      <w:r>
        <w:rPr/>
        <w:t>Kggjp5XIZzbjEIVubkArcHjVidPpHcIe3MqBjlc3jRWyBub3A4t49tKzhCQugxy5qdoXUdRTdo7GVl</w:t>
      </w:r>
    </w:p>
    <w:p>
      <w:pPr>
        <w:pStyle w:val="PreformattedText"/>
        <w:bidi w:val="0"/>
        <w:spacing w:before="0" w:after="0"/>
        <w:jc w:val="left"/>
        <w:rPr/>
      </w:pPr>
      <w:r>
        <w:rPr/>
        <w:t>SVwbxr+WFQqLOrHNiQLDxq5h1CqVi266BiXMGbHp/mHAIAZMXaRQTfFiCuJK+OG1qpnOtplK4xEiQt</w:t>
      </w:r>
    </w:p>
    <w:p>
      <w:pPr>
        <w:pStyle w:val="PreformattedText"/>
        <w:bidi w:val="0"/>
        <w:spacing w:before="0" w:after="0"/>
        <w:jc w:val="left"/>
        <w:rPr/>
      </w:pPr>
      <w:r>
        <w:rPr/>
        <w:t>q7DUIxXoLStFJTuDaSRZ+oF6zRdScYxsTGzm4P0hsWJy1paBv8jH2khMu1uErZ2zztdWBjhCJIyuxW</w:t>
      </w:r>
    </w:p>
    <w:p>
      <w:pPr>
        <w:pStyle w:val="PreformattedText"/>
        <w:bidi w:val="0"/>
        <w:spacing w:before="0" w:after="0"/>
        <w:jc w:val="left"/>
        <w:rPr/>
      </w:pPr>
      <w:r>
        <w:rPr/>
        <w:t>GAxyNJIqyI12nRZY7FRb6rgd2etIJuaejb7qoIw7rlWOvUPTAtGkvUlzIhp1SkZ6tLIhsOIlqI+nEw</w:t>
      </w:r>
    </w:p>
    <w:p>
      <w:pPr>
        <w:pStyle w:val="PreformattedText"/>
        <w:bidi w:val="0"/>
        <w:spacing w:before="0" w:after="0"/>
        <w:jc w:val="left"/>
        <w:rPr/>
      </w:pPr>
      <w:r>
        <w:rPr/>
        <w:t>thJwS2rjY1oMXFx4UrZMgm0Qur3xOpoZJ6dqdJY5o6qKM3Zp6t7WUU09OJCslP1GbmPufMr9Xbrkek</w:t>
      </w:r>
    </w:p>
    <w:p>
      <w:pPr>
        <w:pStyle w:val="PreformattedText"/>
        <w:bidi w:val="0"/>
        <w:spacing w:before="0" w:after="0"/>
        <w:jc w:val="left"/>
        <w:rPr/>
      </w:pPr>
      <w:r>
        <w:rPr/>
        <w:t>GgtLgMt18FuokNewCYc1Rmz1kzbdWNTgrSUVFK81ZSTVDJLP8AMFGjemYEyVZNW9iAwqOorStEkzBO</w:t>
      </w:r>
    </w:p>
    <w:p>
      <w:pPr>
        <w:pStyle w:val="PreformattedText"/>
        <w:bidi w:val="0"/>
        <w:spacing w:before="0" w:after="0"/>
        <w:jc w:val="left"/>
        <w:rPr/>
      </w:pPr>
      <w:r>
        <w:rPr/>
        <w:t>MaZexhbLmzuudwtdbda3+pbZiQRYU+89P87WHOqeGWarAeop6esienmpk61LLLt+MNXLHmEZ4yLJIW</w:t>
      </w:r>
    </w:p>
    <w:p>
      <w:pPr>
        <w:pStyle w:val="PreformattedText"/>
        <w:bidi w:val="0"/>
        <w:spacing w:before="0" w:after="0"/>
        <w:jc w:val="left"/>
        <w:rPr/>
      </w:pPr>
      <w:r>
        <w:rPr/>
        <w:t>ZesxKxe4tF0t5IDRk83pFM2ccBnErwwx0MNRHG0s0su0yIVh+SlWRlWpjaGFSJgcejimbU99BljzE2</w:t>
      </w:r>
    </w:p>
    <w:p>
      <w:pPr>
        <w:pStyle w:val="PreformattedText"/>
        <w:bidi w:val="0"/>
        <w:spacing w:before="0" w:after="0"/>
        <w:jc w:val="left"/>
        <w:rPr/>
      </w:pPr>
      <w:r>
        <w:rPr/>
        <w:t>Oz4hSMnIED7Kl6xqUU03ReNYpaFHoxV1YieCSeVaeXdo6Nc5KeV2FGixsEvH0sy7yTKrObe0vLxdbu</w:t>
      </w:r>
    </w:p>
    <w:p>
      <w:pPr>
        <w:pStyle w:val="PreformattedText"/>
        <w:bidi w:val="0"/>
        <w:spacing w:before="0" w:after="0"/>
        <w:jc w:val="left"/>
        <w:rPr/>
      </w:pPr>
      <w:r>
        <w:rPr/>
        <w:t>jn2c9Vv2kCJLQNE5BFU09OjOaqCdWoWrYa1I2WuSNGek3GSmh764yLK9wxXq07O82LSImkGWBuDiPz</w:t>
      </w:r>
    </w:p>
    <w:p>
      <w:pPr>
        <w:pStyle w:val="PreformattedText"/>
        <w:bidi w:val="0"/>
        <w:spacing w:before="0" w:after="0"/>
        <w:jc w:val="left"/>
        <w:rPr/>
      </w:pPr>
      <w:r>
        <w:rPr/>
        <w:t>n3veUgAAAJb1VQkTQ1zJTS1Ehgqq6mrpKNmkqZJYYomjlBkhEgaROioEnkhskWV2bY61jyGDRv6VOe</w:t>
      </w:r>
    </w:p>
    <w:p>
      <w:pPr>
        <w:pStyle w:val="PreformattedText"/>
        <w:bidi w:val="0"/>
        <w:spacing w:before="0" w:after="0"/>
        <w:jc w:val="left"/>
        <w:rPr/>
      </w:pPr>
      <w:r>
        <w:rPr/>
        <w:t>Qkoipp2nlRkhjgp46SVoIaeF44o6SENCtFBK0hf5Xro2MC2E0jLm7pGdDqYpi7ubd2eLh/8qGgmTr5</w:t>
      </w:r>
    </w:p>
    <w:p>
      <w:pPr>
        <w:pStyle w:val="PreformattedText"/>
        <w:bidi w:val="0"/>
        <w:spacing w:before="0" w:after="0"/>
        <w:jc w:val="left"/>
        <w:rPr/>
      </w:pPr>
      <w:r>
        <w:rPr/>
        <w:t>6lD1LwVpE15IFNbSx08gaNlniMHTlVIpMVhmWeIl1LmIm7NJ3Kglxa9hM253e17vwUSQWjkfP2kOVN</w:t>
      </w:r>
    </w:p>
    <w:p>
      <w:pPr>
        <w:pStyle w:val="PreformattedText"/>
        <w:bidi w:val="0"/>
        <w:spacing w:before="0" w:after="0"/>
        <w:jc w:val="left"/>
        <w:rPr/>
      </w:pPr>
      <w:r>
        <w:rPr/>
        <w:t>PRUyu0U9XOI5YS6yJLJMahflZoAqKlK6PHmzHslHYC0a46iQyiWYc6Z/yCQhxfdJthAZVQqGRpGFZH</w:t>
      </w:r>
    </w:p>
    <w:p>
      <w:pPr>
        <w:pStyle w:val="PreformattedText"/>
        <w:bidi w:val="0"/>
        <w:spacing w:before="0" w:after="0"/>
        <w:jc w:val="left"/>
        <w:rPr/>
      </w:pPr>
      <w:r>
        <w:rPr/>
        <w:t>UqEZ+lNEFkLfM0hVwBDNm8ZsLjvbPhNK19wi1WQDBIyn5mAhhpZ4bziFn3FnjQl55JWeldY4nA6sEb</w:t>
      </w:r>
    </w:p>
    <w:p>
      <w:pPr>
        <w:pStyle w:val="PreformattedText"/>
        <w:bidi w:val="0"/>
        <w:spacing w:before="0" w:after="0"/>
        <w:jc w:val="left"/>
        <w:rPr/>
      </w:pPr>
      <w:r>
        <w:rPr/>
        <w:t>Y+FRsTkq3K6gzZB3ShuggylYqtRkryx0onUzTVUvDTyQRxM8NHipaTqLI6MWsF4wHYdMZBD5uMfMjS</w:t>
      </w:r>
    </w:p>
    <w:p>
      <w:pPr>
        <w:pStyle w:val="PreformattedText"/>
        <w:bidi w:val="0"/>
        <w:spacing w:before="0" w:after="0"/>
        <w:jc w:val="left"/>
        <w:rPr/>
      </w:pPr>
      <w:r>
        <w:rPr/>
        <w:t>TCzPEan56qp0knSRaSnhgAWnpkSIuqVM1OjMzDu7HYBGLRoVcynVbi58SeFTEkdaF66CgZYYYpaeoQ</w:t>
      </w:r>
    </w:p>
    <w:p>
      <w:pPr>
        <w:pStyle w:val="PreformattedText"/>
        <w:bidi w:val="0"/>
        <w:spacing w:before="0" w:after="0"/>
        <w:jc w:val="left"/>
        <w:rPr/>
      </w:pPr>
      <w:r>
        <w:rPr/>
        <w:t>wqZ1aqmkdC3Ug6Ujqs1RwpdlPTKdWIWNlVriGEYt0USInQKElaaSYPKydRsWTqxGZpY4sYuk0aTKFp</w:t>
      </w:r>
    </w:p>
    <w:p>
      <w:pPr>
        <w:pStyle w:val="PreformattedText"/>
        <w:bidi w:val="0"/>
        <w:spacing w:before="0" w:after="0"/>
        <w:jc w:val="left"/>
        <w:rPr/>
      </w:pPr>
      <w:r>
        <w:rPr/>
        <w:t>YlCIDkVjaJV5EeRqcIIdyCiec7sIKtljjkZ4maTIs0XUJk6caN02kLsc156eLG/ZijfpbRe3rSu4G/</w:t>
      </w:r>
    </w:p>
    <w:p>
      <w:pPr>
        <w:pStyle w:val="PreformattedText"/>
        <w:bidi w:val="0"/>
        <w:spacing w:before="0" w:after="0"/>
        <w:jc w:val="left"/>
        <w:rPr/>
      </w:pPr>
      <w:r>
        <w:rPr/>
        <w:t>D7kNBH8xA+TMp6jM0saghghvnLGBlIwbw17n6VBDCxGHCIART5q67BCBTQyyxh+qrDuUuYse7qsguG</w:t>
      </w:r>
    </w:p>
    <w:p>
      <w:pPr>
        <w:pStyle w:val="PreformattedText"/>
        <w:bidi w:val="0"/>
        <w:spacing w:before="0" w:after="0"/>
        <w:jc w:val="left"/>
        <w:rPr/>
      </w:pPr>
      <w:r>
        <w:rPr/>
        <w:t>LeRiRdu5cfp12dhpFtNrnauVFV0uwcR/tbo2f8qkvO7FpGjRS+c/e5ANLmseXUs0ZKMTZeddRuh3ZW</w:t>
      </w:r>
    </w:p>
    <w:p>
      <w:pPr>
        <w:pStyle w:val="PreformattedText"/>
        <w:bidi w:val="0"/>
        <w:spacing w:before="0" w:after="0"/>
        <w:jc w:val="left"/>
        <w:rPr/>
      </w:pPr>
      <w:r>
        <w:rPr/>
        <w:t>IxOBAVnikkih+aVGkhZSGSxqYeoHXqTYuxZkCp3dIgMV+2Q04JABjKOcBSNMyTl58HjlkKME6cSxxX</w:t>
      </w:r>
    </w:p>
    <w:p>
      <w:pPr>
        <w:pStyle w:val="PreformattedText"/>
        <w:bidi w:val="0"/>
        <w:spacing w:before="0" w:after="0"/>
        <w:jc w:val="left"/>
        <w:rPr/>
      </w:pPr>
      <w:r>
        <w:rPr/>
        <w:t>4UidQFWFjldD3lmxx00CZ5qMz3ItSy4y05Yy4OKuGpb8kqzPCZEjJu2MRXg3cN2uPGhSROCi9rlLpJ</w:t>
      </w:r>
    </w:p>
    <w:p>
      <w:pPr>
        <w:pStyle w:val="PreformattedText"/>
        <w:bidi w:val="0"/>
        <w:spacing w:before="0" w:after="0"/>
        <w:jc w:val="left"/>
        <w:rPr/>
      </w:pPr>
      <w:r>
        <w:rPr/>
        <w:t>HPHQxFCYYqoh46sSqj4s0GON5B2ORcN00ZedLO9Pn5SV+NJ89afaecqRmaubcgYpYqhY5o41Rk6RkD</w:t>
      </w:r>
    </w:p>
    <w:p>
      <w:pPr>
        <w:pStyle w:val="PreformattedText"/>
        <w:bidi w:val="0"/>
        <w:spacing w:before="0" w:after="0"/>
        <w:jc w:val="left"/>
        <w:rPr/>
      </w:pPr>
      <w:r>
        <w:rPr/>
        <w:t>kiUKpYRZtkoyTHIY6cAnQJdfZtTcjStF0Y1jlQu0YpAbrTzCQsrsLENi4umPaFfK2oUt1f4/uhzKI1</w:t>
      </w:r>
    </w:p>
    <w:p>
      <w:pPr>
        <w:pStyle w:val="PreformattedText"/>
        <w:bidi w:val="0"/>
        <w:spacing w:before="0" w:after="0"/>
        <w:jc w:val="left"/>
        <w:rPr/>
      </w:pPr>
      <w:r>
        <w:rPr/>
        <w:t>jmmZc2mFPGUgkeKSa56kAMNiqAtkrK3+W36QKXAkQMBIlqhSSidoqqjiiMMGEMwNUWK/nTNEzDOQyM</w:t>
      </w:r>
    </w:p>
    <w:p>
      <w:pPr>
        <w:pStyle w:val="PreformattedText"/>
        <w:bidi w:val="0"/>
        <w:spacing w:before="0" w:after="0"/>
        <w:jc w:val="left"/>
        <w:rPr/>
      </w:pPr>
      <w:r>
        <w:rPr/>
        <w:t>2ISygNzdtHipIkQSmpHkERkopBApjAl6NK0lO8EUtneeM80wUSXdcc1DcNjpt4DqBSiCd4Q4IOGpk6</w:t>
      </w:r>
    </w:p>
    <w:p>
      <w:pPr>
        <w:pStyle w:val="PreformattedText"/>
        <w:bidi w:val="0"/>
        <w:spacing w:before="0" w:after="0"/>
        <w:jc w:val="left"/>
        <w:rPr/>
      </w:pPr>
      <w:r>
        <w:rPr/>
        <w:t>5enPZBGxIWTqBYcgQEMZADL3MQy5BWb6tKDdoMIfERzUduVUPUm7QUDyyPS7e0FZXDGJYJIi0ktCk8</w:t>
      </w:r>
    </w:p>
    <w:p>
      <w:pPr>
        <w:pStyle w:val="PreformattedText"/>
        <w:bidi w:val="0"/>
        <w:spacing w:before="0" w:after="0"/>
        <w:jc w:val="left"/>
        <w:rPr/>
      </w:pPr>
      <w:r>
        <w:rPr/>
        <w:t>4VlzlmChUYPNILdJGOOISXuEaNypaLGkluXcP6lP04KQiWJyjVFNJU2jVllgjXhD8286mUyjiSVZDG</w:t>
      </w:r>
    </w:p>
    <w:p>
      <w:pPr>
        <w:pStyle w:val="PreformattedText"/>
        <w:bidi w:val="0"/>
        <w:spacing w:before="0" w:after="0"/>
        <w:jc w:val="left"/>
        <w:rPr/>
      </w:pPr>
      <w:r>
        <w:rPr/>
        <w:t>jrhUPUP+RqQJMJXFsmWpwiEysJ6gh6ilWWWT855VSmTpyRQzx/WnSZlZWCNGFu60cVkeelvfFTdiWt</w:t>
      </w:r>
    </w:p>
    <w:p>
      <w:pPr>
        <w:pStyle w:val="PreformattedText"/>
        <w:bidi w:val="0"/>
        <w:spacing w:before="0" w:after="0"/>
        <w:jc w:val="left"/>
        <w:rPr/>
      </w:pPr>
      <w:r>
        <w:rPr/>
        <w:t>TkkdOisHYqOnHIqNKsIlihslLB/uiCOSLom6xlVyFzTxxZPNqDE4MhRcZENwsrDTsIKiPrVCJVREg4</w:t>
      </w:r>
    </w:p>
    <w:p>
      <w:pPr>
        <w:pStyle w:val="PreformattedText"/>
        <w:bidi w:val="0"/>
        <w:spacing w:before="0" w:after="0"/>
        <w:jc w:val="left"/>
        <w:rPr/>
      </w:pPr>
      <w:r>
        <w:rPr/>
        <w:t>JHVRxxgyQ42LsyvIFEZBWy/k9d/wA5IQHHIJGiy9OYa0wrBVTRz1BaSRHWmC3BSQJLWTSIqMpYHIyq</w:t>
      </w:r>
    </w:p>
    <w:p>
      <w:pPr>
        <w:pStyle w:val="PreformattedText"/>
        <w:bidi w:val="0"/>
        <w:spacing w:before="0" w:after="0"/>
        <w:jc w:val="left"/>
        <w:rPr/>
      </w:pPr>
      <w:r>
        <w:rPr/>
        <w:t>zR4u87flKJtWnISZKqUowoqGCSIQ1DBixeQwxtgYJWlUESs1ur33J7ZZI4safUjlGqW0dJ2Snaid5k</w:t>
      </w:r>
    </w:p>
    <w:p>
      <w:pPr>
        <w:pStyle w:val="PreformattedText"/>
        <w:bidi w:val="0"/>
        <w:spacing w:before="0" w:after="0"/>
        <w:jc w:val="left"/>
        <w:rPr/>
      </w:pPr>
      <w:r>
        <w:rPr/>
        <w:t>o26DQy9GRYouoJC8qR4yOqsq9Ix5sBbBgFOPysS5OaxhM0Wz1J1XC/MVBSVVenSms64kqDE6xw9Arh</w:t>
      </w:r>
    </w:p>
    <w:p>
      <w:pPr>
        <w:pStyle w:val="PreformattedText"/>
        <w:bidi w:val="0"/>
        <w:spacing w:before="0" w:after="0"/>
        <w:jc w:val="left"/>
        <w:rPr/>
      </w:pPr>
      <w:r>
        <w:rPr/>
        <w:t>IWKupCOQZM4gqXqGkYyOpHDq6Vh5JHgjgnZ/zjJknRjjWFEYs0KGJGNU7Fsyqqe7GWNZjlOipT22/F</w:t>
      </w:r>
    </w:p>
    <w:p>
      <w:pPr>
        <w:pStyle w:val="PreformattedText"/>
        <w:bidi w:val="0"/>
        <w:spacing w:before="0" w:after="0"/>
        <w:jc w:val="left"/>
        <w:rPr/>
      </w:pPr>
      <w:r>
        <w:rPr/>
        <w:t>PrEsryfLmR4Z4UeWWWFZZaYEBboepKYpJGVciTIU8ZVP6J57sqWi0ZGQkpiIZIiAYCZ1aMI5j/AN5C</w:t>
      </w:r>
    </w:p>
    <w:p>
      <w:pPr>
        <w:pStyle w:val="PreformattedText"/>
        <w:bidi w:val="0"/>
        <w:spacing w:before="0" w:after="0"/>
        <w:jc w:val="left"/>
        <w:rPr/>
      </w:pPr>
      <w:r>
        <w:rPr/>
        <w:t>NBOgbMANNGwH1oSv/wAe6xxQguAMAbyxVErUzKsjRiZGkBNPIevEVCyQKZI7Zsoa7ESG64SXZRTqJg</w:t>
      </w:r>
    </w:p>
    <w:p>
      <w:pPr>
        <w:pStyle w:val="PreformattedText"/>
        <w:bidi w:val="0"/>
        <w:spacing w:before="0" w:after="0"/>
        <w:jc w:val="left"/>
        <w:rPr/>
      </w:pPr>
      <w:r>
        <w:rPr/>
        <w:t>ZAKPlhURSSBTI0lQGESUxYNNIkQSSSXIiaVmK2ONlC/mlmUUyzjH1pQZLQHJoSzl3PRlEq9chWjVia</w:t>
      </w:r>
    </w:p>
    <w:p>
      <w:pPr>
        <w:pStyle w:val="PreformattedText"/>
        <w:bidi w:val="0"/>
        <w:spacing w:before="0" w:after="0"/>
        <w:jc w:val="left"/>
        <w:rPr/>
      </w:pPr>
      <w:r>
        <w:rPr/>
        <w:t>l34EfTVVkkd42VrKWspUqTamUyScKTiN6Am4Vzzl6JMkrhUjgR0MseObRPFMhYyPKr4gq7Dp97Fsac</w:t>
      </w:r>
    </w:p>
    <w:p>
      <w:pPr>
        <w:pStyle w:val="PreformattedText"/>
        <w:bidi w:val="0"/>
        <w:spacing w:before="0" w:after="0"/>
        <w:jc w:val="left"/>
        <w:rPr/>
      </w:pPr>
      <w:r>
        <w:rPr/>
        <w:t>ABOgVbjoOym7yTJUN8vVSKEieFFZfnjHI5SRjM4YIXZAXC5ZN9SGTtihNa7d7vqTz0hJiVopY45FSW</w:t>
      </w:r>
    </w:p>
    <w:p>
      <w:pPr>
        <w:pStyle w:val="PreformattedText"/>
        <w:bidi w:val="0"/>
        <w:spacing w:before="0" w:after="0"/>
        <w:jc w:val="left"/>
        <w:rPr/>
      </w:pPr>
      <w:r>
        <w:rPr/>
        <w:t>aNnieGR3idXEh6oKSkY3yct29VpJbdWISzq6YcUO0XShcq4RYStp7jqU0zQyNG4eWoxan6fcb3AaRS</w:t>
      </w:r>
    </w:p>
    <w:p>
      <w:pPr>
        <w:pStyle w:val="PreformattedText"/>
        <w:bidi w:val="0"/>
        <w:spacing w:before="0" w:after="0"/>
        <w:jc w:val="left"/>
        <w:rPr/>
      </w:pPr>
      <w:r>
        <w:rPr/>
        <w:t>rjmZ5AkwU3/wAnnqT3VkaIMJvmo3WRgrVMYjjmghDFDGzZOYrKpuFP5wTFU7XYzNg0Rm/zp5+tMTEw</w:t>
      </w:r>
    </w:p>
    <w:p>
      <w:pPr>
        <w:pStyle w:val="PreformattedText"/>
        <w:bidi w:val="0"/>
        <w:spacing w:before="0" w:after="0"/>
        <w:jc w:val="left"/>
        <w:rPr/>
      </w:pPr>
      <w:r>
        <w:rPr/>
        <w:t>x0zBKJAVmEbKCJ1ZYVLdV4ISJlEhkhF7xs0bKFj7oWWD1FAAJMOKRMJBTAQrDGCvfUPFI4lJZVMYbo</w:t>
      </w:r>
    </w:p>
    <w:p>
      <w:pPr>
        <w:pStyle w:val="PreformattedText"/>
        <w:bidi w:val="0"/>
        <w:spacing w:before="0" w:after="0"/>
        <w:jc w:val="left"/>
        <w:rPr/>
      </w:pPr>
      <w:r>
        <w:rPr/>
        <w:t>yYwMxVbsSz/wATgARnRzHn8ktu9amlqXjEsdVKGSHqSOojSNoJ4umnTSSV0Ji6Tx8q7FVbPPv62oVl</w:t>
      </w:r>
    </w:p>
    <w:p>
      <w:pPr>
        <w:pStyle w:val="PreformattedText"/>
        <w:bidi w:val="0"/>
        <w:spacing w:before="0" w:after="0"/>
        <w:jc w:val="left"/>
        <w:rPr/>
      </w:pPr>
      <w:r>
        <w:rPr/>
        <w:t>repGTzyQmnMVSBDCWEsuaSJEzSYSNSxxupSdrxpUkrYR8diuolnIxMJIJdDjoE1HCXkiaad4ApRehK</w:t>
      </w:r>
    </w:p>
    <w:p>
      <w:pPr>
        <w:pStyle w:val="PreformattedText"/>
        <w:bidi w:val="0"/>
        <w:spacing w:before="0" w:after="0"/>
        <w:jc w:val="left"/>
        <w:rPr/>
      </w:pPr>
      <w:r>
        <w:rPr/>
        <w:t>qGCaNpDFFI6tKQYzJJkGAP0rCqZIsSS5tsZU//AB+etLVnjjpLVSSpJIUijjb8lGllkXN4QzNDKskc</w:t>
      </w:r>
    </w:p>
    <w:p>
      <w:pPr>
        <w:pStyle w:val="PreformattedText"/>
        <w:bidi w:val="0"/>
        <w:spacing w:before="0" w:after="0"/>
        <w:jc w:val="left"/>
        <w:rPr/>
      </w:pPr>
      <w:r>
        <w:rPr/>
        <w:t>jWysZGzSUuhZZYTMcipIm7GUFURrMUeQ1EgjuqmGZFPy6IUcJBCrDp99iTZB1GbJFz6qKPY+v60uSJ</w:t>
      </w:r>
    </w:p>
    <w:p>
      <w:pPr>
        <w:pStyle w:val="PreformattedText"/>
        <w:bidi w:val="0"/>
        <w:spacing w:before="0" w:after="0"/>
        <w:jc w:val="left"/>
        <w:rPr/>
      </w:pPr>
      <w:r>
        <w:rPr/>
        <w:t>8UjRxVTwSGF1jDdCxiRYjHClPmbY2IS8uUbBALrEJzGuOpDW9bfPgmBFF14o2gjkeR8kiaeVyCBkI5</w:t>
      </w:r>
    </w:p>
    <w:p>
      <w:pPr>
        <w:pStyle w:val="PreformattedText"/>
        <w:bidi w:val="0"/>
        <w:spacing w:before="0" w:after="0"/>
        <w:jc w:val="left"/>
        <w:rPr/>
      </w:pPr>
      <w:r>
        <w:rPr/>
        <w:t>er08AVMmRZmIjm5Dd8jQmbO9mVlpRHSzQypC07jp/LmPOMwhylGt3qWDNDTrIYpbAgRqe8YpESA0yM</w:t>
      </w:r>
    </w:p>
    <w:p>
      <w:pPr>
        <w:pStyle w:val="PreformattedText"/>
        <w:bidi w:val="0"/>
        <w:spacing w:before="0" w:after="0"/>
        <w:jc w:val="left"/>
        <w:rPr/>
      </w:pPr>
      <w:r>
        <w:rPr/>
        <w:t>qNHiNweepCSxspBqoxDDJAoYSOkryRFOmEEcUX5tMTiRcZEsGCezhmcjiCmQcAXFCSpAqil60xRaYz</w:t>
      </w:r>
    </w:p>
    <w:p>
      <w:pPr>
        <w:pStyle w:val="PreformattedText"/>
        <w:bidi w:val="0"/>
        <w:spacing w:before="0" w:after="0"/>
        <w:jc w:val="left"/>
        <w:rPr/>
      </w:pPr>
      <w:r>
        <w:rPr/>
        <w:t>JxL0adHPTakdXOJ8qAynwxTFge+IxBMqZ6hPnvXJbSoYpQ8DpLFOqHpmOZgx6s0PTUMIigW13Ac4ov</w:t>
      </w:r>
    </w:p>
    <w:p>
      <w:pPr>
        <w:pStyle w:val="PreformattedText"/>
        <w:bidi w:val="0"/>
        <w:spacing w:before="0" w:after="0"/>
        <w:jc w:val="left"/>
        <w:rPr/>
      </w:pPr>
      <w:r>
        <w:rPr/>
        <w:t>OpInXMoGc9aS6hzUo0LQxqY5BUWc1CowRQ7zBlM1Wr4sVOJwiw/TdYdofBShahhC8AChjJd4ZokZiq</w:t>
      </w:r>
    </w:p>
    <w:p>
      <w:pPr>
        <w:pStyle w:val="PreformattedText"/>
        <w:bidi w:val="0"/>
        <w:spacing w:before="0" w:after="0"/>
        <w:jc w:val="left"/>
        <w:rPr/>
      </w:pPr>
      <w:r>
        <w:rPr/>
        <w:t>07fnAC5V6d5ceWJt1DZltYKSXcJiEKLqlMYjVWZJYRPPTBSkrNTLGVeMgKOpAjmRSjMbfWGKsF0lxg</w:t>
      </w:r>
    </w:p>
    <w:p>
      <w:pPr>
        <w:pStyle w:val="PreformattedText"/>
        <w:bidi w:val="0"/>
        <w:spacing w:before="0" w:after="0"/>
        <w:jc w:val="left"/>
        <w:rPr/>
      </w:pPr>
      <w:r>
        <w:rPr/>
        <w:t>DSEKEmPVBeSDiyIAzSSRgkXVGdSGiR1LKRY2Ct9YbUQYnkhQVbIXQkiF5IkjGRaVbNEbZyOZDyqBgM</w:t>
      </w:r>
    </w:p>
    <w:p>
      <w:pPr>
        <w:pStyle w:val="PreformattedText"/>
        <w:bidi w:val="0"/>
        <w:spacing w:before="0" w:after="0"/>
        <w:jc w:val="left"/>
        <w:rPr/>
      </w:pPr>
      <w:r>
        <w:rPr/>
        <w:t>bqAMueRpXCWlWtEAycFUbdJHEqCVzG6qHCD811fuZ2YSKABdVBube/KtiM9Q6MmShom6OEql7g3LTZ</w:t>
      </w:r>
    </w:p>
    <w:p>
      <w:pPr>
        <w:pStyle w:val="PreformattedText"/>
        <w:bidi w:val="0"/>
        <w:spacing w:before="0" w:after="0"/>
        <w:jc w:val="left"/>
        <w:rPr/>
      </w:pPr>
      <w:r>
        <w:rPr/>
        <w:t>F80lCt2xuJVez2iHay/wAuCCq6x1DmSVaN0gkYWvZCj7spFmRIxY4YgMWuVkjA7LsP+2sJ/wCwRpy+</w:t>
      </w:r>
    </w:p>
    <w:p>
      <w:pPr>
        <w:pStyle w:val="PreformattedText"/>
        <w:bidi w:val="0"/>
        <w:spacing w:before="0" w:after="0"/>
        <w:jc w:val="left"/>
        <w:rPr/>
      </w:pPr>
      <w:r>
        <w:rPr/>
        <w:t>tXK57RY4XjaRSq43JsmVwxyFiyg4kgG2K/8ALrbSzoMKp5cJaVfoIytM0jKQwEcryxuqdRQWAXvsA4</w:t>
      </w:r>
    </w:p>
    <w:p>
      <w:pPr>
        <w:pStyle w:val="PreformattedText"/>
        <w:bidi w:val="0"/>
        <w:spacing w:before="0" w:after="0"/>
        <w:jc w:val="left"/>
        <w:rPr/>
      </w:pPr>
      <w:r>
        <w:rPr/>
        <w:t>UMQbqMlOf0O662tiZEFVkAjrBVmpYy8wns46CJc4rGyKDEJZOYmLSZtCGujG8yL03doKZLACcgSoDS</w:t>
      </w:r>
    </w:p>
    <w:p>
      <w:pPr>
        <w:pStyle w:val="PreformattedText"/>
        <w:bidi w:val="0"/>
        <w:spacing w:before="0" w:after="0"/>
        <w:jc w:val="left"/>
        <w:rPr/>
      </w:pPr>
      <w:r>
        <w:rPr/>
        <w:t>2RPgrFTgorYi5qVxkpyJCYcqpnLxr9QqXnRrKDKespaJ5qmOSemuERjRRdB3m7yta1KMuSFHhUU0kL</w:t>
      </w:r>
    </w:p>
    <w:p>
      <w:pPr>
        <w:pStyle w:val="PreformattedText"/>
        <w:bidi w:val="0"/>
        <w:spacing w:before="0" w:after="0"/>
        <w:jc w:val="left"/>
        <w:rPr/>
      </w:pPr>
      <w:r>
        <w:rPr/>
        <w:t>RIUeEpGQkcUtPL04k6jyMHQgvk7wuY/mK9mIOSRzSAQRGrvPny1O5xGmqLoJlFSxa0DzAvZFOZ6GLI</w:t>
      </w:r>
    </w:p>
    <w:p>
      <w:pPr>
        <w:pStyle w:val="PreformattedText"/>
        <w:bidi w:val="0"/>
        <w:spacing w:before="0" w:after="0"/>
        <w:jc w:val="left"/>
        <w:rPr/>
      </w:pPr>
      <w:r>
        <w:rPr/>
        <w:t>EC3GJUQ2fpKDDTyAwR3JVleqkyyMxjaSSnSRyHiXguWUp29SoRhI2TyLYKyM9xUTRSMxnelEXYiZRT</w:t>
      </w:r>
    </w:p>
    <w:p>
      <w:pPr>
        <w:pStyle w:val="PreformattedText"/>
        <w:bidi w:val="0"/>
        <w:spacing w:before="0" w:after="0"/>
        <w:jc w:val="left"/>
        <w:rPr/>
      </w:pPr>
      <w:r>
        <w:rPr/>
        <w:t>NK7S07T4JJ+WglkSCaTtiLLnDE2bKjQuJCgbqSpiGdqamDcyJtHnmggjllZDNLK8MijqOidSSMqkiS</w:t>
      </w:r>
    </w:p>
    <w:p>
      <w:pPr>
        <w:pStyle w:val="PreformattedText"/>
        <w:bidi w:val="0"/>
        <w:spacing w:before="0" w:after="0"/>
        <w:jc w:val="left"/>
        <w:rPr/>
      </w:pPr>
      <w:r>
        <w:rPr/>
        <w:t>QjpyAyJdIKdgt7ZMR3vmlP8AMS1CYA75QnmklmFUSqjq9BjGyu0SmKdFM0uQusrSYkOr5My9p6uPy0</w:t>
      </w:r>
    </w:p>
    <w:p>
      <w:pPr>
        <w:pStyle w:val="PreformattedText"/>
        <w:bidi w:val="0"/>
        <w:spacing w:before="0" w:after="0"/>
        <w:jc w:val="left"/>
        <w:rPr/>
      </w:pPr>
      <w:r>
        <w:rPr/>
        <w:t>Z5IBAITQeUQpGzKIlaRqZplSGoMaNIojQJIFanKuxYMwGEmSOsOdRUWOm3e1lLEumNEXg6FGsYZWWB</w:t>
      </w:r>
    </w:p>
    <w:p>
      <w:pPr>
        <w:pStyle w:val="PreformattedText"/>
        <w:bidi w:val="0"/>
        <w:spacing w:before="0" w:after="0"/>
        <w:jc w:val="left"/>
        <w:rPr/>
      </w:pPr>
      <w:r>
        <w:rPr/>
        <w:t>lM0zzieKKYrLDLTJDaOPIU9iqKRJGn5TyCGCIZJN0piJkFFwpSuxjhQOsWTyQ9OdxHJTuQk4PWuRM7</w:t>
      </w:r>
    </w:p>
    <w:p>
      <w:pPr>
        <w:pStyle w:val="PreformattedText"/>
        <w:bidi w:val="0"/>
        <w:spacing w:before="0" w:after="0"/>
        <w:jc w:val="left"/>
        <w:rPr/>
      </w:pPr>
      <w:r>
        <w:rPr/>
        <w:t>TKuCvI75SwvJUdaqhcgjQ/3SzIJ6k24VYKlHlmEapTSZ06ARq0ikBEawXERXQCIBuzCJkpzNUSDQQA</w:t>
      </w:r>
    </w:p>
    <w:p>
      <w:pPr>
        <w:pStyle w:val="PreformattedText"/>
        <w:bidi w:val="0"/>
        <w:spacing w:before="0" w:after="0"/>
        <w:jc w:val="left"/>
        <w:rPr/>
      </w:pPr>
      <w:r>
        <w:rPr/>
        <w:t>CoOrCAniGhliF0kHTjkdZacGMAw9V5JlIH5ndGDfBWRcrRUvbPOhdjPnz/ipcYGsOQweSB2qFJAV5I</w:t>
      </w:r>
    </w:p>
    <w:p>
      <w:pPr>
        <w:pStyle w:val="PreformattedText"/>
        <w:bidi w:val="0"/>
        <w:spacing w:before="0" w:after="0"/>
        <w:jc w:val="left"/>
        <w:rPr/>
      </w:pPr>
      <w:r>
        <w:rPr/>
        <w:t>W6aqoZQgiBDvGekQ725QWaQLiJsIoQ41MKWkkAlEmZkkjBIWFnxWOOQyzBlxVmKSG7N1kxYxuGVo+x</w:t>
      </w:r>
    </w:p>
    <w:p>
      <w:pPr>
        <w:pStyle w:val="PreformattedText"/>
        <w:bidi w:val="0"/>
        <w:spacing w:before="0" w:after="0"/>
        <w:jc w:val="left"/>
        <w:rPr/>
      </w:pPr>
      <w:r>
        <w:rPr/>
        <w:t>jJm8ay66I4iotEHrKWJZ1xZIYboHUkq78u+DRzKGvi8cUbC314hI7U4ZnkSICLmnEx9Sk6MRstizPL</w:t>
      </w:r>
    </w:p>
    <w:p>
      <w:pPr>
        <w:pStyle w:val="PreformattedText"/>
        <w:bidi w:val="0"/>
        <w:spacing w:before="0" w:after="0"/>
        <w:jc w:val="left"/>
        <w:rPr/>
      </w:pPr>
      <w:r>
        <w:rPr/>
        <w:t>iZPzHFhULZiFJI6haMceQUcEWReqw0AkQYCBu3dSJCARRZl+m008rW6gkVlxzLP07MjZKSOAOmn6SF</w:t>
      </w:r>
    </w:p>
    <w:p>
      <w:pPr>
        <w:pStyle w:val="PreformattedText"/>
        <w:bidi w:val="0"/>
        <w:spacing w:before="0" w:after="0"/>
        <w:jc w:val="left"/>
        <w:rPr/>
      </w:pPr>
      <w:r>
        <w:rPr/>
        <w:t>050bmfyQ06jsoOXKO2QjClywVoycLv8AlqwNukzsyg+LZXy99LnCGum7qCGZV6zOElWTFoShwleMtG</w:t>
      </w:r>
    </w:p>
    <w:p>
      <w:pPr>
        <w:pStyle w:val="PreformattedText"/>
        <w:bidi w:val="0"/>
        <w:spacing w:before="0" w:after="0"/>
        <w:jc w:val="left"/>
        <w:rPr/>
      </w:pPr>
      <w:r>
        <w:rPr/>
        <w:t>gnTpu5xaxYhhkGxYlsVXGAQchNiO5OXV5EWHqxp02IDszNkxTqZMTbpApGFH1YquH0i8oOBKOVpCxl</w:t>
      </w:r>
    </w:p>
    <w:p>
      <w:pPr>
        <w:pStyle w:val="PreformattedText"/>
        <w:bidi w:val="0"/>
        <w:spacing w:before="0" w:after="0"/>
        <w:jc w:val="left"/>
        <w:rPr/>
      </w:pPr>
      <w:r>
        <w:rPr/>
        <w:t>MLLApjkZZXf5cIoaNZqeaQBltJJ2ksnH186nN0jeHUlFoMDVOwLEaZflo5CYpwckIkZusAZIXZgyzB</w:t>
      </w:r>
    </w:p>
    <w:p>
      <w:pPr>
        <w:pStyle w:val="PreformattedText"/>
        <w:bidi w:val="0"/>
        <w:spacing w:before="0" w:after="0"/>
        <w:jc w:val="left"/>
        <w:rPr/>
      </w:pPr>
      <w:r>
        <w:rPr/>
        <w:t>ZAyjP27cWZ01IiAAeLVVuJJM8kYk0QCENFCsglIrj0qkFEEcZpwwQ9WEFKdww6TL1Liwbpagtk8Q/J</w:t>
      </w:r>
    </w:p>
    <w:p>
      <w:pPr>
        <w:pStyle w:val="PreformattedText"/>
        <w:bidi w:val="0"/>
        <w:spacing w:before="0" w:after="0"/>
        <w:jc w:val="left"/>
        <w:rPr/>
      </w:pPr>
      <w:r>
        <w:rPr/>
        <w:t>NEZj5P5/kn2SMJ0EKLIkkjzK4d+oyQRkAZWMUfSqWtGUIsqsr2AXTertEunPnwVZccRvByW0yyXRKh</w:t>
      </w:r>
    </w:p>
    <w:p>
      <w:pPr>
        <w:pStyle w:val="PreformattedText"/>
        <w:bidi w:val="0"/>
        <w:spacing w:before="0" w:after="0"/>
        <w:jc w:val="left"/>
        <w:rPr/>
      </w:pPr>
      <w:r>
        <w:rPr/>
        <w:t>4YGSEVPQvVpE0CFKaWoVICViLn8qxOaEMzooRUU3EuLerz4+79yawgiR5/V7XZUTWT9VSOpFFKriYn</w:t>
      </w:r>
    </w:p>
    <w:p>
      <w:pPr>
        <w:pStyle w:val="PreformattedText"/>
        <w:bidi w:val="0"/>
        <w:spacing w:before="0" w:after="0"/>
        <w:jc w:val="left"/>
        <w:rPr/>
      </w:pPr>
      <w:r>
        <w:rPr/>
        <w:t>BAta8d2UzSSxEiTpfpAuSWfIhlXVZi07oBb2f6VLJB0wVHO04XqAQVEWRFK8lNGqmNpHRog0LIXhEr</w:t>
      </w:r>
    </w:p>
    <w:p>
      <w:pPr>
        <w:pStyle w:val="PreformattedText"/>
        <w:bidi w:val="0"/>
        <w:spacing w:before="0" w:after="0"/>
        <w:jc w:val="left"/>
        <w:rPr/>
      </w:pPr>
      <w:r>
        <w:rPr/>
        <w:t>NgHyXJcU7dVcIugKzrjVMTrEahHmkgEWKU56cUrSPE/fcIWCz1LSZRjhSpzVuEF4cHTiCgExBGUG0M</w:t>
      </w:r>
    </w:p>
    <w:p>
      <w:pPr>
        <w:pStyle w:val="PreformattedText"/>
        <w:bidi w:val="0"/>
        <w:spacing w:before="0" w:after="0"/>
        <w:jc w:val="left"/>
        <w:rPr/>
      </w:pPr>
      <w:r>
        <w:rPr/>
        <w:t>MUloVGDPaM5pJUJTxuvVgc/oC2bGV1UDkEFhqoiIPayrmuECSvZjMLt2HogZ2dmLkKgYFlOIzNgRYd</w:t>
      </w:r>
    </w:p>
    <w:p>
      <w:pPr>
        <w:pStyle w:val="PreformattedText"/>
        <w:bidi w:val="0"/>
        <w:spacing w:before="0" w:after="0"/>
        <w:jc w:val="left"/>
        <w:rPr/>
      </w:pPr>
      <w:r>
        <w:rPr/>
        <w:t>3/ABa8DSEvb3L2aVCOQjqORE7BWPUKxDMyNcDEqrdyizWVmx+rWrpt8W/eVS4w527wuVqoi2RaRSkh</w:t>
      </w:r>
    </w:p>
    <w:p>
      <w:pPr>
        <w:pStyle w:val="PreformattedText"/>
        <w:bidi w:val="0"/>
        <w:spacing w:before="0" w:after="0"/>
        <w:jc w:val="left"/>
        <w:rPr/>
      </w:pPr>
      <w:r>
        <w:rPr/>
        <w:t>RHBjyK2wyyP6RJ0rMAObsq4461KvBnGHFW2j5KgOyNjkDISxRT7yqqi8gzVQb3sn+XQpGmkK2Ua+Sv</w:t>
      </w:r>
    </w:p>
    <w:p>
      <w:pPr>
        <w:pStyle w:val="PreformattedText"/>
        <w:bidi w:val="0"/>
        <w:spacing w:before="0" w:after="0"/>
        <w:jc w:val="left"/>
        <w:rPr/>
      </w:pPr>
      <w:r>
        <w:rPr/>
        <w:t>LY45I585LZTiPzD0woW1mBOS5c6spnFvZUq2UePBBN2Yi/KN3kAE2IDXxtcX/V4N9WLC4G+oYxK8nX</w:t>
      </w:r>
    </w:p>
    <w:p>
      <w:pPr>
        <w:pStyle w:val="PreformattedText"/>
        <w:bidi w:val="0"/>
        <w:spacing w:before="0" w:after="0"/>
        <w:jc w:val="left"/>
        <w:rPr/>
      </w:pPr>
      <w:r>
        <w:rPr/>
        <w:t>9vn8SJfU34rvh58OIKhpqP4S/BfYzLSxtlFHvXxE3Wu9U1ZEN7Rzrt8G1ox5OKrro0GxTMGblztpMv</w:t>
      </w:r>
    </w:p>
    <w:p>
      <w:pPr>
        <w:pStyle w:val="PreformattedText"/>
        <w:bidi w:val="0"/>
        <w:spacing w:before="0" w:after="0"/>
        <w:jc w:val="left"/>
        <w:rPr/>
      </w:pPr>
      <w:r>
        <w:rPr/>
        <w:t>jshfCCXAN+plH1ePcWtcc3v/W2nxZ518/UsyEJAxIJF+PqBYIObA/uef30nPdlCSwb2BN2JYW5ZSOc</w:t>
      </w:r>
    </w:p>
    <w:p>
      <w:pPr>
        <w:pStyle w:val="PreformattedText"/>
        <w:bidi w:val="0"/>
        <w:spacing w:before="0" w:after="0"/>
        <w:jc w:val="left"/>
        <w:rPr/>
      </w:pPr>
      <w:r>
        <w:rPr/>
        <w:t>b+5/f31a/hKE0bDE3Zu7tLmzIW9iVHg299L/APH560HAJ6lxWuCQQSCAycMb3I5bkAX99ITaHAoWVY</w:t>
      </w:r>
    </w:p>
    <w:p>
      <w:pPr>
        <w:pStyle w:val="PreformattedText"/>
        <w:bidi w:val="0"/>
        <w:spacing w:before="0" w:after="0"/>
        <w:jc w:val="left"/>
        <w:rPr/>
      </w:pPr>
      <w:r>
        <w:rPr/>
        <w:t>kckhwbYnk+PHsS2N7akOPN0fWhZBVXLNwSBzcL7/UAL+4tfwdM3nd9f90LBICuMCzMSQFOLd1lOTk8</w:t>
      </w:r>
    </w:p>
    <w:p>
      <w:pPr>
        <w:pStyle w:val="PreformattedText"/>
        <w:bidi w:val="0"/>
        <w:spacing w:before="0" w:after="0"/>
        <w:jc w:val="left"/>
        <w:rPr/>
      </w:pPr>
      <w:r>
        <w:rPr/>
        <w:t>gX8D21YhLDAeLBxccXPNrErc8gDHk/f+uhCaJNiXIIWwNuL8iwbx28cHjzoQg2Mb2F7MDYIcW7QQOT</w:t>
      </w:r>
    </w:p>
    <w:p>
      <w:pPr>
        <w:pStyle w:val="PreformattedText"/>
        <w:bidi w:val="0"/>
        <w:spacing w:before="0" w:after="0"/>
        <w:jc w:val="left"/>
        <w:rPr/>
      </w:pPr>
      <w:r>
        <w:rPr/>
        <w:t>4Hnz9+f06EJLchwfzGC2a7YkYm/I8388/cffVBmTOqkGCD1IcnsJKHg5X5bhuFsALEZeSdRongxfG9</w:t>
      </w:r>
    </w:p>
    <w:p>
      <w:pPr>
        <w:pStyle w:val="PreformattedText"/>
        <w:bidi w:val="0"/>
        <w:spacing w:before="0" w:after="0"/>
        <w:jc w:val="left"/>
        <w:rPr/>
      </w:pPr>
      <w:r>
        <w:rPr/>
        <w:t>1fUkpiVJNy1/GIJOP8QYgA2/6aFWlAx+XJU3xGRsPuAFve3t/wAv+ghMMUuygMqkABsuGHIbnyq+/w</w:t>
      </w:r>
    </w:p>
    <w:p>
      <w:pPr>
        <w:pStyle w:val="PreformattedText"/>
        <w:bidi w:val="0"/>
        <w:spacing w:before="0" w:after="0"/>
        <w:jc w:val="left"/>
        <w:rPr/>
      </w:pPr>
      <w:r>
        <w:rPr/>
        <w:t>C/n/NoQhZQoRVF3HhgDYWUk2YX0KctPeo6W7ZDAhb3FwP4fKm/m+lc63xKtb71yr9apMbtYHsa2R4U</w:t>
      </w:r>
    </w:p>
    <w:p>
      <w:pPr>
        <w:pStyle w:val="PreformattedText"/>
        <w:bidi w:val="0"/>
        <w:spacing w:before="0" w:after="0"/>
        <w:jc w:val="left"/>
        <w:rPr/>
      </w:pPr>
      <w:r>
        <w:rPr/>
        <w:t>glRbnzdtUOmZLoTA6ELYvp+pE+zUJbE4xRoSpJxMTGIg8HInEmw41dTdLGiVU8Q45gqVfNR2MA5YGM</w:t>
      </w:r>
    </w:p>
    <w:p>
      <w:pPr>
        <w:pStyle w:val="PreformattedText"/>
        <w:bidi w:val="0"/>
        <w:spacing w:before="0" w:after="0"/>
        <w:jc w:val="left"/>
        <w:rPr/>
      </w:pPr>
      <w:r>
        <w:rPr/>
        <w:t>Y4m7eBYHiwDDjTpE6jAcXy7rxunBQWxK8jnvy8X86ELPcwGRVMVNgMbspIJDF28hgfvcaNe9EEaiEh</w:t>
      </w:r>
    </w:p>
    <w:p>
      <w:pPr>
        <w:pStyle w:val="PreformattedText"/>
        <w:bidi w:val="0"/>
        <w:spacing w:before="0" w:after="0"/>
        <w:jc w:val="left"/>
        <w:rPr/>
      </w:pPr>
      <w:r>
        <w:rPr/>
        <w:t>5UuMlKP3APiAP0sLFT7KeObDL6dCFxWIUeO1gCzOGA6gu5BYYta3FgLnVlPmhZhushVAAFZsA30h8+</w:t>
      </w:r>
    </w:p>
    <w:p>
      <w:pPr>
        <w:pStyle w:val="PreformattedText"/>
        <w:bidi w:val="0"/>
        <w:spacing w:before="0" w:after="0"/>
        <w:jc w:val="left"/>
        <w:rPr/>
      </w:pPr>
      <w:r>
        <w:rPr/>
        <w:t>GkPhWKi9rmx8aGlwNsITwQBkDYuQVM6EtHkb3FlXxYfv8A+X9DxzjKFwCxK4MUBOLxq+UgVlucfIub</w:t>
      </w:r>
    </w:p>
    <w:p>
      <w:pPr>
        <w:pStyle w:val="PreformattedText"/>
        <w:bidi w:val="0"/>
        <w:spacing w:before="0" w:after="0"/>
        <w:jc w:val="left"/>
        <w:rPr/>
      </w:pPr>
      <w:r>
        <w:rPr/>
        <w:t>C3F28L7alCdidOkzyFpUckqjAKqqjctklyCDwAO6/wDF2gq3hGZQlqpkZEFirv8AS8gjJXECxOBEXD</w:t>
      </w:r>
    </w:p>
    <w:p>
      <w:pPr>
        <w:pStyle w:val="PreformattedText"/>
        <w:bidi w:val="0"/>
        <w:spacing w:before="0" w:after="0"/>
        <w:jc w:val="left"/>
        <w:rPr/>
      </w:pPr>
      <w:r>
        <w:rPr/>
        <w:t>XVjkDn+rNuoyEZFIOs3RTBo4j1GERxilUuAwuMmk4BPORK9T68WhYHMDWPPny0I5EIynmshjmdIivT</w:t>
      </w:r>
    </w:p>
    <w:p>
      <w:pPr>
        <w:pStyle w:val="PreformattedText"/>
        <w:bidi w:val="0"/>
        <w:spacing w:before="0" w:after="0"/>
        <w:jc w:val="left"/>
        <w:rPr/>
      </w:pPr>
      <w:r>
        <w:rPr/>
        <w:t>W/TGX5l+swmcrgwHIBFxHJj+WhvUMJgefPn4iIg6hZlBjiQMpEMqO6o5IgDyN0izWDrclbEWjZCzCm</w:t>
      </w:r>
    </w:p>
    <w:p>
      <w:pPr>
        <w:pStyle w:val="PreformattedText"/>
        <w:bidi w:val="0"/>
        <w:spacing w:before="0" w:after="0"/>
        <w:jc w:val="left"/>
        <w:rPr/>
      </w:pPr>
      <w:r>
        <w:rPr/>
        <w:t>02QNfPnzyUQJmMqTcJCjB0D3XGpqAyjIjqBmtGrEoZCowCFWdkDtM46MTAjPNSWw7XT5k6Yw5Vm+UD</w:t>
      </w:r>
    </w:p>
    <w:p>
      <w:pPr>
        <w:pStyle w:val="PreformattedText"/>
        <w:bidi w:val="0"/>
        <w:spacing w:before="0" w:after="0"/>
        <w:jc w:val="left"/>
        <w:rPr/>
      </w:pPr>
      <w:r>
        <w:rPr/>
        <w:t>sqd0UjrMA0YT6mkctAsCKmREi3ut6jlYmIAnekhQIkwMrIDO2AVyCFKKSZyTjxGssgdnR5GZmyEgkC</w:t>
      </w:r>
    </w:p>
    <w:p>
      <w:pPr>
        <w:pStyle w:val="PreformattedText"/>
        <w:bidi w:val="0"/>
        <w:spacing w:before="0" w:after="0"/>
        <w:jc w:val="left"/>
        <w:rPr/>
      </w:pPr>
      <w:r>
        <w:rPr/>
        <w:t>5Os2K4KgmAT1JK9QXKSUys6B3EjEw2bJWeeUlygZI8AO4Su3c1R/gqKU3IyKZI5IwJCzlo3cMQqxnF</w:t>
      </w:r>
    </w:p>
    <w:p>
      <w:pPr>
        <w:pStyle w:val="PreformattedText"/>
        <w:bidi w:val="0"/>
        <w:spacing w:before="0" w:after="0"/>
        <w:jc w:val="left"/>
        <w:rPr/>
      </w:pPr>
      <w:r>
        <w:rPr/>
        <w:t>b9uRwYKGUxkDtlcXNPoS25mcqv18aYEFzABGACVPeoHEa4YqwzxHAW3ccIrElXNBBHCCmHKSteVsSq</w:t>
      </w:r>
    </w:p>
    <w:p>
      <w:pPr>
        <w:pStyle w:val="PreformattedText"/>
        <w:bidi w:val="0"/>
        <w:spacing w:before="0" w:after="0"/>
        <w:jc w:val="left"/>
        <w:rPr/>
      </w:pPr>
      <w:r>
        <w:rPr/>
        <w:t>7JIcQwOalQVDAAYX/StiDxyR7fq1hI5EKz1ncgZKlpo6NWW3ySSRBrfmNEzq6RSDLmKNssP2kbVEGb</w:t>
      </w:r>
    </w:p>
    <w:p>
      <w:pPr>
        <w:pStyle w:val="PreformattedText"/>
        <w:bidi w:val="0"/>
        <w:spacing w:before="0" w:after="0"/>
        <w:jc w:val="left"/>
        <w:rPr/>
      </w:pPr>
      <w:r>
        <w:rPr/>
        <w:t>4TjxkIgA4qxbFmHGIvkL5Nb+BsWbn30/rO5SiUAUKpK5gXiV8gqSXuoBHlv3Nhbt+rTM4QhSsMozWS</w:t>
      </w:r>
    </w:p>
    <w:p>
      <w:pPr>
        <w:pStyle w:val="PreformattedText"/>
        <w:bidi w:val="0"/>
        <w:spacing w:before="0" w:after="0"/>
        <w:jc w:val="left"/>
        <w:rPr/>
      </w:pPr>
      <w:r>
        <w:rPr/>
        <w:t>JjyA8nVF5AuQBDKi3ZyrHBhx3dy6saYIKpcCNcyrHTmJgVMTgOFiIdwBB0ysizqqc5cqHZhchvqx1o</w:t>
      </w:r>
    </w:p>
    <w:p>
      <w:pPr>
        <w:pStyle w:val="PreformattedText"/>
        <w:bidi w:val="0"/>
        <w:spacing w:before="0" w:after="0"/>
        <w:jc w:val="left"/>
        <w:rPr/>
      </w:pPr>
      <w:r>
        <w:rPr/>
        <w:t>aYOnElJJMlbD2OdTOS4YVBWO0cBWVVOSP+XBwGYOVLObXDYZjW5pOoi751URM9TVt/bM4kiEwEryJJ</w:t>
      </w:r>
    </w:p>
    <w:p>
      <w:pPr>
        <w:pStyle w:val="PreformattedText"/>
        <w:bidi w:val="0"/>
        <w:spacing w:before="0" w:after="0"/>
        <w:jc w:val="left"/>
        <w:rPr/>
      </w:pPr>
      <w:r>
        <w:rPr/>
        <w:t>I1OhWWLrTQi5VAAVlMo7VB4Zm4UHV7CTAc0uxp+lVugza7AV26vQihkWYO9OOvEvVEqPPLlHIWRInQ</w:t>
      </w:r>
    </w:p>
    <w:p>
      <w:pPr>
        <w:pStyle w:val="PreformattedText"/>
        <w:bidi w:val="0"/>
        <w:spacing w:before="0" w:after="0"/>
        <w:jc w:val="left"/>
        <w:rPr/>
      </w:pPr>
      <w:r>
        <w:rPr/>
        <w:t>RREyKRYpd1YLe+nlwcDG/O6q7A4OAGPP4loD4l0MdZSO2NPVvGOp0o0jDoi5JVCasRlKyZdNzgCbY4</w:t>
      </w:r>
    </w:p>
    <w:p>
      <w:pPr>
        <w:pStyle w:val="PreformattedText"/>
        <w:bidi w:val="0"/>
        <w:spacing w:before="0" w:after="0"/>
        <w:jc w:val="left"/>
        <w:rPr/>
      </w:pPr>
      <w:r>
        <w:rPr/>
        <w:t>9+se2NJDrxhw+K0bMQDk5Wt/T9XFPRzmJg0/8AdtOm4wzzxymGVamrMVYiwhWhkz+uMFzP0eqGxC28</w:t>
      </w:r>
    </w:p>
    <w:p>
      <w:pPr>
        <w:pStyle w:val="PreformattedText"/>
        <w:bidi w:val="0"/>
        <w:spacing w:before="0" w:after="0"/>
        <w:jc w:val="left"/>
        <w:rPr/>
      </w:pPr>
      <w:r>
        <w:rPr/>
        <w:t>21z2FzCLc/J8966Z5EEfq91D1zyNM0UEkaz9WVklno/l5XrbBnqKimLg/msMy2TM5jZjYKjMOLqjQ4</w:t>
      </w:r>
    </w:p>
    <w:p>
      <w:pPr>
        <w:pStyle w:val="PreformattedText"/>
        <w:bidi w:val="0"/>
        <w:spacing w:before="0" w:after="0"/>
        <w:jc w:val="left"/>
        <w:rPr/>
      </w:pPr>
      <w:r>
        <w:rPr/>
        <w:t>DPS/qRqSCMI+gqZbxVIt0Q9NP8o8wjp64U3Vn+WraO/wD90lSoZWUAXQyIyMl8mZji4Bpdz08/aRgG</w:t>
      </w:r>
    </w:p>
    <w:p>
      <w:pPr>
        <w:pStyle w:val="PreformattedText"/>
        <w:bidi w:val="0"/>
        <w:spacing w:before="0" w:after="0"/>
        <w:jc w:val="left"/>
        <w:rPr/>
      </w:pPr>
      <w:r>
        <w:rPr/>
        <w:t>ecKZiZZWmctUPNVwV0lJUNi8sSE4PEK1TkrLG7MrBA7dZ2iAebIDDYXDhuUkSIPNFvuEsADVIpTIpj</w:t>
      </w:r>
    </w:p>
    <w:p>
      <w:pPr>
        <w:pStyle w:val="PreformattedText"/>
        <w:bidi w:val="0"/>
        <w:spacing w:before="0" w:after="0"/>
        <w:jc w:val="left"/>
        <w:rPr/>
      </w:pPr>
      <w:r>
        <w:rPr/>
        <w:t>dag1Euz1O20ckkbvSVIRClNKXhmlq6qO4eanZYcTDgZeadI2g3NcHB2Mb3L2retQcgzupWfSqIaWkq</w:t>
      </w:r>
    </w:p>
    <w:p>
      <w:pPr>
        <w:pStyle w:val="PreformattedText"/>
        <w:bidi w:val="0"/>
        <w:spacing w:before="0" w:after="0"/>
        <w:jc w:val="left"/>
        <w:rPr/>
      </w:pPr>
      <w:r>
        <w:rPr/>
        <w:t>DKkjxUyTLGfmilQkTQTzVBYikgWn7ycjK0ESTSuueOoc2QLN53u+bYUkmCYymqhpFlnSbrTtAKgVEh</w:t>
      </w:r>
    </w:p>
    <w:p>
      <w:pPr>
        <w:pStyle w:val="PreformattedText"/>
        <w:bidi w:val="0"/>
        <w:spacing w:before="0" w:after="0"/>
        <w:jc w:val="left"/>
        <w:rPr/>
      </w:pPr>
      <w:r>
        <w:rPr/>
        <w:t>mqXaMK8b1HzEcZwooZGgxTphpZO4LhHd9AcaljS7H0sqZiSNVHrHS1AkWSoMdN1iEq0phXEXolYR1C</w:t>
      </w:r>
    </w:p>
    <w:p>
      <w:pPr>
        <w:pStyle w:val="PreformattedText"/>
        <w:bidi w:val="0"/>
        <w:spacing w:before="0" w:after="0"/>
        <w:jc w:val="left"/>
        <w:rPr/>
      </w:pPr>
      <w:r>
        <w:rPr/>
        <w:t>xl1nhYsoaCNi0KzHLOXuDU8DeOG8tW/KSOnEHMoCpE+dKqRdMpCtKrrVmVaOhhQ9IxdU9yRSBo1vmy</w:t>
      </w:r>
    </w:p>
    <w:p>
      <w:pPr>
        <w:pStyle w:val="PreformattedText"/>
        <w:bidi w:val="0"/>
        <w:spacing w:before="0" w:after="0"/>
        <w:jc w:val="left"/>
        <w:rPr/>
      </w:pPr>
      <w:r>
        <w:rPr/>
        <w:t>KqqpPT1WHEHQeepMJ5mU7AkkauJYiaiYolNIsMf+601rSSK6PlHUP1LWZGu3bk4zVbAIGsDTz7SlBw</w:t>
      </w:r>
    </w:p>
    <w:p>
      <w:pPr>
        <w:pStyle w:val="PreformattedText"/>
        <w:bidi w:val="0"/>
        <w:spacing w:before="0" w:after="0"/>
        <w:jc w:val="left"/>
        <w:rPr/>
      </w:pPr>
      <w:r>
        <w:rPr/>
        <w:t>xE07NTPTjFZBGpyQSoxSepXByBOqIjGOGXhmmCZZ6TUTNtvcjQjEhGk01cUlxlp6WIvaJxBHCKmQoE</w:t>
      </w:r>
    </w:p>
    <w:p>
      <w:pPr>
        <w:pStyle w:val="PreformattedText"/>
        <w:bidi w:val="0"/>
        <w:spacing w:before="0" w:after="0"/>
        <w:jc w:val="left"/>
        <w:rPr/>
      </w:pPr>
      <w:r>
        <w:rPr/>
        <w:t>mSTHJ3D90gbGCzKv1HgDyRa5xtURknrSYZ3jhcPDCI4ZFNdMhMEzVUOcgRatrtUVUiNII0VVWJZS9m</w:t>
      </w:r>
    </w:p>
    <w:p>
      <w:pPr>
        <w:pStyle w:val="PreformattedText"/>
        <w:bidi w:val="0"/>
        <w:spacing w:before="0" w:after="0"/>
        <w:jc w:val="left"/>
        <w:rPr/>
      </w:pPr>
      <w:r>
        <w:rPr/>
        <w:t>sh0kEDeGUcjJUNXhKgiOBFjUTSsS9KqxU8pUyNBFBTyYNK2KvLiMM/rOaNo1iOaggOAg4Qdc8CQROz</w:t>
      </w:r>
    </w:p>
    <w:p>
      <w:pPr>
        <w:pStyle w:val="PreformattedText"/>
        <w:bidi w:val="0"/>
        <w:spacing w:before="0" w:after="0"/>
        <w:jc w:val="left"/>
        <w:rPr/>
      </w:pPr>
      <w:r>
        <w:rPr/>
        <w:t>sXLXpgsQp+u7LmrNAzEyxEizKvDBgPKudLhokCUTcDaVHRqJJZ+p2ZQjBbRRowBuyIwcl/1XFgts2P</w:t>
      </w:r>
    </w:p>
    <w:p>
      <w:pPr>
        <w:pStyle w:val="PreformattedText"/>
        <w:bidi w:val="0"/>
        <w:spacing w:before="0" w:after="0"/>
        <w:jc w:val="left"/>
        <w:rPr/>
      </w:pPr>
      <w:r>
        <w:rPr/>
        <w:t>OK6On8PzVdxPFkLNHC7N8mZYM5Fwhi6jCRQWyu0qWPzChDZGtw3axZVDPSZ6x7GTZcpBhpJEhq2x6d</w:t>
      </w:r>
    </w:p>
    <w:p>
      <w:pPr>
        <w:pStyle w:val="PreformattedText"/>
        <w:bidi w:val="0"/>
        <w:spacing w:before="0" w:after="0"/>
        <w:jc w:val="left"/>
        <w:rPr/>
      </w:pPr>
      <w:r>
        <w:rPr/>
        <w:t>gqJVgp1jRJFDF4iyQvlESsYY4kSIwDKb+zBclvr0lFuAAMrE8t3gCtmUgenjHykjPDEDFIvbAVjlU5</w:t>
      </w:r>
    </w:p>
    <w:p>
      <w:pPr>
        <w:pStyle w:val="PreformattedText"/>
        <w:bidi w:val="0"/>
        <w:spacing w:before="0" w:after="0"/>
        <w:jc w:val="left"/>
        <w:rPr/>
      </w:pPr>
      <w:r>
        <w:rPr/>
        <w:t>zrG7BoXWRbAuXsFy8a1ABogKhwDjJCmICvUiRIzCsUglqGI6sXRY8tIQBb7sbghvp86gXSZ0RImJyp</w:t>
      </w:r>
    </w:p>
    <w:p>
      <w:pPr>
        <w:pStyle w:val="PreformattedText"/>
        <w:bidi w:val="0"/>
        <w:spacing w:before="0" w:after="0"/>
        <w:jc w:val="left"/>
        <w:rPr/>
      </w:pPr>
      <w:r>
        <w:rPr/>
        <w:t>lw1UyO0pEBKsy3iBZEbNWnQWDritrfWrKGGXnU5nuQABASZqiGSWZZEaSOweid1ykpzJIpaQmOyqgT</w:t>
      </w:r>
    </w:p>
    <w:p>
      <w:pPr>
        <w:pStyle w:val="PreformattedText"/>
        <w:bidi w:val="0"/>
        <w:spacing w:before="0" w:after="0"/>
        <w:jc w:val="left"/>
        <w:rPr/>
      </w:pPr>
      <w:r>
        <w:rPr/>
        <w:t>gJJe7HLjHUoxJ60ZH10hY1KJUI8iqOirLUo9jIjRVTlRCRZRi9wyo1vGgNOQ7T2VBDTg6pU79aJZB+</w:t>
      </w:r>
    </w:p>
    <w:p>
      <w:pPr>
        <w:pStyle w:val="PreformattedText"/>
        <w:bidi w:val="0"/>
        <w:spacing w:before="0" w:after="0"/>
        <w:jc w:val="left"/>
        <w:rPr/>
      </w:pPr>
      <w:r>
        <w:rPr/>
        <w:t>UJZUhSIBi2SN1BJU2RWYNKGIxLIC1ybX0aKQANAuX6lPDC3UadiWeOclFgDDGA008bFCSisH5vj2sR</w:t>
      </w:r>
    </w:p>
    <w:p>
      <w:pPr>
        <w:pStyle w:val="PreformattedText"/>
        <w:bidi w:val="0"/>
        <w:spacing w:before="0" w:after="0"/>
        <w:jc w:val="left"/>
        <w:rPr/>
      </w:pPr>
      <w:r>
        <w:rPr/>
        <w:t>oUaFxi1qGaq6UrQyRShqpJYfkxlNAWpwAsxkW4dixj6atkzFuG1LYM+EoIETGGpjvjLlJ4ndo0jmE0</w:t>
      </w:r>
    </w:p>
    <w:p>
      <w:pPr>
        <w:pStyle w:val="PreformattedText"/>
        <w:bidi w:val="0"/>
        <w:spacing w:before="0" w:after="0"/>
        <w:jc w:val="left"/>
        <w:rPr/>
      </w:pPr>
      <w:r>
        <w:rPr/>
        <w:t>gMawqgKRRu4Vospyq8FuFsFyF9GWz1puuECEm/MdY50neamU04d3hmbHEwSRDG8wZLFi1yllYcZaMz</w:t>
      </w:r>
    </w:p>
    <w:p>
      <w:pPr>
        <w:pStyle w:val="PreformattedText"/>
        <w:bidi w:val="0"/>
        <w:spacing w:before="0" w:after="0"/>
        <w:jc w:val="left"/>
        <w:rPr/>
      </w:pPr>
      <w:r>
        <w:rPr/>
        <w:t>3pJ5S2FD15pKeN9wkkr6KsO4VtAkDi8QqJJo44Up2WnLdWSUsJGUScdi4+9RxJ4cwnguJAwIUptO3Q</w:t>
      </w:r>
    </w:p>
    <w:p>
      <w:pPr>
        <w:pStyle w:val="PreformattedText"/>
        <w:bidi w:val="0"/>
        <w:spacing w:before="0" w:after="0"/>
        <w:jc w:val="left"/>
        <w:rPr/>
      </w:pPr>
      <w:r>
        <w:rPr/>
        <w:t>7XSpDGxrqqS89fURwQrHI0bSrUtGqC8K93TYPkWGKVEqLaFnaIACUkunoBTgkimgHVRTM8xnf5guZH</w:t>
      </w:r>
    </w:p>
    <w:p>
      <w:pPr>
        <w:pStyle w:val="PreformattedText"/>
        <w:bidi w:val="0"/>
        <w:spacing w:before="0" w:after="0"/>
        <w:jc w:val="left"/>
        <w:rPr/>
      </w:pPr>
      <w:r>
        <w:rPr/>
        <w:t>p4RNemmWED5YRxpazCKVsePlIu7Vm7Z3pRgnODuoxvlepHUtGyLJNG8k0YFO0UcCdNYWWiiKSQBFUB</w:t>
      </w:r>
    </w:p>
    <w:p>
      <w:pPr>
        <w:pStyle w:val="PreformattedText"/>
        <w:bidi w:val="0"/>
        <w:spacing w:before="0" w:after="0"/>
        <w:jc w:val="left"/>
        <w:rPr/>
      </w:pPr>
      <w:r>
        <w:rPr/>
        <w:t>VRZLNjGjNlV6je4lEu0jkksWlKq8XysTTGqkaHGljFHG3YqGZpUdXqSwvY8r9NTUDJTi1dCiec7yQH</w:t>
      </w:r>
    </w:p>
    <w:p>
      <w:pPr>
        <w:pStyle w:val="PreformattedText"/>
        <w:bidi w:val="0"/>
        <w:spacing w:before="0" w:after="0"/>
        <w:jc w:val="left"/>
        <w:rPr/>
      </w:pPr>
      <w:r>
        <w:rPr/>
        <w:t>rDMZpF+WkkkleZ4JcYiq2gqamnmlZkqZgxxeSS4LtjM8rWp1VWYgdJFPD0pVWTB2do2ZKkT/ADEMQX</w:t>
      </w:r>
    </w:p>
    <w:p>
      <w:pPr>
        <w:pStyle w:val="PreformattedText"/>
        <w:bidi w:val="0"/>
        <w:spacing w:before="0" w:after="0"/>
        <w:jc w:val="left"/>
        <w:rPr/>
      </w:pPr>
      <w:r>
        <w:rPr/>
        <w:t>OSN3kdYamRs1MhLr0l4kMK2p3FGSMCweflJ4zU0qLFPNHEirLPOjVUHzEYQGTGnoI0AScJ/h36bRou</w:t>
      </w:r>
    </w:p>
    <w:p>
      <w:pPr>
        <w:pStyle w:val="PreformattedText"/>
        <w:bidi w:val="0"/>
        <w:spacing w:before="0" w:after="0"/>
        <w:jc w:val="left"/>
        <w:rPr/>
      </w:pPr>
      <w:r>
        <w:rPr/>
        <w:t>WFOnewi3pAFyFySeKNVRwkt2juBA1bI5UU8aJHH2hgVJVcAw/NQMmVRo170ZFx1UhTyxs9pIZGRMEk</w:t>
      </w:r>
    </w:p>
    <w:p>
      <w:pPr>
        <w:pStyle w:val="PreformattedText"/>
        <w:bidi w:val="0"/>
        <w:spacing w:before="0" w:after="0"/>
        <w:jc w:val="left"/>
        <w:rPr/>
      </w:pPr>
      <w:r>
        <w:rPr/>
        <w:t>A6U0TSzuViEOaMGLuvhWbNrdHrY5iRrpKj1fenZVUYdOOJ8Vp52kVOsZRLlGJpV7irBQyMFDrIzLEv</w:t>
      </w:r>
    </w:p>
    <w:p>
      <w:pPr>
        <w:pStyle w:val="PreformattedText"/>
        <w:bidi w:val="0"/>
        <w:spacing w:before="0" w:after="0"/>
        <w:jc w:val="left"/>
        <w:rPr/>
      </w:pPr>
      <w:r>
        <w:rPr/>
        <w:t>XdeHdw8Mfko6/Pnzoh1cVBmWGHsqGvkgEETNLjFIyMZCWUgLyOL/AJVpG/IVZceZTaAXOhNkBi4mR5</w:t>
      </w:r>
    </w:p>
    <w:p>
      <w:pPr>
        <w:pStyle w:val="PreformattedText"/>
        <w:bidi w:val="0"/>
        <w:spacing w:before="0" w:after="0"/>
        <w:jc w:val="left"/>
        <w:rPr/>
      </w:pPr>
      <w:r>
        <w:rPr/>
        <w:t>M0I/3eKWRI1WX5dhe4wgaPEYi6oeH7h0NQddIRD+sefglytEYmNQepUKpKIySlhHkImjbJvIiHdyOV</w:t>
      </w:r>
    </w:p>
    <w:p>
      <w:pPr>
        <w:pStyle w:val="PreformattedText"/>
        <w:bidi w:val="0"/>
        <w:spacing w:before="0" w:after="0"/>
        <w:jc w:val="left"/>
        <w:rPr/>
      </w:pPr>
      <w:r>
        <w:rPr/>
        <w:t>w7bim1Ek6mU6djxWiiILxRRzzNgY6jqt0oo7ieOQqIJ2VnZLvkqNg3T/AMBmt3bpSHJ0zCVLKrvFKB</w:t>
      </w:r>
    </w:p>
    <w:p>
      <w:pPr>
        <w:pStyle w:val="PreformattedText"/>
        <w:bidi w:val="0"/>
        <w:spacing w:before="0" w:after="0"/>
        <w:jc w:val="left"/>
        <w:rPr/>
      </w:pPr>
      <w:r>
        <w:rPr/>
        <w:t>UQwCLqFYqckq/Tb81mzBU9IqXyIwDYt0+2F7JHb+5KOFzY3kwGcsKlacMtNUs/QqFSPFZQFaJHmCxm</w:t>
      </w:r>
    </w:p>
    <w:p>
      <w:pPr>
        <w:pStyle w:val="PreformattedText"/>
        <w:bidi w:val="0"/>
        <w:spacing w:before="0" w:after="0"/>
        <w:jc w:val="left"/>
        <w:rPr/>
      </w:pPr>
      <w:r>
        <w:rPr/>
        <w:t>B4i2ZcBgGVX6K4wujjwuUZwLuJKngafqGdnB5jknjpujCITAJKdwAPzMS8KE3ACLhIubJC0BpOisa6</w:t>
      </w:r>
    </w:p>
    <w:p>
      <w:pPr>
        <w:pStyle w:val="PreformattedText"/>
        <w:bidi w:val="0"/>
        <w:spacing w:before="0" w:after="0"/>
        <w:jc w:val="left"/>
        <w:rPr/>
      </w:pPr>
      <w:r>
        <w:rPr/>
        <w:t>7xCTgGSKnlppEaSnEjTiZZEEMriKKUvAGcJmWxjKSFmXDEzfkpGeHvQ/hKeeO06giM9MGKSSmkQzur</w:t>
      </w:r>
    </w:p>
    <w:p>
      <w:pPr>
        <w:pStyle w:val="PreformattedText"/>
        <w:bidi w:val="0"/>
        <w:spacing w:before="0" w:after="0"/>
        <w:jc w:val="left"/>
        <w:rPr/>
      </w:pPr>
      <w:r>
        <w:rPr/>
        <w:t>szWhYBSIRJk12OQdSq5urSRvfxZ8FSmwrRvUrEKVqhCGgngZI3kMquytK80f+KIuo2d7Es8oYIzzEx</w:t>
      </w:r>
    </w:p>
    <w:p>
      <w:pPr>
        <w:pStyle w:val="PreformattedText"/>
        <w:bidi w:val="0"/>
        <w:spacing w:before="0" w:after="0"/>
        <w:jc w:val="left"/>
        <w:rPr/>
      </w:pPr>
      <w:r>
        <w:rPr/>
        <w:t>f518/WrNYmYXDSsbvURRqVjeVUkqXCxRdMR/N/KxusiEwsvaApVZMsei6LK27b7KLgLQNE3VQRSmIT</w:t>
      </w:r>
    </w:p>
    <w:p>
      <w:pPr>
        <w:pStyle w:val="PreformattedText"/>
        <w:bidi w:val="0"/>
        <w:spacing w:before="0" w:after="0"/>
        <w:jc w:val="left"/>
        <w:rPr/>
      </w:pPr>
      <w:r>
        <w:rPr/>
        <w:t>iQGoCsY2kjheACJTIVhYkSqzRqCt1bHBGRZT8utKGuJd4pkYyI1PFGDMJaZSVaZpXqgwmiSSWIv0ag</w:t>
      </w:r>
    </w:p>
    <w:p>
      <w:pPr>
        <w:pStyle w:val="PreformattedText"/>
        <w:bidi w:val="0"/>
        <w:spacing w:before="0" w:after="0"/>
        <w:jc w:val="left"/>
        <w:rPr/>
      </w:pPr>
      <w:r>
        <w:rPr/>
        <w:t>4HJSpZ8Vt1SrdORE5EhNb7R+dElWiqHkRYqcnCeQp0oWZYoTIZLxr+WIwSzYWLgGTMrlM0uzvcikPA</w:t>
      </w:r>
    </w:p>
    <w:p>
      <w:pPr>
        <w:pStyle w:val="PreformattedText"/>
        <w:bidi w:val="0"/>
        <w:spacing w:before="0" w:after="0"/>
        <w:jc w:val="left"/>
        <w:rPr/>
      </w:pPr>
      <w:r>
        <w:rPr/>
        <w:t>3x/dYaJpQgmjV0mkb5ZqAJhKrRvZJbMMXVgAFtGro2RjVMUlVMXObqJQ9JIiiBKlhCbtFUy09G8rSC</w:t>
      </w:r>
    </w:p>
    <w:p>
      <w:pPr>
        <w:pStyle w:val="PreformattedText"/>
        <w:bidi w:val="0"/>
        <w:spacing w:before="0" w:after="0"/>
        <w:jc w:val="left"/>
        <w:rPr/>
      </w:pPr>
      <w:r>
        <w:rPr/>
        <w:t>xNJ1o8O2eOSIs937iqdVGZERWBIjqUPPKEjOsWo7EdpJg/58hkMsQcsjOk0coYqVbI9Rshl3P2tNod</w:t>
      </w:r>
    </w:p>
    <w:p>
      <w:pPr>
        <w:pStyle w:val="PreformattedText"/>
        <w:bidi w:val="0"/>
        <w:spacing w:before="0" w:after="0"/>
        <w:jc w:val="left"/>
        <w:rPr/>
      </w:pPr>
      <w:r>
        <w:rPr/>
        <w:t>d0lPR7CxKEMYdFDRREBY8yolChkPRALtIemzEjEIDJdMOFdVF2/rhczzKQItP8w9pYZURIvmEuGfOQ</w:t>
      </w:r>
    </w:p>
    <w:p>
      <w:pPr>
        <w:pStyle w:val="PreformattedText"/>
        <w:bidi w:val="0"/>
        <w:spacing w:before="0" w:after="0"/>
        <w:jc w:val="left"/>
        <w:rPr/>
      </w:pPr>
      <w:r>
        <w:rPr/>
        <w:t>sVYgNi7MVa62Rs1L6k9czKLpOeHz+ajzHUQU8C5VYeaUO8UkTowiSQSEBljyjZIxJlbnFgrdNgw1Hi</w:t>
      </w:r>
    </w:p>
    <w:p>
      <w:pPr>
        <w:pStyle w:val="PreformattedText"/>
        <w:bidi w:val="0"/>
        <w:spacing w:before="0" w:after="0"/>
        <w:jc w:val="left"/>
        <w:rPr/>
      </w:pPr>
      <w:r>
        <w:rPr/>
        <w:t>pkFxwEKzuvUEriZ3qYZAiyEJLBNGxgqfzXN5cGVClyO0chstCIBtnqQwZS6U6LZVeNWS71UU0kspa4</w:t>
      </w:r>
    </w:p>
    <w:p>
      <w:pPr>
        <w:pStyle w:val="PreformattedText"/>
        <w:bidi w:val="0"/>
        <w:spacing w:before="0" w:after="0"/>
        <w:jc w:val="left"/>
        <w:rPr/>
      </w:pPr>
      <w:r>
        <w:rPr/>
        <w:t>iwUpIq4IqHK3UDqf4hS6I3tE49OX6gdkg6c5M1NDLarMYkY9SBVveMyLHkEIOTXxb3FLdB4IeSWSQr</w:t>
      </w:r>
    </w:p>
    <w:p>
      <w:pPr>
        <w:pStyle w:val="PreformattedText"/>
        <w:bidi w:val="0"/>
        <w:spacing w:before="0" w:after="0"/>
        <w:jc w:val="left"/>
        <w:rPr/>
      </w:pPr>
      <w:r>
        <w:rPr/>
        <w:t>HFEDGncTJPNJJKZXKYZFVBPYykliFLfTY90EA+KIEzGULUGJZDk5p4kzhJ60Y6UiqHMIhsGj7Jl7FC</w:t>
      </w:r>
    </w:p>
    <w:p>
      <w:pPr>
        <w:pStyle w:val="PreformattedText"/>
        <w:bidi w:val="0"/>
        <w:spacing w:before="0" w:after="0"/>
        <w:jc w:val="left"/>
        <w:rPr/>
      </w:pPr>
      <w:r>
        <w:rPr/>
        <w:t>9R1DqbK+K2y4zogEkAlQ088MbAFJOqEeFXhmkiSJ0kQDGNqcCWQ3jCq9gzZXXDF0Tp/H81Khq2RYeW</w:t>
      </w:r>
    </w:p>
    <w:p>
      <w:pPr>
        <w:pStyle w:val="PreformattedText"/>
        <w:bidi w:val="0"/>
        <w:spacing w:before="0" w:after="0"/>
        <w:jc w:val="left"/>
        <w:rPr/>
      </w:pPr>
      <w:r>
        <w:rPr/>
        <w:t>hlVmqbVStLN1BEGwuwBVi15FRsU7OnZl+nAdb0VIBIJAwFCzPDHBI0kXT6ULradZHkLyyZU8heZMJK</w:t>
      </w:r>
    </w:p>
    <w:p>
      <w:pPr>
        <w:pStyle w:val="PreformattedText"/>
        <w:bidi w:val="0"/>
        <w:spacing w:before="0" w:after="0"/>
        <w:jc w:val="left"/>
        <w:rPr/>
      </w:pPr>
      <w:r>
        <w:rPr/>
        <w:t>UuY8lyxLTZrjdlVfFPxW72VRamZ5nmmjQCWCF5EiILGV8GLzzTEMjpGQwCe/jP6dZXEkk9JqcCGtJM</w:t>
      </w:r>
    </w:p>
    <w:p>
      <w:pPr>
        <w:pStyle w:val="PreformattedText"/>
        <w:bidi w:val="0"/>
        <w:spacing w:before="0" w:after="0"/>
        <w:jc w:val="left"/>
        <w:rPr/>
      </w:pPr>
      <w:r>
        <w:rPr/>
        <w:t>3Kn7m+CAqweRysikoYowGjZ+IZi2QD5BSLD8vL7ayv1meL+yYCSAqBEyzbm7Y+Y41IyIDC5ZiGPNyR</w:t>
      </w:r>
    </w:p>
    <w:p>
      <w:pPr>
        <w:pStyle w:val="PreformattedText"/>
        <w:bidi w:val="0"/>
        <w:spacing w:before="0" w:after="0"/>
        <w:jc w:val="left"/>
        <w:rPr/>
      </w:pPr>
      <w:r>
        <w:rPr/>
        <w:t>7e51hGah7/AOyv0Ww9vpZ0WGWOK9nOJFnYWBLBUysQUXgkcHu1tY1wLcKl0XHKu9BEZFSZBgg6TYIW</w:t>
      </w:r>
    </w:p>
    <w:p>
      <w:pPr>
        <w:pStyle w:val="PreformattedText"/>
        <w:bidi w:val="0"/>
        <w:spacing w:before="0" w:after="0"/>
        <w:jc w:val="left"/>
        <w:rPr/>
      </w:pPr>
      <w:r>
        <w:rPr/>
        <w:t>QhkZFbkhiGKhVUgEksAv0oqa2mZt6khIBE6lWaNp0lWNcXka5SFZGiUUgilfGFkJPREMlQQ5lVTG0h</w:t>
      </w:r>
    </w:p>
    <w:p>
      <w:pPr>
        <w:pStyle w:val="PreformattedText"/>
        <w:bidi w:val="0"/>
        <w:spacing w:before="0" w:after="0"/>
        <w:jc w:val="left"/>
        <w:rPr/>
      </w:pPr>
      <w:r>
        <w:rPr/>
        <w:t>R0vNWNc2fpHz5/2oLgBOsq0U8Y+WDhkeN1RUiaeM1EKoyw/mREKYkkgVScTGqJGinoUFlq2MAAO0S7</w:t>
      </w:r>
    </w:p>
    <w:p>
      <w:pPr>
        <w:pStyle w:val="PreformattedText"/>
        <w:bidi w:val="0"/>
        <w:spacing w:before="0" w:after="0"/>
        <w:jc w:val="left"/>
        <w:rPr/>
      </w:pPr>
      <w:r>
        <w:rPr/>
        <w:t>tzp89al48Sphd6kMYo6eTrPeeeVJojI07TQmRVxEKuCoDyLE80YVIKIuCCTvfmoEgYEmUXB8tE8RmW</w:t>
      </w:r>
    </w:p>
    <w:p>
      <w:pPr>
        <w:pStyle w:val="PreformattedText"/>
        <w:bidi w:val="0"/>
        <w:spacing w:before="0" w:after="0"/>
        <w:jc w:val="left"/>
        <w:rPr/>
      </w:pPr>
      <w:r>
        <w:rPr/>
        <w:t>rEAyaN5JwapGCyyKgXrWgvZha5JdXldnmZ5qaBoAAoeQThYUIJll6C08eUYjhE8kxp0vDEY2cwXeEu</w:t>
      </w:r>
    </w:p>
    <w:p>
      <w:pPr>
        <w:pStyle w:val="PreformattedText"/>
        <w:bidi w:val="0"/>
        <w:spacing w:before="0" w:after="0"/>
        <w:jc w:val="left"/>
        <w:rPr/>
      </w:pPr>
      <w:r>
        <w:rPr/>
        <w:t>YTIpFsukiRhEjhkZoB1dBUAmIHNEqEjqp5zaNmMyshkEuUhVy8jyFmM8AJbq2cFVk+th1ppbN272kS</w:t>
      </w:r>
    </w:p>
    <w:p>
      <w:pPr>
        <w:pStyle w:val="PreformattedText"/>
        <w:bidi w:val="0"/>
        <w:spacing w:before="0" w:after="0"/>
        <w:jc w:val="left"/>
        <w:rPr/>
      </w:pPr>
      <w:r>
        <w:rPr/>
        <w:t>YicLkErCWSaNl6j/UISC6yq6R2ip/DyNLIyXbp8R/khJU/3arnuyotxphJE3T6p/x43VURzY0bEu0o</w:t>
      </w:r>
    </w:p>
    <w:p>
      <w:pPr>
        <w:pStyle w:val="PreformattedText"/>
        <w:bidi w:val="0"/>
        <w:spacing w:before="0" w:after="0"/>
        <w:jc w:val="left"/>
        <w:rPr/>
      </w:pPr>
      <w:r>
        <w:rPr/>
        <w:t>jKPGUlQR3KEko6/WzRPHHPCkAkxzTis8yUcrCbqGWW8idRKqaYy3ngXrk4ZSYnEDJSjhZXqu6lsa5x</w:t>
      </w:r>
    </w:p>
    <w:p>
      <w:pPr>
        <w:pStyle w:val="PreformattedText"/>
        <w:bidi w:val="0"/>
        <w:spacing w:before="0" w:after="0"/>
        <w:jc w:val="left"/>
        <w:rPr/>
      </w:pPr>
      <w:r>
        <w:rPr/>
        <w:t>PWogAlHqpCOziBaYRqkMCTWp2p5HZfyhDWp0+0zNGclXFXZXjo+tUVLjOo8/f57KUnkDBR0c6upCLJ</w:t>
      </w:r>
    </w:p>
    <w:p>
      <w:pPr>
        <w:pStyle w:val="PreformattedText"/>
        <w:bidi w:val="0"/>
        <w:spacing w:before="0" w:after="0"/>
        <w:jc w:val="left"/>
        <w:rPr/>
      </w:pPr>
      <w:r>
        <w:rPr/>
        <w:t>JIrSMyiaEBo4gks0zGSFGsafo5CRVSyh5cKRYqeods5jVD2ukdYSZJat2LVENPOrYyrI8rFwC4eYzJ</w:t>
      </w:r>
    </w:p>
    <w:p>
      <w:pPr>
        <w:pStyle w:val="PreformattedText"/>
        <w:bidi w:val="0"/>
        <w:spacing w:before="0" w:after="0"/>
        <w:jc w:val="left"/>
        <w:rPr/>
      </w:pPr>
      <w:r>
        <w:rPr/>
        <w:t>IMXCkxtL1EvIbPUBfyaUS3Ek8KUgaTFqHF2KlgqMhWK05mxkYF2aOQRgkZzZBXOTBmVrvU/wD3tUHT</w:t>
      </w:r>
    </w:p>
    <w:p>
      <w:pPr>
        <w:pStyle w:val="PreformattedText"/>
        <w:bidi w:val="0"/>
        <w:spacing w:before="0" w:after="0"/>
        <w:jc w:val="left"/>
        <w:rPr/>
      </w:pPr>
      <w:r>
        <w:rPr/>
        <w:t>cBghPjh7lgojG9j0nIgKQqF+XURiPqLIsgHDEKcWKlWPSPc82hwnXDQp8VxUwLhuMbI0towsrmNc1j</w:t>
      </w:r>
    </w:p>
    <w:p>
      <w:pPr>
        <w:pStyle w:val="PreformattedText"/>
        <w:bidi w:val="0"/>
        <w:spacing w:before="0" w:after="0"/>
        <w:jc w:val="left"/>
        <w:rPr/>
      </w:pPr>
      <w:r>
        <w:rPr/>
        <w:t>iUqFh6AvyAhjw8Q8SrLrmzhQRIhKhLOis8atczRM68t0kcSzfnAAdRsYVYBQlnVnwhwhmcOBE8gpIj</w:t>
      </w:r>
    </w:p>
    <w:p>
      <w:pPr>
        <w:pStyle w:val="PreformattedText"/>
        <w:bidi w:val="0"/>
        <w:spacing w:before="0" w:after="0"/>
        <w:jc w:val="left"/>
        <w:rPr/>
      </w:pPr>
      <w:r>
        <w:rPr/>
        <w:t>E6eeanaaNGKxjrZgRsCWdUZskDAWX8tm9vJeWPv/ADVxhYaHmZuVd3FHijJ1jPS6YnmUmU5M6R2hsu</w:t>
      </w:r>
    </w:p>
    <w:p>
      <w:pPr>
        <w:pStyle w:val="PreformattedText"/>
        <w:bidi w:val="0"/>
        <w:spacing w:before="0" w:after="0"/>
        <w:jc w:val="left"/>
        <w:rPr/>
      </w:pPr>
      <w:r>
        <w:rPr/>
        <w:t>LCVHtG6FmJyXgMTY3yeBoJ1UEkYHCgiSJAAmZSOyMZMWcSN0j0lwJVDfuyJa3auKYkQYOCrMSetMWk</w:t>
      </w:r>
    </w:p>
    <w:p>
      <w:pPr>
        <w:pStyle w:val="PreformattedText"/>
        <w:bidi w:val="0"/>
        <w:spacing w:before="0" w:after="0"/>
        <w:jc w:val="left"/>
        <w:rPr/>
      </w:pPr>
      <w:r>
        <w:rPr/>
        <w:t>wCM6hWNljZXZnKSCPuMfhwUtYgcdzAdz6UAZa4cKmI11T2RZ2JYnud+pIkdQAFlN8HWzLKrMAO4iQS</w:t>
      </w:r>
    </w:p>
    <w:p>
      <w:pPr>
        <w:pStyle w:val="PreformattedText"/>
        <w:bidi w:val="0"/>
        <w:spacing w:before="0" w:after="0"/>
        <w:jc w:val="left"/>
        <w:rPr/>
      </w:pPr>
      <w:r>
        <w:rPr/>
        <w:t>c+F1MTJB4koyCHDKdZ6h40YKEE6N3K80tQjRMxjR1UACMlmKhchi3ejLjk8jIm3CQhou3shHxSKL9W</w:t>
      </w:r>
    </w:p>
    <w:p>
      <w:pPr>
        <w:pStyle w:val="PreformattedText"/>
        <w:bidi w:val="0"/>
        <w:spacing w:before="0" w:after="0"/>
        <w:jc w:val="left"/>
        <w:rPr/>
      </w:pPr>
      <w:r>
        <w:rPr/>
        <w:t>aAVRuLSUrJKwMJBqo2WURuVV4wJGUiRWC2Vb5TPFIyUAHEAx7ykEE0VPUsflmWOlVE61TFEsj1hciW</w:t>
      </w:r>
    </w:p>
    <w:p>
      <w:pPr>
        <w:pStyle w:val="PreformattedText"/>
        <w:bidi w:val="0"/>
        <w:spacing w:before="0" w:after="0"/>
        <w:jc w:val="left"/>
        <w:rPr/>
      </w:pPr>
      <w:r>
        <w:rPr/>
        <w:t>NujlURmMTdVAwCrlGpb2a8DDDxJnC8NzGfuTnSfqSPPKwjMUfSqIJqeOQLIkZiYExu6CNZXYHBVIjm</w:t>
      </w:r>
    </w:p>
    <w:p>
      <w:pPr>
        <w:pStyle w:val="PreformattedText"/>
        <w:bidi w:val="0"/>
        <w:spacing w:before="0" w:after="0"/>
        <w:jc w:val="left"/>
        <w:rPr/>
      </w:pPr>
      <w:r>
        <w:rPr/>
        <w:t>7cs8VcIklwu8/pVSDWWOSKe1dSOZIWFKrvJTs5/w54apVTsUJlJHGwKtabpN+kRcJAzY4+finkBwnT</w:t>
      </w:r>
    </w:p>
    <w:p>
      <w:pPr>
        <w:pStyle w:val="PreformattedText"/>
        <w:bidi w:val="0"/>
        <w:spacing w:before="0" w:after="0"/>
        <w:jc w:val="left"/>
        <w:rPr/>
      </w:pPr>
      <w:r>
        <w:rPr/>
        <w:t>7va/L8Sj6khY/y6hHh6tM8aGKcVE9WVxjIkFOVmhdR1EH0vjyMvNRm8tIuHaTCQSALvaQAkmboTCrJ</w:t>
      </w:r>
    </w:p>
    <w:p>
      <w:pPr>
        <w:pStyle w:val="PreformattedText"/>
        <w:bidi w:val="0"/>
        <w:spacing w:before="0" w:after="0"/>
        <w:jc w:val="left"/>
        <w:rPr/>
      </w:pPr>
      <w:r>
        <w:rPr/>
        <w:t>nkMrwJjDK1KFs0jBJY1Mbsf8XEBCjY/qOlGBbPuoBukRhRrhTHnBFEBjL80si0+HSldSyJTuzGGRXd</w:t>
      </w:r>
    </w:p>
    <w:p>
      <w:pPr>
        <w:pStyle w:val="PreformattedText"/>
        <w:bidi w:val="0"/>
        <w:spacing w:before="0" w:after="0"/>
        <w:jc w:val="left"/>
        <w:rPr/>
      </w:pPr>
      <w:r>
        <w:rPr/>
        <w:t>iAhcdolyXu1WXETu6K0N3oOEmYzkKHpkaFT0onEMggiMar0uohQkpdHVhljIWvlqozJnVSJugOwvZx</w:t>
      </w:r>
    </w:p>
    <w:p>
      <w:pPr>
        <w:pStyle w:val="PreformattedText"/>
        <w:bidi w:val="0"/>
        <w:spacing w:before="0" w:after="0"/>
        <w:jc w:val="left"/>
        <w:rPr/>
      </w:pPr>
      <w:r>
        <w:rPr/>
        <w:t>Uqer5BIIfglkjnhOI/LFwoNvJuMv4teBYbXAnQr2owQUmJbdMs7WCEkphdrt00djbFXyLMLc2tfEa1</w:t>
      </w:r>
    </w:p>
    <w:p>
      <w:pPr>
        <w:pStyle w:val="PreformattedText"/>
        <w:bidi w:val="0"/>
        <w:spacing w:before="0" w:after="0"/>
        <w:jc w:val="left"/>
        <w:rPr/>
      </w:pPr>
      <w:r>
        <w:rPr/>
        <w:t>zv0w04u+5VuY5znQQDKtVCXHSfvPKE96iIhGVQz3Bxks1uOPzO7WpVHII5q10S4KGBICkFEXx+W7AS</w:t>
      </w:r>
    </w:p>
    <w:p>
      <w:pPr>
        <w:pStyle w:val="PreformattedText"/>
        <w:bidi w:val="0"/>
        <w:spacing w:before="0" w:after="0"/>
        <w:jc w:val="left"/>
        <w:rPr/>
      </w:pPr>
      <w:r>
        <w:rPr/>
        <w:t>hxfjNmH2Jx0JWzDZHJWyivkjWKs6o2ZLFrrcsQVIyYuObAm+P0jVlOIJHNOrls0D1lTBTqpDVE8VKq</w:t>
      </w:r>
    </w:p>
    <w:p>
      <w:pPr>
        <w:pStyle w:val="PreformattedText"/>
        <w:bidi w:val="0"/>
        <w:spacing w:before="0" w:after="0"/>
        <w:jc w:val="left"/>
        <w:rPr/>
      </w:pPr>
      <w:r>
        <w:rPr/>
        <w:t>ZA2mnnVSGmvbhnU2At7hgF1Ykaw7zXDdc5eCb+0L+K7/GX8a34l/iDDVGq22q+Ke++m9ikY3RfT3oj</w:t>
      </w:r>
    </w:p>
    <w:p>
      <w:pPr>
        <w:pStyle w:val="PreformattedText"/>
        <w:bidi w:val="0"/>
        <w:spacing w:before="0" w:after="0"/>
        <w:jc w:val="left"/>
        <w:rPr/>
      </w:pPr>
      <w:r>
        <w:rPr/>
        <w:t>o+kNqhhCmwgCbLMwA4/Oy/Vrp0wG0gB1Lz9Q3VKk9EuXShyp9yFVTc9xAufJuOCft9tS634qsiDCHY</w:t>
      </w:r>
    </w:p>
    <w:p>
      <w:pPr>
        <w:pStyle w:val="PreformattedText"/>
        <w:bidi w:val="0"/>
        <w:spacing w:before="0" w:after="0"/>
        <w:jc w:val="left"/>
        <w:rPr/>
      </w:pPr>
      <w:r>
        <w:rPr/>
        <w:t>AlpMCB28+BccAkeDaxPGhslxcoXCSSLc2HcDxwb3f9wfOrEJokJ9JYhyFUhbefcD+YbQhIYY91geFD</w:t>
      </w:r>
    </w:p>
    <w:p>
      <w:pPr>
        <w:pStyle w:val="PreformattedText"/>
        <w:bidi w:val="0"/>
        <w:spacing w:before="0" w:after="0"/>
        <w:jc w:val="left"/>
        <w:rPr/>
      </w:pPr>
      <w:r>
        <w:rPr/>
        <w:t>kHtccljiTZgLJc286oII1QlRhDkFYtkcuQCynyXLWBHnx41LOIIWCQJA12yuUswBHAuZPc8DwPe+lQ</w:t>
      </w:r>
    </w:p>
    <w:p>
      <w:pPr>
        <w:pStyle w:val="PreformattedText"/>
        <w:bidi w:val="0"/>
        <w:spacing w:before="0" w:after="0"/>
        <w:jc w:val="left"/>
        <w:rPr/>
      </w:pPr>
      <w:r>
        <w:rPr/>
        <w:t>lAq2VmLEYWkjBZVFgCAt7+SpOrxHJC4WMYOOIAY8gXcSAgdzNYlb3uP+XQABgKCQBJTcgDMGAUBy7S</w:t>
      </w:r>
    </w:p>
    <w:p>
      <w:pPr>
        <w:pStyle w:val="PreformattedText"/>
        <w:bidi w:val="0"/>
        <w:spacing w:before="0" w:after="0"/>
        <w:jc w:val="left"/>
        <w:rPr/>
      </w:pPr>
      <w:r>
        <w:rPr/>
        <w:t>DIkMeAAoPk3P8u7jUqRkA9aZKsruEDK/BUEcpYG7A/wDi+lfwlCFa4dlAVjcW7vOQN8CF5NjyP8AN9</w:t>
      </w:r>
    </w:p>
    <w:p>
      <w:pPr>
        <w:pStyle w:val="PreformattedText"/>
        <w:bidi w:val="0"/>
        <w:spacing w:before="0" w:after="0"/>
        <w:jc w:val="left"/>
        <w:rPr/>
      </w:pPr>
      <w:r>
        <w:rPr/>
        <w:t>PtqsN3oOEdSSSCOACOASrEAEcBQAf4bHnSqZnUSUOS2Xi4Iu9iLD7Lf6lX9x50JgYBa4apzMcBgXuV</w:t>
      </w:r>
    </w:p>
    <w:p>
      <w:pPr>
        <w:pStyle w:val="PreformattedText"/>
        <w:bidi w:val="0"/>
        <w:spacing w:before="0" w:after="0"/>
        <w:jc w:val="left"/>
        <w:rPr/>
      </w:pPr>
      <w:r>
        <w:rPr/>
        <w:t>GRHUxB7cSByw+n/y/wCgofxFNhsT2lS2J8qGBWxJcXuOPv5v/roSoV7hS/YL2x9x5PcB/O3GhaFGzq</w:t>
      </w:r>
    </w:p>
    <w:p>
      <w:pPr>
        <w:pStyle w:val="PreformattedText"/>
        <w:bidi w:val="0"/>
        <w:spacing w:before="0" w:after="0"/>
        <w:jc w:val="left"/>
        <w:rPr/>
      </w:pPr>
      <w:r>
        <w:rPr/>
        <w:t>ebG9hwlwrk8G32UEeNK/hKVnCFCVacMLleDa/HNgSL3t45GqH7oMiU2qs/o+UttrIFusVRPHLxYIGG</w:t>
      </w:r>
    </w:p>
    <w:p>
      <w:pPr>
        <w:pStyle w:val="PreformattedText"/>
        <w:bidi w:val="0"/>
        <w:spacing w:before="0" w:after="0"/>
        <w:jc w:val="left"/>
        <w:rPr/>
      </w:pPr>
      <w:r>
        <w:rPr/>
        <w:t>aE2F7Xbk/Y6el0sQle0lxMq3szY5ArdVLYgENwLC9hZPsP5auVeurvvK4hkAHNjJdQCoJAYEvGSRZW</w:t>
      </w:r>
    </w:p>
    <w:p>
      <w:pPr>
        <w:pStyle w:val="PreformattedText"/>
        <w:bidi w:val="0"/>
        <w:spacing w:before="0" w:after="0"/>
        <w:jc w:val="left"/>
        <w:rPr/>
      </w:pPr>
      <w:r>
        <w:rPr/>
        <w:t>LDyPGhKlGIMGIs4sGGRNluTcWJJAP+ox01vPo9aElg0bjEcAY3wJFwtsSoHcOeSLabhdb0SpAJ0XAe</w:t>
      </w:r>
    </w:p>
    <w:p>
      <w:pPr>
        <w:pStyle w:val="PreformattedText"/>
        <w:bidi w:val="0"/>
        <w:spacing w:before="0" w:after="0"/>
        <w:jc w:val="left"/>
        <w:rPr/>
      </w:pPr>
      <w:r>
        <w:rPr/>
        <w:t>VYkAY2Ksg9hibG9uF4FwTZdKziChKW7FoSz4l0VcRZVlt2sbi5uvi3Fji2rbhdahOIzK/ZICY2RiLE</w:t>
      </w:r>
    </w:p>
    <w:p>
      <w:pPr>
        <w:pStyle w:val="PreformattedText"/>
        <w:bidi w:val="0"/>
        <w:spacing w:before="0" w:after="0"/>
        <w:jc w:val="left"/>
        <w:rPr/>
      </w:pPr>
      <w:r>
        <w:rPr/>
        <w:t>O2JXkYj8tFbEgj3fLQCDoUJ8SsGkB4Ja5Cu4ZC9maUMvORy7bcXb/zyhJC/wCIBJIDiyuqXTvytZon</w:t>
      </w:r>
    </w:p>
    <w:p>
      <w:pPr>
        <w:pStyle w:val="PreformattedText"/>
        <w:bidi w:val="0"/>
        <w:spacing w:before="0" w:after="0"/>
        <w:jc w:val="left"/>
        <w:rPr/>
      </w:pPr>
      <w:r>
        <w:rPr/>
        <w:t>5JJduQTbJm/X3wRIiUJTvH0mW4JXpMWjZrAk2KEFuZeb+cb8sxuXeCDMh0IETnRPoAhjIJkTAMHRXW</w:t>
      </w:r>
    </w:p>
    <w:p>
      <w:pPr>
        <w:pStyle w:val="PreformattedText"/>
        <w:bidi w:val="0"/>
        <w:spacing w:before="0" w:after="0"/>
        <w:jc w:val="left"/>
        <w:rPr/>
      </w:pPr>
      <w:r>
        <w:rPr/>
        <w:t>S+TA3RluxKqtzitjG3HhYnEggoRXXwp2xVFdWyVegeq8rrkzPIzXwCdMKMrjNyvDdWRg+OiiCdJ+CO</w:t>
      </w:r>
    </w:p>
    <w:p>
      <w:pPr>
        <w:pStyle w:val="PreformattedText"/>
        <w:bidi w:val="0"/>
        <w:spacing w:before="0" w:after="0"/>
        <w:jc w:val="left"/>
        <w:rPr/>
      </w:pPr>
      <w:r>
        <w:rPr/>
        <w:t>p3wQls0jCuouLAg2RoQCgIKh1Vj9IMmGC36JcHAgefPnkhSCOnRBaRRIqYrEMp1VCcESRmjPUuiWaw</w:t>
      </w:r>
    </w:p>
    <w:p>
      <w:pPr>
        <w:pStyle w:val="PreformattedText"/>
        <w:bidi w:val="0"/>
        <w:spacing w:before="0" w:after="0"/>
        <w:jc w:val="left"/>
        <w:rPr/>
      </w:pPr>
      <w:r>
        <w:rPr/>
        <w:t>bERsj3X8gSCIyLfPnzhCUSHdpXaNJFZIWeGV2OEgVVX8sMJA0aqpxEnCsO9fyohxIM6jmoM8kRTdR5</w:t>
      </w:r>
    </w:p>
    <w:p>
      <w:pPr>
        <w:pStyle w:val="PreformattedText"/>
        <w:bidi w:val="0"/>
        <w:spacing w:before="0" w:after="0"/>
        <w:jc w:val="left"/>
        <w:rPr/>
      </w:pPr>
      <w:r>
        <w:rPr/>
        <w:t>ZJSR1FAfNuYogZDGsWblutLLGV7bPmIwxE6hVSRcSJPnz5Ki1ozE/WnUQlAVa7u/CfXTxTTFR1eqCw</w:t>
      </w:r>
    </w:p>
    <w:p>
      <w:pPr>
        <w:pStyle w:val="PreformattedText"/>
        <w:bidi w:val="0"/>
        <w:spacing w:before="0" w:after="0"/>
        <w:jc w:val="left"/>
        <w:rPr/>
      </w:pPr>
      <w:r>
        <w:rPr/>
        <w:t>lV8GRjyj44Drd0aPOoBMplkukqTPK8QVwM3aPqQgo7ROshYqxjYJwyY3t/ioqmHQ0NOpSOJh27hQ8j</w:t>
      </w:r>
    </w:p>
    <w:p>
      <w:pPr>
        <w:pStyle w:val="PreformattedText"/>
        <w:bidi w:val="0"/>
        <w:spacing w:before="0" w:after="0"/>
        <w:jc w:val="left"/>
        <w:rPr/>
      </w:pPr>
      <w:r>
        <w:rPr/>
        <w:t>KIJolKoeXCjqFUkgjYkqSGx5e9lxCFf/AIOS5rDnCAp5zb9yoG7R85WKhSe0gsA2PfeTGzH3IsD72b</w:t>
      </w:r>
    </w:p>
    <w:p>
      <w:pPr>
        <w:pStyle w:val="PreformattedText"/>
        <w:bidi w:val="0"/>
        <w:spacing w:before="0" w:after="0"/>
        <w:jc w:val="left"/>
        <w:rPr/>
      </w:pPr>
      <w:r>
        <w:rPr/>
        <w:t>zrJXG8O/8AsrGiSFXkTKZqeNS7zxtJE9yWzjVi0eQBt25G3N8fOs0Zj2VbgDuCXSyMFU5ABbYkguXA</w:t>
      </w:r>
    </w:p>
    <w:p>
      <w:pPr>
        <w:pStyle w:val="PreformattedText"/>
        <w:bidi w:val="0"/>
        <w:spacing w:before="0" w:after="0"/>
        <w:jc w:val="left"/>
        <w:rPr/>
      </w:pPr>
      <w:r>
        <w:rPr/>
        <w:t>FuUUDKNgbWNgP1aRrrfAoIBwVIdi4shxkQMDEFIVFDBiQwHLm9lJuAG1aGgaKMm4R/dSFMwZGIAbC5</w:t>
      </w:r>
    </w:p>
    <w:p>
      <w:pPr>
        <w:pStyle w:val="PreformattedText"/>
        <w:bidi w:val="0"/>
        <w:spacing w:before="0" w:after="0"/>
        <w:jc w:val="left"/>
        <w:rPr/>
      </w:pPr>
      <w:r>
        <w:rPr/>
        <w:t>4NnBZgQuOFiwsvFyTbi2rGndx0FW5tvgVOUznDEqJHjwKzsW6qlFPULy3HcZMhyL28+2rWSMdnz+JK</w:t>
      </w:r>
    </w:p>
    <w:p>
      <w:pPr>
        <w:pStyle w:val="PreformattedText"/>
        <w:bidi w:val="0"/>
        <w:spacing w:before="0" w:after="0"/>
        <w:jc w:val="left"/>
        <w:rPr/>
      </w:pPr>
      <w:r>
        <w:rPr/>
        <w:t>rrsU0ayxh1liSJJFkdYxxC6BWQKcneV5gqhj2ovNtbaZJaWjIaq3TLTzW5dpkk6EQkdiWkEDNUIBII</w:t>
      </w:r>
    </w:p>
    <w:p>
      <w:pPr>
        <w:pStyle w:val="PreformattedText"/>
        <w:bidi w:val="0"/>
        <w:spacing w:before="0" w:after="0"/>
        <w:jc w:val="left"/>
        <w:rPr/>
      </w:pPr>
      <w:r>
        <w:rPr/>
        <w:t>+krg9UXAJhjWwFyVVn+ntGmm2yCdZlUFxcTDZar/SSlaUUq9Nl6ckadMPm6yKuSsAAkELShWRmLNfn</w:t>
      </w:r>
    </w:p>
    <w:p>
      <w:pPr>
        <w:pStyle w:val="PreformattedText"/>
        <w:bidi w:val="0"/>
        <w:spacing w:before="0" w:after="0"/>
        <w:jc w:val="left"/>
        <w:rPr/>
      </w:pPr>
      <w:r>
        <w:rPr/>
        <w:t>2BLi4G4nBVcmInC1X68pUq6WoJeKVpIJIgaKNI/mnkERjeBF+mpXoyFibBrNf6l0tWmXgirvB3yfoq</w:t>
      </w:r>
    </w:p>
    <w:p>
      <w:pPr>
        <w:pStyle w:val="PreformattedText"/>
        <w:bidi w:val="0"/>
        <w:spacing w:before="0" w:after="0"/>
        <w:jc w:val="left"/>
        <w:rPr/>
      </w:pPr>
      <w:r>
        <w:rPr/>
        <w:t>+jF7A12Jyuu+xiWjR1SGompzSStIvTC4wh3imp6dy6mRUjjzVXwaHHsTOHv8uQ1znsttLfNsLqNJDZ</w:t>
      </w:r>
    </w:p>
    <w:p>
      <w:pPr>
        <w:pStyle w:val="PreformattedText"/>
        <w:bidi w:val="0"/>
        <w:spacing w:before="0" w:after="0"/>
        <w:jc w:val="left"/>
        <w:rPr/>
      </w:pPr>
      <w:r>
        <w:rPr/>
        <w:t>m5YnE/Vqw9ZCVpCil+tMkf8Ad7lRC6FHLw1BgkWNvdXW3fmmqQCJaDw/mn6o0U9QNUVNdMHpqXpxzx</w:t>
      </w:r>
    </w:p>
    <w:p>
      <w:pPr>
        <w:pStyle w:val="PreformattedText"/>
        <w:bidi w:val="0"/>
        <w:spacing w:before="0" w:after="0"/>
        <w:jc w:val="left"/>
        <w:rPr/>
      </w:pPr>
      <w:r>
        <w:rPr/>
        <w:t>QQxsIpaeJEBaJ+mgUzklFe6qsd5naXBcUF5uD2kNDfPSStgNILrhlSkUku11Ml4qiROvUGkjNK8aPV</w:t>
      </w:r>
    </w:p>
    <w:p>
      <w:pPr>
        <w:pStyle w:val="PreformattedText"/>
        <w:bidi w:val="0"/>
        <w:spacing w:before="0" w:after="0"/>
        <w:jc w:val="left"/>
        <w:rPr/>
      </w:pPr>
      <w:r>
        <w:rPr/>
        <w:t>rKJDMJ2XCryUSCnRwTH0zcdJ1xqdUqNLgSZf2vPzKWgHeAhSFRO0dNHVRVEVPTPURzwxxzx1IdkMSV</w:t>
      </w:r>
    </w:p>
    <w:p>
      <w:pPr>
        <w:pStyle w:val="PreformattedText"/>
        <w:bidi w:val="0"/>
        <w:spacing w:before="0" w:after="0"/>
        <w:jc w:val="left"/>
        <w:rPr/>
      </w:pPr>
      <w:r>
        <w:rPr/>
        <w:t>dLtprDlPAJ4YUAqCgikVIoRk8rGzccztaO72npfJUAXG4p1xkKGmZBVyOkUz0wcj5VJlkY0tM6zBWr</w:t>
      </w:r>
    </w:p>
    <w:p>
      <w:pPr>
        <w:pStyle w:val="PreformattedText"/>
        <w:bidi w:val="0"/>
        <w:spacing w:before="0" w:after="0"/>
        <w:jc w:val="left"/>
        <w:rPr/>
      </w:pPr>
      <w:r>
        <w:rPr/>
        <w:t>Ud2eWSpLxpk4ZXwhDJEki67H97f9psT3oGnpwlS8UFQuUlJLU1NLWVBaenhSdIsxT4hlgOFx1RnJHI</w:t>
      </w:r>
    </w:p>
    <w:p>
      <w:pPr>
        <w:pStyle w:val="PreformattedText"/>
        <w:bidi w:val="0"/>
        <w:spacing w:before="0" w:after="0"/>
        <w:jc w:val="left"/>
        <w:rPr/>
      </w:pPr>
      <w:r>
        <w:rPr/>
        <w:t>iKMMwpTDA9wuDs/R+Sh0tEQUy6SpNUdAL8uk8tPAGZKeWV6dOoayshppOSxxAkUkT491kC6HPcHOcI</w:t>
      </w:r>
    </w:p>
    <w:p>
      <w:pPr>
        <w:pStyle w:val="PreformattedText"/>
        <w:bidi w:val="0"/>
        <w:spacing w:before="0" w:after="0"/>
        <w:jc w:val="left"/>
        <w:rPr/>
      </w:pPr>
      <w:r>
        <w:rPr/>
        <w:t>1+7pOQNBAwmJJZXeGslIqaKmaOoeOpaATVFXG5dA8KgZqryNjiGVhG6eE7pJJLSSAGm5SByCjrtJI7</w:t>
      </w:r>
    </w:p>
    <w:p>
      <w:pPr>
        <w:pStyle w:val="PreformattedText"/>
        <w:bidi w:val="0"/>
        <w:spacing w:before="0" w:after="0"/>
        <w:jc w:val="left"/>
        <w:rPr/>
      </w:pPr>
      <w:r>
        <w:rPr/>
        <w:t>zSJTzsxqnmhzSMSSsZYmp4Yz1GVl7e1slS4DKqNcLWvuhxyozEE5T8SvIsdG9mEkrS1FQmMsNb01LC</w:t>
      </w:r>
    </w:p>
    <w:p>
      <w:pPr>
        <w:pStyle w:val="PreformattedText"/>
        <w:bidi w:val="0"/>
        <w:spacing w:before="0" w:after="0"/>
        <w:jc w:val="left"/>
        <w:rPr/>
      </w:pPr>
      <w:r>
        <w:rPr/>
        <w:t>jiKASy0pYthjaRhISH7ziu8IgGHaoPfolwRRQzkIkNNNTRGRlmRppP7vTthqKupQdN6aOoKrHDGGAl</w:t>
      </w:r>
    </w:p>
    <w:p>
      <w:pPr>
        <w:pStyle w:val="PreformattedText"/>
        <w:bidi w:val="0"/>
        <w:spacing w:before="0" w:after="0"/>
        <w:jc w:val="left"/>
        <w:rPr/>
      </w:pPr>
      <w:r>
        <w:rPr/>
        <w:t>W8vZEzaQGDg5QSBkpNbNJJAagyWR2QxRCR6x6cyGMSTOIoUwnZ+mTH3yqJkBfBHXU51RxDGjSgqhYZ</w:t>
      </w:r>
    </w:p>
    <w:p>
      <w:pPr>
        <w:pStyle w:val="PreformattedText"/>
        <w:bidi w:val="0"/>
        <w:spacing w:before="0" w:after="0"/>
        <w:jc w:val="left"/>
        <w:rPr/>
      </w:pPr>
      <w:r>
        <w:rPr/>
        <w:t>IGkqJRHEkJGMTNTyLFYqKbrrl0L8lVIDkd575cdQRiSMIIBEFRXXlnlpZJXkkigRIIwxhRIaYgqYqc</w:t>
      </w:r>
    </w:p>
    <w:p>
      <w:pPr>
        <w:pStyle w:val="PreformattedText"/>
        <w:bidi w:val="0"/>
        <w:spacing w:before="0" w:after="0"/>
        <w:jc w:val="left"/>
        <w:rPr/>
      </w:pPr>
      <w:r>
        <w:rPr/>
        <w:t>SMOlCcmOKjLJmbKxXVbriYAwk/meYQUxjpqiUhIcYirIkyrK7uHYFTLDxYsr52a2SgWIDabc7vqU7s</w:t>
      </w:r>
    </w:p>
    <w:p>
      <w:pPr>
        <w:pStyle w:val="PreformattedText"/>
        <w:bidi w:val="0"/>
        <w:spacing w:before="0" w:after="0"/>
        <w:jc w:val="left"/>
        <w:rPr/>
      </w:pPr>
      <w:r>
        <w:rPr/>
        <w:t>Bx5Kb2CnDk1Ja7s0g6kg60fUcBVjCOLJDxbpA84r3ZLfXQ2Ok0j1kZJtVFd2jQcarcG1wylYZGhpnf</w:t>
      </w:r>
    </w:p>
    <w:p>
      <w:pPr>
        <w:pStyle w:val="PreformattedText"/>
        <w:bidi w:val="0"/>
        <w:spacing w:before="0" w:after="0"/>
        <w:jc w:val="left"/>
        <w:rPr/>
      </w:pPr>
      <w:r>
        <w:rPr/>
        <w:t>pF4pCDJHKwdY36crxElSreJAET7ZWbXZYMNB5rK8iInKuQleCKQCKKUR9XGUB3mQMipNK0XceuoNrq</w:t>
      </w:r>
    </w:p>
    <w:p>
      <w:pPr>
        <w:pStyle w:val="PreformattedText"/>
        <w:bidi w:val="0"/>
        <w:spacing w:before="0" w:after="0"/>
        <w:jc w:val="left"/>
        <w:rPr/>
      </w:pPr>
      <w:r>
        <w:rPr/>
        <w:t>wUrH289urg7st/JVEA6hSXXMYLsAKmZEMuJyQh4EUkXULGzRopAYNc3B506gAy6eaIhzVRGY+nNMjd</w:t>
      </w:r>
    </w:p>
    <w:p>
      <w:pPr>
        <w:pStyle w:val="PreformattedText"/>
        <w:bidi w:val="0"/>
        <w:spacing w:before="0" w:after="0"/>
        <w:jc w:val="left"/>
        <w:rPr/>
      </w:pPr>
      <w:r>
        <w:rPr/>
        <w:t>LrZOqqCQYWBFkVVS+Se/cy6FJAI6wVnLqxieSRgzP04ZIGDyLI6qJUeFkKSSB1/wAI9hDK2hAAEwNU</w:t>
      </w:r>
    </w:p>
    <w:p>
      <w:pPr>
        <w:pStyle w:val="PreformattedText"/>
        <w:bidi w:val="0"/>
        <w:spacing w:before="0" w:after="0"/>
        <w:jc w:val="left"/>
        <w:rPr/>
      </w:pPr>
      <w:r>
        <w:rPr/>
        <w:t>/GKiNp2pZqekR85BJJ1BTZIQWV35almD4lwVaMluCBoUwDqJT7QrPJ06k4q8hftif/c8UHXqCkBAek</w:t>
      </w:r>
    </w:p>
    <w:p>
      <w:pPr>
        <w:pStyle w:val="PreformattedText"/>
        <w:bidi w:val="0"/>
        <w:spacing w:before="0" w:after="0"/>
        <w:jc w:val="left"/>
        <w:rPr/>
      </w:pPr>
      <w:r>
        <w:rPr/>
        <w:t>BbkLyxYcHQouEXclgVZMaPUx/NU+YVniqIxJRdaZQrTQxL1HyCKSGCqjNbPu1AMgFEGd02kpyqMi3j</w:t>
      </w:r>
    </w:p>
    <w:p>
      <w:pPr>
        <w:pStyle w:val="PreformattedText"/>
        <w:bidi w:val="0"/>
        <w:spacing w:before="0" w:after="0"/>
        <w:jc w:val="left"/>
        <w:rPr/>
      </w:pPr>
      <w:r>
        <w:rPr/>
        <w:t>6wcu8vWsEKpAp6cKyRkl6eEKshuGZVPIb6tBIGJgoBBEhRNRIKeVocFWKKErIzl2b/eApWURPGLN3s</w:t>
      </w:r>
    </w:p>
    <w:p>
      <w:pPr>
        <w:pStyle w:val="PreformattedText"/>
        <w:bidi w:val="0"/>
        <w:spacing w:before="0" w:after="0"/>
        <w:jc w:val="left"/>
        <w:rPr/>
      </w:pPr>
      <w:r>
        <w:rPr/>
        <w:t>3bcAfTidJNpIaJQCDoVmkrVonkkSedkhAWNJZeuXY5OWNrFicrgN4D9zr7uHACRgKHcJUVFV1e+bst</w:t>
      </w:r>
    </w:p>
    <w:p>
      <w:pPr>
        <w:pStyle w:val="PreformattedText"/>
        <w:bidi w:val="0"/>
        <w:spacing w:before="0" w:after="0"/>
        <w:jc w:val="left"/>
        <w:rPr/>
      </w:pPr>
      <w:r>
        <w:rPr/>
        <w:t>eymSj2+KZKepdEakaonDmqaEGVWmip4I+45JEGkbqu/CEabjdbNqILR1ucrlBNMYIY5KOK8qR4iep6</w:t>
      </w:r>
    </w:p>
    <w:p>
      <w:pPr>
        <w:pStyle w:val="PreformattedText"/>
        <w:bidi w:val="0"/>
        <w:spacing w:before="0" w:after="0"/>
        <w:jc w:val="left"/>
        <w:rPr/>
      </w:pPr>
      <w:r>
        <w:rPr/>
        <w:t>xjEYZIoIniVJKaQwsZXBCSRpbH5WHvd9dXfeUloB4uHz5/NPSPPS9GocU95I+6GeWMsYJZGgoyZI6c</w:t>
      </w:r>
    </w:p>
    <w:p>
      <w:pPr>
        <w:pStyle w:val="PreformattedText"/>
        <w:bidi w:val="0"/>
        <w:spacing w:before="0" w:after="0"/>
        <w:jc w:val="left"/>
        <w:rPr/>
      </w:pPr>
      <w:r>
        <w:rPr/>
        <w:t>ESMUV4VwKosZlihlBao0Xu601gzhPiTcSZelCA8kUzRS0pj+Xr6dSKd3SpkklSfqy5cZPHM0ZzNU5W</w:t>
      </w:r>
    </w:p>
    <w:p>
      <w:pPr>
        <w:pStyle w:val="PreformattedText"/>
        <w:bidi w:val="0"/>
        <w:spacing w:before="0" w:after="0"/>
        <w:jc w:val="left"/>
        <w:rPr/>
      </w:pPr>
      <w:r>
        <w:rPr/>
        <w:t>MXJQG63afBNNBOsUUcz9aGX5yYt8vFNMkSrGCtRUPJjYsMJAWBjLMJZES1PqpwA0KkO1jVtqcAXOHq</w:t>
      </w:r>
    </w:p>
    <w:p>
      <w:pPr>
        <w:pStyle w:val="PreformattedText"/>
        <w:bidi w:val="0"/>
        <w:spacing w:before="0" w:after="0"/>
        <w:jc w:val="left"/>
        <w:rPr/>
      </w:pPr>
      <w:r>
        <w:rPr/>
        <w:t>ztHEUljnhniV1pYoaYSRwoIGRVfpvaJroyrIrKlMly6RGY1UwSHS2Cs4pD3Sw1MZR3KUlQi0/UjWIP</w:t>
      </w:r>
    </w:p>
    <w:p>
      <w:pPr>
        <w:pStyle w:val="PreformattedText"/>
        <w:bidi w:val="0"/>
        <w:spacing w:before="0" w:after="0"/>
        <w:jc w:val="left"/>
        <w:rPr/>
      </w:pPr>
      <w:r>
        <w:rPr/>
        <w:t>BAKeJWRlaMq5UKrHIsmAPzBEb2mEi3TigBjrZJJKEv1kpo6OnmymeengJCETRgNdVUMS0fYs7XlUA7</w:t>
      </w:r>
    </w:p>
    <w:p>
      <w:pPr>
        <w:pStyle w:val="PreformattedText"/>
        <w:bidi w:val="0"/>
        <w:spacing w:before="0" w:after="0"/>
        <w:jc w:val="left"/>
        <w:rPr/>
      </w:pPr>
      <w:r>
        <w:rPr/>
        <w:t>sBSYzpE+fiigsMz1oixdW+XqCVhQBpyBGkMlNVKzpTM/Tbl3SWWOx+YfFA1vF7KR2jPD9k9DStFJNB</w:t>
      </w:r>
    </w:p>
    <w:p>
      <w:pPr>
        <w:pStyle w:val="PreformattedText"/>
        <w:bidi w:val="0"/>
        <w:spacing w:before="0" w:after="0"/>
        <w:jc w:val="left"/>
        <w:rPr/>
      </w:pPr>
      <w:r>
        <w:rPr/>
        <w:t>I8ErkqapetJUpIjI5ljp1llEhYquTgsVYr0nfxT6A0kxpCHaM8P2WZgz4RyydFOXPVWc9GNqYxSJNK</w:t>
      </w:r>
    </w:p>
    <w:p>
      <w:pPr>
        <w:pStyle w:val="PreformattedText"/>
        <w:bidi w:val="0"/>
        <w:spacing w:before="0" w:after="0"/>
        <w:jc w:val="left"/>
        <w:rPr/>
      </w:pPr>
      <w:r>
        <w:rPr/>
        <w:t>+OcgpwB3ugijYRO0Kt0SO965QJabi3CGp0iqGV0qIvmEjkFPJWLUQvOphEaRUzoF6cSxjlmx6a9udP</w:t>
      </w:r>
    </w:p>
    <w:p>
      <w:pPr>
        <w:pStyle w:val="PreformattedText"/>
        <w:bidi w:val="0"/>
        <w:spacing w:before="0" w:after="0"/>
        <w:jc w:val="left"/>
        <w:rPr/>
      </w:pPr>
      <w:r>
        <w:rPr/>
        <w:t>HiJCG9r6kzeHPCnqcRU9PkvSxSoKjH5lKmUCNmillfsUAIJADihWORP/vaM5lm4aSMlDg53KAkzQmo</w:t>
      </w:r>
    </w:p>
    <w:p>
      <w:pPr>
        <w:pStyle w:val="PreformattedText"/>
        <w:bidi w:val="0"/>
        <w:spacing w:before="0" w:after="0"/>
        <w:jc w:val="left"/>
        <w:rPr/>
      </w:pPr>
      <w:r>
        <w:rPr/>
        <w:t>R3lmSNY5KRZabqusitEA6RU8aPGUhs/1R+AxcLCM5HQCTA5qA4txC4/dEs0DB2SppeoI+suOCF0lhh</w:t>
      </w:r>
    </w:p>
    <w:p>
      <w:pPr>
        <w:pStyle w:val="PreformattedText"/>
        <w:bidi w:val="0"/>
        <w:spacing w:before="0" w:after="0"/>
        <w:jc w:val="left"/>
        <w:rPr/>
      </w:pPr>
      <w:r>
        <w:rPr/>
        <w:t>jK4OHawBAY8vGka5VOrLmjQJ5AIbGE9GJ4AWEzUydkdNGsZE1QrCWeEiISDpjBZCMDcv8AmxN9VSyO</w:t>
      </w:r>
    </w:p>
    <w:p>
      <w:pPr>
        <w:pStyle w:val="PreformattedText"/>
        <w:bidi w:val="0"/>
        <w:spacing w:before="0" w:after="0"/>
        <w:jc w:val="left"/>
        <w:rPr/>
      </w:pPr>
      <w:r>
        <w:rPr/>
        <w:t>4tP7qvn2x8UlleWnjdZQ0gling6ZnEiMzGaOdu4/LIQW/wAoJLrkuVTqJMEcimtEz0VlkjiElVGYgq</w:t>
      </w:r>
    </w:p>
    <w:p>
      <w:pPr>
        <w:pStyle w:val="PreformattedText"/>
        <w:bidi w:val="0"/>
        <w:spacing w:before="0" w:after="0"/>
        <w:jc w:val="left"/>
        <w:rPr/>
      </w:pPr>
      <w:r>
        <w:rPr/>
        <w:t>9JYflYhH80rAyOk0KSOkEMUbMw5suRkVkQtMz1OSieUulCLGIZISokncNThlmKI6omBQliqqt6aXEY</w:t>
      </w:r>
    </w:p>
    <w:p>
      <w:pPr>
        <w:pStyle w:val="PreformattedText"/>
        <w:bidi w:val="0"/>
        <w:spacing w:before="0" w:after="0"/>
        <w:jc w:val="left"/>
        <w:rPr/>
      </w:pPr>
      <w:r>
        <w:rPr/>
        <w:t>hT0+7sRl6qQYmMJpkRNhR9VBEyxxp0sKr5ZXLRGKn6wkwdVYKeoq4xxt2hTxnY4wNZYOsqATknJakv</w:t>
      </w:r>
    </w:p>
    <w:p>
      <w:pPr>
        <w:pStyle w:val="PreformattedText"/>
        <w:bidi w:val="0"/>
        <w:spacing w:before="0" w:after="0"/>
        <w:jc w:val="left"/>
        <w:rPr/>
      </w:pPr>
      <w:r>
        <w:rPr/>
        <w:t>nJC5kgiYyNHCsFM06SvKrMvTCJK3WR5U7GyK5WUiWXsiSx3Ul7rsfH7kxKhgeP5qljm6e3xOlU7yER</w:t>
      </w:r>
    </w:p>
    <w:p>
      <w:pPr>
        <w:pStyle w:val="PreformattedText"/>
        <w:bidi w:val="0"/>
        <w:spacing w:before="0" w:after="0"/>
        <w:jc w:val="left"/>
        <w:rPr/>
      </w:pPr>
      <w:r>
        <w:rPr/>
        <w:t>pK0i0zAKQhkUfMXW+LNGei/+LIDeiyE7ekJjKbaEmJWjhjhgM0K1ASdcEkTIxs5MV46VVyLZAFQ2Xa</w:t>
      </w:r>
    </w:p>
    <w:p>
      <w:pPr>
        <w:pStyle w:val="PreformattedText"/>
        <w:bidi w:val="0"/>
        <w:spacing w:before="0" w:after="0"/>
        <w:jc w:val="left"/>
        <w:rPr/>
      </w:pPr>
      <w:r>
        <w:rPr/>
        <w:t>j5TB4W/FRc13EITdTEuSQdWKNI5IZiskrZww5xwxuKswqakmVrRsQXKydqB8IdHR4vghstBJCVUgxy</w:t>
      </w:r>
    </w:p>
    <w:p>
      <w:pPr>
        <w:pStyle w:val="PreformattedText"/>
        <w:bidi w:val="0"/>
        <w:spacing w:before="0" w:after="0"/>
        <w:jc w:val="left"/>
        <w:rPr/>
      </w:pPr>
      <w:r>
        <w:rPr/>
        <w:t>9FJIG/3pGaMSo8j3UwN1qZyTKz44hQWBaPJsnXsm2XETogDrby8/FKf5MLLGB0VSEyKZGZTGxcmR4x</w:t>
      </w:r>
    </w:p>
    <w:p>
      <w:pPr>
        <w:pStyle w:val="PreformattedText"/>
        <w:bidi w:val="0"/>
        <w:spacing w:before="0" w:after="0"/>
        <w:jc w:val="left"/>
        <w:rPr/>
      </w:pPr>
      <w:r>
        <w:rPr/>
        <w:t>YmO0QXFFa8fSz6iLlK5djh3fPNQL/9ptpRjDMsrlXSSPpBJfmVjp4zGks4e7xr3WVpFVJEYXxGMTop</w:t>
      </w:r>
    </w:p>
    <w:p>
      <w:pPr>
        <w:pStyle w:val="PreformattedText"/>
        <w:bidi w:val="0"/>
        <w:spacing w:before="0" w:after="0"/>
        <w:jc w:val="left"/>
        <w:rPr/>
      </w:pPr>
      <w:r>
        <w:rPr/>
        <w:t>JLt23eTLKuMYR6pi1O6rI0csDTyu9o8hEuNWjvkVuWBxyH5t2hsbzu+v+6ckDVDhikVGsUbVFS8sj1</w:t>
      </w:r>
    </w:p>
    <w:p>
      <w:pPr>
        <w:pStyle w:val="PreformattedText"/>
        <w:bidi w:val="0"/>
        <w:spacing w:before="0" w:after="0"/>
        <w:jc w:val="left"/>
        <w:rPr/>
      </w:pPr>
      <w:r>
        <w:rPr/>
        <w:t>FMzpnKxjsqrJKVcL1crG4PcP8AimhwaAIMlIc35wFl0ecpFU9oSOa8FZOsSx4shhEbtbJZI2Yq92Ad</w:t>
      </w:r>
    </w:p>
    <w:p>
      <w:pPr>
        <w:pStyle w:val="PreformattedText"/>
        <w:bidi w:val="0"/>
        <w:spacing w:before="0" w:after="0"/>
        <w:jc w:val="left"/>
        <w:rPr/>
      </w:pPr>
      <w:r>
        <w:rPr/>
        <w:t>MpO5bxJ4o4XEBsykIP8Ad5EQFXaoWGCGWoMwaSOQ9RpH4KzRoqsCUDENhyMNScAt703T+H5oKEgGoV</w:t>
      </w:r>
    </w:p>
    <w:p>
      <w:pPr>
        <w:pStyle w:val="PreformattedText"/>
        <w:bidi w:val="0"/>
        <w:spacing w:before="0" w:after="0"/>
        <w:jc w:val="left"/>
        <w:rPr/>
      </w:pPr>
      <w:r>
        <w:rPr/>
        <w:t>JUbIxupMVQJHSTKKKFAq5VMpDSdLH6W7nyThyO/lP9kXeyfmSZpYkAimXmBEnSSJ4LExIqiOliEl4n</w:t>
      </w:r>
    </w:p>
    <w:p>
      <w:pPr>
        <w:pStyle w:val="PreformattedText"/>
        <w:bidi w:val="0"/>
        <w:spacing w:before="0" w:after="0"/>
        <w:jc w:val="left"/>
        <w:rPr/>
      </w:pPr>
      <w:r>
        <w:rPr/>
        <w:t>ZUZZM2ZS10B7lzUkAgHUpQ2Q0zhMNUpKyYIks8rNJaoeW8VUzASxyxLYRwdIyKGzD5Hs7tQCDHWmA3</w:t>
      </w:r>
    </w:p>
    <w:p>
      <w:pPr>
        <w:pStyle w:val="PreformattedText"/>
        <w:bidi w:val="0"/>
        <w:spacing w:before="0" w:after="0"/>
        <w:jc w:val="left"/>
        <w:rPr/>
      </w:pPr>
      <w:r>
        <w:rPr/>
        <w:t>YOUzUMetGpFOrOECMYW6c0SRPOpDVVsHZh+YWHUY4S37jjPI5w5T3xlRNZVuwaSeaIdeVY5JiT0nWJ</w:t>
      </w:r>
    </w:p>
    <w:p>
      <w:pPr>
        <w:pStyle w:val="PreformattedText"/>
        <w:bidi w:val="0"/>
        <w:spacing w:before="0" w:after="0"/>
        <w:jc w:val="left"/>
        <w:rPr/>
      </w:pPr>
      <w:r>
        <w:rPr/>
        <w:t>wYIUIZgYhCZGCmwde5XX2g5BAQMADqUXPPL0mjfEwskBxeWVxCTE4vG8b9zun03JVAv6ccUQvPLClV</w:t>
      </w:r>
    </w:p>
    <w:p>
      <w:pPr>
        <w:pStyle w:val="PreformattedText"/>
        <w:bidi w:val="0"/>
        <w:spacing w:before="0" w:after="0"/>
        <w:jc w:val="left"/>
        <w:rPr/>
      </w:pPr>
      <w:r>
        <w:rPr/>
        <w:t>6pn6xeRyyATsWMVMZ6nJldorNK91iYiEs64m+SPkoTSEzmbVIJgtHNQdXKZZIoUCIIlDVELOFgDSmN</w:t>
      </w:r>
    </w:p>
    <w:p>
      <w:pPr>
        <w:pStyle w:val="PreformattedText"/>
        <w:bidi w:val="0"/>
        <w:spacing w:before="0" w:after="0"/>
        <w:jc w:val="left"/>
        <w:rPr/>
      </w:pPr>
      <w:r>
        <w:rPr/>
        <w:t>nUoCUMbOhY+xbyqltVPcZI5KxoIDjzKptbKapMEiwmkqbBDI7QsyqojMaSYgRnG62Ng1w3nih0GZn8</w:t>
      </w:r>
    </w:p>
    <w:p>
      <w:pPr>
        <w:pStyle w:val="PreformattedText"/>
        <w:bidi w:val="0"/>
        <w:spacing w:before="0" w:after="0"/>
        <w:jc w:val="left"/>
        <w:rPr/>
      </w:pPr>
      <w:r>
        <w:rPr/>
        <w:t>k48YVR3ao/Md1VQkeQkE6hxmCqwl1j5mbJVPHCnyvbrLUdkk8k4EmJNypO2JHLukyMSQuBLgWIul2x</w:t>
      </w:r>
    </w:p>
    <w:p>
      <w:pPr>
        <w:pStyle w:val="PreformattedText"/>
        <w:bidi w:val="0"/>
        <w:spacing w:before="0" w:after="0"/>
        <w:jc w:val="left"/>
        <w:rPr/>
      </w:pPr>
      <w:r>
        <w:rPr/>
        <w:t>5sTc2v7X1lp7z3zlWrZ9BFG6oBIacdMi0mTlY3Fjn3XYMx4UEeL421tp5jotVBEEjqV1oIZJUSIyKB</w:t>
      </w:r>
    </w:p>
    <w:p>
      <w:pPr>
        <w:pStyle w:val="PreformattedText"/>
        <w:bidi w:val="0"/>
        <w:spacing w:before="0" w:after="0"/>
        <w:jc w:val="left"/>
        <w:rPr/>
      </w:pPr>
      <w:r>
        <w:rPr/>
        <w:t>1KdJGWMMFF1RWMQjYEEsqqgQ5FliA72R9IaBokJlwMdaty06qI42mjlQkSyVcRaUtFUOQYjLGZFqy7</w:t>
      </w:r>
    </w:p>
    <w:p>
      <w:pPr>
        <w:pStyle w:val="PreformattedText"/>
        <w:bidi w:val="0"/>
        <w:spacing w:before="0" w:after="0"/>
        <w:jc w:val="left"/>
        <w:rPr/>
      </w:pPr>
      <w:r>
        <w:rPr/>
        <w:t>wXSwch43XGoWJfl9IAGmirl2XBS0BIuQoUywriFX6i0hnWohkjYlhIsWQbqOzdFqjqvJlWRs0tkg9S</w:t>
      </w:r>
    </w:p>
    <w:p>
      <w:pPr>
        <w:pStyle w:val="PreformattedText"/>
        <w:bidi w:val="0"/>
        <w:spacing w:before="0" w:after="0"/>
        <w:jc w:val="left"/>
        <w:rPr/>
      </w:pPr>
      <w:r>
        <w:rPr/>
        <w:t>HCRrNnn+yk6dgJJUE8kr1FPGemyQl5EdTIpqS7KFixybNWQrEwMRRXeomiWkw1DGkcJgImISGOWT5x</w:t>
      </w:r>
    </w:p>
    <w:p>
      <w:pPr>
        <w:pStyle w:val="PreformattedText"/>
        <w:bidi w:val="0"/>
        <w:spacing w:before="0" w:after="0"/>
        <w:jc w:val="left"/>
        <w:rPr/>
      </w:pPr>
      <w:r>
        <w:rPr/>
        <w:t>83doekMDIiLHGiSTwsFSNmYlCV4LRoixIRHToxaQJPNLosK8TAiIyc3V0ijjSWR7AFOoSOGQSFFOXb</w:t>
      </w:r>
    </w:p>
    <w:p>
      <w:pPr>
        <w:pStyle w:val="PreformattedText"/>
        <w:bidi w:val="0"/>
        <w:spacing w:before="0" w:after="0"/>
        <w:jc w:val="left"/>
        <w:rPr/>
      </w:pPr>
      <w:r>
        <w:rPr/>
        <w:t>1ZWz6mVRGRzwUIiMR/PEoZemyxBfylKiZS2MTwOWcPEyqmSsGaZFS69GR6ZhFzfD90J93BqDHJTiQP</w:t>
      </w:r>
    </w:p>
    <w:p>
      <w:pPr>
        <w:pStyle w:val="PreformattedText"/>
        <w:bidi w:val="0"/>
        <w:spacing w:before="0" w:after="0"/>
        <w:jc w:val="left"/>
        <w:rPr/>
      </w:pPr>
      <w:r>
        <w:rPr/>
        <w:t>FGZYmqUEyUkUpRYkanj6cZIlU/bptmqsvy8U0dLd+CiT2v8AaxHMZnKU88SFyTZzLHBTHqHPKnyJMp</w:t>
      </w:r>
    </w:p>
    <w:p>
      <w:pPr>
        <w:pStyle w:val="PreformattedText"/>
        <w:bidi w:val="0"/>
        <w:spacing w:before="0" w:after="0"/>
        <w:jc w:val="left"/>
        <w:rPr/>
      </w:pPr>
      <w:r>
        <w:rPr/>
        <w:t>lVixDuxRWs6uk9TEWO6lMaEpQkppIjHDJd0kDKGjpWiEixqggMq4xuFYF5VY9IxspZoqEYVLtZB3sh</w:t>
      </w:r>
    </w:p>
    <w:p>
      <w:pPr>
        <w:pStyle w:val="PreformattedText"/>
        <w:bidi w:val="0"/>
        <w:spacing w:before="0" w:after="0"/>
        <w:jc w:val="left"/>
        <w:rPr/>
      </w:pPr>
      <w:r>
        <w:rPr/>
        <w:t>QXARPNSkU04durMkTNHiwJp0h6Qs1RQz9RCZOpPHTsOLXVKiaNnamoUdITIJEoxBN8vSYU4SNKhTIw</w:t>
      </w:r>
    </w:p>
    <w:p>
      <w:pPr>
        <w:pStyle w:val="PreformattedText"/>
        <w:bidi w:val="0"/>
        <w:spacing w:before="0" w:after="0"/>
        <w:jc w:val="left"/>
        <w:rPr/>
      </w:pPr>
      <w:r>
        <w:rPr/>
        <w:t>qRBWQSxTipFRAx6jPGsjs54kmjlkaWQVG4skVM4MW+fPnmoPEZmY+SmZmAMkgVUkj6AgkjE8fSjheW</w:t>
      </w:r>
    </w:p>
    <w:p>
      <w:pPr>
        <w:pStyle w:val="PreformattedText"/>
        <w:bidi w:val="0"/>
        <w:spacing w:before="0" w:after="0"/>
        <w:jc w:val="left"/>
        <w:rPr/>
      </w:pPr>
      <w:r>
        <w:rPr/>
        <w:t>RAkkcl2LRtM0Xc8imcsHeskkqqeowCCBjz5/yyrAIEahCvKkiqiFnFS6jph1ZSkI6YiTFgCgpyq3sF</w:t>
      </w:r>
    </w:p>
    <w:p>
      <w:pPr>
        <w:pStyle w:val="PreformattedText"/>
        <w:bidi w:val="0"/>
        <w:spacing w:before="0" w:after="0"/>
        <w:jc w:val="left"/>
        <w:rPr/>
      </w:pPr>
      <w:r>
        <w:rPr/>
        <w:t>CfTjT3apZABGpymSY1VpHaIyBXIjOV+llHKA6VAbNFJjzNyVMl2HcISaoEQI0ToeBiHcfmu7SxOI3Z</w:t>
      </w:r>
    </w:p>
    <w:p>
      <w:pPr>
        <w:pStyle w:val="PreformattedText"/>
        <w:bidi w:val="0"/>
        <w:spacing w:before="0" w:after="0"/>
        <w:jc w:val="left"/>
        <w:rPr/>
      </w:pPr>
      <w:r>
        <w:rPr/>
        <w:t>ZJWDSOSr36UuQUPe92kXPOZ8Ak71pCgnGl6fpXRliSF2szO4IRmOTAkGIO46bNJIy2LfXHkrF8phMW</w:t>
      </w:r>
    </w:p>
    <w:p>
      <w:pPr>
        <w:pStyle w:val="PreformattedText"/>
        <w:bidi w:val="0"/>
        <w:spacing w:before="0" w:after="0"/>
        <w:jc w:val="left"/>
        <w:rPr/>
      </w:pPr>
      <w:r>
        <w:rPr/>
        <w:t>g2hRLp4cKep8CggeRenHHIqAUjlStkQRtIcRHHa9xa9ltji2BmYEuUxJDguSXcROzPNG8ZkKo0IVpC</w:t>
      </w:r>
    </w:p>
    <w:p>
      <w:pPr>
        <w:pStyle w:val="PreformattedText"/>
        <w:bidi w:val="0"/>
        <w:spacing w:before="0" w:after="0"/>
        <w:jc w:val="left"/>
        <w:rPr/>
      </w:pPr>
      <w:r>
        <w:rPr/>
        <w:t>AIg/Xdu4hLNcWI+lyMTqSIwUHTc/JBuEeNmkRlQyKUcSRqyuSD1pVjuMAMwOfD/dVtFwgE4CAXHTqT</w:t>
      </w:r>
    </w:p>
    <w:p>
      <w:pPr>
        <w:pStyle w:val="PreformattedText"/>
        <w:bidi w:val="0"/>
        <w:spacing w:before="0" w:after="0"/>
        <w:jc w:val="left"/>
        <w:rPr/>
      </w:pPr>
      <w:r>
        <w:rPr/>
        <w:t>sjESh2EfUqJqZlqQzTSKgV1mdWYLZTCVyJHJjVf0rdZcdG5UgyAetOJGrStHE4iyOQSJZYJiQLFukH</w:t>
      </w:r>
    </w:p>
    <w:p>
      <w:pPr>
        <w:pStyle w:val="PreformattedText"/>
        <w:bidi w:val="0"/>
        <w:spacing w:before="0" w:after="0"/>
        <w:jc w:val="left"/>
        <w:rPr/>
      </w:pPr>
      <w:r>
        <w:rPr/>
        <w:t>utx/xL29zd3EgBxgbpUFwESMrAaArnPnNFBModZBKkckkYsVSISloBZlduZg7YuFeNSoYQCJPNKd8C</w:t>
      </w:r>
    </w:p>
    <w:p>
      <w:pPr>
        <w:pStyle w:val="PreformattedText"/>
        <w:bidi w:val="0"/>
        <w:spacing w:before="0" w:after="0"/>
        <w:jc w:val="left"/>
        <w:rPr/>
      </w:pPr>
      <w:r>
        <w:rPr/>
        <w:t>BopLoFDIjwM0yNAyoZFqTNARCrRhyoWSQZ4YKS2Vx2Kyrprd7z7qJdF07v91IdIGON6dE+ZUq3VqIY</w:t>
      </w:r>
    </w:p>
    <w:p>
      <w:pPr>
        <w:pStyle w:val="PreformattedText"/>
        <w:bidi w:val="0"/>
        <w:spacing w:before="0" w:after="0"/>
        <w:jc w:val="left"/>
        <w:rPr/>
      </w:pPr>
      <w:r>
        <w:rPr/>
        <w:t>mjhpDaNhMHP+8VbpHZhYWWPG3cgMtDowYBQCJh0wUpulCJ2ljZ36tW1N0KJRTRdWNDKvWdQY2NwL2x</w:t>
      </w:r>
    </w:p>
    <w:p>
      <w:pPr>
        <w:pStyle w:val="PreformattedText"/>
        <w:bidi w:val="0"/>
        <w:spacing w:before="0" w:after="0"/>
        <w:jc w:val="left"/>
        <w:rPr/>
      </w:pPr>
      <w:r>
        <w:rPr/>
        <w:t>7sSlmRSzw2HkRcf6v2SEkwAbQ3tIZ1YxQSzlHiuJUopENPUmN7sVSJowrU7MsbA3yi6i4izBTBw+Tx</w:t>
      </w:r>
    </w:p>
    <w:p>
      <w:pPr>
        <w:pStyle w:val="PreformattedText"/>
        <w:bidi w:val="0"/>
        <w:spacing w:before="0" w:after="0"/>
        <w:jc w:val="left"/>
        <w:rPr/>
      </w:pPr>
      <w:r>
        <w:rPr/>
        <w:t>OPn3T7XZ3VLjm0Nm/n0fd8ez2lH1c7vNG1RSSTOVxgWY0/yiJKCwjihimIq+rlC6WVZI3xTJcdU4ky</w:t>
      </w:r>
    </w:p>
    <w:p>
      <w:pPr>
        <w:pStyle w:val="PreformattedText"/>
        <w:bidi w:val="0"/>
        <w:spacing w:before="0" w:after="0"/>
        <w:jc w:val="left"/>
        <w:rPr/>
      </w:pPr>
      <w:r>
        <w:rPr/>
        <w:t>N5nn4p2kAWyJb9JRrRYyRmGJ5GnZVC1FgyqrEO0MjHF5LIoByL2RwyNbupjMRlOo2oijhkkemhkmgY</w:t>
      </w:r>
    </w:p>
    <w:p>
      <w:pPr>
        <w:pStyle w:val="PreformattedText"/>
        <w:bidi w:val="0"/>
        <w:spacing w:before="0" w:after="0"/>
        <w:jc w:val="left"/>
        <w:rPr/>
      </w:pPr>
      <w:r>
        <w:rPr/>
        <w:t>FRS0rNUShgQ2UFTI468wLMGxtieMfOlIJnOCgHQx86GYBnOMxKfMB4kjLx3j6JDIDECDN1Es3AGeYx</w:t>
      </w:r>
    </w:p>
    <w:p>
      <w:pPr>
        <w:pStyle w:val="PreformattedText"/>
        <w:bidi w:val="0"/>
        <w:spacing w:before="0" w:after="0"/>
        <w:jc w:val="left"/>
        <w:rPr/>
      </w:pPr>
      <w:r>
        <w:rPr/>
        <w:t>/VpHAS7eypHhPzr2izLjIy9oAwZgjWDuXxzVyO7L6XBtY/T+rXzxe3WIzaUg5KC6IqESJdb3Utz9Ct</w:t>
      </w:r>
    </w:p>
    <w:p>
      <w:pPr>
        <w:pStyle w:val="PreformattedText"/>
        <w:bidi w:val="0"/>
        <w:spacing w:before="0" w:after="0"/>
        <w:jc w:val="left"/>
        <w:rPr/>
      </w:pPr>
      <w:r>
        <w:rPr/>
        <w:t>cXPBCtz41uFpzGExusfbxd6su3CzZMTHcAOSC4s6MIVCuTiCws9wSe3V9zXwBvByxxpBgK1UNwp5WM</w:t>
      </w:r>
    </w:p>
    <w:p>
      <w:pPr>
        <w:pStyle w:val="PreformattedText"/>
        <w:bidi w:val="0"/>
        <w:spacing w:before="0" w:after="0"/>
        <w:jc w:val="left"/>
        <w:rPr/>
      </w:pPr>
      <w:r>
        <w:rPr/>
        <w:t>kd7BbRlgLRrYvdbsMsR4xu2mDQNFDCYdPIlXChUWWTIjqBS/AswyXkE3xYeDb6jz+ptNRIBeO9DnNj</w:t>
      </w:r>
    </w:p>
    <w:p>
      <w:pPr>
        <w:pStyle w:val="PreformattedText"/>
        <w:bidi w:val="0"/>
        <w:spacing w:before="0" w:after="0"/>
        <w:jc w:val="left"/>
        <w:rPr/>
      </w:pPr>
      <w:r>
        <w:rPr/>
        <w:t>eNoKiPiX6/p/hP8ACX4qfFCuKRUvw4+GnrX1f1eoI0jn2fYKuo2wKbACQ7saFTe3Mg+rWkC50aSVnq</w:t>
      </w:r>
    </w:p>
    <w:p>
      <w:pPr>
        <w:pStyle w:val="PreformattedText"/>
        <w:bidi w:val="0"/>
        <w:spacing w:before="0" w:after="0"/>
        <w:jc w:val="left"/>
        <w:rPr/>
      </w:pPr>
      <w:r>
        <w:rPr/>
        <w:t>O9Q0mnhseOV+dVXVlZuM1RuO5O9RuO4z1G6bhMxLGXcdxnkq66Rj5u1VPMT7knLXTlrd0rikuySMuU</w:t>
      </w:r>
    </w:p>
    <w:p>
      <w:pPr>
        <w:pStyle w:val="PreformattedText"/>
        <w:bidi w:val="0"/>
        <w:spacing w:before="0" w:after="0"/>
        <w:jc w:val="left"/>
        <w:rPr/>
      </w:pPr>
      <w:r>
        <w:rPr/>
        <w:t>QxVeSCeLlQe4i1gWuPPIvp0iQoUkFmsoBYC1ubG+I/kP5nUAgjGQoJA1TJxzK2Kqfe5Fh544NzqVKb</w:t>
      </w:r>
    </w:p>
    <w:p>
      <w:pPr>
        <w:pStyle w:val="PreformattedText"/>
        <w:bidi w:val="0"/>
        <w:spacing w:before="0" w:after="0"/>
        <w:jc w:val="left"/>
        <w:rPr/>
      </w:pPr>
      <w:r>
        <w:rPr/>
        <w:t>7jawDm4xtc3N+3jjE88+OdLud31IWLEAAEMELK2XkMDz3A2xt7arfxFKTEEaBO5CKRB+XICgfFVuhu</w:t>
      </w:r>
    </w:p>
    <w:p>
      <w:pPr>
        <w:pStyle w:val="PreformattedText"/>
        <w:bidi w:val="0"/>
        <w:spacing w:before="0" w:after="0"/>
        <w:jc w:val="left"/>
        <w:rPr/>
      </w:pPr>
      <w:r>
        <w:rPr/>
        <w:t>D+WyA/Yi3N+3Q3G9yCZMi5Li13NyrgWsR4tfyxH/AE0qiR1hLQkKChAF7XDWGbDuKh/YA2/c6vaRGM</w:t>
      </w:r>
    </w:p>
    <w:p>
      <w:pPr>
        <w:pStyle w:val="PreformattedText"/>
        <w:bidi w:val="0"/>
        <w:spacing w:before="0" w:after="0"/>
        <w:jc w:val="left"/>
        <w:rPr/>
      </w:pPr>
      <w:r>
        <w:rPr/>
        <w:t>QpmPilWFxfFhYi5BJJN/BIsb46lROYTZQAeLkWJU3vGCPqBv8A1/fQow0dyZzATufnJuPByNwAAT5I</w:t>
      </w:r>
    </w:p>
    <w:p>
      <w:pPr>
        <w:pStyle w:val="PreformattedText"/>
        <w:bidi w:val="0"/>
        <w:spacing w:before="0" w:after="0"/>
        <w:jc w:val="left"/>
        <w:rPr/>
      </w:pPr>
      <w:r>
        <w:rPr/>
        <w:t>P8jb7ajlr8UyHbqnglCA5NwAwXg42J8++od7tyEKxa7cXDkhgtgARyG/mBf+n6vvUZkzqmBAB7SQ6X</w:t>
      </w:r>
    </w:p>
    <w:p>
      <w:pPr>
        <w:pStyle w:val="PreformattedText"/>
        <w:bidi w:val="0"/>
        <w:spacing w:before="0" w:after="0"/>
        <w:jc w:val="left"/>
        <w:rPr/>
      </w:pPr>
      <w:r>
        <w:rPr/>
        <w:t>PDFWEllspBIXKym47QALC1731CG43uQWVW9hiGuQjWBsQSGKhrm4ufPP8AL7iH8RSCD1LBWWwPDc37</w:t>
      </w:r>
    </w:p>
    <w:p>
      <w:pPr>
        <w:pStyle w:val="PreformattedText"/>
        <w:bidi w:val="0"/>
        <w:spacing w:before="0" w:after="0"/>
        <w:jc w:val="left"/>
        <w:rPr/>
      </w:pPr>
      <w:r>
        <w:rPr/>
        <w:t>iWAv7e/8/P8AEoo1yeaakUBCpRu1h3NY48koAi+Lg+3H+vIp3+/61GTRhiSgZhkT7XB8En7Hi59tQQ</w:t>
      </w:r>
    </w:p>
    <w:p>
      <w:pPr>
        <w:pStyle w:val="PreformattedText"/>
        <w:bidi w:val="0"/>
        <w:spacing w:before="0" w:after="0"/>
        <w:jc w:val="left"/>
        <w:rPr/>
      </w:pPr>
      <w:r>
        <w:rPr/>
        <w:t>SDGCrlB1inuBN7gmx8AE3HI5J+3/2GqXQ0mShSXo2YdfdIA2PCTA2PUHUBjYCxsBx/+TUUjD3DmUVe</w:t>
      </w:r>
    </w:p>
    <w:p>
      <w:pPr>
        <w:pStyle w:val="PreformattedText"/>
        <w:bidi w:val="0"/>
        <w:spacing w:before="0" w:after="0"/>
        <w:jc w:val="left"/>
        <w:rPr/>
      </w:pPr>
      <w:r>
        <w:rPr/>
        <w:t>g49y2E1io92ClQPdQpDZCx5b2+3drQs8mI5LCZEs3ehsUCEmQhxy2L8jIW/roQiMSRdbEKOfIVywBZ</w:t>
      </w:r>
    </w:p>
    <w:p>
      <w:pPr>
        <w:pStyle w:val="PreformattedText"/>
        <w:bidi w:val="0"/>
        <w:spacing w:before="0" w:after="0"/>
        <w:jc w:val="left"/>
        <w:rPr/>
      </w:pPr>
      <w:r>
        <w:rPr/>
        <w:t>f3Nxx7XOrP/wB35+OqExc2F1crdgwDMRxcrIb+AB9r6Xvtx8fvQkkq7G18miC3Q36jKeDhzZv2vyPp</w:t>
      </w:r>
    </w:p>
    <w:p>
      <w:pPr>
        <w:pStyle w:val="PreformattedText"/>
        <w:bidi w:val="0"/>
        <w:spacing w:before="0" w:after="0"/>
        <w:jc w:val="left"/>
        <w:rPr/>
      </w:pPr>
      <w:r>
        <w:rPr/>
        <w:t>7r6L3daE4CWDPeMYMkVpO6NCw5YqpF2DYm/kBef4dTvcfn/SnLT1FKjJRYyBJbudZCAhBZmVr3HjMM</w:t>
      </w:r>
    </w:p>
    <w:p>
      <w:pPr>
        <w:pStyle w:val="PreformattedText"/>
        <w:bidi w:val="0"/>
        <w:spacing w:before="0" w:after="0"/>
        <w:jc w:val="left"/>
        <w:rPr/>
      </w:pPr>
      <w:r>
        <w:rPr/>
        <w:t>CDwB9/D2AQAFCUSe+3cEurFnVWsxNwCbmUhcu3z9Xd3NmSM9yBkgdaJRWNwyxSP07u7ta5BIRFP6GI</w:t>
      </w:r>
    </w:p>
    <w:p>
      <w:pPr>
        <w:pStyle w:val="PreformattedText"/>
        <w:bidi w:val="0"/>
        <w:spacing w:before="0" w:after="0"/>
        <w:jc w:val="left"/>
        <w:rPr/>
      </w:pPr>
      <w:r>
        <w:rPr/>
        <w:t>9+76e7zd4a66cRCmB1j6/wBllpVEbPgqWOLMzIk1xezKykZ2Ik55FsefL6ZrhBA5oIiO9OM7mRAspJ</w:t>
      </w:r>
    </w:p>
    <w:p>
      <w:pPr>
        <w:pStyle w:val="PreformattedText"/>
        <w:bidi w:val="0"/>
        <w:spacing w:before="0" w:after="0"/>
        <w:jc w:val="left"/>
        <w:rPr/>
      </w:pPr>
      <w:r>
        <w:rPr/>
        <w:t>CLHheM9y2OKJb8vgWKmwULhj2lQ0zz5fOoRRVSkY6QlCszrULJhjKUV3nllvcRtG2WOQxyXxl1HLeH</w:t>
      </w:r>
    </w:p>
    <w:p>
      <w:pPr>
        <w:pStyle w:val="PreformattedText"/>
        <w:bidi w:val="0"/>
        <w:spacing w:before="0" w:after="0"/>
        <w:jc w:val="left"/>
        <w:rPr/>
      </w:pPr>
      <w:r>
        <w:rPr/>
        <w:t>2kImmHSvGSWEgCly7WKq2IaPPhUUtYK3JEjWwX8p2lzejhCdixwdjKIijrIIViZlUALAhZrkTc45Ao</w:t>
      </w:r>
    </w:p>
    <w:p>
      <w:pPr>
        <w:pStyle w:val="PreformattedText"/>
        <w:bidi w:val="0"/>
        <w:spacing w:before="0" w:after="0"/>
        <w:jc w:val="left"/>
        <w:rPr/>
      </w:pPr>
      <w:r>
        <w:rPr/>
        <w:t>Qyfk9xvTqYzm3z587qUuI6MqRyWVVW8lROGEciCGM3MrtmVmVXAEkisRjll0+0v0sI2wSM5CATJEYC</w:t>
      </w:r>
    </w:p>
    <w:p>
      <w:pPr>
        <w:pStyle w:val="PreformattedText"/>
        <w:bidi w:val="0"/>
        <w:spacing w:before="0" w:after="0"/>
        <w:jc w:val="left"/>
        <w:rPr/>
      </w:pPr>
      <w:r>
        <w:rPr/>
        <w:t>KjaVmEIVHjcorJHCpeZ5lASM5F8UdY8mfGR5QuQaY2wcCLeQQXN4tU+Zi88sqgxtMqM56kvUGSMkql</w:t>
      </w:r>
    </w:p>
    <w:p>
      <w:pPr>
        <w:pStyle w:val="PreformattedText"/>
        <w:bidi w:val="0"/>
        <w:spacing w:before="0" w:after="0"/>
        <w:jc w:val="left"/>
        <w:rPr/>
      </w:pPr>
      <w:r>
        <w:rPr/>
        <w:t>swemz4i9y2P5fUqMuhqQDl0xCVzpbpqm+76JixWFiUaNZennGqpI7xRvjlYxgkMgXLC8X+C7EYg83J</w:t>
      </w:r>
    </w:p>
    <w:p>
      <w:pPr>
        <w:pStyle w:val="PreformattedText"/>
        <w:bidi w:val="0"/>
        <w:spacing w:before="0" w:after="0"/>
        <w:jc w:val="left"/>
        <w:rPr/>
      </w:pPr>
      <w:r>
        <w:rPr/>
        <w:t>eLRsIGSKUSJGzRISVaONwovJDd5ci2BjRFXFlsvTVipWnuGZIzCuVS3lC2aCCKJFdmDQ2jDNKFlDGJ</w:t>
      </w:r>
    </w:p>
    <w:p>
      <w:pPr>
        <w:pStyle w:val="PreformattedText"/>
        <w:bidi w:val="0"/>
        <w:spacing w:before="0" w:after="0"/>
        <w:jc w:val="left"/>
        <w:rPr/>
      </w:pPr>
      <w:r>
        <w:rPr/>
        <w:t>bhFu2SqAoI/S/nVFZsieSkGMhUiZjTyRzLdZYJkcMwBXJGVmd1BswLDx9vq+2sT2iCDKuBMgg4SjID</w:t>
      </w:r>
    </w:p>
    <w:p>
      <w:pPr>
        <w:pStyle w:val="PreformattedText"/>
        <w:bidi w:val="0"/>
        <w:spacing w:before="0" w:after="0"/>
        <w:jc w:val="left"/>
        <w:rPr/>
      </w:pPr>
      <w:r>
        <w:rPr/>
        <w:t>UTyiONEqJnkMUQaONTI7OFjBYlIlz7VvbHhtLlp62lEHGdPrRgkfEMzlWBtYABgpW5Y91iCRcHz3ae</w:t>
      </w:r>
    </w:p>
    <w:p>
      <w:pPr>
        <w:pStyle w:val="PreformattedText"/>
        <w:bidi w:val="0"/>
        <w:spacing w:before="0" w:after="0"/>
        <w:jc w:val="left"/>
        <w:rPr/>
      </w:pPr>
      <w:r>
        <w:rPr/>
        <w:t>Xdn61KNpWeNo2sAjWyUN0kORYIynM3fIrlb3/VphiI5Kp0QGgyFMxSKZ4ldHmAwMneFhgCt+YuTDul</w:t>
      </w:r>
    </w:p>
    <w:p>
      <w:pPr>
        <w:pStyle w:val="PreformattedText"/>
        <w:bidi w:val="0"/>
        <w:spacing w:before="0" w:after="0"/>
        <w:jc w:val="left"/>
        <w:rPr/>
      </w:pPr>
      <w:r>
        <w:rPr/>
        <w:t>AKsbBsb++rmuaSLt4pOvOiuG2mUzR1GXTMaO8lQztEjoVCsRZGx/ZbBCGbtXLW1vLqcocCQRzW4toq</w:t>
      </w:r>
    </w:p>
    <w:p>
      <w:pPr>
        <w:pStyle w:val="PreformattedText"/>
        <w:bidi w:val="0"/>
        <w:spacing w:before="0" w:after="0"/>
        <w:jc w:val="left"/>
        <w:rPr/>
      </w:pPr>
      <w:r>
        <w:rPr/>
        <w:t>JRBTkPEIJFMIeoyjpDm5iVYVYllcQImAFsjbuXLLWoG5szw7v7LMAWucIzqr7tzSyH/enkWngb8wXW</w:t>
      </w:r>
    </w:p>
    <w:p>
      <w:pPr>
        <w:pStyle w:val="PreformattedText"/>
        <w:bidi w:val="0"/>
        <w:spacing w:before="0" w:after="0"/>
        <w:jc w:val="left"/>
        <w:rPr/>
      </w:pPr>
      <w:r>
        <w:rPr/>
        <w:t>KSVFtcM78M8RVWK/pPbwArPYHCMmWqLWmQNVW/V1HI0aVBemREYTqzqjSrTuZiWggyAM4Ls5VQMnLO</w:t>
      </w:r>
    </w:p>
    <w:p>
      <w:pPr>
        <w:pStyle w:val="PreformattedText"/>
        <w:bidi w:val="0"/>
        <w:spacing w:before="0" w:after="0"/>
        <w:jc w:val="left"/>
        <w:rPr/>
      </w:pPr>
      <w:r>
        <w:rPr/>
        <w:t>Ldw0tQv3XuJtVtI0wS0ZMLrTtCkeotzpqnqSwyzVE0zASy1BexRpZY4xcs8bQ2kZQFaNYlbvc687tL</w:t>
      </w:r>
    </w:p>
    <w:p>
      <w:pPr>
        <w:pStyle w:val="PreformattedText"/>
        <w:bidi w:val="0"/>
        <w:spacing w:before="0" w:after="0"/>
        <w:jc w:val="left"/>
        <w:rPr/>
      </w:pPr>
      <w:r>
        <w:rPr/>
        <w:t>C3a6l2tRx4fw/wB102EWAiJhR0YeKKkoo2pa1Kc7lUSTUs5Bns7iSjmacBjAwWMosmWLSdNGuMFyOa</w:t>
      </w:r>
    </w:p>
    <w:p>
      <w:pPr>
        <w:pStyle w:val="PreformattedText"/>
        <w:bidi w:val="0"/>
        <w:spacing w:before="0" w:after="0"/>
        <w:jc w:val="left"/>
        <w:rPr/>
      </w:pPr>
      <w:r>
        <w:rPr/>
        <w:t>QYJAx83dcnU9RhY5g0QenjjKRPJHTypDPRhMztdfLUJlSOTJGSO2Mx9jq2JdbG5Ot1qgQ32VJGpWpo</w:t>
      </w:r>
    </w:p>
    <w:p>
      <w:pPr>
        <w:pStyle w:val="PreformattedText"/>
        <w:bidi w:val="0"/>
        <w:spacing w:before="0" w:after="0"/>
        <w:jc w:val="left"/>
        <w:rPr/>
      </w:pPr>
      <w:r>
        <w:rPr/>
        <w:t>qqOuknTcYpJpXLTv0Yo2UBHJkJNPMRFGhhjUFlp85ZW5DIwlodLbnODvMJI5/hT61Df3campSVp6pW</w:t>
      </w:r>
    </w:p>
    <w:p>
      <w:pPr>
        <w:pStyle w:val="PreformattedText"/>
        <w:bidi w:val="0"/>
        <w:spacing w:before="0" w:after="0"/>
        <w:jc w:val="left"/>
        <w:rPr/>
      </w:pPr>
      <w:r>
        <w:rPr/>
        <w:t>RUqoEljfqxmET1USYvKCrqYliaM2xftcPcFS1txaJPnzankGIKfeNIp+o8MVPW9XbYytPUNFIyBukt</w:t>
      </w:r>
    </w:p>
    <w:p>
      <w:pPr>
        <w:pStyle w:val="PreformattedText"/>
        <w:bidi w:val="0"/>
        <w:spacing w:before="0" w:after="0"/>
        <w:jc w:val="left"/>
        <w:rPr/>
      </w:pPr>
      <w:r>
        <w:rPr/>
        <w:t>NRwBQa0KxEmKnCmWRE71iazuYwlrgbXO1/sgXAnOE5X08jIiSxCJ6apvNAxBjCRkPUUtJXNUZ1rJDl</w:t>
      </w:r>
    </w:p>
    <w:p>
      <w:pPr>
        <w:pStyle w:val="PreformattedText"/>
        <w:bidi w:val="0"/>
        <w:spacing w:before="0" w:after="0"/>
        <w:jc w:val="left"/>
        <w:rPr/>
      </w:pPr>
      <w:r>
        <w:rPr/>
        <w:t>Ipb8k/my90rouofD4DHb7bcflPsomRIQP5scKiFqcGBqpIqqCohijj2+cLHTNHKXvTzcNGVcANJlLy</w:t>
      </w:r>
    </w:p>
    <w:p>
      <w:pPr>
        <w:pStyle w:val="PreformattedText"/>
        <w:bidi w:val="0"/>
        <w:spacing w:before="0" w:after="0"/>
        <w:jc w:val="left"/>
        <w:rPr/>
      </w:pPr>
      <w:r>
        <w:rPr/>
        <w:t>uI0rLtHDCBzEQAgqiWFqpDBRxUvSbFIVH5bSpTuJlmeUhFE8cLNjYrGt3UXwujnS2DqlmWm7CGWWGm</w:t>
      </w:r>
    </w:p>
    <w:p>
      <w:pPr>
        <w:pStyle w:val="PreformattedText"/>
        <w:bidi w:val="0"/>
        <w:spacing w:before="0" w:after="0"/>
        <w:jc w:val="left"/>
        <w:rPr/>
      </w:pPr>
      <w:r>
        <w:rPr/>
        <w:t>67U3VaWeERxMv5T08E8aJLJL83k0UgkXnkKIpMxZXdNOAQD1vTAQAOpJWEGqpGjbKeWSFYmiWQT/3g</w:t>
      </w:r>
    </w:p>
    <w:p>
      <w:pPr>
        <w:pStyle w:val="PreformattedText"/>
        <w:bidi w:val="0"/>
        <w:spacing w:before="0" w:after="0"/>
        <w:jc w:val="left"/>
        <w:rPr/>
      </w:pPr>
      <w:r>
        <w:rPr/>
        <w:t>qlI1pyGLQNKjNZjwy5hcM10pnm6QpT07ApVRRNG4QpKl52jimdFPY1JJHcQLAnThLPZsUi6WZc6hCX</w:t>
      </w:r>
    </w:p>
    <w:p>
      <w:pPr>
        <w:pStyle w:val="PreformattedText"/>
        <w:bidi w:val="0"/>
        <w:spacing w:before="0" w:after="0"/>
        <w:jc w:val="left"/>
        <w:rPr/>
      </w:pPr>
      <w:r>
        <w:rPr/>
        <w:t>SgmjeGseSSOyVBSWFJZIrIXidKaCJjHdZGyZ3ymLd31LqWkwWubcgHSQq/NIjSJ8s0ogd0mivUITc3</w:t>
      </w:r>
    </w:p>
    <w:p>
      <w:pPr>
        <w:pStyle w:val="PreformattedText"/>
        <w:bidi w:val="0"/>
        <w:spacing w:before="0" w:after="0"/>
        <w:jc w:val="left"/>
        <w:rPr/>
      </w:pPr>
      <w:r>
        <w:rPr/>
        <w:t>vaaSNQydQNnIVzsrWzsjarMe1HnzlQ4EggYK5uEaNJBLHGBGkS9SVFVxICrsVMORwGSyWDAfTi2Nl1</w:t>
      </w:r>
    </w:p>
    <w:p>
      <w:pPr>
        <w:pStyle w:val="PreformattedText"/>
        <w:bidi w:val="0"/>
        <w:spacing w:before="0" w:after="0"/>
        <w:jc w:val="left"/>
        <w:rPr/>
      </w:pPr>
      <w:r>
        <w:rPr/>
        <w:t>Lu7i5KHAkCMqMBatBjXBHA7Fid0AjzxlUQkFUZRhkx5PCryr5DRJDQeIqItDupX3aoDBFDHE80rwkL</w:t>
      </w:r>
    </w:p>
    <w:p>
      <w:pPr>
        <w:pStyle w:val="PreformattedText"/>
        <w:bidi w:val="0"/>
        <w:spacing w:before="0" w:after="0"/>
        <w:jc w:val="left"/>
        <w:rPr/>
      </w:pPr>
      <w:r>
        <w:rPr/>
        <w:t>IsSKIVNlxDDE3XnwbkL9/q136TPVMa0dFYnuDiSRxFbJ2f8A3eUwqCl5FUPEzyxx9Rh1mRYmDSEjEk</w:t>
      </w:r>
    </w:p>
    <w:p>
      <w:pPr>
        <w:pStyle w:val="PreformattedText"/>
        <w:bidi w:val="0"/>
        <w:spacing w:before="0" w:after="0"/>
        <w:jc w:val="left"/>
        <w:rPr/>
      </w:pPr>
      <w:r>
        <w:rPr/>
        <w:t>FOzm/GthaQJKoJJ1VqpYRUyPBaV5EQde0bIjtTys8JWNhijEKpcZXybMLq4aDEKAdCEXeB5lUR8Tkp</w:t>
      </w:r>
    </w:p>
    <w:p>
      <w:pPr>
        <w:pStyle w:val="PreformattedText"/>
        <w:bidi w:val="0"/>
        <w:spacing w:before="0" w:after="0"/>
        <w:jc w:val="left"/>
        <w:rPr/>
      </w:pPr>
      <w:r>
        <w:rPr/>
        <w:t>E0iq8HUDqH6oiAW+aYFZAcWXOzalCIivIxBSaeQO6SKgkjSSSKSRQLynFgV56i45FWTt0IRUMiGmhk</w:t>
      </w:r>
    </w:p>
    <w:p>
      <w:pPr>
        <w:pStyle w:val="PreformattedText"/>
        <w:bidi w:val="0"/>
        <w:spacing w:before="0" w:after="0"/>
        <w:jc w:val="left"/>
        <w:rPr/>
      </w:pPr>
      <w:r>
        <w:rPr/>
        <w:t>wRYqyQQk4tjHG7sTYsFMjl0yGQxxH1aVzoOmChKaeZpIHNUBFBIYFkkBN4Hk/QjpkJJMmVklEsQRlZ</w:t>
      </w:r>
    </w:p>
    <w:p>
      <w:pPr>
        <w:pStyle w:val="PreformattedText"/>
        <w:bidi w:val="0"/>
        <w:spacing w:before="0" w:after="0"/>
        <w:jc w:val="left"/>
        <w:rPr/>
      </w:pPr>
      <w:r>
        <w:rPr/>
        <w:t>TZe1lECI+pIZDmny0PSWNgJ1DKpKK94xGXLJKOnIxLIfDYLjjogHUSp60s5wvKsYZjVRO35ImlQ0Mj</w:t>
      </w:r>
    </w:p>
    <w:p>
      <w:pPr>
        <w:pStyle w:val="PreformattedText"/>
        <w:bidi w:val="0"/>
        <w:spacing w:before="0" w:after="0"/>
        <w:jc w:val="left"/>
        <w:rPr/>
      </w:pPr>
      <w:r>
        <w:rPr/>
        <w:t>gggq2UkPVXJUYsUKn+EaiAMxlQCCNZhJnBWKaWugsgaAJLFIXjljRlImKwqDHEZ1WygDE3zXubRy3o</w:t>
      </w:r>
    </w:p>
    <w:p>
      <w:pPr>
        <w:pStyle w:val="PreformattedText"/>
        <w:bidi w:val="0"/>
        <w:spacing w:before="0" w:after="0"/>
        <w:jc w:val="left"/>
        <w:rPr/>
      </w:pPr>
      <w:r>
        <w:rPr/>
        <w:t>RLhBaUO6VVdMTE8cvUkMojkVclmwylYyBPyWAQXVgeGX/K2gtuEKJIG8IVQ3Hbqqb+6ds22Pcod+3i</w:t>
      </w:r>
    </w:p>
    <w:p>
      <w:pPr>
        <w:pStyle w:val="PreformattedText"/>
        <w:bidi w:val="0"/>
        <w:spacing w:before="0" w:after="0"/>
        <w:jc w:val="left"/>
        <w:rPr/>
      </w:pPr>
      <w:r>
        <w:rPr/>
        <w:t>Oobc4Q8LU9JBFI80u5vTOFjpI46LFGDSWndlY4/TqkNdgHU8uyrGu1LwLG+YWx6Cjho6SHbqclqeN6</w:t>
      </w:r>
    </w:p>
    <w:p>
      <w:pPr>
        <w:pStyle w:val="PreformattedText"/>
        <w:bidi w:val="0"/>
        <w:spacing w:before="0" w:after="0"/>
        <w:jc w:val="left"/>
        <w:rPr/>
      </w:pPr>
      <w:r>
        <w:rPr/>
        <w:t>QJDM7M6iOKQrJVRrAZBNcdVenZ8e2JKeP846gbIAGCs5JJLjq5PjN6aOWMxqkeMwciKONXaUq4eWGP</w:t>
      </w:r>
    </w:p>
    <w:p>
      <w:pPr>
        <w:pStyle w:val="PreformattedText"/>
        <w:bidi w:val="0"/>
        <w:spacing w:before="0" w:after="0"/>
        <w:jc w:val="left"/>
        <w:rPr/>
      </w:pPr>
      <w:r>
        <w:rPr/>
        <w:t>rKBJJmDgyzEFESodesETNuuylYQxzUfUkhknhWUuGaFFhiPUDq1fZkaocycl7pHTyWd55PyVtubrzQ</w:t>
      </w:r>
    </w:p>
    <w:p>
      <w:pPr>
        <w:pStyle w:val="PreformattedText"/>
        <w:bidi w:val="0"/>
        <w:spacing w:before="0" w:after="0"/>
        <w:jc w:val="left"/>
        <w:rPr/>
      </w:pPr>
      <w:r>
        <w:rPr/>
        <w:t>XEg7uEiR6YQU6NTyCoEgZ0+bLPcQnCyRSqvT6bfSTHanUGZ4bin0m7u/WgAkuhyfafbSsMsaiLNUkl</w:t>
      </w:r>
    </w:p>
    <w:p>
      <w:pPr>
        <w:pStyle w:val="PreformattedText"/>
        <w:bidi w:val="0"/>
        <w:spacing w:before="0" w:after="0"/>
        <w:jc w:val="left"/>
        <w:rPr/>
      </w:pPr>
      <w:r>
        <w:rPr/>
        <w:t>M+cUsqxZGllgghIAxkGEalVaVbypDTRhpGbsW96UMcTEJMElLI1II4jHNNCpqJWL0kMC9XqQ0dwXjm</w:t>
      </w:r>
    </w:p>
    <w:p>
      <w:pPr>
        <w:pStyle w:val="PreformattedText"/>
        <w:bidi w:val="0"/>
        <w:spacing w:before="0" w:after="0"/>
        <w:jc w:val="left"/>
        <w:rPr/>
      </w:pPr>
      <w:r>
        <w:rPr/>
        <w:t>TNmKyRKc2b8pHt8wELidSmhzQ6NEaj3iYqyU9KgNW6UzSvjUCVkp2SGtZ2mSWoACKjOs1yyCeVGwJM</w:t>
      </w:r>
    </w:p>
    <w:p>
      <w:pPr>
        <w:pStyle w:val="PreformattedText"/>
        <w:bidi w:val="0"/>
        <w:spacing w:before="0" w:after="0"/>
        <w:jc w:val="left"/>
        <w:rPr/>
      </w:pPr>
      <w:r>
        <w:rPr/>
        <w:t>RyRj4+0nBDWRI9RGY5UaAUt5JFemQiRK6v60c5cqEcrm12idm6byyt/uwOudUPgBoGiZiMtRmKueVY</w:t>
      </w:r>
    </w:p>
    <w:p>
      <w:pPr>
        <w:pStyle w:val="PreformattedText"/>
        <w:bidi w:val="0"/>
        <w:spacing w:before="0" w:after="0"/>
        <w:jc w:val="left"/>
        <w:rPr/>
      </w:pPr>
      <w:r>
        <w:rPr/>
        <w:t>Z0mkDTyEyNNHYzR1EK4BFSAWIDIFjlSKVoUxjaeLV0KNJAFyLJqQiIZKuKONjVYoIVipZkgd6OQRGC</w:t>
      </w:r>
    </w:p>
    <w:p>
      <w:pPr>
        <w:pStyle w:val="PreformattedText"/>
        <w:bidi w:val="0"/>
        <w:spacing w:before="0" w:after="0"/>
        <w:jc w:val="left"/>
        <w:rPr/>
      </w:pPr>
      <w:r>
        <w:rPr/>
        <w:t>8bikEmYVoyI5OxadOS1u93apZHUPr/AHTk4q2qoYqQTFapY4JlIijyYxrNEtJTdGyyBeoYCRaNcynT</w:t>
      </w:r>
    </w:p>
    <w:p>
      <w:pPr>
        <w:pStyle w:val="PreformattedText"/>
        <w:bidi w:val="0"/>
        <w:spacing w:before="0" w:after="0"/>
        <w:jc w:val="left"/>
        <w:rPr/>
      </w:pPr>
      <w:r>
        <w:rPr/>
        <w:t>LNNpcy2e6E2IE7tqFhqJYU4mBEryxxUzQFWRZZFKS0pQkquKMVANkVXdIsr1Ib1feofxFGSyzGSb5m</w:t>
      </w:r>
    </w:p>
    <w:p>
      <w:pPr>
        <w:pStyle w:val="PreformattedText"/>
        <w:bidi w:val="0"/>
        <w:spacing w:before="0" w:after="0"/>
        <w:jc w:val="left"/>
        <w:rPr/>
      </w:pPr>
      <w:r>
        <w:rPr/>
        <w:t>eR5YEME8kNDBcdUsaVI5HVlQsFUoF6qMkjOiTSs0qRdxB3NQYgRrzUfJOVkCIYbO7RdMUzVC0TPL0x</w:t>
      </w:r>
    </w:p>
    <w:p>
      <w:pPr>
        <w:pStyle w:val="PreformattedText"/>
        <w:bidi w:val="0"/>
        <w:spacing w:before="0" w:after="0"/>
        <w:jc w:val="left"/>
        <w:rPr/>
      </w:pPr>
      <w:r>
        <w:rPr/>
        <w:t>eWOB0co4cElnfuGAqZhmi4xn+ytsb1I6cJNgjTs0UrlGlWIhUaFGhV+5T1CJ1QBxmXblmqZLIjQNL0</w:t>
      </w:r>
    </w:p>
    <w:p>
      <w:pPr>
        <w:pStyle w:val="PreformattedText"/>
        <w:bidi w:val="0"/>
        <w:spacing w:before="0" w:after="0"/>
        <w:jc w:val="left"/>
        <w:rPr/>
      </w:pPr>
      <w:r>
        <w:rPr/>
        <w:t>sWgG2XJk/M4OjTypLLTQxwz1UayK3UmCSJDG4kvOojvY5F2k/+NIFRI77s/H70Brd10wE7PGVonMZd</w:t>
      </w:r>
    </w:p>
    <w:p>
      <w:pPr>
        <w:pStyle w:val="PreformattedText"/>
        <w:bidi w:val="0"/>
        <w:spacing w:before="0" w:after="0"/>
        <w:jc w:val="left"/>
        <w:rPr/>
      </w:pPr>
      <w:r>
        <w:rPr/>
        <w:t>A3S6iLHkZ5hOIOtHbPqk9vbkMmbuM0lkQLcSDIKhrs5KdCv0y7yTUfUiaKkXpM7zzB3tHBLEHdqjPI</w:t>
      </w:r>
    </w:p>
    <w:p>
      <w:pPr>
        <w:pStyle w:val="PreformattedText"/>
        <w:bidi w:val="0"/>
        <w:spacing w:before="0" w:after="0"/>
        <w:jc w:val="left"/>
        <w:rPr/>
      </w:pPr>
      <w:r>
        <w:rPr/>
        <w:t>ljl3ZMnVdWwVQSMAbw8+CGKVHVWD5mpaMwU/zDo0SQiJJDLHLCUexywyVsiTiZIzl1XVmcQUi2M6rK</w:t>
      </w:r>
    </w:p>
    <w:p>
      <w:pPr>
        <w:pStyle w:val="PreformattedText"/>
        <w:bidi w:val="0"/>
        <w:spacing w:before="0" w:after="0"/>
        <w:jc w:val="left"/>
        <w:rPr/>
      </w:pPr>
      <w:r>
        <w:rPr/>
        <w:t>RmRV+YmlW8So9N85CJEhYIzvDLH01CmDjlgApa6pmZnuUEgOlo0SlgjaiwR5CySvTSVM9XjBJEwaVl</w:t>
      </w:r>
    </w:p>
    <w:p>
      <w:pPr>
        <w:pStyle w:val="PreformattedText"/>
        <w:bidi w:val="0"/>
        <w:spacing w:before="0" w:after="0"/>
        <w:jc w:val="left"/>
        <w:rPr/>
      </w:pPr>
      <w:r>
        <w:rPr/>
        <w:t>ADLjIsAjlUEKQlkfHhHR+g8U1/WMIA/IzfMg1D08sUcE0RqhUiSR2nSJcRHA5lYt0xKpJDSY5rmrKF</w:t>
      </w:r>
    </w:p>
    <w:p>
      <w:pPr>
        <w:pStyle w:val="PreformattedText"/>
        <w:bidi w:val="0"/>
        <w:spacing w:before="0" w:after="0"/>
        <w:jc w:val="left"/>
        <w:rPr/>
      </w:pPr>
      <w:r>
        <w:rPr/>
        <w:t>ADpLjoje3evz+SWYY1qFFNTnrU6vHLhCS8sswJcFnkKxq6G4kDG5VmGTK0yzYZ1wkETkwFxM0D9OAN</w:t>
      </w:r>
    </w:p>
    <w:p>
      <w:pPr>
        <w:pStyle w:val="PreformattedText"/>
        <w:bidi w:val="0"/>
        <w:spacing w:before="0" w:after="0"/>
        <w:jc w:val="left"/>
        <w:rPr/>
      </w:pPr>
      <w:r>
        <w:rPr/>
        <w:t>DHIkqJFF8tjjE8eUsUF1ltE01nJiTHhuxg7rMCBqdVa4SISzDO7yiQFIkVLRGOBKgTCJYuvO8iFklC</w:t>
      </w:r>
    </w:p>
    <w:p>
      <w:pPr>
        <w:pStyle w:val="PreformattedText"/>
        <w:bidi w:val="0"/>
        <w:spacing w:before="0" w:after="0"/>
        <w:jc w:val="left"/>
        <w:rPr/>
      </w:pPr>
      <w:r>
        <w:rPr/>
        <w:t>YhRYApJZ0ZelFqQ8znISSzqPn4pDxThlKxO6RkRzVKTxJU1EhUr8rIryByhYXaQZZkeGI/LHTdJGAg</w:t>
      </w:r>
    </w:p>
    <w:p>
      <w:pPr>
        <w:pStyle w:val="PreformattedText"/>
        <w:bidi w:val="0"/>
        <w:spacing w:before="0" w:after="0"/>
        <w:jc w:val="left"/>
        <w:rPr/>
      </w:pPr>
      <w:r>
        <w:rPr/>
        <w:t>Rvb0FDzyNE3MqIiQdtV8xDLJC7QkqsmZAmpHg6g7SAwa/D5l4hva+pAJcQCZBQvXM8qGWpWaRYBC0K</w:t>
      </w:r>
    </w:p>
    <w:p>
      <w:pPr>
        <w:pStyle w:val="PreformattedText"/>
        <w:bidi w:val="0"/>
        <w:spacing w:before="0" w:after="0"/>
        <w:jc w:val="left"/>
        <w:rPr/>
      </w:pPr>
      <w:r>
        <w:rPr/>
        <w:t>O6hopCLFgrDuCmNECpY8Jgv+EC7LhMlS5oDfBJf5PpRlDM14o8Xi6kktOyZxyAY3SQEC5P8Alezdub</w:t>
      </w:r>
    </w:p>
    <w:p>
      <w:pPr>
        <w:pStyle w:val="PreformattedText"/>
        <w:bidi w:val="0"/>
        <w:spacing w:before="0" w:after="0"/>
        <w:jc w:val="left"/>
        <w:rPr/>
      </w:pPr>
      <w:r>
        <w:rPr/>
        <w:t>QSSZKLd7u1TStmkkUsTF+oJKWnmpUijZnTCK8jMGJDL/lsce1l7EknIEZ8P9qxMs0bRBmhjaoDOJWl</w:t>
      </w:r>
    </w:p>
    <w:p>
      <w:pPr>
        <w:pStyle w:val="PreformattedText"/>
        <w:bidi w:val="0"/>
        <w:spacing w:before="0" w:after="0"/>
        <w:jc w:val="left"/>
        <w:rPr/>
      </w:pPr>
      <w:r>
        <w:rPr/>
        <w:t>nYIaYKGETLIGKAyS4pyVkbJksmWSGSMHKFkyxdTr/LREXlQSSvPLNGwlQyLDCADSyFe0Wun5nDfVnK</w:t>
      </w:r>
    </w:p>
    <w:p>
      <w:pPr>
        <w:pStyle w:val="PreformattedText"/>
        <w:bidi w:val="0"/>
        <w:spacing w:before="0" w:after="0"/>
        <w:jc w:val="left"/>
        <w:rPr/>
      </w:pPr>
      <w:r>
        <w:rPr/>
        <w:t>EA+dTVJ18quKlkkU1SK1KQ8qvHEJZY0Z5JjK8akpGSEbvDM19LkvJIgKNGmN0OQtUY2eoV5vyokFGI</w:t>
      </w:r>
    </w:p>
    <w:p>
      <w:pPr>
        <w:pStyle w:val="PreformattedText"/>
        <w:bidi w:val="0"/>
        <w:spacing w:before="0" w:after="0"/>
        <w:jc w:val="left"/>
        <w:rPr/>
      </w:pPr>
      <w:r>
        <w:rPr/>
        <w:t>5ZUhYFSplWSMIhMKq2GfId1CtZiFMFoyZhT1QMqPf5YrC8s8VVGCCgaWWYuVUgIUH+M1kjDFLP4Vsb</w:t>
      </w:r>
    </w:p>
    <w:p>
      <w:pPr>
        <w:pStyle w:val="PreformattedText"/>
        <w:bidi w:val="0"/>
        <w:spacing w:before="0" w:after="0"/>
        <w:jc w:val="left"/>
        <w:rPr/>
      </w:pPr>
      <w:r>
        <w:rPr/>
        <w:t>8o2J3tEJklQ8fSkKmQI4qoU6ZV4R1I43TpB46MA+VAL2YEfTkXu60KGnmaQuFecFPzkheVvzS4kUun</w:t>
      </w:r>
    </w:p>
    <w:p>
      <w:pPr>
        <w:pStyle w:val="PreformattedText"/>
        <w:bidi w:val="0"/>
        <w:spacing w:before="0" w:after="0"/>
        <w:jc w:val="left"/>
        <w:rPr/>
      </w:pPr>
      <w:r>
        <w:rPr/>
        <w:t>TcD/ABMUTtBCtfHtZdS4AaFAAG9AlV2rqYlmpQsfTMaK0rSxxMIVBXN2xFmGMq5o1woXBVso1UXQQO</w:t>
      </w:r>
    </w:p>
    <w:p>
      <w:pPr>
        <w:pStyle w:val="PreformattedText"/>
        <w:bidi w:val="0"/>
        <w:spacing w:before="0" w:after="0"/>
        <w:jc w:val="left"/>
        <w:rPr/>
      </w:pPr>
      <w:r>
        <w:rPr/>
        <w:t>tO1sg5hQW41D9EQsr1CM0k0kkBCrC0yhEu7u5EZLqTlcnD7/TW8hwHUnDQI61UJy7tHHII1YOJpUVw</w:t>
      </w:r>
    </w:p>
    <w:p>
      <w:pPr>
        <w:pStyle w:val="PreformattedText"/>
        <w:bidi w:val="0"/>
        <w:spacing w:before="0" w:after="0"/>
        <w:jc w:val="left"/>
        <w:rPr/>
      </w:pPr>
      <w:r>
        <w:rPr/>
        <w:t>kbmnVriQyC4Vr9tr8s3vrO7o7sJ5IxOCqhXhhK7lGZZAxkNyqxAgvZgw7ZC5W5Nr8NrHV4pnKtAtwX</w:t>
      </w:r>
    </w:p>
    <w:p>
      <w:pPr>
        <w:pStyle w:val="PreformattedText"/>
        <w:bidi w:val="0"/>
        <w:spacing w:before="0" w:after="0"/>
        <w:jc w:val="left"/>
        <w:rPr/>
      </w:pPr>
      <w:r>
        <w:rPr/>
        <w:t>Ks7KGkr55MCbyqO0LzwAIwvPtla3tqikJeSeGU7sARrC29t0JeNcFQMJCyBADNZUJ/KY85qCreD9OK</w:t>
      </w:r>
    </w:p>
    <w:p>
      <w:pPr>
        <w:pStyle w:val="PreformattedText"/>
        <w:bidi w:val="0"/>
        <w:spacing w:before="0" w:after="0"/>
        <w:jc w:val="left"/>
        <w:rPr/>
      </w:pPr>
      <w:r>
        <w:rPr/>
        <w:t>92uiyJABtasuZ7lcoIkODM1w7qS/XhjfoLC0uE0c7JG0fQMzDIi4kdzZO2pvZGDEZUHAJGqsUMcRiZ</w:t>
      </w:r>
    </w:p>
    <w:p>
      <w:pPr>
        <w:pStyle w:val="PreformattedText"/>
        <w:bidi w:val="0"/>
        <w:spacing w:before="0" w:after="0"/>
        <w:jc w:val="left"/>
        <w:rPr/>
      </w:pPr>
      <w:r>
        <w:rPr/>
        <w:t>5ZzdhnHU3Yqxko85EkBClrU6xpIzKjrAqJULGhioXvDgROkKuHNOFMtBE+U12CLHLVVJpovzoo8II6</w:t>
      </w:r>
    </w:p>
    <w:p>
      <w:pPr>
        <w:pStyle w:val="PreformattedText"/>
        <w:bidi w:val="0"/>
        <w:spacing w:before="0" w:after="0"/>
        <w:jc w:val="left"/>
        <w:rPr/>
      </w:pPr>
      <w:r>
        <w:rPr/>
        <w:t>msMDkNInVNOJI2BcrikqdkVAjG3ePIqQYuxLiirNFOUcKJCzCECBoFllnkISSOOFS0l6iNpmkZpD8z</w:t>
      </w:r>
    </w:p>
    <w:p>
      <w:pPr>
        <w:pStyle w:val="PreformattedText"/>
        <w:bidi w:val="0"/>
        <w:spacing w:before="0" w:after="0"/>
        <w:jc w:val="left"/>
        <w:rPr/>
      </w:pPr>
      <w:r>
        <w:rPr/>
        <w:t>izmaZC9MNJEGIIQ4yBGGpylldoDHEzwLUN1CWaESCSSJ5Fk6DtiB8qZC7KGXCdmDfmn5mYJGBok8U2</w:t>
      </w:r>
    </w:p>
    <w:p>
      <w:pPr>
        <w:pStyle w:val="PreformattedText"/>
        <w:bidi w:val="0"/>
        <w:spacing w:before="0" w:after="0"/>
        <w:jc w:val="left"/>
        <w:rPr/>
      </w:pPr>
      <w:r>
        <w:rPr/>
        <w:t>YnQvlGfyQXVZUmZJkZC7VLEugRTKuK3YN+TI9+wvEQZiMoGdDKkFRw4MwAjKxQSuVip3awSngR8VOM</w:t>
      </w:r>
    </w:p>
    <w:p>
      <w:pPr>
        <w:pStyle w:val="PreformattedText"/>
        <w:bidi w:val="0"/>
        <w:spacing w:before="0" w:after="0"/>
        <w:jc w:val="left"/>
        <w:rPr/>
      </w:pPr>
      <w:r>
        <w:rPr/>
        <w:t>TLMwwCAX6aOis4hUMmSeSNUvFo5LRzP0XgnipHkYAdNzMIOsXkwWTOKSyqbO+T9bpCWocEgwCm6Hx/</w:t>
      </w:r>
    </w:p>
    <w:p>
      <w:pPr>
        <w:pStyle w:val="PreformattedText"/>
        <w:bidi w:val="0"/>
        <w:spacing w:before="0" w:after="0"/>
        <w:jc w:val="left"/>
        <w:rPr/>
      </w:pPr>
      <w:r>
        <w:rPr/>
        <w:t>JIhmgTKmqGkieVMZWUCSRbBGT82RCySBgokxBzaZV6UjvT0kbsBBIKHZEiIRFgAUEoQhkjEsUEecbK</w:t>
      </w:r>
    </w:p>
    <w:p>
      <w:pPr>
        <w:pStyle w:val="PreformattedText"/>
        <w:bidi w:val="0"/>
        <w:spacing w:before="0" w:after="0"/>
        <w:jc w:val="left"/>
        <w:rPr/>
      </w:pPr>
      <w:r>
        <w:rPr/>
        <w:t>VigaeGHMJGk6LGrKWkMkjRq01X1ZoXIkRMJCAdRKm45pJZo5fmZcykjspt0XGEkE8dGtNELyOwkihS</w:t>
      </w:r>
    </w:p>
    <w:p>
      <w:pPr>
        <w:pStyle w:val="PreformattedText"/>
        <w:bidi w:val="0"/>
        <w:spacing w:before="0" w:after="0"/>
        <w:jc w:val="left"/>
        <w:rPr/>
      </w:pPr>
      <w:r>
        <w:rPr/>
        <w:t>NkVzmlO0cAnrJCbcecoc3EYj51kOOkZ3Z5HqoQJsVk61kjxAelURgDox4oo6N4oXdejQI8tSO0aScu</w:t>
      </w:r>
    </w:p>
    <w:p>
      <w:pPr>
        <w:pStyle w:val="PreformattedText"/>
        <w:bidi w:val="0"/>
        <w:spacing w:before="0" w:after="0"/>
        <w:jc w:val="left"/>
        <w:rPr/>
      </w:pPr>
      <w:r>
        <w:rPr/>
        <w:t>Hnz+lJmYHD58/3TX5DkyFwwcvLDG0xdVS0UiSM0kI/NcosgYxpaJUYwpF8tSOC7E/FWJsOozxshimE</w:t>
      </w:r>
    </w:p>
    <w:p>
      <w:pPr>
        <w:pStyle w:val="PreformattedText"/>
        <w:bidi w:val="0"/>
        <w:spacing w:before="0" w:after="0"/>
        <w:jc w:val="left"/>
        <w:rPr/>
      </w:pPr>
      <w:r>
        <w:rPr/>
        <w:t>rtOQrAwK0vSBIJxaVmIaxf8AO/XUXVJ+opQAZjpJDIiPK7NKtgJRHJZxHdzcTdNmJjEpxAS5DflIXn</w:t>
      </w:r>
    </w:p>
    <w:p>
      <w:pPr>
        <w:pStyle w:val="PreformattedText"/>
        <w:bidi w:val="0"/>
        <w:spacing w:before="0" w:after="0"/>
        <w:jc w:val="left"/>
        <w:rPr/>
      </w:pPr>
      <w:r>
        <w:rPr/>
        <w:t>LypGZi20ImWgQJT6I0ghVbWI6xkIyVUkUC0YjIyJZWsU7RkYYv/iSurpBB5BTnP1I6kk6hjxAu1jE0</w:t>
      </w:r>
    </w:p>
    <w:p>
      <w:pPr>
        <w:pStyle w:val="PreformattedText"/>
        <w:bidi w:val="0"/>
        <w:spacing w:before="0" w:after="0"/>
        <w:jc w:val="left"/>
        <w:rPr/>
      </w:pPr>
      <w:r>
        <w:rPr/>
        <w:t>pJkJeSRQFDSYugxYMotkG7GRQzrNrnQXDASyIi7PWp2nhEw66DGG7AyyRowVUhXFoQos4BxU9wXFlY</w:t>
      </w:r>
    </w:p>
    <w:p>
      <w:pPr>
        <w:pStyle w:val="PreformattedText"/>
        <w:bidi w:val="0"/>
        <w:spacing w:before="0" w:after="0"/>
        <w:jc w:val="left"/>
        <w:rPr/>
      </w:pPr>
      <w:r>
        <w:rPr/>
        <w:t>t0sVldzoIA91LLmwNITFTMDMJSpWQmJrLkrNIFCCRAEBjYgL4yBaMoyjFVUxAITjpN5BBExsWiUSMf</w:t>
      </w:r>
    </w:p>
    <w:p>
      <w:pPr>
        <w:pStyle w:val="PreformattedText"/>
        <w:bidi w:val="0"/>
        <w:spacing w:before="0" w:after="0"/>
        <w:jc w:val="left"/>
        <w:rPr/>
      </w:pPr>
      <w:r>
        <w:rPr/>
        <w:t>zC0szhZVlJOStE6heQzF8VDk45G+WqiJBE+f6kyyMojIM41Z1USmUNKwZnWxMLgYLYqjZN9VlGDEaI</w:t>
      </w:r>
    </w:p>
    <w:p>
      <w:pPr>
        <w:pStyle w:val="PreformattedText"/>
        <w:bidi w:val="0"/>
        <w:spacing w:before="0" w:after="0"/>
        <w:jc w:val="left"/>
        <w:rPr/>
      </w:pPr>
      <w:r>
        <w:rPr/>
        <w:t>cHa+SiDE8liRuqpxw6gIyb85gY1JMRZUQqI1szBjibrie0cvAm7mhZZ4Iwl6jqvFEXE8FO8sgLE4Rs</w:t>
      </w:r>
    </w:p>
    <w:p>
      <w:pPr>
        <w:pStyle w:val="PreformattedText"/>
        <w:bidi w:val="0"/>
        <w:spacing w:before="0" w:after="0"/>
        <w:jc w:val="left"/>
        <w:rPr/>
      </w:pPr>
      <w:r>
        <w:rPr/>
        <w:t>JyFYF+pZxjGhDt+nHTACcnmlwI6JcpimV1kV4IKktGKaZ06EgenqFZykaUoeQxROrMFJYx3TLLjJiL</w:t>
      </w:r>
    </w:p>
    <w:p>
      <w:pPr>
        <w:pStyle w:val="PreformattedText"/>
        <w:bidi w:val="0"/>
        <w:spacing w:before="0" w:after="0"/>
        <w:jc w:val="left"/>
        <w:rPr/>
      </w:pPr>
      <w:r>
        <w:rPr/>
        <w:t>SDdzPn51BGoACJhKqJQsdV3T1MszlcOmiSIzpKkRGKszSSK/IRVvn9gOwZBifPiojMkhPzZlGaYuoa</w:t>
      </w:r>
    </w:p>
    <w:p>
      <w:pPr>
        <w:pStyle w:val="PreformattedText"/>
        <w:bidi w:val="0"/>
        <w:spacing w:before="0" w:after="0"/>
        <w:jc w:val="left"/>
        <w:rPr/>
      </w:pPr>
      <w:r>
        <w:rPr/>
        <w:t>SQlw4kkMrJKXkaLrY/LkZc3wxk6mKs0L6bIAEY3fmSGJMaIWSR8EEcaLUpIrI3zkayvLJTskazsoui</w:t>
      </w:r>
    </w:p>
    <w:p>
      <w:pPr>
        <w:pStyle w:val="PreformattedText"/>
        <w:bidi w:val="0"/>
        <w:spacing w:before="0" w:after="0"/>
        <w:jc w:val="left"/>
        <w:rPr/>
      </w:pPr>
      <w:r>
        <w:rPr/>
        <w:t>NTFVWzCJscmfuTBDJcRIkD6v8A18oQrABGstKiZwgjJemhZryGWmir5VmdUftmpY5af8rDNPzARwqt</w:t>
      </w:r>
    </w:p>
    <w:p>
      <w:pPr>
        <w:pStyle w:val="PreformattedText"/>
        <w:bidi w:val="0"/>
        <w:spacing w:before="0" w:after="0"/>
        <w:jc w:val="left"/>
        <w:rPr/>
      </w:pPr>
      <w:r>
        <w:rPr/>
        <w:t>YqukeS3djH0m/ByjheTP2cIGdytVTdB3aRo3RWaRahZllTooUheQdSRT2ggB8myYsPFZmc6qxByOEd</w:t>
      </w:r>
    </w:p>
    <w:p>
      <w:pPr>
        <w:pStyle w:val="PreformattedText"/>
        <w:bidi w:val="0"/>
        <w:spacing w:before="0" w:after="0"/>
        <w:jc w:val="left"/>
        <w:rPr/>
      </w:pPr>
      <w:r>
        <w:rPr/>
        <w:t>XMFdJNIhp5OpGOlBB1MGvLAypbPyIlGfcxfPtZcB2WmUROJiUHVOpDSxfLO6FlZUypTGbARUzCEKcr</w:t>
      </w:r>
    </w:p>
    <w:p>
      <w:pPr>
        <w:pStyle w:val="PreformattedText"/>
        <w:bidi w:val="0"/>
        <w:spacing w:before="0" w:after="0"/>
        <w:jc w:val="left"/>
        <w:rPr/>
      </w:pPr>
      <w:r>
        <w:rPr/>
        <w:t>FWByOR+r30tQ92qAIwF//9k=</w:t>
      </w:r>
    </w:p>
    <w:p>
      <w:pPr>
        <w:pStyle w:val="PreformattedText"/>
        <w:bidi w:val="0"/>
        <w:spacing w:before="0" w:after="0"/>
        <w:jc w:val="left"/>
        <w:rPr/>
      </w:pPr>
      <w:r>
        <w:rPr/>
      </w:r>
    </w:p>
    <w:p>
      <w:pPr>
        <w:pStyle w:val="PreformattedText"/>
        <w:bidi w:val="0"/>
        <w:spacing w:before="0" w:after="0"/>
        <w:jc w:val="left"/>
        <w:rPr/>
      </w:pPr>
      <w:r>
        <w:rPr/>
        <w:t>------=_NextPart_68ea2f053bde2.68ea2f053bde3</w:t>
      </w:r>
    </w:p>
    <w:p>
      <w:pPr>
        <w:pStyle w:val="PreformattedText"/>
        <w:bidi w:val="0"/>
        <w:spacing w:before="0" w:after="0"/>
        <w:jc w:val="left"/>
        <w:rPr/>
      </w:pPr>
      <w:r>
        <w:rPr/>
        <w:t>Content-Location: file:///C:/68ea2f053bd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53bde2.68ea2f053bde3</w:t>
      </w:r>
    </w:p>
    <w:p>
      <w:pPr>
        <w:pStyle w:val="PreformattedText"/>
        <w:bidi w:val="0"/>
        <w:spacing w:before="0" w:after="0"/>
        <w:jc w:val="left"/>
        <w:rPr/>
      </w:pPr>
      <w:r>
        <w:rPr/>
        <w:t>Content-Location: file:///C:/68ea2f053bd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53bd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53bd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53bde2.68ea2f053bde3</w:t>
      </w:r>
    </w:p>
    <w:p>
      <w:pPr>
        <w:pStyle w:val="PreformattedText"/>
        <w:bidi w:val="0"/>
        <w:spacing w:before="0" w:after="0"/>
        <w:jc w:val="left"/>
        <w:rPr/>
      </w:pPr>
      <w:r>
        <w:rPr/>
        <w:t>Content-Location: file:///C:/68ea2f053bd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53bde2.68ea2f053bd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